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振勤电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64974614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0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7835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鹤坑工业区</w:t>
      </w:r>
      <w:r>
        <w:rPr/>
        <w:t>1</w:t>
      </w:r>
      <w:r>
        <w:rPr/>
        <w:t>号、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、钟智润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39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39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39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3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ad06ac-0d94-4ccc-8237-d7eddf08927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3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c2d199-87e2-44d8-8bd1-5ca1909e7338/755c9631-cee5-4922-8edc-c19c76e6a43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39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f1d832-782c-43a4-b767-a1a6b0026e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ad06ac-0d94-4ccc-8237-d7eddf08927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wEBAQEBAQEBAQAAAAAAAAAAAAECAwQFBgf/2gAMAwEAAhADEAAAA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8H6bDZz19DshV68jFaEz5z1Xkde0h6sJWKKy6LlG98crSyrNWVLl8uqG2vicOvrw5noe3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npvO0579nOlj9OQ318lqjNGOXX5z2lm46bfpfEer1z6dHLzdRzPv35MSrJhEMlx6+swEj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vMR1UZXTa9O3LVzyUyz7J+11M5eqVhvP7njcdPY7DON146eT6Ad5fKXc3Q8v0PVbTC3f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MrWDw7afpAI7wimRby9rNeY9t1y959hjpgO44h15YmqPXRBUwrcrN9OLl1Hfyu5m+i0c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sej0eF6fFvLxvv8A5T7jh6N4DmZ6PPiq+j8vx9Hu8rP9Lvl54+t4nO/W4WZrY16Gj6Ho8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ec935Tj6faLWF28o7tqOjRB5TGhn7q2d+QQ9Z5Ph6ePyGdJ+58U1H05PGB38yXnfReX4+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L02E9o0J31+PJ0c4codZnP1nsv06eb8yztjH8vt9+C6Xo877bqSR5ze89y7MZ6/q+ew+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OW1EOHoB9E85nyvYsVmo9fnbHXkfG0Db5q7z+HrnWAOTpmxs6tziNMl1hOwezqfOL+ozt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5Lbrjq1ZanXjplHfXMUEVm3ck1pXsjQwcbfxTr46mt6HMyWY1PNbz6kKSW+cei8PuY6S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49ZbU9vXivTiZ3na8gllYuvli93jeCzRvWbpQuu75smr0zbF2KgtZV/mny20HRPvRdmlwD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Eaz/AGiHl9c/pXnzY3Tmn6nzntFQsyHpyGno42OmgYWxGUa1bmMfRxufXVUX2sa8N7RX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vLHld4XPWpXze7vO2miEf8zqhmkPNey8hjdN/wA/pTXpyYT7GwsufeVtTFrZpYGpnTZ8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g93WfOCo3nfsjIJdeMauVsKpIPTZuXDWd05s+X2MnOvSOqk6cnTKVT5nUofJ7vpT2Hqe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3gbPn/aZ02dnA3ywUdNDy+va9Pn5fo86n0Pz+pWhXh+rweR2tHynL1axro5qO0l5zPTc85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2dk437gJ87pz3SZa28+azPb/PuPb65Xwvu+nFLPfcs8D7b559Lx0B80954ePRT7BXeIN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HJA1XHZH0XifoOufltnP1Kzncck3qGG308+Hgetz+Hq8dp+f9pz7eI+leC1Uy9b2fzeH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3+e/J/RvI+p78dIGgDt5xbue5rny1D6zCxVZr5/kuK+L6Psi4H0/t5sBJrNmqYFmfP6dH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KjpwPn0xpWW59TDp6Osb0+kTrxnKB6fpjF0tbzyZ2uwlne55+WE9XleIuz7BLyY5otNvZ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RSa1vO6PmT0A9Klnoc7NR3ze0c9W3QWfSzRdYeNgc2vOWbqiO1vACBNYvl6Pm+XbV0cp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SOHM3nX0PIeiVDd85m89M6C27CFdCvTOmgHc3nzumbOsFrFQzZwN0/LpmDRwZXqZulSf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+nn2fLanns3e0ao6nn/Wx5FfR+n+efQenLNfU0OnMnntZa5I/Wli1FNjHRfB9J5vOmWx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M0UQcenpVJntx8P6i3lOXb6UDzetvnpeQ3VJQeM9P5PPQkGBnfqt7yjWYxsef2evPH9H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r0UsrawPOJh42bZ8u/L3qvIel3mdvE9D24YHsvFuc+ienBunPy214j6FjpzybfTirgbA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4+j1G9iF68WdItunL5p9G+d+n5dRaWMHj1rmtha29DMP147munoejzp3axrlzzDWny7J5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d8xc77WYfrxc8j6BjHT5f6D1fhufT2Gb5b21s+b0tFPmv0T59t537OSA7cPOO28v5+27l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2TdeGHoK6S4/p/C+21zxCeh83Lhe+8gfOnk36dJoZPocBiHQRneUxe2d/Pvd+B9ty7ZQd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Mc6cPJt+u8Nz7b3mmcLj09g15z2PfiTVnu/lT1cPb6Yy9hAWNnYtNx8WjXyPF9Pc9t5e/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P1wdhDUsRX1qdsMeR1MLj1nVR+n9eefpI09PmcwDWx02ZVNcCeQQ5dl0PUFufE7mxlaaGN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pbxoVMreYeKvNvJSxrnmZDrHL0j0vJ+lF6ToWZuT6nwOOnoNTE0YV3bL9OQCtYGdjdxN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7k+f6Oaz6+lytZVwtb1dec3cTO1g2aHSx0zfX7L++OKYHbil5qunh92WZ6LWXlUMh5OXc8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6Df8AL7y5u289vGr2Nx6jM7XZH470GFnf0LG3QdvOgM9sb8B7lXEz09gdRDpy24xGWaOr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y9PLjl2C6lvZ6CztFFmuB6TIzu2n5TY5dHfK+lydZFrLKxor+hyOnNnwvo/P46uZZ3M6W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Uq5Vzt4zvpumI8j7TxxrNZ6Uq6y3ss6p5z1OLrOY0myvtG6G7+XC2MrufczTXmenHL9B5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zhb5s5+55Lh3nF2Hs68/63xHv62lAZ3Th4L33g/Sc+7mToo8OinoMX1vTHnPSYPqd89Mn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rK1W+DnS2s9kVpZ/bW+LSbK28M4Mv8u+dsLz0453kfpds7+fepyMrl2a8x9C+cZ39GKg3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7xGNr+1zPVGQUOtqT57XpcKbCWLZ7ZQEdOOJj+o85w9frL5D/AF4sjmtiL2e9y6pDZwpf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Umdvd05+f9n821Ma1sj1eNktmPH59E/o3z/3Xo4DaovvkBxJuxygO3zaQ0PPY34GsG8n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WOrFtfE9H0552E1kTSfE9Bq+i5ZXrwU9XhHU1cIGN+6F55pGPVJB7ecme4Ky6pW5oOWv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PXzQavPpVuuXvmy35bWm83Wzry5WhKeejLGSbNWK/yaXntGktro42buZB7St4Gv3PWpXz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saLWNlp4xDmO36u/THnfTZXot4rR7MYYifNq1FSt5Xq7+Qk1fOZteXYk+h0bEcjTGLbq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Ld7LrnGZMvcr4Pp8HGvQ1eX78kB+nz2aeD9h4rHX6QRd7fFXJGSdC+mzTdPO0g356ztpD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JzqufpK22vw4Dk+lzs6xe1fG897YM7YPS3wtftxbz8b0mdfPdDic+uHpLrS+t845vaxO3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mNh3nz+KxXh39E+6514+aUcWxvzmoBya29jx/uOvHw/pvL+3azsnf8Rc6PtchJl21nlF4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1tXMNjXiPW+Y0M79z5HQZ6c/EvrD59HBsJ43t+z87n9OS28jsalt3KL14ccOG1ou4nosdA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0l9daWcx7iNCjfTmE1FtYfWJRA+R9ory9HzxnI9D5/Vl+7+Y/RN4T8Q2pjfstTC2+nPfC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1snXOvjvoWNz6W0/Cetazw+oxbPA+08Z6Xl6PRItob441fW5Ge1vOeqyJcjUS0+ew+hEl1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vtZWxTGhYG7iYvoPbeed9Pne0PN+p68cfumaFZzFOztbzPHt58+lHDuv6LKNvJOjE569T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xXZb1wNavfhmrnw86bnbLco+lW0O/mMLOd1zgtj65p0XRx6NW1wZKa2bFknYWGETW1gy2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Os49xSsY/N42rT0yFmWRSvLqVTVzcadzM71x57Tda6Yw2VfTWZDfmPXWeb9NmeNx0bec9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3h/P2fHK5qs1WWmWt8EsLU+e46+381lq8+hga3vV85r2xenLRym8zn0qyAud9n7K1aGp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52WM0vo5T5b0ubNs6K5Eu2kxvmz5q25L5L0vmh529sGVGml51kmLzWdHYCDWNDz86c08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7I8fuoZ03rYuutHg3fV+S59NN/y2/c+lEzod+Hz3G9V5Hh6PaeM9342Untfn3vTz/pcA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YS9n4z6FK7ZIGsseU9h5TOgia1M6F6Pw2hTPokdXpya+X+78SevS7ezTqlW68sTKUf4d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8Tjeh8zjp7Ky2n14+IrrZWNlIv6Ga1MkmRvn9CVTL14uruilDjr+4498E1CdeSeJ6Xz8v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mfezUqmRkl3194DZ4FyqrpFzvweH7Xwnm9d4CLG2haSVes9l5r1Ho8sXz0N8m9DM07mi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8zx9Xri5THbz5uL6nyPDv6jU8f6Xpg6TQtZWxtlPHRdHN0OHf23kPS+c68RZGnj8fR6Qc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hx79/Ke9XlvsZc7x0Qfn1VQNkS9f0vgMb0Urn49faee9j847+YWn58vPsTL7sdC+t8dt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ZXpF2e/FXQWLcuyylvg8S1d8hcoXPbPcXDN3ZrSMbYVbz00PPaWlvhdBim+atWMnn6GT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+9X5qYJ59j0WOg83O7ntR7W9Hc5+orT0+RTK2Vs9k9TCbxrzXq/KPcuofYZnpu3CcTWx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r+A0Kc97xcXDl9an4kHPpejPtq8L6zVFrHIpcD7QEtFQP89oejxtrUADWZ3hV9nS6+eeN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nZ4fQbE0OXJ9H4n1+iZa4NnpM6uqmt4/0VrjzPovD+hx09HiQzrOdr4+i0UD7eua2Zpg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b0Rk466ym0wpmj8b7wedfPtUE8uvsD+f0N4p87+meCa9EpnNy4exTNzv6n5FrGuIfSy5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688tpgFkeK9Pj42P03kvR6z46dnM59fclhG4w0kfVTXpcEJt5Aw4vHlBx6bOjJrE3iPH/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ueM9UovKel89nZNfP1dQV8L6Ncv5mPopRBbRzs7CtNYedSt24M+ZKljr7HJv6LXLPs7Tp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498qoaK2OiG0lmcu2r5z0PgOfTzc66nL0O6flNKtX1Xj/ovThm7FA+jy0Wbz89JWe1YQ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RTn1f0se28eN974rf5ddPQT0u/mxdLA35fI42yv5/Vq421namv47dy8a9eqfP8vTPyml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MJ5FXdLiT63N8lqYu/ov5tpfh1B63yXsOmO8sdfnpbO1sqbkjqytenJt+ny5GgMHXm0Z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aK2zmtQkZiGRW0OfZ7BU2pprI0ceNg+doVc+efXNwF/OXG5m5Hs50SLh40rK1rcu7zGE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nfq8qfYWGrrp+rxLOp56i9Ol4TG4y1dLh6i+yJl9uPoq5k745gdB+dNr5mfzXLe1XEd59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4L0Gov05vooKyxkj9Dz6Im9b5zWGfOG9RNeK3fQtb5+d2zsb5EiEt8p0BJZ3l8x3aj8s+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y9nWfH+x88PcZ2vPa3SM5diZtxLtWZmL6M2aEAs6X6FCGv34ZY6MzVHct/Wc5VsWNu8xT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PCXSl84yM+N4fnPdeF59PoiGT6vWE/I++wK8d735z67n00PB++8YrGv5r2ONL+W9P5Y9H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FhKd82PJ+5zLnwGtieux1H5jUBLvaPmxctY30DzHq+2JA/wBvjj7iAbPnf1H5j6Hl3W+je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/uvNr430HnNHzelxK6Br7Pn51m2iHfuVk1vb2ZTtJ68hGPk2a/n19/Oy+F9HRPQltb1e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CCInzReoznayV83j6K+Mn2fDvXyBvbr81H7LysvqPY+D9p34aBMBnpwOtm6meksLqa5l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2Dm+Xa8/6/PTHFqePmvpZ8hPp57xGrb5HE3M3zeredy9DM8+DXZUZAMct4uMe+3ugFLO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7L3PPy+jx0MoRhzP59/YWZ8/viizbP59RaKVllaNfWfoVbO+352MR7KnSXOKizy4LBAY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4X28qjR76+bm0PmaWo8bPc1zETzu3z6zOYHePY+MjJs9N5Xb87y7aWexPHpOS3r6keu8N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nTOaXbwc3Le80nx7nuL2WpnZv0Ly++S+X6dZSJaHk5drOzB8uli6vu9Zw9XIzevH0kYp7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ovJeizJdHF2vXyeB0Cedt0fSJ+i3zrfDtvm0ejGsQuiDn29QvjluL9pdq+Tk/nvF6nVNvz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Vaz2U4u70ynor1FQlnOsnWCbGtDBfe6cvN+q+ZfQ7T2otrBM3QQz0Loii5unayt1h/fKnO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4+dMeU98OPlv0/5pu8u3r/l/q/Dne68p9JtD8/0dQ8Tsxlcuu2OreVhamdb6m9GevHO0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F59XBG29Z+fep89Tn09Wwr6HfPOqbCt2fEen8xlveiTP0xmemTtrmHOw9Pj38UTbwOfb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LO6c9rWu90wk5sq7452xkKWyyxpb5cwhpb4+F1fG/QuXocixvR5aourQWkpY6GKIE12k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57zez0Ge96+zOy/Q5udR5T0fm5Y+h+KbxfY5AW+/EtDF6Yhc3MEPnubwaCL75L+P9/g8f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/NOr5GduPqAUaJcnl09VteY2OnPyUXe5dd/MYV4a89o3L0m0TJp0x6Dy+yHWRUd7lvDzt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XktLyzO757RZxtGojbhvfeY9Z6fL08brwTx39LHVpZFzXKmUVDn6NIB8UpqauFnVNIecC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BbNnzvLDyjGsmI1nBUrpPEY3bSzNDl1ytX1O738+In7GN8vMJ+5Dc5keV8zx9O1jOelnT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BEK6E0nl+lczryqqiXPqdW3ohb0KDmsruO43Tm4LHNNEX9SK4X2vMZk1tLP+g1jNWc86u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U9CxCt9GXy+88MYXl3FU28oGuccvzo3nYfsGFvNt7Od+GyPZ+c59d7V8vo6y6RQ9mi7i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d6GS+5J5dfTQX1eVleh1lzD38XePSKpa+sZdgMtm4NmWGqC3ya8/u5as7Pmti48On63wX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dPUNU8d38+ro6iqIeI9t5Dl2Lu+VPjp6O7RdYHv+L1s627L36c/Ca+TqzWgBmOmMzznr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YAdOTWbDNnmdPA9PjppCyosb8voP52TextPfLG8J9C+f46GqG+ej235r6R04o6KTvbjc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TV8v6/t51sP03zbG9j2PB6cSkVL05FVt00JOdTn1yWEQc+/cbxvHsk9iegzv3C6LFyyr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1+cem8vrcunvXIT9fhdWYb3zUihrMdq/Y6vRCOuMWJfPXyHpQed5d8nZf8bjp71nH1en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tP0HmmJlE/nnsdN5MBc23Y3p9JhHU7cjqCpmcRE3DqNRzO1dDbyx9eWXkaqHLs5p6SHb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rHcxr1/PRIifPVKczYm3FkyGfr59+e1NbHvqLaRtAXzrmsHjt6edNEt4i89D0S+k1i5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1ppC9xN19MN/0/PDQ+fnT5fI+W4er3/z9P1jWD7cq/Tlo+cO/vGWtpo56EflPFjzKq2eg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0fP6xqZMagM2q105AU3V95x/MlJx7aOizbeMwuQ3NEQzvoknmPV+fnedUImrnO3MT0LI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LlexsSTP7Q7PfV8boei5b8Fsex87Yj5bZYjxLmr5yb9rq+L3rhwqWv25jw9wcYL2z5bO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UtlHsk8P6D05KZ2nj6xn6+Rp47MKlVR6VJRo6fWVayW7KeO+g+F5dcb0XnPQY6OauJ7H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S8H6TM4dpy/pXhJWvS+G9hqY/p8mnPesMqG8eY0Xcpr1qqFrlnF3s7nvS7O2+3FpbQ8T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ZOzqaxXyO5j2ekVXVjsNtia8kYJs9Nv33jtrv5TIotzVdvP1unJxGre+ZcLayLnU8ZtAxv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a1oss0iudLCzo5ejV8xOlx7A8x7f5k1tfQkHtYCzYG+buW5XUlhIt5+Y8j9O8Px9On6n5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KenyaNR5hyOsnjsSNFa50EIvM9l6Np08tlkjHX6F4z1ObMK3x93y+gHnN9etLznoJqsL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9Drl62+anmPT+X573KIFlaGtY9P4L1fkElmvq9VrxWhk2Me9xN/tyjLILeNBNTP57f0Lg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Mmqn0wPWspZprpMCmrqeJlYzHfVV5f0yjusF86szLVc3keXV0IPbLq0zDsbPea83Lr+e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nIEj9Tvl50HqCb54yOxKteeD5nj3dwRE496Nb2SB0K+468/G6uz5yzRubc1jFU3/AD8K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aerTzmf6CN4xwD9kqqvomrz89rk88bI1j9MbKeHtRNc8xrk8qHOtjMOebF2h0ngr+r8Ty6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Ve2S8xrWJ4HuNLOviu/6/xx6zAarcehwNIHfjr4noMXXLF9Ahl8/QTOf9nl8e+hpeUa+k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Ow1StNG4xjaeU035/dyc6HveX1A3z/3nzvl0KQBcdPfSGvo87zGP0niNvO9ly7m877hT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+g4er0PmvV4+8Tgel8hy7ev8p63yG+fqcZ4ZvKNVrxfuPnX1PXPH8po5GNue8ytbeav4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6FRN2J5jY68tzAuXX1WjmaW+VNDF9j15RVgXfykv09eNczR8ry7+c+neW9RmlHYPTitAm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9ncXR1OPolgbu8eBjzv0rOm3kSdeGbs3p05PY7Klmmow0ygwvbPT5aL1vjPN7fp2v4n0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oVNtKKAeSa10oz5nXJmXtylvRY3m9GkpnauLlruJXXqvE+iytTazTqZamY0xz15K7Yej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aux2ZNrK6mZz36guet15UTG5jpvA2PFduQ7q++xvQyNLO7+fTzVy8+qgPR4Fjvps2lyk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ZrRnR6XCJO84ru1nXOw7h4txJnRY6uiyw8euX6FGkesT8dGodU3omkfQ5Ru3Fd/S3OnD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3PJbmmuPZhmdPPZ2n4Tn06Ivx7stA9brGN6p3E1iRKNXTBRQzqr5KI4usznpnb6GTc+pq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8fNauz5307OY7n4s36ciPb5o6q0TW3gJaWotfUpm6ELafXz5YXxtL9mddHg4+PTzqHqrc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bTudPK9BXeI9J5TznLt7/ABsv2teOe9Pn6wplTOsgygezmoSUd3zbDGhc/NvoUfPM7+m4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dtm6c81aWsdA5jL8vjvRQhjox4D1/kOXRum9ir6d7zvrN8kPHeo8hNj972trFkCk6cvmN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ya9vPiGd8ty7agWwTWsBMyevcyNjv5vl3p8SvH0cg1rmybVD05p5EC59FfViH15EV2Mu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lJkfPr6k+T9J7eZR1S/q8bgiA6cuX0Fs7U8X9B+ccPV71rg65lzeFz66uOopjpketzNf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W8lvfMV0/pGIeWno/Keh6chcpo659AxmiEg0E1nampPyj6z5+PE/RPGv+T3+mQ1AejyJ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41cFsUuwtpLXnbzVUfF6ge08zr9o95TT8zb6dD2vj5NRMEKvs5LPPXm/Z+cNKPUw/b9c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O3cDb6tPy9r8rT1WDudMX8Y1lUx9Ew3O3O+Xv5cpHla6wExAc9+h8vXPs3cuPQS+I39j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TnSjqu8Bx12efQrOfTz9tzGwQ42RN7Z658vqbrW85fqSp9OOpnS/rCLNGN83crQFrkZZC0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01fOZvl+XaYP6PPTB1tP0esC0M+enKM4Ghz6r6mJ5SX0+Fqeq3jxPtUr7xBGkLCvN5dxn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Qsb3ed+WzfcLwmhpjrzui9rZ1jDBaN2yGcmnPnNTc1gC1M1VY+fZq95vus38TTHnJxAjG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nNny+njpTRpezyJvU+Lr1XqfMVs+kpeFfhTvYVrNxN8HTkr6nwXsevCvkfSux819HXG5+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5lShcpbP21ZQ4noMjj28hnW0eXf0YvQR14fOvQ+Uc4+nc8y5t2emSps+jyqmVTs8SvtY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W9vN4vzvusTHTKCyrjq5q47GLsbQcjpz8uYNs6Z3Ed7WPPbvo8bry2MFjO3n1sZL+uK6F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NE498Glq46eu9p4n3/t+diF6+sPqxe5uVbjJwb6XH1emydLz9xK6x/N60VGdO2mvqT28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/wBB5eh16zvXzIDMlNb2VRizOdsOxi9FLlliI6cWOpFz8yj2/wAx8X0va+j8N6tIby9D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I7QGs7ySr5nDs0r6jz9GC4vrJ/PMr8uvtcrVe558Nsg0m8i051DVdb0H6XJ2+efnV7011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gfmtrO1PP9eWeyr6rOorDPbk+kB2xeHG86yIy9DGlPVUnryPFk95seWkKucWuc5l/F+f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9izpU1FdOvo9ZGqrsdeeZ6Y4N8mcxcaP3R1pSkx+meawDXXpPOd00cIfCY2Poe59r6bz+8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VlzY9J1YXoLW1idXFWufTl8fp6m0OqdztR5fQlYwKXnSpfXGvPz7bq0uKfVrbhO6bkma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buCV4bQ2s7Uhgvz49L3iezr7Mp4Zvv5fTK6izS5dbAxunlfVxjedueNZzvTyfbeHZyvo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E505icmudek1/n68fQPNuen1PLsvA6c+8b7xXfL599G8G3nfpDBe7cOkBdc1fHfRPk3n9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8fRiPec1981PN+8+fZ2z67yPuRNPXrvFdTMa3h35l9Bw8b859Q+S+r57IbG9h15h8D69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j32stheyiPtfA6x9c83l+66ccUTbemPDmQvtC+dpeceffFz74v0LIe1z8BS1PP6/WemwN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rDoWhWWDGRw7ed9d892sdtgCb+bi7mm/15nrS3bztwjnYtvnmvm8vS99DCHfKmuiXpzz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/vhl6WRpqDgmViItvj0yrNG+c/UcfO/mPuvGani9+/wCg8t6X1+NRd7ylmp532fmOPorp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i+3gbS6Pz/3HkuXT1J8bRmfKes8V9A5dcBXWwNHX8md52fKeh87KLRCHOmFO0ZUH8r1X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uHU686aJ3tYAqtmTQ3WdCa837TzPrenHNrS4YePoGkOoLmuVlZHn9Nxt62NutYoNYo6j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QSmbN9MPxm/qNgzJT0KC7mp5s3q27PE6noIs8MDa8pjZR9oLb2SPrtcSr+TLvM+c0MzHb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JCwdY2wYuhcVnUzd5xmir8+7aL+Sui7FJnw/u/nv0uay9igt8qD1c/WWcjWXz0LVctyJ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+uS894/HRzzeRpcvRk7HrvRdOQud7Xn8rmeY2fN7b2041B+j+cA6c942mxNedzPdq46Z6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oWbNeZ9Lmq2bFsr1tz5/0vmtftzPiemZjA9t5TEx0+l+d837ZPJeX+jJAtz5Z9G7+YwXE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fGeX27Xq1PS9OPk/RYO50zn+Q+i+H5dMf2vgfT47exVKx6fFlF1MLOzNTkV5CdzzHl9n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4/G6wHc7+dsFZ83qzfTed2N5xS3+i6x8p9/8y+kWW9EtXv5U/P8AqMht/wAkD2fLq38n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/wA3efmSxHD1/QfQZF/V8/F2simO7xV0Ma9B5ePO5tvYm2O3Nc2YK4KLYTztXmms6Qxn/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Ull7q9ObvnfQ+fxveZxXd8xavK75I6GTs56BZRg2Vx13yaGwTpxziDNjp4bzn1T5J5/X6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T9Qx5T0cNjFU3MdjBvpdOKOZ67Czccmd6Lj3F472+XqAa8t7Ka8N7vw/u+HXI8x6fN1lG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Pzar3dlijiNwvq06xFmvuNzzBvQef3nX8+76ZnyyzPr9PJd6XzFmjHp2t8MjTr2+Wc3j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jFqef0w1Ws1pqenv05+f2NJrUvr+TLvntIysqbimlz6YNtdlMva8mWX0ySE6zqZerh5E8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eXUxNj0aedaWDnWz5c/qunPxf0oKnTic1Hu3BZI9ZpjJ3BZmQ4szOvZekhnpL4nrhVtZO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5qltNXXInntmM9BX0kt8aVaUHZzPC46e58Z5x/HcBva+qZ8z6FrN6cJGBjUH292+XxU/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9oehDKzqeQFJ7fIxtMRrneuPNpe58vZkDN7Ka8R6TFzl9RjItoT1eAOz3J/J06c9r1XjP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AKE1y7eC92LzfHv7ryeP6kbZZv6PH8ow3T+f2/RxtZfp8GH6TA9Q6T5bb0Lj4+awPL7/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jBa1txDXXqrPyb6Fj8unl/pny7Y59ff8AmPWeX78GkTo+T1qg9V4fpj1O8bP68PI7psjH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OhdHSPm/s/PX8/p8r7nC9DW9470fh5FIpfl6fcNeWYYOx561mxq4wc0gMr2fXkmrusaJ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1nAtu/Ppclxf6bm5GytTtxfFnCRp3HZlcnIblx9MTuema263rnRHRHqVMqXfFiow75Oq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Wpw9fivYeJ9Hx7OXwfSazpMEt14psoZeem5kakR5z0aaON72L6Dz2p5H6F859xjfj/deA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nTJgNJ7ugzhM512trK9OS1KAxqcw47p/0rCO+aWxjaW8bXmdba6ciSn2+WefG9nNKGuL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8PVdQpvP66tNeu3nN3bR24QFtOzC9RSgswreaDl70Y3m6a47nT4D2ufncD1lOXep/Go41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R6evTGCt5zRzr1nlWt6zO9UvTtwowxbfOF2r6xnbquQz6DIG4scsfPS9DtorVqvXzKUP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NuXo948fM6cBat+1zSaUbAUV81nr6r5kofl6EtH2XsrjxvoxX68bZm35+XtsXgo+mePw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6azr1PZm+T9irLsB8L7eyskneO8h9E6Ty3pfJY+d7nk2WuXe3nzLY3uL7ZN48ht8xjbOf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UT3z+n5ePt+jzaXi/Y16ccRXL9z5/Z4vfPn46etyPJbEPYXvfP8ATlq4689OWtkPM75+S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9fttLyXvuvLI0Tp9ONEXWprx/r/n/wBBl8Fg/TvmHD0+5FmfRevD5/WO83q08U6fXn9O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pg9fP7PQaWX6Tv5vK6DXnMdfIt5/tfP6NTD0fHWPZ/s/IyolFozfuDINejyCI91lPAe7+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S5A7HRaNpoVnh3IOUv0xkeDJ7fGtfWSf9nz4SbHKFMernoDm0s0Rhpcu60E1W4zvQA6cI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hx4trmr5ljW4+xBOs8+3mU2czh29eXvS9eWa159dfUZ5V5Tl3U+nLy5dLJl2M31qtz8i9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0+G9v4j2PLr5oEVs1cY4s0no83f7c0BgJy0uNZRb+n8/77pinjvTh68sr3Xit1NJpDuvE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Jzgnk1Mzh6+YJfn1eKr6veBaTbXo8mbDaDQ3GJ1hdGO59U9zN1LPOejw/SaylRtPOz+fJ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GcvG4tsfRN58Q2zmZu15UmguX7FNrpijLLvXgGpx653izCXRIPWUXjnl81raGRnY9modY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W4lJgdmJXz3uOXeun522+e0p4/y+OvufLZHr+fbywfqD2s+K+hUF1817Ex98y7SviZrf8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wvs9Ku+B0Fn7AcTunPzlsQnl+huxiiud7xGofOz+l+X7p6VPNFvGzbCtm+n8v3sz5H30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+UfXOnPL8p6xIr50+vw7+J0z4VNbkCs9fv8Ax7Z7+f2WXu+QuPR+P9f4fl31tj5r9pmvD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ZXxLUNZvvFd4S+Y/R/F3GV775t7ab9WNDU9XhyL6fjsdUNu2vjpPgPZks+Z/T/l/p+XfN1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C3sevL1KHA9HlxkPT/OOPb6EVvJ3l/wAl6DwvHsD1Wd6Fapb3nenP2HzH3vzvnumxk7Ge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kdNi4qY21i/TcdMcelfrxuJme3nHBEYN8suHy+5/6rnX7ea4BO7wTzvpPN53vojZQiTS2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Jm1t85Ha1wu4k7KG8T04VxD5vH1O+ehLh6tbM2dswfEfYPESZvvvmH0LGzob89uPit+v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d/N5mGsub9Bas6z840VB+b1A9J5o3LqsVlMiO0zQZ9V887cKC6vDv2fqIVtegX9B34Wz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ml2d5G5i9jo5hr7UMeXWX4dec08BqdbV3e/DL0in6c6tZANZ03Mm6PKojmrXVqunCqsu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+dVyPP6/QefS0MdUvRPM9OfovM+e3rny3qtjU6cqWXB05BI3iY667XnDaxqtytrlQyWh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A6M2JZ5C5ZcRMzn6mda2c5oXL0Nkqhvj47GXf4eyU/TesZ+X+m+gj3yAURenEqrGdvm7M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cfSb0b+9cyUNevlNcV9ZymQM49FeN1xm5u6nnpDAJKyqnje94zVFnef7n5w4e9quX0eQ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qbczufb51rPeb4+j2h8SNY20MH3us+SS9Fg8euN7Dx2nufTfI3098fDe5nwGOm1nVVzpb6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5z3fh/edecoauZm4Rd8fLrpreaLL5SfqKa4xdvE9PkB4nejn19DoEB28tBNZa+NzfffP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iY6bbDz3o8gn8X0e85Hzn7D4jGtTH876Hj6FcL1eTvPofUYObvluLrqL6D5x6DzvPpO/5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w3fZ85T5puscPVr7WBq9eI3etvjYRfPmn83Qd8vvD9REfrwQatbfITKr0ubXyjeOz19DVs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IpZhaiufr5xCEzBgET1njx5jh6UQm0/P7Mv173enxLGVoN503zv5LoaWB5vZ9drlei9P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8srS8D6zl2Vpj7k36nOMD0+PweF7Txnh+k/j6+Ry66a96TVPU+V+gdOZvG66SYc9THSntc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wdjwHTl9AoYmN52ldCwOOPzHDttZ2f6rl1yTNYljzq231ytsKh3ndSDTXP01M/Z6cMq9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3sfjZ6qaB/G8tzbMPnoE+p6feENbzvnN8it7foLWYlfr5HwMqWLMNXVO1TS+f04BnsIj6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iFqb4uzmXHFQRnqlogpjtR1klyicArkPy4rPH0k+r1L18tKXHvmXom5CyiKdIaUzuXbU8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QvX6cmpvj9PPuLFlko1rWFJKMrfH5PHE8poef6DvocNzeETb6FwPRVQG0DdL5j2d/CTXt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OnQvZneE+keT59cL1Hjm/P6t/z3pk+nN7KT35cDA9HkY6bZfLe0TW7D0unHI8z9DyM78X7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uvl30jtwJCmSPzn7Mrgu7HTIBpGxvTZ84OzF2PQMaz5mu7Hp8fm762Ljrq/LfWq8uuDU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PO+k7+bA9d5n1fTn3inlPL6vFfZPkPt+vLyXp/J/ULcxX13m+nDzHtsT1a+J856DC83qF7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1Zr5X281PpeRqzo03570fXzgMpkiXi6+h8vuS+iit2856SLWM0hM+dWs0guXQvp1NHtw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jr1mwb5DNNN8lW1WSvmkCeb2JHW95neSHc7v5TV896bWKr3VuWyJWztL5b9o+ecfSH6J8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l/d8zK8j9Bw/P7ORRzfP6vpuUTxXo8eIvUfk+jv4HrfJY20GsrsetxWu/mwa7mD5/QFA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n6OAvb+Q5jUYTvjpqeAPhcugvVsWzpzzghZKekppdGnjGH0w47lm6c/RZmDp3mpj61c9V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pjcDrk8t6CLPodTP9Nnl68mPP5np83zn0KFuvF9IRtZIMh9ZW1FOudRSk3mEl4myqH7O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XMPUo9jvnuRa5CtrKs3JCWsMPZbST8s1PNcfVb6eLUQtWRdvMMgLqRQDGdM5veBztgvr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8WbeuwvKtLNCgAr2lFt8l8X0QG6cv2L4+AaHD09t5Hmt5+i3y69ORr5GhT2W1pxhJ6z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OvoQMF/fPdRC5rn8s9D5r6dx9Pz/AN7n+NjVfPn6mou5Wsfz3vMzFCTyvpuXVHYX0N48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fP8AT1j1bhs7fMtYcxs/VL24MfIvrnjZR+x+U+283r3Bee9ZvDLaK4Zdlzrx83kew8Hn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0+i9P4pi4ps+Z0bWvaLg9Pj+Z+iw44enS9z531fo8rdLG7eX577fw3usd/Ceb9B5/x+631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csAfmvqW8NrEze3mVcQfz1j5i1HD0P+95LrxXuzm8+tdK+fqanmrZ3Lo76sVLG5tm9OLyc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3bzNrFjfGVbxDPhjV83tumH2edtGVW9Xj1FwaFxnZPqcfPVwuezcGmaonDN5fjezOR5ff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+XYgy7x43y/1v5R4/o+n8sT2mei3zr23iY9T5T0OLx7UtTrffec3sPfO+M5nculPoniN/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05X1lBV3mckPn7k2gj56bzzwJH1W+kdEM3XkiHUsuQywQKuE4sZgMZ8MalZPk2FuParhf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nfIuG37fO8L0mR6TrxxtF6/TizCINcmLqs46spMV3yKItblRm62d1y9Z9pWAEQkibuRjN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zQSsZb4cdbeKt4vh64+jZPurLZzC/Thp5rtbK2OCWox/POfoz/W3fmga9nbz8/wA5pamc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Sq4dnz+Nueg81lR61Px4s69T3memvc+Y9Op28/m9mPOc+4fcB8mntLpr9OU4G5qrkZPqj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cjRb8pnfsU0dW58xbR8jnf0/Ba9F04fMPWr+T593/AKL5vA3z9cbRx94zvHfSRcu3h9vy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s/T/AJ57i2+WR6f5zur67IopvPoM1mDSFn6++Hylo1PL7tD1XiPe9+DJcy2sbK6p+fUj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qjcvxfc3sBdQ215Ttx9rVYWsfO1x+o5dfaFHf0+S0sBs8J9E+ce6x0+aZzK3l9jF6+o1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xmZE1Kp48uFx7W+g52/qIwlm51pT2Rz67mJbQFOeDLvVBp9OeWd4W8NQgfp5ynVHcvrlTs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/q1dMH0a0BlmvR4qBufPTIISJtmgKs5VCbPPuqCrmufVhjWMv5l9R8Fw9Gj9A+QfWN4a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nQ9D5/b5KT1xu3n/AHPk0IsdHl1r6Lze9qNCx38aXUurWr7Ol/R5obl/fNbxGjgce1G09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divr3n/V5cvZYzunIAtZewCp8jHX0WTmvzbmJfQFV3a43m5TOHy6W12/RbhZW8dedoY9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vOzlbd9c5LnHuA3Ojna7EznpZ3PtrmyvbqaIAF5PAgbVwhcmwtCfuM6F9hpVuA64nzXc6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P7R+qv63PRpYONrnpaHZW8aMVXmiZGGzy7J+xdFvEsZm3vijW3Teom1m74OaGRg8PRtA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HnYh+x1bnyOxuj3yz+1u3zzoPobx5J/Xw+ffzx/T4fLpg+++U+lreYfv28+YnulrDzPZ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zkb+Jjp6j5tobMoh5f0OzzvnvTjjzPscCcbH67zlt42/P7aVL+R9q0vzWzqHLr6bX8r7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680935+9m+rJjbHTOXr0zcaN4P2nlM7r7HzG6m+VQvbg1AqU4qrkcO/vh/NfV51tPL3RXw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H0/g+nLx/vfBfVJrZxNTB6ctouWNfLenx2efTx4GAce7f1P579F9XinPbV68M7Od855f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K5g52suN4R8bttMprNnSdOdJl7rxbB2j182U1KOOsIbKeOlIApx7aXjy5udl9O0105af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WtEeeHl00lKuamW8xmSqbafbwVugN8rcVi5yPL+3R4+j5V63zTXD0/RPFP8Ard8nfOkr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+lx5DHMTG8oBAc+1zctY+wkTCmzha+r6RjDHrFgaWNnQVxenzRvafludP6nJ3Pb5BMBF14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ZjUnXyzftvM5oxP6FKhIWzz2DCfm9Xb/AHrOnMaWz49kufuex1nFaaR68HuTm4rY2Nd6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zN5fP2ZTq7KqSnpWRatLkpVVx8BBw5nNZTWswmdlJobQnl7vzDPVJtT3vD1adMq956Xm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/FC00s1+zW5fHa1jXjz02eqyMevPXs2MDDjVjyOzqxm+l9frPk3hO9OeiQJunnA1layCO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nU9Sme+WLdUztVzyy2OnqPC+zPnSnoPBaGse1TGHrw2ApXKYPprTayAtaa8p5j6vk5184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2d+zjP1u3mH85+kgzry3nze38/rVv5X0PXlsK03enDz/AIL6mnjp8v3/AD7/AJ/V64nlH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OvvHl/U+DbzfY2HPTm74LeTxvy+xi7mOntqec9f6fJiv0zptzzvpvP8AHqi6jp52uHf+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9N1lmcLcxrzuuTR6Yw/Neuxl02k79OXncsvn+XUqjYeXX0PuvIes9fizpp5qdJ8wTvP32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0LmPcmXX1VzNOXu3AylR65i3aG1zHHVuWE1iZ2VbzuTw9Wrhi9hx9GbqLu2PVDfrwl3l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8jrICkb3zyG9YGuYiKs650NYNyWVy2RB0cdPn/ndXR8nvV9V889zm+ic5f1ePxO2gn5/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OCx1us+vrMxHZr+2ybrzU2F/O5LLx7nl2xazlyb2yY/q8yzci7caJ5+xjpSSoXLa1LTbl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ZpfKHyeXanrl93UbxMxBlr0eo/289pJPo8UT03NItWbVNN86y9RQ06XQevJjHFo8/Smx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poyS7mucgbzlNp4PKlGk5jrk2Oe88nUT8bnZvPD+l8++eH0mbvA9RPxWdbCnmtDn19lP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LrTXuVPEgs9p5Zlkyh+zQ0xH95q5C15OZNljJf3NGcb0m+YCaGf04XZGW5Cpr5s0v2d2u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nfGzX0eUoLUMfyX0G/Lv4jL+geS8/qjY8sznfrXcN7twclMeslqN6WM225Z4jy/0/wCd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7Z7OvlHLCZGticuvqfAekcrZD4z6P14kR5ffHw2P7Dx3l93sMoHp9Z8R65TLzr0nkdDTuf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2HmPSqV5J/Pdzt70Xm9Pry1mcl7eLeX1cbj1eZyPRqx4H6B4zfPN+lfMvWZquZt+SX6B6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TPkd7OigeJZ8zyvqfkzwhejHT0jXm27k4RJS6W7n2qmje+sX1/Nv9eW2yEvbyVxtPlwwb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qecZ59VHMvB4+h0K+jL6mK+p68MfJ9ir14+W1xRy9DLahN89UCrfTgNyobiIJZVLs9ch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qM0lj5U7j+X6Hp2tZy5+Sm2vNcPT7rO72useVwvpGH05eWzxG8/prcLE2EyhdYhtD6LW3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eetv+f1vvCQxc3X2r+vzkL59tKRvk6csrL3y6zj7k21isjOza0q9OK3hAoeH6lfbIOGz8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6Aavr8Pd09OAbE6amJ5mtJlq0VDm1J056DRbzMdtfCez89HVxGGV2T3n5pn1y1nmhejN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3nVJNrzqG06ZPl2fScu2pqS3186GP57C5d9BHT9/L8sa+pD1j58T6n5gxTekouWwXLzfT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K9M2qONZ89tBam9fzjHpN8cD0xPPXOmzjF1m7Pn/AEc3nhSLLp8TpM7yfvx6z5P2vzp1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RhdEtrQOVbzXrjcfR8xe9N5rj6NgPkd5Xau6G8YQ/XZzGOvp7N18j9/jJY37ZvTU7+Tz3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tv1Hz7j31VN/s7wha/tuvL5dk/WPkuN6ri30u58h6fwQiM/3fmMdNzMwfV515P0quYKO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Xn6LAsex7z3pFcaX1NLEl2vM+lb9Hm+T7uG15vZs+a9V4/XP12ow515DeyN7fIbMJmyT4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1nm/Tmr5Pb6rlHyn1yvuOvLNlhPt5xaiSc1tpDZuM+NqTGBu5jWfquZEtPNPdx7em8Vna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3rxUNoX7+bPI5TWV4d7Nz5cUx1StpQsCryWPest7RTr57dXkmwGFXNTi/htPx/l9ub9S+W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U9VGF4r7L4ffPB+pfHfX417qDperw+Ew/Sea8X06OpNc+gWla2b3q3fEejzDwdBHzer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TcXv35CPsM9vPluGjfM9INvlasMXKgnV87amq+ucfNrZPk+hbZzz8uz6r/vu/nQetPq8E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56sjlLAry3ASs1IKBx0KKM7n30lsMuetNTUBvnoDA9rimwqYqxW9xmFTdz6F21FTb83Xa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vLq56s2XnWt4mHJrL9qyezUErmXPol1SoCDqNMxpCTKDQvHpr5rJunM+jgqduasFYm+F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1FxNYzN88xzc83jtrZzIbH8ZdnGlO1+TzfqbeLa978s9Dp5uF6bwXvt43LYK3fz+mVHKFq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MrwH1AvH0/O9RCOXb1r/AJqOvP0Y85y50/j/ANG87nXp9T5/7DfPUGLP1nezubY+Z+mb8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Rjymp9M+Ley8qE+l/LfrWsX8X6bU68fk4Psy+d/H4+hB59fLZXpsDHQNwHl9kPJ7Wdi7G1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I4d9TzzjudYPqFPOd+A8b2HjOPZpJiup9KM+h6fE9nttb51+fk8fw9NtY8cPTn+m8iWX7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6eTEduXMPc7fPzbzfnt5qw/g2ehXz0Ye2aeWR3KXx+Po9DiO+51nM9Gob0+JuvU6cVix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7Chrkyt7lCitFGKETOM3zQoLW5suahaDqRbGzMHx/Qq9p+y3jJc6O3mMMDNCoyjnfydt/J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ij3o8vgVK95Pbd1aku7o+c3N89TGqxy35qzD22d6jZ3PT48nVWJ18/CLfUzHzIZ0FsOkC7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75o753ze2x0y8fT3s3970+I6xZ9PiHwHZqtIoFqOcdbFHWIhgCjXIg21iEW59jr+j5Mn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bgMpbQTrnJgJMWlTaxbdvMS9LKfz+l8659MxYg+fXYzu9hGfu9Wz02QmTUYc5bWM/eSB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zPSYveR9A1QNTHHcib7N6RjQCoaOM/pwCBGlOPMZxD4pra1VjG3uekWV1tx/gdYdyXe3n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eIfRfEcu/oN/5L7nWXH4H14bVfGew7caVJEyZYgqv5j1nY38n9VoeG8/t9VDLUTjTTU8X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9ZnPd9Xz1Wh0ajxfsX86+Q+j2vnvk9zLSC8ofoHz/AGN59whs6np8eZaFJRA9MM8m4XVm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3LrkaOYzy7+39P8y+o+z5+Bi+hxfJ7KbWbo6mzibNvX8/w/jvofiPD9SoGIs+xZ2in7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PTgtoe65ehDI9S3Z87ILufX0i4N2496KZ+j8pM97cPVKWcfz+vf8/okufLamz5g8nmB9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3fy6E1n0eMoTxcI3amdMo7iONvwIu+Y7VDnZyyPXPliMNBpWc28gqMNZ8gW1uzonhmfJeX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r3zwyl0e3nx2CEVA6ziqW0c2PPeJ+tfJuHq9pXzq3LowjrZWehB6KQVmnWbqWpic9t/Rs+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6cTUVHOjFny65qSBWa1uTAj0JMzRvn5vM+b1FXv7rHbz/wBBYv6/nrNLs9ONA2gtbglw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x1k+d0VLjl59kIhCbr6ulNZNUG1vnkGKwRkSXN0DIq3NKQzz66Is3Osa0MMVu3NcFI8u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b+87GKmGX0o8uMrMJ6dWbWLDKbTPbma3ZmuQU9Bbl30M9cm845nc3nvX2MGd4eAXY6YRt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hYOz57HR5W62N+p81ZzkX1chjc1+y+wW974V3vz9Q3ktevxsVUtcK/OvqGFx9PlNfzJ+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9F05+xP8AOfT9vPqt4wdY1pEzcUz2TL810vaeX83s9BjeW9Xjp5Zb3vjNRP2/zX21nq6e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OBufRaXgimV572yPLv5zdw+xv6j5rgdeXuFvHN75bjhs+5bTrDW3mOU1y+TM6uB5PobXq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83np4Eeq9HHPfwO9Pj2fmn07yPHt4nYxXPP6/phFMX1ePyaNvWcfQ2G/oevLQxdvyu/P4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+ifNvqvbzPSEvs+fwkEcdaeoW8/y6uMeExfL7vr0+a9Nvm4bC5TPS138mQ0qPpz0RwHfK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1lulRjOxFLOuYoMIWdB01JQrrdxEoZFlmPP4xvLeT3Le28d9L1NTNaW7+QcsgmyFzVM6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01bxP0HzseEmtvP6NBQ3Y6SOt94antGXN9tk+x7+avnPT5/Xhl7WPice3qYofrl+69un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spPL0x/J7Fs+PZ47PetyF/X4NXvNUs9P3iNLHT1a2cgx6vL81nzftHPmQ8dfoeDjq56e1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p5zQxqurlgzr0soJbx6fJwnTW7AHnW+/5TX3lrKd6y2KB7GqurxqEKXLDeV0cjl0Fpi9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5W+xZnEYMHUUVG9VPc1nHVK7qJbfjSc9b+AH0FvmWdIWN5lqMQzx04hZnE2lrM1RYPpMz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PSGP05ZxNmbnClnWmvPdk9enmfQ+Ta8vf3wMpnN9Fi3W7cSpa09OeB5n7L4LWNjx+n9J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Cx119b5x6CNmjQ+3JumW7rBhtL3LPzv2CHPt5rTv5zj37O9DlZ19Lr4r6H6fMBXXW1jCpo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6eEwvWeR8/o9b6v5hvM+r8yzTtzzmgRNdop+aT3fp/kRrn2Hz72Pi+fQjS+1np6YVT8t2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Zrx3tI6cvNawHuXb5TzanPttXx/Rxgevxvc9uMNSD0+PvL+7+ZcuvnotTze136h4T0nbz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MZmBz6k88p7Dn18dt/TK9/Ln6WVmdMb48/s6vQbXD1aJ8OuNMNVN2844L3bz1Nmv7xdc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etzWpLAMfaS5dr2zHJ00vIaHlvN6M3Tp7zTBz/Yi6c8mGNOaQs25rGc9V7XLKk47arN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henxfRY4ZM6WtDO8bOhj/R98kiBnvw0sl1u8/Jbvl/Sce+NveM9dqiEzn2FETK83fRSz1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Wk/hNXOssGYt2g9vGCH6GDWfJV3UM9MrQ1c/JUu2pvOBm+q5fOh9C6ecX9k6eGp6bjDc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AGfvqJjOgZBNhKa0OUHcvrZ7+dK0Fi512pHsu3NBvVwtYa8xje5zrymztnl8+HdunknfS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NGFB9dLz8qzW13m91FU/Z6PTHl+9FGs+eY9RS4xPE+9I09nZr+NYb2xnaFKxh3D9FfTh+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UNSvO81geK+o4fPp4doQuPo9Vp+J1+eyZPpGGfL+yxcPrzS9f5Gd4+oLIbHbzo+R9czN/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fX3YPOelhWmoXryxH2mNSUdPOucfx/0avPr8v9fnZWOn08uDra5zCTuoxjDrLPgPoXge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V9Z4Bm5+gN+Q1u3LRqkoMK6rC+L8/wDXfnWbl+48Lu46eh5AfHpr28ztWbpK6/s8fil1M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mrfSjLzr3HpfmrG+f0snlHPV4dj5d7Lx/n9eZQleff0ntsrN6+f0OLk5nPsedf1/Tmrq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41mjZ1Jtkq0SS5jl1H85+c1BbXX4ekYhZ/L0eookz185IKt6PMW9I3zYrFbmppEFy9PD5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B9Kzux6jvxxXh168mmFdDXMUnHAyzM2MhVtcxWP1gm7qoxwaZ18hFHeT6LDiu3jWI20v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nyaAaZ1XS9dlGMTQyfP2Dw0ZrX0clXzdtXAPkXRQLavSbzfm9XrxPl6OzZ4HQ+hV1n5z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a5XPfjXPe9qeBf8AW4kuUXcb1nHzvX4gGPVOb5/NR/VMrWPAd9Cy8dfDX9ghN5ivpYkR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XPj+n1zUz9fySuIoJcep3N8O8+gx/MH1kGnsaNUTd5FTgtmsFq5z2ZTF86vq8PLZrXyX/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YQN9mB75CS9ETryzcr1mXvMSpsRj6AW08LfUbx6Mk76mOiDDOjcZWLrAqQ7AY5jEXl9/3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vRyc877wUz8jv73wfD06Or5c3Pr66/mow9F5eV+3PmEN3WfS6ngIT3ovN6uspYPsL2eY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rvir6nr3UtDrxRQ3c0V+e/SfPY2Lf8Dv+fu9lemr1x5Y/pGNTz+LsLzXnm0/QZqWf9QH0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znLeyVPQX0jfh9Hpy9L43dymvNaOfv8ultLIXlNd7yqfQGvNKSewzuY1nzeQXP2aALbms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+ipxidvOvjaeP4/Ylw3Ok18Vn2euflt/2GZ24K4/omt481tqjzvZ7CPcaHApYSl+tcrml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TeymEusEE2XN85rurcu7Kipc3RlNrv5rrAx817yfM+b2r+0Zb9XhDU09MXSrMhaHQnQs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ETOamtFdhfXKw62mx57OVjv8+HM+b1NbmPsc7UtN3ry9MCbevwqcQbdc9lLn1AAeD5e3s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MdHlejWhb6Kiuy/h9/Nr5qAOfXYnMrnW0hXQzrCc0raDYidYWYCO5NfOvvLfkdMnPoHaV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5xhfc1jDjXrNZFrv56ZtNOtmTh6jeeubbax82AmR49Vche2Oifr10dZ7tmm86dgaGVF6b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m6XKeh3nBU9ZAsbVW6Z2UkK6xu0z2blnP0VrnO21kMdPVgJHfwhTZDnsJQkcPRoZzC+sl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DQNrHz3d0sXHZxXYFrKTE9jTARNAue5z86zkO620xmaWs2G7bWMfzH0DM59Pn5vZ+Y59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fndrF9dfy/pPV4/JYf12u8fO/SqeX4+r3pfF76ZfmfqBd4+Zbm14zO/aW8NpWbxdDY7eX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8vQ9oaSHPp63Y+Ze168H/DfSfOdOfzX03mfY8PUM/rZ7+fz6O+dr5Z30fwXDtZCXsbea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qcuiJndzU8WL24+vLyWwotz6eq9f5PXmPEY5A7sex8b6mzzvovN6eOmiziaOQcwyC39X5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VzC9Hj5BLf597GyXO/lYXE3KC5K2Aa6wK81QbtAjNAm1hJoBM9IMuewkdFnRQjIaHBy75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Omh585res8J7Dr562azOvOzNltQDgl8dLEk1zfiK9PPIzIY6w8I82sFQ82W5Hdcw4Po/E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Q09TNexq/wBA8L7n0eWQnx+3HaSz/K8+mvmAD5+9+C5NbBE8C3PqbRaY9WsRlboblUO/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kld+evHLI528iOtXWHEbh1mjibU1mPL69yrxy65+U1dbNx00p856LfMJAwlD0Hjqsyutd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n4tfL8e/o/NF3+HfAhv0tiHoMa8bVPH5E17DzqHotZz8z6BbWfP7GIpqe9r5zf1zkJCZ20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khmJemBNZ+4pkJ6HzuujNeiH570WKIwhSKs93m6j6zfp5KXqIvt5kejg0m2rWRrkz+PYh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M3K7c7rqq2pXv4vFT7nN59cNlWmeuuZG2sMlGC4R8z76Zr5aT3HiuHd3X8n6Dl29foeV9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9uOf4r6MznXzL1JfHcu/1E/zr0fXgDx31Ex8r9LTzHD0/TcDJ9Vvl8s+w/Kdi3a8f9Yyd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e359EvU+W25v6iI9Pf8ug2OlGAhJr5Rn/AGf5h5fa1jrRy7Qyk5NavoMzP569btY+z7vB4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XLsxoeMe8/fM7p65j6N4L2GXjCC1s72sv0/keekV7X7Y9X63E0+3n0i4rPXkMy8ZuqUIe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AXtZpEdjVGwrK3mOWUdjqZ6gboRDWXLvlFqdnp3dNxfHXX8ftQxD/Rs78/vnwe/DsXZNj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Pp69Xwb9z65E9LMoftRd/L5frTnqv21NmA96JW4zd+mRrnqQNjWI+de88fy9HjjpaPk9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pm13NXM8/XXIjSZ8atzHo9raKGR054mTWvD0H+gTq9eM5zy/TmM7M3MQLQW/Fp089CgN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JNQufs7AlOi0as9rlBenXOOmLKec9Mnz7MUxK8u/pcutNZfyc31U2n56+T5+yyT+Py7n0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e557T9NvdOXnabrupmpaK2bmmbWzvfyMvT3z8kT6FjrjE9Ng502TC9hZnunJ15BshfFP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gXaNjLb3Da4cPZt55DQxCV4Xo5dmawCmv5lzU1DJ2V0LSfTjg7OfqY7tcnznfq9Ns2vHq8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Jjr4fdMty9C7/mcqX6it4b3PTiwAOhvh8vV+n/MPN7tzW8Xref0b/pfJP8AbhvVdR9X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lPpZufX576GvjeXb6yPx+104+Z819py6+VC3/N8fT9G9J8h9X14ew+be6rc/LdjFZ4ej7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751R1LvHcOZbCNU8D5D7h4vzevwO3haPD1PLXdxrU9lg6vr8TSjHb4/JY9T43ze4LK2xN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RjO/QI4x80Wgh7Xrjy4dv3Wufygno8vG85napnS59TV6cvDte0pvHnx+gajzPoclM9Vo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fNXrPoGZ8/vnr9HjxXc9+1y89rfLSolhTXpM/wAdqcut8w30PTz7mzXpxxBaYZvMtpat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5wmdY8sv6l7n28Z63Gxcb+i18N6/t536kH28xFzDvMRVs3PV0OHn+b1+o8mbM59sQwR52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6DE0PF9OPXm+KLZdd6DPY+r04qfNSqcu0+y8j7yvRXXS7+bQFAjYWi1yK6ulnpB1GOnC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sMlLK9ZDHQppY1lc1S659MRcWpeFEI1ufaizJs9PJ6ev5fl3VHl5/DuXO4k0lt69umA+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Vy4uFNfM1+fVzHcNvCTDAdZZQ1q3CuJrqZ6L3d2M68g9VBdDF27nmbbT+arpYQjWDk7k0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TrayFvU6z5Xc7Pr0eVkeo1nNnSe3z87oEzM9Nel1dc7P0c1z8xuLqZ6aAZWN3l+YWgR+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U1zVNzcqZU9DO8rxvq2efYZ/Naku6XN7v5fn+d9n+f8AD1YHp/FO8PT7Pd8Xo3Pq+oj6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UYSy+BzPdJ8fSl6j5jrJ9FzE9/rx+MNb2Dw9AWtPBUVqmzoXsfNJbx9jN8y9738zl1L7w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FiNc/n/kvtvybye9HQS2fP6/V+i836T1/Py50Ed8/N+D2cLy+6vqPM+wxsvt8XV9Hk+POJ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Wh9DVZ68PE7O6bWcrR38jWA+e15z08tf2QM3zG2bOmn2eY1yX1cjJX2NvGcntsTJ0B4T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Sa81r9l8+rHkT5GLT0ej6LpGmsYWuezmLsY1T0mDo9uOist2uWhyYbk6y5sdllvU4xVl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8vl2Q3QTnXoPHFc1nzdvdalni9jXN38flfH+t8b5vbiUMLPXX9j5jQxQ12l8ZG7l+19HKT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WcXz+ivR77V03SA7+dTZWSlZsq7jTQknN4mK6e+KVzUuQsoHohwTvlCxW5VGx3uaLnKC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a03NByfl6A8LzmOkedFk+f1aN8bYl70/plu3nx2ppdZZyVxdTsbR1mG+d3guRVveG16M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CckuW1yHPqY9BWK6Kb+Ned02U2nqZewg/L+x0958hcu9h4vZ9MPpz8ZtOee59dFFLh7K9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tGvVru51512qZ0a4CZ3Xi/5f0ik6SNNnG/RdkdMMAIXtzTowKdCTnwj6b+SjNGLaiYGw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+q0fKc9+ue8N7Dpxy/nf1bJx0+f7eJXzez2/rvn+l04+jMG3r8SAdtBUsT10Y6eD8/8A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+55XnrawbV0+kbXz70l5/PiHV59rq+0S1POupEZ+kb3yTd6cfd2yNX0ecwePvlHlfSo8+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/6hfb+N9f6fKDg+K6+fxtrW83uF6fzfpM33Xm8uOvLDpavHuHTzvedOfri0D6vCSbgERu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9+5w2CJZ0/kPhoGomK52K5hLkTbAs7z0vWjrxkexvjfhmfaLM5Xlj4/n9SD1/pXXljMZO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85L5rPTiwvehSM/z/AA9W+p5Wefb1pvAtHrI83o50AGzsWeK1tku8ZjDhd4wtUOHy7bZ7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rCw/onmsdPH1ZHL6GGEc1t9Bxl3dcF7PH5AXntTy+vCWb9fo16E9vT4lCGrYpjejHnpm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ryi5cngy++V7Xiy3dTpxqWVM7JeCWd3TcxQkAwtDx0N3VuBiJ884etjOzM/ze1pefVWZ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/DL3Xgtn7GZjt5kXp8Hze4bOfuq4bGnpyYyzWmng5ukmho4qrDrWFrY6Zz9EMbzPVed3+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sYkaA8vSOvCCmzzHl0mfLafTl6DKz2LMl4jM35xjZTmqqu7eWGyobOnlOt053ZYwUdT5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Q9bnPklyzeryEdeLy6jk0FRoxxkLbxp0G1vj2S/dc9ga2N+dS9khz7wXxXoI0fD/AFLKs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N6vXb/kLb5+4xSbXr8eJfeWMBT13HzrQ9olz6/O8b66Vfk+xo+W49QjKGa9V6Tz89Ofo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8le9t4vl2b3fDaHLX0PS8bpdePolsDz3blpWXH4/doeh8v6zvwJ8y+g/LuvKk6KfD0h28c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3zUDwufVn6n8te6c/pjHyoWsfS1vENZ16/Q+bmr3GLjjl94b5qZPc28PSPZZ+a7qabvn1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PdPOvWW8SyvqC+O1U9R4dzDxco6X1Zq89Hp8Wbj+kax1zWPL+wISEtnWllYCHD0N52n77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0ebm82+uYZdSz0q1m4OemzIt2PMk9KPWJz3qXOdq+S9vnSHhPoHzPPT1G/wDPs7zer6953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+qZq+J+hZ3dvNseDP5zLJvznP1aH0QR/V4DFmvXyjkBrb5ry2dNqN4c2+eCBhGVuYPk6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PdcgJaZqJ7rOmOju7ju6SEQ+D4eo+UCnk96tC+ga2ff+Ezevm+j1+W21j6kP5mSX6AP5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izv2IfLXl91fENitQi9vM5LOpb5JP6Zlaz5LW992+XzdH6OfPTyG949Dl0+gUz9PWFT3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lZz9XfHIfrXU8p77zuVnXpcbVd6c8/H2Yzu6/n/Q5reDr01nJrrg59s1D3nl8zM1Ncu2B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wud6XaXZzOTq17c00dnPx1zd3EHnWwOV+nOLs+eX07Xmdi89BRoGsUMZVXLIXuDeP9PX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/Pv9T+e7XqNcvk+lXP4ez1Ho/E7Gc+xjz3pPf88B47t5w3ty9QnJ3zz6Lm8+vyKjyvi+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230eTxA/c+fNIPj/QTV/H+70rn4+19G8Px9A3fI63PopDManovW+YLiqZeb9H68vH5Orl4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15aXnvZ/Puvm8iIw/N7mvtvyD6j28xMLQjfNDN9HTHXHJyeer+r51eMrP0NzGvI6eloWZu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MpiafXi2k3bUSpoZu+ZvHq5Hm9Ti/e9s876BZW5ZjNTl9FHn8vHT1GUiXUnN0/RV5L1Ma2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50Gdda4oAHnMb3c5PBx39L7L5ayz9BzPNbAIHoI1PI6u63Z5DXL5bnv3/gtvCLY/okPN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Y+0+V/Rrzat5hXU0fPezamvnvv8ANnpz2yYdu3l15ydrXO/KLmlm2ibOynDMywexDM3s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wJKx94tPcz3RJHdx3d1dIMPl21vOo5fj9y+bEY7CrHpNzz2z9Qa6ef5/qO33nMF7E1x5D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BZqq2+a58jX2E2eWz/XtzXmIITn1y3Tn1mrOU2mO08/WWWopdHL2AzXh0voqWNeb9X5PI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9HGpUQOvPTWztLedEK93PyHtc7zzfuk10rzLtYV5twiDtnCtIvrZC/Lev5vT7Sh8KMbK/5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Hdv5b6BfXCOPrzbUxY1CHZxOXUjDTVyjX0CVmdp4zI75TS3dTMJ6OLjy0e0X1z8u/uLN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X5p9Ll1x3c2+OvpNHy2/h60/i/UfQ+a5Md6fNMUnIkd1LfKPsHz3zevyf0X5tt8PT9Yp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eV9vOOnzP2PfPuXo+sNfE93fL0Pzr1HnuPotoYnqOXZ7zrfZpPeHz/T4vGZetlcPZp/Svm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zP6P8mucu9b+f2730rxHvPT4katD3yy9EWhNoCOeXyuf7DQzv5089t8+3lPVYSZ6fzXo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gzr6Q0rX0+Gvz4Cvm9ogBax130sfQBB9X6vrx+X6n1COvHwnpdG+uXcEFzAcjzvD17LOa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BfZTyRveX6cvK6folenJI7qy+eX9LTl28e/6bJx02AeP0LNvVw9S5xvP+28Vjo8YdvN3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3mUjRVE9c99SGDv5tLB0hKBV1jHQuVVTWd+fIejuXHM17fGDZOhqGWo5IgwDRUNmQb5VK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47uJjqrfOz8bye1XsVDz+x/OgWlye39x28/z3Z9V3Xz+Oyfo9o+ePbZ89MfQ3E988nRZP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8oENPWCXdTx05SzXP04ekxmzTijz155nNZqtKbZpPLa4c1vfoO+uUi5lrL817mc3wCfvd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WX50z6BDPTYy/BvZvoPWeIwbn6+PwjW+fty+MX1n2+R5DKm/ZveD9ZjpjC9i7rPj2d3BI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navgcTZry3n+48rin2FPymrvGl55HTlQ3Zyl9M/4cmse6H5/S3x0yY9NZ2r5L2sDXh1o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nNInozvjh/P/AKkjx7/NmNzzXn9e435nS579xq/PdL1+H1R1GfX47TE6zHlPVZnPr8ga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Py1vfP66FZv1eJdgoBXyvr2+fX5h6P0jUvycfrPIcfS3CpufT6LjaHlOnBUV+x29D6nF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/pHzXOhtpM8u/0T0WVse75i9OOoJZXubl6dYqo7TOskjuDw9mn5D0SeNr+q+d+qXY+afT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5/RTKr6XtjzvsfYvejyKXJfr56QfMR6MjLx19kn84Hz6+x8d6D1k15j05p9Hl6RdvFK2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Vm6Z1k6lcya0QFLrPCZFL16dKuFsGennFfoKWdZvmdJHh6NYJsnh18uE4u2JiSDX05Ld9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+QglvneefhZ6UcQ5T4zds78/t7mfmrNrl3jVnKY6cIdEfWBmrO+U9FLD9E3EWF5zl30sa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PPm7r+h+ld+Hzv6I7Po8cT09OMTEnR1S63nsDl31s1V/Hb0QddKbK/51/XLbHjoXPozed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maAVp3aYXKynsea9Hc1owDXK6L0tKnCSMyGr57OKq6WuZVSrXJZWclqOs2OeY3cCdMs3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bIJ47N9o1z6eLJqa8GP4Vfpn2VML2VxmU2Fqe827vxjI+myrEu0eRfz3rxaz4WNbyvm9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9T8v1rn3KWH6rryLn7DO+fgiemHjr5lf1xs68cP1QZUdfEzD1K/lRnrshT01x5Bb6OzXz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IR/Y8mPljfqfPcfTVrDd579T635+1283ubY+v7fFHcrHxpt3F8X0fqPzL7H5Xpwxvofy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k9XkS0YXmjZrkpHyz658o5dl9fFPw9Pu/Aet8xnRV3Et49+V1L0ebzvkvYeO496NBezv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eli6zAi0uamFM3e1LXHL3V59xraK/H0+eqcXPd8Q2Px6xQH0/tya0vN4XXze3D8tJNe9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oG1vPz7Y9P3Xim/TunLp6bmK3iKVvE1IjrqwEsFD1iBKvLZ6SeICiOG8ydWtHBa9kTaE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Z5Po6+KtPn9LK9wUf1fnPpXTnXYyVOvneOhozVpHQYbSMyKrRtYDQxOnEV4pcCo2PHZeCj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b4WykcZDWXMZPF49NrL7znm9T2QDd64877n1Wj6vHFu7v5O7uO7uOnP8Vjr6vExK47Sd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+rm1ufbMC4n05t0TclR2PLbuJrdjaUzRbVyptRsuJWnt+X1tc9VbKa6ctPOZDqP9ad85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42emkrm6aVrYUrV1W7gGZt486w2asucTSRMrZh9MaXcFfVWpbXDzXlfoGby9aPtfE5qep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v0AXo7O/m/v+8r15e3S8Hs51jZH1PFmvH6mXtc9trbp+e4ikd+OwA5+3HLnahnztNuk3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bdezrDPtIUqYp9Yz2OcZDNsrWfSW81UT8j7enL0eS084fDttPoxJ7PQ8EXtxQ808jNfT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/m+V9a+XcPR6f1PzT2y+nxX478D1sPpwt84+g+S4+jxR0dDh6fRDy3MaKsNnU9ugni9e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tY+9X0yPPM+z52x2LezYpm6tysW+Vy9Dl80eemxnHyJNDzJh+X05UGCubzqNet8657Hf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txUZGXpxZH198RWFNpu4esF7uuZ7ul7u5I6eWkzK1t3J3TBFJ6bXYXtjbFa1ubkntYpfp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6jC8P1PFzo5/PvFONXq9bdb7+Ty+72Celr5XQ1n0oMRm5ameubTQ1yS6pNYi60TTQLTLj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rZ975IknoMzz1uPXQv5dGdPpbXyLY3n0nmPoZ95yfRVj0+G093Th3dx3d52a3PJ4VuXoBY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hIiDsLzL7gqFcddHMeTMQzODvGju+S9Jm6FW5aQz9zOzrLfvSZxyeo8cbbPn9m4YIOsw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9rWUNzz5Na3M8Q9R0h775oRxp0As2ymVVrPx1PZxGx0JMSregiuWB6LF09DdZffE3hfZz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LOk/PauTKtynXXtZHf2/OH5303Y6fMqfTsjh6EvGxs8e621gs+ft6JrPPNaQMxb2eSrG5T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9eayzVbED7WfrmE+iHWFH1vPc+2zfOxpfU+Z87vy5nb6jSK3pkc3z4vY0jxeqgPj6PTLZV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ctD6P8917z9Yt4Q+85e72Ly6+7r57f6c9Aa7XbgHG9X4nO/JaaW5z7pNsL5pRM+r1hL0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TcS8f0C+x8f9E6c/STSfb828x2s3y9KJpRuaS9N8Dj1WzlvI+P3+sx8l+lPT+4Y9Hl8f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s1tW+uYa6K1hhjHDF6F3zr1hWWvWEJHVq/RCWmtju7jonju6Donjunl4d5lnu5I7qHEA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8H0vOitXPQOzj+lPcX5/1eOYkfTjnqa989csLNM7BoDZuM5qTUQQgSHMDz2N+m+cByeX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3oVPMux6HC6lRPvvV+jzeK9eee/k6J7fJRbTnn6FUtRDHWwkEs1BAkNEoWtzQlbIOYoF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wG0rjrYlgimXrRrOHqSS5acyLW6iZ+57zkd8eailuEXH0M52yGRdYtN281ZLWmTOc00E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saREbXGmJIq6GM9GqJlZ5c5pou+a40dDPSmRvK7xyE7E3m6Vbs+Tr6P59z9Hul8j0OsY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7+C3dW5sO4Vnw/ugce3yhr6R4bz+srGGny6eq1PPbuN6mxguejzn46Ho8pOVXz0eMiwq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Ejqa+d+R1vR5cqyPuMW4X20b0xPV7eZtIgs78R6LyvveXp+YL/Tfn3LrlsCjOt5pS/Kuex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PQfMPos+jz/LtrzT/AJPV9LZ8D6z1ePU+e/Q/jNX9P5y/l9p287RXvoPzP6Z38zvjvZfM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97v0r5r9i7ea3UJ7Pn93QT0cdIPPce7OPyPzfpZWPqsdsqfWoN7PBCrFNZoYRYpbpU0r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5bVzuHEnrgc3rowtK9y3KzUsRZajEr2uV+jrJ4fSkiIItW61tTi1+oWityaX4UKKvH0Y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4KWo1b1vkvc516lxZv2fPqS89fOrzEolmafhOXo9C/4zf4eh/s63HTwFEcbJjWUms9Rx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vPidf6Y/14+L9gQnbyxaJ3w7u5e6LEVxvI47eh8yzTn3nTyj89+uysnU59UvOerY3PKF9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Fj5laM3WzL536j0nzxLHT6ef5l77eXFtTJ1jPbAyHIsaxdmImnVV7pI2YxtrKaXCnUrZt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9jAXsY2M1oFPrdZMfN9lkS5jz0sypZOTYztJHLV7ObAHmlGQ2GemfKO73iGt2wNPXPB8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9qG+8/1x6Uaznp8o7HprAWkRZ3oL5bmdsYpB43nX28mdPAvek8/y66Ho/n1eW/em87qG1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TG1398/NbrQdRH0C97lnPblKFWdpGr63PZ6ZA869H5dbU3nyPsL5+d6XLadeDy/p3jM3y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9KxS/N6De+fO+zxbXyn7N5jTx7OK1w9GvlCd3IZMtnQjkvKH6J89+idvPPg6YXPpQRIb9N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1+Ct47t5+6VM1rJzUfF7jKIK+b1XGnt9MqfUqU93zzRSnXjewIzqpBFxskglbVgHH0Etl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N0s4Dp6K2c5186wz9nemBKtw7aA2m5E6uVrfp546wotIStTalQwyCuTVHyzetM7OOiyH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0eb3DrcedE9V5rQzfa+k8PrXn6fsXI6+ffxvPo+fpde6F66rOJbGttPFpqvjTLuEF6D2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Ld/LeLG6cVzzNx091z3R1dwvLY36Hx2ffn6LiMTO5pa0UpNLGJvWVzkuzs49FCXYW8rO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a8C/9FyTyWb7XXl+VfUTL6zpogIix3kN5cEKhLgHjPIJrURppQzmGuaWlKtqVzLbzaqMrZ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/SstqAOk52pVWcVlamV9rAjaeyWIdwnW688v7bJzcPR1Y1GU8RKXUnzoV9RpeT9PmeZ9z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n845NZP6/OEySE16auGS5YoDA5dp9ZmDXWjHeZMtykYPmvZ5+OvmGtPYzsPRbnpySEjd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8l/txNWZ1htFkFkLl0YVW0qGBr5l+PpcezNTt58qm1exQJQY6+IyPqfg+PbznqfOs8e+r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11PB/Q/b4fnfk/uHx/PRD6V8w+o515SRMY6uCXrz3H0z5r9Q9fi8v85+r/LOfVRpRjHX6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8ytFPOcumnmq94PoxmppWmXZ9725B9UOPZ84ndbpyrC/Z3Y9eWuPu0zUW0089H+q3KmpsI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+HdwapZdhrFe6c3EGlN5O3lDzdGyeooGssu8a8ZvXDq/M6kXCRCwSnTjCb4s6sDrNOIZ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c+c9b4Ln18+M63PrWt6zTZglTf0cqOPQySNEaHGfsxAvSbx5yfp+7283yzW953Xjhb9Z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nrO7pO6OjunNXR81hq8u9O4uelXFmZV2BFB9ErS3GS1LRLIlMfOtB3Lb5d9RRa2a6kEF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0KmudH0fmt+aZ857nGXxOl6OIydjzwrPV1x1tTdZwfXJlsMKUKjyWsgMoxi6Cj4NFGeXu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YVdrPNLWbQBIyVBNleQZPqJ73mNbNXLzmoucWhATXHVUmKhs1q55y2xJ5nC+keTxpHu6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M4z5PauGTseVZtj5bvn7q96t3c8o1vxp5jbRxpvQNusM4u1lzWR5j6Pjc9+PZ2Es6ufjB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PPrP0ongtft59ZvD0NZfoRbXNR2pMdMx5tRWKDFvm/FKa5XzmrY6/O8jVN4voZ2v5zU5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9F8wb0P0Pm/CN3KY8n0HvQ43q+XTCVbUGPpPgfWenysfHPsXxxFWlXOPp+oC8dVx2VRJ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ep62OvLzms7nxT1fz1qa+hYGKJN9nHJNbtcGI2tH56bU+gO/OTs+1R8qZffA8KTWPbC8P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46abXlFMb9hfGLZp5Og/YrRtaHZzuN5RZfeNXln94uJ1TpxaEjnze1kmczpONdGVocUx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p5/Rw+Hozl2AbyKLQrBFW0KOgpq8Oe/3z8X7j0MenxTE9188dMpHTxE9x3dy93dHdHHCxf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OfUlOvKG96rYsUDptDllgclLo5M1qY5W+fVTSB3PdpL0o6XVoiYwazs8zXryvcjCV28j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01RR9eBM5uTqbeRgKSqafe4szfRMeXX1M+C07H2qaAJylYPSh7Mqp4KVFoZ0sbJ1TYxT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6YJ95RNm6Ur7fmNpCWULDpEmtLzMnDKuAZDITH0OHuwuLC83od/O5k08ny00QzzeVz7FpI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3s6o4LMIehvhoyVjTXPS0T9OSt8Tfj54j9DxeXbEOmXHVlhdzFc3fHaVy9qBW9PnLfS7W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ZPt9N4wvRizcPayRzdzsVuY+d/SvK8t5OD6Cvn9BDec389qe78ov28oPP+h8zpsem8W1y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kwHt/k3pfNdeYWFTtehzdXN56FQOt0zlfYMzb9Xhno70eWejgWNvdjpgaD3S0my8PKiJY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ozc7B9NOOnmD7sZ355vVvXl9T06SUzNQtnyvS9LPn9eDoyjm6xfNu2ayVnMbRfMsaB/P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K/oMVqa0xZjeDgSEooIY1J+ZfRfntmWQbSiCYSi6WQdGaUP2/pNX0ePunu/kiZ5I6eIn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7ul7k/L536LyoJ5egU9DUzNGZKMstOsRegky0GDNl1MYT3Psrozfn0tQ5JESMoDCaodQ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6zVoSd850VNCFdfMfmvRBbTzoNpKuR4z1+RkkTm7na0FX+2DuZGrja+VqTL8+n2h6yNfx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9VEVuGwRK8JAYcmk3VdRMthDSzQDGeqPJ0RxF5qWxxCCUX1KCxSS3VkBmtPGbjegxq9Ly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5R9RrgszNtNbUdvfQ3jzeF7tqa8tSfUR5rO9ync+e0NnHmnCZ+DnX0AXzfL3z9ALQ0M7T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5kxcdMdpNbOvThzH8a0yJBZ9U/wCOyO/D6pb5ts9uHsR4jHTjrK52lNCbjz2d+it4ROb90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4v1jwHHt5x5NDj6vaPec9Hx6Y/lPfeA7cSNJbe4uTqxoLiLnQ8l5GgMgZ1NJfX+gb45H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28d3cnd3HTHS9NLxPUsdcEzXW7kpecvGzyxM1nEdHbn6VukuOQXMIa1uffzGqBvO2OzC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9k56YZPQCzvBZ1T41jkpr42ILD0iDZxazNTn3mkWtZnfNPeeFztI1hY3VdhZaErXU76x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fR5Inpkjp5YnuSOmLe7uO6cHN2vMeevz9HHBOOhbRxStYpkXFTrXvKuSmfNaWKtpY6Zm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zeIvamR5q+ssKcS5itj0EsHsVLNrNEomtZIVboKZey+yHcWNgRISp8h6fBM713jfdZpV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I2VaXzowGcsrdkGsp4XqDZvldfWya0Y8+vZ6c1HVGkz0ZVJ1oG8napy9xGVsqhxyK1LG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slUyGsQRbpKHsjo8ZvpB1ggh/RtzG9FjYfXj6gQtNOAedYU8p7DA59WSeScz09UL576M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733mT7xtLuD6+fO1fOs46lbNbeCL3hn5rmfUvE+T3598pvh31j1lBTsz25eIU+3LdeHx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5qyv63O8/1fk8qPR5+Rstdrp41ykI1sdMv1Hl38dtzJLsZz5PfF3TAln8Q0NTI9BjXnsk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n0X0arXu+b3d3Tl3dx3dyd3cd3csjv2NgBoB5dICxQuC0CztSE3tHTlKxImukPZ0WjUa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OfZhV9XfKTUrKzmHFjolpY+hjtoJM31zyk9k830JaGufTJNc17HlA8WDxnldzN8P0Ulm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1Mr6l05eh7p9nze7pk7u47ok7u5eiRBUcLF59tLLKDHYlxTFem1Fi3QsRkRbuzV08/Ia5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nIpfOiVisV5RDU0M4l9Zgl51kLU3sAwMlgyRRaT14e0UdHWVYKMmQFr3CzmVz2uBwtDz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/K6zSL2hBknrky42ILlvKhRDYKEkOoWlOZeXPaXytN81ee3i4c1rT5pyXf6j1zelCS+a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jEyGKZ4d5SdWSQ9cVTZoI9v9h82znPed+fjdLKsrgVtnXPyk+t6aTxt2TyGy8QVV3El7f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aOb5Z+szjXFjMozT3m9IU3vRm6Pbyz3drEdPL5DyH1zz3l93lrAF5fVuI1Wj2VM9rePT+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n7hUnXjZgItYUx/QVx2+aF+h+d4ehfKxH+XUMaOG1s6mVbn01EXg655gDo9ea2plEm6Td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OnHcjp93ze7uXoniO7k7u46J4nhFmoi6XPbapLzS1na6zFonfPqyOU4SBxsk91hOHFzek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LHVygS9OFZkokDTUx1QatfHSrCrFyBodxYGllzWsGtkNXqb5RDWLnfl87WzvB9JFVlfeR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hvcerw9Pd183d3Hd3HR0pE5vmcdvS+WHTn269ay8I464skAEYvKKh0FPm59sdAl0ycuo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OJn5uppZvH1kZrHsAfj6zSSxc2GcNteNWI4orKwwBdFpZtOCYYElanqhyMFz781l2ZYPI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lYnLQbF2lwjyt7zSzVhxwG72JdWdZtRhdXahpDJM1sDoZjXPeXn+tY1PI+sB5k9Wvg6I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Y1GLmTHoCSW67XWYFnzSi53k+Qg9L6nrz8cx6i+ufnt7Czrfb0zmennTNoqZ6LZrcc+2X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3UEtZ0/PtHmnl8+htqL6tzQyTNkh08Wza5evTg1QQAzMUzcjxPv2efo+T6lI8vs1XMhzj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PndL2+F2EjdOR1SglzdFFLn28kzPrc9PlLvsPMY23AWOHfTzxjuBOLl6Yrjex8nndRWje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b0+OO7vT5O7uSJ7ju7iOmDumCOtEoi9x3d1nT3E9HHT3Shvfs6Dxh52sdmsqgmF8bdII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LA9YgwplWGaOXcirdJROKHo6pZ3zXYR0WaxDGsR5f03l+Hoy1W0vF78qO7rgIyzqfUtO1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tZ7ukjuyJp3zWbbl3BYZc74tLFR2oMzFiLV5Tr4i2Ohw6h+fUUkrjXRUMFpnoaaCg76nE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kNydZBbUsraLlhHoFCUYRdoBZdoQy6k+Vnoi2c0nqesfC7jdShNncEsCxbM18KmNAbFzdc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1lNDWVAFJy2xIL2EGO3TPEsAi5aAKHvZQgS8+j1+pYdU6xZDRpZ5mnsul87qZSMvqReZ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xHBMnVzRrvN9kWNrO9PmkCbE0G61prSzIMaWahsay+UU9PNlvef9bnrh7Ci0uj597lz1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mvqNK4tcxGp0J7S6e8aqLq9w4IYFs9lXmjeN3e5dvnmwqDzercfBfltXTXnpjdN49z0e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ydSc7WPL7uftc/Q4DJHl4i2hicfS0MkwS1I1jSxNLMx0RvW3THpvpXzT6X6vD3d3o8vd3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CT3cvd3Hd3J3dx3dx3dx3dJ3dJ3d0d00zqQFSx0Pc60riTINZPnunmqBCxKSK2sGjpr8+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cm4BN86Z2ytLeFGBbzZ87w+8mVp4eOgYIPpijyL1fV+8sz7Pnegik75WSyvOY7PZpez0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FamCtBkWsfHm52Omhn6bvLqqee566KAU6+crqNK8TUrZkti5DWShiW1niTFlOJxPdJBR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WI6UASDJGvjac0OpQRZBxTU90zk6XPqqYlgyugmJ4npEIbAuzuaKjNAZIqlKkUs0a1Nn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mPctdZklQQSwrUKtxY28xcNnNVDKZQytk6maSxbUV7Oq5WwyeQr7ReWjnm8k9/HlN5PP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09HjsxnaPTkKBJ52DQR2c7p0G6cMPUChy9F6HerPz/UJXNaibOWdzDs7XzsdM3Q1fKTW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Bprmw9iAa9bnZaMX3vGa+du5dxTSZ/U+AlV0POm49vUAzHMVh/PtrPq9zw3dvP6vxLPq+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mz+hysdPM+Z+ifLufTROS/LslWH980A3WmwECXWfV/Q/G+z9nz46Y7efu7ju7l7u47u4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7uO7uO7pOieOmtZqQFBx7DI5wO9+3yWMImekVPVOmR3Nlmw50SwTVEx1zEkqV61Zq1hzZ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47V8ntIVMvDqLOILotWesHp5Uqt6/K0evL1Xjwk7eYp79NB7ixWLcLvLlWlQ4edaeO5q8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7VqkOBRT0MGxdQN2LshuQlkXJfWa3v1Vv3J0W5aGiyVnrVBIlB26AJIsomAMIG3UO0EN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Dam9vYO1z6J3kayQ5oSVZX0VMXobNiny66j+5QkOWZzC7NUhxKWr4GIVWdDqVYr0AoUt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0BrOl2fdS2pK9DUAQsVRpR1TOmLqMjJFjGV5z21I8T3tOrDOFzv5stx5XWGsvRwT0mQz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dtLHQrmYxrJ+BXWGENQWdQgUU2VErEruVN0Tg2NnoxDQVl/PLlj7luKbKAdZ1/H+l86npv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dvV+b9/np4ivrPG51ogSNnTDSuxmZu5x7n2IPGbPp4OLbmc1jfP9E/Du29xePXPapGs+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XdT6L6HL1Pb8zu7t8+iYO7uO7uO7uO7uO7psjpgmJ47u6O7uJjpUZhzjdCTSwgS8lLTy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7AtMt1mCquakBLANrn1LQvUJaThlg+R39v4bxfSZG2ly3StqaXAdGwbNdOpG+LtwtYhN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AxUw5rYxe2OfXL1Ldy6TFR5FXUR2bRvfUrdi1yuUpwVydc0699TptUvHcW60gyV5Jtea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qjr0Wl+6KE4dECwtHaCGivLt58tj9Kb+iho56SEwVflVmFlTio6uhkgdqiOTgTj1DRwrL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wrLS1cVvYflWQMkIDBWuaaLn1AKnPqZ0vLXMGDBLedI6vzudFOC2dcJqpboqZPa3Li2z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hqanl+a21nG9c8RgyLRs3Vzs72VQzcsGTmCgWdW8Ywc6fnI6vQASZkcwb+bmvc+Z8t6SV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WTzpTPrrTTWemkaeUD1AH1MM7xj+oVDc4HkftOSnz3S8835PXrs5F8VhRXuuPX6/hzdu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tX/Ien49ap2DGAIg+3ONFPcr6YS1fofJjp6yO7ju7iOmDu7ju6Tu7ju7ju7ju7ju6Ujp5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u7ju7junju7jqX6a6Q3zu/DJrERfkraeO7uSe7oz/nn0r5r5PeRaY4dxdYdUm8VOrnb/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xoSxKi9MrN2MbP0OfVLUL3LrMQLIsZ6GpoZ17aleamwJWeTrWvrMQUep1yTApvBMdcpB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VovCUIM5UJYJEysECyupQlCGAWoPSy9TNKgxyj6snoNfF287ggmZUNFByweHsZudaVFd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6ohsesqWaXsUbVPZYfLy6JEblrQVT0geSvEGrVh1scQdUshulwIXA1U6TCLy4wuXd8EW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s9n9NJFxtjt5lmXE9ZGdes0rqXzpNJCmtqZVXM+aDnaKuenoGfKluNrNRdzuNJe9yFfI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0uqvkfUetHrCLTudZi6lHc2rUtdOOUvr3Xx3nfbeS4er0F8bfuR6hlNZ00dEHTjeKub553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PkjHovKeP21CysMsCLWdajGpjv5/LsmydPGkQsL6jHqvK+61j1vR3v+V3dx3d1d3cR08d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8R08RPcR08d3cdMTHd3Hd3L3Tx3dx3dx3dyT3cRPcd3THdPHd3HTHE93S5nz313lfH7xS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UEYCaOmTvR57BKjYdPKLjos8+Tl1HMDxSQihY+hBNyhrmuR3Zm5HZkNlbGmhzxCvX6on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Ii/JFb2IpagSlwnE65S1Ll1j0LhJUmsWBTeZU9fH2FXtS0sQWpu6uHt50TiBminBVLYm0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kzbQ6mdo0YWlOpvJB1HT+NpZiMkGxC5JtVSS1KkSobIhgedOKsp2Wchkz7HBZeIsUiZq0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TJt1ddqES5njz5RG68KiWdoJuIk9mHXL1zY80VY4JrXpg7VjcH86zrK43ns72fN7nvJr5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uqI4yB7K1itd1WzE3S400wzcQ0ILDHj85/y3H1bnpBs6nUaDrGjfF0tYeoTuvnHa0WDw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f6L868fuo9lNTaSu3mayEJrkaSR8bVFN6Nv4W3L7XW8Jverw7nd3o8nd3Hd3Hd3Hd3Hd3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3Hd0nd3Hd3L3dx09x0Tx3dx3Tyd3cd3SRPdL09x3dyd3dHSp5XPT0Xmg3591wtJeX1LR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at6m0jnKduVwbF+XQRJrjVxUziy4mN5EYprkDBb6lTXvrAuuRRTeyVtBABRHKVNSqkoQ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UlCemThkoRMSEEQRxBGA3mQZAmF7cUWOC6r6KTEpLzbNEKaaavpfJemzW63HnbAbWBRW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SsGQenLU9aijaWmiy5qUt02TPaPRbkXYsZzNPNDxac2trVrisL2cFsFBqSlyYg6KxZZu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lJ16QPq8eUduj24elyO098sI+n5rO9fPQvnp6TNF5uPR4SvqDxy/0cK+HJ6vys1gs+v3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2Anq6yRLRDcAZTLNMxUFyK3JY67NAj1mimZi8+od82ojCc628NJSffHPfTNNhu52sI89l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ef8AQRL8eB9D+ceT36MVYxrKnQFQTSDOlThvqD9B53fjU9T4T6h288d3evwx0wndPL3d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TyR08vd3Hd3Hd3HdPL3dyd3cdPcR08d09ET3Hd3HdPHd3J3dhZ3s+cyY59aTPTViV5qM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6axJrPKkjsrrBaDubj5Aez07anGlq5XZITWaGvOsjN17KlmiTPSRMkpItiyhJMEz3UO3T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lYvVeiOJDPR1pIQuYRa8XAMLMqm0G6BJWAduqDcX05peLDlL0iCep8p6sdpdbO2yhPKsO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7WbVqSyxRU57eDK2o+NkUoLFgXWfCBHQyDaobUPmPgUPC6xsVTQVdsVgzjZD47yoeIKW49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8RbhEKdPV8/0AE3zanyDNGZ1H9c+xW8GM13K+h56Z2v5ja68rDHfJr5yTYz0R2PT9vHk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dbrxjriRQOjnc+3XeViiuYpnrteZ3cqXzO4z6POs1zZV3hc6UWF08MFekXWGzqnrTpxve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2kYqua58/+gLS/KCUP5fa9LuZy6gBWd4CNrqXbB7fWAewmPZ4O7u3jonju7ju7ju7ju7j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ulY7pInuO7piJiTu7k7p47u47u47uk7u47uBDGZj5OOrEUtjpSJIBmTlIYDNo576fi9U2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pbL1HkFS9MAlkusqnYLZQ5LawEt5sre82R15KzawPr8U68g5iy041EtHWIrNjq2sd1Kh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JBbpgikMRWhFRgZKHDZWCiMIIsYQPSzG5ThaWmrcozck9d4/1k03K5M7IwneU2XqZVbu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W6oM061mtyV+vD182JW+XElWJLKoVK3TOmny0ToLllkgolKWkWGzTrazqrzeaC4u3UtC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TNqWhDujl8RZHd7cPPW2c0ymTecztvO9zC8voj1zxi62Sseb9/4PO/cO573Xz9etNYnP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YEUcBxZmZjehmabuOl+ECwfhd9Xn21GNjP3jK0Ra6JnerrGcPZ7WcvQICM3XWurEqE3zP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RqF+eZ3qMDxe/wBB531ni+PYBOp15kpaBj6j4n2vq8fd09/PE90R09UdPET3Hd3R3d1d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Hd3HdPHd3Hd3HdPHd3Hd3J3Tx3dJEZmBjpr4hq46rTQsRWYKF6y1Nl5+N6SN3uXZURB8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TUzprMytQHXksY5uvMFzW1kduIgymmhWm6dFpqtusdWvQSb0OtWSl+mzqGpL0VlKz0W9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EXoQZNb0onWHAmF2xW/WLCtBcNpKWrYDI2RJtR+W1LDKlpBb2HjvaTVCima0kma50JJh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Vq3N+XZl0DLmzq6zKwVSS1KeiAQIzaxWZiyWM3TFRGlbBBpQsPRFYuSYsagHSsFXLqn4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C8tyrmjur0vnwXY7+NXzlEs90fdlvcrvKxrEJ6UyhjFUz0W1Eiy7GkuTpyN0zvl17jsi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YTx0cMEVy1SWLkeRKuOmP7HMPNbGbqLdOKqb2fjtuFwdvpwvwibxPQvKs+m9NVqTtYrbu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8/ib2b4PoX8Xv+fx1Zm1dZiJg9X63zno/Z4O7u6cu7uO7uO7uO7uru6Yjpg7pg7ukiYkie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kie47ukjuk7u47qYOda3n81vHQNrTncWiwmcRwYuxM61sidPn1z9CK8uljpmzpC4jSF3sf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GM/mO9XmHa1enPqWusSSE60FKz0Fq9coWkl634kV5WLTlJpj82TO/QTWd4H1+LTWyDJF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InltFwhB2iJv1Ac0KCIMwPpuBsIguwEgq6ueUg7jKSSSvs/F+ymqGWdlMOy0qyDwemN7J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eqgRagZUmQh1NhZC8uvZY2NWpNChcsmpQRNDWU66Sk1UhOgFi2zQ1sxuJt1slKtp2luOa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PIZgxlbh+D0eS8wems6++ulrEOpMHQyFMiuk9NKkbQufJfRfnntZYCSdYcrndrOrUSNl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FFpmbaudJl9ADWa+cby8b9BWr2pYLotchM0JZnyrr56LFcBvl1CXEXsx9bz3b5dE9UT0E9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lvB9BTF1s7HRsDadk1vSvebuBve35/dMb593cd08RPcd3cd3cd3cd3cd3cvd3HdPET3ET3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0zm5uliYtMdLVks2EkkB9w5Zutmy6eMo/wA+qz48zl0011VVdHlvWW1U2c3iAZxWmVFp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f1eYQ2LXI7FrqdPcWieQfFha9fot09UwjjZvosXP0M7zGNfNldP5B/ePXTS2sRBKLBKS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F4JsOxAijJieWwzrRJq8CKIoE4bg7xwKphEWmpN6WlmrNAXqfMegmtE/Ly3DEWGg1ZrX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3WMVqTNBUlNQE36xMzYEaSrJxdDppcyJAwQsgLzx2gixjYyCnUJxLoFVkFTYRLb9WatNei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t0cfN/f+c3unnMk72+S2dor8+i6DlJ1MAjVyl5z2mLmgJiPzfuaYzXXzPLRANcMZ67NMv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WFy2XxB7Wd5q/oEIwN3D9UuNfYHYEhLaxkPracoLULrITFHcrOUUV3q21ju7kjr0mp7u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O+D6TyjfnuPZahKdeXLmDZ7L1HnfRezxT0905R3cd08R08d3cdE8R0wd08d3cd3cd3cd3c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62Lk429nHDN2tFquwMuNikSMNZOcbHRTQYnnuFTpyrWbZ1lnJ9HjY6YesprdOYwuI89E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ssqMgf3Hutf1eSsXiyOmSJ6peIsdXgDFcHJx09BkFDnTDq4bNTJwbaxPW7WabGTqHr5r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gk0KW65FJsUtW5A71KErckZBQQRlqta9YkdZW1CqjabAwZQEOdDGdWtWwt6bznozSVKJ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ttFd0ESLXIGoiare9ShxnAHFcihugg7wtMrWFqK3E3ZZMsRBlz520UNLkBiioyzi8JEgd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ibUlJmkBOHwt1GPR46SE0Axrt56Zexw41A5s6xXSjFle8q76bO8uuslqX4LKKbCbVkhM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aK0EJe2sQJrIMv0uFuzRenuvGlSTLPn9/Ox0IQNZWbWJrKs15We7t8u7uHEnUufWe6enP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+b9J3znq8XHTMk4OnJcnGr2uznaPu8E93b593cd3cd3cd08R3cd3cd3dHd0kd0kdPV3daK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xL9ndaRarDLWWDcvK6lkB5dQF1Y57FaEIdz162Vaq7qNybtZfxN/E5dszWzdPfMSDlOX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vp1mvKv9eZOgnq8tK3sDm3FJi5GdpeYmhLcPn1dpnwHrn31jerBdYwptTWYKOS2hnaB7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JislbTQ6RmKz1C/V46IuDJFgFqsFQXoWrccTNZqy7IYIC1xE4iK1Qk5tR3la7WFsVq2o3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ZYZCbGqV7tQqTFQlDLlpowCmaDA+gL1LxccSo1WD2KSCupN6nxpmBWsIPh0yOTiIzNGa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/Mr2MfPi3Ps14VprsTq23al15xKulsXqyxrKiOzFmdk7yuOiq7GtNr4u2oyIG9nSoaKd7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NMvEVRaZ08w9yYkI3LXl21Ofbc0vP6msPALbrxpelkX4LGOhhk64TKdrh6+zVdDWLVoTt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3UJncT3aziZbyHy/qlwNrJmg0r3TjRgJa+hNUJ7/nx09cd3cRPcd3cd3cd3cd3cd3cd3cd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tPza5M7pQtLe4gShBxBQYwufVkGtPHrS3LQRFTisNl1lUzJtZVdk1hoLTR7DdwuPotq5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n7GJ08uhlig1FX0dHtyJ3d6PPHVqEitylr0JyNVHOqeZ9z5DO8AtLazxInWNc6zRgzA7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6Z7QbAIpelltatkrFpB2mx1YudSYIt1itZGQyGwqULMVFYoPpvYG9byguE4AJBLp9MZ0C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r1NrTz6jG0tZJqXKtoaGdUXcSsktYGKz0dNblgMDWwwEsuUfQZY8UO/QAUdFShGE40pSW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2+b4BLU9rm4VrkueSussE5WyzyF49uyg+0LicaITrb4Zrramemdo4u9NGJTI6cdISUY6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wjNaK3NXK5DArpJKKi0OM6dCmdjQaZXOYYpLhby7tzTC9BWzq5L80etS3JUGkVZKo0yDH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PN+tlzyMrdePRYusKFVas7u6585k6mX836j/AJ/Rws6JFydOYaWprP1it6+75/RPWR3c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cd3cd3SRPcRPJSvZWVOOlOvSaDYc3MDLVbL5S2N3Dr249QmqnjTgMuthwnY6YWK3ewJT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LXsOIwjTwt/D5d8zWy9jXPH0cze83opUV+fRhUwNZR2sfZ9HClev24itehEzYrNoIztFCa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dnXmSha1iImNY1HEHs7wea3LPL6vrpXM0hih4B4sD15Kz3Ez3AyVID7qlouIvNhg7UIXp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MQqcVilq1SIKBZWbUVlgLEqPHsi+tk69voGE742VhckpRxdU9LP0pVWVSXMyIyjJ1iLD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LIi1AhewzZjyeVZ9ExvAC1n1ebh21lmo2bkMRJTqN2B6l1HNLWSSRQF1HVX1Tib2dK83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oY0rz/mvVbxn7UU6cqzBLMcmnxmi1w5tOCYtN77xWZAHkRUiIsojDsTjaCmOmrW0b5R0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wCPRYiPTizG1OVxpvw+/e1f0edoIMkTrEzApSUtNndF7PI1rb5n0xeR9FgbmxuhFz1kqH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H7vnR09ZHdNR09ET3FetxHTFdMRLYOfn42fObHN1JI14ZhgIyM/NdV0icetSQtjR1s6U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YJvA7GYoFrzZXiSUtfiJoUKMoTWwt/B5d87URauMjeyNjyelJmLLejIbMzVz9P1eeJtHT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RYZC7efNbnjfX+PzrzhQM6xWu7tWed9iKc6KGesrQ8lILx09eyK2qDmahaTJExBNLwV68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6hAhJrBM9EV69Sg2F0MqwJahJUbrak0UJgEa+VrS7w3Jm0zolsdgV81fWwN9VidAAxAh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41o8gjqe9yPAzrPrcHG6wvUPrNC8vc2KGpXiGWovUNY146v0nVm/nGn7audeQ8t9P+W7wC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kuyheX27gL53fnOPOvbDMYeJRzn2Vb383pyaL5L3e8R3d149Hcd0wndNFt3QVXIDG9AW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0VpdQSmhk46akVt14dEjq7yW9w9GHW9O3Hu7rOi0SomZzOfTTgVtYi47UQRKx16Xsrfh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+jj5jtumd5HTyeW0QsC7cfq46X93z+7us7u47u47u47ulYnPzM608nr56T0WWgTDi1c3I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RZiF86ZWQAlxNH1lZhkusrkYncAa8oOb3Ws2lKwTqrxYKTbiwjCjXwfQYHPumwvZgeql3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SEAotoKsevy9M16Y6s8CLExFbcDWaVmtLzu8pjWbrd1zWCcdxOrqkGSIw7C06tk3HYmO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O8cTTrEdMHV7iZjorXjFBXqGWZWGFH1Qy7A1CUci15CN2npRkpyV0U5X25U2ufVUTY7A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8l6ibFZayNjmJYgvHnPH+687vGQuK+8cVeyQM4jrek9Fnfz5/6UPO/FaXqRSo6QcjHfcn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XL+fV5+/2GZg9z97yPU9HyahN3u/MwyhyMWqwes0E3sdA9fqP5XYHx6XdcS1m2l2f056S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r12emvIo7eexI5JjupcpOlHR8WNQOypZhFkhlRSL9n6GOzdhk6+ehhu47WJ2HjbVgm9Hm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O0cLHTczdCsUYrS5NYj/AJ/Tj12B9OedztK+cTOf4vWDTt1TmDrcrCeX6Y+m6OFu+zw93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91MvOtHJDOOnDLVazDFUhPCzrYwWW+XRRvkeddQQrU3O1vK5WCaxWTTqRabnQSCl7TQ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0d1olieiyRXhSLtqG75/0XneXZUZFsnlIc83a9uJdLXazLnQOO/r8vWiN5pFoSL9VRkpa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y9E1lm1ZK3p1lx9mLq18jEvru8WM9mRB3WDTEWWpepFoGE6eI6LnCvUr3EigjULEEVQF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nFSDML9ahyrSw/ArwCRvlLCO1601b46TC7cWTeUs837Xx/r6GAdipLTEFQaMvwXufBbx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0xZO0V9C9B8tF4vvfRcjx88fq7+Yjbn7onrY9KGaFf3/AI/1s4mp5P0RunufvqST+n4A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C0HSCKtHpn87Ux1a4XJ557B9Lx7+dL9OMfOWd3kzs/wB75Oa8x7XzPs7qhrLb4FpW2s0o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V6GzpcjQ5Vaur75LlSeq+Fp9y63Oobv5wEay+XZmCgopUXuvHug9BkoonN0kcbLoJs8+i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3PaNdCFBetE+bYz1sad8/q+flfuA2sgqSie49Di7ft8Pd3ax3TnTT+YtXPQU9eaibXBSt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+mafPwc31yPn3y1mWblVpo28AITtSpJvVZLBS/cR3WItbkpF5oU2HVp62aPiVIi0llWF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m8dlc7WxMHNHK0vN3ZtWbeyn8/WduJr7PHNqzUVrYrahCsVunQSs1Na9LMcnK9Ty2FnXs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kvd0kMVLXsHVy74msO9zYg7Vas1K2iSpIrEx0E2mhWLVCVOqvH6i0MK4O/UQJuBE0MsX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LjLUuRfaQWmOkFgdFCcJk6isktEW1nQqGM6DZixi+C+lfL+nOTCJvAzUILrnIULW3y/3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59f0/B9Rk6WTn0ZRwafs/LoGBrZ76l4r879tVpY3o+MqRePqfi3lp4PeVD0/oPKerx1D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fuj2l4RfWV80SvQeUe85jroe18h6jU0pUrObvJdTkJSOUVIDsctzmV1eMsezBjV2VDzWm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xUOpWMlT0UamGbSHvmkZkajcEfn0vjbHn86V0lNK3E1srZ1hhpV3noVT1KWi58d0cvY5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0zHBABlFZ9F1Ml32eFpFGF6OibjrXA3rhZ1r4VNHGk2q5vLWhmpErSwvYeT6YHoq6YYpL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C0S89ayIvy1i0HdawOyT5WLRm8I3UG/dcxbuXq90SrXBT32D4uMdPTI2jl0jTzWeXR7k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6ten1+Slq3I6ll6ZGlxkXlNXz2RnftvPeTrnbqU9nXd3HdxQXasIhrpqqxBiV6s4774Xt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x0RF6E91S1uheiakEA6coypKwIgi1q1LrsBlldhewgiCThTClYWZKEJWILPTXr7pHzu8X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VXRA0vYmwTI1jatirZ36b5L7bzO85Xeu8/rABXHrLQqWBEaW+b+z7uny/ZSz9Efq/Pr9k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02R3KXofPameuxPnPReT9HJ1i65g6s/W/CXkREmw6Lq+o8d7XG3er0qOlk6/Le/8AMfoX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js6dfpiruXMYZBJabr3ndxjU9D5n0UtxhPFRNyZhm7NJQ95E3wYzqbJcg6tmTuNynw1K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GsnphIi8AbWuJXY6l3IpBaxx01k+SMjHy6+fjg9MacmdxrPswsnrHc/S9fmp1+uaSPIl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oc/npzNGUUM+XUVK5beXfJ+x8nrINjP1oKXr6kTaaHUtSL9YpaMo0hee7OjqPLZ09t+R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Npp2batgoxAxylw9nJkxh7nj5k3ol9bPoxiBZ5brcZMal5N6mlWKajUTPq8vTELPBIlu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8Od/Paeqxs7xeI1Kj2nEKOr1poXPJlsaZrFTlMlcrexV9MyE2+cTWat0Wk6LcdS0ERaFt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zX87EoyGOiIsuIg0tWatXXIslpqWwAnpFGJssWoAZapea2j+dMm4qiouxGFoWMCTAPZ92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V8lC70O+U9R5iaSiI6c1nwDDcIvz/wBdPTHj+7GDvpd/lYGrkM+v84KzwmknKehx6Bkp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cAMiY+v+ABa4qII6g/7Dx/tcaZ6eXfg8cOqfmvU5dZIdlSzzNNwtvo8f0fm8zxzijete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2o9z15TTs7caszGenkjBprl6/wCZ/TviE6S95X13TPG3Fsa9/wDOPovy3OmNX55o7x7Z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zY45FXBo1M+7qC27MuaRM4hp3XqjMLjVu2UBPCLEBy1juVc1Xn0dDj0Hgb/nt49Rs+Kr6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4aZ22vKl569Bn59pCtZS9no2vKAs9dPga7v0O3grzH0Hy2JQ9Cz5Advs6+O5r2EeQ5PWU8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k1gZ3TemFS8jNaQyQiNlaqCsjYxiVm6kyEpDEq26jm76EW00L0+kA08u5xWFmOO62v0t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vJorb0+aZpY6aSd1oIiBwt5H1/nM7RWvqZ6ZTjhrFpaixcpipQhbkcXotk7ak06WhtYi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WAkwQHYq5PRQmZEP3XBnZ4WvYaFg2GgwLLiCI0puqVcGeUc5roIuUzckOSFZuHQms9eJ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OJqcyU2OcpQapVgtdQIZaj45mmFnWNAW98wdWa69S+H9PUZK+L9FXHYr6fhYuoXU3yTw/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919PI6S6nX5/rqdHg/ZLshN9f+ewwsS5E1MAfeeI+g50HqdXrp63n7Di3Fuip1ostc96q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7kgg91Y7pksO1CgmOL/nr9A+B1PCaPoPIb5fQmPnwWfu3xvLvjRqUS6c9L6B8waxv6bi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BV+h5nianvR+Gunpc9NSZ1AoTprExjRqZ3Lp0dFvoTZehw9l6mBnWloZzvLd8P0eBvOZ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jFJwHabEloTIFb0qA3BrQutO9mJPY50rNpaUJS0EHqoCTDXVv0kdeEuyuzjAFyra6T0T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RJ4kr1pYO4sxjn2RuZOujqVtHp6ff4u/h2YOghpefrAGkg2xl7ZmXEXrzOKZ7+eSLWCz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MKYO5jTWZs52vnQSTayOZpQD2OUq9KLCfMIUcCXLltXLS90NRsqRQ01THuz3gQ7QrYVz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M1ybw0rQgUuuypYPfyDS0bXEaee8gKuZmyIlM1LQIrqerC8dFji4XLVRJmxCbAghUGUJ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4T0ih6NTflbc1rmpMBVg+e55P0HV7vB+rzLUH6vz2sGmRj06K2g7cZ1lszp4qdXS7fL3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Nb6/85z2WQb5iezGw3rvD+xzrQ6vL6SrguHdWcaptUy3TSnOYg51L2Mwvck6kDMqVGpU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5ZFDxdzm4zq/TzKycN5dW1UOzmzLz6BCizwZpeXVakL3ZqMwO01YgvNOsudUsaWW9n5l4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6Xz+8SDgcbecz9HGnMbYypMXL2Mr1+BgfXeetyVlqRqW0oijFVTg2oTnVXqyPMXt0NRx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51SJeqxQ3SSUk4wgI1N9Q9e12KelRzJVEThSEIsVG3EBZ5spdS7jaxNjfo+med9H5azN0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e1bH9vF21xWKW7+esWZ680WalRazbS59tqGszi0hWhlrD6CC67AUOA8JvXNa67FjJxVmh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SUpa5BMgZBWwJeOodTP0M7ogfgI2esIDQXhoR0mr3hVCzSRhZpOqzZVHlGLQAJopVuXp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VaI1XNGXs0yX7RSUYR3sXV0FDTzhiRwQ2qNVxSFGgRRG1ZzrNXIPWeVvNWMEnl+3MxPz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Twxes8/f3TU7B369fn+Y9Iatx1uvx+iAlq/X/AJ6OrIenm6zNRH1vj/SZ36Dqc1pej8p6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V6C/pMOzL9PlehzrR+XfRvjJ613zGl357LuEfj0+pdbLxXqjbIVbqK+X9R8Zs2bqF3wy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JcZVTRvIKHFLXWyXs6Tro5iao1NZcbdzxxp5GmrLn00kumVR6UrmzoQoQugkCzTWlW9h5T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o7GQrmnku4rgqxKp572HmO/gUICnbzva3ndzPXPcfzNenPoWHiVGx2i7RLYqUsTC8nlAV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2io7UXrBhrULkxnLd82109fMinALFvR0J5SkFPYrTaKnnw+rtb40vsD6vj3vRV1r0uAy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Id4bKnoqCO44ouDMrxKY2YexwqdJbql6urdWTQBWykrKthOJnXDBIHTZgsSwvQ4idcg7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o2FmwnX7OhMCZaQEaUBLASpb1V9OCxRTQRsC4Ig9mN0Mt4D9kZ5wwGWLagNbI2M7A3RnO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AxmlqBsjWEgRWpRkzpoWOFRTJuRxOqDIBqq3S9RnfgOhLWGzAZFjT3D614nvmftaxw2S9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2fmzha19ebI3/Onx6fQ93eP9TSSL/V/BGrQnXwgNWgXRxdBr2Hd2N+l0K05b+Gm2/R9M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jbPXO1fmn0vwzGCPQH6OWJ7byvreXX6l4H3WPy1he3896KyvmFPEB86xdcmjAMzjivGeb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puI07uuIrbopFqwaxAQ6qMlG0MXUlfw93sa81DYO3OsX656a9F9/A08dKei85qeX6ps9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OKxLiko/Ie18518mMru09HlwvWB3518Sl6AcmStsJ65I3ZtbeTRzi1CgtuURVpcjEJg2bW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HT2TNeJb9MnWMy8zZjtXpqWiCarOplPTQlHFbBwsxYaVDS9NxEVLFhbCezunVsR0LWRaG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ZlqQvSrDII4oTWP57AVtWy6NUtEpa0MLzWuskTnUTJYD1jTmQeWxgVLmAyDKm2p8p9VG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oDdWWagMVBc1Rcao6LnYVukeztBdYm45ogrLoLprcw9VzOhHS1M9KDuIoei6GqYa1l7OG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pAq9i7dApzCZFcL0yj4gy25i7udfPJJXeaEtdEzCa4/T6Jp8r9x2LuYff5La+X6Pt81E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bbz6MdZwPb5fpK2p4P2FbEn6X4pTn7dvm51dE1gdHF1c31fZfb17+Onz7raeInoOregms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eD2vR9bMTEC8rgYFxzNb65Z7VKw7MwmTU6sw3TrZyTrQueN6vbCkF6wVSwpK2vlUT64G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jSuXt4u8xaO6Ynp5GtBTS49s+whcPpBZTboupj6eN7aS/Zh04r04oCeb9Hk2/J6oW8K+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c5TfNrBXc+bIQZrKTLqrK8SrE6CbqtHLuJwCwmbBU7rCJtBsoXihpic0iTiFGiqodkTEp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gLU3zpM5M+mEm17LMgZFQmhRNibi4m6zSqByWVJa8GHwKhhNoBDSyFhlCWR0LrMQfhc9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dEl9RNZmbkAAe5aHNZq4DnUMWvLURxxcJrLQBCoOwg2MQB4VtFgEd1khOulHlHgIyzNND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nCsQs6fLImHbMZytkhYhaRIWUsKsF61KuoBKZdAYyS83heil+eGYHrMD6qya7nP2q1KP5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u/yUPXeQ9dvy+X7Wyu3zHtDD0+X0F1XE9+b0vTXw/rV1G876H5DVWur6fit0J1g2k6S+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XPmcursY5l15VujFBRHMIEVvk4HZUqgvAKZeuVWAuXmQZgWSo4iukNhaF0HEcciZWvzpi8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u1eNDQoLyi43Ae0yLk9uNWeZ72Jk8R3uXa+dM+2KnimPUVsxmNGblbRv00k+O1huFwRN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8+KG0ER0E6sa9AY2EkOwqOV29htDYV0S3REoDDKh89gBJqWI6ogMuqalFi0ueoyAswG0N8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KurSzS3AiCIkthK0aQ3luqIYzN4SpGLTWZUy1jTy4FPa1ZQTWbD2EWXl+eQasPGW6OxI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X4SlESyTNwqzW1JbRxQXWCnLhduS8K81eVzrF+VlG6vJa1tJQrxRJEGbDQ/mEqMEsJmO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emjJuClsZSZdcK9VsmVgkTECzilbK2HZKQEtAgZkiojjZkZmmhDPLLmIcJ63wPoJUQ5N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Es7udaPk/wBA7C3MXt8vKeQ9P6fgZNO4dXcw89tbObz9cfXdNfB+yEjo5vu/MFcyY9f5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dQ+xc93l7M+W9R5Hdx8LdzOuBi9O3Lh/TvBe8xfDzn2NO+Ism55vO5ksce8gG6YIJxcX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FM/Yz8YW1cLeSEtG/TrntVJqLXdrdIvwWxlXgIw3W1tZ4VhVbMyDXKtQmgniwRkDDhleY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7ajNgaFykHqqzrF68EZoF0YRIsMCk1INBNKxWRTRWlylSjCEOACGji0QVwRyukjXAONk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lXtEjhQ0lW4kWGAMktlmFx1EpUIesNU5mgNVtcZMPpZLcMtQVmx1VikonU3FXJYYuw0i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OAtckk3hakCunZrDX40wDWQ7A5lYWLdQyZcItZO5ZbTYDCbDNJtDXGeDYroLnxtRki9A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VSw0cVuzShgVQja700YEp51rKFGrJ8pkVKgaxqijAo6pewa6mlc1u5wpN6CkwWwGvmOS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UJUYGVeAaVHJ3MyaCuzXUMuNjPR2hBfH/ok4+vmdfn4fpvM+q9Hx89aQueljaC+uWv5z0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1S+L9TOFt5Pr/ADxKTPu/NrPDYQRFXa+sch3n7+l+WfUvnlz5KNvL3zd9L5p+b0vaed3cb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eueMNbmIveGbFrKXEYMt5bzFbVgyLuJMl1XMTOlNnJ2NYKSVeu4oS9lTzIm/naNgyrki7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1RoXQeAi7IjqCBXSuqtpTRYB2dWHW4ApVrL5OoCy1lyXIhQS5X1UdFULWMgSgLNLltYk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VjCuWWIrY3esQSKWK3VFVbmzrkxhMDOY4IuWYUvDLCM2hK9wqeEKZXFShU8MBLzUJcSuo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jjgZM94DClXlaCGYGAOqYrA2gZgFrmFqSuZrQbmywCWNw1OdLCLSxyazKE6TZSjQ1hC6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X0JpQADlRFqOpPISvogPZXhm1mlTAIOowWGagxlOVNICGznQ5KFQHssEYA6Z+e3W5kMt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w7a4JRM0JYRYkComqjC1llfvQkoS1FENSNb4npPKZ1ZcbG8gMvy68Av8b+hWztANx5X0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+iNi8+E8Wdc9c4t+X1d6E+b+6qo4H0/Fzepb6H5U9waCIT3J67vLdnf3NVy3HourociAd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pYoTXgA4nU6o7Wdcdo0FXF3RrOYSQvRVkLADp3n9/BlLtY21Q1mg91CxIcBxy0Ok6NDmU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UtWkIassGS4poiBBMDB03cbi3AVkghk1sITMo7rCxFu1hhYllbiFppilhXLIgnOg1s6A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U2aTe9bIuaijGQaVYXMqwSEuaOpOCh6XOIytKIoxWE6sASVKFsac6BFmFCNghRPSUE2D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ReVvMYsW7KfUllOub3sEYHEoSsUpgR6S3XZoQu+ncroaAhq7iGdiaoOyLGgGUNxtSwRtK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zS6bubKPUqqCXamyzAls6OSVLGqzljlRK2egRXflo1ZUo2FwEJ5SWzHQBIQJQFkzQSPIu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A0sPWbkRaxW/DLmy2wi0HmiAuzCdhMhKvLSl8p6jyU1FpprMDGZXbjL8n9/ETHP1ZmR6i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SeP1O7unWFmu1556Jx37K1c70fJCA3fT/ABrNaDZIFupPG5Pqm4v3l9R5WVrR8VjYGuVrx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NhMUKO0scShuJNgdFU9MDKk9MgWAEsjH2saZnVyN7WgUmet4i+iAqYJD2e9RVCCiHhsW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NCGBaSNLRtBpTWns67rkIuC4OlYRIqOhYGl7bxdd9eClVssjY5FyWutjBtndxsLE2AWy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IG1JagCzYN0KcF4y1aERxYytY0UpAphtI6wcUMChgNSgPxFSuN4ufplAsVaxiZoE6HZc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6yTCb1lHjrWMupcWJzwkKWwdD58rFBNp1eixWt060nlBY3B4tYTr5YYLKtk6KwpbVTnW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QmjpgqaK1eGkdDpQKMDsZztAQsV/NQtavgGpG0m6gZGmlG5odIlFLXDY6qyCV1FsMoFrt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S02GiyqyzSIDEuWZzZzTSdyjgYAGGdfz7i3zzhs1fI+y8ZjZKErrIlz0HyDJ8r91ETTl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XzHf4+u/5DV6eTa7p8n6KO7rOVZW6+BEzSn1fwo7iZDDXMybluPbPLrcejfk6hirCzF5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5glHJpO4mgPDKbIbxOo0Ws9mhLcyHuNSrXpyumRn+n8huBoaN8+OO6jCatgdID0q4rlDm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0N7OpUg6po5eN3P3LYcMS0OHi4Ayiw731LHXvJWL52stsqOKMNSWQWlVsyraCGU0ZpeF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M1gHgMqJdlJA2vehSs6NgJTOrdAtZly9ZYi4DoT1bkAi2EyVbWt1mc1ZtF2nU2kZax0W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thyskuZekqcXYRcoosOC7B1R0CMxUtQqI2u0CLTFLLJEKtySHOrV4dlQtDsiLnK0YiVV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0WIm5NIOJOFIRfh9cTE2Kr40VglLIdnMW7iTKWNNpRNr0Kt5msCEINQWkWaeawtm6+bo4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NWJshkN5ZPSFrAoRLSGtY3BLZ0sR9MezLHFaQcXuG1bniveeFxvohTeb9SJW3FGfmftup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bynrPIen4FNrF3u/zNHq28H7CY6Gopem/KsFqn1/5+oeyyS1Kwzy/Wb+Ucfn00o0Nlc1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lMdbWJdQezvMZVOgDxatFgJ89Moco6ydh/alzdWxtbVLDAv4r2vk9YFU5t8wWLC9QFjRG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a4WTg9IURQETZYjhM2AbWLBRhaW6rUy0RczblmLhsaFVU0cxg6BLY1INCguF0Bddi4Nm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kl7mlVz2ND400BEvXNRWhBMHCsaua5NJOLN6yA14hdmoaE8F4EnpKwmTtBcqvNFrjGaC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BViy8FnEGbUYLiXBWtBK40G1L6yO9CWFWcGGGM0oTDuDM4irGUUtwWhATUGV3Jcvh0sl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Lq1lF21bGV5Kh7TM0takA1nqxZk15saLAEvIOs0l7AUxU7xpCXaUEWlGC2TVW5JsBYkk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JavBU1nUGEYwCTCeqGJT5GoJa26pN1SQTO2HlzhI6SWy9NUYaVVXV8l7Px+dgESmshsY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YBtM+b7Pd0Jbx3qPLez8z3T3p+Gx6TznofJ+iJHd5f0Vq9ffBHPep9f+erMytcnMnZD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OggQemhoUUfoM2dc6tHWcnQWMyuWKpNqzq6GgDVz0yGdxG1R0bZWRsqqXi0DxnsPH75R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q7lKKW0EzRSKyNdA1q2CxSloQ2XpZxBrytqzRLGWOpkxroSyrOswQJIDLSlU2c52OQNF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UylkkBKzQxsWKUE0irK7QaLqKC1TWWzei5aWMFXGkozbusdSBmBhEmEkddiirhcTOlVm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wu0iknFytkoGW4CXskbeTKG9h6h3Q3zVIezwjc8XaQKPSEkoSirRwEmWBSrrDaTMyjPQ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wcSI5UxisisIj6DGQBgv2Wuo3ndQgdFOIAaEcMFryavLPyAkvDKMkCqTYMpzIoS10aoN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WXS0syaEfOa1he2gAJBlpWG8x1R8EshatZisnGqUfSaITckroY7wkSQnovn/ALryWeiUR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Sy9bwfrK263k+4HG3/Pen4aEd3s/MTtYvpeP0m62r4f1/dMNdE8yku0t9j+d2rItc+gg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cYRF1SVd6dF0aHOROhnc8TLfZQ7NelNy4zN16GhFG20YE2lXtBLOkkHW6KT8V7Lx2+Vn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LStYU7mW7LS67aC4bC9CzhNSwKKmOgbqtLcJ1BySZyUIrXWStAg4UDV5cg07SymkuJkK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VWKYMJEG0LtVCt6OLhYpyVvStRLWUgGwksuVZmUxVG5dFMwZScNgTGB/UtzS8srN5tXEGU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dWzKkcpLdGmqV7gUXoll2gFUdGiFuM01SFzKx0jQvc4SqxVVDDqNjE5mqFBTeWU9XPgO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A0iwGguscYXWOZW9iRn6Fw3LLSJZoRbrByIGV/NdzpXs95kKCCq2lVyM4D61FoWxCjoU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eWDBQVSps4+rkTWexYW+cF5wMCaZ0cfSBJqJrrY9zQpDoKQYIvDGbr5qt3V4vfrGl5La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WFbQL7WZqeH9RHdPj/QRMSY2Np530fxF49BhzXpC+Z9L5f0kxMcfpdFpTOGyH7H8+IrI9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eb6tC4FvPvVUEQ0dPDNNepwzZM0zdPUTI0doGrDQGbk1bUWdjH1YTGSKCYchIrYvawjK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u3FtZtfoFpuKJb6impIIJFCalmxO50EXBF2V5Sw2qFKsohVKG1m9aUB3JUaXmJbxwbGO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cI6I1n6C2TMoGXLMVhZheJJbCqFWCdAUOk3QoUUFzLCGHxXmiPJaIpDyUIFq3qWEcsqy7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wWlmEVLAbCN1laKtXSBNLrAW0yxqXJbTeztGa1uSTXSlRdVXNAnKhAScsS6so7BY1kae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K1sJDLAqo7nWGlk8ufdVk4bqVg2QNkq3JHCoRWMl8SzoZ94eoUam5MgEtuBk5AI2k5YG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+VI1kyIZvee1kM7Vlntc4HN6EZdgIWy0raOkCaczjcDVJ1lHUm4Eo7xHRCkcQ4fyuYzv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BDqHQRe8f6Do7vD+n6t/P9PCjcfofb+YdUdjw/rvHtlz/AH/jPUk8nveX9E/as+f7CoXM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9vDZtIyI8XmvYdmC83RxnLYLmKwYzTWpqrsiIyVZgNhDiLTAGAy30M/ZlEg8glL1mrEH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Zxe3A1qs2MrDLKuIpC4xngRlGbAkCemGF2M6Cma6CrVgGIoSFdAVlFGRXJuG0ucwbgFD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ghl5tXRFCHsJPqtAs9lUIyIYvPTTEEiKVKKiLmRRkTKI4CKlzTK3N1JWXl4lsto5dlWw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0tTLsOMrUqNrXKmXNYE9WEHSw1u2gQEaogip6CrYDEPLMZ1wHhEWBI5JEQw7SVtNwQiL2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l5avJFC59Wy12kLOWq6mplMJ51MQejIECjULp2aoqwTNGJpUoTBBCdl5xQoRcVxqiemu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Wqo0hDFCpi2lSLBOrsys5TefKZcq+8OmAxKqZfRqOLGdSm5VBqbOErNoZRRLXzDTzWFF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qSYATOvPQdbWaHUhZ0czX8v2+7u+f+rx8r0bfq+Cm1Pef7MxNc9a+T9cDv8AI8rOmP1/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sFkm1foflrimvo+Sc9EZS8v1evnVf8/bJOzS5Nik1dMxxfQSFNBQuu0uHLQhakxKzr5W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E1QuqUmhYPMZWnm9eEtqHqk3Ico0uMKnSKnrFhyValNFUZbEIBOrEr0XVs4gmkzyh6yWA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q7Ag2uwRWDgLVZHVr2loM1KFHUshdxIh9R2BUHQmTL2ECQFDYtWWtHBgXVNGW0cWascT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6Ir9LF6OCua4pYzeo5RN9cSJdWwryTQINhBWg2CCYEDRduKNKPgRuizpxGukuacTiVNTi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L6FhNLMtY0m2nKMl0x0RrLOa5RlfTzdQUo4GVXuNYqw4Nc9sVEYT1LqqtrJymCq4Oqra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rN3FE5KcKxw4X8UclV2yAuBlaUixfKOCzXzdLOzqq9u3gtHghkzOy3bzol5iBLRtV6VA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SmoU8HlyT6mHZTWTemvJwVWgnMA7Tx2/P9bRqt3zf17NRWWe6JZ7kt8W+89rb8jdo7l9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/o/kBY+7X0fGzCs1M7nut+iTavHpniOzZULQbEnaGqqxwQRZpQauIx1qElY9Bga2dZdI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LgDVNU8XUo+vCDL8FNAaqO9ilbXKiPQKyA8oxXGjKjYVIvexUBKoIL4rBAZDZVxdkVuX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vNCWeXuTSdiUq49CVDhj1ky1xUJhVgtYVIPQLBFNvKFhVLqWJU+apD1VXeW0JTLniaIB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66hNbG81g9Fz09Z9PMTos1j96nLzcJkLHTkSHFF57KbFmgngXXtS8uOZ1l23OzvEr6a2b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zLK02yHazM1XjD3zAo+tZcDQQy5h6yVYy8qjPNRbWDr8+2Hg+swNYFqUpZdpLczvOS3v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ufWTWvRR3aUlazGmQQubgK7ydTYllr0CizcXERFjUU0q6+akhpVlTpsiMNjXrZlEi5lO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S5ppQOjJnaEUlUZ6oS/AD0qAuwlw5bNGbC6atbHoPE+lzrzQlgWNlySD3KH4/SvF6/N/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nX5zuZHe38nxB6S78dHzf3cRbpZVaS9/5das29n57oIdEeP1v1OLj4dUX1XNZHW3Ae7r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4YMrDNCh3k3ue80Rh6gzqO2CrMBpIseEa7uvCpD8SEwwILMVNemKcXi1aGAFhg4bY5oN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xiSKieVsZPbd83q8rb2aWd+L0VWvd4CcDS78c8Wwbw+zOa9un4fX4yfR+Z9vmCB9Lpyu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Ve9rkbyb01t+V9Z4DHT02nBM0sUmaHU9kwqaSG8WgZNSVR3uF5IDU2dMbPDvWsxNDLao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zPpsBM/qE6cTWqVbcqygjBXXVVkZoaXiNDn29XbJ2M2J+Zg1Pa7ee9mpZ/qPNWegUcQlRF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bKMdYTGyC51lyKzcMHYyW9N5r0uOufl7KVN1OPNydmhrLAvSUANDrMJTYW6cxjCwla1q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jNiVli0RugkUtcVkWYSOXMcurFwDYthUFWwoje7Qns5evLhsIsayIpDDDeaTOrFqNSRa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uCcVuo318406xUNlOVoPofL+jzrxhly1StbRYibvL3n7u+X+4jpHcDt5Zv1fnG8jXx+3z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Jj537bu6ZZzNPH9v5y8HN7/zCNajl1eS6z64rOZ5+ujekdJNawkUtUpU0wJRiKfvS2b01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aUEWmos0E1khsUuFrMPMEFfrxNSJLCEIlmozUVpWCgJNlIixzS5FsZduatwelor1bh9Kw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xYv5779Ca2frl5Jd6v7L8kmHUU9nj2PSeT9l+V/TOY2li/O9ocHb8/wCrC1pj6fzal6JR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13WOfWPJevyZdTC9FhTXnLe8qeAt72557iT05p85nb5kbQ05Exwzpjaa2nje54r1bnLs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5/pLJWYDkEbmVrI601OnLEaitlbrnW1LCFk/VPY3lbgic+nmg+vLrPzz2Hk07PfK5CmO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kg7cJtZFH4zdSkrTKaWdZea9G/57Y5d3bqsyhgKoqPyQNY95seH9rKHHf8FXrBYqVz6Iu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oKpzUm1Bc6z7lWuW17MHBbBULsrXMBYZEbjaFycU5F1caWsQy9TLKS5XYzrz4GUdYY0k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YwVv16lLRIpY1ABrDD0rYC4KTk9bED7aD8virCIq5YoUL1ufsdiO+V+7lZjP35MGJn6P4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siVt6dG5SY8f6c3dOPVCraPq+GHr1+h+T5ckDPU4+leJ9R5zjv2cd25UZalCD4HbrQM4G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pHxzOdUXKvYUgjWBtPBsrUxrPPVLfrxkVCRwWKFIPUswPlEpqKIJ5Ziiq6OfmslBZbCY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gRma1l9Fp+P9R8D7foMU3jvR5K6mZtfqfzIszWy+nMPsPn+v+c/TenVKH5H1Q+abT+z8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ZXIOW1wVKWsC5NqeV9Dz67PjPZeYz09ZkawIwR7PVi32rxl12MXpyVPzO8TnshBFsWwzKe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ibeOia6+4ea1sZ3Wd/wAr6nxs17LF3fPsjsC/bjU8rjAZhIEbPPWM/NF+Xf6pNL41Unztb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A6/qfL6z6vM0snO0JA114VUYGkVoewIJYpvN0M6XNQ3hSn934n23Lt5jyP0hSsHR0GEy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34TBB6XG1nPOm/wBOcRexRkYpohTJTS2gqtcOjoWh8QFkXCZkIXwLKrUCltXIGAsdYdJi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5+jm5x0rWNyN2Wi4zmnkmItwxcjNaEmyMWcrV4uD6rQke1QNBXsI2szNefG2lLADTYoXpx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31sLd8x6PkrNp6nq/P3WfyufqhnVxlaaBrcfpz0X8/26Lsr9/k2Wqf6f4xSjFFvw+Pqy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01OrwULIXZRKvJlGV2yRFHKW1bklZWzqF2A6nEiyVMswTh7/mrMQsC68TDszErlEtWRyQ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tVlTJMgluE6patyWcOal4pAe11YzCMp98AaZjty0cMm/4fd5Uf0cXm7eYzNRH3eMSgfTd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pTWTSg1MuQFFSJRkuw1fj34VPDTX0QJso05z2Sw8nRLZDyW8F6jG+dFrBQr/AC4D0Xmm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bUbxlyXUNXWW/P7XnpfX4m3mJnHDHbjXqFQ0DFLZSwrJcW9TnZr0Jx7DpYx4z2PmGNT0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1xmDGqt15ZwprrA9QBCijiqMBpdTaNNnn1zNalsbgafhjf8AS/O/otg/O+p8OaHp/FezJ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0l2unPhhONpNKhmUX5rDdgNxzIqW8xDiAC2OxMWlUUMpKXovewTwLhljUVMwtAztKvZ0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kJoDJsOCFGHRCojBUuaBlqZSL2VGAaGeNKVNYtr4b8q2J6LAmuKuSyi7Q5vSr0fH/oU+R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n+m3oO/y8ej7+PTkpnjp5dptRvwfrutXufqsm2Pv8zPZzyfU/FtCrxfl+PsCT6HHpHRG8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dAXYUSWlXKrE9LxovLq5etkZsBMHcZmapDC5iPL+m8rrOZYTO+Vr3qswMgK8iLXAwLmp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1lV6pUioi1ccsFR8cHfgaYVVifpfnN6+PueKm16O/h/2l9EDnHzeM8H7Lxn7j4WrsC9H6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HxvrkfSPx7BsDltwbJKjKGptG8f6nj3d8/vZkekw9zzc1oMq2NSKeIPTLYmtvnYPV3zI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sedWx09XbzXpMbJPnEjW0/Kezsy1dBA3c7SwERKyn24NAkVWrYUFpPLo7oO4d+P5n0k1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zC+9MuU9eJS1tjmtfxjGssKPI9eJeqdK3V0aCqyGEPbfOYx19du/PPoOd4nlfaYO+eT6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eeXbM0bQYuWI3TmyVhO5koJOWeEU1cl6XEaG5qCCxMM1ley94XsHrJBlpWVtZnQWMGAdaW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nrn1mc6zyLmFyDeNHO64BgBlVNJhOs8MLuUGVQcOoslKBCJDydWk/R5lZrsbewM3qWLq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j/0BTz/pS9vlB5hfn709TBb6eF3zRvS783k9bJr2+X66fKbnl/RPiIDHqQsWfrfhVTML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dZnj0H0xvNa9xLy5saXWv1ktqnWlwFCFGWXawN7CzbULXeWRlFLxQ3K+T9J5reErEtvnT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kQSnUDxSQ5wMrWxFIsrEWS2o2BsO5UluiKO5enlzMJfpvJoaWdp/N16p/zXsfx36GDTbz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+U/cfJ9HteP1fb8XWy7z8L65HROY6YsDGXFRqlgaeZcm2rH5dh1I9joinV4kOsoOGXajy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lWFtPWVBDYQwLSvWcFz6xr5ulnWWtrNL5/wBCvdMde+jZo4W1iICkx24WDqKiUF0jOjiL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38jXxrxWk1kdObaMmmszRnRPQ+c9Fk435b0jNenLJprdqZotMiJXvdM8nIlk9Ber+38N7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KRXK1lunLU3VWOPossfpfHs+pR6cs/QSJYsR1Oyob2qW85vOl+aUuZVNerrPZyEhxYYg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piaJQ7MZkVX1GqjOL6+PuZ1no2oGIVmogBJSiTdIOtxzK5hGprBTwYDSkGc6QiZ8nRpw1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53OgyOumgg2mPmVv8n92SBzy9khNN5+Qvr39/wCTZPPeH9Zl43rlPR8TzXeja35LVLHl/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wB71Ysz+L1fSCGDx2PqxrPVmIu4rfO072pcnmLSgYXZqWFn5Xcx3OzZil95ZAcctb9wv5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7TSd4m8BQpK2Wlqlga7oail6o0xB5pIZwARtWsU0U2JRwA6WJJF6hRGNn+s1+Pq+e+h9N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9HLW9Z4g/l6+9+WfYkPPr5G59IU9efKuDnpxuZUtWSezEqYYUHoLlrdP5buHf0pvn2qp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JjGre0vCbcVnJ0tZk1B6wO7F66RVNHQ8lk8+vv0PFMHpdXwm/L6Lzm74g9Nr+T3ld8pVi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xVioEeiCXl3hCjslUu/g7/Hv5xQ0dOcGAW5KPgZ361Yq3PpRe2d05maVtrLl8w0OLBUs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2mvVHiePZfPDg6z7U09mwul4mvaavzTcs9hAi50zkFQ1nQzqG3zrUa+oy0rpZuctctg03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jFJWggp3JAvCo96DlpoMKCVoYRI5sxSbmftzXmm6OJPUlayVMarURLtQkEoYBA2hUzec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gmpitlknJVrzXo/K51ek2uQVcVtOYZPl/to7u4fS7u5OSdyuvgJoeTZ7/J9J1qeT9HPV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Psfz0cli4H3dX1VVpPlvqzXWRnpMsm4GdD6s2M1t0QdViu0c7QzqybK5S4iaywmccpIt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8GHceszcZTrX6WKz1D6pkEcTAUlKtAkhoTG+IoqcaKMLEuWSihq5k9jh2dI3b4X2F8fW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9+7/AC+F6/EPw7+u9Dlv/g/vUEEXL2qYfovPfoPiWKHu3BjLfXhddkVhz1DLnr7zMuA4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nyiN3p68GH1x4824PZszFdTJmnKENcr00Ry4Zy6es4De6tLjJagdZz3ti2N+bU9IGzO0i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FrgFyMsy5au7lBQXZTz0ehQmnqQ+JrMaKYyzefR3c3Wzs/SpcurvLrJ1Wkz2k5uX0rrq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nQZ9Bn6w5n57ud5O5XQ1nENpos5m3mim/YqliatpZmkimdojpB0TcYLXF1FRMylG1+Gh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D3VflSNSgfO1lAVbCH1XUiPQZ4c6NEwQNzJrQYBygb68XHAKsRduFOMOqVaTSDrlNLNE8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XS8Z7XwedcM8WQKjiywE3zv19elHh9F6vm1/R8f0GdNOnjRtW/f5MV9GXh9XzGpoAm9Dr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B/Y/AilgW/Mv2lx9EVYW5bgdu1JKGYbScSzrihPZbrrRLQDk6mTrzS4b0AsLNazTq2lj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+W6ciDgmsnuKkrFh8txEhkTECojazMpIIKaoWDiZoGL9S9zVgNiXRrtMP5avHp9NByvyv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TXT1f2f4jICwPj7/AFpPN+i/F/rBCrTl76Yxe+7+emVo6+e1hxSLaOkWXYrLXZAvz65+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6Ay9nKmX0Cx7c9+f1/P6HTnfzntkZpUoiazljqOa19EJ7hu3nPR8+2GOw+vnR2Mbem8P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xTY89uY6YXB07k/EYx0xGWg3IneXU+x4Zw9UHO1JWKMhzqB6+J05Tped2OfUxUdMwn8u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2Rq5m8bHnd7z+bd7Ec3jULHgOfT6lgD368npra++Yu8jr46aCW7gawRnM9fLkEY87NaV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jgtLM2pcxDXx7nmKHuZMo6oKCHrJD9EoSouHCvNiLgQwxckqMUllPYEysBOJbQyrYtc1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RLOJgNda0SmR0VxHnFbDFWqNjdUlUZy362fE+p8nnUgNGoFgA1O8i/8AO/WR3d5vsqNy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mev8AOz0G7fN19HzQfN9r1M5+j5vv9avY7gy9XO+r+HEwSnbwaPZXS/UVSh56HcRbJrYc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OIRNldWLVsW0EHYV69CpRkqhRGIpeDIwN3A6cjMgMTWCKEtl0kiDlFUNKRBLjVK3muNQ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y7InFqlL2iqpMQVZCHj0ow7TecN0qvq8oqu6XPt5b06anDvvYa2tz6zzIPR5QGP1zlQw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hetcoN0azsa7uXrOibOdmgKlCjGliuS0GylY7oZ3Z3Wunm6zodgsy6Vi4yRtYaZ6FDQB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0RjPc2aVKBczVF9KhoLZqs5dppruPYp6vxix7PP8AObEunbOWsx/eeaezr0+JCGsuCTrn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7nm1dYb1a4mb6nzLTWstZZ2M7xLHX6ct7IT9fz6+c9Dn5CF2ce2sob2hnZ2sh6Xzu8Zn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crOjjuvrNtbC0aAUMypKt9rCbK8oeQmpTn0LDiKWF+kalHSoTmU7H+t2bntNCVa0acq9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MuReJZSG0idYd3PmXNeoSwYbyQvMGi5msSqjC5S5tDHjc8X7DzudJWoLWTosdbdxJ3w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87E9cv6fh+YP6PE7fNQOvbr87elMnm+7j7mI12+b6Lu7537QOZqp/T/GrkK13+Vkc51v0I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7hIiYuEZZqjqbiDHNFZtSxZ/O24zIoMMevUq1UYwMlDDyn0unIpFGClWbKoS9UUbtyrXpe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yTTY+5QLVvcHKDpZXeUqlTwismMndca37mFDQ6pIGKApMSUVjwKEKGhloVnHaW17Fk3U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Ko4iUaGNmVFhZ+xQwWAYzillgRBcDACbUOPr3hoYWiov1KiZSRYaholKoSRVbRLcmzDW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61qTWUls3sRcCtDeffSrLJoGszLsSJX10jtAS0oF2LWYb7dRrPdWMhfZGWu1aMGutFCaZ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5pxqzTopSs6W0rn0+ehoY6WnpoytiresAzSL8fWMswDXK5Cq05TgGqFOYqebKEkr2Lvr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JplqsSs5T6Ku0X6y1YdE3JCNhi0L0YmkxnVRmpbqkwRQbzTnM9njDQF9SIyNIedeblzO1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4+j4/0Nqz3h/TR0ysZ98H0/Bpr5NvV8H0fnK9j0T6LP2+P046e8v6ASzeV9D8m4kFv1fFD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zPLX0engK8u/sw+YpnfpVMtVfUa2DvdvKCkEg0WBTu1j6mbjdFrDd1arawhihKHlIvHT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il1mauKQnVm1yNgJRkLI5qlxyBZWtYKpyAoLQpeIKtDalUk69jBazmwBiaBFiATxChIU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OdrJzBiDoH6wBeOkT11vabRRWakVbrQzcuMryWUi7aaqMANZDYTkWCWU0XAtF5oy3PQt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jgrW9Vo2qUJM9KAbkS47daJn7nntZHkmo3m8VNLoZrQ5qydw3N6UvQySuz0nqtK1mwpxx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8UbWJKmyn1hRq1scYXgcvmtQRlGGjxAZbGWNDJMc6mvniTbBnHrVpn9Lr0xWUI554i64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WVGimad6uamHWZaXydxZMejpN5VlxiMjQqGinWHCxGwVKT3JnOyuFhpJUpeXsYSfdzUq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ryt6C1GKx0MQAvm+6Tpj5/6ru7imF6Bfv8nzTK2l6/zrpmI8H661etj1V6bAMrZx/d+Y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HaPHqfG7WFy36e3b/AI/fjC3LdOPmF8vTx12t/wA/u+vwJNpNwSvWNB5RzOsis21kwiCo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OTcvXnEkjN4bStAbFdB0KGqnFYoxVkpehoXVMKrTYJctKhRQSoqWYGURStZuNrlGErcE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K4EU2VMKqKdXQ1AJnXksmxSyriRAluot21bRU4eqhZqXqwtAWaUqICJTTRgo+kRXIXPL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MLWKTZlcrNhExYaTxAFpA2rQImUJZqUzGgQhsZehTM1LcwUkLTrKhJWIioGR6h5XNI1R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GHLMkGCE5KMRI2ozjDZmyGlVBuAJVudF9DL0lW6tjqQKVl9Y8qwSWsBRlY0aXRGUYEp5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LctrEVWo5IFPnNwwpNJpmVL2NwFoCNgEpiBuKGFGoQNqQaRhD04oNlZuUVxqDthkKsBo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SKeWgXm+uTo7536/rVkX876tb0fG82+PU7/Ld6O8H66e7o7u6ycXYZ9fwMdfYL7vzOH2j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vzvpqr50ZbP8XrJnyW8/q29bL0+3mHekQ3YJ62SwHNzCAY1m45oHrMB1WUTFKM/TmWpY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mq2UcDZHUJZxTrSw3AgBAFQMSSpty8tmlXEWCaC1Bmtteh4YTJKwtZdD36pxUyhVCisKm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mpm92VQNArjItIdQ4SxRXUtDRKq2O9VWdzEbYz7rTuIlrPoSzUJQrKXB5KBYMswCMs4W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rNkuQNSW1LKdUgJXU+uDz94cJwFsnSz7ah6TcUdUGWDA7msFtYuaxQcUeEGBmDGF2dJk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RYBrlRS9+HYJoZFXpB0VuG6MyMiuZzV5YLC8sCZHYvazITNvKsZLMF7PLywnsoDB8986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ocaiFZSVVOjY6XVgVzSoNhpZflLWEJbpTJEoUlfREGJ4LFySoB0OsTszWXFDcdyGrUWwO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0fL/a9PQsxMEx0pHIta4F6Jx6O7oslJ0Pp+MsaV/pfkZ63HpR4tc3dnGy869h4gsc+2pSl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Br0+ElCilK6i/W2g/m4qZ12N5p3SGpMylztDOsSKM282rI4VJUupcVwE9ZeybiNZZkcy0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SjBcFiS9xqKO4KISvNUKasS0VZoQs2tYyk8JQmNeM52k1mtS1cii9JQXggBV9K5m97AO5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LGmq2oOwK+nk3JhshLlXaXqCZhYtOp9Ewx2BEmup3FJMmjLCrCL2tQFY1CjitglItKTP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F5Mx+KIcq9qjrDJVaChlj0si4YRxWA1DA7oQvNzS5R2msw4mLmCBgdXOkWraSy0EKup1D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E5lEa6pFDyiXqQOAVxVoVgomExloV1KCbyivUas1A6dma6EN0ngiwHjirmUkj6BzSamx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qjOMWYBKvUw7HFzISlapQveZlAA3UQ1CR5+rStyKjA9W67AuXrniD+T+66JheHZffmR1/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pc6sZIuH1drpjj9TphP0fJpRnvp/jrds8ZOZorcenpfD/Q/nfk927m6WfqN1ICX0LWbp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Eez38PQY2757dA4qxrIppMrNlzRGe8jZHE7UEMylhCVmgVNFll2RoucNqPYEALVNc2QM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EpakrCt7iqChaIrwlPaV5BNgvVrhIEFNwYSroB+BUevRKErCBAGVNYYXaoDbAeU4Jma4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FJuZIOinLFJQkVcsV01GISaBemQsxNQCJSlSczbqVWY7hkQ7rZctB9GzYtWxBsd4zVJb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ljq3cMwE9g5VNYNZwaL3JNZjtDWNmXJjbqhV1qscdySacEDJBXQCEnlnRTVVCDZ4ANgP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SV0fWASxQBMXGqjMWbSZmuGv0MCbooOkgE17C50nqvlPqw9JhKq+roCA2OCBLno3UA6Z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dT0UabQ7IutrxwiLS1OizVX0Xs3DEwvrIRltUdCuPS2Ka/J/eTEzHmedS+h+NASC74am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6Rrn6+ju8n6KFme7eFQ6+l9X8Pn8LqezNPM4dvZfPvb+J8vs2VNDKs1FzRNtesydn0eJGs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tjzO956QphzqDkZs6k4ZKBrW5LQo6DS19S0TVAl4hQDU0jVuLAXtSyoSL3NwMwCtMKY1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z1c6sXNWiB0alxRBVzalCDtYY3AlKAXBwkuA6TFAHXFi2tcxa0rS14hhWTqkfuAUraxf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3kA0IbK3ERBHBCpT91WYaR46o2tLMkos0cdjFyBoWJWZa9YQeaMEkoCWWs9kithAu1cW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YxnMCuevVlFq2JVDSOVsYjSrudK5ZWBWUaZXgQTXskE1ICcaFYqBZLaQyJCS5cXJZUL9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KzUbiZ5dJMZE0LO4NeBe9iKXlNCFbDuBu2lQxMkF4MGHuuucwm5SwnUBpbmQLg7lkbWSw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LM2JYOu3LlVKQT0ahMY1lrkJbApzONedIHaPj/0GBY6no+Jtq5utvyohKTr4FwnFrjo0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s+9hdPDvVVb4fZEwpofV/DZfMdREHY49NLxX0HwHLv63zPrvL8u7tWQGpp+LN6PH79W2l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nBZSuWaSKoZAXNv0wqyxhaw1CpdSpgHXh1IlbRcmhuoHFmygC0ArnFrPMhKK1NJU0XlE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ojBzRLGpYDpTV66ptYh3PZsOsyipzrsFoWLLabEFBEtBl7UoLFbFx3qBJwkkVKWNKXUGJ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Wqj5ZIIgsQgbChqwhQy3KCKUL2EKjQ8nEHHRThPK9WJOpxIllV0B0MSwo+ArU1QyOqtY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lmINcpaAhhL0JKEGklZchbyrGHVVuHe50BMIqW6riQkxUm/XIvWFsKJS4SQDDZcKS0ibV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57ZYLIEOLO3JKDrkUJ0TgZCZIezmFhtfoqK1qpDNYYMsUWNyJNWFbGwGEWMs4Lu2qq8Gz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rq/AOleVAE0FSAhYDaNlOP1UCxEqVCD+T/QaI6PXiMsdnv51fexvf+QFsY5bx9FeJ+f+3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rkC4TfY/AU5nrN7SvXnp/wCZfRPnMur5fXxePp1RZI9Y2JHbfL03oPFavPfpUM2qaeZr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dbGidwBcc16YLNJsNW45aEi1lCxZbDNItxRXIK2rqRIC2d0UCEUYDcp2a4VXjSGteXgP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9dCBaPRYtgiWvS1KsXPdWktzgOpJqSUXSIIE6Vh6QY4HXKUibIsvctcIUhsBi8kFNGIqc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PUIcakBGk7yiq6sdE1BtgOT1Ty1A2pVCF4pWxCDzWBW7lgRKoAUls6oDHEHdAVtSyxrI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rDN6CBkppGWwk8i1mkavdZkley6S7K5aGF1aG3mw4vQVl1+IUKsQOyk/KA9yqvw4OPIV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vWGWy08UXMMy8vaIpe7RmN8CrRcRXVzhDYuhDIMI0w4JuKtLglHB1wyvTRDjkk11pUWi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NIuqeEBUs0CkR8r95NZjn6Z7GS9HyNjF6PT8GNXK0FJFVMer0VsrU8f6Obx2e8h01fr/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z+lw2zm4Xyr678ZlpVi00ITiBpp3mNNsFkZ1CpZ09qYrq6OWTcjMvwc6ZXOBE62p15SYD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WCVmSZiaCAwbB26tla2DrN+kZ1wyRbqjNC0Kk6SwpCHkwYpw5p5BzPju7rFmZtYO0cXv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C5w4YvLEh5KVktLRpJHV5lM6DRZNq6SqsDXlJeowtqGFwOjspFuCxYUMiu01CrFYAwIdG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CJxOiUg4qEKpYbpIpRksCyKcW5XISyrVKK5CeLkiOIMNxSVikEUFr2o0MZUWWYtrKLB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4AvW4KOLgupchY0BLyoUu1QMMLEo2qFW3B6XpletChwxXrqj8oyGIpCkFcyVKCytRRWU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FD0OFRKdVV7sJY4olcX4ZZcbQylNy3dBADiVuVTgqkGWytXLilwlsqE4SlJr8z9zPd3L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/8dqv1yOfvU28Te6eJHY85bPb0Nq28X6avT02wOD/AF/wQOW7p5/quliHxF/i31X5XNMn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ame+O8uez1HnsvTzounh6Z6XRzC423B082c4pLnLoO3bkUgy2XNFc6qUJy0RxaLjqyjA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Ws93QAMFgHFxF3FzFeHYvBqFCXFARVtYUTA5VSiZ1mI6xcRYAmE7LQVqrRkRxVxRiFLE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TUKMiubgbHYKBEL2mkp7wJot7TCsdWyDgZDjpMpTVXVmqjQEd4TiqwNVDxZpEqurLwFOK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AQgDgAnV1DVuGDoPpXLYzCLUqwPq06assewUEUDCkVkEilkqsLppXUhRwQyAs1wlYRQi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0oRNqjQQRK+e4ZpdwKoXiFDUHUsOLhRGAauZwZWF2ZpevWDBbUiLr3oh7gQRVeGIIyqB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a0gPKzQtWJomZuZcWdRhSAa4uWEAqGjlREilC0gVXA0r879lE93D6s5el2/LbOfmXy22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96OmPWloBNz9fd3c/UwRPvq/iM3tXu3h+gMqnmcT5x7/59jeqG6vLa9CMagjjasW3M9xM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rqmmmN+xHilxppVmlnm3SE68iWteWoSLoYweo01opqTBIYJYIZB2CmJuajYXKNAsRWLV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FXYGdFLEUDZLVaRBtBJZ1CkLXUNLe9wS1OIoKTABljgmdoqBh0tZWw4sAdV6yF7HhWan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ZkdpRRB7DLl6Wl+OX5XpVrGiyyLA0EWoKOysyVudmXCbldL8Qyrw2IocLJSXcqWtYtrJ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Pn7meFuxajgZYhdgOpFyAXRsfDYSQMprBHIxLm8dSpcUqlOvxzwUBitoGFmRDKgDDoQ3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1CWRlWycSjNTiWoqkgBLHoQJId03gbUEF62AprQrc2Im0WscRQpKyxR1YH0ycNxYrS6t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XObuIjh3C5W3jwrUlbBFOKWq7K3h/V9Ed5vt93cvd1UmREuemOm56Jju6UgDdvpfjY4P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Lk/PvoPznG9vCKDGm9fzjquJ7Ocg5Mrc6lxHEnc9mzTd84nNe2J5+mde5PhMXL02PWTb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a3p1jHUtNT1KpBR9YOJig36LmlLkFidIMleC1uKmxNhgZQ1BEGSqQQgPONZChZGMjmVg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YKLcOwVZpZC0OIrQVtStWKouWpLOFzMoy8JSp6CJ1b3RkFlmmaqvySUiyruAuEFYsCqZ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3Sl5PKSCJRFOPQqcQgkkAHuqdYYCvFHrEgYsaGbooZphjtTVIGHgN1tFAxcy/UWtplXWZ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vXVFBggcsCnJbGwzEoLSSyoNK0ql5UWp5AFZbzJXOWMSRZwkTVJQSY4nKTdLXs7GYxdYl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hBBtHQEY0lKDDDacvzQr1brYMUG6B0IRdCMLdKiyvsnM1BoYyOYOkTZGR6DzsRQtU641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eaUt5Pv8Ad3NR3Sz53VGh7fy+/wBS3j/TT2Xoa4MSLsegi2ip9D8mlznen4/0YLQs3zPz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CTTyOoONZGYR3FZFqMEDSUstxrIfPPaUsWSZl9Q0sS5aDWIvpZFq1B3TO61auK/Fo6pW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kzW56LjKXmhe3cW6pQ9biUa5pQtLcq1iLIBtdwrSZOKMxS/SoZowSJkAre8Itepam6pgf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K3oGgtJQWgq8u0pRrh1ZMlZ9WmXVCyyAoC08QpS4RwdQxBFZsLNW1hjplZy7gQ8QWorYZ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U7AshsNWSFXHbq1UfhZoNpRUKvTqxKwRaQK0rVuxVhM6QODhSjOSpcYItCUl0nRvPYiU9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PZFkVoxexte4s6L0K2aF6BlI0tJA6nKGMoDq1cVPYZdVsQcYLrboIijHAGF7WHUWLnBq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JSPJxawL2rwSZGqrYii/N0AnpSG8h4QlUsoqB1fSo5jx/our3eL9JE5jXTxMSPNmy5Hd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cegmb6VTn7zGXb8/2euBr2fncvi97Pg/UKmz+e/Kev8AHe9zr4yn9l+YGfo47UPqvmTN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9I04D6kzntRPh28lHpcjpnTvTt8evTiSUYNZRyqpAKKyhBFLiMsUkVrDDuIuG4ktcfVaK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ySMkLE2iLCuCrqQylSg6Wbxeq3pcYWaDKFqhiUDrpFrCpRkZbKHV4JUy9lr0sgqmGjFrB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josYFzp6ozNhrW1eL0tQm4akdaQckuWirUuihZZbCtNzFCVJCW5cJaEiVMgKlLYSAVLH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1RZXJUiltCXOkBCwmlheHF7m5ASWMBsqvcYrJorYy2gxDCrSsqjHLa8XFwmAl6EstqtSW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JdtGQiDxqXGF5FDguFSMQqYZQQChOazzhCr3lw50r0BT1KIiNloRnQAA5+Bd/K41aIMxU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NkJVzhRDHRYCZPXXFsKiWBxFAJxbzfdF3d4f1C2D6bC9f5sQmdDr87G7jb8resrHj/Uu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dj2FCW3s/Nl5fvd+c+lD7uW/CepTdWpYvHicL6x5o8mxRrLGOq5vNJ3iGpdFUd7z+dHts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q33yuO/S3OGy6ML8QA6OoXogtUUpYqrB3SsWFbrCHCWVYtD2VrIpbMCJXV6JGq05ZUIr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8sjglTcBhodDSjiKBFTRYMF+TuWYqQErYUcWgZZDYQy91NWayioRWwzYar0xaJ4oEYkL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KdWqXtMrUtblureW/VkEzIS9LADWsUBFYsmBlLK2TQtrhsgs2SZjlfWHoSoDbiqdZeWp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2DYSZH1hjJtgx2olOi4bUx9CaXgvVIeJLUixxZqaicyyhF7lXug8tLLyMAvYTdKoG650z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ZOIMpQLICKHXL8JsXKnol1dvIijAR03MAK6CxAdi1LQ0jKIxFi1+TNFUklOAerMoDjRN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lUJIB5ZW/D6vdXvn/r4VZB1+dkNId7PzMdeNcXXcTY4fWyNHNr1+f6jpj537iLjb9XwS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s9I+dem9r5D1OdN2TFGkNOTzEzXnryx5D1x9B8L9C+cnNpray0nHS+o9r4vSzqpFyb5XM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p4+rZyluRcBa6l1OGhzBkYS6hYlbWHICkpGASpR1iD8LkZWYWq7CLYqmxGsnYF2dkBEE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2Eoo/QIIO6iVDclkEEcoIgA7ibAoTqVNoKXWmoOrSxebVLlHcqSRy0eAYF3DK3HcDzAy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QFlGShor1K2iLW6BMxwpwiWWDIQ9BlSqmgGyL25bFUYLHWJKIpalEzSEpWhPUuBpNbB3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6CYgxyLUK0A9pVp6pRsFxvO0FopMkoQ3VZTiuMqY5BXu4ZAQITk3KHYZkoRaq2rzZyjo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klk+J6KxIwBnWHxDIalzCIHPURIR1Ks3EUXYqXsYRxUiFR3Grl8vXzcURqS0JWgOSA5/Q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iEEod/lI2L6Tv8lTC1cfPe/b/AJ7fko8jqrpWrHg/ZScFvR8Zbo76P5LzvoFtvnrW3Bdn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Rk62Hy2oxBNT1Ph/Z+S6cxZrCpRpolZu+16Iw872DZ4TY9teXytfXHzfAN+uSrzg/X9N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CHvIufHB9ejrPnO2VtZQaigSlwD6rS0DLW9lTLXGAU5CXHSoMWqVIt03B1GkrSsDZVDi7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FcNgprwQsWBz1g1CCUlWVxYkWspIpQJxQE6l1sSty3WvKVZhQqYQ0asOyrFsAcrSp1Wg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UYSgsNWaGgrYYOtqWWWJFg7yQEA4yWYhGV79NUtRw66zQoEDAXpWDmVqXr1xZdwtiUWo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VuWknmUWpnMEUPEJVcLVlCGlCKTJAGCKqRMo6sOCHFwhSDqamcYZBCrFS0sMVTLVXk14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utBRRtalbKSESGvN6oSvDNwFhO6wqJppyPAXss2XlCjIIsGy6kbS0pccZqZtLBGd1xY9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Yifohev8APUhzvP8AW8vq6kdPGthFr2+UH0nntSdXz+e0uH12xEJcbPee76H5G5PWj5bp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y85XiRe+rL4/Q9FCZxHbWDlygrNrLwmJgJoiU1gDlb5a5Yd4K2FZOExalrs0A3KMgi40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5m4U8uh7Su8+D73hLPn4voGXZ5cG2rvHA1F4yNJfl6F73LJFbyn4BA4CUCXXdoQKRYve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TBWARKQlRgIAzcRxgKEgmzrKypmQEJLQktKC468ELqOjJr1CGEzlGVySviGWWwasClLx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3N4t1VsOoaq1ytxRY10WibxVZtHBJqA61ziVeYKrsVCFiZUxsq2GFE2VveAtpJKteFxg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VT0MKUcXAkEZL3DK0Yz3SgrXDLcWWplOsKWWTMaDcHbrFDrwMrk4ilhnWZGMg5YdGG5c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dZoPnHrFaSQWkRKcULEthVmqMSOS1KUU11GZUQlalRH3EXoPPoMGO+Z+4rM9npXp4rPc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9X571/nFvQ4Xo1mth8vol4XfR/I/YOSJw2YM1A1uexTm6CsGmg8YZ02lByUsqdjisES5p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tcd5bDkQXgXsvS9Ygq9KaGJWw4LGsGVccNQtIcdbi92bi8sXVWx5BEN0vHDMMcuKqKOz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jA+6JZ80j6ejXgmvULp5am2nvGIVgVgWFWiKnuRQiwYoEkZbUsHqIKFOm0tLgOthsVOk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glNECJmgw0iYLcAkpoXbKBKIIYDYKgbhEmqWdQBLCVv0cOYIt1S5AuqAq5gN4ISPpJBc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XMLQlBp1CQIyXm7c0nZhSKlFSmxjscwKZZM7nS0iLWd1hkzyIeKtFwRSLhIe3lXoA2Gc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iYA1bEUSFGuYMtZgZQYVDrXOD6tRta0lzpbZnKNgsJWrMInpwNhFhWFzjo4O4oi0YKfO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yO1VGes6ii/fL/c1i9Z1joiW3Rx0xJAyW1jzvoJjflqURtcydHfR/G/Uamjj06ZsCWdG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Li0JmIO7uO6eJgcEguKw11oGIVvRq06LTSoYdKWSE17FJfNGenuUVRgwSONWWlDVBxa4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S9eC8KAkUoh4XtRImwOjEilmLACEkgV6nXFFhUmbGWLcJXm0vWgTx+d70+8eEB9LqfN7+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ApWLGmtqBrJEtNQj1QSg20rrWtqHMKEGyoFlOYBocCK01Q4jgKnmwAr2QYjLWcQU3PRQ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DMUalDWvB5Bx3RyUcTsVo+mGKMqhq0tAKFY1EDHJC7JRKSpM+LzQ1VvBYqStlOsVmVMR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drAOMPhmydkoWw1KOpagVrhlS0koehCvSJXVGFkmtgqNhd0VZSYSh+PWa5S5XmUS7weBX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AL8zAwIgALU0AQ0sWLZJWUH0s2oWIIEalVpVmWi/X5+xdhcPL36Akmeftnp7j74gkY9d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ev8APec5zvofnfqUE7zbpMwRUsi9+iIgkLFb1Stphe7rFetIPiQUkYbG6JxTY6sQrV+E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YMEKzaxRiOgoqyZddbqz2Yk7iLynlawzyvDMLQjVBQG5ewzYHKagOGIBYtW8gRucJXOKy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rT90SwYPL1djPuaELWW81tBIHJbqDsaCGbBhNFiQNY5gJ+zIeKR+gUs+bx9OHXgHPS1Ty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tI8bOuW6L2Dcg1c8kaLLSswUGMaNaGYdYgZV5m1QkUWDEDYKMdkrUsh68eala6oxQYrk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nVrnXT1anlzjpJXlsYcSj0UTg7EGRWCggP0FbXEW4Vgl85kk6xihionQzKKNWApgFqVr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ANUEUkwQJoj64vWxqmhRkWA6ArJi+awMAaRlHEjhU2uKCLAEDTCxmaCObURCApuA4VmB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9BUHPXoZKnz0DPZ+fX6KmOxeFeT7r5/s89Pn6dWKjFRWJWZCtJEQiLrhpSizRokUkbBR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qRMX6kBVDRVbxYjp4qUfB4FMWjrFevUihalVWZpKjdEVOaqiEx0LlvFWuDoNSliOiQVW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/EErBwC1QVrnpTm14p02oR4sVEUZXrXQd72lFJbqMhbSg5igIZLIpZjqpeILVHUJFZCFU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8NVAOy6h5sy1NybPIB95bWfmsfTFrPn8ezW1nybW1yYPbKwmcVNToGBHAnAjEDsGMEM00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/Kay0IJUaFaitkU6XQAFhacZOIZA8DJPS9eRqwvcRoKs0hM6paJoLFlyLF6wda8NK0KTa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CQ2kqxBBYDdC026AaGSeriIOLiLSmqXaACtdA0k1WCQZDicQ2hdgCBtcMO4VsYcA5Wbo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pQElVrGEgS0GFKqxYOCViKGCDOOgelg0yg2lY6IgSOY4+pVTjl1dGrYvS5rV4epIgLVg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eraQJLwV6eJsOxPTB3TB0xYiJgr1pKzapeOiLTXiaj6iwOgzIJQg73XPYKkXk9ZRzeQN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OIrcJEU6ywrdUyO5wyjJrMgS2MB5oUVoW4rVmFW5jrAcbitykzQ2nlHWw7CSOA/ALBYrK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Bk0UuJygK96lBXrZTiyB4tEiYutSUkqK9bIvNQ9liwwKsAs7RLqYanp66ziZ3rOTxJPb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z6vpcu5zCT1ULIWWrddZgDRyw5GHU3JphAtVta3Qei5CW0H4zjAtQd/E2ZcayzFk1VkMB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tKHGTlBMDDSJkH1yAhHCQu4uGC0GKwSaJalii9uDCMRImagCjqdcZViphBVr1IJwEdXga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mgdMpdJtck6ly4rkSIqRQ1vdA0vNh6FUAMKl0m5QxPG7L6Za9+fYXXgr3SdNKhLLkIEa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atuSlok4lJltXhBrUgJUchoHxNesg+NwLiSD68EzEnWrYiR1CwEgSKWF7NKLFxXJKPpS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45GJDeIi1S80scIvC9jTS1jRHWDctFBrewWCvWg7p46Yki0SVgkgZvYpboK9aStS1Bxa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RtVsAaeLSGsWrNqoUYw4pOK0ZHYCrHC9rQlatXVDn6CxTQD4lCK2oSdUNmnfMLK7QNjk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MFT117PA99CJZ89P7YSeMX9gtWEwWBXuuCLdSzTT2cqE9nJ0Ws6oYuSOBAMjEUVcquMs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GsAA6MAYilghgtAaCsWsIpRwAwtLSB6pEJy5ytGqAilzR3qiU00IRS1xcy4TQScGBJUaw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tOvSpCDQyvFTqSBbsCZsAG1o4gDHVqGw4iUWep1n1alu49otNgcX4FU3AiWgiaULFWAN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Jx0zC9avHTXi1IgtWbHdbojo47otZ1Z6JtWVrxKkWFAWK3OiwbCWAwLVbgpVcingRs3ur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7FppMW6tqnqxF7Uk7o5bxEJeIk7o4vy51tESTMcdHXI6ak91SerULUdiwy8BksFIJUr1h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HRqoMlLFYtxFrFBCagSq/AiRvoASYWOtJS01AyS1gOLC0JTotHWSIvBSblFpZqCEzUAQ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7GbAuhA3tWavsxZiZfsYPFX9kseAn3SOp4g/pE9ZzrFVsAStygiMhFqWsKDuHkusRBAS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TYzFHZaMidrIOxUnqWRSDkIpUhW4xGgpMLN0Xi0V4hJvgfVdVGzSsMZr6J0dWXrdIta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E1iw0GtwBurQCV5JpzglzHH0zhzz7W7oLdMRasXInoJrNgS7ohc1qndFiYtQiYstYJwG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cV7plp1qndHJNxTRaUrKYcyD4kgJNIG9+SL0hS2DAfNasLjbVsLITS9abS0nrlbxJHdJ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nS160g+L1DnroLr8Rfol69ClbV4tE1L0iC8Vk6I4t0EI7rRFZkpaQFDrtUOCyBtfisXg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xaCvEtFJmC1Okp3WKTeCOmDrUqFletNcLkJILL0RULA5L9TiShsFDeClhHjpHFFgfBOp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GbKSNGQhNCqdqZTIRFk9ia80h7CLnwwfoFLPnlver14Afs6XPm4206xGjLWPQs/LKzSl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YKKCk1vC0JYZHXABZmAJrkOqVaJXs+ozrrKXJ080cAs8gJpBS0jso1QEdQljrjugjTVe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GlbJ3D4+qVvPPtW8QdNOJmYKzbjo7ixAcdeq4QZIIsOQvDkKMcBuDJfq0Uta2jovewcE5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VLWpaWJ6Tqzx1qRYStbRW03WnWqTalQlulK5+lAmwpVXqxMs91iJjia9BeaWOtXi09B0x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RIi61tXpL9XlnqQF4Ul7g4Y4Ng0rXLTWoWI4tFZCVFISncW6l4nomu6LRPdxSYqX6vE9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cRFpKz0FuiC/CuQMkguJwGDzS/MQAsSpHdB0TJWL1JieImOJjpOtWAlawWiOJIHg1Ikr0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rUlSkW4pfqhJDyOEQ4aDE2Jq7FrnziXrjV8+t9DS1PKh9KpZjGZixC9VrG7oaQtNgQyO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2SsCMAztVBVnAGSoCCS8DZQIT8tR3sijYGFoOKpDC5qgy15bqkiu5brPrsXnj27pkjrQ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Vkt0STUki1+zTQFcZ1CBCWiVjuksQVi0xVLV7iaz0teJKB6/Fbjssx0nR0HdabKXpaLR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Flq0eWOT0mhNPZVAWGYNCbZ006UnCsEiskzEFq24rPcRMyWpeSnTeImJOiJOqWhWesVn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eYhOtTlv0SdI5CcHg3DqFkUBorJaa3iKkodQsA+tJW/SUmskzHFqxxWt5KVvx0X4mIqT0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UkmLSUm3FBkqU6a1aI4mZ4iCcD6YLyODqXodavHdIy804J1IDQPgtl7BIiStSSBg8AuJU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A5CmVspShIHMqRlRTWnTzqPsL2eJW+gSnze30atfOHvWqJ41ndBqYifpPPA+WLYSBHRVi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SMuMLsSK3GUrYZqCyvYrWCVHV6T6xM9y7RMQTWZKTMFZmx0TB1xyEr1igy2FuGUFaakx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Opbqv1ahbA6C8KEt3dUWFykqGUYsKy2CxeRYL47RWvdK3HcsO1CKzVYtWSL1gIOnQTMf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QSYiW9poXkRS1YiCV6lW6JJkXBZpIQVhkxPRaK2KXmx0dIPrSViZUc34p0wdaOJixAEz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pMFprAWRSGpToml4qvW4r3cWsK0dMcWrNAkdx1bSU68kVtBFbEBcTilb8RNqndPFOmCe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VasQd3cd14B8SAEGGU40ApmCa3oWsPi3UudatQtl+D2BIxZSQ8B5C1iq9McdHQdYUDEr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syaMImL2LZFZYrSWB6uLPn2T9WnU+Rl+h4Ws+VHp5Vy6ke1SqUJQ644cGnKtFXFY7cVC3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5du6OL1jiJnieiC3RYia8XmlgkRwNdpMIIwyImy0ieItMR3VNU9akRExU9PIvRyARLcR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OJiYW3dUv1eIreQVrcVm9DrD4vFaF5rWCdQVVbxNENBR5sxFi/RYmtbHKt8VtMlbW4rM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Q+JERExbatoSs3HF6zda8K5aL2AyYZMRBMW4tS0ETaDompFo4mI4tanForJMjIVtapWp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5pATqxFupNWmKwSB8XmskVvJ0WgrW/Fb1sDoeCsTcqBiKFN7g6nCRaIL1pULw7Bepx0W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NicB4kgovBWLVKX7iaTxMxBbqyW7oJGWpSZkHJoAdNghlJHS5RTRoESOESgdnNYhuFJh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p3PlCH2bP3n5Yv7pDc8xVmugHEqM8esUPhdm/ZoieXSOvxXrWAyawtJ6lbWkHfqloHAX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5cV5rlVNepbq0LjsQESBo0RUgzUPBODBaOkjukiL8Um8LE05JjuWJiSInjoniYrJ0RxT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QVz9qc1NgJdTuL2bF4sR3QEr3RW9OqSCmLCOIpaeq1x0C8OyxYchbUrJM9xYd4KTNljr1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9PcW6OJtTi004t0VLVtBNg1DxWoSwpLV7i0V4mtpIqShHWki0WBXtILrSdHVCRSsXinU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awEmklupxevcUi81S8yVpPA5vxTrWAXvAO3QW4gyJiAsC4vWbFe6p14uAsWQEk4BxhlY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iLTJUleI7uO7uLxSxWhaxW1rRQi5Sx1OGrKkQ50hmhRYY3ZObTYemxZ53zP0yd5+Qr/aM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3rPWcTs7pBJBFilWiIi0VkvIrExNSZi5WbckxWSKXhcpksg6lAtppJamho3PnZ9HnCHLM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/vRZQpK7EsdssWedtueeC0C9Kp3oOswZ3s0DIazR7K8NVY07nz1fRZIGeZzpWNyNZwLbm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1IxfVP6z45/e86Ncho50Ou4W5wL6uDNM2pObal6lqEgpW0gyXgraanRNys2uUi/Ed0F6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EWHQa4ZCK2gi0QXiJLR3Fe7iYmpMdB3TKdFuWt+qnW6FmvQW6JJ6lzqWqW4cFqzcpW8F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6xJat5KdMkT3ExUhXp4tUsIK8EUMTYFfuKzWC0xUvcHF+pwWtYLxFis24pFqkT0k2FwaA8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ERaSkE4rHSVjqnd0F+7onppBYpcgZOOmLA5vUrQtKi3UhuqvVevcGPnTY7ydVc5LjTie3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HSVmYK9aQc2krNuqluiCwOThnqCA2E5exBWh+tuG1WXtnzHp7PLEGeXfyNryNjvofLen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jCepGo3c4h8nUzupKbdh/Ja2WHbic6iYYs0/Oeg8drO/pYHojyrgC51Nwbdh/L6WcNkm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vOeg8lrO3oYu/Xi9CtM6bDmQe3yH0dZRMBvn0r1pKQSIib1J6OOtXltag0ILiLW9LForV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Ji0L16kSvVqpa04LWt0rMyvdWSsTKUsTgc3sDm9SKFqUtHLEzU61ICxTi/RJHRxM0ktW0l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enilp4il6gidcrHSdXuLzWAlgQM1FISvSUtxCs9CUqSVHaeBUPUFYlgM3qVnuImsnTWo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ZiTotxWa2Oi9ilqwErBhexOhfjVinVsBteDunjomaiadVurBMFqVgnEVmxTiQAJNQnD40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0Vsde1TompLDFtZqRQZodkgNwWWwEW04jOglZru6QSLqQeoCUTorDO0qDWcDVy9SXc8R7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dqXKz9JMPPdLqpavl9Z5kRs6a0M5rWcSfS5EoekudAdCxYfznosGxvcxNtPPXpeacfQY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lc2Nc2m5qG876Dzlmlt4G+efuK0sLvml0sDf8JrG2VHSx0reto60VJ6vHT0FJvVbSOEt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eqTFoWsxKVnqraaWS1ehZ6OS8RJM0kJWvHTME9MHXrxat6laxJNYhesOQtYqWiJOtFwc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yMdXoJ1K2ErTlko+CQOEJ3dLNK1rp6Dp6U6O5Zr1wdT1AFnjrD4OOlkmtrLSbiInoLV6C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KlHYrW9SsFqUm9SaRJSheKXni0jkmSTA+t0U7pIgkAZmx0R1REzVbQQpQlQNpsUqYZS8W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1OHYFfeI6Iq8REE4c2X0xTZVOOliJrKrBe1BWLeI08o5pZ740SrMzQZJAFF5MhxL0djH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6RJr0PkvW+UuWd3zXqZcRToGNRPXFPOEMHJFpQqadIdtE7xjO57mOktoM2P8AnfT+Xsf2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86oo/RdCa23zw3EXcdObWNY75j1vlrlr0GFunmbrNzRNpFu5zcGz81h32hq1fJalavw8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WO5bcEwK/SdaLJHTASsXWkWhOnuImZKWiViIhIvBClTBW1ZhCVpZZpEnTeEiO6u7qy3m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gEEHV4mx1+qRS/EdFjuniJtB3dBMWg68iLdWpaJohKRZYmsFSRY7qSk9PLNh8FqSsTS8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osItNbE17jrV4J0DCRWS9e4r01IqTgckoUm0BIpcme7Ka1k6LUJvSxaIrXUL1tK3hK9x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q9xateLWBxZVqTujhrunpiO6Tujo4w2rHc1/MsHfpzqsWQ8fVmEe+T6dLkm/reYsjr7O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5vFFm1i9V5VtUZ1M0esSQJFVVLM1ugy9K5poIY4F9N7OttdausSwrZUz5+jnTlLdrLuJG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c6y56nPQ0rC1BgHaKzmdP0vXWX8QedDfo/O6qjyGxno81XQsvAMYpqKuZ1sZ1K6xakrqA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TBrzfpcNI9VWexe6RE2re2YiIuO/Eknk6OqW4crMRZOi9TrVg7u5Q3JdB8SCnTJWt+WI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FRnoV6/AeKI7qXq9h3iJniCUsV6LlYuMvSZIgtSpB8Eislujjo7isdYr08RNbExNTr1g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MWJiJSYiS/VmWlorRIgkV61CJuMDe46vWZKSWpWeuAvWpbr1InuCUrxNb9HD6Yi9eW81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uvSamayUnroHi1WpQWkKOeBDsxQSWGRFqFu7hiaT0xbq8WkUl383Sstm6GdE2ryrqsA/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pZVY93E9TV/W/Nrr5emgVW0wlaqys1Q0KXU01zJfWdLzfoXExwqwXjiDkXE7VVrHhKze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pAi1KkHUMKZFrPSBo1QTq7IsU1xeHOhI5oAgcuZxjwRQkKoLQkzyN2oBIggw+i+e3x5r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PXzRw1IMtKSnqIhFqSW7pQUGi0d+snULEDteCtogL1OW01hLjmDp6p1ooph24raalrClL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64LrcTS0lLWkpMXIoWhXrcDknFetKDm8FSVqXiKLEzB1b1J6YOrNivGqDm9SLRVOm3LN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15UNp6KT1wfEkjhydMXLRUhE1ktUlEpM1tjo4msSTUvQC/XiBFsLQ5RV4ZqD4sHBtOlYv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UNTpLDJSAkqQiLU0reIInoI6/UXr23ilp4jugh1EyaGVtZdgJnpoCr4/lehPjd8P1hdqf7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nvrovayitasvLs1XrRMUEeKzCMqBjZ70UscJFugvSLAoYGVJxSnDhZ6bgIbogrWsR1uOn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km9aF7rFCDtWCQOS01k6swdEyTaBBK0tVurxHVlZiQwyG/CN2Matq2DtZpYtMobEEEp1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hA8l7Css9aUHeCA4NALi8BtapMRJM2k7ogGUdzqXqTW/FZ7iOiCeiV7oqWibFZMFK3pYj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tSlevVImOCEpAWkcdalyKHgXi8y1tFqrFoKxPJ1CwQSkETNC/U6W3TUko4Sa0IsTMEhN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KTxQtZOrehNBlqSViOmOi0dIPiUUnVuB40EUL2lKECVqepTpGSSt4TeWHDHFhAE6dB2p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qYr0xM1kt0cTEcac5+rc5EOqy1gnSj4sFevBW3PWFVYzbK1ns67oqX6LFOvwJPTyCeWZ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LQ8MXJaoa1bpwy9A+nqpRngBbUK9ewOpBnVmx1qQGrWQvCCN8uYt1Yi0VvU0ixW00i9R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1rbqoM1YrbiEFAYWwfWoUq557VNOtZzet3R1REq3SMJYV4JFahSL1GOFYmtoImakdUhW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pSrEAy1kithkXix3VIBm1wXW4oTpBjMMnq8to4pXi8kXFxWluK2iy3i1EmOrLfpg6s1L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yRArWqhIkrevHcSsRPcd08d14BW7iejjuvBXpuCnrERap3TIOb8RBqgpjjprxJ6WiK2g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9h2tnh1okhIWGaQFrDi1CJyOcK1TS0V1xSWiIW3C4d4dunO0dcrU4TpixLCZE1s5k1mZ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WpkK7ydgBd0sdEy917FIJwKNNKwU6Y08+r6fprMnUyavynoDEtTcTJrL4hJzidl25ZFa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XlvAbBK0kmtoI7oJobit7aFmbw9SM+mn1Z3aOeVmdcwTF0TGIe8J1sNZvBQNNNizCYVt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eaAXQUuboySXLY9V5KxkiJM6aLYcsxapYo7R1CVBmFAQqBaaqO0BrxSt7EB2rASKXWSi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Wrap1psCgwCepKlH0pMUk7osoydCQThhrhPFBngD0ysVsIuVYwWB8kjtKlpEpWswtbX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lFrGotereIpM1S88d0STI+L9WSe6Uma8TEwRaKETflHaakjvwPuk7ukH14rrxTK/U5bx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ei0sCLQrwQHfoLEHQkbSxWQsJXqWJt3FuiTungkzHTHT3EdHFu6QZKSW08q6aWfpisQ6e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zZpLa3cvSPouMvJ0TZaaSuHrPqcAmwYJ198Dmsebl29dDWTyfoiirE9F5v0hiNoaBleh8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5Sz1go87Z6LvL8ukFNrOizHEz0F6xciCVH2UXNYzyLtLj29Hx5yvpfNSl3/PPFtCc+5C7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BnK25dHy/qc6xTa805K1AyWZWhnuZ1rj4OsWd8XdfZR3ik9n4wzedpaYPOZvrLKtqHpg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DPxWR8WqWpWZkiZlYvNomswl+4dX4ZCsWgsKZFzTRbxSydBQletYmluWJjjpHctNJLzW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WhKULxElqWsBtaSsXKmbLgdL0JWWbi6C2BwVctTotUuTqkXjkvWtjuiFi9OLTSStq9X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AXhUL3rwao+LVrap6LQOa3gdDwdSRlYuQXZqag06lTFZXosNDFBYGdVoDBRV1qkitWQF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q24p15B9aQUHqVmvDOliMssWZioyrDlnu6W47XA8SCpKWLUmB0GeC53MLf6wOL6pYBg+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0i+e3/N+lTE9D5n0xgu52iZ+vi68r9MvDs9qOnmE9VPlfUnl3MnTzs0QM1WBN6x54qLW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tZyyc8nmreklfNxsJRd3MbH0n8+ww0NFcT0vmPSnk9nI2pdjzvolrkIMX0KpMqtGKcGz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QwNUcp4r1QLPKtNNhufOvOu6WRGtGJpraxRxYoJCwGweRcXETgUkGto6A3AYJ6sRM1kt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MndeYXklatS9or0Vtms1L1rISvWBzeSsxxF4oG4JJLx0F606rdEL1xcXmkRbgyXiJL8O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vccnREkT0lOvBE1sdMwWpeCJ4aEiLrFCRFKGgHa3EVvwPjUByStVm9SbDiKyWsDtaxHc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URalWsORiwZJGxBSgGCk2odIpLdXh+tp6c4mIXotIK16ExEFq2g6vFL9TkilulglLk3r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pWgzJszWQag2xrPdWs88XYzc6W2watmLq0Onk/VeP9ivndPNfMrYw9mWuVqY56rzXpca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LNI6GdVsQZNDVFmq3DA6xTUztLWcp2yodtQKO5Gl5pdPTy9aVtRxK5ztnH2V8t6fyvqDz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OPp+VrcssubLOSRJRz3M6185tXUzPV+W3ZQ6ZMG5ynFns7gsWDQQcoMX0KkUKNCtSLlzQ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pIr0nV6yzPWikksgoNQiZ4r1+Kz3Lw71SsWstJjjutWotSx01uUm9oB0Bp2FWSOtEU6t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4WZniK3oTS1YnrEBxNgfXiqdfiJtwObcdMcd3QdaJIJSSL0sTavFiLkSOmhfq9HSOy9Hc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ieBR4rJFqWKk6sXXtMC6aITq3LVkwrDIlXteaJUcxfqwWVMPRyF+ItFAvU4fmndMT0SWr0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15BQWQROiLV6ELWIt6eiL9W5HTIK0jJgg618mqLO75x0q7XldpBNVReilz3aDDK2fYP0/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oKnlqqzU9Bhs5tzrqqXWzaZZe4kgSdYrNYJiKGyXLT1n0nl2ko9WgplV6fOR6Vt3ICeqX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YyZ6IWUrHXZ6a3/JbObYS7PZ1ci1NZA8m3LpAWR1ne7OyYf3PNmNDM0spWZuOVgYqB+XI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L59fU0ydjN6IstOvCWrHSloSEipOKkHYpB4BTa5XognogiRXW81lKd3L0WGTaLVIyxIM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RaboEWssVJpeDrWsoevQ6bVJm0HdFYsOeqZ40L8UdWmskx1ilpkHxKHVtBNYlJuK6zew0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7q3K3tQiYqWqaAYzWAwSKrUtCLVGXgnA6mHFONSSJjqiwq7l6WpKSoyZRMmlDek1CzNq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XdXobnp6YiJg6Ygi45CxWpU6bR1pmByXiImpHW4nqQE6OOrap1loo1RWCTHA7kiK2kpW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0A6iWoUgi5FSVUVyVL3pYi0lQUxUixxlerwSlqA6k4GSbgpvQ6L1K8TgNywCg9xUt4i1b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yiqeShLwgZLUraZB2rItYlqCUfHcMhWOuH6t4WYKAwRa51hzyG1GlW3TU2peTrVoXpbl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PVJ4Ulq1IRw7E3BYJXoWs2pVui8TboQNWKlKmqCma22GSSZ6h0RZKnWMT1OW1Z4iCjjug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kjo4i0wdw6IzCpaPw7RYZaEjtUi65i0DANEAWUwZqDlges3lBuW9arjUBGMyrFjNbZK6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wmOVNEaxzuzNEtAGdQVGc2iFkZJEWc14PKjPIFGg1QU71D2DiRS91ulfmvbxYd+B8SpY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JHdMRW1KtIpLRHREE4pU1AJLEql+iLVipatzALzUmtoJinF6iIQAwKyN7z25KWowhOtQ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CICteCsxJ1pokxFSYrJeKydQpRQxBkWJMUrbgclsBt3HR1SepCljpSJmxS81C9SoaB8V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rFO5amqgOVEdgRIe8UV0QAsjW4xd0Oau3QLGbPT0sWm6UmaE9FVt3QVr0WXr3LFq2Ld1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mlkLwZLiKEpPcsVm1VPAotwyFQsdYjdm1ixCVmrdExYc1q16CDSHkPUPFyilTdSqWkXB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EIbrSC0rslJiSJrMsWibIaoh05qa+K+r4q3jM0EYlVbIPWaAukLD3s5d4eaxZh7GV6CA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xWNFEr1tAv5X1GFHq/I7/AJYnefwAWpnbRBKo1k7+P6aPPa2frZ6C4/SsTE7xHdUpeal5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OdxeQMkstbUlJ6l5epaSvTJTrcdFqkXrBaOoSQdilqyW6tiLzxArcYuiYVBaCeF7GApa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speJqWHEnREE1txavcdN5KWvxfqdKTqwkUJUFUvAbkqVghAJRwGlaQlhyWmtDqEkreKh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3a5V2R0sbEKxeaSdNei1hELRSBctsy3Vzl9tAHy2pWiBnNNXuiDDoGBfgUdeoreSOmpMX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SqGkFzonlqUfIUdhrUnWqRXmQczyjieCUghWZoWtWpat6lILWwAyV3mGKFza8assW4Jf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vQglbHWoVQ0PCDGcaxboCjvAuXrWZurSBdkVgaejMuZOl1mbXWtGV2sIz66UVmU1IMyX7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F9YRn3cmELtkEB6Urn1f5M27La5k6sxkW0YpB3oXup0NU7t4t3cVv3JM9yzTuGR9xHdx0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7pRh7qNfuLT3R1O4tHclC9yijuC93FR9xevdZ090SLuVendTFO6LR3LB+4sLuQ0dxA+4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7i1e4D3cFF3Bx9xS3cQbuDU7oX7uWpO6hF7otbuTj9wJPupRjuHu7ikd0Vp3VSO4I33Q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BX7qie4tfujkO5HcruteL3Zs37pbU7peH3VeO5CW7gPdxxe4mndFI7rSR3F0e7WbV7rCs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u6jm7omvccDuAM91pY7pBK91Op91hCdxaO6Xr90Sr3agSd1l57pb27pqY7jidxWvcRTu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z3Ed3DIO4oTuDU7ilO4LPcWt3QDu6y0d1QTuFh92oxXuJjuit+6qpdw3fuzTD7ile5e7u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EADQQAAICAgEDAwQBBAICAwEAAwECAwQAERIFEyEQIjEUIzJBIBUkM0IGNDBDJTVAUEQ2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KWKJ4+MkQrSSQv05qrVa3ftosPFpuEOdPYSy9KP00lWL6YWpWJMbdxpY4ZaaV5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MI31MmxOoYQ5JXE+SA15KdhcdmFpyKhfvS1II4iZijN0ud3ppxikot7b6vYhniSeWzzM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RnTU5TXCjLO30iVYImjrMkWAsxg19VIsudVjV86b3FktlHMrSL0yjHEemTdSTs16wlztxf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/AS2YxWeBvsVpnS5Xk7vUYoxDaUy2p0l7E3UGdrHSI2r1z7JIW5T9WJenoqZJGetLLPN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2YRzPX5l71Cabu2K9ik9ewtw3AyWIT3Da48OnxpAJUkn6hLxeRQs07SSwwuxp3H4d6KG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1OIzyVLMlFpD2oOnNXh6erqXlWUJbk7MSc54Elqon/IOxPBGfqW6awnzhMtiDsyVrVdpa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yN4fr0ne8Ib4/qPUOqAyTw1a01q0JYazCZVrlVghlH08kRinVhH1Bk7s3Ua6yOs/9k4r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pl5rMded4phBIhkttFLJBDOphsU16cfJ6dYirxQRtLXi597rUsS2oG4sV7ViZtOFaKDn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0Qji6hJNHJFHGU763JUhjaGys6NJ3aj3rTXLOdFR/wCmdQVI6PTedLLT7qVI5VleV7ck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T4Q098w0o6svayQl2gjaaaGyK1WzZZwxwnIAOnRXesiSrB0vqFoO09tV6cXMsFozV5ii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rMwsVF78vT6QjgMUTNAI4NSmrb6o7QJ021Ogr1Ype52DZWS11KGIQUppJKPTSZIoK8kca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9MbsW5AlCZhM47tUUK/1savsQwfTJWSSItWWOeaxC/T4IVhsdak107qUf9Oyt2qEFeSzZ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8QaOenIDPb6jJKsFYz5U6cu5dmtb6gsaxSpNKeUxq9PuTyR1K3eEsNVxWksKlSqYJjBy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KMUZapHyWnUrfTXeD4sdhVuTJLnssUumj/5C/CaPUakkfUoCxs1p2kiD1zMOm2lkvFu5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YC80Nivr6CR+Mdjycpo0mOqxySNDJGZo68zxjqcizfR2O5JE0vKZoi8VBCJoupwmvZoz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JeC0iRvWHS1LC7OP6SyK8F3s9zIHKyLKtZK6IGrOqY1e5FNDaT65o+5kncvN1eZex053k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a9aSzCrVlp0OzXstWjrZVUOtiqZekyzLZqVIh2uoIK3UK1Z6YvGXiwrqk8TPJcmNizJH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JDlgCaEfFXTNXULEs/1Nk8pLkf3YP+QDnc6dV09uXjBLWZoo27lqWwJpSDylli+ltWbA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BcnE0WXgT1GCLhVYRfUERVzRgWWvfSA2J4Jq83TeoLMsXIJZljphtK9QnvQoIz1BPq3+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rK8+LGHsRFoa96PtT9IPOlB9qxOJ5awKmcfT2DLBH0+/1US/RyRzi9Zrd1OQuZQdoLnVq0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6gxfpso7sMcaP05+Yn4tsRcHWKHKwWlcuwGC70yV4RLGFaMLzlE9SapbCp1CaxYn6t07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uCPzZKlQT242gr4vNmQrweZ+oZ3hG0KvDLkTMR1aNIuo50isLNfrB+o6pekHc6mqLSlt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nl6fG8El7t0Y55J+r3OpcIGiiaXO6kOSTliW9KPT57I/pUMK1oIGMlm5YigNN4WufRw1O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Pgj7k/GGWwxluNWWOCLl9PYasS0tvq7dH6cakkssUTy8+9JF4+39Vft92KyrdohpGskx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lruqGbjXgjJrVOpPphVjhmm5yzVacxQ7mNjmi22UdQWObne5NLftPLMUWZ+9JlrtQ4h5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alWBZahrRvRazHHPZlns2KE1fK8RsSRRiGQXgbV1onp0KIlZebIazvj9QFWzG0nUrl5Y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EPCOaXqYko9iEdUEIryq7VPanW4+1d6VxlqXIj0y81qB8BVpunnhJIor9Y9y2Je7KLWp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ELydi7KkluWeSZG7iB7HGVi6xpNXqtk8KWou62VLAmjr1lrYymjbSOKxllVXKlkS1bH2p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SStzpQsfo+qRJFD+hiyEwsqmO3w51ZWSKcwKsFoRzVpiln8a9GRTY6lYVUMfBqOzIZOX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S1VPGF+VSGu8nVon3BIu7UnUHkeIDK1mCMBpBR6LF9T1C9aQ5bZ4K1wLDNUjVclXTr8z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LHcVLky0bHVJu9d/4/EHWMTiWzYEaSmPuIdZ06Lv5NLXFOLkDJH2EA1jb1YjdZe59XVt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jsLC0C/Qr05a/Yv1k3XsfUx6n6Y/TLEbNIJHvVO6Ff7U/VI0V4JWgnqzqK8scQasRLa6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FqNiYzakTI2Kr0qCKebqnS+xX6TO3UBbsiN2WxPZ7QhWWUwdZvqtuj0yRf6VJDLwS19NV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kiieAxIQLH1AjuR7mvR90Uyvfsw/X9UJO+rtUu9OrS9uNZAYur3PqbA8l/8Arb2fJaGN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HnXhoiKbu+5X3a7XO9MIFxeDR9U/+x3toLJqdI6TVaCtaCGS2HvUrs7SiT3Z0iJxlxDA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srUKSwgGSwWJb0rwy2ZKvToFdpK8FQt9c8MZ0sHA2+dqOH6OPp6MYsr7tT+GkZDJLGI69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JLL1akfL+owV4m6hGsMItMklS5PI1OyTUF9YPrIYq318ZoGxDJgiklrU7W6pR6jRgRVr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K1FrLKGJstE31t6YyNf4pNYj0/FdQSJytWx9VaHcoQWnCVZZI5h3XyvFJflsNHUt0O1IK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x7dmaD+2QmnLPKIG5ca2VxuHaSuBMLVVY67xW7E7dN6dBVaH6R7lmJJJjTsTV/EENmVSv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bSwgrx3jLLS6ERwt1fe0djpkqcLTfUulavp+pQyMsU8gWZTxitcVivyh7NiODgWaNu3yW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bKPl+xLLkgjUWaIvGoZYZ4IJ5D9NJPkNeWkXlE0sM/by65ZqbTdmxDYkkQ9yCqkcfVOu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ciq3ERvbQRR1O47QrP8AUQ97qFaOJK6mtIlZ5nrt07piSlo+VSlalpPcm4wx89KA0PTJ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jN9RNFGoAUy8XWBl4S1SbFjqTRCv0QSCSyhXIbazRVI06hWhmMMUnyM6XCjpdKp0/qjN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G90WCT6OBhppBdmlVQ8fEP0oGKjI56h1KRY4esz84x7+UEndaBxxWN6k9ZY68nVeMrx1E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y/UPDHSGup9O4mrdaPKZp3669MWOxFaelnUHMta4ijpe/PSbHYtvEYrC2I48msxuj8xnS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K2mONQ4VJbWqK17FazQtxpiS+X9gkQS1enH6utWVqvVpuRW+YVksonenAkrLdZ54T9p9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Mi12VL9yGrHXluqEvU6iWHnrwWaVnUbf7xr7m92dAgjnu0q7fX9PsRx0pJ06dX6fAay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vUddgka84y0s3avWzzsgeCGmSz/1ZZI7dK5dMyfcmz6GyklCHgvW7n1Fin0eR5Es96nM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tYkqxCp1Ds0aSy35Pp4S0heJYG/qFinBPGHT6mexY+ortcERnvCUUepyVjZuBp4YbfVJ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lXRHq0ozer1zF/SajZHV6jDO1TqwPTZtXLt6NpqttWqV4+nyD3gRWFKWSVezHBSoVoJLM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JKkNZOKVnIpzNHVYrWfXZDiDp8VJlrvWsyGcWbD27l+Sa41UtPHCtNR1V4hSnswzw75T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CryrCqxyV4e7BYjhWKOaGvBSr96pXVo1qS16MJjmu5ZiqVEEE0taqI/qOo6F2zfOmdj6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PAqolVJLHU75is0a9+WvZRY7zz0IRDC83TntX69rp89KOL/kTiKrknbnDrznUryqxyWW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ik5xRgxz9qNc6fM7spcWkqtVmCpLkKPPi2nN+m5TJBHNWu04bEbxGXKt5GrQcosi7kVhO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rMUtWixwjxkPFqtWT6yDoymF4m7MKun00UU1t5LHYyvE5sGGaNr1uf6XpMSNQ6nJHXnU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THPKfcefprCaCrW7dis6RdS7rfUzRw2p5JI4rPWm1nRomHTFa3cMoVVoKaplaxNU+Y86X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fq1/p1dor1qF4bVEGz0+SRJTFJH9JLsJ3CjJeZq1COKuo5f1ZN9ws1Y8pe/yWOvZSVqn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VKKSSrHFW6/2ZTHYlUZGgBt1IZWYPUnh6hGQEeRDbjilkilk6f1yrwk+Gqyd6OnFxjqQ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6zXsIo63YabKcDyzdqe0tvsrakuK83Vaq3q/SLK2K33Ej6mStaYCFetLq9E6usrbirc/r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CxXjec/Vb7c3XJeVAH3dRVm6R1rh9X0yz2J7jq2VEgkr9Q6c1OSN5Vh6f02K5WdvpHqX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fSo9zVZdlf8AuqnDGrhLLEIyOxXaidj5TIec90yveilm1UlkBapW+qsdOLpnUuoPLJTW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nIL5Tqdw1zXAHblSTstBDLY6oKcUaxK6QzqsnUJbPCKKLqQStZ6kZUjgkmXptKK2/wBJ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Vii6NXiSxZMlGFwYn2U0JCkiou5XiiieN+o2m+iiohqFOWSTJY5fpbM0UCyQREy1Wha5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PMjSpMeoXESUi481hZJZIkYR1OoRQNehkMcN+93JhfikRKXerIsMwmNB5mSXs1I4pLU3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mUBeqvI0scSgNDVXh9U8Uf0jtRvnt44WbqHOvFb6ha7EFP6ZDXjmsslNEK3nDm6kAmmaR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9u3nVZFjIsQ6eBxW6ZKydPv7J7jPduVmmlrTtakhgSShfgiQtN3CqwLGJG59ueOWc9rK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rOOzafYaKOOWU9rK7R/RmAL1ydXCNqfIpRJH1CpwEV3+5gPdlYKD1RHjlrjsRwWJfp5Z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GJKkaNYr/AK0e3lFiFpBGjVSlys/1TRiKOW3dNaDp8CDFdYiksctubtw0elTGGpJG3fK8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yuSs3SenIlYSSgWOngydSm/t6nTY0MckPcjXu2rIcfS9OLxGU6H/ACBtRXIxR6TSBelv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uOWvHWSCis5tXLLTNVuyRdMihjro0uWG23AfS9Dk4wpqj0+rABnMI0/F61e3FCq9ycRd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uu81EWK9IVFW3fD21wPZTBYtWYYYPbeNVYrHTpRHRt9hllrTxL3KMTgTdOYMjdNlPcj2RN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FeyYrk785KyVoUknShLUPaHUoBPXpWEUzlun9bkndLkSKi9yKOPqriXptGyv9OvK1aOD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3sp7cqyd/LNaKAf8iThV/c1mxdipxqKZDRvRkQmlMCWl5xRlY4OAhrHAAOmpAbqzyfTg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5BG+5kkgA7RZXiEi9Qgjinj+aNYnp1iyskdS6a1mGykVKpHxntut2Zaoo5PL9Xct2QEyG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MRXkLXVI1yrALwSQfUPYSni9P009rsYOn2rpg6NUGdMqQrNfcz1Zm/wDkIbBui4AtCeQS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xI44IAJZYZJBFMwqwOyHqEKWLvTwsdC0v0L2JDZrpHErBFhzlEZ+qSRvLTleOOAv1Geq6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yyGC7LWSWSUWoWsvOFVVBlsWR3TLaE8RmM7zxdRsRqtOg9pZ60VeFriyn6uTGd454enT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IzytZHdp976lLMdUx0Jmtw3pIYMrdPaEoBWzqINiaa/xyzcklJbErlljhpwPatSWTGGlE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Wbg+mhaOWKWCESp1CvX7UXU3ctHYZ2ZXWKLtxQMQK0/TH5w2WKPCSk1oF4en/wCF5Him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fa5I0lyeREjqzHn1SbbtMWEvGEFFYLejBFC72cS0mXI+7LDHGJjaMDmHvLIlmM2C8fSun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s00MgZSrVJuzYbbGUs0VB5Maz9FHVhlGQ9iR0WCtMsEPdaVqtTp7lIo0ezcu1lWt74bM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0YgsEDSSS1vu/8hsxxt1aAd+S87tX6GhHUKp2FRudyde3DELta7PNLTCCtRlADwSGKarW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UlJu50fjWggVfppI3UKjyCrWJeunfyrD9Z1fXOeeWvBlwz3DUoQiaTuRWI5ux0+uqUWeH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/AB5StNNO6O0a1o+1DXsSLXrJzdfqJHk6ZWsPbo2entH1RjX6cxtdP67TMLIeJKBoZvqj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IfprdXtcoFEJZ4hPLZjYxKnbhsrXsdc/vKHTrK2aX+Az8So+xYogRWZVWaKu5ivoyvYi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WlIYDYgBR7hm6QPmXnAlGHdXqoVj0yYRzq0PG3eJmSJi1nx06yteNKo75aLaysZliduPV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dlXJZFkaXuDL08ZrSu0jRfLH6fptnhYpR9OP00ccMJvRd6WI1679RtSWRQYSKfnOm0Ox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QSW2U1a0fEQxGKSSeKvBUguSKqVFWa3MrEvc5xg+zsqyuf7icB712SZ46zixa5q0s8oEXJ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QeB17l+WwYh1TdOKOutcxe6Lo8RjSmEEPcSrBJctz1a0SRyS7uATt2mM4sr2kglnu2Ib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ETcsniaxZiq9mzLajnuXL/fiSOexHJH9GK9ieFi9YGaUyCrVnlkoV/qOtAxrirKmTTzh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SrXkrz2hTmoV7D2JXPbeykNaS2WEkhbFhkaKpGaKyNJJZjhmuSLWUqlmI1ahpLG1mxIU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tzCGCayed21IC8DrWksx6k6fIXjjV7XTegyf3EdnkphN3LKLrvNJVkarWFalxPFwtklY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2MjkjSsk4VY+SqwXI5oVRRyj7MsTIys6pX7liCdGZ7Ag6dIHWS9HYm6pzetGrwQzGWxLU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OmSp3L8CRPXYQL02oLssYWKSjI6p1EdvqNCA2c6ieE8XaYdPpfT07ZD9O60XPUJ7Jene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bsnoQH0tYf1CadoGmtTcKPTgWyWKFMjIiTrUrPLXUyrdeOZbsc0VTr9RarA50uZpKveQ2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9Qf6Uk0EVZ5G7VeLuZRgkFLpkjRymt/S68VuzPJWrida8caA8u657kfV1lnnmjiSHoknv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RGqkSiIRJ9LW6nO00cLtHI0WnWc5yimZmnTL/S1mXpV9oJOoOLkGdAQWsAbsVYg/UOoSC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yyW2pI8s0tdeaVI6s7QyLNUAZqFgdP6jb7QsfUPYW1VeSDqS95P+NTd6yGZDU0uWpvve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R2k6fWb6UqVMTzSU+gSPFhpRmvIrQzCWe1H1SOKtUnEYp21PYW5DDX6KjfXMGWaZW4y+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XMluSZFqx7myObgzcUoaOoflZUZI6hmmh5Si1YEoomDc/UYnjtipDgm40gvJpxUghlmRL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c0kh3JdIl+rlltTQ33mi6XMLDRRrNNBznmT6RHkEda9FZ4x04azWKsdSSlY44dR4KJ3F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AkUUVVLSWOdOR4yscSySq1gzVY3gReoSCpeMlitSoUzPLGVxt2ZLE8s8jWUrkGQV5Y1h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VGrT15fok6fLfQMsFy7KkUMVorDJOUsQRzyxxziT6mH6OazapN0/l/VBFH/xt+zaewIs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gj4yZ9SwktS9s3KYrrHPHQTqHUpbDE+QGbKHSu8lv6b+nu0l5qqo6GaTg80vEJJJHQqS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9SSC9gnunNcppPqe1N9dLj1bhQwzU36fZXOnyGG/ZPCLqHLgI4rEsJSr02GFnsO77Ul8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I45RlqWaRZJe4izyy15xxqxcFzqdeTvx9h69mpbovHMqSs/crowisa4MkzyQdWr8KHS/d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93JOf0hyi6CeS0GyECeeERCQTLAtlvp5Or1+3HUs9gt7c6PB2VsoIsuWmms9WYyOUHCQG6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79PjEp6RAix1Gjkjj61KqUuhRnTTKWt3kqtTqmtJQcT5eRT1K5t+q/8AJn5rn/HzynuT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hLFSYcGH3WOdORnmS4iwdNFmed4VbKa84SGLTsrowHcEvYo0Ivp44C0psSpH1TvC31q1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Iq0UMckMkTbg1JJI8rHGUSAqe7OsnLrlZhJXtSjOswiO906Yw2q5ikbravUnX46AomQD6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4WVrHKVWliFmM2V6zPLI1aQzRqvMzQdrLEleCfpk7U79k9ySxNWsQmSb6SL6r6atGgjM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ezY6DwJngSt1Lgv9J6zx5dFKrg5t02NTvqMeouxIY+jRq7cgbXUgpqorOIOFmn0lgQVV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R8ljb+nsvgSKTDx7rSiGOCazEbVlLoqkd7qLxJYw/PTq0kNWyD1HqiwQ12tfanmPZyalM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rOsIYENFLuP/ACRtEuopl+q6kR9OilYZJmXLaBunzovfkXnK2q6QIiy3Z+UzwFp7qhoK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XSbOmS9hpbDiOERwLHDL1M2IZUPOrGt+zHVjrwyxKnbZrSvotW+lPGxkHT5ey6wu1mjF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6ncP1UPR5Fke1HXa5YMxpdHkmaKGFM6cordOmqR186xBWrdOghav0/uxwsILTAdPhWxa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k0wlOo9thLJIzenS+j/UnsRTX711pL0sHua7P3+lV5bWTzw1Xr1ZZ8rUXsyWHrx0168F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GNZhOLEcUVio8Oyrxi06/RVDNKslOGfp8e6tvaE1J1WF27HTq6xWbCcze7g7nOOunUPN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EfsdObsTMESwsZuQtKjmgStobiaLm8tjpLyQw2ZIghPZifn0vpPFY+sbjoV3msU6kUCS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P25LEXZYeDcfnCena6JEEmrErZjtgR1et8zRjZIYKkffsse3ipDND1wbi6qwcpDIc6Ry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nSwsk1eVXQxSHOpydy902Fq0tq4zzVqSVYYZfp2iaOo/S9SdSmPK5QjlstKnbk6bL2b3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imvl2uV/JZueBSxlf6MWIwtfpJZa8SSVoWZBZWdDYVi1mSx3q9OLvQXWCVx92bq0/d6V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uS6aOSpILd8FprFn2RxyIkknuOmSTtBpJo27f0/djtQPWmnc3ekZ0WRZoLlhrMq50m0K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YlkutxYMchcyy7451aq9mn0+Vmg5ljJxSG3DLILwQtJK/wBIsP03TJK1uVKsuoYAZo5Gh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dRilludErEz9Qq/VdKgnlHTOsczJW90diRWrwwRMvU2DDZI6eDcs17Eddph36MR1Po9n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sO+6ki1RbmewtjuWYaVLuJSrtLa6hVjrzRlIEI8ra+l6eT6dNq/UXbc80EFSv9N0q67P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qerzhYqdVexOVVrcmCuDN9xmUk5NBuz3JF6T1CVHg6ezSC8yw3bLK+Vg3bsxwyT159RMEi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ah7l+djxPd/toJmPT7ZSlVq0GkiVVWtLMKExnkmyIiq7wyuH7cMCGazM3T2FeWQml0qS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1+HUBbuzG1HUHTKNuRasFyXlL0jpz8e1HSltNakh6SQkMU0qt1WGU9QtmOVbdMtkU6CrH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bjrPdmbb7zp9Ca9lSnBFFc6p9OtVbtyqFrdPgeSd5qvF1eX6qSCv9Hdm6uO+v9SsZN077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ezDRDdyJPt9RMijp8vHp8xZZ0nX6Rm7MNf7Yv03s1uk3Dyv9mrFNZlNqCk/ZruHgikk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7FjuRdQjacQOIfp11LF3pIUCRtfssK9iNO/Rs9wywT92GBZkNirBZqF3XElEbdKUyy/8A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XjNbh1jzYjG5b1YfSZB7gt6SF7EcQnqb3Zj+oW9cjkTOiVI3rxiOQQ+Mt142gsTu1SOw0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H1O4zv0vpUG1rStLX5Ktt5BNb65YEgorLG0jRTOmnm6xOBLTKRVqnN5o4ZXHWYwllG4m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d+6pW3EeEC+Eg8yNxij6w0n0/R66x9OtSxNcZJLt6KFVyMSrLBC9w9Qsc4JYOMLKtgdf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Dgx537NodvI0jVW1wsWl7yk/USrZKvVgkYGaOGSUd3rFdi1G21Sa1GIZ4HK5DE80u950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gatDlrqE6RSufqSG5xpNLJH1SL6DqUiGxB9QsklxuMHUaepemTCI1Gb6fuCOtEuq8Zfh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ZLLRVuodJX6i708BWqbih6kF+l6fJwudSWMtVQd6yyAD5/47CnbZ9XLfanp92Nq9SZZJq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Xbbw2rLy9QaUbuiqkNNlj59OgapUu6sWJZCVjCpUmNb0U6NQItBZJLNrqV1OcMdi001e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gH9rXfReFIYdnSOhes3KKTj2bNg96dO3TYPL1KMS/UXY/qBK9e5aszIlatDLI8CBFkiB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hCY7sXLSwgpXk/8AjKYiv9RmlMc092b6OSU9+OMPB9dFVElyaxnTqH1bVa/GSQmtG/C45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6j1GFKcEKmvdl76xwbsS0qtalhjM0MsE0sMtox5xRL6CKDPZ1DrcNZ51kSaGSRYjau9WX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yNBThoZSeLgeozSmrREU17qMlsxw3KtfjFA0Ef1TC8Ci1kM8fvdh9UpnooFsxKOmIIqk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+ppzodAf+y/tlnJNibps+oGDxrpooOuVIYTXs/WCAxtPVYPUrokc8LKrz6ezVJsWrHOvN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9WCmkvb+ktJxsFHleaJGAgUXHmEU01WCKKNYfpOoUmlNmLtCMNzpRcOoGMz1YbBni64TM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hkgkB0ajvZjso4MEjYJarRyubEmdNkMdWF5pIWmdoqdiOKDqUYHUVhjXp90GTplOQlbVw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JXZqt27qjQ1JbaJrruTLKZNtb7LVbsnetXG4V6YP0BNhs6qsajOkq0zdQ3Jb6tFxmb5Iz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OkMlqebqd/nYqFeFcDhMah7SSTS243mq1I680ySTwCxLDQ427PFOpsr2ZZeEdI1ZoaYh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KlA0o7cUMabhhZZBHFqIMZYLcYlgngSw1iExHnuPIJDHHJE0J/40dV4GJy5ZjpmKexJn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xkjlbZqm4tUSxO6yWIJLHCa7YSvnVqjULlW01m0yrCEBr1BP2IOoV+5BT4TdN6kxNnpA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680cHV5EeWlRbt2Qx1OODdSB550ZpBWg7s1lZllS4ndaovctS6NaftWepSJJd6r1OT6Wp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PtmzYStVgYLF/ltXp1msZ+oxt55TOYo7Ejz9Kjjdmley1aZWtV2sNqWaWYSursklxycd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WwH+ov2fs5U1WHWJlFWxXAhrzMsW+EXa417BLy2U7kwJEs39vY7asaySytK7f0u3Y7mU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ywi3fauIOn2p7ElkinFFH02JpcjikSeEn6NZJLYm3XyWtrKn27nWJvqYLM/1NylWbqToR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bgt9pOnVxy6kRH1HqnUYljp9Metl3qOssX3kxpGPpWryWn/o1auwrQyX74r8uUnUGrDnY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q1VYXOoWJX6bTHYsX3hhi3AWkSrFZVYYY58ceA3IUpJaF6mrSQxS8MvJwTobRSWEkaCdo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azWWjHZs5Upww5c6ck9bpNwNHaspDdsjuxktdnnm+yOSFTDWso0liKN5oofo1sLGZ5aX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ufWSMsVdY7EZsCO9WaGC0jRR1rdivFYijTFjZc6YGaClYVZhLE7JXaWiPIoyg9N67MHt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q0SmNdm9Y6lLFXwRc5i8kVeoROOSK81WaOK8TNJWXfRukyzt0uwYl6ieRYAPHPJxj6+4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pTJVqPUqmCdzMlt4XqDhcrKs1yGR0v27YppF0/fT86TNwso7Le65wN0Ekp5kuJ9T1Kx2q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lrh9HDWtQObkBvXO79PWg+ns1uxDBzlTI2Uy9Rs6XpMW+sy3BClKWXGZ9QxvM4rpHNAn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jyZIyqxuiye267/ajTtz3EjQkYM6TKkV/wD5DHw6j0iyleMWbk4rUgLu1eO0oWGIsssi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KyGr9ZhScVJzPiypba+phrWYV6pVglkgtT2jZeYmWSB0MPW2aOEQJWzrKiO7DH3TFZUV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wVKx/uXTnbsKrR9SaVpoozK/Rv8A60RnI25JUhrMtUiWz24fpJ4yZY17K3JYJlmD15Wj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J/qRaxOUMGDzixvIYwgkSmlVLMLx0rdeD6WlCkK3JkGVNQU65VckH3u0k7pJ3WP3Wsyoo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eF2sW/clbq3FaEi9t6oFSBC0tG05yELGySt9XNYr1p4IzPdltRG1JIqt1KcLWrS04JbX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pS1YrV27kt6QqtCrEkt6xFDxhkSSa7FBFI0c8axd97tytGldOpPGvU7ll7MtGoJpuoSRp0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7UZkeRrGUYVsNIfp4Or2pLOdPaGuJ7rSsVbK9aay0vTLMUR6XVUWlYWb1lYmrwTrRjjq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0ufR6RSr5cnrNgX2V5ul08RbNqFqrNHXDRonKVmiHcrtzNqw4sCJmr0mNiNg3d3PMKT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3MqRu0tG5BTt1JPpLIkSOerHKHv1Jak31K9UiC2ZmsSrXp0YZFQxootNEvTdhc4Fp9sj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ghcN1HqcaarujKIJQ8jtPDnSrHFiY4jYTnDLPs1lbvrykyT6eXPppPo7cXYt1jtOnCS3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6ylIWhtzS9Tv1MtPzsdC/wC1YlCQduPuvAoSBo0s/wDJl/vqDarf8edJaPV4+60YLRQ9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PK45KRfRR8xHUgsSSzTTzxU1jik7edFh8WZfpJOl12EkINebqUIgvxMVZW/tesRiCQZWk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t9zdB4K3R4JbE88la1NnfpwxRVYoF7E8ccLxmtB2lqS3qkNejH96DZ6nHUR+pSuyy/nk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8hJrPnGJ3rnFUVDSj/OzN2BdsgmpV76Wa71pctWmsjosInu2ZJhbc9pUDqZSluDq/HsrG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/kAeJ79AB4pJbNS3bb6eF/6fFa4mz0Yot2igazJArT8nn6lFb70v/IFC2qExibriLJano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6d0vt/wBQ6gwXF9yTs0DQ2JFk6Q7LSkk7UaaFhfsTohp16sKVaPSRE2RvqvYndDdtd2Lp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syjPLZafaY1d0kldQvQU7cJdY6ob7qc7OPp1gD2LcPCde4AvBIwnL6MhgIZhxuyxwtR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rOFiinkko3RvpleJ0kAa1FZAJkaOHLk8daCK7WXIaTWcm9+X7DXGvU4alOhQg+mfgtSv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OSCT3JFFLpks69PSFA/Fxy1fSQ/Vyc7jvJUqVrnUmsqjeenpG12UvueLlTkvSx4VkYU6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u2HsNKxkkHxVrT23/pzB6qdivHx+u6lckiz6u9dmuwrXjMzE9LogQd8Q1epdVDrNVm10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9xI5J7F944K1UJBWhSTJHhisLMmdqctBYPb0tln3Ap5TNDIBXvooupVWaC1ZIqS14YYUh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kk4zsZWmKTCeARxdLuCwOsR7niUiq+mkq8JpDGrzBh2zI8nVAFfqD96nNHDPVlljaEyS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K7fYaktpUj70fa1Xv/wDbgd1jsf3lZ6iu89efXUTJKIHCSdKhT6Tqqs/TsrktH01K8L3B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2aEEXCcDjhfgeMskfUaorQwfjTXuU70guR1WJMc32BOleUsJLFm9yrdu86RLLRu3Y5Gy9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H06pUjNy/GJOEcj26vWH71tc6YUlks/csdvTUoVmt3u3a6nUWTqHVrawp1GREgyISXlFE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2tLZgJMttVpVEe4bMvZfpZlValb6aCJU0WaKa2D2JQNR75/7t+EqmWiW9lcNLLppJpo1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fsCWeW4zoyMvlumVZobxCdkAxtCdqOEUjM3fgnjkjmsJFPDLM1m5MVyKc8yVrurBoJbM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DCvbpVwKdNleLpJ4ZOJCOuH+5puq2HWGVqkyNkaNBW6VF9RfnHbWKKSGO+yuUU8aAEEU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WdKrQ9qhM86HpOpTetPJcUMmNxY9JRKsXUJTEyqzDucgSS1MRLPNMZiid2QoefdiZ2jM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NXvvOKiSIAqyIWMzkcHtzFbCM8MK91MvOYKEToRetKtu3pIemmS/drTo8yiy0iqFtXrA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qxVkEjdWtrbllmrdOj1JasHjWtSPY6jYlrQVo5Jd50rpRt49anVFzqkQyai0kcXTar5/R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OLpdYy9yRogWhnoV0q2uHS6wnmhmRoJuXUFSwtyOlDck+ikn2HctlWvNZlp9BUpNHFGE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RfqQkl6dVMlq5brwzFprLfUfQQyW7Vk9P6dPYsqzVJIFe9PFXWSWmn2XndJWkRckrCONQ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y2TC9yY9NeQBLGKa6rrsT0XS9J1fXZ6fY103prrJbSEHqBksuETunU1B7Mx4LXFXqBkC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bZmjSQgVu1VhMUkC/wDyJm0uOqstBNRfetQGdeM0Z/qEY5S94rksQM79yLLUncSrajSn9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OkyhSoltxRSOJeukJ6dIFaevH0zRnjCYjcWoyhn6zLYVjHvEftCIlarSMcpKxM0YEnUR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EsFeIBjXsRiKnTdTDaeZ26Go+ts8Wks3FgM8I+ol9tq1Z4dJhZUNOpLZNofSdXKMprsx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gDPeVY7YJGV34ljGtbpUcKwbSCokX1Jgh7eWJv79YTNkCNPFGydPrU+7Zesx+n62vGn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GCurF/8AGIhPX7osxFeLSO22dJIrUI5RhJHsM0VjqMoppw8U3EErK1m3HEfpeqRrYi4q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rJNIKYjjkjcCP6lo1pDjOqQhou0DWZQsCq/a+79IsyWYLNAx24ZhPTio2SzstYXBguCtP0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nVyHnrIFk6b5p1uxHNdhMnUKMQktbd8tSBZCncm+lkFuwvGhWKO1jcElqos8tZHs0Wkc5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jjnmewVUyS9RWOMSkyzSTN2ZCxxEMjSsJmfOmQStPBW1PZ4utZR9fd5rPWqiKONZFirl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4vdkmheBIjLJKZp2jrsvesWGikmlm3NNDIUu9tKYgkqQzurV4UtSivU7Nd7dfIOowQtJP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cFNZbOshpA5LbESVKtm+6dEd4v6VaB/oM6yRV4qbOsazyvuG3cUU60vZDkvIkRMVGjWF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yQdZiPesX5IoZucMFe5Yey5bYHuY9LsJH0u5UWve6mkYh+uOJBNZylXrLF1XqMLwD6y4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k6l0jpf1cqyxVUkdEoozyr9DR7c1do41VhD3JZ4qyor9QmiXO/HYnjFmPI/rJR9LXhmD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Xt2mjeeK4tO7a7E8cB7VvpYgQwlo1mmH1y0x9Qz2IbKxJXkvzMUl5d+GMzVus0jlK60k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whardhmDNbeQp2I5rRC7pPE/S3lKyQHlTaaNc71XHTuWewOFWCv/AFi5LYU9ZhZpoGCt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ezKZpM6PTX6XqnOOiolv3PnOnTdp7KM8lZ67OpOyHFKSnHyli5QvK5Tp9eJctxCGzXX6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rX7tCpJ2ZurcUq/8biASpYM2JI0EwCi3d7ck9+b6iz0qpAmQiZpLMUEFiYyPJcaWJLVy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IHXtFcqQLPb69Ju3ZnE9UUpNx1xPWrl0hq8rBXlNPZs9gUKAgFjfb/xt/wAlJB/4/KX6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RUkajSnHvnC/bhgXaSxxyQ9w2LKxgJPIs9yWXu2KNftCNrHUrEkSwLHK+q88MvTbteKJe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htSukMEaySJwWokzRpKneWS0bS0vbJKFRYORllAERQRIr/0+x1GuEp9UikSSnc+gmu2o2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q7dOG3qzLFWKt0VQuXPfXncTGEqkjxDXL6h+20stOCk0XTIkkyeeBpZZSYrKps9S+lVu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lk+ejLGs5lMcFbuMz9JtkEcTKWjiCkEVtvRRoa7fVJOIzM0UUKHp8fts+5F9tWSvwr99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Irnu27ZXhiTnnYDQzCLhlWCOhT6dEzwkRy2bNkdPEEMt49SuKkf9MkmWenVhnvGpTynD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mdp2VI6SSys7VOmTTq0XU41aOYtGeyq2zHlaas81mQRZeuS2CsU00kfSZ1hSpBTiqyi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JopRbtxyw9Nmc5P/AJppjJ6UaSyyt/TIcMzTMOnc44qxoSRWeUb9UeOOKre6nj9Jr1qI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J/x6GJ5pTp79r6qsq/1CaGIxp1TVVZ7rSwpcjmNjqE6mNFmmRIFl+9WkkdppKU8rkMIq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mxPXjiNyknOCOcR1rhVGpq46YOM8kBSKSBDcuTtXEEk1aj23tZIe0WEkEyiOZ6X3OmzEd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halsWuPeqTXO5Yox1ViNcUYqay2+n2E77RiSHNtIrSO8FUSwR2OEVeWMx9Qmy3CL0DG1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VtxSVMowLYmEHcg6zKzSdLrCKTqkTQ3B4LtzStAiATM2Sl4Y4Jj2UVYynDsVJgI+qgf1Po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09tqtyHjlicyv0+pP9KgMSLIGNiORb9qfjR6ZA1qUt2JmUcLEKXYa08Y6fe6g0luPp4r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r9+t0yXs3LknesUKklFe8wgWJYo53SOWlItJkvTTxRUYaULSSIltD2UGdRmNnqPTYuxQA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QCkHvryJ2xkB+rFj22pm70fV5ONejWa1YtwT9QvVq8UFSu8Znkm/p0tezTms3hLDZjkc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dmSKkIlqRWRDDAXV4e9n0sdQb7asu3XTmTQLOsMt2HvLRkfOqL36fTZ4rMVlVrQzqkM0F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mV+CyJHM1ioxJvhFl6YD9LO4xxrKax9y6Va7VtypRiT6m7di3ZqRxDEqQ1srd2hJyWBv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ijbhDWlsRHkjzXJJYEi+jiXm8j2G49ArLzqBnhvOmJYrotkG1FY4xzGxFLYO0u2+3JeE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Oo25hVj6fYnlrP02sJWlgSfqEMZriY2JclmaLBYnayKHm11LS0enCvB1GyimW89y5DQS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gPBSsIq0JrS1On1IpODGYmNMhBiwOSZp+0H6hFAGnkZ461hhHCjwvGzULVi3FU+pigrP1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Fq8MSQRYxLEeTQhCvPJLYWBYKtOKWtCsvU4Axmu3Vfpk8UlPplda/S5blalf6kpn/u7zQ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rx0Gvf3zPNYXitWvBD1CaPu/00yCS1KZLFO9LuOPbOKMfdpwQdPECfSwGfmcCTQTNNOz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S5LMQ61Cq2mi7yayOWdHWSZKwT+2SEw5W7jV3XcjMkMsbLiLHMGksBpd2aXTbQjyN1UiT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vMwhNoV5StL7duvwjafyQeEcUTiGGPuQvxRupM4ZZnSPjrOtpCeoVZlEnWZRYvfrosDHp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9Eo91ZYOUcwN6DWjA/uFxq0bBlzqsX9t06weUrtHJZPIAx2Tf1Fc6GQudVj7q9NkD1bjx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azaEBaem8prTdeYC10id4jQ7hkLVbLDqWqVTnIKtdorIkCxzf4Mj/AChbixJQdDrdwyu0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ozJHFXntSXVqarGwoSOF9uixxr1K32um9IpDQ0Hby3p+MkgPdeSRpZlWqkFJIp5P7yxYm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iwrir06lX+lqp7mjmX66zaieTjWlq2oLCZy0OntxnVudmH2LakWAlkOdv7hTeKGyJ1mMX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Zv7TqSSyLTnVqc39vdvytaTpUY+ks12V+rWFs2ensI7teF/6nFH3a6xRWo+mdyHE7Anl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0yMcucSJWJNuCwSAYzFVqiRZOaxjtzIfp4z053kntc4ltSYoyuU7Ypukk8nMqjSPHDwqf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HOJpmjkHU443LWJI6MFtpo444zXOgyX5ZXyrAkEM5bOmwc7VmOb+pUoyklmWCs805nyl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2xJZ6i/0kfThHJymT/wCRkqOsciTNElllMkiMkHTelRwrHCNyKO6Gbu8CsijiLlta+XLrz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6ZVo1sqNzjW3VhyT6mxBJRdqMHSlEUzRzwxGenDcsySjeVYfqJoTSqTPVtWopbbPWsXLN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Ma9SKWGJRDLXhswVLLLBZtHt0OmiOGKc/TdatzT1rMF6ROozGpR6SJUr1O7L1Bo/fDXi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kSR2k4nLTzCv2Y/ohFTisV6zRDfeknSPJunzxyxX4i3aqX41XsdREcJE0TVJLnbMtIxSZ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7MEtuGtzsx44tV1sWQ7dnklKSRH2jJb7kb34Vmjrzm3BSSSfB32HRO6tOW1FDH2rMlF1eW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q6TqLMkDiKPgGjUxul6I8I9vWSGtLnWE79OL/IzbPSYTPdp9z6S1PP1O3xeNax7wscpq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5RUZD2+o9On+mj+7JLckWJzH3BtL3VZxPZ6ZO1aU0+3V6fbjirdJjaOadTA0UxaiH4Wm9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r6+1JLCcBtzlGpxQSLLamVkoX4Ujip9QPGs6KyD8d4fymJZK1ft13XRtsKaRh4Zup3nns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SOatNZmi6YAkisiunE9R6seMaIGVgfuchthxCqwkaXuWUkCRV1bOru8+cpoGuWOXp0+B2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0BZkLdwdlnjqGatKjRyUpOGV7LWWjqL2gsRxidbMb8lmwr9mtp7QUJglawYdxVvMVSNw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TrUaPHXBksWkbplrqtlFpXEdpTVkgntBq9y3/AGWI74LUsUlq1pHWSatJuGaaNepJxKRz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+myi80LTOzTfTuq3F1nSIdnqF6Q2bmuedHWGBesWltXXzolUTRvv6mJRWYgyr0thNFU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VbI07ti0qqjRyTRzoDjCUw0+S5I/Zw1+7L1K1ymVIK8elA6v1LtCOOz1PDSaGpDRqra6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D6p44mnbIQ0skdD6PIAzpvw3gpNHCtnq4GTXpJHCz23q9K7LrQSxLec0AjWOtTUvpa83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fyhYmsQfWL0+CzZeYiTeaUtX/umVYOmSzdSsWJa3T57K9O6j9LG3BkgMUGSWOVVZGTOo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kjo2Lx6gsdaDqs8ZW3LZlFJYbHUKkyb6tbebJGuW4Y5qkcn9TUiBEkk4gqO/ERz7dJtx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ia8hiW47Cz0yhfyx0G7Vb67cySPNkFOnLE8DVlde1LPN3oY5GnUKO3a/xrYmixLJlSWt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Wl7XfEJk7dyvC+dL6mCbt6GGjSr/AE9SKpBJUrJaSrfsSNItdnyLTZFGe7249916sq67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unbhRZHm0s0LVXyiWqUOsWmSLpcP0NUsa1d4uGdXev8AR8GbJaciVcqEZQh7iGOQWarr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j7c0y0pOM1jZ6Z0jX0sZcVetchd6UyN02d51jjrms3X5Giq9Njk7LSypLP1QzyUenx85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01FiRfZmsO3TryqPQLyzpSbtdkRZaNaGf3Nd6iHL060dTLHa7WucxmVEpWIqzNvX/ABtC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iNeGceMv5NJtjC0SW7hd4bcpMk8iUGWCW23VWj+r6VT+ttKqCSSwe1A6xpyjjiMBaZd2H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iNrOn2ipqTNJDZHBiPfK7JE/Ah3kqvHFLXtyRdpGEqzS8Pp+oSt2bsSFbscV+j05hapd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LXjik6hYarPF3DPfEssZjmml6bQ+m6lLXeXPp0mD2I6dGYhMh6h2nqvNNR/61S+0caIX7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G1NJF0/vrFDBLIlCb24B4rQNYnkPZxySasP1FuY9urDJHIthms5vvV7NzjRqMZund3+3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qTZnatBVqyd2OaGHtIQI8aWGrT3cNac163Ta0f0mfWSST1+nSse5xZLK8Zupx10ip/St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DSpyW2rNHRpU5hE8VlZpWl7WXOps2GWRsqdGszZNB0qlkMlnsI/VY4pqFyTF6ZQZbMVp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4TX0WK1Dfkihkcu36i4x59OQLNlJsXpliVotxZRrWpHSDvTJ0Ou7LXt1s+ps923cByB0D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M8QaqYJOtQ14Gir/WEs0EFqzI2U4GvR1oBXw2fo6yoY6siduO0JdQQirW5s8UqKavJVgi4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xDciZobcqh3q3Un6BxL92pKfvRXk4NIhjeCUsu426e7mbIAZnrzzSV7oaFEFgtahhrX3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y2GgNrqS13HRFjntJAir2HEygnqF+R2grxQvNLtc4WIme1M8LdQgnNpk1RjIlqH6fGlcJ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7WzgnC9O6ckstn6iOGGzYWSqbTA25RLggnEkKi896s1O2jaMEC/TT9i+vTS0cpYRZ1WW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8MkolbpjI1QxlIuuuv1XRG5dQrN37t0gQ9QnazYpNxrV61q09J6dR7N2nwjuV+9WlWO3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8McRt8XpfGRtpuleIJ5IY45F7r/X/TQ0YljhMnKOGB+XbPYfk69ZCxxf8gtqtbo1ThSj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/AGpASZT9samvPMI6+55WtSCvlSiK8VmwnTq6KWNau9N4DK5sRxSK88sNSIIJDLIXpqVh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v1Xp7UpUbRq2uS8TJkTIpaftiYz14qddpZZCY4KjpZgaQd1B7ZPJqV4p4eaMO4K3VIFK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yPWmUoI/ZUimMr3pJWevrn9LJbyi0kVezPD37daStiZNHJA888MtaEQW2hRjKxMLxWzz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t1C7J9EmjkEbzTUu306e3O0oZs6RH2keVFpU0BBkk/p5Qus6i3LakLGevF3LQmsyKnHO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df6OCxcrLLHLYaSlWgS1beVs6p2IUqU5r9qHzUtyvGl+3FVrstvq2CGKgXk4ZI5kkrx85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ijk6r7bFh5cpdLeXJ44GkWnejSKHqkjVuoT1pw3g9yaSSFHy05jW+NdPtXIoZbV+WeTI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91Y2gpPLggWBJ5Up2XRzYtQjhXhES3GYuLXbyacxNUrRsvCfp7y2WenavxSRx2XnuUKh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bG5LnaWYzvLDIJYnaxae21chrwrV4I1gNmSaaxLNLLZtGKtYmY1Gqt9StlEuVAskHBIL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C/xmS8Ml6XTsG30+4sVtRZjQvXmnZBHDt2fviKBxMJDy6lKzkXNGgk5r10ja0lucDBVnr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HLTU9yO83PGXfTplEkLy/VNLQLwwdog/csClTLw15YKkFlYrhn427aVnydzJLEjSyTMs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bmTZanfiVI2buNTpR/UNBV7PVopdZ0q6YafaFq5I5WdfvI25Z/tdqWTBGv1PT2c05dzQ3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AHaoNmXrLha9mRVjjrtZaCpXxW+ktjVfJCHqdNgRKhlbvV3Dp1KbxbUJTYYPy6UFaB4m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dGVcgZOLbLFgzOOS7Jyxwg6d06u/UbMo3m/cWAniaNbUiHtqQo5ySZuKCkLM1qWpThqZ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6zoMXK/bY/UxRiO088slitXghxX5CbxPuNC7FK3dSASIthLldqlmM+a9kcCFCuXGTKeN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OYtRSLNlThdowLu7cdvqp37UvUwJOnUY2nVtN1W3KnOxJxiE/wDaS8JqaieEWJ5466Sm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YsGRvp6sWxajMI6jMqyd2V4X1HFK28XRMMP1CtDDXlR+eSBA1KmY6RdY8bytOu9uzakUU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WWaAvDO8YknIux92S1BHDXlnnNp5/vxoYWyn2q2W5JrVehWRV1DXjn6xFG86WmWnQX665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CfqX3IaDlDbtStbjgqVZptihQPKKWNBbu8Mmtu4RWlEXRLbu0FbppZ5rYWncqNB1J0n4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D360zt1SEEXnlkF2Wfqlubix36V4u4z2tZW6bLZyt02CtlaeFXt2ZO/2Zlyt9RqI25ZO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WLLulGRKdnc0s9OFrkklE/V2F6lSgt9TSXpPSQ9GrerSWFr2zli2sljsvLJNPNJjiWsI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b2GqiSUoVQvMkEa0Ioo+2s9lmSNIoKjW4t/RKJbJ7dj6tyZFj6onTrZkg4SxPV6izBvpL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kpGBREs3dSWmI3NawP6q/uyWdhDNELU/1ctetFUdKpaPvdTpQztWmko21lS1FP8Acrdd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Y1jqukgOWIgct1WeGJCYvYktaMVOsNXf6mxJcqVdeA5TK6+KtaGSlKIIlBkVutWHaska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CWOs1+7SPx0Wz9PfswBZeqU5586afqK9AmOapZirQV0EmRf3MHTdR2re1mtc58TZPT4le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VZjTrCGGUw1klYzUx3bNXqR+/LDH3IYPqK8pqPHJGD1Pq5jW3JruD56cf7W5MnT06ZFJB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W9/Lku9BiIo/+Q2V+k6CPp68mxHyV8iJN6iUcyJu71CURQT2hWih6W8mTOIj9yaa1O9W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7XJXmkkmgSJRGe3kEvejRXe3KGET+3HjKsGlGdZBmhzo9oRuanfZk4y/+ruB687NBCWh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olcN1JGksZMzLluu0MnfVMVYWirQJ9NcA+itMZkqSo5ry/R9Ro1mtRqjx4vZt1LayQZ0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s6paaVTXjC0YBCXY6uGPUalnqs0KdQsF5lAC1IO/LwblO5L8vPSIhWoSBoq00FeKZ+fK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Oz1ORJrvbZJZLB7VeQRRrVsSRiOITx23nb2R49h5s/pdas0i1udEw0Yen2jDXuXPqsU3O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j7qSTc7KqFgnggyXqDvn1L5GS00QhWQL1ArZg6m7Dp9dAv2njAQTV4pun8LlAR9UQh0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RHj6ldihDNyOArkEM1ySh04Rj6F8jqjlRrfUTFPuitO08NqeCxZsax52sqOn2ey8FWMt0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nplip1aIRDqVaVRO1uT/kRVuoIL8ElaWQCW7UghZ61mRluFG/qAksp1FD9XZ4QQr3UaLc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z1YzaLrDFjiftw1oq1i51NYrK6+nkDNBPSSNnXgqOZZRzt1bEcd4vbeuYuoGKVbquJelV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COKaMR1I5/qM7kEYnl7SdmzIv1jSw9O3UeupaS/QS9JBLLQsU5hasTsLDdKcNU+mMr9s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SvPHXaRbkUMGXUMOVu/37bz/Q5DAXh2zP0u1HUSxYmC1q1ubHcrkUbSEWOCR9RrSwrKJp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gjqNX11OEw3umiKS23cWThwsxTRrJU7UnUozHNYni7UdxBHdrWO3Tl0cVWmkmrJHAtpK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qgWrb1klisUoxL0ySyidOnZcs8rDN8r+VGaKGl09OZCGW4fD4/l+2VYCVpGhAz/kR/vp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ImrW2kiI+mNhaZvGUTdKocM+qYTRwr3Ks4Y9ftE502ubNkBkklmezneiE527tBDFg3Zk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BKYUUxaxDyTqFX6S1WjMoimExDTlLPfQ15WEljQiR44CzQvatyw2pKhMxu96KY2C9mdhG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WYqrfUWG1SeSD6aaoq5OvN+mskYjmbuX17Nm7JyhypYjNKxMZJ+m9OSfJrry1m5zQtIeFO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krSwiStKlbp1LjW6tajeNkX6erEZGaBa88cj2Lk8Jls2asRcRxsHl7/Uo4NzWJUgt31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8pVpK4yDqFCAy17d9WZEhaKOKe4AJurz/S1ZZE6fkPThueRXnRAmWLcaM9mQ58nWzUoz2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oa8UBRFha4ZqiwPPDIYw8qr27Hchr2OWXW/tOoJPJJDahv5CZbUXVLyV8YnFBZng7M1S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AO1JITdNqRp5mRo6rGKqL3U5GWKzanynWgjuQpXLixzlqP8A/HsksgDpNVMFdbd3o9SO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KFuwJoOrqYYZeUdOvGj9KrTwAdSoQ1+utE8nUIbAez0967dWpyV2vV7mOyExRmV4DZjq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nmkKVQVscu73XlrOv1EtqnG87KiWOmShJLU3Zu9QhS6v/fot36DQdWVXrX+SSQU7ZTpz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o8nb6iSsicad2Pp9m6zmWqZ3hEsMS2KQvRRvN067V48ffX6lNZjizgnB1aOOxBK1MT2I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GS108FH6rb71f4PRue+DRHpsrRS9YtxvV6i8gDNvP+NV2WGJJxRf6S3LN0ytIg8jGfqOp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XtRGPlLDaUi4DDYiT6iZeU3VIOf1ZbuN1jUfUzL/AG8rai6ZUaSzYiMkP1v1cRQzO6TV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1TFAY1GRqEspKPoZ3av0V/kfNKqLU0Bi1WHPJy0MRG8Vuc2TASLJsYp+s607SCSLS5JL24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0ItUqnToOOTmS2Io2hijhWGa5Zjid3LvQT6KrL20y3LqvHZgV06hEa6muVMicxIGdgexU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kPOfn7Ou1u9U6dYCRrJyhqSrJlldQ9kBIy8kk1eNZVmNew0loQTJ9NYtTRrFKRyuT81uS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LP1UNwRrTik45TZe11OtHDa6Z2u3TZke2hkknZjV7MIKuvcMTPI6pXQsxyR1/pldSzWb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JIFMl2IsTlybuSnyKdKF+n24q6U3tiWBOSrXkqxysWFao6Q24512UNeUSvjdNsvBXo16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KGZzZjghj71qUxw2ZD0+K471ko6rY+pce9xElhiR71gqvPLW6Z3DZaGO5N3yWljiiL2p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SJbXLBASS+hNK0dVJJIWlsIonCCvarpeuXHmpH9wQyWJjInS86fQiUcNmv3JHasipcmc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/Uo4GtWZbctTpIFYRhRYZEea99WZp0KRwyWWeaOKvIYJETvP1aOf7lhpOudVPZXIod2JB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yx3ZIexDPWmME9k9KWQRI9NeNGSV+lQGWI2+llerwzwSXq1lIJ6zwWWgGf1Dp0J+povi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feLtaaS1PYEkSqac3T7Lk07cdKD6yJ+qyIEa1C0EvT152Uu3K2Uepxy4Zopw/TIip6ba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NmSpZENnpfHvf6xlRbvRxXIek9QajN1adSp1whLSJM3KxYH0rcFspNHJE8/08mSxd6G1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I1s6xX+xV8yh4u11iUtZTzIOxVq1VAlUcZYUdJJlEc2SdRj7M/U5rUdinPBGiycORfC/BI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1Bi121C0qRWCXepH3yrLNK4ReodtZJYaMSPa4Vouqgt0wPwRl4MSydP62zV+m0JOcnUJ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Hu/4//wB2RAXhiZqLMTX9xki+5nPS6OX5jW6P/wAai5Sse2kssSzxgNnH6em0/YjVO5At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Gh6i5PTR25pnWTpkHdnki+2yLVnrvynp8jT2ojV0aFQjWISsd87FhvNctF9RDpol00fLW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al9v1KKs89iVqoECfRSxRyzys6SQoWiqtGDLtVuN9pNSV+9FkSmfLleeg11hb6dPX4RQ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6YyLJS59tRJbk6jclHUeo8NwvwWsvCTqkJNQ/P8ArGrwU3c85JTK3b9lZkoxcnRpMow96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NJOO5VkvMM5W5LTB5CYRFX5qiR/U3b0S/Q5PL9QV5wly8NqOuAbKFo5T3JaW2yIB7bRq8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xXry2jI1aDK1aa5NaKwQyW/p4en+2f6aSQ1a0UWLMosBrPZrV1cP9yYPybfNYK8Ukk0wJ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dS6gYQSWOsgnaunSZKteQdSi5L1SGKeC3dt2rc4EjEytrmBUiYpXoFRfnbI+onKtcqqf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sWSpEWZnbTt1Drk4QV5Uo036jXeuvVIJDLYjjarciMzXoUtJaMuR9RVGqQRXDYI4mnMGr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nptkDolSTB0moVr9K4kSVKqN1OLk8ErmzLP/AEqiirHKS0q9slTBOLNUwGrYTu9Qo1ez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xujQyRubudRpRCyE6lSSt1uIZD1B5VUV+81e3Sy5TjngaeSGzKH425wyVoo4q/WenrLB0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rY6ZAI2EkaqYGIgMA1dblXjYRZ1RDFVbOmRq9rqRSa31RzXpbwDllh1LdAr/AFFuRu1L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giPd6jYinqOlLOkyq2QoEzrmoqdBJfqbcBpzFueU37FynxN2uvds3JvLgnKn+TpvTZ7cX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9NK8a17808csvU5J5KtcTxV+280k9XuPc5z3LVlBFD09v6c2L+XRH4WF+arMILCf20HO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Azf8g9tTpO16eNiW3YifIuoxLKW7NWtTmsMakb5F71Z4pMhWPv8AUb30cZyBX6XWuvC+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3S1kjqIsnb0q2VDQ5EZpULrG/daw1KOOFI0MkMbmVdq726jXKOVXLx9M/uoupJIyB4rU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v0hu/VhkeljlmQl3yKsONqJQOlPXCP2Vpwwyx5T7c1jp67y3L9iSrqSuB2IXd2FGdV7M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UsV0kN1K9d2TuIvLJ5CxxNFotPYkjStUlcl327yp9MnGvH009UPfkincpJDBFPC8qS3V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yLFIsWdvmIJViiaR7NzpUaRMyuKk686p4Wss3+McttmdpWYxRSz5FWhhht3HuPSqRwup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EFqRVkR3igjmscmkklaJ/wDMDFDFXl+mgFqCJKnUoo1bq8SRvYAxitaGW6lWaaR5pMkj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Q1+x/TTwgOlvWpDGgH07dOH069OY5J0qwJB0qxCx6ODltSs0S3qctfqXfM1qnJH36zLD1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YdQtSxT9Fooz0R2KQXtM9LvN9NtJPpPqKcH08p7nbos00Vrp8WdSrvEsVMwp9gSLWlaRT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Uqhq2XutpELE7ztlbtOt9m+njmkWOat2prDxtkvbaxwWOxfrFV6dflgE6/XikWqWuqVBHL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ngeax0+I00TpwqiONepz1Gq9Tg1RavPW6r0xrkdK0Yng7b9XqbSKA51PpnGPpt4wmIAG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EGy8SsZY2iTqtlpMPzBG9KC1N7ZVe/1brVZhJKrJJIBxjNevR+sWtLOHtCrSQxy92OgI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d+DwyrKv/ILO6r15IKVpPr4lThI0ftgkKmJxHnc8QFhDHKdkR1ukoxoxMZ5JJPqLkNCM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j7VVgVzrF5Y3irmpapw/VXuqjuUnxPy6LG5lM21rgGuWeSOurRPcZmnUt2Ip+2eqtJNbV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lloZ6cM9m8r2Fq/UB2SONyzTHt91xHG8tiCu9iRppekVxJYvNwrwOrrahiOLEG6lFDCl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yzGY6LEQwx8q1cQ7yR8kl44eUYXhBCrPLH1mt9Pbhbia0oV5wssMwWWpLZ7tLqG5LU8kY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K60YfoHtSxva6eidM6Q7rYlsPu39Nkramr6jrSSBK8bv3I3kjgltWkllBti0HqTz9Rnl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LF9RoE5xAb9On82l6i0veJzp0E0j9O6V9U9KvDI8PObE6cnG5KkBedrDFY669qa7dgh/t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9KLbwo9mCUrXFe4qGeUvLe6j3jI5chMTpiQRy9SjMskiSyKGKiAiEz1Y8fqMEkv9QRni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kc3ajW7vbwrdud/NRE8aqzNwaSOj7WqO2e6IlyXwAV4+lUPpwZo1w7R0dYi1vjlCqLEa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GvI1iNY4IrEXb4SEPyItpC1eOaVLFqOGzJZr0o6VWrTWf/HGAbUZJvdYnBaGfnTsr3EeS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/AL651PIqPWXTFNPZsSLXWOz9Q1WKGBJTD3rMX1sMtieEW+oTTTMdmt0+WQ1+n1lhjgeC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gSX4WStKomkcilNCycJIlljmjkov0yywe1B/UlZnq27cAiFCY9qT+76hJPLUhnC9nvzLk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9OFDq8b400U6y9JhlxxJXmfwkJeObrFFYs6PeftSR84H/OSQVk4twHF5LU3ftRxtLLI8k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u6fHJ097UYJIf3EwQxwR9ObUE6tBLKK8kqxrVkkeu16jLIgOULS81VLvVY4oDnS1MkPW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KO0vFK0bTr1Z61fpn75TyVI+mxiN3XhVmjEjc5un9Q78puQ2qqX54ePSKrz2erz8OodKg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cghPnoobLcCb5BJ0sNDSYfT07Mq/Txo5kk1BBHL27azxrXipy3h/TKcUK1IohW2J/sVG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KD6hOq20menWa3YWPtQLFF9Vbg0v1P2KAkWG/wA+6HWCDl247J4zx8iaSBpV0snDUjD3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Fiqb0MDKmUZgFkd2rGVEr2YV/p3dtX7a9PrQC/efs9PTs9PtQH6d1Q17Mjww9P4pPNCwn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l/8ABH2ZqAOKh7dk9moloxtEGvXeoWDP1HqBVMk1uD7aMd5rw0YjikYsa8qwwAjksbtY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PWrVumztHwasLd0YOl2O7buJx6f06SE9LVpmJrKsrLKzXoe5NP3pILfKStUMj/WpVkuX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WQQo0CiYbmmcYHKJ9VPYU0ZcJ5OaCblq1Av0q/UQ9LsIwpXO4avUZC/R77x0rcSGOzUe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2mE0YPUupcvQAsXjWsnSagWexJovchBUW58tLVq5UiNqVLEkqmRQ3YqXUh6fAjiCWGaCO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35mvxE15JuFBZIkkuFLUu+AruzChs9QELtH2zI6wLBLC8QxLAEhj+nRucmNWJE7VmyRoO5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GQO2Wrteot7q7vjuSadF7DQ0K1aWxVjlURwqOMH1F2NHjl6farPB1QqOn245ce4teWO5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6lXdZJkifpXUQMml6fLMYawzUkDlypSSvKKwWOOWFpm6cHajG5aO506rOnZ6hQFTrMRMV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QTwRdRMljpVmsYY+lWxcgQ94N3pZYRIRcuRRUT7R0mKSW3UJavAQvXZu1ZiRjRn6nB9L1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6SKa4a4NSTkK6pJPFOYkM8yfTW671p659/RoXjWdJe4N1+sXYe5WjPsZgGsLtYpVqm67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VnaN7EEkcRr165VlCcSavXJ/u39Va1CseozTbrdPnLPLND3IOu2BJWbxkWf8fRfpYlX6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YzdkQxtprEFSG9PyrVqcliGp0mPh9EsccC1COzHJKLDVle5hgaTIe4c6rY7JAJPTqkle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30+o5llun6hCuuzD08mSJuE2MPvzxy95x2aSxjao2SS8JGH9v25Nc2jjQGsnXKfZeNtM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zLb6lZ6ZAsMG+XUenpEJ6slhITL/AFKJIOMUwlt9P6OPbuXIjLG1r7VrpDiS7JVAgbwa3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xGYzWk7K1t/V21ZWRQWlPI4I2iew3MV0ElieVDGsXirIUkXmktyYy481zXOS48kMNcmZH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y09aBrVCCOjZtxpWiORKEiSQias6pFZu7Es288nI9I1q7JI3dk1BAwlaasZvoatlx8B5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7lCpCzVqpkWoYZB1K5WEHUYpRZljjSKWM01uEySJHYiZZ4HlkhME1ySSMAkQRGRpIatCK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CHp1eTJJYqUc92WxI1HVeCxGy3oROqTspkqRyNJWMUX000YeOZporljPqO3iu9kCgUme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TaSOeEDpUP1d600VZ45SXchDZs11jkkkYfTnmQBdkqKgCQVo68K5WUQGe3DFWtdTeV5JS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/T+m06oh5WY99qF7KxVmvyAi1JkPU2yOyhS27OLVVwElRrH0VZ6s/TahavXCix0qtLkfT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6WmUmjIU0ojNbVqM/wBajx9p5c6YrrLJCwp1LLSYDN9NBFF1Wi/TrVNq/VuDVuo8kqGt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7pN0+50+aOeprhkqiSLrso4HznQ/s1YyFlqKD/wAlkDRoU+11mpLUlVjrpEh+o3JHkUSw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laTsw2671OrJJZrq+j0i327kQ4r1Gu7x/W9zpslQ1pkjDRIZOUcRhp1liN2aGO7D8NVs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CtLG9UoTY6pD9VDftGbpUS9vOpzRmHp9YlZJOVnrUYiuv+SZ0zkvTGLSGSwOUUcwdGUobT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sl2ylSq+M0nFLdWNuNuywqRtMOxyiUhnoQ8bliahG589F6eztYeZIYVESx8Ft9h+CHhW7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kpngncMyxtJNc5JE88v1E5e0ciR5hUiWJm0fSx5jabjasCP+m/i1FhkZk40e39JP1Ac+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uohrJdtqXySSIQUFSMdPcVrXFjDO30sv/IaywzUtfUxwNGZRxl6X4o9bUu0jGOpY4M0U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Vw5UDKYvJt+JoKTmBpoYcg1PYULO9mSsGt33e9BQeaQV6EEFbtXLaTI4qMBPOhuXKkMN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Z+zUjkXp9axcedpZWcqpJXQwAyNTqNVH0oWTqViKOr2I+ya0lR/qJjJ9fVabqnI0S3sp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44I7bLN1aNXmpFZKf0y9ms/KulirDDP1MrDNM8zZWiUibqU3a6TSbupWDRWJoaZtdWnla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LJSrT50mftLAFccA2OJVkbicCttpO7Kj14LE0vsmTbo7y1o+5DI1SItMs0EnV7c39K6R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lhhezLiJJBkTGtnlxc0Whiliityr3bnV4YMudSntYTlKlYvPH0WGrLoIsynsz2iDLFYE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avn0scokjeLK91416X1TGvL3ZrKIIr4Vv6kRn9UfcvUWYm5KT9TNhsSZ35Ca/UkaO1Uh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d+GfvHqFcdvp1n6mf/jjf2WTRRWIXiTuV7klI0epCUWIqvUI26RZ6fOzxzYwD51hy/UP3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puhDuWZSWdGZk6q0i0pPBRyC9lZUrSRyR98LE0Kdmp3JnBZYmRYunniWVuLdLn+oq7kM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jq8IJeeOR1s2DLU6NWR8SLcXUkVbfRoldvwrVJNXfpx9S4rRm/WMFq3ZmrQFsKQrQEyv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X4CSx0CZTFGe3NcdHgIadVg7w/5BYLzdJihCLbU5YtNO0bxLjpRxp+mIkvUO/iXoOP15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Ii+pit07D16phyxGBlNWKdWlJzjN3Jwn09hopZK0vG7JNHJld5pcigQTqQIELyKkvGOH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oo7kHvzRE/Wgv9Qhbiwha/TinZ6/SOlmXK8bXY+oU4hTOjCqIzyWIoc+oD51qOBLHTf76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ShEdS2D2jIeUvTf+jfj75M8TVW1xh3wYiJLUQZYImmd4O3kMZDmBPqLYfutler3Kunqd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TigE9xYQVku5241cz9tjdNXp9GP6WhuEByxmsct9S6hzlkkwnlkmjLBGGeSrDWFSFi5aP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0jScVA+n5SxzrJclXk6V+4sovVJKsda1E1fsQlniXrc0Uj2Chb+oQXnFpK0Vu41jDkEL2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16NXpVPvZc6ssWd651F63Q/tV4K8EFr+4jrHhGGV0lrx3QJZaC5rzCkn1kUzSxuGiWHl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k3PcVuNjGOGFkOf8glXlUZanTlj70jfdkiiWFJVdZCDIyRRqW99u11BKq2r01mctlKjZ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GoL0PdS60/TYYKNmwsFOCFfbHl3qIqW5blqWS2Ypq8VWBFWdg39MSYy9ItJCOn2u9/T7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j9FOlKhdSehGa0lKZZg3alpWPF+WOaYDlnvTIJeGdqG27QS1Z6FwoIpo4JaM6r1uvCQ1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uEUMvS4J1+qvUcodUSXGavZxKzJltZVn6Vo9QXtzJ1Sx2+mUkerT7iqJ+726zK8TxmCc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f368EitLFzacJKUsmcX/AO36fV6d9R0T9dPstXmp/bgvjVzqDsL8Um36bwEVUMxatxh+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SPplqYWIooFyxXFlIlPIStJP1iUHq3XJOcs1T6fpNt3hotOkde0/O02LhvWHElmTtxrPw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0UleCRmvW3o0UrfSQcZY6ilKqyLDTrCOKvWjfk/KFpbOdYvPYk6fUa7ZhgRVtVa7TJQM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LlaWCpaZ5FvbnhmRK8HT0yZFiewHmyuqxZxRpX7aFG7I7ZtqyOmSSlCHl5d7gTZX6xpf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en2GheOKa1lK412N78AyOZYyJ0ZPqO9DDF26VuNIJuumT6TpkD2IITL2rplTpH+3JZ6f6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27NWMzO/iKGVos3hmdk/4/FG0TzIJ55Z2HTtJj7JjHclrTFltyw0obFWOtQlvlpK9ApPX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/IS1w16ymkMg+5CwebqV/vuz+FTahTIateRsqwoitHHXi4yyh/s4IkESrGhQE1ZVVWkWT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qMkMUkxNpe1Zp9Qhly1YEK/S9lLrV70kssKSyymT0g6bIwqGER2bPGG3O1iaW5JKKvSx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kmEaBVTGmjwJyeMMs6TqzVoLNdVnmlmEcdeOGZwo+5Io03IFHG8Cg45DGuvJiupkT+pdZ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gJiD3cRMhiSKNLNeu1zqjc55TK1OrNbkqdOq1M5bXqLlaiQCNRBDy4nqXVbl6tWy11aS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6GJQvSumKJaaHFrRk3umRGpSuWOmTwWo2iveyQU+5kjzd+cS2hbpWemzJ1Nb8HbitLbq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MEsZExR56rxQPVXs7aMxdRbSR1LJs1pKLwW4p2tGSerwghhqPI028vQHp1no1luoQ2Ol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OqxyY0kFpV6KkUqrJTH/ACQrz7XCOJmjZZBGkm0T/kNdUwHSdN4jBD94mSC1N3CyrFMn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coem/Zodaq9mwvg9GsbqdXolopJ/q7rKFcPw6P0SPu9RbtKstbvQ9SWSOfokZ+vFVxOsN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F3a0p/OV3E8nWlNmhN1BLKNJJYM3Lu5D+UFENhWKHOY52e47/AE0Ha6vN3LPQoAsdmGOO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H5RondhEPuonFOr3uzXC836fV+hjGMAy1eQa1JDDlWIzZPAO6sqySzv3pL4FjJrLsKMZ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jeuSYYZo1WVODv74yZH8hl2J78j2+p/TR006V3Gk6vCsF+FuDNSNmKbp8zCGxFdT6atWX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ITHhqWC/Vq89ar0sT/ThJzBZrytXXKbGGuMq2AK1xudiIlZLkiTYfmReCdMX6MSyxxrX7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MqZJ4bo1BZc6td4G7UeCZEbqFnpyJAosQyrCjxCxMHj6lYHT61CEVabqe8e2k9ybmhbeV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7KdqSKJZE42bI+mhVp1JlQvYmeu26MYORsVnllhMYilmmsGaYSwMmWNpTnReXUFWGoK/0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YBXFUnOmR1VdKfcXnDRS3be060JQ8AHGPsha57c6ss2Sh5LBVnEbFmf2xSdmPBKZo3aM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aKaOWWDfcGRTiJopo5nDnl2yzcRpPY3Xj2KH/G64jpWrCEDShdTG5YEJs9XEWTXJ58dz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Ma3ZWCPirrwgFbnYuDOp9QSsn1bLBV6NZs5BVrUFbeJKe12kbJKYaT6WFwa1sC/XeytS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C1NzhmXFeXkJSMudMgmkNS9TxuoWkkuND1BEk8Hw1Xp8U9M9JfcbDvdTpQxQSxTVmrdT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OoSRwUrEckHLhOu+UUoMzj+ldYUdu3ULPJPQrWwReoZR6vE5FlJMv9EWyzS2astf6S+lc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hkkoQlTi2BFcAVrSqeKqpaGOapYnbu1LEUI6vMpkktoeqQ50ewK95uYemOzZPJ2tPx6R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9s3G/tf+R/8AY6B5s1nMN+STQdSlzqQ+njdvZ04fSRWLCxy1a7WLNfpvey2oS1nTh/eM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yRd6MSSZfMFfKNZ71yqWjyfhbkKTaijcL2hqRuUNhdx2rMEFew7yWOgUeCz7Ck4eXEf9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AL3LcPcyaTsTySvI6VkCpCplYKkXNGeABCjBI4uXKVdsnhDl64TaSKLpqV+91Sz1edZT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0zuiwRh+p0TXFHqfble2kmPGZiTo2QY168oXpvSWUVua87EqLFG3bfodrkW/Lpf8A12O8T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BJpZeoHv0dTSWWCxrtCTlWA2JLl6OJKFWQJ153muQzTdMMFgSYkZnWxw49oETR/U9flYV4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zE7Pa4GZ5rBV1gFOnxWDxXZ/dcBaKHm2WNxxyxnivBysCNdZAY4EkfKTtI6xmN7XdYSsS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PJcsmV8p0JJkhSkkd4p3rPUAEq0ZrZ/pvI02r2AF7EzVuOR142gMrIa6aweA7rt5JWH0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bcvM2pr/AGoxj/22LwkWWMS49oxzqeWTSCNNLDn/ACMnnVeOv0yK3XlFnqEUWW+qTTCS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ei2Hhh6JRjMCBYImPCrIHyHZWL+5uu6wydQ622dN6VLdNWtXqDDrJwQsX4smyi88gYWbH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atX6jDq30uWtbit2GgTtQ1kVf7kS1+ppDZp2AMuyxSRz9GJx9hpgQ3QrSxCOLt2OoVo5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tQu0ZIirMhXhZXk0R+tdGr3IZQPx6rV+so9Gtm3UE5+u6wDU6rV61lmhBYXs3qWU+rJz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FbWWrbpzR3yoq2kne/B9LeVxypzPN0xWMpkiPKMSdy1Xjir9Lp/WtUuz2Yq0ggPVAhtjzl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fDQqGv2nISav9P0/vxOoLHP8AksPs/wCPkJbsjsX0Eiq8xsjrNp5Y41Dz85LzR9JMc3Tp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TsnOnFUuyj6pmR5rXcjSP2dtrTW71FVirxU+UVVdhIgB9NBsRQjOzFu3MleG9ae3Y6TS+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ogDfe6nymkbiiO7akfiJZlnl6ozz2q1QAJEI4XkYR8fYjRhkK/WhfvVf+v8AlY89zqVv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1KZr01uduxH2jPcaxPX/26fK0NtHsziHpsOXek+2hdaNpZol6hWk9orhouqTNP0f/AI9G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3+o6S90VmFmweU3TJlSp/orcF3nziV57leaWFaUR7Ql2XnbWHA606/Sa/HHuRVKfR4O9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6f96LqCqeDKfr0VI5RDlq5yZ7XhFaaSSMVkDbyjTsXi9etFHHJLJAE25nigC1mlH1EW5H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zx04ZPp8gfSzS/RJ0qHtVR5lt3SlieSSwfqoq6zTF2VWd+m9NE89qSNMudTzjLZyj0+N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S9+jtoXhNVriGBZH3IsMOTGTtyOILC1/dKrMe2muym/D4yys6Fl6gSHdfGUvMbEKG3FZ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lDFP+QOrdQ7p4Gy5HPbJyc1ujSF6sMCL3W5rIHeug+shU4BwtTzbdZoq9bqXUZLs3S+i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5yz98R81naRgx6ZEZT0wdlOlPCYun2HCUrSiw1iPLscfc6d1J5I7l6rh67IzR3LrL9XO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lgsp1LpteevPHLSZWKGM/wBQpxyq1uz226eYnirCSKyJ62sB1icr0cdWC/ksVijLS6mY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WjNa9A636XVmkkfKejSvWoqWSwQW4vo7FTK/VO28V0Mr0EaxYrRyP1aoaxPk9AkYS93nX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rk5iWmpioy1knWOWUZ1yH6ir850Kz2paQE0MMpWuVNm5/yhRHS5J/T4JgmdZXudIrzMhj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JGSSKfibnTq0TZDYRGaeGKt0P7NZ0Ksvwwzp0QntMblUyN75EnkPVrxen0mqZc7EUZuT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WGAZvllmyK2X7kluapXa1NWjjgNY83s7GRy92LjyNFnluT2W7tdXja4bOSIIIqMBTIVU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Uc17Qk4CVefjax5AvHJrAo1oAnTIvqZ5a0xLiv0+SUBVrRVq3DP+R1+3cjbWdLsloy7G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9a1Z+azKzZG0Uh6kd9C6Uwizvx1hY73f6uip1CgQuTb505u1JaRO83n06bXaxauTGF3dX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2Q+JKtFopa2lsIjdSuQGF2URtYd4UivpG8S9SId9zyzOvZnscsWJ3EJFJJSGzp3Sva1h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RgzpFHVtmFZZpZWSeVMeaWSQwiGGSN6+XZxEbUS1oadFmlss1Y96RlktHJJN5vKdOa5JJ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cIYJrEk8tPorcYT3Y46kKK9eSKL65fp4anFbtVTYe+rxpPQheGNWNieGGJpoBnv5KLIVkR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hss7jl2DP2ix6aT9K1hGb2w2iwjs0OPa6zf+jQkk06c9xl6FZ5Vul0ocDcY5dKss5jWE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lSm/FILKNLiyxVUmlm6hL0jpf0buzuGP20lDohGMN4QQXMqsGTTFzBCkkYS6Hy5W5qsqk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enG2nSurPC6gRTNwDbcmYRup6asmNbu12eat1GjLH2mpWezAthZnmKtB0LjJSsdFkBW+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SNBLZXz3I7Ve/wBEypZMEle7EwsBumzdSmSe7nS/f0zrXGazsvO648cU8Roy18h6kYXi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6hDd6dYqGoxQsstZKVqKej1CVx02LnNNFA9dxOkjdTgWWl0p2Wp1Outa4h01ZGRJgwsf8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vp4G415JYIRV49qRe1OloxdNsFakkdeSSNQXlmrijBBHDJW6raeunS9R0ep8YqmHOix92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bhEivzmeaONa1SxJ2wteztXTnzXfLkbloV8uyszU6sluanClOHt96aspA37mjHHqVnj0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2tKP6lPbl7N9bUdJFbe2G/pzsBxxKsHxlGHJhtCvcvzSrFHDJNZtXHirZ06obGKBHWEQkw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G8g9prTNExDTxnk7CMDOrwur9HmWWNT2JepeOndGH3+R3P7M6/EUuQ/gnvrH5HiH9fvo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lNBxDNj+Cx3nTunrGEmWS91SURrVVK3T0umTHrTukQ7KhFux25wZZrQ7FmcyCKjI0UPM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hM30cJrzOlZOaxyWH+6AEaVgjfS/c7VdzAblgkm32opGWhlOMbu3HjeSTnj2NozbytBL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2uopApsSGWClYsS9OqR04JdzyV1XJ595PG6xS1QmPG8S1bKBLrx/WSR0XprQXhQ7gnUCA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QwMriQyCOFTE3UbQrVIiZ8aeUMA9ARFPqer9QFVZZGkfp1JrswMcMCyZIRAGRpBAVbLEn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xP3jZtWWirS3uqPKIem3L2UqcUckkU8iIqKre50aOI+GEsgjWGMqJHWMHiclk45KnGvb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oWQ3rkUbRWL5L2Ze71Syl9eidRET6MMYlD52fv7ZHmblFY6dVnW909lpVpO3J9Ktl7HT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SxXIWsdVihlmRuzjheXTrX00yh+l2Kzt9XN05LuTwS1HqSeZojA2dMYf0a7Ao6+pPDua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YxuiSA9PaEx23iaC8Hjm6VVsYgMOLVhtR9YWzBT6ZLBErM5HCO6kTl5IH+n6j/wAhrmSH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nudERDB1X6WWh0cGx0uOIdx99/r8YkavLwkhgNuTqN7udM6XEpsCzD9NXieXOqCCnQgYCO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eh8xYcu7gOp/5BZDWeg00CQPNPbSnEshVFzSsEdib/UhCkj8z0+nLem6cq1acAKn2yYu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4YLnErBN1B6tKGFxI3cVQ1k+TK3Jgus393E1HIxEaDwtlpFyJBDHPNH1E2r0daHp/S+wo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kibuam5gTNH1mm0BTOhzcq3MYPiWGOZNzUra34rVedZoz0Xy+5BNakHD/AJUBuqNyxNxJ8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mC5Vr1p5G6jaso0Q/wBj4PRa/wBRfsM8k32a1NUluX4eb5WsdwEHXVo4OUtwuJpizJzk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ygnkUgO5UbgYKSRS9izYfpRSCOx1CnM9pHmg7na76qChqzh159QuB7BeGOFIRHWtWY0y0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8rdPBNGJoKN+5sySlj0rp4jaQyParjtVmHaDMcrosEcQDkRKZ0cpHK/OQ107sUsUKKjFJ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jCdQhZXeFCLVWQSXIUgluVxgliny5Zj1AJ5JrUSfSsokwR8BXLd17S18nmeeXp9N7tio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WNubcjIzkiVBH37FjwteOvFc6nF9SFt9Vs9Gj+nnuTTzzcOw31NcCNn6gpEMCsO/E8/J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5KWh3CKssstZ7gji42O/GtqTFoR9xasnT8W9FNJPMIhNCqXuo9Or3Gq9StUJjYjsRfUP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5SsYZZnVW61F2uoVe445T3ob9STqBp2GpywiaTLCNHZeIWA6lWo2O7Xn+opSJKkpuRulO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DnRp/wC0uJr/AJDLIEUAtIJlmbvRQQxd1Iy0HEmOTJOm6cXZqrV74kjESSZ1+pbM8cYY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6lHkv9TGRvBeh6e5sU5FCyVX4S2PEnTOQaG2stL/jfJoBE/088h49YgjhK/PT4o2oX5Fl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KWoM6pKsVu9Ymv2U5xN1uaR7RGf7dB5x1w4bLt41IVhlmmr1TGSePWt81BCs8a8+pXXQO3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irUFj7IZ2MpbnPWdezc19d12wZFg6d2ZI4BpY4wsm+T7gjbNqx2dqJFCvyyH/sSAEDj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2LkxDzTJ0mHVeRun23VXk5sHdVkxz3Y5ACok1H1FBP08Z06UoYpTNB6Xa31bRo9O/wBWV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jbS4+qd2xJZmgIElWIMDvHOlzpMImvzta6bWgR+Ntzr2CLOk/UQpUswl+oWfq7VGmKNW6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5NcrRrastKzvlLpKmNp4qkclgvjFnNGtFI0bSIjQ11giMaWafdTFlUZc0wEEscDQRgV5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lmrizGFb6l5ZgjLI0srNs9PpNNJIVr15eyjW7zMa1Oe1nT6MNSG32phOEqZyHM/UT4sM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pE3aRoXJmeOJPqETCjuRt1dopIVZyv8A6PdVvy2pXLWKfBi7PY7kdegn0sCq0bSnVWCd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NTqFprU0cbyyUIBTg1MYnmlWG3IERJI46+nSS5YVJ0rRRnrF1YVudRlsSVekW54lNmKt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Co6iEkVVus80VZOP1DTXAprGLvm0oyS1TkS1JytfV52Jab9PtLJJIkyQLKSrs7wxTohM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oU7Mi3ezJ1EU7kMMsnTbNRo3x1X6hQTkPFoVTUn/ACaA5WYAV7HBunScqV+vXeDpltlE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2rYZJY3KNTmWwZY5qWHqLSUq5E+dQoRvBlO5LTyadZ+rL5nZlFda8zZW1Z6hV91bvnJd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t2C2rdOi7vOeCWvdJHZileRWjVd8GTjZt1fqYumT/wDyHWqIgO/LxNYWmpg6zcEi1f8Ai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auFlhqzdUlYcJ5Ugg6JFG0s8sAihEmddCvR6dILvXJIlOdcZGu4nk9DXj06wyQJJO5HSa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f1gcRhZCvVbf0cbvvOldOE+dPdu9GTLLYbiF32u/9MtYuo6tc3L02rJyh0sLtsyNxSOT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j8bDMdhZ27SRR8RzUnqU7XouodxIKMUth6sSVoX8x24IbMdaxJXmRfcUDPcZeUs7PY4vx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6e6jds9BlLoB5zW86lU+pgqzd+DpExSUFXzqt5pkWNjFlMe4nBhzoC/3PXbPdevP24LDfe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luOKKLLVruKOmivG6CRZ46UUZml7M80tqUfNGnHVWzZCro8u0d1gMjqVp3qLLDk08LtDbs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zZrdMrOR06Ba0yx1Hl7TTOPp7LyPHBOXSxPP43laOSWRemTVZ0l5vNKqQ2bDTN03pQ3L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iwySGOGsAz1ihiosGmmSaVWtgQxvjB4RI+3mYbP3blpeS1yJ63NIgnIMY0aZ0fuBnjqCR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SuwlQFJppTwibt9Lrcu/1rqH1M6qXet040KkZ4lPLcyr1kEjhJBERJJYqV4+x1DqBrpFBN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RydSrwwxGH6eGSA1ZDC1aGPmn0MBnlpHfamladCrfTOge2IlSfk85tOZLkUTcYnaXp89r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IqWfpYlQQwSw/SwEWFoHHoiPL3earG2q/ULEc+fepZFOt8h3lyOZFdmWWO/q10yvJ2Z7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lGSJ3v8AT3WCta/qEciWYjW1OvUacK1oZTEy245TPFOxChqzxW4c/HNbhQsHkMlqmDG5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YpZIZGlMATcsnkLJC8MtHqEwWG2smT0oLDFbUMsN87VIpMKSV5YpJTnU6hlW7ZWzRynM0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lwq9MmkqdQs2LUcFeobEcqxdmYHv2JUbpfRpFXqBjAm4rksKzQf8bdhYeVQetknqG8Q6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HKTodPkO5FJj6+h6RFq3VBU9TuirHI7O3TqJnEn2c7kU796WtSZJjFJL3WqKr59YgFSA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ySKTi0ssjwRrygd3VgOMnnko2xbJj3EjBJmnNyVX7DRwydUnqxrwQFhP/ANeKX3zQd5em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ASt4RO2oPaHcvVlt0c6bZNexinaRknNZ1GExW3+3ev8AUFetWqyXrV2utfo36gPCuc+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gsSPYsztxR22WzpSil0yeex1O7QqCLLR+unkYx5NZSPOoSSYlho5qMfbYzco9gZtuFVJ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EBqdL6da6RsPqYXrTSWAkUey00NRLYkezahEdC0a0CNzK7pRpIdNrIK/eWin0sd7UeSv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K0Us1m1w+lVsgeN3+MY+fuC3zaBpH4FjDJhiUq6JuaL7qo5ySUxSIeOcY5TsxFDJLJWU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QaVJWHgN7SdSqgUXJXENZFs51S6oh+B0vpv0sFg8lrTd5J5olxo/qHhLymwzd+ZVdLtj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v0q0HSpp60XTaff6hU6cklPptOeez0igsQ6LXWT+lRaeDqCYJ+o96e2mfVrNTWrE6WL6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LdqSULETxSDqcDWhHPEc+nuGGG1cdV6mwsfV0LLV1aMRQ2FQyvTKtUtJH0ty1qjYpCvaW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7MolqtHksZhm6bJHbh6r0gOlWeSJ+iynj1qkKj1rzWomN3uwo92Kx0lghVo3qWw4s1WtL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a6nFovPBJVlrT5JYVMq3ZpaqU5J60LD6NJPsV3bcm3b/AJJDp4pOLdNtcU6XasTdQis7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PK/UCD24Zcn78OWlAmmHkeCLHHO8YDekV5oK0t3FaZknZ+L6EbyloP8Aj/CId4SWIgoj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ChVurtvqJxfwsWYatD7lizFCtbN8IBCk9qpChu2Zu1FNIZmrVmsyuAuSn+/9os2dB0CtY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aojTxzPYYL32Jjhin7SLylsWCqaV+3CrcUTWHXdnY7ARs6tfJhgjjrVo4X6hJVqxrAa9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xOCV02rUDzvBc+odzIqoImaDudqzzGOwat1yHs9SU6bo05l6fx+5GSyYqqTcUQXbiqrU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nXHktITUROWfoZOjVOnICRYPvylWa3ZsuLE9OvFRk91h7MKr06Wy1d2l98lh3jrQ/S53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p41jjrQieSSGKFIeYhq1p5KayR14valYmqIKtuFTX5mSQ2O53KdOKJaqDv3uoxVKqTym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W3TuyswsqTYTUMUt20KtPpxQ2IylXtLHUgjE4HBXeNi3PJbAVRuebbpgkKlg7ZrQfZgn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eOs/3XJYD3QEEFz9089lk7/6aNGjZQAzOhmKw9MudQKVydno3TTI9ruHL7pBWWUYkWKW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S5bFeSzNLdmrUxEsRMluKQPRiiSGFHX67nIchexKBFMoaH6qtSjlkgd5aiW5LGjHQuie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Nh7JuXmwTRNN1HpLRyUOooVtQJejpXZumWV1O3Ix5/ZWXs9O6bEnblrYknVGx5GqMbv1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6U8EXTeoiYW+n1y6QdRis9cjmW50mUKUtLI13pMzpUm1JV+jmijMvSOoc4p8aNozTWGep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qzVrR3eVbUDg8x7TPCnUwyyV5Kc/2+mdtFhmk3Un52IAndUcLay+/qMYn6c5DMV4r0STs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N9ZHIwBeGbJK0irBeZGkhq28tdOmiSeMxuMig+ty30qKvS6FIZqLukeBmaWyyyWT5VIl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2wjx8JKpMH/IthGtSd2x+k/HurrptQ18LACbUclZHA6Ywa/1C39TPEGkYUnrVY24IJoYk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tLImKrSSiGOLKQL3Io5J8WV+XudhFwirkoXbUsA5Tkju11ThGyiKuhbLXUGWRAEWnVe8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HD3IzDElj+o121cScUlWJ7Sm1bNyWM/XVg8liJZPrK7ZduVGTqX0/UKYzo83bsO3EAkB2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iXYpWLq01Khbmr5FE9uVFPJgRWdtYc6HV+ou2bQtdTf25rm0o4NXcwwdJhWhUf6hqb8qt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2nkStNJlf6WuzWo8eWZ0bnKa3TOw3aeGeqPqIZ6tc2GSVZas0aSKTHLakSBChhlstXhWr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cnZJoo+VmXkxyGhKy05IUkmsw14bNhmynSeyK8HbmihrV8maXnC81VAhObHPjHKe1yHU/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uJUICTzKi9xIGkT7/wAyltSwHhFLws1qaOscCmKV3OOvYtlZpZJH4R+khLCBXEHWLQCO2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spS9ZeCevV+stxOn1dhXV7TVoZu7YkN7qKRLXgtdUeKjWoJIZIYq0aR1bUaRIkCTJH7z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flkK8bKdSrwZP1ByW6iBFY6k/bH1lkVKM2x0YTy/0equSRIxidWNqtBelisT0JzNDfrhJ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J34MqmvXzsywpJFHwSKCOO9VhRqtWVFDdUpTXK0xko9QM0B6pYy3fr2unwuUaKzZqNUs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xWGcpneq9RpULjU5mjMuL7bVqSQJcRbdeaJ4JatySBX+c6VY79axV+syxFJVmpSJLkVbi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Y0nDrYSUwz15Q7dRg7F5ZRrpzf3NcGa0GkazLLLyewjR1y5TvRyq1JwIrjwtNHWt5e6C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tS9OL9P6wivFLZ9tY+T0KNX6ifbVtb2vuFfyepf/AHnP6iX5jyPOh1kjH1UQCrpgrIlM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p6Q0saxbc2e9PTvziR4DJ2KtqOKP6eZpJtiZ6tk5WWLNT8GMlgL9mKfXGOfcAl7mIwje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0Ro7l1u13XL1KEs5AEaLn+u+SeDnZU4InTDXl+pjDsJe5PflCJUjoxCP6m5Vyule0wra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IFr3kbRo2vqiUBk6vaZoelUPqc6vqbo/RZzHbudlbHSXkZ5lNXqDylmk8n5NSYxw1/wAp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1hTSpH3bMkYrSctR9TmiknewcSPYrxFsnrx8G8503p/YrySchGoCDitkyq1cE51GJphJb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5THYcR1YYsmU2BWlYq1nhHZfCcpwpWEqR2JbLszW5ub0unvaSzPLA0MEtVI23D7JI4ZBu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pzSybEZ+niZJjV7cVIF3SItKJeRmiT6VYD3Jak4kzm3fhafk/cjlg5vVR1Wbwq8PqGwj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CA0XU7EdBGbZ6HVXbyWocDSPRYRDHmCx17I4xVGxJoaS9S6m0x6Z0qSeVrVZFQiSxVHd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JYSQR2ppoq6V45SOUEeSdUm7UthnyLlIX6Zc7cvSZ4n6TUp1YjHNJPDHKr8pXnMbkmbu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obS92CahNSZrNfqMPTp5qdpbIEFiBrsUVAosteyiakQJWsWI5q9irgsIuRxlKVvpT8Om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xNFc6VPb+meerLJ9TMj3YIZDFMyDqFKLqFPpVwxm5A1lac8C4IWcMqX47MD13wec6dxW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IskTQtSnM0UAR6ldj9I6R8PY2VHLSdYRbFTeRqzZQtPZnnaNsDySSuRYgEoWP3pn1iJK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/JWaT6e0JenHXVIxB1Efcm63J26ifl0SL/46TTCWRxFKwiQlIM62B9RP1CH6XXFcqqJL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SCEpCiQylBbZSek0ls5EiJX+rATX1Fi5OlKOMG1nTgzmdJDlf/DqGQ062ok7Yj/HJImU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IokjyJHlyzaTsSuoNqy5sQQS3FqUIkg5cLMhk3GWVXHbCg9xyHsRo5kRgYEh7gWGM16Kj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OHSeSBJrZprzlsSRjrMcZjGdNkHd6pcEWQxvfnJFWDqfZgSD2ydTpwJB0gk2OpsWkbG+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89cmk8N0eukjM0UbfXJKPr+Bk787244ojEplaCJuMZDCWU50uolRLNoJHW4V3SNUlmiEy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gksfV47FY6lqSRIrLSisJC/Ge1ll4dvL4LZ0ZUSblyliiRJL865XSOJkvxyPVrJFGimV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RBKgmWw3BoQrd4WP7qA1ZfpVrw5NM6KO4rrLwrNHO9qGv92KXjLVlErE/3Lc2t2N1BEOcE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Mb93OUhkjWWVPpfuTzz1hPK80lCk92SlGJoxIkTWwYYllYRyxmE/VxVI7XU5rGRUrNlq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VERZoPvjswKbEE+RSPI8XHJLEc0s3UmMk/UJZYYILNkU+j1o06Q39ratCs9WAw4YzNPJ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tIVRK1qGddHCn3F/s8qSndzp6XBPLIw6J1MwNIeOcwM5tChPaTw78WWWIrAP6dCswjuU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1IoOsQI/T+mWHrzK0U0NnpsMrydJ7i9SiarJWsQAXagsDpfUEy9LA0FUJCksULwqguwW6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EPWsuI2tpEllEtEng9a1weGzFJda4CsixuPpvsRFYwQiPV8P01jHLYSGxFAxghUiGLup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SQmCzTnaWeC5vFggbAs0TNLHLHLDnXzPvWlpVfpoth47zMtj6uJJI43uZ16FFrySMegsf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YCrYHi5JHAGqM62rZknhXuyxiSsV98Ul1A6WZ1mjrgyQwvtH/tYK/Nq6CZrsn1LAvMW5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SyHcDI015USMyHv9QsxxGW13DCheerTNyGCEvFNJEZH+p5tLNPAGdknNhIufcLpt4ZYQ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GeWxHYEbcWRYOFpg4mWIxiOKMLZp1nr2YmgsVJe208DW8gqhVW60bQ1Ekv8AUomhv/8A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KbMbHGyP5f8AOLwOZwDmYRI4arFUighN5rkqrHPN9ng8go/5ZF4rI2sowQxq0nKdoxHnb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3U+8JatpsoU68Kkl0meV6ksKNaSOenFdsd9LkiUaLPvHPmv04iueT1ZbZAuXc6b01mz9S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42JcWGoIzFKMbhpNiG08Yx0mbFYSracrCqGvVERMtjaZ31aKxK0WLYi7QAEWzNj1HbO3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aPWnEj0u5H9QqmWMR9i24nI/6sN+29qetCbM6pzjlspAIdnJIJJZ2ssj2rW5FDzPFTdy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KVuqDGHVFwdHVll6XXjjflQkhuK5uX01LeklZ+kSF46VWvXpMjjbX5uoWJYnhjiqMolm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lyfQ9JOmU7B/p1uEta6pAP61XkxJKXUQSy2LdOK21ipPSsdJtsEVo40SIBIu66hUIL8K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2ZrMTLfhHUMtdJsS5HYngjQ5BGs9JGIlkSSGbhHdpkSULMCvzuE/V0BFNDDALPTYXhtQr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q260lSxlRuUdWx2s56NqmZjJBNWtCYNK0/dxqgMkVjbpBDO/VoVhtodGnKKVuyqwdLMQ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4vGCIlyZBueJzEep1jVSv1WVDS6msgLwWcavMmJOrxw9Pr25p5V7hcZ922+0qEKI4+tq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40gzoQ11CQ5ZaWNikUMMsi9ltloJ0oRSxXJ4/wCjycqlKSoluUSO7Tzyz1XewKsMdG4qN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rPGoEch8lmmIKhq0XNZVQmWVquWupQSSF45Z46TZyijSWOVkWnAsUFfiAI58+kUysWSY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R4lPMurydmNUV15Gfl7QXhycdyGORZMKaz3PNwPPrZ7lxTlSbRs25JEhiHT4a2o4f+SqD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Shn9oOftPbny3wGylGrM9lqzw05MN/tUJZPMMTTzVQYzSk4TX7Hdbp1eGGJ1RZo0jmaw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X+lwWI0oJHN9HAI5oO3OsPNErWJBEF7TylEt3K9mGzN3HY5Q6ZxrzIZIupXo3mnuNKOn9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fHY/WfGEbOmMUqLZhVVEnERxIzuZIjuGY2ZxYRrIeaSB6sf0lt1FqD3iPhEnIbbhwVZJT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xXFqezPalPTZpVSrLNkFOflFcUSdW6gbMsamR5KlWjRYdOjWL6WNJ4pLGXr4ksUopupS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bDRFUrd2J7NhFCXVrSve70stxQ/e1HLYlIp9PuzGVDA1soKxCITpj1aZIo4Zo+n9OhqR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avCqGRk4GESMk8c8TfVu+SVKzZxnXPq5kDWKNxLkXS8h6h28LySoQtvL9Sz040rjZHM0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lg+mg7s3vkcMssifTCevJZhjs+LNGC/FJG8E3SbM8WV5YbFRWkhxl0bVaHqFKnO0EzxR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D/arosccqxvHFNqGTrVX6igMrnhJbZoZeUDwTJOyc4eorJC9aaOwytV6jAqT1ZJpY9rJ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kf1KpbL9DMqq08XcvDTrVRiYvIj7kk3TpXWSzE8vT9+OnSmK3xDS0Oo9yaVoLArdO+nx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jVWqtK/cIVlTr877kQJAzBkz/j3/AGC6vZhYSZemaVpH3kLMGhrEvGphnryrVy1dXi0k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UzgDLiQ85OptJEgjFdFDalUYW4wcnttZlrVJLPUhKs0cVc1qs16SBq9KL6iVsSyVIkVk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euSUaTFRNv28jLq7MRJwSONtb+Ij9oE8gSe2kQCye3C0gA92XrC1K8ETXrnWum/S4jZ0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liSaOFerES0+kSgC2P7l5HaPWAe7j9oDWftvlrUsdePp0kc7SMmWp9MiNK9OBKsbnhNGW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M12MZ1LqCx5BwiyO+uvq66Ry3g7jqnKCKSXPprgsGPq8mauJN9RA0Fx2MrHWdOoypLNx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a5L0+hFSACxN8/w1ibziHwIMEI5xcgoPLJdJCnIPy7ufWQMXaWzHAfspHLkSRIJuTqIt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Zj02dnfvvLXE0la7JGlVFTppv/Ti51GadFUu3T+jxxRzpFSWnI02CZ47Ni0r4RrK9kxql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+q+IupSor3pXeW33IoOl25MXpUYk/psIgiXsOJ5J3da0jqssEQtSkfW9RkWl21yshZ/o0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3a5Ki2OQwcAE7kmaexlKb6qB5PIabTx90ctCRlZ7HSq0xsUJaeRdQLJZC15qNr71yXUS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c2Upy6i6h92uj2a9mUyBS8MqdYqoa9eVopGimvsP6kGhmrysOaSdTqG1BQt8Y5BX6lWl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qh5q0cMgliiCQT9XrrXv7ym8Nihf6XLXeKYjJHSzXlhr2Y7UaxSJMC1acHLwW1HbSWJe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synjUgk4JZr8rNadFg/IbjKdNeONao7cNqMw2o/yp8bFfrUAqXoLc9c0eqLIiW+adtZA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MsUiN147jsHnU/W9npVgV8awHyxbadrTA5R6e9kEw1YpOqStPHN3VTpLkQKjpxDSqoOS7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2JvqO9fiMMMTdxCoLx9RkjrVf6hI2JWgpJLZb6mvDL1GzKopJHSULJVaSWWpKqlFKxwc2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kfEDuxc27jDeskXwB53IspR3MsXcWF+QUec/e+yZ5Ugh6hcexJ05oemwJDY6xJPC1eeJ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Ikj6XYnFqE0bs791WXeMcjOO3udozB+qVaS1NSqx086ld7ZMxIc8m6bX+njduEX3bEv0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R47dmLUfSlmn/psUOWKEAmi6aitHusrQyHG90ojUEIBluylBbdlpnLazpHSyMt2xFBPO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IjRIo/QxjNkem8HzN/hHwuLtpn+3FEo7XU3YQptK0sMbzJWZFmkihjqmt9PZ6jXrpu3Ni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wqTWqMcnUqViOBVsKECqGfmzqlFu/wDSdRsoM4uz1K8PSl1YuzCrCkk96OpFbtS2W5+A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0u5zHSbOm6IUmNCrCIumVmmjXkLE/ckEI5MwhmQwwRSQJYjFevCJ0TIdCCENLlilHdvV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VZp5ch8WpiY54+5LYe0LD37ysUsVIllW10ux0zqccgPj1kXkvJFyx4S5RitZJWtVySjz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7qw/9kcknO/YWStci+phqXGtWJ/fibE/UIVhs9MuGCY9Sk3KepTyvasQZDY78XU4BG/T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0209CyjHk1cyY1tZY/8AkFj6qD5NVpI8r2njzqlRhkkid+Gx23M4MnUqP0wqWOLraMrX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EvVuzyFYTyWkmrirbTlasSWJtiONItZ0eSP6f6KGRepxtHcHg0XJq9dtLZpufZ0aJbMyM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63FexLh70GTw1LyWuhzxCVWQjEk7WJDLaWUohh20kliYuBIzPWtToBfjmk6jJqC3HbspG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XFRu1ankrx0K/wBPHZhiaH7atDdtWJX6YYxLMqt3fbBXntlem3lyj050xNBfnElTkIIw0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Y0UZ2gkIC5vOW8I95PvAz98t5rEIbG9BxMfU7jz5Ury2pKPSoocazHCnXPuTrnSkisSwp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mk86qdqTjZXH3NcnPnGzpca1KklxWjtS9xmfKVcRjkNHu3XjrRVIJZ68ZkmXenv52khD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sSyVDGyZD3HWUqsqfJ02W7KVY7c7zyE+ek11jyXqT96zYadumdIVQfP/AICM+UjO428S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BHNG7xxo8i/U9uir2ps/pUHf/pdDOKUT3Pto0bNalVo5m8XYoDVPS6k0UnT3gjsNdrZJ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+noWlHSatrt0lhInuIkdvqLyZ8Z0+nJenodKrI1qKNhG3cHMxRduSOSWSS7HVY/U2XIS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L2Hnj5ETfdjkgEtizcNyvPWWOp9N9GizzXZ4a8arMO5nbNC0ZRC9SRrEl2x7vxW5f/vqE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Tpyi/wBHsVB0zq3s4hc35z9NEGSMkZMglSwOVebpqxt5SRWevkIi7P8AdqXtqI2twyG71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pz0l5EPTIFjG1ah3bcLJ9yEPlunSlQ1ZDC8UtJ+mTr3+uv3DS6hMmW71lJwLTx3JbTJ+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fKliHu2Ppr9e/QsUJIpmjaGx2j1OhkMoyGaGdNayA6zqvbn6arLZxyJ3eRWHGx06lWVxk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0vGROtxycs6fPJXs9Q7v0vEyN0mCTiYO60lKwMgi00o4rHNLDL3IZT2pUybsWxN0EZNT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hynG0FKAjuWOXcMZhjkZeG2WP+n15Yz02LKtCtzajUMklGxSirwXp1WzfAlvWIxLc+vn+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gZTlfoMmJUkiVY7gH96jiSxvnLyEqvksoMQkZXk1LNHY7QZWkDAjDISQfATwuBuWH3Dk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73851a13JJn5vDcoQR2bTTRW5lZYejyzLIjRSUpO3N050eOaQHIUcJ1esIL5zW3j8DwFr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1K/2qyTytpvcemIDaey2o1ktzQCGAyXOTJQtXMi6TXhaErAokEkCFp090adqNM0ealxM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HThsTvNITlKvGVuWuT1KE9tKFaCvEzCMh9iIFU9T84D6P7QpCwy/FhpBYm+yIE7hvyhJ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VYyvKRlCs7cmmQrGfFgmLkGCRTjumaaKH6ivt3eRIkRZLdl+5El+01mWnBLYsQ3Jq1az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v5Gj0KRzNqIiP+3UgWuoPDXWGbnLarFMmswGCezC8ryK8sMXclmHaMIM8dNI3MiQ9yS8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qs9ep35J1a03clWssriezHK4Mp6fNahiR5qXZrTRyWo6hgq071sxzf0ru4ZgzK3bn6rR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oa7LLA5aNVWTG7ob2SrHuMzoGEnIx26tafLvTrfTiltlevNWsIa0MBk8Vt1xHZrpYFWGK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utnplo1rJYFX3DWgj7CJJ25Z61GWO1A1G1H2bVfqPR4HqdF6kis/KDOpMk3ShnTOI6hL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ST1ZQkf8AVXiitx1mjrTtDJWl4Z1CvFIK++23mSM8T9J9YlcWHE9g1h0t0iF2EijUX3by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s8aWq+RjlnWZudUYlCRY5qUEUMf1kUcHleYZ57EUIg6hZgyl1mM4tpJkEW8eXxa6bFaiH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yRutgSx1kkURSxySCaX+270kjcT2EJQq/DCy9Skjg0k3UTSh4T2ms3JlszSl3p9NluZB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CrJ6Aj1/EyL3FHCTB4TtdvFkTQEvcUh5H85IfHgiTiuR+4rmtStyCX7PJb0nuA3i+Mr1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Y0zOv/IYE7q50OQNdCpziYu//JJxLb35Hy3tVfShXTptHqFlrlu0HTB4yo3HII2tz2LE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D6OMvwljPeVeMduxENoyiD/MvBeLcg6oJMfYyxKlSvanknYnEi9ktgHOndMayZgewhDB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ogDgO5+4ipxaKKZ+NqKRK6uZZZrt8c63T+/kOnDsEVnUSIdGbbvEiATtne+0Jmkmik4P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NLHLPJIzRWuvWJI8Jzoyjp9OG1xa1OZ5qtZZhFBViWKGJUsU6seNzOQ/UxVjFMZpq3ey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fbYwDtQCedhBJZlp17xiljbnWptZmnRFr9ONhq3TIIqdx59SSoyx17MsjtAsRCpNDDFHE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0sRwbavYbIY0+qnaTuQ9TJir2ppIpV+tWWCam1Th226hPVyCQWIeYDFFmy1yjSNreLJLX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eo9F7rSKY3hXxDb6hRjrWaVwcngWysN1a88vOcd+op1nTrHfrQ+R3XV6yzpVQyx51Gkt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jnm6nRmpS/8AH+o8iU7YX4gLCaKxNXtSww2q0/Rp4ssQ2IGCyKg48fcoMyxxyvykBxR7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B4Uks5Vo1TXcTxyJ4yXfGaR0yz1CSaanaV4+sQvDeGXpGdIv8p6hEUEbyHnO+EPQzvKq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3miSERSyQtV6uwNe8ZIuEMmNNPXyH6Zw9cgPuR4wtV4O2rUUkWuJ4plhkAWTmYrEu0jhm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CFEzqE4klhglszVOiRRZ+8U+XjBs6eN1fbAaG/MfkHQx+93OLLjvoOSSNuHh93ahEhjH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EGP7ni2MsyLAsku1tWOTdO6UbWDpFIZXq14n8tYnfWPCkVftxT9PIKtUlMFmy+WLPKe4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xdyJR9PT/wCOVAzXLZtNZRo4mZ5pJo9P4yLp9uRaUKVgQTksZMbv3MrRyvX7SGBRI0bDg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IeEq+xHcQQ37bW5mduMSKizStIem9H4ne8mHNARyk3wHwzqp4uE5Lx+7w8Kq7kI0haNXy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iw9ySGSCrEwNuZaX06crEmdqOKSODdEMVryytkSBUVtxtJJ2mlFiGY8KzSN9C6/T16ADz2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jl3ONY+27bzp9DefRcrFyV0rxWy0vCtFhisSXVsMtxnh+mDTtJcQTRpajsY0IsZYmma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1O7VP7i40l1bbJIOo2brtCll0THg78shT+puX1LHqp3Pv3XhV7cX0lSKssk/98WrQVo7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JBZ6ZDae3VsdKetfTdyxFLDxkrZ0jqSyQy9NHcntXa8cC17NaOGOC0Y1KqiB2T2fRQnI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vVFrmnZKskVacv8AW10gux22v1oyYrFulH1uCKJulT9t2pKMNPwteWEt3jCtYoOpdJ76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nPV6q1LcdvuQy8Q+8lsV7lXuyUMaMbeZ0xcu9MhnFLp1C1WsdHkGcEB8q3LTV37i9Ts/U3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RpXt9TSYVfIZ7Ld2OVYRPQ540skdjql2K7SyXzBT/AO3chLFK8EuVpHXEbjnVJREGOVKw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I5e3/wAfh6hNDla66xhq0xCzxZ3YJ8kqTjJ4lZVDQBRNAbUkMUUCT2ZYYVgh6nfaxMwTp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LmQ9PqwxduePI5klb3ekhVlk0IXaJYiUWIsAOKjBw7vHQKyFToF/zO96AKe4FBycsMi4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KsUNu33DNZJHRumAszKTLKK5T6goDImRxELJtI4dQZ1iPhdGV5maCKeKpUHpHraH2yOL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wmfVQjWUKktvIOn14I5jnhLHGXbo7lRwBDckZO3AskMcT8nATt/4XBMaHYPVLxsv8ZvI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VQcueHFGsCuM8bVt5IGbJH1Aq8FG5MZ+LfABEmKPEtmNGsGVjHQlnyOhTq5Wsbh4z3DH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0yz8Ynp8EncxsZJyweVJ8hilOFwuWrdetOO6zd/twskkYuy8y2axEeQ9Jr84aga29WPv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3GBKjrJJbs/UJUhrTSrVTuuTXtCK3zOPYiYWKjyUemTpVjEjrJAJZDLadpJpIrdutZKY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RBDEpgaSzZnlWVbHfnebuTFEGRw1JHWy1Su00ZE18TwCXs4tWtprLFI6IilsdMgme50y1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as1C+zysG+ltVJKz17aXM0cPkJyZpNPLyBLtvGUOvVelBsSxzWPqTSZ1AVLMsd16xkgr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eGXpEgkIU7RuTwbjwL2228wu9H4LXsNA0dyKZYnl6dc6sI2fOko9np7d5TJG9fEv15ox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FsvXkerJLbc9PrzZP06SvnyIG09hRLF0FtRlFaO9G8dYb7k0fs6YPseeV2qjZJV+o9Ixz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mH3X7NqtNZmpwyMSakehF/cZa7kk37Q6Nb7sdeL6i7vWOqvjE1sS5DYXg6Dp93cP06l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DtHXr9Tn5SwStEIIZrc1Xo0UDPJqP/XJoo51Ff2/3KYDMywOZ0RQqgLqeMyRGXJB7ANY5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85mkEa8u3ErlwpBw6SavoiayIsuzl2kck9HSrGq2GZvqJkLWEV4J5pBq59RGLEuRVlaz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1+hzodjsZ1W61qG0qLN8t/wCtcroHlTayrk29UahuWFjEUetyO20DD66eZu6jXRiXoTjzh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87I+2QkMa94vJwgW51Duty2rfHTulyWMiMUMPy378NhfjiIEMn4RKyY44iP7eGWGZYeWQ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+uknG1al6j262VvtSR2YuSCSy0zwtCzRJDWRjK+jEsytLHCEP+XPYscxdkqUtCKT6aCVn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b1I8jtvIlyzKcbzgUu9Xp47kQStlQh5ppEKov2Yik2SSfWT1o4hGKUDw6SB5fZJ9MSwq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Wq2DMPo/qGPTVEn08QdsWw6Q062qdq2khEUqxV34GWAKeoWIIWuXPrZnglj6atdVqKY6+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R1q6kRzVxQW1FMenxR9NWPo/2YVaRwoTsQSSRixRq3ZL3T5qUisUan1JpFqXIpMtdNV2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ZD3FUFDzGWPam9sHHc6j0tLeKOzPWtF0NOjYglpWOmyWbRv07pjkSlZMRq21nxl24PPC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yXqVFbrWq01SSWfu1Uk3F++nmwj9PvQXo43kBso8ElcVbKoscce1tZdUwzGObciNMnVI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dOmMULDOpj7RGHe6A1T35YANYU0bVpeFmueEip2L8wyGRDaFqCSbqNnuyKOZoVI1qwdzq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7M/I+YX0P+PqWuejAMvFePUIZI61G3E9XshsFyWE9mrYbqNS1BGeTvV6M5ypTES15I3j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SoLVu4kBkZWBV8k0FjVd78j2GM8pWHIHSBEfOReR2VZecoRJV3KHkrtLpLdlucjnfR+n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ePLYExFwiPbBBMxHFD7uT2pZI4R0+QFXrz9sFzIt2MKyDZKgU9ZB/wBlm3ZsqIsSN554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kV0mM4cvIzTVWCov5Np1SvCjtTQutSAIK6JMtcxPMZYoL1iSYv5bOn9NSBt4NnAD3chY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63PdmX7mQDts8ipjyax3kETTLOifRfSG9wSCnNPcEbRI/UCZI6+pKqRo1Uqzzb7dmTuw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C8i16cUkdpt5PeFSFIZ7YeAzXGrVkrfT1IYrN2R1lk5Mx8dK7NYR9R416q7ynNZFaWWUm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sQrBQA+LHLZkjijjC8GguTAJNEu2j5yCCVMqSOIYq31AgVmr9SBONYp16LXFMdGvXZx4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m886xRx8HeWtEGkZ5ptQqXljD0mLWpZ+YEF5cYR8O909srSLFOssZyXTWF3toULJzinu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oWpJO41e3JGI7sVuukrdLccbCjeH2HEPbzWfllyrXvizTs9PapdEjVJhXFvpglCWJoLX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ikTqJiC2YnaQgK6vGVl4uQ6WrIRouqdMekyeGzokwh6n1DpcdwvJdoPFP9ZC/T4xJ9ey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qdj+27ckq9TqiWuwZGjYb6cUaLpFlo2utqcFe/ONMlRkhisCXHPtnhFutLCzUs49+Cay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/bZjybo3T0WJml6zdhQLF/wAh8dNODEPno0XY6X+z4AGWJo60KrL1OcryihKCKLqCHDDG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tjJ67SIvvnUcceZgI9cMH5n2z9z7glTgJXWVC2D8lrsrSSvHnINiSpiSbcflIfuRecZi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dSk5Vrd1uTvvOhdP4xnuCSch8KO0EhIykeM8fbDd2I3VlLvP3Z5F76QASE9ci7fUf1GS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2r81vydeGPMSvSqprRxWOedQG7f17xSVrSEqlhrkgkXJHc4XCp+Ig8k+HeFyWnWKC3M0s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6T01q65D/AIpVbXu7kIOnRXyIEzrvu92EFrUTSsEWGWcdpbSGeOGoTBVbBF3J73U1WKr2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MmSBWluESRlqvA2mjSu3TlW1IJayS1O28rWZpZ7luO1z5TTNJJVrivi24TJWs7E3UEhu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nkfjp8epZEsWRNC1aCaWCGpE80daMSyRQsJV7TQ14qe8bdO+lu7ObMNmxhdEFKU1bMbd8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ZuxYjVmjqxSnshe7H9NVrY8UtnGoRobDrZgE5AFmTPrdJJKrGtJ3ZpKFuzMvSZkIpGeO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nwLJ9I8ME5juIiU3XtwoEsQoNPE4keOuuPAroJ2XLlOS/Au4ZXTtY0/cyK7Lwr2PpZ6v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Fs2YgkkchHukYdhFaNo+TQ51TpX3UszVpK99GNmGLqiEzUF/E9L6oIa0lGzYkI6rCve6i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v2Zu3e5y07Zhk6RLxYaK/lH06J4pOnSoFoNHYj6pPXyndrWFWluY9RsQZICmRIDnf7U/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Xdop/C4MRg88pLjjtb1RZsqW47UIdlx4U+tPjIZOOdOmknqdQuN9C580a0dSndka9YhrxV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/QnFweFrpwppjfla6hXqtXr2LV21x53bpkd7SnJZTJnRKtooecJ7cMmCWxVyC6k44Kcl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ccVhyT3nCRy4JjQxxtGkbRBfd7g3EBykUiOhKxiF1MRRK7B686/ejZlgXksvjL9pZMuE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hqyWhyt7MUaOZZGWPLFuFnNhFiid3Vh1AxQztEnFpmrqnD/kSc4v0vzP8qMOfitAM7dS0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YGv2g79VXdapSWybtc0pqncsJYm7teGdZrMbDu2HByFtBwyTGZBkj921Zl20jbzo9aGD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7fqCg/1ORsku2NV5ZHwWZVIsTNhtzMZ5OJe7I+d2aTEqL227IWHcWDq9h2ilg3a4zVxa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2xGti5M8k9heVfqEQMscs+PGiNAtuPIuoNKZu2sklhFn+paV6krRBe0i8ueG4lQJM0801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5llVguJdaSSw8c1245ln7EcS9nUcq/QIe/ILNt4lhSKrGlOtCPoQkq2jSU2pbcz1FiyWr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JnaWSS32EjrzRPhutJk1gCM2Y1gFvi3cruWoNJlfosRrpQ/u4h1JMqSU4i1j6k9lI8mM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LAfmS90ruW434tBN4Rlli59p6lvlnUf6lNMtDqYh+h6pLHN0dkiR+20nR6luK1St1GDa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kesv1YmH1Fms31FeReYDpZijWxEwy5HHejm6VZhjg6l474si3RlrIjazp8iXoJITDaeM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WneC6xsWWhaS1DJH1eNFl+c6XIRXWTk7Q7t9YjjSutSvbX+ndTjj+rsU5Q/TbpSWfpCw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7pbz8jG5dEk7iiMRzOecriVs4TGQ15KriCTtuPe3mTKTBsvLMMpos1u5JL1e9SrCqtiX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LyQ+DkC83Gq83ULn00Ai6naWjUhqKZ21c5WJ7Ngcoa1iwKkdWrLDa+pCrrHVZJirI3CM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HhEobYlCr9RNPwHudRwEi/G9P2o0aSvzXtnf2s4JnFSHjVz3WR+YSSZAYouMkZjQCzM1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swnStYNdZo57D2xHXjvFZYpkl/p8AVKywRAOGlXHRMNUS5VPCyvxciMnTciHubzIx9uH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1yaR1VYBznnftS9VEjV+j2Sk/Uo0al0BQ7RduJ4/EYiVRF2awPVEVEuvK0jni8pOF95B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xpix5+I/lpAo+o0FuBR9VJiTkmGrasYIrOWaN4Y3TrfJ0kiaATMzRys0XTZpQKsgaawZ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Mp2pZGMYlj5vGsWnYpIImopkUVmaNp2jeKGJxEk80bJYgR7ZSGKaRISoCWJeKb1lamz4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tztDWsdTZshhtjO31VMWt1bbN1DTVLc+P02JcMs8FcdaEsVrrPGvH07zZkXPzytLqaa0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bSYIr715f6nVwqCY+n1pXn6dWcmLtWfpaUSN09BDFWMRq0b0kv1dqqInieM1Jo5j1aN5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5fT9QkqPHI90owPlGKmCyMnm/uJ40eQ3JKwqXPHBJXr9vP8AkcGp+i2+2VPm7HHbe90R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vKwtVGPFlyWvIk1W8k6R85Y1qpIkMssVeTqI+os9PksSy1Z6+VuonLyIs/SLPYsW/swx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DpGksaCSKHSkdZirrXyIlcrW5Ad3cj6ZasYaNxbJ6tLGP67Llmx9Q8dyZUo3ZahFqG7X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9LakQOYZe5cgdI7nUJHDIghjtQCSHp8wZbRjlmvJ2758YhKmRWt1a1dwayV6fT6iyLX7f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7198GdDQv1K91IZTgSjkkqcZrHKTq7Qle85r9K6OvHlrGIBlpVbWJFZrR/wBSVcW/RYtZS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9OhS2CvYjbPZXV5tRxAduRhHmtFvzb4w5vD6N4e3EXkCy17ErorNZjd70gU9Nrd+WFpe3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bES9LhcxF2Sqe4x54g4V9ZHplj+1LJYL5HCmLrcXlnHFkxTjeM8ZHkAfSKKtLs7evPxa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QWNJjG83SXaalWNqN7FqQLLHLZlTisWdQftOX5JZl5Yx8788mJCT6+mlCxJ3CKb86/T6s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UpZBX6YCPoVmMkCxJNBjT1zjdVjVZerK2L1kIYupRxsnUtwqIZGWNVisJKtlenVWeWpY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DStSZF0udWEUsDvYmKWZYquOLnUWkjiqxsrzSyoy5HJyWXj9QY/fNJos5Y0acs+d9ksuq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zM9iShWhqh/qIchlgDJOWyvIkkvfCOSTOGZFSnDJL1GikQoXZDD3IYJW6g/c52LFlum/c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R1jVtw1wbM0EFs2I61lK9CJXkoNypXPtT1rxDPDchhjenCPuLdpKbFCes1mapXswtJP0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nmjdp1gj434BeSeGSvMraxJfdDICyE6m6fE7NLaqP9e0mQP3q1mB6ljp1n6uFiiyQyTB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n2q7LZbcE+8W1uZ2N3GE3TyvVBHL/AH88daWGNQRMJ0MY/pUVyO3VnqMp4mtbr9mWu8SR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WlSJpeUl2SLvXVuWRkfksrV2WxkV7aw2xq2eayV4Js+1XgjaGZR02nIs/Spo2YaKLyzo5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ecCFpAxpvvqkg7rtMsMdmTU/d0Lj850BknIKPVn7ZpypFJRWGVA/ErF7Gk40J+Rxj6dO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6V+oaQ3LRYvYOVqlm+aVGKlH54M5xwVxNTRR8mlJIjUvgk4yeAHXYP2U7bPnEriXXTJhT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a4r44L+G/d6MOKel4KtWzp3tSIomtM7VKT2VryqkLLbKxo8QazxaMTkQhBjcuMkigOQp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pcTzIxBj4ea7bec8pcjGMhJ1iLnTkBKujguplkJimDmy9np0YsXYFpdQsL7b9O08D2Gi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zLyEj+S+M2z0w16uP1KP6iTqaB5+rM2IlmWROm9RbHrX4sReoYt+2Gs3rDLGliwZOmXF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Q74vR53MHSxxi6NETFVqta/pEfKboej9F1CHCLwPevq5sXsNyxnK1Jn0vUUwT3Y5j1HqN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ItkVr5d+k2o8+glLf0d5TYpxVIUCRBrn3pH5NThilkhMsjT3VgdppJsHS5eMXep14SwL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B9PK1qdBqvBVHcgsToMmsM0lYnnaMqWJI476VOjHnXVooe81Wu4is5E8kYlnilE9xLFle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yYml5yyXo4uqRydyv1edc79SOxXgnrl4ZCYLtqs9meK6HtWaE62IbORK3TrQMFiJ3kMUU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6pG09GxA9aTEl44tnFcMsXFxY6ZG+PTuVhLZM8dKdq1mLqKR2HniKQRkRV+WW4K7pZg7D9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ghSxJJSMT1fp7mOJKassM72oJYarmZhZaUR9WpwVjA+UWeElTcy01iI/X1oppY5LLNdi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GnGfTraryK8MkcuRXpdV59mSxHXlZuZ+n7q1ZpFeRhI3WPddT56fPJBIFaUInJw5iggb6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lpgTM7atOWCnTWmlsyZXlOUpxTvr1fsLB1OOUXXZ1lTw3p0meKt0uxdazYlTsYnvlo9N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V+/H345l5CN7OeGlrSxBd91oQ6Os/NFJY9xWzwyxdztjkZwGsZFTWNorEsOfVwOxV8Vh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4DBiD7o/8fzk8i3HtOFjty85uk9MVXM6tL9AlmxJXsHKbDhAo1ErakZXiZ+Lyj3k8wJF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A8Rg5YkoleBwtv8AJsi84/hp18KGJ+kWuskm0gkFV+pduR4/uj7v03UCxpQzpVsT27NkV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geTTvqKR/SGrI5PSZxn9AcQ1uk1JVSGGrNG4VUb7NeLzasLDiXtRpJykaazYdasuTQxy5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amBqs0Frf0EMYi6ev9xIkaqZV5m7NK06IiQTWY5oZrXfhYSSNJAiTP0z6iOBpvqLdSr3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iWv1dtQdQiME3UZRF7pYJpSQFLFOjlMNbsq8iIsVSTlNJVI7txq8FitFZl6nHJL9ejT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hsvELnVOSpJJYyWcM0ta2EqdKuPGvSZkhFVi1GzJ3Iq88ypHyhkK9oL2q6oONuvDO9aQ0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jEMcsydVlPULO7VSvLYSKzMoD1b3ekLTvk0Uk+QF6TimLQ+l1JapTAP9VLGbsiGFWkexy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dLkTP2PBjl1lafWGy3cgHGWwsVgXoVhm5suQ2dPWt5YZeAmHZkawq9ShgkkeO3SWO0WyC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HsXaqQTQBGsxFpuxj36VhTLLcgkjaGWlY+20ccofu/Vzy7kWx9yOeYTJJby40sjZHIY44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cHeclZUcIiWzCyyw3IY+1PFGdL1UDYzXFIrzJkH/AGr6GFKc3HEkPP6hm6fGjwx1I4De6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Wmknbco858Z0d3Ve7Yjex9FPJvish9r+WUbydxBDGeCJTuW46lmvVK2KXGa/HiX4px3T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dvfD7pPu+mDZH/jadQ3Nzk0bceTK3MSWX5OYisc7tBz+mL5J9SGWdZI1QsveFdhEoT24N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TBJvo0RZ+ozU+n16imPeRqi+kReQCJVHbWQxSvLEzKqRI+nbuQzSKkMUYjrgAGx6Rszr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e2OP+0X5Ee+x5HS4+d8gAxOEkkjjlMSx0700H02bVG6jMGnFIqjuiRcUaDueGPdWxP8A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fT6pS3FDBCfGNJwbvGRJOccLmGuFst2hW7mQ9NRsMcCrI5EVdm0qOBcXs1jqKczJxmL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3Nu5XfFrJJk6TJHFBYx6PGPhDA0xV1iiWR61U7hsRxS2Ia3U8o3LlOM2VmhivtEHjq9Vl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wSGebx++lywVI5bz8KtR7TSdJFRjVhsVblelWrww258+kNcd1+Mk3n6rSR2DJHHXsnIY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7EVuvajjkrhpZlVe8zI0WXOlmVOmy+3tg3WCGJu5HF32aJTKtnik61bXeYFJGs+yGsnI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qef6eJ+o15Q9arLKo6hZml+tkCdO+rjkj6qj59TFNEjPKk6UTKkUJTqPOHCpkBTuy9U6Z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lDFLkkryMVU5MrajxK8NsydOvQZ/UZGFK4hcdgKsMHGRbCRXOntE0NtlVrI7dV2E62YW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VPpmsPWhbOuUkiyu+jFb7WfYtJBTSHJzBZmFK5BHMbZbqUMEEf76SoeSvypBZ2aXqtOC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EZi1FflMjpLazrEUkSDBoJUkj+hqWY45epuskKPxk+sArQy7mE5E1H6x3vqUuqxX0KFO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GawKtsgiY/bnI9E0qVastx+ndKgjduLOkcc1+KvE8Jj001Wuzz9LgQJRsxymGZU4XiXpz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Nv7pVaasxNmrIfrpBkCyPHAs7VxBqWFHyMxxJz2qoOMkIOSQPHiXZIxGIDhaZBLfjGRMF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Ms+VlSCsfxY8Qo4ZJJ9qM6h222f3oqiLQ4uA+JLkiPFTcqV87lK90fcYbSMKWHVtQMM1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j/F0KI9lJWaH4VQY0khexVRlNeTbtOY6qMWduTcZoTOGJRvk1o3lbpcIrokbJDJMSxk+3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jZGVokV9M0FaSFU+7nYdVZDyiqzJiU3ZLUADf2qszvYs0Y9H+m1p2klu9NYGCWroTy9i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i7kdeINkEvmB+UVxSVnlE9ZwaZjWO1ku+nSyxUp4Z5hHHNJyNetLZxbv0VWnUsdRkqU6r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1LGAipJRsCa9NeSPLF77a2uJ+klcV6EKwRwSgK88sqRSrLNXZFaNHxKsgk/qEaO07d7lH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1e10ewWyaEOrsrSwNGslaaKWMzqoEic2J7ViN2rV3JsJxURxEHsQpH1RZON+H6VPbbPl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ugggjsSxQxxr9NxsrZgcPDayK0Hw9Qhjm+nsyS3eQabp8dprlCxVKN45ZyGNg+3K6IU6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CfpA231FXKl0aSxyEsxbJa9G5lroUi5Kk0GV7bLi2gDFcimeSSmYFSjwrx2+XUKbUbG+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MlCSI1jVi5SRqY+sV+2c6K8qH+7bJvrrbS1a9WO5Ur2FmimqSxStE7oLIT5jvNDJ1G39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Fuw1VSnOX6cfgo81uGmhEi1vYnWP/tE0PTqCv/SN+ejyrFJLN9n2osjlmdt+nT6CTxQM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2+mPzevsRaBxj7mVM4tGUEOIphwFMLscdeQbkh5HORzZGT7DoukkJ4jPPqdaYnhNGzY9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+pq3ln6QJc6bSjrs2J7mY4X5yv3DJYRQrsolnc92KNYhsOjSqrMxyZZBJem4yGMhYm007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uSDOvASVuXgHzD+W/uWzqKONa1T3CWI96aXuKvfeBGlWEy2pWA1x1tOx9YnUHjq03+Ne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Tru0oanXCxxxMzzbPNCiMiY3uSOFcXwqvJFkgVzwQhtHBKkTV/dagBkF4I92RRGpDDI4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N+K76y75N7zBxgk9hSvJHHDPykNQyT2BMzwrXWKDu9qSzLqOWQuVgVMlnec9O6WvOWkou/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+uHOex3HllKJKZMr9P76TdGFUVuNpvoRsK/dcu14V8rVRGoqvGyFWyRmDOohjrzwhpJ40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29lcoJIidNi5ZECasiATyzduzG1l5+zzsQM5uSuivt4pAsgjYrPNMrJGJTWj6bdSSCWb7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SGeVCIJ/sxdUMkEcsUxlhSaZpzUaLYyxD7JoyorTNPcudKiae1Qs1MBwNm+SIxavy9tS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DFe6NE+TQ2+nmt1HiYb6sImR8MCcrHSa1gXaNmli2dpWnlhNfqiT55y/US9XkR4pOlNDd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p2fFS7qMqrH/AJDHvpn7/wCNkiZ9TGZA1cNaJgz6eORL9OWjIrDkeEyz1zDWIEUanTJJ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4mzpECp1HqFYUpuo1lheKU5H7o43WKOeQyy/rLU1m7UOUpDHlJSPRjhytC1ibtRLjxozS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PJFJB095WgYzKqqqS8SckX2NGGwSefAVtYPfnzkbbWOQNgO8f32JZApX/K3j0Ob9o8gqD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jnlnk7OK8Vy3K9ym3Tepnu84ZU+nYtM3HBwjWcvGERIzbO6sMSwZEW70pTIdrYmYsbR7j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yYNMUY95e73FT3N5Tr9pO4B9nIcX81Rp7cqBQ1tBkC2le+Y4pJ5jJnwD7skOVt83jnjisS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JALZkEDlkjjdY4qz5CixyCeOJYV2K/FH4nkQpbjn3GfgBjSlEi4zYzsmIXbOIEFVe9IF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ow2nFqxRlZlGS8nCllhdHXLCLJXVg03WXLw67cnMi1ctHU0m8jklaHsmGnXoPNLEkFTJp0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14knJyBGsSr0sqq/T07E5htQf0u0mC3PA0Uyy2Y4ZZ2sfVVslnhSLvIIfrX278FHKC3NI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Zstx9i1VNhanJZhWvmHLNmWLJ5TxgLLUibDG0lzk0c4kgav1KaKOyCI5IKzMi/TnIYS2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ktRKrySG3FXijrmSL6hI6xrzdOZvoxyly5RjeB+nSx5VsJDFWEqSPdfccf1KXRYbHmit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uXeo9Olo4rayOUrncEorLsV7HJwBHJIVRbJ7jWOlVriTVLVLPq1kjr3dZHIrYT7bvRYZ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TKkrRCraSc/8lp9yGJipoW/qq3VOjiTILToanUjWzqk0dvoWf8ebXUThT2jucIJGkxx9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SUZFG8odResljireMjHi+u6taTnH09ed+xWFiCSB6qujwyQ2+EUtjhQz/SNS79SIXpmv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Y+nRq5Ud08jtl5OzdRjZumyQMYmjDEcVxtkfvG2g8q0rcVALZ85yG5J9TN32TlKDW78g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P22OguwEGz7eLP3zelQOzSWngWClG1pHrTwwyVvoZI0XqFiqa/VYrA+zKI67VcHuWKzB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oQxQ353X6y3rd53+hmrxy2biuZ3efv8A92BwUMTh9iDedWrMkkJ99pNPU1w/16ciyW/Y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SklBbiAwDaK5XilttB0+GvL9Q0IuWnnbEVpZKlYQRWuMwlmh+oTi9iSNZhCIdwRbiKnk6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FO/Vyd9qNxFGeMIkjqxwyXlZwc2eKD+EkaTRdMl+jlf/ACc0DHaixH22lkbvRSJPYh5y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btdlYtWLXGOm79RkZmsuWMhZ46VmbKfSYO7IkdMWKqvHuxWxJH3UmbUhsasTwmOxRRSi2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LcDRQwGSKPvxyPJG7QHvRSTMY6MlmSKSs9qweRSSnYiEllLMEcVd40f6SYociDP0wa5s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o5YrLkV1jetJBpbUhmlHskWbyV7sweNIXrBU6lEwR4g255k+ngKRwqwkHHtY6hxNXimino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1gVpVevL3rAjei92QRncckVV1liudHgdblSalIuV5/bE28gcoLJ7aIy/XbaBasq8bnS4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JVv4lmRMhnSXJB4u9D9x79SVJ0bILpXL8AqW+nWjAYZA2dQ6dBditV5qko5LF++jnXUs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HBOFFkiv0ZaEjyFyx2o+IOXKBAYOjMxPStfVHbNYjivG9UatPESrTaONn+lZjFL1KZXqH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hnj4FvmMcmgP2o3WPIi0IM6Bbc0clatD9uWTgHKspH3t+4bzzyU7dU7rSzJG3CVi0fL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91uRs4oUA/m78DxIQe3GLcl4oHm77WLCxJVqy9Tno146kEmgbK8sAjQv1aKvGt2xYabp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q9b7TfUVbyQ9KoZ+OK23kp0vqoIr1Udu22JUj2PbiHthwroRJXaNxYR18NagU9fLtin3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GtU7qzVGhz8iPRdZUqy3c7Mscfd3nWb+4/nCc6TTWpCOcmPGgZ4II1lhaMSBZY5FkyPi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Lx8uRzKBsHM4vIqwcsgeIyQDviJSnFyycf4g7yxFBYWej9PGOo2aqd0ukpkkgqRGazFJ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p3HHPxacStkR4SxxCyYulrIi0oN9NNf6x5HEHS4Akbcoo+ng1qZ5hBXeBYoVum1HZhnr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hDyj6Y8fZPTIbNOvdavYEyrlBZ3jsQxco6cjKqzw4sfdYLBCDZ/uBXgurX5QyMHWUv8A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80MUdgRw0XaK7B9LF0msTDaiWZZyyOepSvMXash5CeKKV8nfgq/8A+yPJLC5s+RL3CvYY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BhdiwkdmuVoZY5GsU5Dfq3q/dkrwLDHqnKyiAGOJmLzzxrYHUappWY31kUuNMwiS2rLH9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c6q7xMjRTQXOhRvjtbpiO4HyncYZE3cwJHZq3+kz1j3X5SO8gjfif+P2e5HtkyzDFZW/Q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/svgL+JxmweAfyJ8zx92DqvSeyu/Ayr5y5IQOnErJRmM04fuM6by5BF1GtPG6u59pxAp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WftvWnByw/k5HBKYK0NuwkzWIn+pmz6ud8NqUBL7JlfqjR5c6oJK8XUXRI+qyd09a2P6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UU+MctWPF0+Mpyf3V1bIkexna4uXUZ3lWQdViZmuRRL9ZXlgF2PuXLLtJLOEx5RNJB1W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ac8VdOlyuLvS5YxEy08EvJTHhTkstVbCy9JXn9R1Cjh6tLZeOetfhjRIs07AHYH54nEh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TyVVyO2Cl+TvynI28r9qST7eVy1ePq9p5E+AmjkhAMfTyIaLBUVBvqcsNKFzv06F03uh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lh1aUN7z2680j7XnrG9i42xjKqDiNeeRYDOKu7s6Ey8VrDnFyEIc9xdnfqRmyue8uA4Z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tLFZCum5Gy3YPKey80acjn0UmGvXUrBHXavJHHQs64sk9bJY1ljmLyTWH55T7Uhr+54l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H295RBX6fqJ4pEyzHLVenKYpZa/1rS9KuxpT+pksyzXab1p0sxrVhhDpTaOL8KtlAWRr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PO1WrNJB0pLLWfrenv0+zVdYWmFY9+29xxVyaB7MvGH6+NClwWE7nIRYscrPHGOPUSKn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udd1Y14gsOvZ7ZBXXiLR4x91UjWSOLK4cRTdOW2t2nahkUz0pJeoSXMrydw2O4jxTxyxW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qTK2jDYKZCIJJhK0EyujpIv0zs/seCTkthmsAcZbnRYZR9+jPWudwVb8YAJy/Ur2xc6T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jx9alU1btWyOu+7pOI2n6b1MTErinwBwzlxQkRhR7VOcuJ6v0gEZTfhJbk550viG6bCg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IiIpV63DMJWPtymoaOQcDW6VYsVz5yEbyJypdt4PmhWicdPm/p/UJqyWzJ0SxGxe5UROp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UHjrUafFqtRrj9OqSyGhSjZaVJsm6DAWXotnUnS+ox463Vav1FopP6u23tyfTpZsNI12V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oz43RKqFOi11XqMNCHIrk8eXp9tSrvdlSrBGsnZEbJ9LD35RY+oDWJJbUiitJlmicHUI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sW6kzMFjyx06CfGo3IMrdV4FL+sjEbprjJrNkkyRQiXqcEeSWpZAbfFa1O1Yz4qfoYvv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1ZF5NnBsPgdPsVK9b6my8lbdVp7qwR2pmml3kKGWWaJKkmrKHszMwmVUBi7q9jNsk5Tn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swXC3GOEHg5O2GkWTkZP8XEwxT9lp4kjMf44Pb6k6HoW44p4xHbYCpk+520mbpTiwmS2C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Qo9JbVhrFTvcpIkAiMKdQarXMs95YnsWIzVm7YZ5HdJKsCyQAI9kwRQBgREUXv2wVEAd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k0dmvhex9KbImZq8U3VCCY5umoxrR3IGi6p21hvQiIs11YoS7TJUrs/egjWV3t/UWxEW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mtaNOxbvj6fpdaWIScZWklXjXg3H3ZOwkXLIdpiE66rEtmt02WW7BMe+sibsF5VP5Bmk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iMlJVDSyEpYZ3hWu6SxcZamSUql0QyPRsVbncWWsVau5ZbECWkt1OyvI5DNwMLCTI5+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5C0TZajRoH76CIrILK15473S5qYjsbyvfkhzvQWwrkZf6ZXtyspimk854xrUzQYATnL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fTnyx8zSeWJyM8VVdYPaeudM7RQ6I97QDi/T9rYywpgPPT9Ym3Xk/LOmL/b9LrJN1BYg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KsXdaMfU9P6VFWns9qapJ/U5lRep92t/TaU0EvSuGSV3gL/UQqLxGQdTVcHUYzh6n7Yr8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VHP1KK/JJRfEAMhjeI1qhWbptJ8koPqva7ZjmuKbd92Er+nTKXfeCGKGzLMI47bMtdX7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rZHtMfnCeTdqOS3P2Io5paMkde1Z5dmxKz/Tln4Tn+mBWaW1Uyp1dJcO5s6j9VXxJE4pp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6JUuPNF0+17a5+B80xuxT19fMz9SuGJolX71fp8QsWHlksFIVy9aV0tTmVsHk9K6f9El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szsznyzxhkdXjZuK9mORxwbJHfCvJChXHlXIPK7yYxqvbbi0EWfGcAWEhGA6zgvIbz5Zc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xspkau2TWlqSzTAZ9ZaiWS/NurLamsV5Ezg2SQXu00wltduQGoNOliPstXiWGl/clY1E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144+00EcmWd86QftskxmqNxpJL7IQKmPMLLbMuJ1RJG5xLeFp1BJYrNYlCwtKOoUpY1rd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DfFN265VYTvXASQBrio8sSCI3n4qemz1Y6hMq9Oeq6WOJkCTyvWJZofuFcZz3FUluoN2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WV1hiC8uOHbHsDtrNFIsCusc6njbb+17gRJQUsVJOY+0JraLYrz9PlpClcCxrwMZLWYF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SXzuGYxFJBMsLDgldCrvNAy26UUouV45XkgmHCVUaUJH1ClWt46y1ZIJvEVsSuv5/8lgE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LMWHlG36jJV5F7xU50+/JSlgnFmBNkwxCMONnQzWftT56lSNKxED3EQ7oe2TGUMooVWN1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1aA5LNbiqprXqM6BX7FabpMEmRdLrRQC01QLIJUnqxTS9h4MTkYVgikhWtBDZmqVu1Xq1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9MqFv6NTMydKi7snTbUIr3pIIU6iZhH9FDG3aEZYSR2ZhBGzR8LdJLUmp6rzyHHOU+mm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M+oHfkMzuDLGIewcLsshlD5qWQex8aw0kVgmaWvEsbd/itncrw2Y2QTqi2bbCMWDn9QSJ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LsGQ9VKZWh6c5KGPH9wB83NzPfHGQ4Pnpy7lnDO6mNYeAAQSy3Ya6Q5O3ZyaQ8LsxcnD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HJ5xoWV7QjAjSQNXzsstd17cqv7kRYIxyC8gc4DH/wAwiAyQCQ8fEqL2d7xvJzjs4E44j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Hj0kxPc6qAly+ZMkdYlLe4nlnTOnvek7CRVrVdZ1+hV2qIWeUmC5cdS0hlmhqbQRypJ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7G3FwgMjCVoSbE1hw9ZDWlBKwr9rEZOnNxsBvpRXxDLOJoP7z6Ypc9/cr1mlL/wBusK2Q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L6Cpfr8rGMVeqDWtQy0Krm1DMmVHtKli7LDLSt1UhWzxitV+7n1DztABarQmbtwwEVPp+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u0YSeO00TdN6VEbFEyN2krqFlAOSIFKyGPLHGtI+3UskyzR94QzO9PgQ0w4SVVXiI9voR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lexLWfp3UI/owRWR+BS/RS9jwtFMu1avNpa05ryKVkVlHd4RtktGryHT6K5J0yiywJPRU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bBfljy/fazApzpVkzRvEsykaxfyEhAIwHIZWier1dJUdu2EJ0G2R7sH3c8518d2lXj3g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rTxWhLMsVbNaAwHVeWSGOjNFNPC/n0/dCv8AUWyfK6w+2RiyzTRdgVrActMEeyrw2oZF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iyfXQxzvVlhsGYord28YxBBLds49SsIZa9VclqVJTN0mWLONnj2bIyv1Az5PN20mfuZI+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XFhvtn0hkWGv2EiKleWh+vpwMUMc5SuOoWa6I91pQt6vCBelci08WGc9yedATekxTPLk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MnrB3WeWApK1hFowuFN+lkV2CznUW6gi1ZOEl2Xv2WxBnTxoXCUMdmTckg7XS/YSbTQzW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Zvz0Sem9M+jySfeJGGEKyGCzGgkG+axvYxueceErW1cusahXkkj4ZI6xNEvAD3H0m5dka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pG84+X4xn0duCzHtG1als4bCQmVy7502k92aKNIYiNhR5nDtHdggs5PTlo2THA0EVWFY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Z1hswgRmR7MMRkjSIv3IS0uLAI4rL1q7fWVQ/amsW45PpppbUM00NmKylsGSo0swYsLK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R12qIF7lqWNPqCvcAjt9NvNYRYYVVYoZ45cucrMNOtMzJPJKT05GY2bENaLqlQ15Zq9y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uYm6pD2oJYi0nUKkeJ1OucWW1FFFNYAhElS4ZEgJsVJM9xZcjHcijeYY24ksRrDjqWj12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PZRtyV7CSM7Cco0sMlT6iCxRlpSdOmHBJu8ikGp1CovUovdtXO6sgwfayOUyRRskgBYG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RQJY2laPlZ6ek7MCp/Qyn4w9SliW3w+qw1IJopujWg0iPFIusQFzUksw5FeSTNHj9wjw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pkCewKMgjU5CeUNmnXnbqiS9PiA5NINEYkZGWtpiWbT9PI8v4Cjbf8bjxlJEfnI2DgMw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HSuIoPsZ68neEskkMTNCw0ty2Y54YpljyGedlpARMYluNXOpzIoz2OTGvEiRshjEZuV6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6fQe4wKCJB9D1Hvq4BJeMcckiCMumXItSR2Lb8PquUdufvZ9W2kfjg70irTuyZH0a2+V+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OTd+WzEjyiWfCyxy/XiSaz9XVNSjgSzATPWtG1WIyZ9mTo3ca3XnrPHlT/B1DI4/FGD6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0vULXfsxSg1pxp/8Aj9XtGJhgcnCpL/DANIV2TJL2VVSclRGcusbjw3MNL7ta5TOSMHxn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/nMC0PjCdY8qVo7Vh7EjWWUBvTpvR5LOQxpDF/C9MseF4lS/Wi3HHPJkT1Yac3UFYzSNM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+l6c16SRpu1kS2+zJDBCtFKXd+orQpH1GIZJVNh5aijIaMM8dh7NeOoYzP2Ekkg5ymM/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CwZ+zCdqYpaqN0/pFrux2KfKcOcWnDElyosKuFmrPLJLXjm7KtFHOsFqefLnKhdmKTWH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aJ0nJoE9XqT2Uv1QOpy0bNeHqR5R3ERIX5HnwKsUWTmxaQWJnrIHkE9d7NmE9QQs6JIZ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g4kptE7tajeWySl2rX7lazImVrXcl+o45fEPUUYMJI2aN4ZVkVJHiZbcVlS8G5LMMLHq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vSSz1bCPJJPHYkYyNLSHa0y5FLopckRJZWmf9Uvp5I1qrJk3TXK3eiWK+JNrIpcjk5NW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mwPdlmRUqJFxH7hb7ldV+ldY86jMLF2unKSQqWiG3e29Y9D6bDYr9fIHSuWO28izo0TR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gtR85riqsVKInuCzF2/qIbVR60aTQTV7Nbvww2VlF7jAomsWmlr1Fij6nCa8fUoJH493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Lz7cPIqK5LRk8V6hZNh5vtHp1Q9Qsonbx40Vr1b6+KLqcLxwK0UbSOUaeOI8m5rZVFls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JZdOjOuVumVAsUMEJL7H1yl9TO0sHNjWrjHMFaaXqUUDGrdswR0aYMfdEfUq3eh6fY51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7ZStNT6upih+mcMkqLP0unNklOeutg87cayWJYYVqxvx11a99QiDWBtDpFT62zLx7y7L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xsqN9ytGqtWAdAvbPKQqgCvNIeKKEQjk/r24+Wh/4rVhKws3HsOG0Hz4zovSeWEHOS53I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5Xi3EYoLF6eMNzKSu/NvZKsPUe66TwQTNxFlJWndepwgT9UZi3Up9yXJpMho3J8Xo07C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mDE6issNVq3KQr9VJTlVvqFRFM7t2R30SNZ6iVuyiBmsI0QEzIYCOm9Z8gzbgflCsnci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DIV7lqSJHjkpmVeKSNX6a6p9a0KtN0wOnS2fKnTokkuizvuiARTxyixv6yv1Blh2iRyl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tlpBDaj76zt3S09SGxDRmn7tLlHDsvZf8X5doRs8Uw7JCQnEgaQWunNPk/cgbpf08uf0+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kbwPyeN4Zw+K/CSklOQCGGPGkIEk3IovHOe8PiUVIAfpoGCBFzqnRu2kD7yZQGzo9f6uB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4xoZwlmpHdyz061VSOXWJLkPDt/aTJOqvXElqWzKLSoleeKSVfElPTQdSn+npyaRaQ4rJ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UkFgQpL3XDZ+09uEW4s7ttcImyCtanb6e8qywXIWTqsixx35ZAZrbSNFZd40uwo89wRm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F6U2RdDDrH0Xux16FpLArdVGD+p1kjt9RjyS/bgFbrCTC1L3Bb9sUUcl2zTgjpQTyxiK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mMcmI39KsiVEyXqESZJel7Xe4vNdLHp9Ce+8BRCItGWdY8+rDl4JJArbjDoT3xXM89jq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GCPucMdypicOsQMuOFinUp2oTyl61H2+p1E9hlkrz1OtvGa9+vbxFOWIq0zV6f0qSy7Xq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9rHKNOW48SxVB2tR6zYz2yOuypU5rUEYybc0kU6yKxJO8h+61TlNaA93/AJrFxY1sz9x2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Fs9T8L1GJDJ1N3kbqHJh1Fs/qe1TqJUydSkYNOCe8M7ufUOGu17Cz8pRgoWrM0HRliI6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1ozWpLE6TdMxLUOOjWmRRI9+FJY7FGNJFlkhanfikAnjlawryx2aMcuH6qGOzqzVMUleI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Fkltxd5Y701F4oQjQxAQ2GVUbp6yQrK7ywmTEnmlwWFLS1+/FFK9Gz9PwF/piuRZ3hWGe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OUM9Jt0NLGzUt2IzueDtiWNpBHP/AHiWGW2k69pk2wlfjalju2YLqi3ErwYdHHlGdsy4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yFfdyMccsVrp01PKXVY1iWeNnkSK7Xv05KGeUEMnLItEQW/LbLvxOeSf1r3jxh8Zx04b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jOhWOxfsQx2In6NNCKk0b59NVljRpIZr/Sq8+WulXKqxTlcFkblZbJeNO1KTkKs7qNN07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N0yobnUGZnikxOIypTltT0KUVGP8A5LITjfORjlnfGGcZ1CzJPFNQeIATxGR5WijtQvLE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fbnazN2hZfjWulBVsrLOtqvLO/diyA8YJo43XsKGSmFkhLQySXu2lidpJJp8qwTX56tF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z6+yHkvyvkLXCn1PBfqZNPKWknm1jTHUVS1OtavFWxXsspsWxinqUuJUeOVo52DUwyyCl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9JFWkiljdZCkefXQKLfWosFjqZZLV7uHrT92bqUdvOltHyAEknW9SdSrrrOoLqbIh5rWZ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Jk/e7Jo07OW+mWoM6bRN6XXDIgI1duWMkMaLw5Ahs4qc9yYJYwJIzYkQKMlWGbFZtqxW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AH/kmsxxG3bZhNN4ZuWOc3gDPkPS702R/wDHpjkfQKwael0iux6cJxH0GDiOjUBg6V08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0uqNRsfo7AxBfjhM9mQL32sSdRjLJcgaKbqUBnS1IasErcZK1qUyRS0JJrtntxCOyn00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e5kvTZC8c7IRddoYJFlgBlLyQJygvRcK0nKaNvfYkeSep4ht1hMknKtFV4vGqBpLjqFh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tu0rfVQF/dG5hiyR5qWRToXSFSkws9IcWTPIRbOThmjIryPMyRyJP3IX5QMqdnEf6meSJ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tCIlrM9WRsuW2fFmeUf6xKI093KUrKdAwieOu3fiKfXV8e5Xy3X6XOXkaCendc59RVmS7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CXA3LKlvs544+usAzXp1CqLtS1XmozvinjnLmu9Z1LpvfarZNeb+pQSZ05xJEBIptUIL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B1kdk8bC8sre1ofcHmeOCchM6VV/p9CT21pDnbH0v/HoO1Qzr5/8AkX+RnThu/PEpebTq6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9yYf0zm1le2yRQCskkUUVqX6mWjGHRqyQdT6hREkS0bca0JVxJxGScCoM9sQJL5ddK81m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KVb6p0s14ay33mhaRIYxdbDOHaWyvBp3JRLM4PTL3NKBjePp9Pi9m5XRVllY2OzJA8Lo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Hs2uqSz5GYVwyVgY73YlXqfHKf09sQ0aL5BH2pOcgPceAxWlsLd4yxxVZlr0luPHbST6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IcjPv6dYheG7cYmv1p4iJ6d4pDZjyeasXENrFksMVeyYRdiWTZOOJzgl2yi2crxy04ke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pUYWJFVR9OuwH9q8yG/f/AIJZEhE9tnwzJHjPh8ucY7NKKClPVtVpA0qDG6kZ5E6c7NDD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ltRw4OoRPiQWrWJVhjaVJHCO7qO7yfYtHaJNGYbX2VkkaJmZKgtW4zA5s+52AjguQ9jqM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OQM5MSzPBz+isV4rBHR7jQd6au1XqZU178E+M0MUYoxTGT66qU1JiSzKHdJGkqnAf6ba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Ldim7M+duGKaKDnX+nVJRcRJGnXPasjXLKPJKStWzXie7csTwCNWg/qFQGx1hjLVu80i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Ma7mvYXs2KcVlJFsVHEcxrXUeOGmteOP6Yl0udqSN4Um+yVMkEUj2JrVhOiS5/RISidKm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mdOMqdKqBbPRXjA6hIJYuq8o7VXsJ44xz7zfJak7QYkiSj+AII9LVeK3BeqvTlzol3lFg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sdDlTDPJBPT6lDYStwYeRl/pEVyw6vDJC3lgBlfYyGRvpukVvqeodYJ+gnGjL+VgHtxA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cTOjpz6mnuxk7tuauzHtfZ+qjGKYnyxb7KV60NqKxV+nijpyWcrWg2dTmjkCES1404yX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pNuYqE16XLSVY7EkkjytsRJ3XmnASSfS97GlORQzzlOkXC1bonuh6ZTix2LYUGPEMbp0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fbhJ6iqsZFml/upynOvkrPdkHT70uRdGVnh6bDXbcDzJCsyL0yD66XpgE8jXKkqdV7kiu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lqV+RjZCrPOs9iPyJF7lYfCYDoJJ92WYsx8mogeeCsCrSyIH6fSnbfVKqQ26JdzMVeK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b6kMyTd4shhCe0iKN4plHGbumsqcJRvj240PAbDDX87FoRCefbLKDHafzzwvkMU1g0On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PoRia5TtrlP6vsi31hchm6qXavbsCPpke1pVEI8D0+Mh8Q5Igkjisg5NGv1EqIogWX6i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MQTFcRpKC2asyB+npNFDZaEGP6mGQaHb1lfXacPCDQrXDP0UKz9GuIVTqCIbl2PK92aF5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UmG88uWpIp66X+3HQtQdm/H3aURNqOQRzJBrtTe2S1aDCXlJkksCme+BkNWa/lalVSBK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9PcVSrLGr6MF0PkMrZJDS4dlFlFi4plsTR1oX7ctNKxYDtxqa/GaQSRz9M9gpVUrr0iv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mlSRdcI1buSgLCE7cndkqrNEJYp+jL3BBfpryUsmpMgmO43Bzk8U9SwtpfRzxRV4L6/8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advuN84o0oPnqkKzU7Veas4k8wdStILHWJ3FmRp3Q6b29lkh+ndV71ELHT6ueMVjzPMM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K2H787fKfH/HY+U4+F1yTk54MH4DfYjdIvsmCIxKfGX0aLqVihBKyd2pYRBQvWErukaw7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JIjgcWIrUsVaGaV7E0sxwDme7xHJmaChankj6MNU6kFNCzNhwjkBzxecommirmxe1kN2Tl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0JyJOiCIf0uOZo+jTjKvSqas1WNHhlbGjXUcj8GRZFeOTc7xq5VZackHEPQgcNSeBouoy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4ezZry8GlT/G51Di/J+FbPg1K0lt4unwfT/TNWfuXKzSXakgitIDLZr2M/pKq1l+owJUv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XuZLU78kLd/HDZ2T2xCi468pOJEvgZ3d4iuIx/J3WMWLRkM7453ndIzuncas70OhAYukT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5p23m9JbMUTpNE5I1/CRuUnq/bV5e79R9NF3YguTRcbNiINZQFMauXY1pWsN93EP3K0R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3GwfdWKbts8HkxFgohUZYAdW96xWCqV5pFS8kkLWOiRSw+6PKf0udqlpJZITD1LS0upG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tnRuNMpknkihNiRoOiMMhp1qkzyxyoqVI14slieOK2sNuStHXSDsWBFYySN48r2ZYD06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u7SD6WEZYlh7sXF17s/0rIpDPLGHVJER+2zFQz8ZsLeFbuYnLtxpvEYdusyqvcOV+f05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OitrepzVGDrJiO0bibeA8TBcRsHx+Un8P+SpumMDaQWCc6Ze+qDe1mKLnuxR3JLtdJ4J+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SzJ0CPtX4foL0TclZ+LK++odPYyw9Vl7l4tyMI/uOjx854mEoklEdJfj5MX4f8fXVEje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TCSAg0mfthrLUC24K0hsJLD9bFaWRoYbL8JC/bdIp46yMtpSVyZjMzyiPHPJlDO1LoTt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RZtjgXjnMDAN5o5LYhhNu6Ug5PalrdFyCGKsvpYOq6wqXPOsGCSLykUMYJh3Zkg5vh70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2pApZZFdEcg2Y09n0sfThaz30zTkM7/+5PcLJ1S4Hj+5PhRsVKzWp6FZoBM0y5Gw0VmR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8t5OAroJRI0eWkqTl+i+NXKssNnkJ7CDIe6F7iLH2ziun1MO+EHbcM2z843k/wmt6x2Yh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sqpZqPRbE71KkFNP5zyxVhb6jNJlID6maMcI2ePBaYBZUbNHGXkqPv1nB7UMzNLEO5LF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pKorY/IrDriAduzyTSsY3qtuHlHFYnElPPCSQp6SN7mAOR8+4w4yzoJnUAYsRpzJDDLD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0kXpxs5N0ho5Ow1WzdgZT0uavE0LR2XkMsbTywPZPTIGY0rVbK1hneRlpLHtGWJpMjKy1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LTZZO5G/TpOKsVNW7zBI7pEk8lfp8CwSV6VqeWlKzhZuny1uoLHJDLAMhumaFOYUPKyT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TAnJVaQSMTll1WYQLLM3uEXLb+D9XXDDqFJo7fT6c2cjG3lMjl2A2kpXuMcbpxBP8OqJ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OVaGSGRlkp2VtxpxiZhzk/AzsMniWQFys2gc/wCSRCSOsN5ZK8emRmSSgQJupTcrf6rsO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1UPVjw6d+sT46QvHpmbWRnODwHOs1r1YbDay1uvN9U2dUlikp1JuxYi598v2Fm7ZlsP5lk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6NYnynWgpjJAWjB5DRye7BCT1OPLHVZEae/zyOaac1uis+QQxVk9OS4S2cWkUFlG94YFR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MREZMSVjnDmRGVKR7cxjvCKYSFZAz0azSLHGgeJWT+npHkf2YU3rqsmo9ej/ACfy6bTF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JGHk0r8TFMeOSryVKzxZKplhaoVAA5fdTJo6s+QV5oGsh48jUPkyW441Rq0TKZC6Fhx3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LIsWWrTtjH2Ty7x5fDHlnTemS3cp1IKa/wA2IVbXVDk7vJJvKmvqQF1NH4OVj7wNZblu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KjuZLxmiqpEXt1UBlh9sI7kpiT6td+igRLv3IvEbZ7EvDSQrNXqOtmCGVq0kkavmziPk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NFG0csfE2IgOod01kkaCKZq+d/hFdUS5FL2G6jPFPkU08UFnpVe7Hb6LPFIX6l0xv6vFZk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Xrr/AEyOWpDM319xOUNRu6lkijiNUjX6WSxJ1LpIriG77Zq62sZTG0Np1ym0ZcmN8cs2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lUDJOnF5U6V1Li1Dq0TTfX1hD1Vo1kuxuIupfUGKdSGtQhXs93JerAZL1uZla88skltm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vlZVs1jJY7qxSGMnTYkh4xecq25IFjdZVHpvRKrIvkCpL2LXXOmfV4vhq0zRyI0dmKNuQ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P4Y6rNIsrRNPGklGrl3xZ6R7a9dyBGebEgY3tyijCtGWjzqcv9ifjWaPGpJ3KvDlnklFGD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8+m8uxierAiTU4/7Y9LSCeJY3rItn7ckhkdpmyrBJds0aFenm8eaKMm7W3a6rHFjdVY5Z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eR9GuvkXQ6ymOpVizkf4H415889jZI48RtlXNrzB3karxsc47AJeMDhmgMi9qyAFF0Vxt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SjYlMzQ2uyHkaVxrX7+M6Oj1mF+umFpVdnleRYPfD7crwLp1XSMxyZ9ngkrdsYm0dWOH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Gkd8R4c5T8RNEclbiHBVj8oOWSMkYmvHWwFnm5L3vMr+fLN0/ompPgfzn6lBGepXO/6P5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0MPmNxxce14zvJfmqhaINiYTpmG5eUj4ZLajnY1V5tIJo2bkDjrO+e8Y0zbTRVUVfRn7U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LXiV+eEivKlmJz9SXMEQXDL91+NlrlhMaW33XVZJbNVK1mRLVkNUZJ46faz6SKZ+iN3O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ep9JhsMnf6VNF1iOysant2jIl4WYO/wDVGBrbw2livyGOCxDPEoYTX+mxOXMsDQOnatKs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srdQmVumqrw1GCrPD3GtRKC7NVaVjWRlZA1eB07NaKa3ThktPVh3H06aQTU5IY6/Su4sX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Sxe0fkR71jc6k6fUlM3SqeWac9OINkTkZG4wSvHle9HPh+CPbLIIc6snb6lnTpTL0/8A5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SyYl5JIgbbsrDIWArjmg4rWZkKYydq7c82KbfbqkgCMxTsOUksfKa4AuPy5/8g/z/pfl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zehn7/Z/M/k2eNMWy1I8YgiStCI+7kn0/wDVZFEs8rcy0nERRvZlriDp8EvUO2s95yTY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t2XIuiVkxOmUIzvx/wCDyMQe35xVAI0cPz8ZreP8Th+1+EoPvHzGOKcdY2ecHj16kSOn2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vw3wPmpF35+9VV51jsr2mWSBruC0O8XjlaSQMPdpo2fOHBd4o0MODiMXUirsFWCCrGBCa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SJMhcnJGK5M8jxvFLGrX6waSxuGSbJHGdP6RPbFOlXpf+C3bhqC3cluYB5PkZJg8GL2y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t8ksK68WYKJEtPOeKWu28MiS5ajcxR3Qa24rkaeTCx2eOiSjrM+d87gdZ8Gsb2gHnnfr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o7fZ4PBD2pec0UQlkZZuLxuZR7VPV/EdpGeGGMnNCCaSeCF07sk0DF61z21YrD12DiWv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DjLfSFDQSFzYkaDC7obndhyOWEQQdqKOha7L1+oAo80csNyGCUXqz1DJ+UCc8jqfdsAIk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AuzPFcc/3RxKZQhuornfkTIrUC4erViZL1IQ9+ezAwvRGeK4Y4v6iUlr9QniT+pROk3U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1DZWve5pHCfqRCjPe6O+D5DnIDyx191W/KiwypNFDEk2ddUpYz/j8gPTkBZerUPo5UkIH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HTtOJVuxRrEJdcYC2+rjj1Gc7kqLleULkh+3WXZQE9SK/UWIZo4LfUZXmtnEzpq87372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Z+WHwI5VZ4t8bYIhnmijM7tLJJNwx5GySctkVGeTEljqxTWhzgpXLqVukV+5Xgjgx2cLm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/8BHjCc+Br+G9Z3BuukbRLrP18yL8YB/Dq3/18yB4nRkaPGODOl0rTVWtX4wvVY4nS5Um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4kuN+HFo2iYpkzhizfb5Yx8yE6k/yNHrIJAUaVHjj6jWkEfVJfq320/fgVrM0crfWzVy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Gemlk2+jcs/pV8z0OkV6mE7/AJyyRwJa6o7gL4HzvQX4X4bP3GQJRkZC5Ku8mGsKBC2o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QMqgDPoIFeovaMsljuIZTk0TbinjyvJ33bih0XK/hx3g2qwsViSzvL8SPEmyJUR4qrxv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1xfZJZ4wJa5nszZQtIgSWSFlewGqLELM7iYVpEie4IZLks0JhiglpXgvaKe8W2+xLx5f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e4Eqz9PaK7BJGtRQGmQmz0yrZyfo9uuVuSQNH1dchtxTZY6KkkCxTRSRWAcpiJWcJ3lft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5NYUM22lyJir12l4Ipii+rmv5DBBXGjFOI6zwfSqry3Vrus9qVUht860DEQVoY8+jqWc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hZerwv/WZxNdrJdxoZExWKnuc14eYuSl+IFkgsM/41p4WcaaPuR9QqmlaqPo0LJ4x8I8A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NzkXraeWOJtYoH4ta9skTiNoUHfrXokpyyz3r069t2yPOnRPLaibqsQ+snw27fCO6XyO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7Ss0TLJLwyd+SxwynLTjINE2owZ5oQ2H6UK9sAGyWyt0y5bFahBUEMYeLbmXmyBpV3yHd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+R/t/wCADX8vOzz122eQj3f6j/J/LrR/tQNnqB3bxsiXm3TVH0xl7TvFDLkvS25V/dhn6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N06ykiT8UI5SKYtiPShH5qCO6JODCThiBpELJBWt3O9PSsV1pdKijoq5FiSdeEztoO4zu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sCSOe6ESzEcXnsEH+P6t9UjjyR3nlCeP1H7sf4G9BuOeQoPFvCycxyifWPIMncak+JeX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ajlUPkMmXIg0bnmEsLOkbxjJ4I9ikjPFDLFhmYZ3E3yVkY+0HeceOXf+s0I7nOXOP0zd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tzTxtwUxiMS8h2FmqQTSLcDSRzROmCBOMo9sMXbknjdF6mJpo6toXY4ywiszKRHpJuwtp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8g3Uacc0lW0FnvBTawHWNGjiboleQWOmXai07faJ+ivVrlSfp8lex7InEqppliZlzjWK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btdMmr1xL1Bo+apB9TckAa6RbsdRhirw2JVbpsL4K61o+8OyDwwyixgVXaRU52uoJXt3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ikN5oU79BjOam+/ocycqvtrLLonyx22UJTFLULMn3JJupfTy04JOBryBg/V+GV+oQSSS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J6qOPU54rHTvyY/KA7/NpVDJWhsWpYek6yL+3jlJbDifH/H13YBz97zZzkcNKtzFWvgJ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hgJY5Me0I1e6/HmzmDoVqSKDosSpBUjrOskpkSJQSUctJG2I7cpPcp9xgK9uXlyAGcRg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/AOf/ANn8N+799ZP24mCITtsOdNXdmsUEBKPhG29mWoktxxRWAKNpxLahWSzBHYWWWW2u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8cShllTu1wiKO1esrEvUrslt40aWSKOOmzWIuA6hEqWZBneeNWk5CvDNZap0EDK8MVZcb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2u/9ifJJ7NUxXIJBavw18szy2sK5w8foYMceAN54BHlvdxdfMkepK4GOCCPIdeayPwsQ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nvJF9qg7j5cOC9w1JSzRuUnBmiifjkvkwE5JWgfIqvDFSXlLfZS7V560bCSP4z4wRuqV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5X005Vpp/sxce3cgE9te0lbUPYrxTFLMfGuvakVZxGK8PayyPorFl5ExVjQmNJCZowvX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0teGU6nmdr0lGB3Qgj1177/TILuTx2enzVepajkqlGhlGQyhgrMM73bwJJ1J2avBAITOz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2laZM5ZMn0jAh1cji1buLLdh7snWKurHWV5f3vUzB0WNcXqMUWVrtt1ktdQkxOmtbnk6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LsSV7cb6yOTUhk93HZK6NaNRkfdijklmsS169zXUumyxV4ZdZsOidHpWETotc5H0imF/p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SQeZRB5fUcSnydb6DFx6fnVpu10+T4xM/wCPrqoVH8yMAy1N9QbU3hTwZ3LZTpSW5adS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QL3z2ljIZt+4sUGwd4PZIw7TQbVZ/CtsA6AXZbj4VuWfv5P/AJvkepze8ZvCtyi637TO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+mLlXxWHDuNHrFk0E5790cluv3cqTyyM0scyzd6PGlaaOaCCRRXpRxuJoks1qeWpFVZ30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TdzCMgbthpScghkszUuiQQge1f4Eb9JESTJi1KM/SWMPSGyYS1jHJ5jYNnE4MPljh8gj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yquFWUo3h1O3XE9r8g7hfHw2zyBDraLRYYFjiiRWzcoZ0Mi1h2ccaA0xIPOPcsbM/EQL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KwJjjtSzvL2xOsaBq9oxuHMyaCzK0pX3RflX89QrH/wCNV1Lq3KVvx6cqZx7rMX5X17lO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4iaV09xhimJsVomi6o3U3WwbMUaIYnHDjm/4b82I45oW6MJhMLFV0tB8j4Mve7CJGWfuc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gk8JHnlaV17ysREmoBaA4zdPP1NeRerdX3lLpcHb+mo8lohHEduWQUFnnNWCNGRWmB7R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QjpaPb6nZ6ZHfjsQzVZN+GzYOQqAZHKZ061HFKNs8KgZ1ih9DZrvkUkkL0bS3YPKZzGf8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7f7ZyYhndeMTHxSH9jn/IJPec/aZ0heHTP5/q1Z7gmk9sh8tnTqUl2aCKOtCPl5OzMI+4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WpF54/4w+9GLduWPuZIOIZ+S/uD/ABbCYo9vnB78X8f5/HpvD4AHocB36MvIOrLh2Jb4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/vE+enpqtVOq5Id2flnu2F4YIzxEPbxqcgEVyC2IK/DFK9znW4iQB5WYiQhFPuyX8z86z9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BB0EDIIo4I/5sQiWeq+ZeckytrI5QMSeTga/TreWOkWdPzidZ8MoXD+XAAN4A2D54mdY8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7MU6+e3+pkxyJIEi4vG33nXiZE9zSxxGLkX5eGB75lVj3fp10JI+aQyLtcA7pjPbilj5S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gJDuYRqrs6yNWfatDE8tqksElmpa505bQj7wTO8ixUCIkrx9uvDLFkD8opIXKilHJWVL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udW7VqnUaK1TrmNYtEMnuuqfpOv3zHOUrJ05x9Y4EfbKkOo8tIe2u9YSxkDMWmeIqOyI5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25O+7vXmV8VWTIpMU8SJOZ+tq983KQkM6KTa52GltMX6v2smstLgpivDFVEGFlUOtbuqn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mr4aQAHhsujiPsxsejyxJcjlefJu1MLFSSFTinWVHjdXDYoXfTZyJFlbnLCtqGRJKs1eX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YbWTypXivTm1arnhX73EVvOSttJid0f+hnVJOfUT6RgtioI41+P4zSpAJ7DTZJNvPya03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PBFHWhwb4tCsiBucauDknkk8s25IX7kg4q/PPe2BihaXagkyFNY3AsH0iyhKqKEx8+MJ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EbY6H+xGfJz/AGk8R5/s/wDB/fNZj2vU5+EsjbbDiZTH9vVJWsFbj6HPnLFmGDOs9Sa2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jdDxzuoM7y5LMDkkmwTxaZ+bHK1Weya3QW3WpVamM3u1v+Y2ct9RjhyxLLOyDP0nzvyj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qjJ1PnHJToWcPSbqZK0taRbS8R+EllBjTsTFXLY9cY8JBi6hZiynJ3azAdoE8G0mcguF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VOOM7JGkgwe5QVRoX+3MdSywAGHuKurG3e0I+9CY45AyL7V9wtySHaKADs4D96TicrM+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RbUkqIJuzaRZjNFWF+qoeWOWsrNX6fWeWJzLJK3bZIpBLoU0rdRo14Wz6GPcySQS9Vq/2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4iCen9RBjDa2DIYFZmgRkhkbZ4nAuCQl0JBs3kghggnqv1GnBKCrxvFdljwXtrFaQq16E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V4LJX6varIXuXrS1On92rWC1a9blDOZHRpLRUa0YtR4/vZTwms7geR+SfcKRzcs6h1SB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xkV8iGXqL1G+lcxqSprTK6SxlcGpoulTocPgdVordgG0ZZsjKhrN6xYiqQd++UH1brwC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3S//AK61Y7Z6iBj/AAM6DH3OoYBr+H6luY/gvL45e6awOHTqTXHHHjgPn8cP5IODhsfZ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xPOQRoFSJHePLJ74cc4hMGil3tdcGfR4LWstyUrrtD3tMNoWSNiSFY6OgMC+F8vH5B8q4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eS4y7HL3j5HnJW4rHGCbThEnkLucOH4T8a8nGRLphzkpI8g+BJcQGe4xyRm23FMhkCobG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cjYOdw4HOM+8rUbFgVulU62HwrkchGTgAH87VqKrli5NaxUUYo8gaxvw/wBifYvzsnI5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njkkQJfk0w6XOD0SFjY6V1FMH9u0cqyAnjkrkZHHyfpg5dOk2BCnKKzHG0sAXtaDx7Lp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t8yL7jGVDcsjQGS0kjASiRCu8ilx03h1Ip2kvIBSDJZ4ypg2YCn25X4SGTllr2yhdRuqr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OOWFigkOlVYjjUK08k3Tw0MjX4x/VOoQrF12qcgtV586gsdiCtQsV8a9YMs6qjV2SaOoP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ds5vuZH28155MAOHARqzSyR1Wa0jZckmgSpWlglu+YTEOd2vNPBNUaBeyDgd4zSvawnl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rSpUo36mZW6c0awGx7EetF9PE8xiO2yOVO0zJDi+5Pp94FlKozQC1eFZ46Fm49OpXhLqs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QCKURmty5aXqFM9PltKHKNwaJ1KSgg+Jo6fU3R686zL1npzWZN5G2iupIunGeGSb3dSn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ayEHh08MlC00tezIS2M3IJn/ABxPHqPOT2EiyZnlyZ9CSUkc8nfx07pEljEVEjVdZo5x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mdK7c8k8SiM7IkTDwWSVgsSSsmEqyytJMlewUflHDPXZgiRPxP24VkDSGVo0taEe0IlfU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lh/B/coPiRtSIFOHQY75FztGDSwfiXV4k00yH26+5zVEUM8zcIn6iXi6dvz+8OJgYtLAe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eC2LW8aUnNF2srpm2SqnOWs36xh5TF0i2+Uum1KxPIkQKrCNN/r+UsiQpZ6o74dYF9p+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1zJ2v/tGzF8vGxwPHYyzGa+S2mJj6fcnWr0q7HiVOpR5zsIthKU2RUemc16X0443SaSj6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NctJBNj19xpG2JIVksvybiIR+WPv6iTfFn0xUaRhFm+RG0tfAZGISUNHNYRcKJOtuVqiR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PM9uFYo1DybjDPJ06QPV939SsqrRzvwsCVuytnmjrLOvaBOdiPvCFQ0leJlm6NVlafpk6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l2/amSt1BpKw6jXmzq8f1Van1bnTSu8q/Q1JM+ml5PYaImXuxLJvJmbRhJkknP01UyTzs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N25e0bBetKTa6OwXno/BjsOgjuDj3pJ5+2kY5xOsU8TYkXcjrTLKgV4mhYTLDxitKqxL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6xePsVjFLRqTCHuLPyWBkiBlmiSaPs2Uhexp0eOWF2SSG7Skq5JFyjilMRhYSwupjlPB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LOu03D/qF+1L0QxwVrTdm/SaJnf3mY6jh/GDxW/5FCr0wM/cWdAGum+jssSG09jJDxMk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23ud+l9JEGE7/AIfOa037ZNtJHMtiKys0jxiU9pePBlQ7WT6RHiYmEGzFEz8GgV3SCwzP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7L9XZDQl8RjjOJbL7kWz/AIF5NjOkY2tcN3EQLpVLceI0NmRkVir6k4gvY32x898IAm83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3JA+G+fRPyY/crEoeKRZPKxzYALazuEAyE5s4W8RiSYx9HvvkPQJMr9JpwYG0PnOO1A0f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Rjs8sg+Wzx2284fGfryXAxhvB/mIYg/PgRy2cpdQkUywVkyvM9ZDZsNk00upJJGwL7hEA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TZLM8MtSOZX6TGsjfXUZq/UbEjS9QhimqSKrSxgASHH20gV1QeIz5xx7idNI/MQyCUja4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ZIr6kHcjG0kJPGL2tGukKsq8iM4+1pe7dViqwxkSVYTOgAbHreIzLyW4OCS98hXEg2VJ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hIATbqw8pOkLMzxyJlRpKNua6JJI5071sOENsRxvEXl53ki+sniZZPqDFI8ln8XldVme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6ioMvUZFx+plVe/3nSeESVoaNs/2EbxS0DiXKyHuV2MwmeJZOw1eerLJFyaOusWW23k0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77XyQ6BZGyZO/YKe2iV+n5AN+gx4yxRyYIyE3PHlqqaryJyxW+nxW78S6cpJLAyukkfA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nQJvPVf/ALZoEkSv3GacHlCoA1pesLz6V+m+UOl6GNdKyzaWDHkMkk9iWOSWXaTyZzyCG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RGjnQk8sAJzvxYLEJwFWHgMN6lTnG8MVqJeoGMRXIHKRdrPIxkcmRxxHbppHOJpZlnjfp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5ukllWaHUBhrP2YYZGM44x5JLGbP1Hl5HK8TKz8e5z7krsiYmg6g6+ZgQuKOUkZ4WD2qx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JIJLErHsqMWbtV+ov3Mf4PoMj/OL5jk7cfc5LLJkJ8ytsscjVpDW6Jalyt0mnBgOh/5b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awDQ4+fIKjznElj7cPsQcu5xITwM3jeMmsImMzy4sOb0Bh8429tgX2INGIaMY8fk3R2H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ffFqvHNXk6PE6tQDTw9KtwmWa7BlW+Jc5JZi7egw45Hoo3GPC8YEDoZBlyusuRxll/HJ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PPCJIiGTjxlVgArStG0quZ2aHKKRxL3OckmnirSPFJE03EHlIvf5SV4wqMGQ+3CvItGr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FHWhWSatHJN2XMk1jhJYppdkD9Ur4yS2csDtFYGOcY5UDgjaCS/O0qGykVaa4zGJLEix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a9MnBik6d9EJqaSSQy2TWpww47xueoUfpWkVwqTMqGZGzvJzS5NFlVjIIylcrdgEn1Mdn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sXfguyRt5QqsqxZ9sFKjKYJuZTwB6+7L6ix0uIAZbh4GlLjoCVOdOsfTTkaP/Ia3eo5V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qcccLuWQlpvapy1/08/ajx0ghekT2mkD+Cz+Hf3PKThOa8q5Rjb5pUn7U0VybZuytnUn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9RiTp3nkXI7fIrfcP3EU/X6yaepYWDvU1q2SyzdR7bdq7exOm1u48FLj9B2ZOMmpTpYtm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5B73jZMigVs9rqvKUfnGJDXbxHQRmbOCZESCw9itrJ3j7f18K5At8xx0Y4WDCFeRfAY0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40mu2cbDgxT4hwynOZwtnLKNCxeNfo9OEL7F/wDNLIkMdnqEk446w/H6+WI8rrNaC+A2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6CRsOGSWRHjys2RwEhY1QNgAHoT6SOozhrE8hV948htHOkNs/GKdPYXGV+EknCEqDgIhR+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FfbtVutskaWIrIRvEgZq7RrLJJqCRJO5FEdSA6edNsVaRYTsOPYjKc97nicHvS8faI+K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fXGz7q9JZpW0sEUZ7i3IY5Fqcvpkk5J84cHsUb3y5mXVbElWVVK86Ufau8N48boYA2Vf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UUs6xLNPten9Pa4aVStDdlp/bMUNyoIaqrcsV47kXPdBooYeUhZWaPNTiRZu7SQxypLTg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+xjSOeucmmmDS7aXiudlnyKvdyO/ZrmGzGuG3DsSJrlye1xJic8XjOPEskgaTkD3pGcJj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/aSIYJJvwl7cWV5eSQ+MsJ46Rc7y8QwtQmvY3qWrBzl7e4pPLqh+okj/ALelOksNz/ol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9l8NjHbC2Lyd4+g2c/oNrD0K0Mm6VdhXliTMmR2yGmm5mCpcnVenXyTRv8mo31UswwTt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mC3xcXipF2w6m5Y01yV8I5wiWAY0/KOS/oCeR5IpwM3K2VVpA2IYyVi7ePE6IjzOyyeeR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KBssQYyUd+6ggElq40lBCYjwic+6x7K8zsmN3Gigg7WdXtmLHautVX+z+jhwY2bC4/jG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Po1avm/8AznwsvU0DzyyWJP0R5zxxXFz9bPcXznyH8OX8PKsIknY5HAxwKEwnBvOHofGP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Vdknef8AtRRknx0naSLtgg1GfcrER5bJar1e5MInaN4FrSduvUM01fptFRJUrSQWugLI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dWrSwVlT6Rm5UoCkme5CfKnlt/tzTw/UA6Gdvv5yZXR9SStqHioSyWjn5zFg8Xblgjjl7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06yi5BzS5uSvF2x7ZkXWfGDx6T8+3D3GyD2yW5VjFkcbDCR27b8XkQiO1VrSTS12M145U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tBLWZoMRrKLds2I4o7VmxZeSxO3T1h6bHWZJpNGrJYWCIss0prNHHWVbM0V+GSzlPt26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ulJG007wzE1EiEiyeFXayRyDVS2bEt9eDfR02Sfp9VUeuEkjp9OkWSt08IackmLBbIlh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+Pvy260WRtJLDbFsx26ctmOFdl40lVS0EsTB0m5AlGXKNoW4f+UQ8bsng05eFru8JWUF3Y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LVqJunn4xThA+k+M3jNvF5SvUgWpX9d6yaKKcP0ekxXo9IMtKtGTIVZXHIjHJURq82WK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YnTaef0yntekQPfh6VCLn9DBZ+iMuR9E+59AWTp1Ko8ApoIZulwSqB7FsyJgkrzPKK+f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obCyhORQgJBywuWBsIDYUR05ZBa6hBLEcawSZdKwmPd+87BZUP3gJXsoNnTMcj/E+Gw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536f0LWDwv/m+cnuxRZPPJYb4yPP9jn7XDnznzkf5htqdiJ5kjMtlmyOuzYiRx+ms4HOO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taX4GtLFplb4bwEVgzbXKGhO3jIPK8TqQHO2DDNK6PXjfh75ZK0axpxyB9j/AGUkJ1Lp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XqlirJ0+1BLE+jGR4QjvSJkA+3IdYVTjJABH23SOFBhr8TIO3X7/ABrEQ99pzk9gJkvh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1gS8JY3VjLII8rxiBYnDD5z5w46uZbjymyjzmrektzPGU7dt0mtrHFqW12a8krzu9SKll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DZmb6XktqtJ021DWjkTte201eeWOFp447TwXFSTjHyqv2ohIGEWSywLILEEOIjVb/ANXDM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9PhhtLBZFdK8igcSZn1kTbLSg5TkQR9Id4W0JMgGhKqHEVUyQHkH840YkwFZrE9RZbXGwg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Or1Hgmr/AHB1COPt134OT3IwpaB0bd/qMdzp1hi1ke4fU6fve1m2/LUfLQtSaqOfQZP7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l3LOUul16n/gObwFhkkIlzsaHaj7yfi/46kV+aNluSRMppDE0kfcnhLczIAqB5wAAJa4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Tx9pIeozdL7UX9KZ5JOm2UWCyQ/1QZUliK1HCiR4zndRVFng8kjyRF7Kj6JnQxVArUaz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Yp2ADEkqrKx7nKR8bQhPjACqHD6R62xyGJ7E/TqEVFP/AD2bMVYWLktgBeLcck8ZGMXP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93+so3irsMwVZbLMRC7GNAhOzgGKvj0eQJju+a0gXTKnFV0FI90X+HjrI/aqDWQj20h/d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8h0LIYV5mgWe1HGsUCfSuCGQeY4SFkH4ybz5xj2WbTpJ0xA3c6pUyDqkEghfmmWhpwoL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OA/GUOskfBnAO4WmGpT9to0anDLGTYjZM7qTCLepo1SOvGxz4weGG8G9j4rmWUD25OG4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HLBXexecRu8tpqsdCCOIV5JoKQjYTHlPN0vtRT1Kr/Uwi3NLVrBb0/CT+sztZkvWTH1C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9eLOykskcaRizegptNeEhs2S86dS0K9uBYh2pzdpyQrK3C5HY4hB4b5rzognHbmS9CzQ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rWedGaSIRtXMjx8hxPcRGChDXmHcGXarUZ3AdjXZsgLjI3IwqMkgUXpTymRtHhyyNu3j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NuJs/a5ZbxXimtSUOlQVMJJ/8P79d+ifj50BxaPKx71llHcmRxkkMblIu06kM3LRLMM8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a7cktN3iRI/aihhjEMlCrq5SrrK/R1XG6eomHT35/SlAm5sigdcIikztQtiQRqF5M5R8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2G4Ieo/Z6fYxF95bDjZ+9+nSOnijD/5pHSJLHVC2Dyx/IfP6m84D7l+Di+MVV4N4DflI6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mZIUXOIGfOawaze8kkWPJZ5GVRwHwfhNaOvuDyo8tB/hTWP8/wDuEhGUpAbW9RRfHzHM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912AgrJ9yZfJ2gZQHjfcTMCYvDWU7kXNWx08cdieu8h+llSz9fdpNR6hBek8phUK8q/c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4YsjJjH7kThw67E0CqyDVhIg8fIkr4zRxvJbxnzi4PHp+1lmaaxEZ86cBqvxig74ii+qM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Z7cs09eIRdIjDxQVoJiKkCwVUCBYrIaGbpjVr31cFGYSpYf/AOQWSLg0NSKU9J7EvUbk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5eSSh0LkJaNarNZ6HVaSz0q5DGYrZuJH1GHLBmdxyXFcHI7DnJefMKI8Jd8lZoTB1Owu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a/qdPSdUpsUuVmyWvFaEvUmpWb3WjLXp9VeFR1OtZSjY5xS8Hg6l0t6gH4HYarPi8Fxj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IXQIBDfnz0kbbjnHGNtaHynzUoPeyvDFVh/8TegwfDeAmb1inkSobLTc5VXio0qCIERP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25YA4E8QhbXVIS9aPjciEL1cFbtSQvO0bRPt2mRIHdZ7KfcXvQhLXJ2CT5PEtebsbBiQ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iClQglI5PxYDXI9b4rDP5kUed+7D69A6eET/AM1rqUcQsPLOEHsPzy8/A+RrB8/oeB+O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sbCy2THXjjzQ9NZvD5xmWFZJmbF8N/rmsA862pG5SuwfdLU/xKPf/AJMdgZJV99I/3R39O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rxyY91eoQPFXSJjJ06RZARzeRQUJ5Rxnizb0W0vjlaCrajAOcirRHi0iFndiskvT6trJ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yvZgt58JENPJ7smB1XmJZ+2snJe8jGVpl3HWk+yP84/Lmck00cZ9muWfv96x5G7pVhHb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+qSW5JWsvXleCGe4uas/T9LuUWEjIMkEnBpXkfUjOIhXIkimeajJVtV5xfWWtHFls/T5c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zCenO8NChUiljQQIwPKQJbjosSjLyymWkrMfash1Mizw3+nmjLyUYHHEOc5yV4J43lgj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+0mTULkGAScOZBFsYZk1BbQYq0pnaWpPFJ0iu+TVLMWQXp4sl62kSTOJDIm4o27bQzo0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49isjOsahAy6Y/mImmyCsYI7zB7BxflM6Af7P/yfjkj+GdsjcS4JdGJ+SiVHyzLOrcEi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PbRce4wfirB5AqiKQeWA0Lkw7kO36oGKtJBwWMl3Z9jRzqEayIEi4e0hIl3owKjD6iNh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YLhVsOwArCQjOXu6nJ3b484/xn6Pyc6XU+tu/wDlntQwNbtPYB+TrP0DrPkj4Os+c1ph8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0FwtLYMdZBnk54H8GHDDYJHxh+R4IGkUAsvlPlvlD/kb8fLNX8Rp5mT8JRpNuuVPFyPZ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NJMzDOwBliCQsOYkWXhYSQah7LMFDs44sPckLnh7hky92Gsp7EvmTXBWJ5g7bW8+EdB25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qUxH1mNMisRy5xZZZIi2CFdeI3bwhCtnCSK+xPdZuI47yb/Eu9Bic+M1m9hvxdO4laPh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AkqqKoleh929LMqSS9PWdP8A5DpQrdRq3A66mVOJUrGryRLJ1G/VBvdSille9YuQf1Gz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RgizqUIsVelc5q5lakSGx1XXU+9E012OTp6ABc+M5LyiXvHqfS2rNz0Ym90R+3BKK7OO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bbsiBViktzydIoynqMMEd2LoMRrP0SwpkW5SwXWfIeonutaF4vBxMksBdDyVxxPaBWo3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AH3SSKEFg8qdzjKx1j/mfgYvgVIVrVf/ACoxKlTjx8sH1PcaDmbEmljiiCKij035+W1y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NZ84SvEhFFxT9Gx/+XI2HDrHKFkyRyqs7cYT3HsN9+FuwE/GD2LJ4nHyi/SzPtXU6QEH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uUkigKfRvHr0Kr9PR/8AHI6RLZvvIIB72+fht+G3xbNZrww5YdBT7c3rJLAjJeScpWAH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8Q9o58lfK68Ae4DFXNe4+Qfc/wDods2vGQf4CdOPDp/hOhHX/wC/+CLuZ5nDERiJGRJZ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mIz2+TRfakQ8eTZCw240yrknsFSXSEcw3kN5xdjN452U9iMhA/AScJVn6PUcsOp0zH1m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LE4ZZ9iR0DxQSzdzud2wPfknIKWCQqPTzm87gRQ4bJvdJHApnbwXi5NLPAVpU5palQ2oo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/yEKbF6rPlfqkkR/qvHLFu+Wj6bdsCL/jsvKt0moZJ6td1kt2KUVeeNYUnkSORZLDW4xS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kW1Bke+7OqR29cf5dUpzIO/3BHMfpWRnRXBjjZZJq9niywmUB+7F1zqXYX/j9EcNkHkr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mEvQ6zCzVsV3r2eGOKltWpmDJlytJnHtVYWDISuWYiAz6S/SeFjGY8rzKImxsUZ0ar9Tc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2MLcE9xFhzHB38hieMEbPoT4zXIuNRv+OvQAZx44h7t+SUG9nk5r2rvGXjlj3Myha4kk4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KRodyY8aTLWl03Htge5tnFbk3JWMs3aiUAJJ5LnzjelGv9VcPk/+H9SXoENhzJI2Q+Gk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xVJQ7GHJclnVMeeWZkrgYB6bObPpr2vaAw7Y62VGyB41gX3ADh8n5HyfHLBh8A+Eg0IX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+7Fbdqw3OVmPbB7OB5Jc7DmMoyl0KLJCJKSSoidw53m4LN7vYRChbNOqGVJV0Q7eMdOJ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B+C21Zg68u23NZG2QOXkcZopekVWkeHqlVo+sRF45o5418vLrupL3yF7aeY3V14xbzl93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gzxJDLUEr1fp8jS11mxHDXpwyWYK0nVLUzUKHSTZQdKqRFumUCYKPTJCenIom6UpyRb9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STtcey1WrMteP6Sypp3xbK8o+o8d508mJmrxtjx9mYd13l1batLI5Hj+PLjl7psVvJo3r1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/wAkPFQ7bSz236XS77xShcaZMVn5SsjFDNGTLEuJKyy9Xo/VMe7C8NthjWg+SLwZtNWp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afw57nCRzK4OA+TgzokXa6Z/5PxPow2BGdIiR5s/xLcBp85kNIyiPZOe7NhguCzuSijSL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TRedr6EZHvgye+Ne/TVV5IFMh998Ij5p1ex3YrXa7eIWkAEucWTBnV3+yfw4+H/PHHnWf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+cntxxPalaeV2LH5BwfL+c/etxj3Oo9/wCjpo5pkjyaxJM8dTBGE9PGb9OPhrCrjs0hH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4A2NcyNE62AN58r8ufj9/inwR7Uq7xfEbqDKumxuJErcRyAOiVWBQ6KvHl7ZOW5G4pBpq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h4qFBJjGlLJIljWDhJIsY4+7QdXPHYccJdeX90fbKEjFOcW5vJzyVeGQeUVuMjnYliis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blTK/UUlznXkjfnua0sZMvbQEcuJ5ryEgVVz9kkZcQNXrNJJED46pJRTKvTLd6OH/AI7l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NbmB3kkccmfT1o2MUzY0cYiMkKyfRz/SOskNiCxWsZz2LFSG8qzS07tc9qOxALktews0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m5C9C8yV5e4vq3hBLyCHkliGKfqnUqD0XSY7hQLJI3DIvcRGhFaWaOWwyy4nlf8AT2QQ7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BfDBEMfhY6l19Y0sY7882FnP25I25qr6kY7eMCPLMZnjw+irvETtR/8AkPkaxQ2x4/8AC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cmM7Q4RJnKRc4cjaUtHX0I/PeoNqFSd8/bkxXj8mceav2DGQ2ReDXQgryXCcmVZq9OTmk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bv39R995tDD8v+es1yJ8Z0yLsdO/nPPFXFq5NLi6XN7wDQzxn44RttefdiDTL+ckiRCe8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FjHqTjlVDWSWZ3lYDB+IHjRJCk540BsjyfkNg85/qQOeuMYHFx4j17lG1p+52IKSaJ/H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RVNJIRxji8ldCTG9uVY0max7FSwkihtYmJx5MntGuHZ2F7iKjln7qSII/EhLMnjPJLYc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lcHfE8/EmEbxfwR2XLFKtM0/T7alepNC7v3x7ZBHJwWGdZnRAMX5GDyusrt2sFuDVatR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yIcs4GJ4F45VsrceaP2qoRfvSzyyTiY1O3UCjVeP6uKukdyu9WzVLXCk7G1bkqpNXyo0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vKYd4xaU2GPeTi4s/2tpQwUzaxZeWTltAnOPlnC33mqyx3endp4mWOKOfniyEjl9pMpzE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U3OytMq52Q+XZ60NeKi13OuV0pdQs0hdsWuhJluB6bXtJe/yxxScRrUutyztzHc403TT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5+f8A9fuDBhv4ySVNRFjbT3DlwqNWD1679yPwi6IdQ3MbOch3F22cmD6IWBdKjcsAGj7D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9h3gTzYflMw2ZfC58DXhI+7K3z/H9WLyRA7ZycA8AHWLhw5+/xJGy+kFi7yxa8kpijSP+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8kjAMA3nHYK7IG8HnAN58t8nXgecGa9nw34qd9xRuMDbgbyoOcrj7cntVd849FG8rGv2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zl4IALf5eneHHlJOMqRQxq5jdUEMqkSWJcm75POdl7Uqp984InzgY27rcnYNiIWjU6xF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/GawpjNZ+TRNgznrFUlph7fMITRydVZX6TV7Kw3Yoo+ocX76ugbkzgrIBi+MHkXFOpZD3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0jvCiT2Xz6ddwzPOlup9Qqzz1ZnnirLGlmxaiijhDLzXv/8AxDpHEhH0tv8AQHcjavLU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p4rsbyUy9ewPNiOdmd1AeDuuyE119siMvIM/OyfGE4SV6nvllxj9NcoxrQ7silGHGt8/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jHIJ4QvCMKtdJOoOHpU2jm7fFv8Ak7Qsen2kdk4wwW0h/p8wdZa0gVmZRK+9odFPFyyx7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i/8A2n/7Ad5xUqzRqE3M6/l+phziPMZLyizTAkBs34LEYpUHj20JRsOsYGPD7wvEgnji+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x8Zdl7ccx9x3ljwcOH46Zr+pH+M1uCFrd2Wcfsjx8H95+8GAe4+PSW6FwJNZMUKRZ59S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85rFXZC4RmvB8gDbfLr8Nsgjyo3nyPnP1riACM46VPJA2CeWH3TU/bN4DybA/wDdveD3Z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i2bcHtsWk2MPJWoRh4UU9yBO3U17D8ByMU7ic7dG44PdkRJwnwG9zoJFEe1PJGjlKnkr5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+JcJyFfcA0IOmzkOTryblzJPhCeCPrLmkxChy1Cl0SdHjTLAvwZV6nzxbW8jkRh+mG1n5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Ik6XGWFeZ4rkMyQvBaGNCy01UQRQ1ZIBBci2JYzncXJCq9S0cEaTSxK8UkZlBgJgdx9U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KoigaO7WTnJGW1HII6mVEMUZX6AnRzx9WxZVSZTI7hb/ANVyyZZJS0ameZGsW9tA1J9x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0qylZMgSS9KKFQkRLGvuy7dSpH0CqxPajmaeiNiT6mHrJReoOoDroqfx47SLXdtn7cn4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/wCz/cjgIlZ3cjjECE2dqORJHHwc81V4tjDyT4ZyAIRnb3icowGXOS55GcF55wSYwDg8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8mYgZ84vkk+Wwpqt/XIPpem2WsQI3NXZYxb6hteOgy+NedeB8j8tYw0f2Tg+ZbiLnGa1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xmGjMxzyc1nHOOcd5reazWa3n7HkDyp92P7iufOf7n2rriR4Gt4c+W17D+cG45E/JvcD7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1m/sIU9x/MjQGznMak+5Y6GoOV5O0afJoVO1C/dkU4CEG/briEY8l9kj/mmsl2xhHFJD5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WD820rq2SJ7IZQUHuEiDuIuz7keLWMTtl9kfLGVXaL3LW/yc/KOrNcr17GP0qWESzXYG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VSaFlWFpw0a149iU442sB+3IT3mhaV4tBZ40sRV+AbUyZVkeSOsJJY1ktR5ZEksNddVJ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JYnm3360NW1WmpSUDUku8YeqV+ay1ZwhLry7ebWoYmWWyQ+WkLEvEt6SQyMyMJrnWe7V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zus/DIJihmt8j3mJ7jtiwgrBbKKCCtiWOCGZrXWnRuUfgZZsiGKCKVF6/HyiQiVQPbHw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MWyT8Di/H/HBu9/+nlhbw8jhmWWbBGvcU8xN5wFVPc0VDINk4h2GdUREkgr6AjOEnkPk+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FAXNHWb8wfh1S5GuT3pLEDPg/Kw2E6xDxzXn8pJNKg5CL/jVWOxF1G6IopZGmZV8t+Lec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Bt+1vynsRx596zkNVU9d4WGM4USzcsHyB5RMXxmsPnNbzWEYw3hxfcR5HyGxs/R8D/Ye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LfkvzI/470U9p5bl3uN/xLMJQvFaDn6JN5J4k7vlzKJ3RpHChM6N4t2IWLQ2HSaDkyuP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gHLGHtU6blkn58uORhgN++VfCAchtH371Ctnb5ZInbyNiuK6aA7mRzcc2GZ14529J3OOK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I2aN+JQqr9zYSSTRG/AOst9Op3MPSbVTDY6ohM0eMQWq+30aXsiCJmihj7NRcUalyeuLC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qixj0kVJJ2b6OSJXE7pE2T/YwRRy5FDXdUnIXqC9p4uokLOkU2SdOrrEtWu4oNZlr/T2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b1mAf38zP0i1xXpaDOqytW6cY2kgvTTCLkuo98UKgHXHXGOK4IwvURiXY0a5M3UDHHFT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/bAphs9ZX/4uLzjaYRKQbER5VxqOX/Ix9B+P/GU9v/5/ge4g9tSySHERY8Hx6RkE/OKA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FjC5ByEXhZATpDsD59BoDWyT5LBRrLUq1oFfnKjbrM44ow0W5FsGftG+4x52Iagkklslo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foPg+M/2f8Z5o4g80tl4qgGAAZv1aXTGbefOfGBdMBrFGKuAeOO8+Sw3h+T8KN4vnB7l1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o/GuJHhPl1UGM+6T5jHhvxX4VF5yaXly4xt/jU8pDrj09yaIG45h5jXkvFRg5HJRwHSP+/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O3HI7mykKfU+DLImhGdiQe5dFnUMFX7nwPGTDPdj/mR548ApBZxwk1zPDinAkLKy5yRi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VPmIeQoBDH2d3i0YIiZd4je0HWft3WJS65BYkmlJJEp5ZEpmyNEiywVx9nI5O0BIgf6h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73I7H1MA9ybXlp2wyMR/1h9RGGlImrgJBK/ahtK0iydjvXPthPoHrFZUin+rlkFaa1Ba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KFOn2+qSg10Mgj4za6krWuuXbZgpRHkpCs1/pclASKSsc3l5QcU5yLEK5wplHqrQMrK8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8jqY7CWKlXzIq5HFvLCaxYtpKQz+i+c6Cuunf/pPvH7/x+p/EEb0N636e7PKryIyP/rSa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YPTQ2nlfaM0d5IiOliq1O0m+2Rob9mH5A8McUkkeA4ZYzyZhij3J7c+RrCN5viMmlSLJ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hR6n2iSckHzn7C6zic15GKPI+PlR7h+29wz5z5P5YCOL+c/9g8LrSfGDa5r2j3EDkN/d/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wY8pHXWRqA7E6TRb4k6YP7EckTmSfxZTyDDJm9nSv+/OnPO3HNkX9s74iLvz3W8pGdSO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vHaF4+1A8csOyCy58oV0dYzcVr7OaEbuvEkCRXjAIQsvNlPNSR8udPAuSe8KPuRL4bWN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ktGSaSYRqyxRrncLSWk8CJhkAls2u8BlhirsziXixOxyhPC5ahPOrYE+a74D7APFnYRw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6q8up1WfppMnCpCvctwfURRLJYx6E9rJoLNKW7M0VgTfWvATB0+xNXtYv30qSSLWqWEypJ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PX+kh2JpKp404xeR+mRmxZ5iVT534isHls4Nsqw8skdunSU7S3mWJRnUqwmqpd7YjjXu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mkJhgPrEPPSl49L/AP0/v95rR/kV2PdhTkBwZPPD4zR2WK5yB9Cc861/DrkHOmg2JPCH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aSvH5lG8RPODBh+PK43jJtRia6zmOozMqhV9S2NYxiWOazwCo1nHCM1vPnOOyo8/J1g84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k/kDoq3nBrl/pvS/iwHtzyc/LN+VUrnkKvl9A4592vtgDuDyZNdpTyfpWvp4zxyZd4TrI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o11GzKITGkiyWIlkTtshr6KjfcbYzlorrjrEbSw/41PEzn2cirMCSvjOSmVxqRxyj86T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74M68iPYHckOELGMrh3m8RuJVljxPLH43vABnxmvJ+UWrKFqV2ZgYWjmV1mjkghSJIllu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eHEujbW0ZatmUwx2h3epwgRwtJO/CVcVm2/dUxuzT3aumjPfy7Dzil6jHCYZecqwSTmS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U7y2XbhnNMj6jyiWwEQyyJba21SaTq0smbK2Oo2zbYCLVSnIZ5mkqLZ7ZbjqC50TbuGi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f3SSHhIeUUcSNlXqoja83cg/VWyY8riGfFgiVmPGS0B9K2b9q/I8JEnag/8A4w9rb9x+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r+XUU59OT8Zfdh9XxVyQ6r1EZY3GKMGBRrGPHPgWby7EMk7RxpHm/wCDWBpiznQ9AumA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7d4owDEGfJ1vFG8/QPIgbxfdmt4fxYbZfy/FfgAe8fHy/5Z/tvgijiVG1Ygtz8Jvm3kPx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OksOBO1k+JPdnHyr7ybSJUsCpbEiWbFjYhrBhliJu3XIRwNxHeKvPPCnW8J4ou0LSDD9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eFfK+C59m+JPkkhQz7xhyYaWR2LmKMdvQfPAYcNTRoMEfLB3FAI5NIcjbQVkcjx6FNmG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ZLsDSdTPOyOoSK0sBlj++5EarYi4YI4UhngRYIlMEc6VnrPGyQ/RGHEtyPhleZoUt8jF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YPK1iaSnMmCyKpm6v25LF6WfC+8+hllhioQL0ux07p74/QuLt0/qNKz9GwENKyICGixh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9RoLD/wBrOlexM3ZTayNAVUrnUqMd7Jopak0cnt3vIZOOTH3IeWRNxlkRlEg5YjMjVZdy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stuvjZGN5Tj7tpvLf/wAY4q8X85vyP/DabjSj8Dfp+sXWBvcujMvy+AZ+ifG/Nm6ozjNZ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nWNZGOTJmsC4F8gaxVzXjWb9PgN7s1nzm9jRz9qOTKAcX3DYOfljDef7f664DFXB5T8mbT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Mbdc/FgPJ92TNibGKCYz7m6QxBA3jaRW2cPjPLKQXyCYp1KrMLL8tJY4nI3UwWrCQ4u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SZohGGA5zBzzncJYvzxftnXI+OKnZPiSZeTgfbZDr8W7fJR90J+LeFWPeHzj+DJ4AAAl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LjFtrJxwTHBeh0VeK/YlhqMivbN6NDXqoJzNB3Vaka+V5xOjzbjjMMMQoxlKk8sImkWS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YkyePcSzu1gxwzRw/fd+nQyGYwVm+pijjtdY77TO0ksFC3YmfpMMOMY68tbvpktadbEMx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uUikinWKHbq9eSSZ4ZrDKsddo2ltRyKYmibGZWW1G7R8JFEgmK3oxYgv9Mmp4km8YbVg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7cppENd7cad7IZSM7pJkO4WXSaxPjoKc7/wD/AFOqf/Wnwqr4wjOOa1mvNVBwT8yMH5sc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ZDXC5x/g8w2WMmAbGs1mvAHniBg3njid6z5zQwnxnydYBgyMHF+NbGgVPuKHlisRn4ofY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/sQViHscJtP9ieTMftnwRrF/A+MTwVcbbZXpakM6/dT/ABIeJf5XzHoEQ9ybqkdY08PF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ZebDXdkBYJ7GWT3zFdOfaM44R4weB4zWj3DxHwdcnU73yWRvHMkKnEPvGPktzA+07A6D7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yG1rItgWCdMqtjRJvsYtnv50yOJK6RqFidXlnUCdyGkRWbLMc0EvTo4bFftxkpDXaOCz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YtSRSdpLcjxTVbbzVYp5JHmkazYtnjN1SKuFkmtS1ulIksHGtkFfhlhNRSFJ65lsa7iP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nzimL7Hk4nL8bMsJmFbt/UzNFDaFeaSMU+0TtApH1Ah9vqF0eo9KIwSl1PwR5gQO7rza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zGxaR/CMfG8Gf8bK8P8A+n8DqNxZYCPfLj5r0bP9QgXI/nfiSdIleeawYqqri+m8LAZJ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jesA1ig4BgxyOI22AY3x+v8Ab/U4fGHwQMGfGD4+QRj+4nyUOBtYvtUjh6Dyh0X5cc1o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+AQFUL7x5wclVdGPXOTSqNkDp5XvMdSgntr4Xj5g3x3xyH/7a1Ms1mNBk/Pltge3yj2E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E0qppeJOHN6zRxwdRn3MOJGuH60CWJdeLad9RqF17QvyZDsxDR3xJ/MHlkY9y+REByRg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+ScI81R9NZsQ9qcyLxTu9qRI4pu1wklEuxc4RyxS1pFdpcuNI7ote0/2kqUoRKplfUap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TuXrcKQNJLYkr9GsMsEEVSL2PFDG8sEokaRW7UkUU5Aq6u3w61X+8Gr/AHY5eTkHiF5S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J0vpKgovfjr8l7dovAO5zbxh8jhrCGz9MdZ1TpS288gkbzmQJn9k4bOR07LIzKVyL5fH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1S00kn/9AZNeiQyySWWmICL+Zw5+8b4hXlJ4GSSLGs1tpDFWLFQAuE4zY8nuaRmAXNZr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az3HABr94R7WweM1o68H243g/B4DP2fOMN4y7xvdmtmP5HyfYjL5TTYfIJHc/EAcW/1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Hwh00v6VRg9wdvvnYxVDig2rDtij2D42eagK28HjqluKJ3TddpFOm0HZlK+5mQaTfiTb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6+8jb52tzjwW85G3iXRzen+S44oz8yV3ipyw+1mfYHhmfczPtkYBeIURnPiVl88c15198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BWhfO0Iwkh5Ryd+0au3ksdiRIeUgsTSZArlEjn58ZcMu469U9s6SeaatEJOtIpt35p5Y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WQyccjhaRrqIrRJwQoiCER9oBctIzJE8VmLpsS/QECVVKzx7keQyLx6Vx/pEiiPOwy1e9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CGOKS01eKaMt/B/L51Ogt1TyjLfh5ZJoy8fAhSFyM+ETJARjfKfIzpPx7ufRzYev/wDz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Wxg8K35SDxLtVGDB8nG8GHSZN1AnFrPIyRqg9XZUxpmfAPHHNYFzj5AzXjNZxHo2HwR7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QPI8AnWHxn44fQjwwz5bXPPyeP5Hsw+zNaf5xh43798Y/9vDIfMj+In2GOuO9v7gye51G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FMsLJ3ogAkcgw8KQSd4f/ALO3mzjuMQM+OqiRdaI0ciHJuXuTF/I/l8Z/q3+NTng4/wCO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snn/AEOxCCGzecAjKuMPaT9iNtYxGSYfz4k5JG5bi2Hx6dRmjZIWSWIfCx7Zo+aQ3hJW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uVosaaKvfHUqqZP1ePJOoSCqEuSSSdKt4OlpCthq3Ppkwgt2LE80a1xcfp0YiSOWWZ4U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O25kVZT7x3e3kB42azAdQYe9+NgOWabrE5/p9ybvL0vpEPCERS16gC298gi/YtN2JZUW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uG3ACtgyZH69Y6d9arAgBiEH4Wo/PFdFOIj/ACkUnCMVdIxzpfiNnCL02uK1P/8AmSSJ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TW8GMOWTHb+g+Ik5NPGMeuZmjjSMbzebxyED2DmjyAwL4A8hffrADpfxO8A8/r4OsPwf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+CM8BdaxvbhHDH8Ft42P5xvJ/I7HFCVzXbR/GL5I2Q+tr7WHiIjcv5Ix4vrjFhPPHbjj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o6YgzEMuUzucgFQcj3njW/eV8nX1twedAK8hDRcuDv7l20K/lNJ9qNeKqNPw929SugMY0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fbF+LeEY+d+J/yd/ZyLESY7EmNSVdNY3uGuLBjwA1JwXAngR8sC6zWA+vtwivEpZoJXmq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/AE8jVrdyTJI77D6K7JDYapXjSjavmr0erCvFUsh5a2FbtiPrUaxR9Ggr/SRBJbVuEB7N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mKJWTU692AyfUwwFJAWVMeXJIYjUWV2ttOyHclmTrVwojf3idOqQV0rTRIXk7V54jKvP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KrIJq2bzycaNa7DQX16xQNgfOJ7smP2YU2zRuGZtIQePjGcFQvit7I/Niwfn/wDlfqfq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2PkDPjB8/J/X6RPCaCyeRH+G8JwkAPZzyWVd4Fzj51gXPnPkKNL8Z8Eb3x9o/PD4b8iB7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2N68jD7T+OEaxvGOM+TvkwPNh5wbUkcR8Ffcw8rIeOD25raflh0UPIEL7SeY8Yw1E3mS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nCSrIPdXINofh52RrIzuOQe8gAFvvWRyxTpSObAqFfzibMEZ45ruN+2Pt1rG858LpSCOK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/ISJj6VUXkEHmIcWPveRPbFtW2CWk2PxbfHB7wF45858Zv01m/OazvGtkskU8a2O9BZjq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8V+lxV5PIErqi9ZtLAOldOiIoHtelo/ad5JbUYlXP+QzpLLR6hWr13s2LeTDqFtYTT7HI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TkdwcDNHL3mZi8D9yU9UQilZ6xVGWZOpwVLEZNfpTo8MFZwpm+935J5oX7JtTJWnlkAkiQ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zYDvB4zs8M5yAGf3hmBz/kNYR2VPuf3xwJ4ZuWTuuPo4Fzzt/h2CjoNJ1/8A5di5HCbE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+T+1+c/2kP2lxfhQWZh4w/OwAxCq8+eS2s4YBijyqjB8fpfPp+9eg1n61nzmhsjkuwSu2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NlfPpvi2fGNm9nXhPdnzh9mN7c171HLG/DemXQT8sJ5Aniy+I+P3N7hXYbQ7Le4wnUaK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c63tmib2jyP3Eck1jb3NvuWgAC28A0kOuPklAFxpPG+2qzgky81jZc+cI1ID7eJwDQb4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45rliajVF5mP2ldmVzrBor5DKVyZSwDbMShF+SBjYMGE4vz6P1BnWW1PLHJ3IGhhrnIuX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a72q/R6X1NiSR9RMYpnkjWQgzR844Kd7q8llOm9FSJVc8d7x9hahMmccA16PxxZAoSJz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WJL8b9MLZULVavVfc8qx/VdQgFV04vjhUNYhJJbsMsf9QXhXZlcy8I7GlRtbPub+DKrp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RcrJEyPv+3RdK4w7bDvSgka8keeiVfJO/wD+TPNFXWxdklCjSj5P5YPA3kY84p902kC/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8tjz55ZguBcC+OOBfKDx+iCcVdZrF+deB8a36H8VXeeOJOwwLDWDzh8g+c1sjzkfnBie0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4HkgE4h3gPt+Dr3fLfkp3pB5XzG/ukb/ForL8p4MgJVF8Z+WSEEL+ErcSn+NvuY7eay8Z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nXLSux52P8ls8Y4hsvgY71yj5aZEL4Y1cfTeOGk1xPdOd4b5E5oKGb7PLYRNjk0RO5Mi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f7RHWHWGTSqPPDxzICDzi4T6D0OD1nePuLbjnPcdF+hh39Ytd/60FFnrbyNT6f3nBjmj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pDqKvFEts2OorPZ6nRqRVVLYzak8kuh415Pdm8JbPjN48Yky11OOBkqF5SsrZ7EFKyYs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ZUowTVOjwng1Z4a8MGkaOxn0ETY1STIo+2/ZTt03ZY4+LJ/HnnaTbQ7PVou11OL4hGlte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Iu/dP/8AIbSrNe3nHbSHB8DP9jknjCuD25YtRx5E000s5JfWD4iX28fa3zL+CrgXecc4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ccC6xfGAbxcA8fr/AFwnx5I/euQYg5x9B5OvDecPkjyRgxPz+MGxijF/yIwODyGPj8X4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6KDQ1yw65j2xqPevF8J8rtMX34fLN7YyymNh5XRxtGM+zIiO+40ARxB25UYd8W3qwB2r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T/l8KqeZEXUceDZWZQGUcssRjAg4cPbrWe58kjxPysHZhGoXVSxbxCQVj5YeYA22FeLRY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c3/E4PVXZZkrdvJovbC+ltdXrUlgp2+pSU4IoZFuBnkaaXBRijsT11SMwhLE1etEnRlDZ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Q+7SORkUzWEEfCIp4A1jHkIdlZ70MDkXLypVhr5uSVQ8q48tVFuSzd3otQKZeTYJI4bNx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HEBB/ADtBPt35oElwAFtSZ93XKYHjy/h1+P3V05YfGTsXsfON8YRnRF3f/8A4wyzdSLJ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/zH4+jfMngyWEiwzT2siromfOSeZW9EXQ1rG/KX8QMA2QuKPH6JwDWDBijwPXzg+Sx3mt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+J1xz/b9/wCjazyTreL5xD7h4xBxxRn7XZz8g58FRG/HkQOefCnYKDYbiWLaxAy4M2Dj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/EcDaXfv5A4vIIyg5J4fkMQkgjjgk0T7sm0FtyAQSe5C4Vi2wdvngZC+IBoSbOtqSBJy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cU6wj7MfySFce6RjxwOA3hgF1kbgLIft6HAn7iHzvk3+3rv1GE4D6bx15IFETMYib3Ufp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libGqxzyNBEySV4NSHtNJOjmWCW2l21Z6jX/AOOsr9O92o+QV9RxFxiDSkYGBH5ZYmjq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SKjG6JGeCdxUiRjPxSwzZ1eVJpY4Ya9SPRyZO6sM7JNCGpXo0Kj+A85I6Lf3ywgMOOsA/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cIZpO1BvyAcb49P+Pj/+NZsxVhYtSThBrD+K4mH5w5+5ZkiL2JbLQ1VTN+i+E/et4g5O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YPj5z9hfA0V3vP16fDnwd+Rn7/X7UaYDjh2M+GICv+Ofi674sMPufXLAN4u9p7cT2ZGM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VzoheMi+/PyDHSgccB5qxBO8jGm9rY2aKJrlKGPZY6fjzyDHYaTYyIeG/CcOoU8sQYNAyf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dmrKPsb8AbJXQXecTqN+DCXwW8o3JlTS/jnLJfYZG8H/AAltYNtjR6wAnO0xUKdxJ7l/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1o6+4vyP5A+gzebyB+4q8pG6x1SOKLp/T/poYvuRaSWSN37sc7gBu8gjXUlmtVuH6u/Zu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06V6ikhQzvZEQ37eeE54DI88z16qQyyKJerwFQZp+Aj2jfAszOucPpI+hVdwUAzVdtgj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q2XKXhJXTZEw9m/O/M6o2aKX/wDw9c/+vRPtdQZihxvl/lcGdAGqv/8ADkZYkl6gzEhi8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HwfjCCcA8TuqCSzJK0dQYulXfox4gn+3XB8w+Mjx/B1ssPTWb1g8ken615weg+cPnAcXD+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t2KINbsS505Ck344vjBtcb8f9284Nk4vgKeBUefyw+cbG9rcdSLtsOzCw0wGsI5R+OX4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VwBw3uUn7efJq/k5CxJ4ZWAPv4sdrD5UgKyttG2ckYc9nhdjY0381NHSJ5BXtj8im0Zf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kL3NhXBWRfLhWWT8eeceRjjHGTD+atvN+8j3SL7xy5EYF2T/ldfcn/g3gObzeEwWJeqXeM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eyDD1GCIfWJJk3UYBGJo1SXuWZZ63fngpw0kblWNFFt9bj3liSKTKqiGNYgArYAcbyeC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3fj+pbnYizuX5cW1NMHgktTCKIJ1+yslOgZH6csNiCX6pME/DFJkm25aE9m+9GDQhkUqz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YPGz/AOHq43QQ/cmJMLeH8qGxRn76H/0v/wCD+rF7WPzkcjP3rGHka02+WSNxjku7xIGkO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BwznO+xziWLNsjPyCZG2sEq4T3DHvtgbO/Gt5rB8r6+CB5wjPGHzhzXnxnnUsipkvUBj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GyGSIz5vyPafxxt7byGG2/Q8Z+GaIMi7Mh5Bz4PtdRtkPcVv8Z2JFG8PlV9sirxi1zkL6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z7kXjH+SsfMHhPOjosd8kHslI7dT/quOLQ7YTeBy90S7E+uxD7qnyp0HJ2NeFAAOzkqjN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gSHDJvGfOJYtFxWFtrINY0nLHBXAdZy1i+S+H4HuwArmtZy8fi//AId+k0Nv6DoVHmip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ncyEWObGQhBaaaZJJbb1o0qNaYCt1Gwtap0+rNSqp9zGYTQlrHFbAhysyx40/tIe5LEoE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SKfo4JJEiSV/wWTjA955jZ6zVKdP6XpKocuyzxnJH7Qg3jgOvUkU1IQg9GCBhyIJ0LQa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p/0bB4pLsoEZ2n8McXP9ui/9b/94GWLsUBnmks4NAD/ACEe3D8t8/Cb0019Qe3JM0ar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WiDwXEAWIbxB4C4JBhbwgVsK8auOTqszch7VwjOOjryBnjBnyCNHWsYcc/bHP2v5S2Yo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yFIAshj7SvfjjyaeWfOkeLnkqMX2n8cI8t5x/djjlngYTxzWg/yx5Y3jF8EDk35K54jX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lRuM67miBtcI5K3IFANkjg+xJUIAj04Px2jy+T+qJ/spDt08Y8m18818YddqkeVLxi4N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WA3s8gp3+UYi2OOmQchwz4VlKN3Ns/IZ4KcNhdMGQRy8t5opJ+LS64/pBk35/wDj6ny6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D7FfthlI+nl9iSba2TAQJJo4mWyOPXu/2L3UJVhli4v5LBvc0nHDEVz6mVD0xnatIp4k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EhZ+UAAglPFI5HlAEVbOoN9TU6XNI9cSmaZZpVlDcpkaPId9vqR7kM/bnwLyUsVw+BH5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+Dqf/AFJE5t20C6CudknBje0/8efnB/8AunsRV8mtyz5xC4fj9Zr2keT8MdmW4kYPdslI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zl0+3QT+w6kuo4F3iLhXSEjDrmF1jj2suiW2sPliPI+R8Z+mwDR+PTWsUeNZ40SFWa/Gu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wFpJpIYMl6i+NydtZ++l/wDdHuAPLAfejccGhgHt0HD+8H8WPHH9odeWH3FjwceGX53t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Plo64p+Zc+0LxTwcJ9h8JpTKfCn8YvcwOSoBH47o5h40GUNmhMDmwDvYAOaCt549M/6K6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lI7a/mV0n+zDYKjNkYo95QZCPbrP/AF/IK+5GDBQeX/s/2b4XJPdmw2S7TGPgecb3AH/x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kAjFIONGoDxyFe9LahNPki0664vaiBmTudQqy2qtxr/ZoQzzxN9RzZ40kUqhjIjE0qgRdx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5kT3dp7Bzg8jy/3VubtmLlIr2vMHROT0XjV84JwZAc5ZrY6gjdqORJYgOOEqDh0x7UZy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4/r1L/AXAlmb2yzls/R+f1IPPQlAr/8A7JHWJZ77vgGsHhc17vnF+d8hy0bFuOLHee1k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GxEx1+3QH/x/VR9muPYg8T/AOLIlzicAGWVK58isPeNa+MOfJ4+V+R5zWfKn4bJZkiy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5jr9tWngQ0Gnmu9TmlWznwfbmxgOdN8XdeB7oz5wBQVGiPj5w+4n4b24w0H2ynTZ+JRdAe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Gwfco8SINxORy8pGo8uft/ifDRufuAFFPkA/cXxn5Bjh3rY30/ZpSMM/ca8sbQDE8lBOd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ZNqAvcA9qA8uIUHNe1SMbea04PjX3tawHa69xXRkQ5ExZORBH+Pex/p8MrYy88B2gPhgA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HfrvI2GdxBgQYTpo5dk2JbYghmSzAR20CktoxSuRJF4k6g4ev0yrJLAEJET1GAMQa1Nq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pgYgEZnj3jIkeMSouPI1aGFPpV8uGydTInQo+VLgND0I3nzg+arGFvutHEzZ8tzUNLIR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8Hr1Q8V8NOeSKI27w8BgN5Cp7nSF40f/ANR0qzXwMO3f9fv9EeYxvNYnzasJFjzzT5FVC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Nh2crL90DJR9np4/+O6v/wBev8JoLZ/E/Ea+z5AXLC4ycjWHn4wfJ/FRvP1+jhw5YtxR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mWSKNfqn4tHpu+q50ks3Uurj/wCSP5b8jxn6zpvi7rWfmG95zwoGfkCeeA+PxwjD783v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r/C/K+7POLoHw2OTmtRR+596jw6dH2uIByP8AiU6kQLgPsbkMPHkOXLp/D6XlsaJyLQcn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+vowo56UZLmsK6AO8+c8cv0/yfaQfD+7EI4nNe79b8kduXamR/BY6wnNgZ+21sEDPbpv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Bzebzec8L41iNM+tgz66DGfinAcp9oEE4SItObPGVBC2SCTi1pe1DxaPR5yOclEckMLJ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TufUII4/p4HgHJjuWNjJEK2sYaXf3p5O3jxPxh00egsmdWnFep0E8en8B6/vBvKSg9O2a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Tzq4jS14PuV/4Rf4PXq/5QoVkK7WGTllj8te/WV86avGh/8AoA3k12OPJXeZj7MPp+z8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JFkl2abIqowADCcJ8NMMYs2AHOOVh90ZKPs9OH/x3Wf8ArVx4j+LP4xryfYz/ANi5NgyP4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IOfsZ+wcuQ87RZISZppsHZjwzucOKM6R/wDY9X/+yP54D7tenTvF7WidlDpiWJz4bWgd5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AMAHI+Y/aFHJT5wnTL8fkCdOBsH3Y3hgNqpBJ5LHoM7E8PcuHTTtsRxn7n+8QIU+UlfiF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kcIHD4be0kGwmg3S/EDDTFsb3Qpva6A85x9g/wAi/EyDA24x5I0GXZT5P73vNaZxzCox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2wEnJBooeWcc8cEU63o9nkZXSIydSgTG6qxya1aOdO5BTo43T6rxmjHks/tWJnVF4PNN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2lZO4XrSBlrxus9UQoO9uCGuwll0qQSS3zZs1ivUa7SXRCIIPexQnOHidV1EeVnwjSvC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QgZvkNNyuy/VdUnbl1jevQHRP45ZkMdaJFrAHZZDoInOlKxklXgkAKV836iVuXrf82EX7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Ztdwa3lfKg1T/wDzz2I4MmsS2c469H/L9DBi5NIsYe7LJiVvKqFBwnWPOMPJ81vAMC4B7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EXT/AP6/rX/Wq/igy1/krDAcRfbvzIfJG8hHtHp8J+9bU/GD8f02jckhWQdTQJKv8Olf/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88s+T+t5QP974V+OOxKjAdZx4lfke/F0V85x8x6dk+PwUjkr4owfi/uxdhk9w2NfieIYj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rmvtM33eOlTzJ8PH5J/HzjAcunA7jTSroZ8uq6wazZ7nS/xl/wApB5edIAH3h+ToYMXlj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7j7SDpwvuOtcTibziA7ji06kOJMjb7cbbz/26AYDRIPKazDAZOrKEfqtlss2JJc7ZGMW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rpIkbeKGctstPMsafUq5Le4L2RLwc+qwqHeBpI4K6wu7mNdFxDxa97lzk6rFWkkr/Ux/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QURy42pDGLCtW2Ldsq7/UacSqRYtKqzJbtDp8pMjwyyCrK06cfQfJOsuw92k0u1O9g+Cx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NoKxzjJ3B6r+fre19f8A72CXFXXEnzvwRkR1kS8YP/ysQiz3Cy61g+Dm8b8zg+HdY45L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KPSRwmSe9gMCZxwLmsAyIaYDxP8A9erFaej1GtLHFU/Bfiz/AJ4fCxk5vP38YfiMai+A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P7w/Pn6wj7XWRqVcPr0r/wCw6z/9iw84DrGzeh09Xa1vT/i368OSfB9rKuKN4h8A6xBk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fkN+4e1wNrnlSfuICQ4QBGC8tFB+TMdJxIZePFvDgcm3rJOQY/kvJcJXj3H107iJYSM3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KkZ0785ye4N4ePPeDfI5vyvwR5GecOlfltZBsjQwnOPiPxh8443Hy3kihsjiVCidtXuV1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1Gy5szyM+golPJlaPO4vfl2z720xVsiX3Uht6r/2/uL8eWbK4YuWK7RxR3YWa4T2az/2v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7X4COIIccP8AXd0DKqFQ0OwqLx7ecWRl4nHiQl0fDKRY9zZIk/bevXkCxnJkezZDAKwV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wwZ1wPtl+aX+JDxjX2pYsxxQVupGJfq4Z/SMPy9P94yD/C6f/kDoSaVYlPCA/AG8Ofs/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27HD8D00PSRwEkubwVpJWjiVM8DCcklVMaZ2wDOOKMVdZrNZxwDI/wAhlj/DR/8Arutj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/2IR7D6Lh/E+c/e82cPkDP1vNbA+P0PF5h9rrf+VcUevTP/sOtf8Afbzh8YNsYenzPkNC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CYQCCrEE+PwIGjx5ZGeWDxipg943xwjin5nfkHYPkfsLh4tEdiQrtGOpFH2yVM7EpHr3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u+5QwUudbTyOI4kfboMRLGxB0eHjHyLfF+PGh/2Z99zfkH3fOcfuNpVf/IF9vL3bPHWM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flvA84PkrpZrlWKSXrMTY/VLLFzJaysh15Zp1ULKSwZuWDcZfmwjk7OPtifxk9sQbTdO9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kbg/kY/uz4mq8RXm5NZUy82dQPqLEwevM+RNNDkadpmIXBJzyeKSKdHayrEgZ+ODf8WyN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ckvZrU4zDU+fRtcOkBX6Y41jrwjU+POWwYW590sgyw72U6jNC8PQ66ah1tvj0c8EhDdge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+5MD9Mr8iBvBG+n8ejeD/APisWo4Mklexg9PhcHpy4pLd3i13lZUVPTeSTAYXdsC4seKm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86zWAeYx7stf9eh/9d1r/qVx7VHuVuU3DjGx8eM+cf8ACP8Ay/OHP0cJ8kYdb0fRhm93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fP8Om/wD2HXP+5FVmmyHpiLkaJGC2sZjinkd7HxIRofOHZX4z8WK7xCeS+0AYfOMeJ+Mb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FtkFR4OEHn/oSRIV5KW9wB7beSo0/gh20QviTXEqQfBZQQrcXzpynvcTiFc37dksugd+2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n9uFjhB4eObHkHBJPhQ3u/1/389sAnNBcB2ZNATdTpxpJ1vG6pakad2dFG4xmzr3aCsV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Bkb7iB5ZybH84CeRROEwkYyFSKR3dp7+l8nDKuxNJEw7z52ppcrDs3qI7vUHuIJFglnlJ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wuTBxEvBopqPhJJJImMjD7mDiufI/i35Z++olJGbyfWeBJW3ZQJMjune4SLMwSFiYAa2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tahkpukfUi7II2IHpY8xL8fDel4/3cag5fHGGD4roSfGTgbT5k/P/wDBLLHDktiaTOAUK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elmvjFhlmZEVBv0klC4zs2cc44I81vNHYU616fOa16a2U8uMseIaP/1/Wf8Aq1P8Y9q1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GKMfwIR/dD5/Yz9j5XfovjF8YQFCg/Vv/j658x/w6fHJ9W6IZt5y9F+eOmA0pO837vwPy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1onzg9x/AaxvczbGcM3tkPHNe1z51o/kjE8uPkn2MDnhs8jBolj9vTCTwVc6HgyNyCrrF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TQouOFJ+MUkj2444ufirv+qyn3fK8dvpdK2sHkaHPft+GcDjEdmVhGknUqaE9YPCx1G1J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+S7OD/GCYsH+PYzWlXeN8Bm4w0rbtH0icifpcMNVge4dHB5zfILoOzkpXOpIVXsx617s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7puCZ/pb1OvNayFlWPwQ3jIxxHr/ALakXOwYsHexd8fQ7MnjWD5xfwXys0pV7UYhrn59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/BvDD+1zqkUjzW6qzXK8KfVN8DyPRt9wfBGwuD5t/wDbhGh1P3TVviJQkc50DkXgv+X/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zYF85+hm9YBh+Z70aYI57ZjhSMfHpJKqhnZsVMC5xwJgGKPI8fx8aHj0TWyMs+YaX/Q61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/4anyPJKsMTydZIMjX+4OH0Pzn6bYHjPyLfjFoXW/xdb+VxI3kMXTmOR1Yo8/eEeePjXn5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Ab2DxIzywLaw+zDm9sx4q+M28b2k+7OXgjgr+9mb3qNY33E8gj3HlxK+cHgDxEzDueVQ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kb3Dykh5JrbrvlB7loN/e8skTZ1gbSvISzfhVK/1iUayPfDxy/YBI/cR8SSpEsnUIEEn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lfzm97O/IdrxvOP3SA7KNMzHkzayJt5FC8jx0LjNF0QAp06ohQBAv+TLCdyu5UlNhUyTA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7kPiV/kRnXcQLDbhQtLYjx3iE/wDXY1ROt13dbNWYpykf/wATHirKuMN4DrBnhwB7i/fa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8+h+P19OdONP6/IXwfNdXI+qA44x0q+1B6DyFOxh8FfOdQ8SQoefUpNyVhvEHiz8AYPG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0qk7Zvg/sDyc/Xxli+iZ25rWRwRx+mskdEx5WbAh2iZrAmcfATBn7xR7fQDZ1vBhGLm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FHrf/AE4PxteIYR45cQToQHNhmm+a4+7/ALYref3v3D5/f7H5v8oR9a3iO7AbDw0IUz2oO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4n5H24w9++UZ/Ie0/o+cHtIHk7YEgBvaGHk/Le3HHhjg8MvllOs+EkHclPtZPKMcUefDI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hx5jfxIF9hIOaKv4cMSp2hfTDJWGFSp8bqAiyASHXzxzR0QcUryHs6nYPtHEHfg/nr7bBQ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EjZJXUTBvZKx2/gHRkjUjCunB3Mj7liqW5W/os7iPo8CpFUrQn9L+OHwJOoVo8frCDH6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Fs/BVOwvb7hjiON5VEXKrF5WX7adsKiwnCURbdsKI6TLiV4QLPTaMuRdLni6gf8AwE+s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rlYgZ8VeMaIe20MQUfB/KRy/VeXn0J+2Pd6Sf5P4HBjJ2XR/dMDwXlyH5E8VTxFr2DyM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ieoDaUhkf5W2BxSMcAhG5Rf+LWTW448d2l9BhPhjnnbeDYuxQ431NrIoRGPRp0XHld8R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HAua9dedYPGfOa/gfGIDofFrxXp/9Hrf/Urf4rX+KH8JHLH5O9ZE23lPuhA4fsjxr2/r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gIX+qmbOJzXjWf7DwfOz5xPOfCnxJr2+cHtz9A9xd6xRrCCRtQH8Y4DY7cmOPoj5zWnU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Ty+Q3LanwyDeMftceL+NEEZvuBmYFfyPmH8pB8ADF3wjA7bE64gtHyU1dGwhHFyMGy36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zZA7ZXTry1+TkKFLYvnOrxM9SRhEf2n5Fjw5co41UPJoJ0/pYs1I+mVExFWIb8yfku1M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rknV3OSXrTYWLH1/cxPL3mIRlQ20YMNpwbCeTURt2IB5HO54v2uZ6b04RFpFRasskyqA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VIdA7Hpy23qx45ywnO2C289ueFrlcQ/c1vLNkIoiWujec5DNHcilMaMIn1MfcDcx/Kyw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J2VUaySPk5nECo3JPxb/AGI96cjkrcTa+48A0Xm4mU7MpKrzZB05ufTv/DLKkWTStNg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ocs3IoCWmtGKvHH6yWFXCzyFVwLgXOOAYo9APP61gz96OfoYR4/et4PnANqNZb8wVP8A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8bJHc3wUbZtYye7WmLbEW+A/IfIw5+/h9aJz9kkjiMHzrCMU7X5xfDD4fea2x8Dem/Xzg+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cPDa5YvnN9sMMJ2T7SfdnLyMX3HlxjYeOY7gBGN7x8P/AJF3rAASx+3r2b3mtQH3OAyo2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DltffnjCTvhlfn34vnba/GVQFkkJ0vzeASez/AIt7Yj2kKMV/Owy/B6qf/i4gUkYKJiV3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nXHoLb6afAkvVUyXq0YL9WsMJLU8ma9LkjRrFYZCCCP4FGbAuRosilQcIBk1rHJ49MI7B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2eMHRqoaV3/uFU9+dQ+C0q4/UaqZf6nXkWSSvxg6rVsz8xviW/m/+GPRkkdFkab7cCFG5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DOCacbQVyr5Fy4dxeKY/nLJzsIb0Phf4/t5455idJJp8Z0AEnLFXld1jIGwxDO0MeDlG6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CnumkjXJNnG8HwcP49DP/AMV/N2WMSWWbF+V+fOPg+NbyazFBjzz2ciqxx+slhVx5HkxU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RzXoM1gHoc1/H4wjzn7xR4y7/wBer/0+uf8AWh/Gx5tudgDSrv047wH3KPsnev0D4I9v6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znwzDPkfGHwde3QOL5O9BhxdiFEvUa6H+qy7HU5tnqNglr1l2rt9vQK78r4OA7we3Pyw5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3HPjOW8b2hxycNxxVXtnzgHnw6n2ye1hrgPlNakA5ID70XHPgL5Y/bh4FozIGABBXiJQp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PZ4zz3NE46hc6uq9mf3VIyc0Ng6Rl+6R7eQY9UO+mbPFQRk/Jh2t4mhI/jGA51rE8MBJb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mVrAjWKVJPTWAqMi7kmN9weEkc6Eie4R8W4jt9Ob7HDmwYDK0Y6hNfv1uYvpLHPbtxRx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ymtHy6hOGWP8x9E2DsHOzvOy+dt80R6b9JvxUMZPzlnAFYq3bbk6EBZOJfFrrCYKf2uE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7lqtIDcidI5UksKNS/xHzNGszVwI4zErKY0XE0LC82sbnGGVxn1K7EyHBImdTO7UQ5Ox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hRms6Dv6H+LaUS2GIHz+v9s1445YtRVsa1YnMVRBnNFPLePZUF3eTAusSPFTAuaz9jzm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G/TXrvD6fOL8r8f62zqtV/6vXP8ArQ/4iQbCfEfn01iY/wAj4/f7/wBm+DjfLD26z9H4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jDvP9Juo148l6pKcZi7fwhG5YvGAaB92cuLKuD3BSFwL5LbI9pT34p0QN5v2ke782jGs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7Kgdxjyj0Q7cTH8P4KHanxzba5sd3loJ5xE92jrQ1sjCVycDex2pQ3FNlvHH/Xq5b6Wr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tpj5j/2CrttjLa86P6HudtA8+RfROyok0Vh/H1JVcGj6XpfSCMyyuvF6x+/vOLYw1giD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12iunQ/a+B01wKZ+R2tV61u9I/S61aBIkQHyJOlVWkXp7xZrz14+2gnO7PDG0hrRHDRiw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pc702d/O7CcMsfGAxqe3szxO+FGGfi8x7MyvzbqL6ybb4E+5yXSeCIZXkde3mlsJEssd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7WD586b8DsxyMxet/2K4+559SqHOzEc6hpXpruW3J43uVfjyAcPz0ZddP9f1JZwjkRh8gA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EcAazanyKokZ+MMskmTqO6q+xExUxY8Vc1nwf0PkD1GEfx/fp858Z8YfGKM+WGD4u/8AW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vX8LH5wayD8cP4k+2TH+P0c5e5dkE4PDLpc17v03kec8ab50XyW1DAJuqnc08kzcjoZv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I4BwUjmOWmC8M3yxNrkfkKw5Dxm9hPbi+7JDoNsZvZ/HNcsbakec+FUbkJ1GIxtGPaAHI+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7Rj4YaxdqgIZ13jeQyeyUkRyHbptl+Y/bzXznwt+MtW6XHyo63E2+Ubbi2uL8sN5PFqLy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QgQsjDO3yWJAi/PrbRlljcxsjB1uQv3MqSpDGx5NRQa5HPJ9EjZyU0zhRkKBnfbuGBIb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biVoBEtOM59ORgSwM/uFzuzDPqdZ1eZZp+mTRwWCymX5P8Bn64A5JBG+GBSTTiwVSudu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Vz6huUvCXqEK1UDRrwMJ5sjZFExjkHPK+w8n+XF+Zv8oH2IAQhyz7Za3GKJ07ix2UsWK/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7GX/daojLkm2XFXZ44/p0r/6z0lnC4+39N+i6wZLOkK/VzWcjqqh3jNoPZxI/Nof3Uafb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AZrz6/rPGvUfBw5r0Pn0+M+MPwPGfs/Pzlz/AKscsSRdbH9vvVWHx6IdLvGPsY+F8zjN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n5A3wXE8H4xviVliWbqqjJrM03/gRGcw0juyggsL/liPIqNL+ascZSAPdkftIzZ5RjAdr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6ze88hDosPyHuHkZsNnlcOmK+0H3kqQdLx2djzmyuScWkB3F8SJwJQMck46PlFJIHhhx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ahoOjn+28nJUw8UZH8J+R+JhsdvSNi61sqjEiSFI2Eg4SxfGvW7/ANeCsZQ84hyO43Pq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NXxX9Y3K4nLPK5H8KPLeMgAK04wpRzpRJotrF+NDHuWw/wDUrij+ryq39cTJpo7Fjp0W4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OfTnO3KM+/ncmGd459VHtbEZwOpLb9D6HDvQmhmEEK97sRkS064Vvz1njP0RvDGrZ21wQj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+M3l5tTVkEat8wqPqKw+7U8x+uvOWP8AtRe1bB1LxIMZ93M42fro/npksyx47tJnwT6D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mxKg5DSh5Aoksbw7YhM4+bg/vYh7Ix51n6AwYcPp8D59Bhz96w2Ye78emt+n7weM1oDN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lq5LIlhQhjUx19n6VfGfGIfO8/TD2Vx/c/668MMXebz/AG+M+F88rMsVYS9XAx+pWThO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FQrnKrHjXJdcHfIK/mdeMsXuwHhmiw5ccYawEnF9ufI3rIxxweT+Czjlj+3Ao5KRmvG9E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zHr3M40gzkMIOz5wDP0q7SUnSa7OicJ20QCYN4/Fgn+DxtSeLgkfoa1v7fRvwRPa/aGT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OL1OPinUpnaYHs9Phqzyj/MWx/cdB85v2j5X1lXuS3JeK5CvKW+27FcPxxLISETSdz0Q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GjIUC4zHjRU/Uw/gO22IxQUXlkkyKIvEg5GLkMVuKxsWi6Umq3WZEjXmmCxIHF20uVbl+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HDnBSVRedmBJytbie3IM++MJlOd9kxpEmwWIzncQ5KymJcPr+8PoPjPnNYR44KcKqSsC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/wAh56iychOdyk7Xl514OL5Wgzmgq42azWjkkiRK1uafErqDvJXCBrDthBJVMEesCZrzd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zr0/Wa8n+O8kljiWTqDEv3bAhrhG+PQ+QPOb9F+PnP1nUJ5EaJN4v3rDkzTdQhENEeBr2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vH/Ct/mwHyfnXk74n8QcPtj+s6k2GjcZoKs0+TwSQfxjhkkz6ZUzu148e1M+CF2xK4xY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jF92b06ec+cOb3nlc1vC3HOAGK4YsMk1I/kMByIPFSvkfnh0BxBc+I+Pv5FV8Fl8p4Zh7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0mTwIS3F/I5qsvcGIXKyw2lyGeSFDOCTaj7S3Ekw2pQi27Jz6iTnyliZ5VkyNV3x7pdFM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MRHrn08MLMg7dpwOKeWjXwFJCKeXqoztyWZHXi9UCGN95EwUsdtBXaXEjjj9Q3FfIzgA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bkIWSn4vwfhyQ4rbg6cGyxIUgiTgiqAGTQn5Lj2XWToh59P6zH3ZhEJZbkLQyWavbl6G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67CNRNFsSKcHyfketnqksVuPq/HB1evg6jSbO/SbHrphr52pRnGfOU4zuyZ9QM+oiwTR58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AAGHPPp5wYB/e2vKzeJQDrhsRRcskj1i+Mof9QDD85PIkKmxYmwVl57yR1jxp2bOOKu8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ect/9muPbGM/evBHoc/29Zb0EeNZsz4lQGSTsxY1s7qEvf8AOEHCM2CSQcZhncjzuR4Z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llZYK8NiyZs6HX23XP8AA2AkRk+WxMTzknkV/EnnDh+E/MYRtiN58qh3h8PcUwS9RYOE1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JneiTGmmkwQNiwjFQDOOAZrjnDFzqAIABKltMvyvvGgufIJ4jjjHCPD60fB/yMBpl9yt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yw+M9rk718yjkFPl02A5GbG+EjZxcM0cgH0a92SNIMdY8QxoQ/OOJiUSIxyBGVwHZ+33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L8WSQxqRJnDzC5CJF9pY9SfoHyTxXgDH07kJeoDl1DWzD+W/tnlicvU4PmI8c+TNKZWtx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KFM5KqvND6bGN+B9qd0PAhDZvmOJYmJhlYnup4gV+K+2RYkC5eP9noYwxvOWK/da/wBM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b8ypLNWv1jHZtXppUnW1JnRF9l8/2XBRS6agEoz9yT2VtRW7DT/vi89+W0PqoS8kpBDVU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/97DfZsXqE+L1S1uj1Z7M+957caOPETjksZZey4zhYGffGd2UZ9R4FiPO7GcVlP8AH/aQ6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8Efv0eMI4iyBgIJ6Yf7XWSukQa+0xSuobkBjyqoawzYqbITFjweM5R53Ic70LHuxA/VQ5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IOoQDG6pGCOrIc/qwz+rrh6v5/qzYeqy5/VJzk9vu4LPHGvSEJaZMWwVw2JMFmXBanzm7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cjve8+MZt5vO46OnWJgs88lh86Mv9t138P9o/y379Yvyn+Q+5o/AB0RokeS2N8fli54GM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31XAM8s2fTtiQrgTQK6wDwBgGAbxdb44B4vRF4Yx7T+SjRU7PjR2UJ0SofGOsceGfiO3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XtkIwY68lKtyVGkLpwDbMcbRCPukhjsQsQ8nekXzkVWOWOf8iksjTS8cduBDrJkUW44J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hGQ2PEBGpMyTosULdyWvIrKAkkZ5Irib2DhxHcjxfitJzw67zHjL0+WZb/U2A6k2s4eXk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s/vJCQkTLJkz/ANrlOHZu+YA5CyPzbidZTl9+N+DLpjx7PJuTxfeg1iMeOyGHJl5r6fu1H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swx602CGX6jqLL2h4jn8zSNGMo1nhN+WRb/TSZrnTSGy0peKWtJ2KaujjP2F/ven+6zj2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0s8Oo34Ujfpyf3z/5aw73W5dNXodyWLpAEcXR/udRkYRoLERxZFZv0fRcvTNBEvUH0OpD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dpCvYGu04w9xMazwz+p1hlhh3lXYXZyPI/xj2q2lBwr9xL7U426zK2fUL3DcVs78ZP1C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yS5IcWzLtrEud6Q4zEneITjfGNmv/AB6JzgcVMKazQ/gPlz/AZHEXM8S9nj4pR15AB7em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5ZcK+Ri/kMHh18g+0EtxX4B87w+Tv2j8PAZh5feupD7UC4qZrOPjW81rNYg2ANHjnnCOC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no/jie7NcQG5DlrGHjZ322fGV9NwXN+Qyado+3vWCd1dpZXYxgSxEFw3EjUh5MI15NIx+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I05KRMDqMK7quP2wgDAc43lEj6HuaLUl+eA80Hmf/BWRp8DhHsSoxmYzoQxjiY8eX2UO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LsjhYthotZX2knVBx6s49wI4SN5GsTyG8HN5P9iSOMT1YamjkymSLidx1kiAfeWtCfF3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7bKAFJLIvJYeayTgMImDMy+79fOfvB6E58hvxjhRoj0eiSenx7n/AOORyyVegyVjRg7E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wRRoxOgJ5ZMjjmXKViZZBGVpdNjP1p33knkq35pS1C3LMtmD6tz02zFAl/qtI1v6pS+p6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/kVcCx/yJXhTr0yhf+RzjJ+s/VK98rH/AFCfPr58NqU43ULTZFcnxrL5LIXO822rL8ni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QBQfJGO3F+of44/JOazXouaxh6HD8eiDwfQj0YZrNegGEeijNYoG8kbxyOb/APBrBiJ4j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8ekuI7MsLQSdPGq3Xcj8so8j5YjIvLFfDfl5EIxPn9584D5bxjfGP+brnUh9mmPYoxRgA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+SNYfdn4jwRIu0QDi/4gDRnXSzpxd1ASccEnORzbBJnkhcjOf3DMGklZYpeLSv8AcgY8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giZZODSS+eyV0yco2Zwchniky2CJJ2ZGjglZJJGK8ZQvFzDIOGI3bVUi5Ig3IvsDaZeS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HuOTIbJdEUhU5Fm0vdNiPuDiMZ+LT8iixk5tGfjIBCzV4+u+L/8AoQuizb2jLD7y3z6X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3mjTDcAxZJeJq7ztRwYx5Mg25+V+dquc1zTBoiMZDzHkO3iq3KMqWP6zfn12PST8E/xli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TW8B5LrCNmUc463/AB0wWepwTUaq2SGaxYbO7JjOz4kjDJQTmsGIu8l3z9OPgj01i+MP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DHcsfiNozGkv+ODyv+zD2WR5uea0fz+vUehwnC2MfQYMP8D6n+A9Fz9P8fzHoMX5xB7m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6ke4KX+DrP5wDefAGOd5Wwr9ubPHI/JPsQ+N6JzlgbY+FPuKeQ2dT/69D8NeS2LrfbbC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8VA2IsYKFZMVG4d9iJpSwB5zcD3p3LKzI2cFzmywxuWX2DG3zqovfjlaTDHKIUDuZoxKw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3ELPiSys5ZXAjXuMVZpFil7uc0XN7mZ2aWMFVtbiln92afucSYOAjMU/EkNiOkk/EmT5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8nkyU9oyL3UliVFSTSyPyigEkxE44Ffdz4lpG7aqpjaVdlOdhj9nrx+2V8x7V3fkYz7v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/+NAe6eLurHBI7R14kzeTiSDJJHk9KKbkxfBWIo4XwhaZZfyLdzAxMbKxXpRcU3bi3CXP7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XPqd53/u92M5zQ5N/jA8fvF8jD6ADXp+vIw/OW7MdZOtTNZlZE15UeCPSNvMqKBkDHJ98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18ZsZsfwh/Ntcc1nHI/L1l2857mFCRXPFFGm+VkG8trxgAxfg4B6D1bWELhGaxB/PWEe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mH+J9eWbz9R5vzM2y+b4mE9zpFT/D1v8AKPYz9t4z91s/9cv5/pN4NLhPt9xxR42vPjzz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EhDQBDNRglVKFWAJFCjGZVLyM2NtsMX2yokyOMDI4yZBGO33SMqjeSjizbYqOObfg/k/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3XZJApkfnKUlU3qwLBiysGMbcHhw6WTWsjH2WUpjHUVLgud3UjtwyJEmwbBi/NETlci1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g6ncyCOLhUrPCchj/tkHJ40RHSXutJxYNHIIKc5KSQcnbi8imBxHE8s1qq1cxRuER2hd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25AeciNj6KxlgsnPl1bT0hp41VWQppj+QCADyPS/+NVeMGb/AIWoO3iIzlFEaekv5g9u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y8tM4WWQ+3ojK9P3DPjOYOW+pPXtJ1VcbqMDn+pVTn1dE5GashmQcfp9YYm3qTie9m5Rn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7inN+PnPnP1d6hHAhd5JL+MNN8YU8/Pr5wDZT2vYP3V/KVPdrI05AwNjKw9OR1tc8Z49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EAsn4Uo+JnQJiHhBD4X5ON5N5TgBzzmthBmjyRRx0rZ3FwyY0ucxmxiqNccI9QPQ+msAx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28ce44BhXNYc1ijCvqrZ3BhY4Thx/wAulEd6p/g6q3LqCx8TonH2MGVjhUlZFYSKF5dv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qgZzyKXx3CV2cdyuNIePe72RlmTmVjXT4NNkBWTJJGkWJQ0A4qzyMubKj2s8q7cP2Usq3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7yxuXBk54zug73hVMakExoj9qNYktSDjkka8O59n/ZwGhrqJRxaTOB7qIRkqmPGKrihuK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Rs3EKhLyWTIMEojm7iSVqoL59ztDhGxjmhwo0OeeHfcLGkfGA/cXgAsgORFRXWXuFYvDw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k7yFYhDvhGpZlyQ96Z0+4rPooyi9v+i1mHc+X5kMgGN+KH2YN/z1vPAw79fbnMpjv7I2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QY1YaboUuh9U4yK33JR8dS19ff8AsrVo2Z45kngdpJM6Avv6m3ChHYcAXrChep2tL1q5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4QMZEIIGGFM7Izr8/wBPAzcxvLx9vyvH0K+hHoDovGJEdSpHhn+Z4jpWKmOQMrqkmSRc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bGH24pG3O/WJd5+MKt2kshQv/rQ8cBzfLG1yvr7HzuYJMExGVZEdK1gbjq6h8SjiMZc4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BGDlnn03m836D0b05YrYrjO4ubBcFdkrjOmgVw6LALmwMDLigZwU40YzsYylM3nbkxal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iPtmvznVF7ie7NcommCiIthc7k45wlWOLgMWQbj+8e8vaidc7oYx+/HLdo67euORvuVW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pGyd3A0CK67BGpoz4qlnAHvkCssihozJ3I4ztQrFnQ6TbmzrWgYXQCKLgcPhWj55Wb7w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lkZUojKJFdkeGYwxnn2z+Us2ribGMPtNp1baK3uYHaztH3HOk7SNhj5V68yh4pEStLMs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CHbstttdvUQx5XjjJ8L72kjWJHI70PFsCjhzOpA0E4UhWQyAPxExXcHbVHk3DAPqI7QL9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MX9wpKtsM6Dx/JiFElsY8rv6QzvHiOJF9JivD4BbtjXtTN8nkVRnTCnMuu6KH6rHtAd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kdYbEhfqjrnQ14xdebj0rsuzs5Fiw2qn/Hk7s8m5+vHFvQPn1EPofjLdhKlczyWrq/mT7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4+Q9D61ZeBu8d5vzE/tmTIm4nj4Yk5JH7dnOWb9OKbkhTl2s7ZyCJwqrsSD2WQAmvtIqj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q7puMI9NjOkyJoQvDDDX+gdPCN6quFc168c45xzjms1gxvTzms84Qc0cIOFTnE+ixs+f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2tCYgdPOHp4hlFeDk0Uax+CYecZkYkKQ6cl2Y+ectyIDLgXZUtpwHwE4yyBWdu6/ICPQK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+mO2xGcrGGkE20EqN2eXDBpF5RqEHJWCDEUdwqdt9th7H5Kk6yNIkY7sZ92KS+bVI2GDP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07bAMfLJBGrwOEjnlIYeTGZDhBkR4CLJdWVkUpxHKFe9GjCSaxW5VwpznnBirjiZUkMm3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lSfiOfatOvmD24zJ214CRkUDQBQmF2f3KR2qsPGKOIxszaLRhYhvAGsKHaOZQVP1BTDx5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w/xiPYlcAkKkHc+7CEPTJTwwr4Hc5iTtyxLyxNcfVnVGy1N2sZixyGB5cStEuTx9qWpJw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JVIZO0c0moPzcnXT2KyOtfnHXET71k8xW/WhWwup2tVenzq0leXOljUHWPdWvQn6iHT5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yrJbxB/bFBxzWWLYle/Ze28X+QeMP43vzTB8IclTlh8E/wAlG1VzgfeOOJilK5EoYyIN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eA7KuAK3mwz7WUks45YmDzkeTL7ePdq8SQ0T4UcZ5zptFhWaw/LyW3jMd7OBjiscLHOWc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PhcZzGdxc7q40i4HXFUtgglOfTOMai64Kyrn00exXh7axIuRADH5akHs5aj7ZkliXuOx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nxDDyjzj2lQJjKEwJnu3sd1xyx0YHyuR8yZNFmg5I43nEtJGQjGN+2WHJPdIn2zrQ58s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/EKsgV4daxtHCOWSKwcs3ai3xdOMYkKYJQTF+MwHKR2jrqRIlVF5GNoZT9ucqXyZ17leN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HGsbm0uyM5RyOvgEFMY9yXi/FpgrKpLSoZMWXi3AcmRUaurMVJ2i6ztuudzzKQqwpxcF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HAp+i1s/kQjZKVySMKQ3byWIF1VzEvLFkBP25GBMcn+bHbkIwsZk7pcTbwo/KPedwcdq7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WX/46UePO1O8MLcXkyL+F/8A7FGXlmvqrUlI59OY8a4chkEqXv8ANApeY/OEkOGzivae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/OKpZZIaE0UqNyQY++B6DcFxenyJN2pY0qn+3gkaSPp2zB1PyvUE5Fa5av1TddKEkj3f+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7otaUHOvdR7QbaQnIh4U7xsvf5Uz9A4GOTDDm83/AAh12/3m/GVX9NAiVeLfxQe85X8O5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OQsDiH7UYybIfidOEwbWMVOUK/1lnq88Ymfs4FjOSKucM4DBGMVBjLhTNDFiL4tWVsFO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O0zdPiXPoK6qlau0ipFCA/MyFu2QeRPl5OTRukLszSYz8VQM0vHhgk+5sK87L2B+MmxCi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jgbkE5Bwpd/uHl35JCeU+uI0qqPuNIrt2hxIXmkeOEVgV4oBJkckah+fbsgOffzjlST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ihmEoIDvyZnfeDmzhJCSGSBF5LX4FuLMu20oLuwYJ+SKSV4Rhw3B1ZM1yeXlM7R/28R4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+4gtJobZGd5VBaZiZVV9xcYpFL5BKslcwt9LvmsXHvKe1JIq9qFF5ufczIidwiGRMmHK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rhpa8D/2jFpYHHEmco5/J4nDVZGSey9WRQ3bWZl7SB2TsRIsZOTKowt2cg7YywAWYnNgT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nxPJxHIrHtrRHOnyAwbC9sZvi8je5eJf1v/8AYB1kC9qD6lCnaAyxN3TEoWPqH+Wn/wBn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4FSP6cYZERRa9sk8yr3nLdLlC9YDND6H01/D9lEkZ+n1JM/pVbdzoUNpof8Ajghl6X05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91kIg2ZJfIK8gv8AkjHsOXf8i5vPk7xvhhv+UXwM443jPkA6yJ+WAgZZ0V/jXHu1inU12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EJF4wMFSRvdBJs2/eeBxk0IB/SOltrXnuLHIc7UxwVpc+mbPpwuCGHtJDEwWNFAYozcn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ZUHkcSG9+B/LqBI/LjLvsRDmZByDA5ICYwx1vbIdmMtHIWDGJCSJt5yPD2nGj5KylMbb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P7jAdw7+4h5NOBHGvyOBMYXPAHlpXbFl1LxDJBGeTABSqzCQNnNopB3A/jnJvnJsNEWG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H9OzSCVTp+IJ0Y2JLztoODnbTjKQcXSxw8XJ1ym4KNK+B9RSS82hBViBFlgcmcBlVySp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TxrwxI43WPcpRY3ih/y+eQOslJA97YwMid4mvFuXLAMgWUMllRFIG9sBLRAJIOTdlzkK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I69hlkTazRFW5SIj81WN07UibK7D/DcXTGmWWOL7lxuYbl3ckHNeeoVMTKnJcAXl9I7R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9DI5WzS5IyK4HJa/mcgg+l/8A7A+W8l1aCWWVpWhq8liaLOoflU/7Pox4gjaRMut+5wxU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odW7q9R/ifT9w+ms154+vwvV+ofWTS+GiXGz8THittW/K4Nn3Zo6UHOLnCj4I2JkicZx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I1OBGxY208bYkZyWFgFBBVSckRuOjmjmjmjmjldDgU5//mWF08f+TXEV2XaszYkckucH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4IARLNiRrcj8THGdx6L4vhtExghBH/n7fERnUiaIjbWJGzSKeMjbXCxkEbNpi0BPNQdDJ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uP234hXjOKDKutRtxXEXTc1VFPMuA0TgcmbeOjZ+UTO0mKGjaNXZlcnDEUTiEhDLHifa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IuQLwwlHNmPQnDh41+7FIQpT2zJxjUEM5EhJ8N9qJuSSiTY7o3zdsK7dXcR2hH2B96aSN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3cI+5KdkKFiDxFDvbKRHx4xSEBZE5ZFrWlIPtWEZINuF3GNR4E90hfvTO5lkIJMgjx25Z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djx1ZYYsedsRGZD3DLzrds7kPNz9zOCiNFZcAARmVJFiZ8VOOVn4smlDMNSSNIY44+7Y5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wRxbuv3NRyLqJGlEyOFXgJpFC5Ke3PHFKCrTLgXcnb9oXxER2y8qv0yTnZsKEulNZ4Ve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8kEjMxzzms6h/wBhfyfxkn9wJu2GUSzZDV4N1H5qf9n0mG18KqwxMiA7mAMcQjMYTWKf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mQZ3F13Ezmub/hF+Hp+vS9bSpH1TqMlrE/NxyaP5Hxx3g/zVl8t+UmjK+FS0fenB7spz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4dZrNemvQYIp8WvaISpbbEqWwwinCwQqpcQduKKAOqryJ4rI3IxcEew3tJxmVmJ45EQI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uxz9wDYfeFHFm+0objjD3IzMvkxk6bjxLaAXiTocfdi7CEttU0Hi8T7OKynCBwaTbxuR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OCM0gRuaN+XHea3gPJkA3LL5hftybDZADzQZy+7KgEW5NNJwEe+faZTCu4CWMJLJI65x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OPt9yTuiMQvX/wCqeUkc7aUtixtx4roSr3AHZCV+nWUhtcp+bdxCRJC3dXQOSs3KIMH5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phk8RRruJOAlHF4wplWTiysExZABpQEJEj+Tx2rusbq4njkl4xlpGWNXXESTiGBVeLR6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+3uYceLH7SsgzaDEXZXfHsq4bSJd7RalruSxxdxZfc0vKGMnC41En3ZZDn25gijJU7+Kh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xbCySSqYhjcM/wD8gyiWP6eWOKBJNcAFeNnyhGurkUKSK9R8a1CuN1GZQ122URnltH59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rukrR1UUsbLlluScrxV44DqY/OS/49azfLJ5zMToRy+MsQpxgeLtOqyHLVqCsVv0HwTU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2CLRZW4KsvH72bmznJndOPYSNLNtr1x8j/JsX8gfHLQ+LVb8P3J/2chOSxCQNEVwaztBw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prOJyOlYlxen2mI6ZPpem+8UKvEVKqyfSwLkX2oublo5DwPdGKChTQzXmMnih2ykiSTR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uCsySZLxJQhguuevvtvsQaLRbXAntU8TJrc3iN19oEfYUIFV9ZphFGp5EScEA7cZEbFk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IQpk1J/sDsHbLpgePPNHtbZinhCWLhd4jRgT5xx49B5C0fHbSDnOclPcMC+NLxAjabSr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WkYcdqTvAF5x91GiQzY8r9ycrwi3tQyYpO56naz/AAZEUwo8cgdCwPbyMiUzMr5M/wBv2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Ih/yIdRIck4LaYxJIVJlX2LYJSYfcir/AG3T3KzY3nJChRBqM+Y0A4xEOY0OMDlghnGyh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o5JnTlCAqStC2iAC0y7HjkPGTu3PY1Hx38CNHA3G+RzfabjGttE4UuQk7hjmLNJaVjI8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NmfeEkAIjDZCcs+o3gdxKz/fSZcR2lkRu4O80EYsHuTScWkb7PdIjHlukWOVi0pHURKz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LiU/Pp1D88PCGOSSWYQj79Zla+/5SxslNPzb8sb8XXSGMjDyUjFHdClXyQnhQPOjG4de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9vpJOsiiklnIKv04l7zfjJalSUdRkAHUps/qk2TdWdjdtNPkGPifix1kf4H4TyX89Qr+A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Np4QzmejZ39BY5LXZV+lEyfR1+S1a652Y9oUedhrOb5EMjAx/GezuV5FZU0ya9wP3F44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lw6gSRf4/wBy9tw8u8ZEEZJwsFDBgvko3ukQcSHIjXWkJV4F8cY1Zt8FDcGYuqr4dFEq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3HFx5SSe9SzZ+coGb5FfBJUZIPc78c5aB32eQDxbOInMAHF3DIQOcK9zJE5D/eLgQZSpJ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YnX3Bk5B/wAmGs9ypG3LJ/8ABINYV5YgcBlIPNRDKqbUcF3ttA4I31tnxpebjuI6SlFD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zUt5QYq9xY49h33h4IRH7Wg89oclPOPwVYIcr/dSEaEh4BuBweAoY5Gjuskcfb7BkITa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jkUI77A9pZEEUZCPNGsbyPrHl9icCd8yY35rvO2O9J72b3M2pl/GPlzVAcTuRypFkscJ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hCr2ZOzM9gqfLNHY5CJndmHJW33UaWRIJXWVJG7vlzxcKsupJjlSISKYGVVHIvAxWOMy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KkYMhV0hoSLFP1NePUF2cO0I85Wde0uN+Xp1H5x/dWoNj8frKnFr+uUnUP8ABn6wKTgI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2T7hHGymVoZOHQjy6Rs5fmSK/NbisLYP95/x5t3bVQVpumcG6vJ+NQf2XaBxKvmWHsz7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cA9vHm8niLBrP/8ANLaK+ky8W/deV44lUBGPLHJaRSVUMmaDAFjldGLSshMUfPB5VGHGw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U/kB7ZWXfHeFSMXgc+BwVVAEaxnjkZTUX5Tlc8FAZe1z+3YfgkWuCe5X4I7Blxdc5W1K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TK5TyvJI2jPan4tlZW463m2EsgRUmWTlL3MX8u2OMY1iAs+hrmGzYUj7eFOUgbUXEhJe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AQqjmr+5MhCFk5d/vt3Sx4M+povyUBVWPbPoojcFRwoKvtOLJP7HC8ZY9qkyk0wNRRF3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Mo7MXc9vEvhElWdl7lMR6j9yRkp2+2hcJrImmzkwjllYx+GY7aJlkyMsuRclhPBJde6E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Q6SRldYDuVOLxhji9zEJWOHhgHcVgpkEvj5UxNFliGTXaOjH3FG4xI2iDBGInHdln5SN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PJXKx6bnzctVVpRMWXJeWCNma27LUmKdpRpahXBppomEoiTxG+iWTBJxPcUyzTDuPDgj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aR0VSkbFlIjMVmSZ4k7ecEissC+SKY137o5OM4eJjCp+o66vHqsRZS4PckVg55EyRqA/5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h8w1/tWZyv1FSVBYqebN3/rYhPb5vgdg8kZBiXkqMdNCQ0KA57wO8OPQpNdK2M6zEH6kk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XUmps/U4rEnQdC9I6cZBL9DcVxBWl7PSLDbCfnJkX4Z/qz8c5bi3ntVIh75fzXFmMUcj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/AFyfLApGvFs8HAAA3nOR1XVtnwQkWLskHt+nPlnHZiDGF3JhQlc7mlZGZANuQCV95jCn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p98cdfEajtlmZZn0+lMs44ovvY8FyJPPdKYX7eBtEqylXDIysF4qJefvVFRmTg0bL2n8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5ksDOgblzGIvckdvLL7W5RPLohBtR890Io5YJG411dnU/Zx/dnhAknsi/CZl3sy4kSLG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CcKFVsLkfhmlBMQTaSkRLyLckTG3G0e+MphjUFY4gxbFbjg5LG5QANH3JfdGBxghrjny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524zX48SqRxyQmICvKzyqJGjYkyBl5wIoRF4ggqo1wCsGHZ46WaAyiOQMElVhJMg+57Va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GTylwyndzihDnIijKje0lBkTcsCcHbu6BdcrpyeTkhmjkEiL98baxH3EjaMxx8+LMI3S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oR9vkl0lZi+2hiPGyjJicpFYcMfiJZWQzKqyNLYd8buDOocedtBFJ7IYwduXSNIpCJH0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+37yOIHB8iGf8hUHqs44BZpAqEqIAMlHFlkRkLLnLL3/Xyp5r3kKuiq2P2QqNwZ5pHXE/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jwpO5cD6Vu5M6p9vp3UEhpADUqLat26oSCOqPpqtdEww50BNZd8x2E41WaKCrNK0sr/kB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gxaMLRcaxBy9JcTFft0UZWaXyYADRCpymZnxNF2GbdpOOiQwyE8JWBdeJ5p7s+EdWQ6B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uNQRI7PwkLKG/BeQPtLMGZWZ1SMeWdeQ4OyuDHOSuSDjFMrck5Njy8sJ+5iHA2mcMRMu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A4h3xsDcZiqjOLHIhnDksm+VdSGXjqWQhhwIlZRhXxNMwWVPuzcsiOLxOEEBW90/ho+S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OXjZPdoaCblWRQ4X7hPDNc8904UGM81dH9sTODiqEyMiMa4YORVkV5iwIDByC0mLvQbQ4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lOTMUTgOTQ7PH7v/AK4o+C/L9uTg5Zhx0jle5G0IkaPjncGl7hCaV1YyZG4LE6E7/bZo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yLD2X7XCVmUynyrJ28Vpp8nd4Sqh43PCsWXtNuSONpXWPxjiRn94CSdqBU+1HBJLD2u1K0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qyQRtqP3Z5Kgv9RIqxzMwkmrBHKCP6qwQ1gkR1+37fzaULE/ZRZXQSOdyle7uTi1qVT2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2SQ6oCFriQcvGkGQ2dPHE0+QyDtzRR5C0iw/8gQ/XSO8jr7WC83K5KOKR/4vSVO7Fgdl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py59CcljaJwNlBxjw+Qe4WDMFAO1cHB25aw/GBwp7XLCxwRwFhXg2/T6rs1GAs3ToSat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9Su8sb4zW2P+Q4nzkKpnH7k3ih+ipRScI2y5Ov8A8VF4yUZEp/pwbi/5vrisZfi/DbDw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heUhGwsgKL4Rv9owFZ94CqTSey23gE8ctb2qtkHJXVScbygKnEB5yHmgPvc6ZxyMm0w6M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g88cfl208oWMuxOJx2+wTJk0RA9qFuACJpmk4xSnYZn4I/vAVGB9vJWmVVAnJjA5YI+Ej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c3rH3zB54iSuLJTkBpWbTQbSOVV4Nywa4gIRsh+YkxdnG0JCryZ7ssNzlVmUr2hCXDAq2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njbkE+4/bneRYy1oLtPcXcI4k27MNjbyJ5EnLgi+AntUnfc1m27Uy95W9q1+eRxss54t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IHCn3L4xiXxQn0/GUyGICvF5ghPN/G2n5SHwYiocQohlPNgEaQB+Eu8MSGIQgSO7O8TA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G8EYkPcURrCNbPPuzcycWNoYYj992bIj2lRmLQxE4p+6JFNi+xSYaaLhoJOJbWkkwS8Vk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HDmzFhEvMeWDd0ZI7x47q88LFHGkQD3A+DGqt+qjh2SU6sRtZT/kfhn5cEU7LFSXUQyRF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nkaGR4YViXZPqwVlSvGj+tn/ACRkbT5aAhhsRg8lUENyZcbyB8cVzjnuzZyz1eONBK8sx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n/uf4X8sjH2IQzmbkK/LWec/f+y/Frz00Y3uTmF6arczHh1tPALqiEty5Nzcc87ZOEux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JlVuIb3lfuL5zqADg/BUtkvFzohuPvbw8HKJZFKOX266d20zyH2dvi03tsOZMLnbf4JOL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Zd3lDDk2tqSe5C4XPu6Kbk5dzHIXInVR9yRZXDOvaYuOOIu8ZORDnmsvMPw4pxMD+bfiV2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m5MnJ4tLGjb5c+Eumd0I4HkgWJwIoWU1w6K0fmLXaj7cMh00aqu+RkyR14lijvKyFbBDs2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WZ5Y0ZjLJ7UskMUj8D7R/EKCrhRhDOGAXJPaviQcfPMosgRZNEsQrgnk0SKcq75RSIks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iByPl3G8lXYIrRtYUuw23CI8RDHG2I5VDFoDWOJDkkYOI5CNEwev4jIE5s8JWZJObtwI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HiM7AaOF6yxx64PL7awPetLivJ3UZ2xCSgRFZmPKo3OdVYWLkYWxDGRkcIlQsOUCDjWRz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GTkckO2j7i8gEmiHCUDtw64hX13BxiiAV3VoxM0uJ7ZDCtXKyLFHKG59ZX+xkJ4j3YdPn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P/mtLsx/nNsyO68PjArCVl7TBotU+Rz3Zy881yWQRp1rqR4f6p+L/lF+C/lg/wA+LhyI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QNi4vwc/2sD7P/tXH4gb8s/u5YvEZGeIlQcnZmWFt5xMaseNiLTYnujZiMbXceTWErJI3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nLyCZ2/MjsYvcZH3FNDqR5NhGKksrFi/MSuxxXSN4vl22vcZk/EKqmI6WLWolUNnjZ9mDk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S/lO+Pw5ybGKeGceSL89s6becft+3mq6SKEsX5nJF5M8bED8VVDkrlmicCQ+RIWDrrjNx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UTleCMB2iObTcdRxMDgh45WIYycO3O/2pffkqsEjXnKE5sRqTg2VELRqQH7adwyaaFA7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r25GpXJSgMO+K7jikcmNl7jnXFdlmbLH5wjlkQjV5+WJEkTI/ZD8Cj/D8pWmnEqQn3iA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G6g5Eeb8VmAbuZxhbK0o7DEMpQx10c/ScRHCdFa8O8mQs6cBHEv3HflncCiNDJDxKScO7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BxCikqDnL6fGVrNid+4asSpCjbyfk1r/ABMsQTIG4yfeZQvOJzwj8nIoGCLy7qEmWaKX6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JLHqJHeKSQCCOSFokWU8RZcVqbKi3X5QL/jEjsvUVH9IXkQ0fv2jH/adwVgPKH0P8JrRS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ce8VfbIdsY+DozESN3ZVi5r2m325M4TZJMyPf6i1i23yfiP8XxPwUfcXB/mb4/eRH+1A8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SsSR/jz92jjflkq+9ToDyW9ixiMt8BgSvHKoCxs2ROchGIh5A80VWODyY/cp47rxs9uPz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IPAUrisI8QOuKy5z5MPtiwUKaXhZUsTIVZuGfhGgZyEUgvrCpOLxybltoXB1wk4KXiTk0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DoR5DLnMM8fANs8mOGVsaV8B7Z4jvTxhXkXkw0GMi9qNu3YDlVlHYV+Ms/sz4zyFLPIu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bEfIS8u7NAXMYiYqX4xDZZxHqJ0J3scDykACE/25BjdJCpuKkcr83YSakZE46LYsnOUy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ysGkDs8KDQj5QmFuMkYXkN70jvG7EgKHjRtmTi/PlF22CpD5PucMCsWyyKVd/vGTS4D3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j2SSlXUs58LJYQb3KcSBC+/e8QSQIY8WfuFzo1YkZFQOkiBrFYfdkTjZUSLkHFU1rJB3a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JGssyOoZGVzkRESThDl1A8qysXmUSQSbjDcZIzKySLCHEe/qJkMlhF7MiArg4M/P7kgCt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yIy9vuGvGTJruWJtIY1ZkfkkXHui57uhTJ7QFdfJVwMkUarENGf4/ux/nyk55/xsD7fbK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MHj5nkzEgONBmyWaaOH+qPBG88zquSfl/sngSfin4j/Kg93zMBtl8rlX/qr+Vz/O76H5v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xnXp0rJ0yt2hMWaw/FQ7fbZmYKQz8VXHXZGxgUmLhzxiMVdBSvI+5eHtJDhNY3kaKpY2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V44fa7SxjNHTgmNOPMiThM3LDGzrJXnyWF+TR8IZNc430I/tnimO0ZUcDEPzjbRaWTGkL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Y3a5/wDrjbUaBIi23kYcTHpMPCTLHEPHpWn3m/7WAiSR05dOHhjtirpuvz5ghjHxWREA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xaRdCNVOAshglcOdFHA2GTIveJwjZz0QVBWP7pMecTJX0nH8saLWAB5P8tdzkiAkBSN8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aVvuIPdOoRHIeKV0coUTIi6E71PJvIv+wI+DGbtSW9i0JPYPD8GmDSuhkYyjkoMAaedpN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69YO7yS88CJuAhSJJOZZljQHsPoZDIJK/J4GlfnAZmB7TMdGOXZAl5dkgxPEeESgckLoZ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3RRXiVVwTLwQ/bnZ5o+oSL9LLEgqSpGU+8jyn6fGjjTJl4lTKlWvM3GnYaAhV7aSiEoq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ypGkjAt3AGXAJplMYVe6Ysnij2Y+JsJJ2WJQV9CSxtuh+Y2DnYUcGDrk3LlU9o9R6D5m/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u3IH7dYv9Qi8hxkEK65FUOCGRxElOQ2LyR1kG4Adqv5n4P56yT/EMH+WEe+P5XxkHmHA3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bMbYo443+HIoJLA4I1uQbw+cjlMU3DzJtY+Pke7PxyVy0p3yRBJRlwjEXP9vjJdjOONsrx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SKJdKqHD2SW7IxyM2CHm03dKtLMOXJ8V+Ucau2MdTSgGRgFyDjm+GSeRoxgcBki+xPZj8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kR5wR+cXy/k4p7wU+zbMkmT7XG1JMwLSa5pyG6je+jG0uN5CnjD2zxhYKaycppB55LyO1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Q5FHuWbbZD5mTtc11GYQEjXt7kbgze9434Z3gpBJbeKO2drwDAO3gowjuGDsWEKKGLtHv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F4yLxAECMBtjgjUw9vi0CbaPgFPIyvxeRNHO4GjTZyfj9RNvgdIR4yAESmIOIVjjAhMh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VFU6Hc8gLGT2+zxfCoQPHJnJjW7jSCVuLSzHuMJJY5EZMjjOdn+0sPkoZcgT2u0rYkT40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rsciyb2FDyTJyCy8td2Mhy3Hkq9O2yPKS2COVkR5AvBXRuCxJGIUjciKMNKgACmRZX+0rM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lmMT85qKaK1BzM+ksl2FibcsXZCy6CLMOXRORYr8tmlKy7C1yuh/Ffl/zyKWKOBSGX+En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0oXRJafmqsZX7eT25Hr/AOqfh/61/wAjfhr7jfMn+E/kv5xZD+HytX/rNh8vH/kvH+9M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I6UcZC+Ncck9qLyVSCWLDXEsAHfO24wxtkddpMWkEDxMsbOcA1nnSKdyrxxY+eR7eNOD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k1xEeeY2A0IY+ToWTF9iOq8mOq08kYrwj7r7ITgWaTboe5WLO4APBthe2rurlBF/k/wBuY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4CGT7jKumk7cMo+9z54eBMSnGG3nGzI+ozFIHLvsHnDDsCsP7mF5I2sD+4OhCDqaP7Sd0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L7HCBcJ44OWmjEof2LGvF1XTlVjdGYCse4A3DEkNfJgwSNnB3g3zaQ5yQj/LC51ncMwZR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7usXi0j+0pLxSY6zkOalSB7cjlIMQ3hTieQSPkO4xE0bxahsOeIT+/d3MuwrflKfMsRf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lBhEvFZm9ycoi3uOOeQZ+OWOcuDyAiyFeSRwnQjkkZdd1lkVpleeXOX3hHD3F9xk567c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T97kvbUFOE1fiGjaJY5jA8mRnjK33XVvpJ57Uq2rAB6O8R7Ep2sUvDLoVkVeY5455Y2l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RGMiFXgEYjwgosfPjCjKieyWIqBxd4098wQmSxckknC8VqN3K5CHGfbuDtXABj3kCcD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Vgy+njH8oqDs6O/9NkoqMFSyyK0SAv8AGvtL8MNYvykRlyRRFPb3zsRlUPzv7i/jV/wsD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Yvzn83gCzR0wi+VUDhn4oo4jzrijFmC5K+8VwYtuWHmSwweIrpgqtnLlFyCYDvN+0Psk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5U6bGkbiQ3Zb3KxLptmV9ZDxLzpsRosrzlWncK0qMRKQFVHMs7aZIpBHKQFBDcpCWyH7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JzzjICyqTiyFX4cc73cWUE47/Yc85F33CrsFfuDukmRV1JOe3ocoV1kDk2oVVYy0c8Kq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BkaLiSsoZcZubBRwMixtN5jrjjlfUlv280glKk8gV8e0GU6ksgOzaFNoQVLxKJS00Mj7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IEfRK1x3JkV8VBn/ALo+Lyw6w8zFEpKqdNxUmMIFk+2A42UKQxlXUgrkB4Sci7ycGWyJ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oowGkbxGN8odlSW4wL7YuoDaw/wCNpY2ibarpiDG8RVhHZaMFNyTxuv2oQmQs3G0Bz5BK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PAVmbbGtZlHbAOS8IZOTdkzRZUCRAHmhnkBSJrg2Gaq/F44vLJMZQgbpaDhII1eZPY+i8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HtHCFyJuau3bLKssTvKsXIEzc8jPEsydqaCOtEAe8k3baXjBMu3aue3ZLM81Fi16shNf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P85XKtOQM9ue31lnWJfWGF5TGnbj9VPtOceGBywYFiCWGgc4Y/yMHw/5D5g/z8JWltD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H5k/brjSH8IPym+I/KiPg9qnELFUcIAOIRSMXwE0SuizAES8xAQeIYqUGyxAfQTH00QA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svuyUgpE2s8EMNrxBzQ7bb4NkQkdWO0nZXxH9kWxGBrB88jEo2mOT213pyFyvsSBiA+g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Nm0mBeOaLuj8iNiIFwCr9hW+6TwaX2qpCiAbaAcmC6U7LSyt9PCp4uQB92AA8sVexHA/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wrwkB5OFBIjCQsvND/nqrpo41TOXDJFfssSyrkG+/HIRAJAwOgG0sZcqHB5Fh219w3zj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7v2yDxUO+E7ZW2Ju0LSNtgx7ZYkMqrErEBDqM/aPhlYx4zGSQKxxW2sgHKTWL5R/bh48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8luZEXHbHtvwHeG1WNHjksr7e2zBCNI6M71RHiSEq85NeBm4wIkk9heOMoQMGbJo45XM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HEkfPJH7OITjBZXd5VRV284kcmbFbjhaTfb51VnALaSMfhBMsQiaQDmPou46kuVkMm4P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qxKJ0b+4LcV2WPBAQEedSOXMxHv7KFGEfIR2SiSxwyNjpsScOPLnJEZEbpy8Oonfaby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A92a9JH7ccluRv4V6mfr+A/PmAzb5sFIbTB1AYKeXbf0fxg/I+cA81P8ALr3a3LMf7SLw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fuP5f3MkLceLGWzyEMSgJrWL+I02Dzh8k+BaA+jk/wAcnvSGPRPzzbJI/MmwuwbD7Csw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aYZJyxW2QvJX/wAUikjwVC94xxuI11xjLpGke82QG8jnss3ONiWZmVZF8iR+Uo2448q43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Vx2w41tGVlUlljh947cYCw+x27gCDarxeMalldUjkZcVCXR+KysGkjAAnZtRrt4XJyMO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DxCiAyIpc8h3Il0eQ1Iuo1HJnkLyPGI4kKGcL2xKpfI2BEjGUryZ9cShMmRl4g78lPLl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n2/Ct7UiihCjamaxGqzSu2Or57Rg5qSQ4jk1h8Y/KRk+T7H+Ik2DxIeUqq9uNj3GeOUy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2yc/3kBxFRSh512C5sWYLTOLEZCK79opyCzDtFXH0umKznUgC8dSJB23jPcEVRIRxQBis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PKH0s0YKdwSLEpFqQMuVlSvZOzkRTBC/btckeLck1hAtv2PKo7WTezpixxvD/kPJmZ/t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nC4D75PGSKVyvwbFh7kEgZF0hacHfc8Sjm7BlSvNLGIUHGVnRWZgzPzWlv+ot7HG2DaA4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z62q5iPopINefvfy/bxtg02cQFEewN584EGD85vg/wCSRtKtgBUsQqy9RqtnfjDyL9p1z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9YIJZlhrpDg/yRx9yeUcKuvafOfnhG0/fkDOpNxpFyuM28XzK+ww9sepGaQFWJPbsc1Zz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iOxZ+AVfLc9DlxyaVcVc+IwN1tyc/kaIjT3guzMQWraHCPnEUHKEurLyUP+0yrxWT2CP2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m5YuJmse/OXlGOJ7ldtpXZQJCi4p4Kw3gADhOLq/ib3LveMrKVVUUpyKrxdo9LBEzZoN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Edh5DpAQx5b5aldlDN3GZl4Y6MVgXjbWPvFOZjeNN8Sob3CdQpST7g4tgPDNgK5OmMaq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MqxWPQ4Ru5PHliMgsaWRVVQ8nixLXVAXkKLIUjGgZGUyhP7ZOKqG2pQMIdpCHO7fP6hO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cb8uTMJcTkU4MEVCoicKswKZxIMRJyMeZI9p+KJPvOTxIxRkhjKVpGQ4OEeJKuwuo5N5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EJSYIuRITZD8ZwSVGw68wQ57URGOeTxSDjOOTqnZWXyvaP00aydtz7O5po4tmMqs8X491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CeSwcUWk0k8kVfIeKP8A+rYkETyM1rhzbmSRyAdfqlQxW0Zilct9b1AcboPMbXfPlE64m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RqMCMURijRSCVP4HLGFSqjxk2+JO1CsckOpE/Nxsf8As37FHJ0qxMB0us2fRhs4Pplt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KrPPkNVEUZ+//ZDD3pZYuMTecPvzey2D25oHPHLqvI1Sc0NAsqnyz8XPERh3L5LxyTTy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jv8A7MF1FH7RrHHnk4UrtmDPHVCs0gfuqqB2hDRSntx7V5/DJ7d82VPO10oVfdP7QhOR+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s0Xsz/JKVZY5AFzXbVuIZva/HURbA/wBssyBW+8JXVzxWJisaJyRoyDHLGYxWPuEvGX5D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7yQhJT9XIAJo/huSSTk9skha8i60O6X5YycQPfL72eF1eeXucN+OPE8faPayNrCiMd8h+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X+4h46IRZM5LkRJRV5CbYEfDuSIGjHHO4Fkb3SSeMlHdxQFyRNYefaMjdqSLz4zYEAVnh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4L2wS8cjdp12mJJyZQ3fWRwUlPdMxMzz95u1EYO2iSpJEmQF5Ay7Wb7ckmM0s8Sh3axy7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JZORVZAACsbwWIzw7fadO80hjCzSBM4ksFKY/JGj/Pu84Iy4xzze0fayEZD76Bm3hmiEs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9u1jWUGIw7kigVHMo3VkHEqpatCwSugaNS3Zs15DDYRlLpbkSrLN3QpDs4453ABFEWHc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p72Q+QRrJjpYEJT+N9tz5SULBNGYpIJTE40V9fGe4YwIXubxPyJOSKqei+W391vyrqzxd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nzkv5OfbEJZ5IqaK6nlG2DD4yP8AyVQNvje/G92H2g8gqAYfLDYHU3EcI7e/HaOhiDimj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4/wCDhucoCCQFcVffF7mJ23HQYrtgCfMkCOMK882ojVCXMeTY4wLzViOQ/NtNGSTY8wsg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jmxPdrwnjivwWLasy8cj1wj5NGfeUGs1HHC7A5ybXJQmn5K2nIBYeMjHAyhkj1zZIgcJ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j4DPAxefKxJ77AxiwUlJGHA1djvycGmWQCSTYHc2pQBl/CJDKvPc0HJYAm432pliDDwZ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5qkxjyJ42hkbjHGPvupjwt7Jk/tOYjyN9yDTYg9/s5xytmwkkQ+1Nos6KHRQilB9OeTmUE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yFj3X4pCp8RD2IuzJG2JKTH7JDx00qSluAbKsgKy6iDhg+y0qGaMAAwxu0UMczrJAVaS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VXwk9mAACUtqQbWfxH4kSJPtyK3OSLtxc15l953GZ+LsZlj58wI9xx4peWKJFhxOSZ0/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GTP8cDLIteVwzLsywcQFAMhmG4Y/Lx/fSPWSuGK7kxlbuPybH49mKNJZI+ZAcQnfN4mH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ujj1VXZgPl0GSE8UcOP4OwjRjyMadyT4y3F3YsgnaHI3WUes29HiEHbGbIcbDcNGT85a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RooL8aA3a5yvarLI12uxjmjjyQtI1WsvI+ScHg/sfG+IT2mI6Dr5byMICIRvPkkkYNb6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7Im122Ub4Aya8L/jVSW1tVVcLyyBm87GDQxHRnY+0I5kbREkm1k3ENBwXJYOoDHmjOml1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kxdnYLLMGXiBtH8Ta+2GEcxj7MhBKtzBiblihnLcOSxocjB5I3OJpW7ugpmLHOOlLESs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J5jiBiEPJrDuDjjjKp4kEBvyziI84qY294mRgkkI2/b7RkfTptoRrLxLKntxxrIfziCF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dosJsb3ZZLmOVQMhVGde4DKoOSOGi4IX5hUMJI5cmg29f5UgSAo0eGNgkZBjLM5leMG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IyeyHKojAKjbACzKzFY4mMszs3CePThvHEpIrcYGPEoFBh5TSJIoj2QrgLLNWAmkbuZE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R5eYYhN6QmBu3Yk7aNJ7cXT5ASU7jBoioiWHtNNyZjOZMDc888ZJSjQON/dEdRBJjqsU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6opZMf8APpTZreVyYogxVJXkkrguknNddyHSaSIfbTkZS0UUsTGRYgoGb4SqmseNhina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04C8J0lsKkaw8QJF+z18D65gOTaIaQcTAskmwGHlfW1N3WGU4e2pweMuRcJMVipr2BJ6s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pGCnYJ2g+Jf8cnsMwZq0EcfF46wk7NNYvpYi8dZGftrE0esT5/0A04weF3oL4MSk5ZHv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z6ODY9D+XViO8kZCoRtfDM+scDVnwQkkUcfHv+5VY7xyxPjlrBIQY9jJvKMB3Z1YQe5o5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kb3yHmJRo5rI2Ur8FtKkYdMKgQAjtjlx4cKhckRh1abi1cseUqFMHHAm8SbgZAQrSNEW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ArhOUQYvIijEjdsHtm46zS40hJjTnKv2jsRZx0BousI0iKSW4mcODYUBBvcg5sG0YiZM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cVJDmPzNXlZcWUy5ERjIvKLhxRwkSMFDnt5IQ2S8+9xBeUEGcv2u2OSk4xyQqhsqivCp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4XAZo1+pLYp5ZzUt7uafjKT3OW5yzMpMbR6ZIEgHATMokXkVjVgrmTHcyCZ5M89yQOax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kRbeaNCBhCuj8eIKoXLKOAbPH00L/cQKJ2Xaic8SmkjO4lHOccnlmOsSNdyzMk5VnuSK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VthYHV4zGwM59locERFMkbIwpRlrHb7K9oMeXvgDuZomJtRN24nTs1zJFXMarm5NTFuP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Gwaq7FclbIe2q9wivJGz5H3DJLMGjq6EkjFm6zJvHCooZos8HNgxj5i12vS3Y3iqzmtC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6dyNgQfSpKZEyxrhLybF32z7VV482kcapEVa/Hj3Ise7W1/UYGCRSyAVoquQr9W1iTtw8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BnzmuWN+O9YgKmL/AB3B95j4G0w6Zn8Mg872Ixo9XG7JAaSMMGj+dcUK/ZSRYzOqZH4f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9zFI7vbGeeRlAxj5OmzZEg7ZE29kE5xbHi9nb5tpWaQkRMo7aKTJAg78W2zal2U5/7diN/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wxE5z4ooXiXYP5OWIy2OV4qcX5dGkxEyMgRzcRGWJzf3eIWCR+AQfbJ1HuMI/ulrL9jy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OWi2+NIjJD3Y5a6bYskckf23sRqJHUAtxxkVWrhHPBXxNviluIXnnuxx9qH2u0P3HIad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Eq8kjKnnHvupIcZzER2rFSQ/fiCritxbt6EDOWJ8hpGc7fIxxiMh7zlWP5L3GQSchnkF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l0jZYA3CXmBkrciPEs8qqoQd+L3MPDUTxsdjUbHgGbeMkoRAMk+OX1MUURReJZy44j3R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fRyx/bDaj2ZCkf2tqhk5d1o2kkVpFcxyKsqz6jQyrByCSo885MsSCZIJOl8/qppA854L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L2JeAVOZhQErUdwFU97CWx/Yqx8Wkg54sDqkYTEVS9gL9S79mOBgEVAJIuIyJSyEqV6y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LKzlpJgpOeOOawVoVPwPQes0STY9KQYKk2V4eymWP8euEnuOMOAMRBc54wxRZTgEmJBG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4whuNthbiTjmvCec+B47n+5+X84POIgyLQgsnnO2AeR+QBDA7xQdLxbLwMlv9EdwMB230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aKAJ5ZDmtq3EZEO6TkEnHG3wAZpJG+4vuxiY45iO6B2nQPpnYTKdNIhTCvcUkx4m2PbM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8iYv9pOXLWsU6GmkjeQTJFjrwwjTSOSpQrnAymYeDtwOWJtEjdXSMAtwbsFRqXWJHzzth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cj5AmopeOOV2BxRWKZ3WUwMsViROEmx3C7ySbHZfTIqAsM7jqi67izOIYiqYx0sb8IFsD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IaRg+Rj3TtxmTtiWPa4ihI4d5JvBIBlKSNS7SI/uz8FJVS50jFSsPEYdTOrhsg12+KJgR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JiArcFW0zOOJyPiEkrO62AeQMiyLF3UeRxD478ynAzSpy4GeJTJ2meBUiEEcLNEIZO9L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6hXkrSxMXYuu1WWImSJVhkVTyas/OI6xH4V+xsNwOSBDkcrTSu/cK+caMApIBBGCrWYpu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auT1wJa0j6Upxlm5IF+73F5O7SRyTGXKxJiRiyx+VhMQmnq6hVFXJH+3GJEIcLZ5q0vHk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QzcXikgj5ydV7bdNCkryARQWzYfJU2sAaWHtPnA5xzX8N/xB1nIZK/22jC5XlTkzNzZu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6dWjxolZiWJlkEAkSV2j92BeU/zknyfk/j5xMGgxHn5KjjCPxfzN5U6GhmgcblpcXlwt6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siexXOcNL5zlqKKRu3KWc+wSb90anfBmQEnGZ8QezW5SAXSPWT6eWPtk8iBOeKfDHe49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aVYuYeJgUUdhnGpPdk5XtqgU7RRXb7Q7aHkFB+dthHJRJJHHIo1GpMA2mWGlEvnCUUn7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sLpVf7ca+OLCeo7BAQMRO0FXuRceccw+zHE7ySN/aco3Vx948mjPsBbiFZZEWHiIyQjI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ssyMqy+/yTIrB655AN21JYDTShWzhykcK0y8Bixc5I25YxWNWUdn9Nzkzgrq7h0by6ni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WSfcEYCszcpGLPGo4SFT9OWOgshjaFseU63vI15EeFseYbxl+oVuWQw7TgFEnFh7mRvI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Gnc7hq48u4328i+EWYrEqIMHvV4GWM7GLpYZm4mBC2CYZaTg7zczHxyE8n+BvtY1ho8i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5QkEUk2xN/645gss3HazcJKnBFEQwOJZLWwOHtTkqdto8ZnWMuhj4jispecsRA78ZmP9x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krI7zz8inb7S21/+AD+xeIxSuSruVfOQja8c45rX8Z7Kpn1U2684m/iEd8joWrGChc1N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Wqtx+jxc+GsSFDTiKLr3JEFWD31Pdkv4gYfyYAYNsqnwQFYHeAaXj4Gu4Qc5bCeFPz+z4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X7pDcZQeGRecRi2ODsgai97vwfJmXNLx0Rm2wKCp33E/M/kQSH1zl33H4seXmUBZ2Hub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XubPFwvsUAJZZOSa5ZIGCcSyRgoRtsj9qaHam9rKvKEeG47ydEI3uD5dFC5sM3sR2HtK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KawJG0g8r7YJYNq1RtYuzh5HCTn+PItNEpMj1dLnBgEA3w1jttVASQDjJxJVS6xRKDIx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HGQFI19kjbhRGkVJQrquyHXkfxcbghXbSJrE9uceKtH7a6coYiwxR3bP0xA+mkjjjXkr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uB2Jm+6eeKRg/wADxlQ5bUKmOKlE23g3k1ZdMG3BE+AFYoYxMPpkw1YlyIyLJF2466c44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RNKCO2FVwWHIMVxuBn+32/ByxuYyIpxFcSTDlBAEDQN48yIwKKZXlyMckdjLh3yVQsj8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cSO7xWCZIDWmk7f1MkRR1VDFw9khMz2iYSfuZJuLCO1ID3SB3cm0rwrPICvCJIn7AgcY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ikc/TT7jquuLHIjirI0a1X3bgA6MKsgeSmykQBTJAApghZQU4+f4sQosWufrGeLn59V4g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zwzjxw7DB3z9/qJQqhc88rC84dBBhOfON+B0p4+fLZ+J1yw+Fi3yjJZOOOxGD8PdhKsRv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WXRBHEkKknwGbx44oqhfIzj7YYlWBRwxlC4fK8lcM2n1xVtnApGP/k5rksP3e4qntSLG4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qsSVJ9j7cf48UZwHJz3Yl/Aj7gAUfjkKbquvcJA7oUHNgFuPIcwiFVVu4s8gTnFyySjK0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RnZCYiMHEbBTp44+LGuY0aPiY5OTK68ckXlGsfsIeRl84YiHEKZKsUeRr3k1GIJYVlyE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uTExueKqCTCilpEUzBNmav8A5/ZLIrLi8MWAnIq3HBEoztR5s5IDNWEfmADLfmSkf7nLp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iRMzvGQ8TnufEssfAxjhiufporPBu6nAMrikipJrLEYkD6bNjWwsdCXnPmlbFISSadTGz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SMW5MIXlAPhTDkocQWY+E3uaQpzgO5I/IPZ4YyqQwj124yV7WS9va9ps+y2RrW3NJTeU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kLp3IEz63lj9TKrFPD9TOIfrUnVik76SzJJHFMziKeTnJNMhksTx5LbYRRX7G5rltMaz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VMcd7DsHkstc5brs7Y0pMTkd1OKuh26RrNJGZY1ouz9IhHE64KwOiCme9hFrX8BkzO0nr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A0qmA65cDhlfi8yNEvd0Bj+Eg20Yz9nD4b9t4EeSsujyZhpM1yUePQgMzRhVHhGAzTDN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Y942Vf8AK32pFDNj+W8q4IEQIjZ9cPeEQBlUHNtKJPmT8o1BQ+Mb85vB4JzlcalA4wSnu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KvhYfcP8Xs4ccLtLkXvDsI85rg84d7jjGSBlxiMhk1KzFH73s4hsiO5NDDsFiwxWRgB2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bbu1eDhnFN7XF4rmgudtNXOEeR7EKljnH3zFcLo4Twi7bIoVESg6/ZhjAiTgrKGDRLHnT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1+4XAeNwMXgysokbj3M4xEEqM5cpOYypP3gPXRwN22cx2bcYiC2Elrr07f1mWBswOSnKU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M+OwBYlU7hROP9tvJVMckRVl6O3KXLRIhgHLDCuSxeKcDxTYusMKEGuCDWySHtYibk8M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53eCluoPytKj9hlUVORsZ21Wapx501jkLhFZYpA0jF2leMwK/LDxMkOogFXhGXEXc5xRM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cTI4OW34ThG7ncTsnkFj5B1k4VwWLQRhkkz7sEzO4wO0DxukkUjGLqEMyd6ZpJYwghMc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bHIrC2+6m40r9wSQnt0APGztAyoT3cmczzRSGR/4LNExnhSbPoGw/OVJwq/wGRNwQqu9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4RyKEHzMeEUY4qPgfJ+fnCRh8YcXfIsvc5eNNn+4GRb7s2uA8YxBxVHLzmwcA8+QWK61u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PEnEJwBeJFxUbBsPwKpw0oUgB+Sp5HHeL7RriSd4hPdQ8kbamHRALsZG2qb5LX5COCKM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/Y9il33XkjlZ4BBJVrfUzKgjRmZTbjFhPG3YErBmuTa3iALEYwp0sa9pe4YgHpf9gfPt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nE5ZRxnd4xgycTIVdnlyHm5lZgY2KNXU9vRGHPGDWnIUTyxGHovn0kV2dg7KkAVkiaTJY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hKwPEIWjay6xpUn+mnbq4VenWjbiy80xuLWHcpwrFDkREiVI2j6pltVYSDiXkRFHjCqj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hKcsZebSfj22Z5oHYdKThPkyM0cKSJLhxfXXrbVWHFWh8DHb3p9yUbYshOTxdydePIoA0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kSca+jLY5Rgq0xli25AiIENjJ+cUnE866CZmi0bA72SiOHPYxhXeFY1hX8ep+Fbzhd2z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uB37f3TId9ly0bushkf2gnsrKm4NRKzJwSRywudsGXt5XYcoJUIX2vK3CZnfXTNGNQna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jgcYnLN6yf4shsPFlm0GX0rVzJ/EZLHxsNrjGhxwFzYbFLay15hXxg+M35YrpTknlt7PH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SSNDl7x+UJ+5Y81gMb4UgsB7fdg1yUeZOfaTXDWQaz8cPzI5YBfdtY1uVRXUHiFUaZhjF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LEM/EHF3kLlpJPwRuSxcNoXbCG5rvVQfZzgc/VhV+q45xwjRlbuUacfbgI8T4D7bqal2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r0J4LICZGi0IIubVU42cNcrEn4dXkmiAk6gc5XcP1pxorm6kMiZ+WeSWPdmVRK0SFV/2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50ReLv7lXosmUYDVq9RXuUqdPvt0+AwYfiaFGbseJoEjhPBq4ZeUoL4rcMZ9SMJBiIQxU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SRqPLdV+/FEwmNhorMMyzR/OLOk3UMu+U3ywDnJ7pMVI2Y7GPssfa3u0jATaHCkdwZ59D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n9SpnKtuGxJk0iwxjqtRs/q1XD1itjX4bWbV1UNwWVOTbBaTU2m4zoZFh2ZZJOJiG4yp3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O+hGirKefCWFjNxDN2dJLw3xYGuRHNx94JOcXjkUblkCS4jqou2dhX8u7c0d1NwqkacV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/kXfCCOOSN4nfPHP/wDx3il5e8RRsEadxo++tIHjSFOVsIUlnX7yInPorrJNH/hL+yHj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7hpfWydV/UZNA0KQzvFgO1/gzMpkbuYJe1KU3ieHEtjTEhZLIlbfj9ZrG3rxh3y0Qw46r8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QdkflXb3Tv9kAaOwAc/8AWoGeciftm8V+lTgX35j9mKeMh+OWRtxxT4UlogAY/wDXfv323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a9zLqMuedc8M8FQoBKquTc5Hj/EcBGRxCLsrH7ZRxybzIq4Vxxkf/WDe5m8SN5PhLP8A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clK8trjDuLKORA+1XJNf06t/9d8Z1AF5yfPnNnF3uckWLacLA4mNFKwoQrlVjRvc0SSmM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vqa5OS2IYmnuVWi6UhTFw+t73GP3zz8GxJFGHiMddmTcjxSF3k/CrDGsXFMRVXG+O4Ti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z1LPUbwROiRlLGWeRMiKc3uP5bx2tjELtFNoFG+zAX33N50ueIV/qIMjmikOTTRQZ/UK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6OAtwZ1BedHsKM+mBHaIEA96/Jl4q6sk3jfbJrmPnkihQkffDRji7zLkX3ErxbRkeQRx+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ZNSb5ZFIkRnYRAO2uczporKgeKadVaN2BwScoa21hsRr9KSgQD6jIRzyURGpyU5EjHGQ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kXiXbWf5SW8KvN7G+2w+3LHGsPNg3JneQN3e7FHMUkLVGkSToiGO2CY8lG2ZNxzktj+DF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H7Wa3hqw5Xm7GOxdo60YiksomRSLKPU6ezIBzTxiMUx/fnaOW3Mdek5bqRPjGOsOsIz3bb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uFc+MXzjNwWqWLWC3H9MPK74n8DrSfLfHU/+h5xfLkgq22xlxfc/wMVTmm4sWKIWBDbJ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pA+5G7mpYyA7P7olZcY7DnnmnV22yRv3IK+b8XW9ldu46JvHGg/zabhGH3jPjZK2o+fc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wvLiyM3dj1E5ckxOuo+pRxwU7S2sY8UudSSzVPzYYpafqsa5/V1z+sJg6wu5G+oD/ck3j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7SE8DYVFXm9aKTE6fUVsnrQTsKNUG5Yapb6dPJYjzpV6a1Plzl3YNcJWESOgiU81l9rVo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Nvt1/+v6HAVwOil63dVulRNXjr+zpf/dy75jaRQOQZfMGSDtyMoMcZkaP5SPREYBhKt23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g6F3OuRd2NI1cU6blJKfLKlNoLGMAw+hba0pFlakVxYiC/wCEce8l8MVMrQxNFj8g97k8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7zR0ZnSVZpDjrwPFmEKBck3leNjYZuGL5zbNCy8Wg+2mtgsUd04Zw8K3GG1J/ZwsAvMq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725F5HFf2sUGMqMB2wyukUtePbTlY7EUjMsZ28ncyfQR4+LSIOakB5kYuX7Tovu6Sytes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9x5NaZuS82SXvSZ3nzuZfblNlMbtTQT86gi5tJ93U8+ClJqvWMT+s/8A25JImKyeJuT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1tLH03RonW75zXpvydYNbTfI8taOlHnxsk5+t+F2HsbVifB1y/R3o7xPnOpAfS+Nx8Uz4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xj7nU8Y9BIpORnfkxQ6QHS+Bw445Ocxpvg8OcmwyqodlGnZyEHPDvix9vTLSDBtS0oCX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LxkvnJ3WBZttW6ZbGODjEIn1C2LKDeE83O5GVfZIAQYwh4/eliXbBigjDDpY0kg2jUFhr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06pz6Krgp1c+lrjLPmNTqGEL3ofeYt8JX4yRMjNDH7Yn5zZ/UY/qst9RStORo9R19d0Qa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my6CZvZHJHvS/hFI8WJzjz6c6YgSPy00O8+m5yAAektIy9S+j3JWRI4DliMTDpexfy8dY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wv7GQx96SEMY2HcmjCmQarOgyTTGeNmTpPjqWWYEsJZiSGjV/wCuBmvQ+ms6m3GCPio4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eMjmMasvxcMy1FQFoSxIrhniblhChHjdpWIZ1AfOA+qikAwj7cUvI1O32lZNrNEY68cZ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7xLGRxXO4zI6BullAqwoe3XiZ4JIEhQafHPJT9h3DBpuXeLGF0d2kX3y+zYcPGnFGbis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4iyTFT3bw3Jzk2w5ZR+xavx//Ice8zMee2LHTFPxkGm9LJ3PnTwO5Lc4mKNppIKyIZ5W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yw5oq7eXiQvHlhAJ2wyMMJNZrDvPOe7BvOIC6Xj7MQ6G85ZvF84UZlmXVg5sb8Y2vRPT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/kM8skh1nni/knn3PwaTiw8uPJkTRMZAVfeJwmDgpiZsaQ8Y2HIFg6q7Rv75EHmX24ZNh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JNNMa0QGFxHH9VZLvetHIlMhl9+SJ4E9pBIXd44O0jtxzQEkSaz4WTtE8+2rezKnCQ+c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nJV5RYGUsSFGPNFGfqq2M8diFyPpZFQ52wcsqBjR8c7R2r8cgXdzHghabJq8M7Z1Af3X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pT85Msj76le0ECRp+cXl2hfth9IVO5ArrAC2dPj52h85oBrMYlj6fZ7cuRP23g7X9Uy8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ZckIYPG3EqgJPbXXMhWUPGEwxOcihkArU44JvSVOcHSbKmIDJ5exAvWoWz+sxevVJT9R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0oXitdPyucGib/FsfR8+4VfmdtJI/FXBUmEgSxhFkkEjSswbF8PA5GAEiQyCOdVeOCNlA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ytyxx2qaK7HYHStaPLvZFxEq6cWNyBZO80cYlZhIZpAzQEP2mkDgb4pvBI7zQD7v4rVWN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W9okY93mFgVo5ZKy9yLq/s6rKulaTAeI4YSCrbDbOD5Y7PpXhMxkjeFhakCAEmqgSP0U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AxGI/IBOSn5HwvuOs1msOeMXxFJ4j35De7ft5eq/CJuGUbsHee7BvbYSMXWl1w6sc3wI8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8W9gRvj8zyXn4VW0JYvygGhFyDMXzWjL7slU6fYbxylJ4lATx0utKpV8dfFwAr3cFp2z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WihEest0o5hs8uoOnNZZN07jjL8SQhl3ntzXbJ1iI8mTaix15Yo9qkJ6DJ24QwtPPey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6v/ANbqtJrLilW+mfpn0MUniFuLVpBuC1M00hVnEbL3bPEuHVbBt29x2bZlyzYtRTC5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f9W8dUej/wDayb8keNhsPknsMGhisI4/zjXZj8pEvPtwp248GBgwVirdSqGKXpczMvU7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jJzUV1GSxiDCc4CTFI2ZyWm3OK2tk7XZUdNmDj1vWfpK9izZtCP7DAggHLlNa09KtHJb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bgEBovL4q7kTjt1YGUdpotfSuV2pRpWHEACMpHtFR0ad48YiXHWIV113524AylFjO5WU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ydmaO2nu92fYBQQ6Mf8A8XuOOGYuue1ZHKlIwY1cGNw6pGEQRV+2Q0fajc83SJeW2ROw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arShDYL7dVam7JwDJ3TxjzRJ7aluuxn+pMPAUCOEai1H3pihze0yVuMWIpdhBHDDRUkOL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VoXrusn8NsuTP4Pg9zhCpGEbzvyLij2Ivt1njP149PhJN8dHfkHN+3/beb+3EfsjTSyA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v3YA2s6p5nj1hHiPA/LF+xKMUkq/tyRAc2vaPhAuLtTybZ3w7ahP0m+AHDPxcFsUNgDYC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5sDi5BH3W6fH24EGIMUbHUAIpXYs1aPO14iBmpLotHrjIvOYPyyP7ZCDlr7/ACUx+XVba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rf8A1KKnv501udjqn/19PzTGEgKOo8smQgh+2nJSsmIHbOSnAX1X09vi+EN6AHOLZ1BT3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9/R1AfrskcJKPykfkncGcuKzJvJ390rcJo5GaCopllxHDOPmhZ4Xxnbszt/TATFQrxEKq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XUaOUk9oRiFd+YljHGCbikp8x9LlK32IUQdRinu51kcqJHGGuVMfSZhJXySEWYqdfsJn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K53jbUFUJ4mGblzaMNzeRq0jyaqvxkxW7TgNzj5Eq2IycnYc3HcfXdkaVy/INOoSNmhH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i9rxEqOUECxV823cV+2lURNSklLZtNSkZ55TCAYPAsLwZH4kqOHbwNzmPLc0QDp3QY9J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YM0c8nsi/wA+o4pSspyVjGTDHXrdaX+4l2Y+5orGBhO1bSyD/Flw6rqCzQQiEWTqv0/4y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0YbmDRHpKNx+7B93B5dg0YWNmG/Cj2H18+jZNrnr2hPPH3H8Qfdyxvw2FCnbNrB8KBs8c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UtNr2xn7XPwSWxwe4fZhB5eGf3rIinhxcZzzR5jXEOQZWXHXw0hMOiWHlfgKfITyrHRb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fFF+LQp9kDEGRjz1ph2l/KsMVB26ntm7bceIU/5IpDoDi54FlZ1B7i8p/dLIvnpK8at3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450LfZ6r/ANDpZ309m4rceay3T9Rs2pWjk44oGt4gCxuy9mB14x11eT+kZB0vszfq50wW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a82TRGzapE/WZaLfU8dInCLO2QjL7eTKzJ4YjCGcxIESeYV4OgktWHzMhNjps72IT6+f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tMymzYmh1yTmvORCIpRpoOXcjYbjfxL+KqRPdkmsP0lePUsvjdcq3FgI8rSfS28+D6Tsb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By2w3xfidnI3ZYzI3FWVzXUGE8uHtkiIClI17kS+H4aWR3zlIhKeQvbm/9oVu2kfGWBNi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mB1yweeKRtXZIlnY1Ylh1GGdIpWzxWQxqcdwpAnjmH+axMe4ytGo9kSj+3SVWd41caZg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5GN5OSRHQXynORbLHuKQ3e6xri7c8B7czhZGDccflwh91TJYhLiKkQyz/ANak/GWa1rIh3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WyORozXsiU5J+LJzVT2s2TI/4csuKWrEYflmw+cbjia38vIff+lA5LmvKec5YcBO4m2Cc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/DZd218tg2uN4z9nyGj9vIB2bWHbsF+4ie5uO/xcNzLfL8c57LtyzlwKDJBxILDCNqoy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ineA5E3HKLdyjGuDGPFOr+bK/lXbO97Y24onwzrnb0khwSafXMSe15/bCBuRYeK9M/wCn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OoPwpdG/6vUUMlTpimOBSVaWkky8NOnATkJip7i4w/bEB0nnI5ezJ/U6oyLqFeaTJ+oV4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VLd3HsGO/wBM5fV5bIV5DyY7lK8uI+I9SZwDrp1ll2BUm78PWH7svRVKVx8yx/3FaeKj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HnuyDoysLedWTuZCFeX7LNri3b5YPLiM5F7XlVhnB2VdEkcJok+xVQr1bLf/AF2HcWyq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2e7XOA5ZWV4Ug8j2SfjGgSSIhhhULG24zLyR/ylWFqNdeGb7Wa4xRxsY5iXCiTQfWMCFj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5KummdBqKNgJJA0giXT8glfudvI05xcTn4yQK/wBPPBtHTuSBCI+bsynnD3nzzqNQhkj2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T7GTngLyR1wgyaJGyCIwq/OOcrtBGHZkYGSblLHF7K4eKbq//AFzh9gVSGb7gYkmvIFiJX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LtDCsS5ei2PX5xv8fMRNvYCsLMsXam2uSz80Pz+zh1nyyb5JjeSeQxDtl/H4KeADijQPt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oOh8ftfRVANjf1cpAcHOPFiVXF4s0Wa9o8lgOOwE/Z9sg0SGHInkmjxkfme5xcN5AODbE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NE5Z85bTEyMZArSL0eUDOPHFGceS9YVktSLrIJNYjc87/ANwjkk5D5COUiLrC3Ex65CTj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1uUVWNoq9uMzQAADqjA5Qj7VfLL9v0hlMJuVlsIw07qclYCORjx03dlZuTDtn6eF1/p1U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ELumo8jQRq7iNIYJJIYISk2XD54eFWNsjjIkHbDbSPHYcuSgTHnkVrtWKyM+dOZXiHzN2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kKaCS5RHGzlxOeQxLCQQ8Z9ma0wjCEx7hEY7xVmxeYf3iSXkANdmps9Qy1/gR9wc+CVq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1k4zK9Lnk0XbcM8aShCyxyKOR7kWnyeNnUPyRY2KN23g1IFiPExyRu/J434+J3BlRCK7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zuuclRlm5xRi4qVFhhXi+oVVWgkJGDkRWG4mUJka7mgn+7Z45IvbUeMK9oke7yCytI3Dn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xuSoxLQi0oeIH6YkEwM1qaVuEp5Od+6KMg/azqKAdKYbVm9vBzjJxQktkKfZ1mvUeMtV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NWgY/SQYiIgwDJgNx/J8sY+K9lssRjva2d4wwYcTW/hG0WA8htZoMNaHwD+AXbSRpHEo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nD8HybG2l9rMNaccG3kSqSvLNY/Elk4RSnx5MnLlkSsc/LFfkqMwLA4y83Lco3PtO2Tk+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zOD2mBXCWxFkmeP8JY1V/wCo26obrF1z0jqBtZ1KoLEDROubKkvIViSNV9ypCRyU9lZ1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In7Y3zHt7UDMwzuIsn6gZbFzD4y1Y+oho2fqIctWt2Hk7jxMC8cjAonaz8SW7jc5OzSf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qph6pWGRyd2LOrzeOmH+2z4xpTJJ8NKSI+SOJDqZVcRsNASABV5q7GYx/Yk6Nr6YfM5O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MWCxyzp7crmSnjhc7km+53durjij7BA7QP2ef2jIkmO78yza6eIpKyxoGycbiir52lJ9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9Fc/gHJx5uWRhPphz7j8S0mxKQeFBu3mpExmDCLjKR7mEbhNnnFy1KpAJyRZAeBBdyubz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dV4EkBh5xiBXQbzp/tQS9yqzdwBHSAgCSdfMbCSVmAKy455TKsfJ0OJxhwIulheuvF2c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bg7iyFvNdgkgk+7PL9wSmaLqD93owZtDGTuYR9s+MgHFP5WbDRultTgIYfxB1iyDuRrG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tPln/sDB5w/P+q/A3t/wJPMAYPGN7s4+Pj0i/wA1g/a/R1tfyOHe/ds74r5OvuJigrmt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AqkoBy47OvAXI0dWXfadvazJyHszlqVF4yLvi7cBy+8jDYB5aDYRxx3JyGkGC16ww0azC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SIMgenKZYZKU9OdbNa10+vOw6fSAfpsIxIvufB/9K+BISItljD4aQv24wvc5ECpa7Mbd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8ZYOKRxU7SCm8fcy3M7qrvBJZvr9PSTywZrEccm2ZAIlVjJoKo4ZMudyWHJ5LLYYOLdr2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3PIscPPuN0mQLNJagjyxcayvHswE91hKRk6jbtymWYixvGQswl5SRgu366Ov9uActqwkV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jYyGSHpn/ey0f7cytGssbR4VEYR0wkjF2sDnhI3nJQFfTRxlOMfR5P7nB5y/OC1C6YJf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rDmuypU6oyZG6Srllva8xlWrMI5TEYyRvPcYyB2uj8JDG4Ww8jNG2cAUdWFcbkEuu7zb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tkiGQo/F4i3f4fbLtvgXxoWZUDSYB9qPReukfPiqJtFMKq2HjJLMzb0pLkLirsy9hWk2c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8MX7jMR9Ly4zCM4g2nuMKoeO2SAxiFEYxzLxYT//AE+yuF/LsQJj27Mncdl13P5dQHpX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OSev7b/IdcI1HOWJQeOTbE5+P1nj0j85P4Zd6B3g8Y58Afc3n+0HlrJHbw4m9sfC5425A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5XjscN4U2p8JoK+vdonFU6bYZd8I8XceD5Cq2MnLPKB1ZMlJ051kIXXtBmHdlkHGSBBJ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zqcftuSbzgdaIzpz/AFVL/j/iFmxm1iN56jEOQf7ioBnHjncJyJl702jZYjixPBVJziwZR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u8qspgbsyaeZ4kIR07WRRjuLzVbQGq3FW9oyP8ZWDxSupVlVsBJXstyjQjOIcvBsyeWi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RMEWArGCEew69tlyYDi8nFYU4yIC0ioI4wusjeKJeOsZ5HflZUxCTsOnEhgqs7KvPaLN2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3bEznWFwYWDSSHlkgUI2uw55Z7Y67KCwleQSp3WjMkLN1O3klyzLiLqu8b86F6KKta6l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gGBSGKNBn3EMPVGTFmSxDrWcBs/fj7mltNt+6QvSl5MBxyKX7uhyHBnuE6jgeRWblIWb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0kkbIJGBBhJGTSNLDYZTKXMUO2aWqjK3ujnjR3an2xIygzNFwikk45ByEi8GxO/25RGo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NkDPrfF2kCxxe3E/ytyfJJJIpW8RxROckPvVeWQMXZdRLtSs45dOj5b/9YKxni0mSHxGhw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zEuT2O6B6H1pzFW9JCYp30qxs2cdMAcnP3mz9bw4PmDy8n5f6r+OHzifni/5ITprDkx5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PO3JCyHScwcRwc5Iys4zWs7ia8M5IZV1nczlrGHFlXyCAOOj7WKLyaPtjFK85WKAn2c2U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FXRpD2Rx7Vk0MtfhGnIiPxJHnSWMd3p0QigY6w+S51lxv7Txw8a5eYG7b3l+4nGRoZeSs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u00caRL22ysyV6i9UrE/Yknl0AhEWXIQbUjca66fIwpihXuL9XGLHBkyBFd/p4Dkkaxh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UkliqICZuEeTcTlemFw1EyxS7cafh7s8pPFG9iJa0gz6LHrdqNImbDTkw1nACOS5TI4ZJ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nGMqa4zzSyx9rPpJXQqxYxlmjhkGV42hiU8VHsyOItGWOcg7sft8RkJXmeRxQROVMsro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yVeWSM7IUOkEXdWGLSqcOhKyccjBkx4vfV+zTj8S7IFbzYkAybjGZwUbpusfQE/EJDJJ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cTkCz8ZGYsEG8PKJAijHTi8SmWaT2mLXER6kZV4aVFlP/wAap5ks5ki7v1UsnCOFRDMG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3WV376/nZCS02VY8lCxyEgZI44Q67NiL2BVEXLhlr2iA/bnka1hiZVVe21VYJLEydgRN2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SaXGbkQnvkT7sXM5tvS28kavNI2fOR1JHywkSei+CkdeROxDhrwHGpJs+lg6fvbNmcM8b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23bxnwT8n8j8QeFf5fE8BBjHyg0N8si/OuNizsYN6/a43wuADlIV3Y/6+yg5BlCkuEbDn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NtTy4jkzKcDcWGtFiVlOm5Yy8ifmTl25h5PFg/HEIIX2s/4dPbeRD2zfA+bUg5wrgj8T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myiWm7bLHWfnlor2wvDJO33Cq6CHU/wByKLyeI7MDvCp/KEr9W51H4411EtOPpMW50EbN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l8443Gz9yOP3QXhKKtUaxowiUhqa3015rMNFonB/tqf8Ak6dPsqEWxpGl7QAWWX6vqrSp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8isI94ktNWi6bM9mv/ULme9spEmW9detMvVJGeT3N2laXqVpoE6fbMqXXisG7BFBlM8o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EpHT07kEDbrv96og7RCCaOM8n7ccUydUqu7V45hLHFutMsSq+64cMFZ1aOp3g1KM4sV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oY3SPmiRNOEpImNTaTDR+4P8UVWKUyVO0I0Z2trWij4Eh5jln7qxEEmASNDFItmaIdpt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cZJfAxpTyC6ZJeUnYaGFHLNw7mSFYIyrs3H7cMoTFbeOiGaMrHIeMeNM/wBOrebpXmB9o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SN0kbfKXmGmZyXEpBn9mRq6SBjuKZVSxIfpZw3d023fbBzHgnDtJIrpKwwduWVuckqxo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0DkgPE8nEsrzvHr6j0/X0sO19gmR5Y3Qo/pWkiWBfd/Gzt8IUYDyc5HVmKP4Y/li/K/O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njPGji+0L7sg8CLQisD3f67G13j4NYPkk5c/63xh8Zp9FvIGs1yEi9tn3zU+GQ822URdg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bjIHwD3Pth+WOfeHOpkLR8zIuzr8Qk3012N/Er7yRxEloh4IzyzkOMp3nLsw9IlMch1kg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CeWeNSHS+1lZCY4lUg77Ep9lc83NYI1iXgwh8Rx9/p/9IkLvWNev55dW82w3cjP/AEnAd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7Hbq9qaONFSgeUlm3cjmjsSyumnNMffovw6kv+fR79nWI7tN1McoKoApTRjbJ7+22g33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77TlVj9TYkqh2mphK3tSBe1Y6nEzM8e4UiavX6hMzvU32io1x8LB3YA3apTeOj9PnE8dZ+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p6rv6GOBd0GZqlhO9lf2QgapzjsZ5y4Y9oWiqCEyydId3q2AkxTlXNJdQz37E89DqK8f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IZBFfCCaOEBIg/1Eio0kzK6ZE/sl+3J2yuVTy6haDpPG4VjpZG0Uj2jNGunkJXl9yRV5c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NGwKFu80uKo5S8o5hxlkmQwYOKkhO2nPIk5TKnK/IriJm4s5CSIO8Q4WSKP2E7O+ykrL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TeSRjstJxMR9/tCeCQhfIwSqCaxFdQRjSiZoFGdE5PcJMg37W05+4M/Jl8N/B540yW0z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RgJU17IY+svgltIrDtrykzvMuf7Z+sAyTzkniv8A7YPhvJb8fxw/hH+KpyjsL95mwb34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rL5AruF2RGWC8iVAThrDGVyMakcNtUPaZZC/HbqQyr7y3jOOJke8XZycBsTkApHJD9xS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pjsSa9qemsnVZs7r2XsKpMLtG/wBZFp7gxd4N9yHqQIbqVXUth7TLydW+22gY/Lwtvddl+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Mmz2/u7a/NkXb7DEmKO28cMN1+8Z3tRO3iZ/q8ht9mJZmaLgpaCbuRxt9Mk1nv0p4z2q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bvRhd4kscUrKrWPq6+5gGMo7gUg2WKEcI2jSMbYczyBOuUXTf8NmBI456/09ivr+oXqRt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AfmZFFmAxukUa1xat96C4kUUPTt/SxpMIo99l5eEF46gkXfTOn/bULqTf2PuxLEqSvZgk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mk6wdhOP0lhJHzht7NO0kY+7BNW4HoykRx+XkVnSqedSKARTy0q0rTV4a8bRhYrMZY0J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eK5CnLCVCRycFj5WMK/dpEpPb39Q3dGS6YCyVrhfcWjSyQUhjX78qbd+fNuPadOQm5tku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ucWbPPbj98rtzrQ+yLss2WpP7oDnCoKuW1IfOIqyYkZilmj2WZeco+5Dx5Dh9IrSOXTS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suxixlV7K74Hu3Z+C+0qsTBOln/5BvBA2PHbffFthXcu/rdV+Po8LpHkUjRmCyHa4iGH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4SbI0ePdVHCgjP16Lm8nxfhfyHnD5xj4+Mf8AGPyFbUcnmwcGfobLHWl+G3q9sRDAAIyf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KvhZdJkP+FW4kAGX8CTs/JUrm/cQVCnxz0VaTCfarjFk5kfOyzORzhbedvimjpe3GXEY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leCPaLGDLFCQVh4iGJchgSONhxBjHLkuxsB15YiErYA0VJwEsjK30/bsZBXdQRJwlj5tF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k34BS4aKIpGniSXk0MQkSmFjm+n4qDkiHn211XQLi5aQmbyA682dSy6Jyygzp3txyVhUE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IPqITCwsVLvJpg/am+ttkx2bT49mWaGVQXjM0c0zyTTCFEy1P9VkF2UBrcghhutJlid1N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E1oHIrQdJpwsMz8mq3WixuqVytm+Z86cYY7Mk1RVW9WUfXwkWbCSJJPYigpXREO4J45p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On0ycasQpOK9bszyRl1MA5S6qnpXbE/ZiliB4mRArS8ozvuitxd54i1iL2zPzEkjlni4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A+0Dkc4HDs2OOiY0XAhdufBYnDyly8qIyGBNhiYUMzIuplf2RyUy4PUBwtp3XjZpBF/m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LwDKAUZdpy2jb58leHvHELcyyjNIqNLojfZHdUwSBq/t5IqpFXP2GTlN0x1+pt67vt02g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j6jxjQwtkUccZtSyOcGRVHJ6g/nKm/qfSb/HLHpUieYU5FhxnrO36bB8n8T8INyzH7g/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uH+48ZJ4xfx+DvlO+L+LYpXkd684+uPUNlX85+miKsW4jfbAwsyQa4BNFCum+WI9vgYnh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Bkx9q/I4AyspjKHFfc/gqFHb/ABkIBB8Kw5N5OL5xDwlk4qu/EYfEx4YWxK6DD8v4k/KO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tExzM0sTH7TcTHAGEyoXaSPY5HcDbHJzkbyNk0kskwkl0xYOrya58xG/sDjbOJpHC4/u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OmaNWjRETGj4oEidplUsCEP2hF2dY/PsyIO5IhMa+Wr/AOMMxADCco4yDmpriOGV4/uD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eE3sUQGeebatX9xXbNJFGgiRCpHDJp5RKOOWhxaKHSdnbQoWxI4i0qaBh2yQbSsNLMPs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Bi8DIzHUick+puxj+o3WHef6dWkyb3ivM8LwvPJTBYDjvBykbTIHBBndClPf1syM8vuE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8EeptydyXxHIo7NiTc4O2Tmrb5oSYEhKqUBatHyjx2Go2aVqoAyBeWJKEbqRbY+0vFWd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vxqSJeTJuNgzLzRJJIE4Kmo0z6fvMyrIj6STcbvGzIxZjjJzm5sxUPIswAuLHtxGFt9SH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QjKBIcdlKpwMbGPfLOR/hfkHbygyq0s6RhiWbKsfbi9JPMTsnbSRkg1IV22HD6f7f6Q+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h5Ynynll+ZfBH4lT3VJ5N8ry03xHyxtclx951BtScGUA+NHDvGU8mAUODkKkxyDji9xi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F8gbwOukYHHJBYeQG5B9CZl57U5G/B3xw3Ea497gux2tEOV7uL2gOQURKSgj2w3vxHi/4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u1qNeaY/+ONdJJ7IJ33H+DyJyat4lK9zCeeSEx5/iZiXTvcSCNMBilVxTxWQBzEuwV+3v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8EL4ZfJZg3lcLYuhjyDJE0UTyRxSZuRZiJc8dlX4SSM3aY7lAiaVUWKav2wlk+7hyV0Z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vKrQrNGHTAnajbiVdV7UCpwkUMeySv70Hb5YDnnFVMZ0jI7CGMqkak5FHoBeQeMqggds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6OGatLyatLkcEoEcPkKSvF2jUHujxB3pJi0jpEs285r2awLtWIljqL3LkyCNyCtaRDxZ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I+YWBe5j+/H4tiHZgO8E5KkmXO2ylQpXuM2DaRsxGaaRVXnI7I8llAIIdtLHyMsqs8cK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ELOkjcmhq2dPkcoxPvLM/YIVnw/YdOLYiPXCMC6Ry62sZKPGyK8eQnhiyHVbmB1klepp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prbAYPKfwsTdsnz/ABqQ8j6ayXYh7aa4Yj8SYjgBZ/p2xap28ccePYrrg6nSjB65XXG69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AKsPevlV+XPuj8ll+6nhfODQxvhAMO9g+ZCNdU0bAJlK8sRuGAYut7zy0qDijbMij2DC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IZsdhwUgwKGV4uJGywOmZBjHiCzM5Ua7Y7UX4Mma9gUbC+WAyRAkeyM4gKBywjWAe/wCA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jSKWKe2Px9OxP0su+Ce8RD2xnZ8NL+Oc/LcEw+ZlBOR8HxF27/J/zRuBjaDSaZNghWeRo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6IVhJC2sh33JF5SsrakspLLwzu8YZOTYeLKmnk4qI05yZIG33XAj1qLTHysso72PKRHxC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k4EV4VlpgNw/JZCWKclxNmOX2xSH7jaxQ8c0O2zlxKKoXz2k0ZOKrNECJuJVtqc88otn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eWTqO2UjVvu7aVt9/wC3HZ5CtuOTuNySQdrkTIAMVu3GhDrH4WtKv1sz0frHertYuncV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HRbOzWJ7MC59EO0aJDr03bGkNRU3Mf8ATLWj02yD9LcINSfg1G6mR15RKU5zcOK6sSxz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SvLeo1MURi4yxVxyg8CVZOM20nMaexeOwiBpI+Cqe5LxSSE7THEHePMCNzHk3JchhPZW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TcfXhu955Rsd89YdsrRRPFH/AIf4SIsqTV3i9IIu6y1YlwQxA/I9T+JHHF27xLHhDb6l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TSZXpRtGlWPtpEm1Red4azo5/sh4RvkfhF8t5yEbdiOC+F/2GPgw62MkJ42eP1Q5Efji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syDaO3mQktIQWAHAD70aE5OOGSYWx144C5eT2L+I2cbSkDlkaDt/kWGsZvbzOAtxXD8r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cg4AVtalA3IQYX8Kv5OAADwscOMMa/aJKQRntisCWi2QBxG95ojOBTN+EUsVBXPyWM7I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4fY2hsyeSy8gC7zF8BK544qOJJj5huKrtpDHwEW3V2ILfCBhMG3HE2irlsXkYY8ZMhPcs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bBhPKwWfJt5Xl7Aibi8g4YgUyJGvEEY++UScmcK7SojM7JkCaZk7kkMSlm9mStxPMjG5B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Vo2XnA+5V5Y5PaLALzPKXbJDvOIchhxB0qnhLG5fC3OOONwzP20RfbCI0nk5d+yo4NI2z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BeRZlNCR/a2mDqOL9xkJVQESTGTkytwbl7FstKrzSk/VWEePqNvvQ9QsnB1GQGxNJNHY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+6Vgdu0HkMMPJ4zWaX3J5aFECEIzYYyCIZiDXdUQTR5zh7muNnscmEEi40DyJsFPdIT3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wsLgTnjKNL4yUcMi/wAX8bRAgyh/l9PjN79NYybwnnkaBjxHBCvG/wDN3/IvzV/xV1+0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kM6T/wBBvk+V/S/gMrf5rDf27fI/L5U+T6A4ficcpk9g1s4PcZA2/wApO3hXTfk2hpW3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JSyjBrnyG1+H1i5y3myuFThOPoYpXZ+dq6uOB1wQgrnHwvtwDYj/KLXdJAA/J/OEcsYfa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9vQGSqWEmxLCOLrouq+QxKbY4r8izbZwc4smR75Lo4j+X1yXxkx5At3JASmeOMQ5MZGz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Wlkj45ptIPdz9oOnY+RzMWm4BFUkLJnFVOw2QbnK8maPXKRver88lHtXlxMWoz3Isj9t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bRgynjLomfkzMxAtS9wj2YFIkC7gDBMkIdYfbM68XjHkOVyMhs7g4N9wDTPETkYDZOXj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/A9zLz7eyFZg05TuSs+sXhFIpMk/jSExSSeWZVkmsMeDOFV4uQC6Mh95SMSTy8ZF92Sq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JWjdQWjeIkhm+qiKhfnG5PlJDDKruYi6HHJIjdiq+cD8YrUnek5bzURztFQdo06t2mkf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zdqElckchvbJk0TRxMCURe3M6tndMkayOGBlEgUqnUpZGj5yFe/Nyd2EjurOJI1UlDm82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iTv0pf5v5DwX9jGQGlEPcEiI6m3suHc1bRkCKuD5l0yVeI6hfOdI805Dof7P5P8A618m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eJmtEfP7/f7k3tvz/E+jBdt5yIcTs8W92EYPBBISNdRSjWR+c5+BpcA+5+CsuzGGw7GD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Ywqfksu9TOWiQF1i/D5J/Enmgc4rDmH2xPIAjlH4EekyV9tEFfEk4i2zBht8HJUJ5BuZA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6J8nxkbc2R+LJ7sZfKrtGQLIWPJ9hA3GPwFGiYGVi7FUmBQ7dgN8S3LGU58Y0bs3PnGn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nMkoOAH+PkAUU6Cnt7HcnHFJCrVWn4mUe0qhaVQjefpIy3Jn4qeMiJKUCE4gPEcnXjHG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7yHSzKcJSRGI49xY5eBfEGwvFI42+6qntVo1ybW3YpG/iIR8iyEtFI0WA/wBq6bA5IQO5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VCMYdxJg65yVM0nJ+MiMWAWZTK4Xn3vtyyfa9veVlkExcMnEu6OWftGMye5N7aFpYmCPX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R8kl8SAnAQBVUpgdeyhV3bUeRMpkYGQdwiEvJNX5cCjexx7ArOY/bEOPebdhoDzcycgh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td4rKp1kfjLfmA8GkOiEk+5vjkrs8ifH8ZoElx68qGrCYl/m61uWqnCNa2GGmxtEGCyw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AaE1iBDW89QvfHRfNSQnin+VzhyPKA91vn2t4mbxPnPltax/yTwjZ8CQnFLdre2j3Iis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LOFI+WYkR7GbY5K3jwyOw0mwfIXiCAygBgDsI/Bu0nsw+IgeCdtVlMfBjxwKVZvdm+MY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IUtvEH2+RjKcdO/iVxijeHaHlnDgYzxl2wI/xlmRo13j8nWADidSNEVaLl2RyThG2zLvc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TiJuIKe4c+3gCdoEsQ+s1yfmMUjG/wAX452tRFzIy7OcCF4nU3sxuXbmiIk5HGblHzQM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kqDiq8rHbhkj5cETi2FY+AZjghZ20xKRRrCujX/yqCBHIvLNgLt+TuJM8DA4V04PIhXf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5KvdBVVDaLgAvxZzPLpPaqMnHOII/JUUnI+KpIu5fqXjkLMCp+0rNYTs6G40Ls5rGI7BC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R7KMoyTtbkViyBlzXGLjqsWHZrgwEuVw8Y7LDgqEtkrtBiLsWSBHW5crA7hUqckLCQg2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iJJFsDk6cMXNMjANi8YpZgOPIbglaOXuucV3MzOGmnEpmPwx1kB1Z41y8+koheTsOWKM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4045rf8ALf8A4bA8lvajujzqWl3XGd1cNphhtMct/ervEiP0uJDnUBnRfFCby0XyT7j+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7cTGPhMGf75LgTE0c3rCNCQ8cj2c/HCPd43rUjtuT25vyBwKgMAzcsYngWwA8E/IkDIt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hfUityxt7V5HaN94z8WJYtC52XXJWx/8rj2AOxVeOHi+DiUj5gSDS8AaqjGQNIUKYzby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EXs461jD3qG5SDwNKs3uicayH8p02nHwTkyqsQ4EONNyJkPvj7exXid3K7KyBTpTg0uPx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2usuzw9u+8+uWaIgMPPGj448i7mT7SchCmuR+7YeT7Sswih2YV0peZiZxxSunIt5cSur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7G4lJLnug81xW7w4jG0U3scVIZsdVMiTqkm2GD2tyOlQyZOrpFDvtxh0CH2v7Vt/bXci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FQoDI2MrVZO3GmEDcrkLJ7Kq+1OXAIVEso+pnUd1pHjZIlk0p0kw4FnTHGoIQ/N/ebSo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CZEwjg9yJW8pzLS64AJxKqrycubsnCGSaEQwgLn+241UDnn6BEeb4K3HnWLHFj3AhUxw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PO0QnZ7kPJ42k19Aw8OpOTa0/tqpGHjrnmn/AIHsqrRusg/jYHCR+LO7qy/dTEsFM57DA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vCx/n6aeMXUfOdF/6En5R+Iv91OzlfS1brfcwYcHwPhPk5OfYBgG/RzsN5yP8v0db+FkKB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Pfns13OOHXFwJJeWBkLA+GH2xGWaNdDZTD+Wz2fbpDtSvt8Ss/tmkKBVLEpIUV14Y2hg0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O5rOJIXk6E7hPnIfmYmNvaVdcHM4djI1JxG1hARfxA4nJAWHlcMZ26E57MDbaN3x+QyX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j5tLGrdp9KzsJHUAjx3IvDhDxMiodAIPuODzbwXK8cVmJi9x5/b2JJCxGKHRlQ80Ddxo1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TcixRqscaeC3nluKBJJMYIcdtMu40ZuWcFbBFlNdMH4S8n4wqShQnOJwnjBOysPKZsc3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FWY85lPeHsE0iKFYha/LR45/2JtsxXbBl5ZJuQJwNjQU8QTI5jZpveY2kjV2WtG5D8g6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HABR2J3V3kPIxIxVO93YY+zKYgxh54zfalKqY3C46l5K0fKSsO9Ey9hXBIhHuPNGbws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3bLbklK4kbLkp4hY1OHfKIxEU9ixZb6mUgx5+LR/cyReJD9zJJfto24lQNSfk6dveECW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8v4ynjDFZIzfslheNKYJn0f4yBNpN23jVGEcDFB1CycbqVwEz9SOPanyOF7GXv8AtdP/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KQ+fiIfMPwvwpAp3XDWP35Ktg+MHgH4l+EBw+AMf24c+ArNpdaTy8hbjzJaJ94gUEDR0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geIT3lFXDooNHN+fIaYktxVYlYahLphkzgeXZXkz+/wAcI0DSuftAAQ7JUldpxGNtnC7Q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I+Jxv8kpPJ/mVUJBZU9hwbbBGyhdiWT2yKpbGDti6RWZWQyFH/wDXHy5Fk3JHxXnsFX4RE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dVGR/AYcUKMFbefLT6YAfehbhj7cP781vPyEu0BOouPNf9lLKY9M0EvbWPxDNo571lgTu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yM93dSRo5AVVXLbeNu62jhKq7MwJX7IDaQoErEdseww+7F0CGUPw4BPc3jkmi0iaA4rn2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vESg5X32m96leL7Zc12jCZFjckHYM80Zd+WmduLeQGk7qhPvWeAlZiFnWR8Q8jwMqeQjCQ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Kyk+8rFt3rycFZdxd0pY4fcj/wASSRV1USth48OTPHGeGNyA7jukUP2ZG4jfPCTqBir8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ccMigKqdvvfY7YbGDEpkqSZNXO/h0Jlmf21gATKQ0TawbAXg+RsOUg03ofhGDrb8V8py8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qJlSrPxPrN7m7IiMbHjAbHaoknLA+8yDc3zQ/wCve/7dD/Dezozf2r+Vkz/Vfwi/HR+l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3yc34GPj/AAg1jfP6kAGKNsBst8DFJVW/FV1JJ5OzxYsqSZrWKVyP/GC2OdlNb8Li60xD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SJdHUUmJxVU8TEB5YWYMnDRU8IowiklsVfc/gSkNGBkcvAMW5iT2f6nlqVSTrbtx7bkM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waPw+8fk6SAKZWjOGRkmJAx3Ggi8f3JsQyZyHYXeiCqc2TA/KMjyVznGH5DG0qgggOOD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J7tjW/uRqhf3JHCGjQOxbjItdX278TF85xIrbIbkO8X44XAba8y/tVgDr2RSty8yPYYL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VwayNmyKflkTe21oYCOCcTKj9qWWJgXCGVmCtCufjGrBIe6Q8PFZNdt2VZsMR4WD7p07e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HDrZZg1l0bPDVGfeSqjmQySuFZy0ZiQ6fHyKVkztcpI59QRwSyV3RWyaNIHaIZXLpNI0h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2aHuRY47S61iSHPifURndZAFj7mCYiQKVCt2iJeUjEBl+5XVQjezNJv3Zss7ajlLAJXD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GrtuVnORsck00ftOGNeSnyv+RRxk5R9zmq5zGchng4GeMtI7jEHJ+o/FWURNNKZT84fW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tEeenfjY/wAnzj+TS/w3v+507/D1D56XyWkp2484RnaXjCQYHGS/5VwZ/t+x6N8Nnx6M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lx/8XHHjJVA+DG84zeI8Z1fCOONilu3viRrWvaQy5Hsh/wA1X2kk5JHIqtKkmcPKIGz80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nGDxkmyyLtiBtW3gb289YiNIrafPhyN5/oORk4NoMylSwDM3EPrByReSrj8eTqSq6I4K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9to11JEyqf2v5IwWWJQ7SeMmLOSOWcFSOPyeG0/1G+2nJMLFisbOfwYyDGGRe4ed+4xD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8IvH7J7Zx4xzYsYm/FhEW2Wx9oZNdglt2ImeMdtCrIrgblsD3oq90MncifaCTiwIXEc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YYrrtRDjJJo4ZOJgZtSLp5klziJQickkHDOWs5DTdvboZFPsxpSXZuQkAAOyjByPIkU6M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sjAJ3ayMDI8iJ7ZTF3JVZeQEMkaluL9pnyNxKlkFiFOF/tqO9LEe2YuKzP2mmQOG7YjD+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LxPLgpXhyU8eEC6Ex5lxvLWo4mdpJYwrSaXltWLbeFPYFHAju7m7kb+05VbuEle1KxGHb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wZbLDzr03l6PTxRmV3Uq0DBJrE3dyFVeQVoV9OJ9drwmISSD458sp8cn/wAwOH5q/wCG5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uofl0tn7f0UiLDL3Rz1NMzxsBpX4d7wcX53g/LBg+HI5Jhz9MdZryM35wawANig8uO8PL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lBEoziGbexx88tMulCY7mTCdMdGNPhM842iZPcjNyJIJ2RjeMHJivkyZKvF1Iz9uBxh0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UGUEzcMVAX2rADwvFm8cR7WViMiAZni4Yo4kj2/lnJY0Hkks2Mvu5FVYNw/DGb2A8kO3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9pW+5oaG+J2wYr3Ch0qcSWTt8uA57lIiifz3GkXvcuOIPvMG4t5AAfCoKDj221LIsKzF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BWNtWkgJiWMmHftYBoVdY25cGjlY5XXmo+4Io37KEBTvkoYzBT2NeIpD241LKEbTCUB2D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iMWVo84+9AwkKAqAOMhYCXtmVRE8/HUUkgbI/GTvszcoMeSISFuMbOzKqnlIv2uJdCGZE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jbGV0kRY+exzgPdsshjFwEPKmsT7mLrDEOLRbzuu7Bpe6ySpDCftyEDJAYWdY3ytA2cT3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C91OSh+QwkIZW7cvEnNMiRCQ4Rqfz3tNwlTgOnKRaIkBeQ9mT3iM8nRjxsDbN+XoZEXD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veZFZzLG0Zz6WXDWnGc3XIbDI2xg+ZmX6mZQJhEhFNWXJ/8AMp9x/KBdVrR3Y6edRXvn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3RZhD4Gf6g+Fj8tLKiyj8F9F+F9A2EnIjnwMPnFX0/wBv2PGLjaGaGz5JUBSPG/ZrWJ7T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DEGBtDR0POaEYUghs92M3DDsON4ByP8A7EHu98eKwI37Qdj/AE4scVSx/Iq3tkUrLsZ5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JeWoj5LeI5GGFjvWkk3jnkG48pdMi9vthdRnSY444ORz2SJGqnGDLnjkqhnXhG7KTj6W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k2OUnE5LKGCe1U3w1xR2VZVlIHc9rKjBeDTK3jvK2cvYnJWbRyTZisoGlrVx3Iy3aGuD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sjGMy6ablwiVgFlXk1UbZXCV/wA17geUHys6h0OrCqnFWUrEu1kUyMHQp4YMhOShtp+K+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kVkSJnxNxt3+MMqbxR79nSjuxd1hGHXhHKhzW3fkGBXuxJyIJVQVWsvh+LDFZFfWp4F4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7bRwrK47ePKWaEBCU4xyOgIHsjAYQJI0hPPPqTIhgSSu/KYgNNitwd5x3KqCVJRooeAO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QJIc07N92M8xjhEWxc96cMDLuGRgZgeR5SFdhCGIkjIj46Q/OzlnkJTiqWaOmMsQmF4J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GKTuph9wtQ9o1jygGE8o/wAog/byuzOZ0cyD0VftWf8APR/x3c6TZaGqttO9xsufo+YW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JYH8ej/A/HP9f0/4xKeA84/oBnx6frWDeFfLHCMHg/KyawDbawSDt8POwVbDmgyIuwy+3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eAbxz2n5hgxbImUsWbASC0hY+RnI7Q4QVG9TR6OexAF2Ro5J+a+cb2ya44SnIMpih0GdP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r7Lvx08uw/lgoXFZUEkzylZQcI4ScAmOBEQxOStto8KDccfIRKxxoyuOGUOOUsnnNB0V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je1T+cuyIOPbjAaNnVsPNpZPyiXkYUPMRGuxcFIfYQSlhjLAPtufCFe5JkKbZG4jmO2I9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7LMe6jN3HTvNwcZFGncVi0kB4sBxtONur8kj8SxldxNhQCNwwCko6bLAL2gG4nXFc5Np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gSuCXiVYibzGkECsPLkhHSb2YIxiqskm2ZUO44faz7eQ9uJwQrzEuJVbjD7QbKjO3IsgD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mZmCvuNe9wA2UJcE7tM0UJYAEmN15CGWIrNIypxiMq4o0YQgyYcVJ3E2tIS2aIMJjeLg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GntkiiibZUTECcfiT7I95P8Acf5xvnHVZB9INoixjJu4H9K0cLooCj0/SqFVBtiW4iTW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I/P0s7Logj4sDdmivs6gPBcrR7nfjikZwAcYEZGNzWCug3LF8iT8R6fpsk+MBOedbO/O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96OSKcI0pAI+GJzQ0fAX8wwbGwkIfOE5/tsg+RiDz/qxHAHxXyUePHODxjnjhJL+1c8E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svIsDjR+weckGsGgqI2vcjRbLdrzJyweM48QpDVm+PnICNAnE4nETUOmRwf7oLphyK9w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Eh/tyhyQLiBO3xIZotBE7Tyx7YI3GY7PBoihYJx4lnV3YHUcWpmQCVPEigY7E4VHb0OPL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Soi9rlEqxo55ltHHjBk1sfCSLk8bduwfMrhEEepOZ5bXt8dhVYyqCy+BHFwaIKDIByxfb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dFP8bHhn4ynZZhjxsBMHEQVcdsi00m0zcnbVjFESN62UKM3DS8tsNInE91V5j3HEVuDCM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mljZArSqfpYQpZViERX3QHk0rZLGRik67vDFm5TcXC7AHZ4A74a862tfTQ60xJQSuJzI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j4hkUQhTvmwWAhlsIzKH9qufp4+JiveLaD3Hw4PGQnmSecb/AD/GzKqqxXWJy2PI9A2b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GZoz/RqIyKpXjOvPU1H9aU+bf+ejIqxXZY5C1SwwemtazC+oI3RxW7XKewsNl/OLP7kPt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1J4WTN+da9AM3416fOD4/evtn0Zs355+h8YJMLrqIoZ9I2aXQifSV5MaJsMbaLe4trByxj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Q0CoQxse42laRtL4ODWbARX8O3jYdV8ljqSJUJb8T+BbweW/Bjdi4BY43gn/ACSDOYjyX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/wDQADD7hGGyTy3iNCW3ybCFwgcQ3sb5Lbxov7fWAKH9xO846xNBF9rJyxwwBZQpCkQx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EY2mDe1oiUUqwR/cyE8uR0w8BlzXDHhXt8VSWOSTjw5YQAqL3Y2DGJj5l4xFiQ0ACpzO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69xgpduPbkbhB+4+HNg3b4qWi32ftyyrzllTRTtFja5SwDlksYTBpGZ/cF5Sjii7RYoW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P7slJMaMXzeiOUgjRnqOSI01y4ngwTbk/UfkVD8p0HF0MuTKNRwmGXfulSOVFEdfNRzQ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D2xh2Ll4gCQxOnQoA+9mccGUcdkszqiGQahLxwAqzyaWXmdDlmxO0svDGrq4sf5g2sYc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0eRbPb/GxXDk+DkdrhF9WcFttghh6L+T+Tx+54bO5NnKxkDyNJc5SdY+lu6ccc3HhMeQw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5GE4yTSKsVPhNMTWXOx9Rnakq4HDPHgHkY+Snyu9/GAkt8YRmvTWEeP2PI+MY+S3kjz8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XTlL8MSNK3cg8DORjYyuMazMp78hLy8s5KRtCAI92wjReDiLwzh4ZByXZCD2yazXskZjg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QDt+o/ltDEz3lN5KBw5Y67AHLH5IqBuGsI2Y/wDHvauumQuRpgBrf5YDvCirIvHJFAjW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3kkXiT4b/AC8hxTgzAtyK6JZnj/EDRxx3FkXniyccUFjy7eIQYmfeOE460yHuAheJ/wAm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8nVGw5Ep4ykKW8R65vXPND9vI1UxcfsuDzrLp4eYfkqRiNXZuBPIuW4tjLwSb85G5yBeR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iF+SScu6X1ndVDEGMXL3iTcnxleTciHnjiRWk3I/NwhkYYrqmHYhOSHlCSBIspZ54ZVh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ca4ljw8iE2M4llKPstoxgrHNMDYQ8T+TLy4c4w3LzLO2L7MMwbNDR32+Wmk5kuFJXfCTW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4PyyVOSooVecgR5HZLuhJI672zYyMH4ayMa9d4TpWsuQGIw551iV2kU05ckiePKLenE5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JMgOcW4Vf+3Y29gQHXaAEax8H0EoezKxPfiYq1KWTtpbLs4jYBWfI5y7PNrO0cj8quKP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fvB8Hx/DXtX5xsPzv3HW2GfOEDXjVdl7h8t+oh7fBVd4uwZhrAd58MeIwLsszMLLH6U+0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lbt7wDjJ8ZzPEMxKuSWk9gJaOLt7fgxPsxY+MR0w/wBd+0tsnwfLRxlGcD7h0pHkA6aR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AMjbHAcEgTfBGjiIWTYCadCwLMUGk1xK8WdeR0OTfYlb2k6Vu4SS5OaXaH7MWJ5CycS29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uYP+QLwinVuR0Aik5N72fWOdqWKqm9nYjBLxd0JiqRkChpSViePjihtFkLBmwx6kI8Rs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Kn+TFcZ/pCR23DIY1Rp/jBtnb2tCeMm/dGSo4e/tGY8dAEMqrxAaRDyHHg75H5aEaJ/Lj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RM0fHnvGkmmOhHMzxlNoJUjBdObGDRWQyZIyo3b7gQ9rI994oxasOGaK4Yi8fEcOJdIj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KqpJYG1AMsnPuBP8Mx5pXTuAMIy2Re1ubh9xkFG5cRGbe2rFgcjbWK3JnA4v4J+PQeMt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bJz/AG2RRiWpHYdDHIGAAH8G84ztxBTQT3fhkI1ZHuLxlBYHiqwjx/GCQrXrRs2IinKU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gVqtwidjKIIJxkMQQTLiOOXnf6l/IHBnxgz4wnEw/I+T+C/OSYPI3suPc3jF1hGB/MfjP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MfD4xiSfnNeOB4P5xWYPN74h7sHgy7eIDR8ceXtDHuyruQb4bADIFXl9xfdJx903JnX8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+1Xk+Ehn8EoFLsoGN7X4qZEkjjwO2MGwbJ0d8tuRxLaUnzJIw4geQnjfExcmUxc0dztMn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QERXjx95H/mG8YaQsAg2ck5A+3irvEFXi3hpZyi4GCYzaxnK5tlwvuuv+KPW9Fz8s/EI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tGJisauxRQFkjLSM0XLIB49wYcwEACkMHYd1eOysTSodghwi94jN7Vva66fO4QrMMCcq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4srR5thWkLcNljHGOIYjG9sew6HJ4lQ8m2rBmdO47AK3IBW3zDqI4l7gj4Bpj9xk2EPa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lwMckfclkRQoaTQ5lsWTIXPNRHsRiM+Y1UgQeGSJyBy54RqWMBVjLQuNjNswI7cmu8nK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JLPnp3kr4JrJ9ws/bbiF88fW2nKI5ci7mGdzHlPxXc7eNzG4IYepOiwKB294dGmhGkG0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wroY7bWRyy11KQKeSO2mltCubUxMcUweNdpkEpYeWzaKC6Mra7f7b82xM/S5+/2mfsfk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5+2368eZOKft/Ck6K/M2hKx2P0nLt+Vx+QA/I60h2suwGXUch1lUDkfA8jIypwf4w3HEj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A7bPzq9tgm2Kq+wwOpyHxuQdXOpPOeOKjyvHhD7ZZFKY/wCWxybnw5NjENnLQVw8fg40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ouciIW8t5bJZGEkbYdpKJOQ5ktIxXAGXOGWNCMMq4DyX4m5ArI22Mkju3swOBhd3WMDJ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aMBeK6kAD7YRqpkPHmkthGzxxjcBZfYrNsSgpkztx0ULPyaFu2yDzJ3I0jUJjNzPznDl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3GTtzcXRvMZfaKNpEy8CPt790m0AJMyLoBFkEo0raUs4ZJIwZH3qBMEncKgdxJFhCj7Ms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rPGiydztji3/AFHjjKsZODSdlogY1ndXYkOYjIinkX/cjNxP3E4RnFPICNmfikkUcePvh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p8FI3VsiLGIMAfuQkyB5JF4l9QO3KXPwjn2aUUfNhx7fPiQnGJVPF/j1GGpqTeW4djKf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G1E+z1jYcu67nl5in1JyJaPYo6+2RvLHaMr6DJIAj8ThY9umQC48xtO/UOo2AwhftyOv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wrpGM4rzlbmzJrPcJAcTDvkvgMfA+d69Dn69CNl/GHASCNEk+G/Enef6j5AXB5xfNdvG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xvxkbyQTkW9Odgnksh2av5kjAcjXlHw5Rp5z/X4WRd4FLBMA2YVBlIaPNgIqcxvkRhdny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aEL4ZQuNw7rNsqeWaAzZ2V4qYyJQx2eRz/2MrpiKrE8RIiRF+QUE5vzK7GfwT3SMYKpd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wUG0nFrEZQTLzVgZVUoyqTnA5GeQKB8GzLI4EXMFyTHHw8TnSpJwSTyspEcof2lPJYvJA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gCXuZMNxswA/Ae1W17o9kLxxORkQ7MjeSnBO4UyWbiWQF+bgE+zuy8GIxw8BMjNmjwgH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khEK5UIYTNyyPWLG7u+3jj9iRyA1ZNqx1IZuZcMJEZzqfQDtpl/GN5e3AY45vYT3MQNk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dcYZ12sj8k5NkZP0jMz5FyC9148jYY5JKjeSL7uQbOCmOuzERSkZMebiRpMkmDLEORdD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4fHTNlig1ikZ47v8AkSTiR/OSrtwABkiLIsUYiHqRvHXbRTIkaH3p+Uh49CjXwvFBJ7MY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EByaMqJx2SFYSWXi5yxY8zyxWge30dTCkcivjPHt+0xk84GP1CDOOa8DwCfKei4fBU+f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y2cTvgdfsD2a9hOLoYo2kZKhfyzjsg58Mh8EHI944PIseIfcq7RpB96PxiKUz8Xb5P8A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f44wzYy03lcj0qycgvM7QnuSHWL/jZdJ/vv3udHgA0PjNe1V5NFL5ZtyLosGMOcVeRhrN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13CO26vzzZ+piIWTjxD6di7Zw7qrydAnFAV0HIwwAEwjDCUYbA5tJENtg/Lx2pjHpF5u3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DL20UdmPyE9wIKmuOOHYVwOfZ2sbRrCp00o+9IvCwG7byAd1HM7cgZ4k5nt47NnJ+Pc2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OFeUOOQ8ZMbPFG7yluGMQH4l8U7EbcC5Jmj/AMXa7ZfaiAvKyB0k7kgu+1l4DVdDM6gh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MRKLLKJlPdZ9nEVmilQthJDNK6u/KXGcRxzsVMC9xZI1hyRXmmQrx5PE3+6Me4utheWNI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hiGHBI4GBCAPJNxNeJXOcOETe7LEu8G+1LKZRE32QCTyyUDgGbFVhn2g+a/8zAmPY2Ge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Z/x8N7V0gLt2oP8AuLpIKg7mJoKx+1dmEl+8d5HGsk/UZ95XHGd/D9ibvaLYinGXBGCZY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xj+gz59N7xTrGzZ5P8nzhG8U5+yd4fGeNfMeiyheODROwskiCOT/AEX4bjm9lfyc+4ZMh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H90nmAprC2sI96623wd7Xyp8HRdh8r5JU9hPdjAqD5PAsugxb8kJjyNuI0qZGCskoGct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8AR6BOl8c4zrIl2hbOXFNbVWKKzFc3vPYWdz3N+I4hmvaArLCnNkHuZUEYXePyOSHYA26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Rr7+HFZcnTjITp3Uq9KQu8asYi50JXMagdrl4ZPtN789nDxsckyEMD71l5MuN2w1qN+8C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4EdpGUqzKhwjlI4KCIHC2s48o4ffjK7OVJG+4CM13JQun9/c39j/JEPdiSlsbUeaXY5fV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o8jDCcsvH8sUblT5jTSqM2StZ2heJZ+8g5rCzZAOWCURz3jHicuTLxMIBYAnEIMhLyxO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kBKqx3E3PChGFxpQWd/vZF2YpEIjwS8JHZo2fn9QYwrozieIje9T65xjZB5vnux1G81/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/mPK2eMiFshTiLLca/Wvb0aNfcp5FW3jTlWVPZ09Czt+TEFUdUjUjAeKWGjjxTwlgmjV0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bvRcs2MeBXlaDwRxYnDgOE+B6a8/o/OsY79P2mabP22A7zel3s8vAJ2w0ShIXfpzIZcJ1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83nY5nNg5DpsGuLe7FHIEaw67ajyV0p84q6wlnwluCeUA9p8xkbZvbhO8YDuLyEh8Nw0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8ZtMM8jDvemA8Bo/8b+zG0rf7JyGO2lj5ggcZX2MkaNhIN5yYFAGiKh0jVjhJwaKF0bAd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3v0Hyvyzc4pWHOYnmBvPkKfZY5iUDhGgxtgDeM2OQUaUcYeOSsGfuSKqaM/GU2dhMdjiM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A2HUJwzgMnP2T+RXuYoLBvGN5iUr3Ds5GMiBxW8zygsn3IliGvDHke4GMRk4JA3Mlts0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WMpWySdjkrRghlDAk8F33CsfHI5CsMkkvBR2rDyIzRRNLHKMcMqDmzlmZ4UGSQng3syJ8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Bd4vIyBSrInDDxjyrMkbM2ircsdVOB8kkQYWPCwyuxZRlfGbmWAYy/kPttKS0UHLX7KMP4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0pkX+AZcK+FHLA5GbTK6hYrv/V/5IddPP4LN7GXiqn2xzyRx9M001pAlmGEYNfUIQuV3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/PWklHT5xBiSF2jndbFh+5JHM6qtsaWZGPPGRWxqwwwyIMG8k3r4z9Md42N+Pzh8ZvD4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zg0MI9nEEybGf6N8/Jk8kD2jE/IrqGyx+qCknkVIUZGe3KftShTxI0ZfcV/JBntwAlNni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xkY/wAhwM/yIQGjVs2NAazxyLjuqCmMyaCDI+O4zrP9vzTeyI1Vfd2iRsqcO8jDyqrL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ZjZeUe2cL4i4s8ibfgAjcFKuTiKsiuCuB/YqIJWO2dQANkb08z8sLcsYu8hGpX27q3Kt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OICMIC2Iw4OqgSI2KduCwxV4yg6A/GAjlzE5PmNBpF5c1bbLzWS6PuoQrLzw/PyNjQ+E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IupO24Y13aWGu71h9sq55c2Mcfb17WgAESyq6Fy3MpIhRysbqWIibAOUTqqjuMI5EJrx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EuU4gyRydpiy9yN1jlk4KYw/dVB3nRY5GcoYFbJ9EqdyyKOXLOWQQiWdt85CzYRs8M9n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qFb3SI7853769xnkffGmi/VSjQkdnc+VL8sCs2NIWZm3mv4jLq5A/bljdZAd8RabI3WQY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Mkc4auPsWx9n/k//AF2PmP8AJjsRALWkJ59PUxNIo5h9YB96M8pWkMbQsXaXfciZ7ED+c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KQOKqR2zhxJHXKshlk7r8pZW1x4FB4J9o/FPT9t5zWMMPjAfTftceg12/wDdfjjtFHtfw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BVGKPdJyXGXc3HeN+IHlhzEu3ZQRjYfyC+Sfafgflv7Wnzi7A8slQKzeC2zFo9z5zXFn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yNfLDbSDRVcMZ4qOb/vlsvrUnPhJo4r8MHyHaMyS7kR/sPrZ9mIoDp5CfiY9Yr8BW4y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ogOLfhCCxQsmOp57Zc+YwWOe12KsiTb7yryxfgsRLJuJ/8uDUTcyyqfc3nFZmHc20oMbJ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0Zlz2MYvtYnNGQ8M/xJKmFhyscu2wBhDFFk3sbGBRzCAyMxCltgk9zwxf3NyYyCd+1HYsS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3zHtssatgcMWk750uuMjSBJmd1c5yaNX2gd/tvH73BTDtpK3Z4MnGBwsgTl2WEcMi8Gx1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LGx7qrggMMijhG3HtsoGFNqpAZ1GkT3eGd96fkTF2csMMiZ60rBg3KOJm+4PfHGqtIFd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/+c+HX3QybyHzGV9ua8fxtSjjisVNebnl2MDFYq0UndTIR73TJ0bvQkNDZG4/+TnafTOT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CrRVm3kx5PKxDiQarBlNiTlP0ysZUdozDDKYsuQ+87jSLntiWK/BOE+kB4SWF4XeOsZt5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8H5X5/1cHZHsBGDygxxn6J3gAVsHjBjk8P8AYAsgb3rxBPtzkzShPP8At84oK+kJLOnxv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z4ATw3iINsDRA8DXcq894umAY8uWy7KxTiF92PgDY+sRm3+Tp7iv/WT3RJ7mXjqLyZPb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F/usPx4jtnag+Tokqi8Vdo8VXMcihyCDJyLYijmyRjHkUqh0XPhd8SoDt7c32ckh2sYE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k/wC0hLxRfg4JxQOCeGnCcSBEVGgwK5plGj2pNci6uAPdz1XilJjYnb8gr7VXA7dZhJYj9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yQKWK8QYFIdu22ROe2WZnm/J1ZsVeIhHcMgKPGe7GiqQyaB5qUbuPWbWcWkEG0ljIaO0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2DM20UDA6q0ci8VePQZe2vLjEnbkcMzgNgC953LxF1cfiCSEICGGBmyOZ0mYbyE6aJgS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iqJzl7Y5yH3ce4ldVZJSndQDQMhyfaZWj5zW/baOlyFhudSRy0g97H59HnkRopkkx3VM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Xbj8pK6OYU7S65Z8nnpJlHdjPKOTef8AJ/8ALPHFKvUas1WZCBiue4zp9PCe1ig8iC8L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x52yrZEQj+ldIK30+ELGhr9o1fuy/CfGb87z4xRko2EAbJF1G344PCjzhPn9K3FzsZ+xv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k/l8K+0+7F84uL7hreBNHY2TouUyE8pk2ofXck0MUn0Q6dvkAZCNtH5XieLfkpwLzj442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cSPcGCknXLWD8/IxRjAIHPs/2Rc3oksr8dAoAq6QHaOW9y6RT9zO4TgI7bGExg+VG5Px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Vo3WOZDGFXF4421h5I4LlsIKHgTJ/pto3kk5NMS7nSonmCOQiQRhVA2F0ciHvjBVlY63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TuLv2lG4LEV0oB185GdyxLs6CA7QhWV/lZtHC5WO1Ghnfn3I/wAeZjWVowPkcW5yjanm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XhSun4nmImYtxYTx+xC6ovweBYQscXyfh1LidgEX/XvLEVTlgBeMyIUJbivtiDt27A+m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GlM4ICuduxi/VpgkuECaXui3K4W6vD6yLEnh4842EZVs0VziUj8nAck7kWIwGSSfbCvJ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aIhlfSR3EX+o8RxPEDewePYBAw+tiLupiKzn1hrbCjQ/gd4hKgKrjLDETf8AIDz6kw90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PUSJwstTzLM6/U2Ig1kMUz29y2OCxcUhggluNDXghEbQqpldXsbiXpf3ZG+c0dnBg+N8q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8XD+e/D/ACM/cntIOw58D4PnP2W3n/sP5YNYNYdHAdMq6dNjCdk5KwApr97lvPnOPgD3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5qoz4LE9skZ84XKouuQPnWDQyb3Yo1h1pt4r8cI88dLI3hfcSBifk+mb25vSRB2z/Yts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Ac4vskclbWFHikRy2EIc4jt8VXGj4YOW+43L/I0XyBxbYAnh4n884+H9zDw8YQu40qEJ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89Nvmdrkx2ro3Z+cRvdHJp5kZcKhFP574v4ZUAlz3jFHcHId1vOO+85HtTfk+tK324naR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WR+HXeu4pyNkYNvmwKo6juy8gU9zA8hA7CNHKSP+PLjC7bWM7HMlGkzZ5Ap3NABuUZaM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2akZ9HJCyrLjM06xvKWXccDTO2Q/bRXMdXwZV3ybiSqyRLZfcinSooz6eLPpqxevWjlye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bjNJYZQ8ubZM5qc2NBwq2TGZ12UdGmPUGbu6LJ4XAcZ1DsFLv8+nLjk6MjVyVnuRqRnE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SI47DKfWP804sRGp9GG5urnfWVkeTCHJAzqvStZB4DbbK3CMs/N0XuY8rNHoPKpEaFRDh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p8E6P4B/M/wAB8QN9v5DHeSYn4k6beOd4PnJPdnD278Lg85ry++Wx3uWHeb2fBG9LifkS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W9sx3mgVB1hzW8TP9gd4v5YQNnzjnnkh9p1yXPgtyVufKD9hdHxmvP7Zm7RbADw+BJ4wL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sh9F1h0sinyJDx5gO+uBcglcPMwp4PH2sV5fGHkI2K4eIeM+eXtDMV5lj4dR8H2uW0/I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OPhjxPhZIwWnXbYPIByINMgLdtUJJ3ild8gHDeJB7JfDSgqYvtyNg4g8lDkBcm8KnIRp8o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Rm90RcKY2bkunAdgW4YqhLA+zNy3X2oxmBAXs5CkvDyuRe2EOgVlKqyktGqnIgOUz8J5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07js7NjycnHjJh21Olhb8pJAyMqFQ5MQVmz2RRwAOtzxnM9/8sRo4gWPbnAcwHWK8ko88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VTUC7kLF8VuIGtsEOcParazw52NfjXjmKC8zRL3Srd4BlccwfEgJaVeB9G8vd8xRnjJb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W/8AAcqS+p+DkX1EcY5HNMJJ+x9RGnEYBgXLfTFx/dXiXuXm1kLFR0aqLVu2lSDqFeUs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k5J0edOodKp1jTeT81PlsGfrfir7rESl5D78k/NNjJCeW85bAG22eDaA/Z8KOPaXyWOE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N5sYTthvFI5Sb3yxieabKxfl8HYxDrPBRdgj43pjriNYTt18n9MRo+3B4Le1vk5D7ZnTt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jH/JT7jpB4CjQyXzmvaFPEKRjRq0fuGRfLbkx9DHdgC0RR/GSe7BzGcNpsGRh7zsn4BZ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OKOI4goPBRiwISQ75EbbPMYB4yb4wE+fgKN59w4V4N55JsZEzAyleUPtw+14veW+3iL7+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XcckTFztmKadIXIYMgbyCqklcl8YpXVThojZTiJFCDGBGS/9hJdMzjvt5LIpZ04Yvl0W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a55zbtkhCpGEIK8alE/PCQkYVebHZ5ak5AjvgCKTQZUCPsuR28B1jB1cKyTALjMzRyzd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OyoBhibWRp2U8MicWLJt132n9mLHyY+MmTccR4MJWQqDwB9qNrIWHJZZHMW1jv8AGSj+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eH2BWRnZyeWbxTt7f+D0VS5ZeJHg2W5V/T94fiIDfOMY/U7pz6iSV6kaPgRta9A3l7CL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cko00fgf8VXiLH3JIbDCD4hY8RJojpsrV2uQi1X3y9G/IfCjCvjfbexuObe2sDwxzfuY7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7BDxswOM2DB8SHEH3FA2DiHGHv1pd7zyuA5L5PnN7xPxi92exQp8sAGUja/mPJYBTHp2X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GD5+V85855OEHFXmJm2NEnepFUHDit9wcOHHJMfek94c5GxhkPkmUkb4kbzntn/x6HLz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XKgMe5sprOW8biJX48H1ndbiypptoU84vLkxPabxjOvMeB5MLsyouu2wYs2a44JPLP7E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hY645zKxt7om4c1fSA7EjmJdo8p5IOLAhnGPD2DKR2+XF1kbOXb9PeFBIxh3YIxyjbwPJ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AKOzwwzHkshByI6li7iP7kyMrFKnxo8nThNxicykpH4Uq8nNhqPS7i2rOeeO3JZvwX7OQ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pFErwEBSikOyV9RggyAsAkcimEhuAIQh1kC57XmXzGvuihRGNnyZwZs58JpW5Px8uRnB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LGOIzuBJxuPAhUa4dMP4k4HKuTykZdtsZtM+3uMby34ixVLGJREHPJ+B7ezwyooaX1Lg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LK8eNLIpMm85Ph3giQ5ojqVk85bg9yqXXpuq/wDxyBCBak3GkrcWk20Kc8or2Yul3GrF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fGsbHGxbkLYPdlvymuIPx+weWKp7IYbRtZ45+7NYpAxydr+Qba8QcGiSNY35AgJJ4xR7e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PFfjwcZPdrmN+Uz5z9qTymHGTeyvuyT4TRKoeAGE/aU+4bDL4Ev+GTwx3iKu9cgAM0cX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l+07e7Q4b7Y+VT8eTZIfdzDZ+WfOaG98sT25pQ5UcV8jzJn/AKo+PIHgT+J3ticBLZCCQ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MaPMMNA+6I7UxmLHHbwHWf6nioQ8s98ZEoUsnGUeMk0Wdwc0Gg4tzI9rtyfiSCDKXBGb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j4RRt11mgS7NxkbYrP25QTXcgPm1ORg4R4+IzxGRHhiDmi7kLfCy/ckBOSEgR/ky+Bsy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y2Nd/wB/bQdodj3BDGLAK4p9qtI8YGKTLisGiBYNC/8AcR7TEZbLEKbBLJMz+YuXNQ0e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IkDNuc8V8KAfYY/DgHGXgXJ2F1CnMEsiwgPm+MlSyynYk6YpJw+WAIwPkq6biB6AeYPz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1luQcc7P2fSkPZvN5vCm4APA+a0Z7cI4Bj5UhTId53AuJKTkSFrFjxJKncknURr1L+3/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D9z7e9e2GeOOrHJYsOI+3DDN3BLdQOl+E5Xbut5GN4xnBwFTTjIDSWH2lOy2GnZGCCds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nCdR/KqF478OpGHkcgXlJ+tYcHz+/IaT8ifK/42P3R7fQHa/s8dK3F+eA4uzknuxh4dto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++TmdDfMMVzzsHD4PyrLyj0S49jcgx2GyQLy17X2mMpZ13wdeQDeGVxHG2sLFGmbZ5E5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RYjCuyrlAf8AIo9gZwu+LvxGa8vriArL+/yyKIlvIz/YjZHlR70caxeJZSAgbi/+4+AC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Ej/yP7TL7ZeXDEB4ttF7ntC8si9rP7CQxxX2vIliuh+mQGkvhgBKHKbVeTawcznd7kQj0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5VOayFByTiy8GUImnkTTENFjSA4H+5OqrkusPM4dbBGL5b3KxdtOwKaDnSvjhSY9vgXh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8lXOB+pI8yrqYl45d9+dzGitEhqLtySeG1+pbYYqOzwTtSLrOQaFFCMxXJmLKjJqIJwr+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/wAWS++RmVo4FH0ynTk7B8OCdSbRT/k9JuSTnK6dpZuarveV4NZK/aQnZyICON2UKIyw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TPoXRaecVII1jEb87jOctmaTssJe467NmRecn/LDpYPKSzDdaN3aSnYKr0W6wq9FsR5/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rUo4rhc7rHOcnLiceFGw1K2L7AeRwDWHiBwjYyorr2IFU0YsfpxbDRsKWrzpjK6FrHNQ2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4vnPIOwZNjG9uJxbF5ceZVnA7kmHjkRJjLLyD4D4YcWB4ka9GZhkCCWQa4P5GyMHy35Dm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4XnJETo1lLxjSqrAElcXWj5Mg9wPKZByAB5J+D+VjZgBmiTv3JnErkTjFI3z9jb1/rGC0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IUt5LHF/A+QFPMceXPUfL2Y+8dN4Nqsh3n+x0oUsFA0w8oA2gc8F39wj8O21Lfch/QPv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MwjEj88K6aPtgRtGZy3sZNsOa44WSAK7Y+iZtJnDlHCC0SyEY6h4WUNHoEjj3QupWIzY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sk2rN+KnOYOSB48bxkp8v8gucc8lgUkeGxx2slQAREhLBbaqjroqn4wFj2Sfuuu5I4i9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fcRD3JY24vLuONe5jeM4mR2LLGfOMi4iksqBUYgKw2+g+Eh5gTgZllK8GBUqxAWIcsq6+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+mJxeHH/fNbM0ayiKJY/QePWaTuNHG8hZSprzArYl7hg/xc3Gcub/AHsuho3qy9m19UjB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xS4zRITNX4ywWrBh6bdVm6ZK+Q0UjsW68d2eClEudiMqJfHPB5xF5YTyIC5oZpfXxjHC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OZzmd+TmsGb9wIwuudxs+c7MJxqdfR6aNtQsKz1bMeMjriNHvuhwDs+VQthOo5M9yZCvs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vXdxU9sZBUMUXfiP2Mw4Sk6Rl3kbcX3oFveXHGGRmwHWRsFI9xV2RrPulOkxNAhSuO3u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ec8FOATO2xjGxnLCNKuDRxYvccjYYjBMA4lCNsvvI93BDgDcVAMetM5Jwkgt9xB4w+5e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Yqv+inx/pIvDItPieJW0cTjrIAGP5ZvmkL9ucK0bR+zI9cpPlNFwpyFo+TALiIDEjazW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hH5/kwXhnH2LtFLAn3cYCHWX5KbSM+2TalQFx1xYdlnPN1Akstzl7Tga9wXckknOJJOD+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mWPRkMQcKuuXMFpi6ujFcLRqzbGa7iV1EyRja/ji6jmbfJ5VZpdkd0Iqghoh9xoF2T94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mu6G1g32i5U9p9yfbaRtKVC11O66e5q/+JygJbzR1pCdHyVOpGGnIVgAJCI2xmH8+K5v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/Afghe0A2L06DU1JY0r024fSScfoYhhrREpDGmec1ntwEZ855xdqYmKYYRm1wJnbBztD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g3yzkc5Nh3rguaX00M4qcX7eGCMlkUZtfXWe7PdinOWb9POaLZ2oQJKlI4/T0w9KnYij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IJ1xXEad3wG921Ur7oxL4XYwafApGeTIw3H8tPvJB74we4reeY5MxUdwGQ9s5yIVNade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/GT4eJTzQg43kKfAc6STQZtCQZs8W+A3tbSD5cngHbwNHB/kjTzy9jD28wE+So1nngV+3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4yMAeIJ2VxnxFwbDN4WQbEQKiLjjn2GNRGuzmjxB2pIxhoy7MWzNK/tPg1w6h/cjsSCp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xAMTwAFEcSgAeAvhYmz4ziBj8kV9nJW7hLBc8ZoDOHczgO1pu3sbl485CyykaxY+KLtX5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+RLwFQIXCu67wB1j8Yi9xH3i+cLtIr8o8VSsnHzEpcpKrxfjLIvcyTxibWR0258qsUga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cVlhhIcL5OM0iD4xvC/KrrkykZyKZGvceQvyMjbkJVViVhBszqPao+2ZScQFidBdqZGb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F2pERnKf42+CB2BEdec1nbGN7c/HN55Oa9ND0JxSykgu3DPaM7iZ3Sc22AMcKvhj3gVMH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NZ8eg3iryLBkfucsZCc1rAc5Zzzkc3hdc7mDmcEUpz6ds7YGbAzmMBxV3gjztjNgY8MM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MWv6ZIjfQ2ODV7QGzGPqVORtieYXYjJfeF9+DZduQz9Rhdu/Fv8A1fcYu3E0TqRdASjW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REd1HIMi82KhY13i7yNgySv7EUjGXIyQyDnH+ObGEh0RjpD91A4j2FAfjjNvI2AmCcWl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3PPnR+TsY7aMK+3TMsfKQSYWIhj9zBvarEhgwkf3KjBW2CIwMKnlWBdeTBQFkfCu10BhU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eIpxXDIV3igtEg5vo4ePKXTZFrPa8Wjyg1jfhG3sLLyjb2M3di3p3iYx2dGbggZldJOY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ySTOOBPuwBMDI0fANKsvawnk6AdseMY7RIwRneVXiYqbLN9TqTEOm8b2vHTFV4iONVBs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7H3C6CV9mID3KpLFfGFf7aWCWMxvqSNeUfb42E9mREhF4Miv2yDxhpJH3U+IzjDE0W1o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lTst3cb4iCmMR9zPulvdgJ1w3nDAhwo2MgGHgMDLosc3IcCvnabOymaw4V2OOcc8ZvBv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Rzgd9vPjC4wuM55yyQgt3SBoaMijO5n3Dnbc52M4IMDAZzwNm80M8YH1nPOWbzecs5nC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GbySCvJjUaJC0IEZ+lZJ0yxjUbiCSKVMaQEyri/EgUZD7n3oSJs8jFJZVQ8fPgnIhyck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qsj8wrhWO+3jfLLnMMplXbgdo7VNqrsm4V4lEA4cSM7pfF5MTvkvuUH0YKMaQZyKhtct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OQOL+JZ0wyEYW4SxaaNhi+5UfwGIIVueTN3pG8xt+f4vY00ntDEjItBtaWKXzzfi7CJQ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QxDps6OEHb+ciPgMN6GmKlm8iwROrsr4dsGHGRGxweUvLV3f1HHnm2141x8jlrWmA04d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EGM+HMh4vPwEqoc4+B2mfR7qs/FuT15Z2mfavFvgJTqRfao5dxtAKPdIRnujbalRGYIDxX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RFGzMXUeePdPLWIApnKnH/P2lCCc7feETHIDwsMD3d88OxnzjAGQ7bP3/wCPZ9D8IQIO4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mjg5vgQBDFFgVcOawDNZrNenHx6csJGe3YAzQzXps559N5onChwxnOGexc5E4qO2fTmK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00c45xGcc45r01njNjN+ms1nIjC5zuHO4c5YSc8/w2MLDNjPbh4HJIKjZ9BVOf0uPQ6W6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0C0UmRuBE8yPjhuIcBdcmRubSOgbnpI+OMMUu+ScWbyXl92JyWONQ+SHhn4pycNPMgff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nlY0yM7UxnkQ2ysio/txlDmMBsi8hvzA8a9rci/IFvmST3GDRHMNg3nyjt7OWixPBAisP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pIRz4c9BfLHxjjyfEk/LbMxPjkg+2x24fa/hFpSyNwyRNKijbHk/HYP4wnk7fayI9xi5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6OWv8wOk17PxlaOIAqdjeN7SwXUmlVnYv7USZTjyEvD4ReJceEjVOPHgy7CcUMtgnT7KT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po85PMR7I3Tku9MQCZGGmZOKYIyW4jvOoOSDQDDivJsjySYNkWjIOCgkpKy8crPxDByt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bnLQ5DJBwLNsj3RsSM7sfIKjYUdf/A3xJF280c8n0AHqwz5BH8PjN5v+G8JPofGecCth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zgc4jOSDO9n3Dnac59PgiUems03J494CRnxh/jr01hXOOeBnPObZybPdmnwKc7RztZ2xn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njNjOWchgZMDrncGFsJObweMDYyo+NQqkHpVbc3SeTL0ydW/p1gZ9DKmLyDd2BUVvZkhU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pje4TGRsWTkEYg82hJLJikc/ZsyKpOi2s3nInH2EVWJaQnAecTnuKdE6x9jCMVtYeUgH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MSG8grvEj9qjAPdJs4v+aHXcd/L65KNY3uU+0uScfTMQMUbyHSmRvaw94JOSA5J5iT72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uRDa5yx91PZgTWKo0x4GZFV5iO5FFyxyQ8m96+9rUp/KUhhrjnP7e9Y6IC/ubewd7PlC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8h5HO8ohJd2iQ2CT9klsEeREdgKrhDgXWeSYosO3duGR+6OXZVn3GFLYQQUU8uAMp470N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UE8nvrziNiTHl7YvHxgG8U8sVN43JiDg/IcMO0aXRziWG3QRTvszjO5Fng4VOH0ij7tnq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nNnB6bPpvRG29fPrr+Ov4azgMJRMNhM7zHPutnZBwRoMAHo2b1nzmsCjAuE4+nSN2SWW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c1mv46zWe3CwzmDnjNZrPOec85v1O80c4nOBzicIz257MATND0b0Q5sZywnA+s7u83nn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6es2f0+rh6XFv+jucfpNlVNG0oFWY5wZJI5EjwcA2tpHpZWRopXYRyd7mKsbGMH3cw2A8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SRM/GLwVbTMdESFgO3twXRlDdiMHE+A/j3YGJkJ4MNcB7skPnxxHuIB3DxeHfAr4WP24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VT2yD/HEPZ+WMN47vzJPLQFjRGFOzIje1iow7BY+KfLa5x440g7ugMcfZnAZh/jBCs2ll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FuBeFl+25++5DEhtg545J+Ev4gkFW9iMGc+3Cvjawtx+8NYy+6Pw2yuR+2GIF8APJF2D3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EYfWTe0Hmud1+BJYu4XH5Li+QjnPhk3Lkg3mjjI6gaVL55y/6rst3DnyAQCW8ttcdt4zeQ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jljEA+AgVSyqdFpY17q76VNUHUu4Hk7jjNfw8ehGL5XwM3m/5a9NejSIMM+8+9JggdsF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ea0TvO22aOcc9o9OOecPLNZ59CN4y8cVvBOF85nPJzRzZA5nORzebHrvNtnvz35s+njN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8L+u8U55w70T6DWbGcxnIHNLmhmhnj0166OecDHFkbOZObOcyM7uOkMmGjTOHptZksdP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jYjgFW1EX75k57HHknIo4bTGaVE0AsQMkh2uNvsye2Q64LzYMGii2eBcxSSFWk/0fixE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wUsnPY8a3pK5HfaPjKAuEg5JJqNfdG/JR/t7mTt8c4Z5Ebt5Zvao8hQoYBingro5zJAI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s1xyMqVTj23jIj2Bhcu5Y7Hhifb5VTKTHGDzLgwryOIxLluUYfSo/EDa5ImxvUieMU83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is0MrZwPDlh9mA8lVyR84JNzKw4HhxWAGNW7eOxOeQilTm/d5aYKd8Tp1OE+/mxXmVyN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RvASr8uBB8ljw2Nqc2q449um4gbYSAGTXF1waOMPZ53ITIj8+Qi9nIDOHoM16D1f2t/L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9jn3WztbwRxjBoZywtm83hkObdj59POcd4EXAAP479Cc36S8hnkrwY4A2eRjH08YMAGa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ybPJzxhOfOeBgYDOa4WXCwzngb04nNHPODFGFRhAzXpvN58+gXOGcPTxhHoDgzzm88Z4w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GIzutncJw6YNVgfGoV8bpkW5OmyY3T7fNKdpHkQxkSKIk9pJTih1EHZRDqKdwvMOQ8fl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fak5DGcnGHvdcB5GuuO267e5430de32jBI3FffDIfuc9RqQwYgPI4UTJ43vAPYuu5EPb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6wBjTYq0rDbKulZPtH/63t8naPz45ezl9v6ds9neKlXLl8UHloFW+T7Wbl2/yxNrM/gMp3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3naIWT2xqoGF835j2Sybl1xWIe1IuQYaX/Wx4Ht7leNe6qCXIiQh8xqdsy8si3sjWAhAf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J2++2pIyTySyvgO4pE4LrTH8iyvjx8MB8HwYxt/kcD2iWIEO8Uhc1jceAMaRdvC5U8c2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A7w4R4+CMPHGmQZ3yc+8+dhsECYEAz49dZ4GeM3/AC3m836ecHqM36/v0Kbz96Bz49N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CT/AZredvO3nEZxXOK5wGcc1msCbHFRhzzg9NYdYRgwazWcc4YAB/AgZxzhnbztHO2c0w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cs3m85HOWbw5oeh3gwHN5zIx1D43T6jY3S62HpMef0qTsN06zwarZRbEXGMSDjJuRZG00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qhMgV+Ua7OB9it5RAxdmGWJVeV1kgA/wSSDa7LSDyh8c9qQpZWK4uu4faOPsUDC3hicb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m/CZdZ7uHh5JQf6Qh2dbUAYhdY9bPkKitx7bDDJseBjDWS+GZ2OM/dXyXiRnPgOwJI8t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E+0neHm+B/IGz2+J4vI3w1jQk0wyTe9+Ds5Hx7kg4niM+2wkj3i8si0pRtSMFwL7eDNYd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5SXgHgH8U+JvOf5AwOmG2X8tkxqRnzm/YQDhHEuhGfGE7w/IXDo4W3j/AHG367GF0Gd9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DAzZ2PPYXO2Fz4zRJPjOQwvrOW8871ms1/HX8hnn+J9d+vJRh1IrFo/TXn11gzWazQzj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Sc85s4Sc8+hGecVc45xzjhXOP8N+m8DazlnIZyGclzkM5YGzlmxm/T5zjhUZpc0uEZrAM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o+u83m8BzlrC+fOcDnxnM4JWzuvjacGKIh+nVnx+nhj/S3D/QyJjVrSAjtxRdqUleZqv9+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n+TwMf8AAyjSnjgjDMVQjl92L7hHiJGHNlWPK8bsrnjnLnnEsA3uiVZpdeJhtZD5ZTt/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7duY7o9ojfiC55Fci/AqMRzi8iyxsTFHzCuFHc4M0rKJpdykq+HXc2ZGl5cd7f8ADCjp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XXuewaRvPdZfYCOOwo4sgHDGfF4q4BUdwEftULRxRbEfsI0VAKlvuShy2Fy+SgiEgnNH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9HYAKBHm9ZxHD9AeOPHH2GVVbF4yB18szARhWzyqICA2yfqN53Jmztytn0+CBVxVXPj0+c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c8g+c1mvXZzZ/n5/lv8Al3FznnJs4gnWAKM352cYcsKtDiaca9d4yhsKbCroehGNnnNH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0c4AYQM36ccULnHOGBMC5xGcRnHO3nDyNbA9NDOOFfHbGcAM8ZvN+ms1mjmjnHOOaziM0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57jmjhTOGcc4nOJ9PGeM8ZvN5yzmM5rnc2vI77hwsc84GbOTYHkGPwOGtUcmhDktAPJ/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M6SRn88721Ls8KfZl8rCVLZy4ZONZt2JGi0rpLzCQxkdleWcdyNwMgYs8XuXfBQx4pxIj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3FPmPxInJ1SPkV02bAxAcYtjKRMh+1osx2uBfYy7AVTnjjFouIzxMm5UTeBgYuXBBMuyC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2oiggsqtFGF5RELI32homEsGb/2Rj7ZijGIQuS+7DKHKkZGvJ4/Dmcl5SEdB5kPIH8z5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MYRsLrjIPPuOcFz5QR+xjzDbUo/jRaRQe6RoIOahTGeOazZzX8h6Ou1D4PIPp8ZvCTg5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m9+u85DOWbz3emlzWvXWBc16bzfp+WOpV1cSHkd5y/iWzlgOfPprND18YV3nDOOcM44M1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/wCGhnjQzWD4zfqM45rz6aw/yPoMHocOecG/TxnjCPTfroZxGcM0c84MCbzgc+M3hzkc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9ZzxgjhqNR8HT4NTdKZsfp1lcNSbv2omTIj9mEMMHIkjHJGIuPJ7PxQR7yPTsZmiewvb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e3UbOOihxk9+lLh+L9vEOfMwh9vuDmXt57i3EMI+Ssm+e8tH2cVQs/EcuQLlcjflky82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NDO3hYnH8OOIH+JR7Vf8Y+JDlNkKzD/Go3n5RsF1Iy67uiWDYAeaL28tKY2j/GTxC2wW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8Ri+GGu3y0p9wYcQpBxATE3x5BJ4hvbggXQjUnj21VyVXhr1Ppr0855wZrD4zeNm85azl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Nn04j+Ghnj/wbzecs3h+fXeAg5InlH54SUzyc36b9OOa9B66P89nDnLO5nLHAkWOKKIa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1nHNZrPn00M1h+P4azWazWazWvTlm85ZzzeAbzhnHOGcM46w+gXPj+G9YWzeaBzhnabO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LNPnuwsc84rNnKXObYrnB22w1KhJ6dBv+l6MnTptyULKZ2JO4A0uc+2o48+LRvOn9ttmi4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SHi25QcFhKnHDdzh7ie1jyY7vzZuahyxXXM+xqryHJmXuv7mcNybbAnuYCu4R9sBe1W5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D6eTWOeTnWm9ub3jcdAbx15KPcNjkE4vH4eQtuVewvbO/HL8V39yQckYCWEnmg5qkzDh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9p/HQBPyT7wuo/03tPtwe0eRh8L7hj6JBAwHI/BOo297emhmv47zWAZ+88riA6kXOLDNE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v036cs3m836bzeb/APNvFO8li5YG8cWXFIb13m/4b/8ABvNgYGU549NDNZoenn02M3m88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efrP3v0PnNeoP8PGchnPORw7OcMCZxwrmvTlnLC28857s4nAv8NZrCqZwGcM45r11msGE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o5ybDv0GcvAkIwSYGzxg36NCjhqNZg/TkYQ1Hhf6CRA9aTvU4/EsbRWIQGiUsjR7UOmsX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4z3g9zGGnbwY9xnbRTIFkwb7nAlHj5K3vTm8WF/PTe09icBHfJIAkZQgfkSoIsnio8Ye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Gfn7X5uzqVVh7fbC/cAx/OSp95UOcQjAiQIh5MeJLAQ2NFG5a8sfKnWD2sw4yb5YQMB5v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kWTDvgmyYx5Mflwdjez5PHZ4D+GvUazYzYzlnM5yb0L9vOS7Zzy9zZxzWv8AxazWazX8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vAfUsowOpzutndkOPybEVo8IUqpKj136a/jv+O/Tfpv8Ag8SyP/E4M3/Hyc8+mxh9dbzW/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MGHPdnvzZ9AozjnAZrzrPGazWa/8JzWec3nnNemsC4V16HOOcPHDOOawDNYEOAa9N5ywN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mhZG6ZWOSdJRs/pU8efRW0aSKdMTgMJjaBVLB/txuQM5DY8zo/tX3420c8WjLGTK8ihN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VeXkFtW5NW4m2JG70XkIFLorbihfiy74D3Jw2YOPIa5+4mQtGGdXUOGbiBkMmmXX1JHaP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sZIAIzxlxyrRBtldjD8fOL90E+/Y1gPBWbxOw7qE4feFkPI6zhoaKlgDnJcf8ZR44fx3m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8443kCMkR/wDCV3gGh/4dZr+BO8OvX3YUzgucQPQDNDB4xiDkokjcSh8PJMB3m83mj6bG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Nfy349dfxHzh9dn01msA/jx3jSRqfnPjNZr/AMRGAenHPGHWcf4ecObzefOcd5wziozi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5vPnN+d+nkZyG9kZ3DnM5zOc85nN4GIzmcL5zznncGcwc8ereQasDKasXGTp8Zw9OHFu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EymRu26Sp9OJWEUvtctyQqeI5c4Dwkk/uZbnmwwCrKiw2HfIJF5BeKK/LOPEltONEph0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L4BvH8s4IRGbBtjteXncis+KPf2ENXUYrtvYPHG8AbZm46/IkaxTs8V7J+CSWkfeeAoB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p1rDrOOM5Oazx663gXCMA9Nfw1hQaDEgn03m8366zWa9SQP57OfOeM3myfQDNemv47w5v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9xe1nb4NERIozf8APXr8Zr+ZzWD0JwDWeN4p36foDeazXprzrAP4fv0ljEwjhhi9B/HW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zjgX+G83/LX8UZhjsfXxv+QOcs3jKjN8/wDj3m88ZvNnObDO6cDg5zGcxhkGdzDIM5rh7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N0uocbpKkt0uYRP061sQWIogshbsuJJnmssrcXj7at44cfu9tMOktwD3yw8GCtgHsJzyq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yDErx7P4od59yPEbQjkDZZdQPf3PHbU4HwrxBRmC7XNg551wBPzivosuztd+dzKykfJb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fHoNgZrAv8N/xODWeMcefDKR6D+O83hOchmzhY5yzebzzmt5rNems1ms1g8YWze8Hpyzl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KDhzWSKGKMVTX/g366/n4zech6/reE4M5YM3nLN5v03m/UjxvD6bzxhwjeazR/hvN5vN5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+/QD0HjD8nZ9dZrNZr+Xj014/hv/wAO89ueMP8AHznn+QY5zzniuM9pwxQtj1EY/wBN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TZ45Zop9z9qIzoQIuCyzuO8JNMDvOf3eey78haRRKNNjh+64PKTnG0B4yS8kM5DYWHKH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QGX2eRHI3LPG97wecDNrejx44WxNM7Lxx25nwMHyW88vKsEjlfkNjf0zzemx/LXr8/wI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669PGcs3m8PnPn00cAwjQ+M2MbPHqP/CP46wDAdYT6FeavETkch3v+Hj0H8dk/wADm8Oe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Prs68eh9Bm83r036frW81r+PxnME/w1gHpv8Al+vXW81r0GE5v+Hz/HWawjNePTWfGHNH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nNen6zfps+vj01msOcc1/MZyOCRhnefO+2uZ0Jjnd5YataTH6ZUYSdKUrL06faVbKjhIi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jJX+oO9R6447cVrgc5ZBI3OMu7Kc4cpI3BjGgqFgN4593ZYDfIMPDNtOYyVOWKOQUcg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4A2y5sEooOBGzwrMOLEsPXWazjmv4A7/kRvPwG2P8OP8ALeA5vxyObP8AHfqMH8fn0H8B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1zvLhmJWUE5wljEUqSDN+gGHB6n+P7/fqc+fTfprDms8D01ms1ms1/DZzfpv0/eazxmv4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6H1/Ws/Z1gz5zea9DmvXesGsPrv8AnrOObw/xH8dgYxGHX8PnBh9d4P4azWcc1mvTX8kk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uZyXFIwjePSrsX6XVYP0mMhujyZY6fcbPpbSiTksydjQPdywkdkxMVeMcpV+djCeOSAb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e7uHWHfLlxLnlntkzgHjkDKWHhjtAAGYlcBDRt5VOZYoN/y5D/xP5Fe0yr6udenn+Wv46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M1rN5yB9ORwsMJ1nMEGXNXHKxyYEUAJGDzzeS6Yj8TWVmV2D+nxgPn18n0858E+oGawj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P36chnLN+n7zfqP479Dm83gPoPTxnjCM1hwHWeM2p9B/HXpr0GeMODB/Debz4zx6fo/z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Xn+G8367z59Q2bwE/wAOOazWaP8AEfIOA4rbz5zRwPrOeclOePTXowDY1SsxbplQ5J0m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fOpnr2IGZg2c17MfvwSAyn/Kp8M8gCjlnb2flw2E8sLewjEX7aexSpxP8iL5X3KrFR/L9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5Mu8V3YMrD+R9Sc5Hf8ADeA6HoV9ToYCM+cPtBkzk2tWDna2eygwKgzlrN42s2MJObwH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4mnRbSpIVflrFI/iDnnPjPnPgHB8b9d+PXfp8+usGcc8YfjjnEZr0PpvWcsH8d4cAw5v1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+hz9ZvWb/AIfOfvOWfvfp8/y3/wCHjms+DvN4Dm8/fqd+ms8Z+9ZrNZ49D67z9b/jvN5y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YAmuKZwXCAM3n62c5ZyzlnPFk1nc3iy6wSZzU5oHCvjhrPObwNk9eGxkvSIHxuk24jMk0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mA+NJ3MOgoIauq9yNvDtIFblyJlbGkUonLmvx5LjSjWaP8fGb3m8H8R/CUHfgk+P5aw+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DhxpFGct4Q5wQvnazsjFjQZvPOEnAGwL4Zfd4zx6HDmvTRzz6HzhRGGy7GDtqPUb9EKjD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JOb8E4Pk/PnNeR/EjPGeP4fv59D6a3mv5fHrrxnwc/Xp+/4fr+B9PPrr0/eh66zXp855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/E+mhgwec1m83m8367GcjnzgG/UYR5PxrNYfTZ9NeSNYB/DebzebzeA+us8/xDZvzvAc5D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3ms4jNZr03k9CpPh6JwM/T7kbSl9h45KsnkrDyZF9yKWn1zxPIQe5WYYv+RyWRS4Vgkh3/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/E3kJxGN4GH13rB59N6xPcQmEe4jANYNa8ZxwoDionpw2F0o3m83m/UZs73m8Pp4/jrN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bspIWRlbXrs6zZHps+mzj94nN55zWazWAg+nzmhvP3/HWEegzez5xvQZ59NZrNecDazebz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COH0IwbBzfqPUEZs4N/w85vzhwZ7h6/BzttmvOs2PQ+nHNedZrB858+nna6w+PTeHNbB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9N5vOXqfQNrNg+g9f16kYBmhvXn4HpHmwM34VhnMYWzlnLOebzx6zxpMk3SoJFtdGm5SQ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I/8AvGfA2mS/jEy74lyJnZnI5Zr+Os1/HY9B/A5MPaEARhms1njNbzicK6z24GAzue3lv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/Wbzf8P3rDmv57zeHznx6E+m8+M+Qo+5Zkmjkhl7ma8ZvAfT9YPTWaGfGb9d+Pn+O8G/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Rzzv0P8AH5zeazXrr+RzXpr+Hz/EfwObz59POvPoDm81hHkj10BnHz669D6fv5wqcPj03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OePQ4QMGa16b9P2c1nxmv47zeA+mvP8ADWaz5zWa9FfOQOHWb1jHY85yfR+Ac5ZvBmvR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i9LsV4+yyZxOt8o20yhY4iwAP895s5rOODOO816H+JxlcB393KXOMr52W3xzQ37cIzea3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MPx4/wDBrNevn1+M3/Peb9OJwLrPnFXzbi55FFzsBXhXewBs6bNHWsOD48nD/ADDh1gP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EZoD0Os151h8+hPp4z954/h8fy16n0B8cs2MPn+G/wDwjNZrPj0Gb1g/hvPGDRGHAfUem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nPBzXoc4nPOvXxv49R6n+OtYVwjWHPGa9f36gen7+PQZ+8BGHhnxm8OAHPjByOceOLvD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IzkMLaAfJEjlybo8ZFjpSSrP0i1C1ivLCSw4g+PTX8tYMHqTmznnPdg36bzYyRTz2WGa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JJGDB8+cHj+e/T95sem835z5/h59CPTWa88cJAznnI5o4PGfOA6EtiWNUIZN6z5A+fXfr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yJHoD52c22ec3nz6DP18kemvQD01ofr9+nxh9fGs+PTXjWbzfn1Jwnx6+PQHNZrOOcc1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jWec1hJz9fOfvPJzjrB6bG9j+G8J36/sYfg+c1661n6/gDvBmj6D0Az49Neownxhz955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8PjDn79P2Tg8ZrOJzljE7Q4H1nc3gOsBJwk4c5eC2c83nLWeCJ+mU7BPR6+/4BQPQ5s5v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c0M8Yd6hk+4DgYa8Yp8+d/GE58YDm/4bzfrsehbWBs36cs5Zyzfn01ms+M3jTKM57z35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1Hz5wjeSxtC6WPtqfXZ9N5vzmsOs8YBrOJzWh6+c366wYfT4zx6a9D/AeuvT59PjOXp49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M3hwfG81mvQ54z95vx6/r0J1m83hw5v1Pj0/fyPQHZ9fnD6a3mt+pONvOWbPqN+g9Cc+f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b9d+m8I/gR6EYc/XL11h9fnD87G/1ib1xGuA0fT9E4PhTomQHDxOaG9aPczlnLzs5z9de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GGe70XiBvWHZwKM/efphvIwNlGxvTxkMIYBQPSeuCFb0gi7mBQMIByxB4U7xRyZIlX0Z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JytH9ztJnbTO2mXAFzkozvx53GJ3LlaBsAAwqDk8fbwNvIPdJwXO2mdtMt6TF2cGHDkM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nj+lwTNxgAmxY1X0eJXDfakB/gBnwCPH79Sdk/IzfofUnWbzeeTms1obxvnZ9N549PnAc3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HNev6/jveed5+9/x/es141n7w/wHxms16a8ecIzzm83g9NZ+9bzXn49CPGiM+PTRzXoT4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Xg+njP1nzm//Dr+Iz9Zx36n4wYc2Nfw/Xry0T59P2TvN+u83m/TRzeHNenLP36784Br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bloWJ3onPccrSmEPcmJqWmdsn0lkecQcVvWjEalpy+TL25xvJLRCfVzAwSCWO2NwRODn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WLM7/AsN9TNHEgA8eiLyky1bfu0rBkx15Kp0yuUJuSDIZ55m+BNJ3Zo/jjhU7jHKTLNt+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EiKXgaLgMluHcdyUMDsdQHiM4PX5HoMPn1A1hz5xmwMc8+h9f1nLN79NYoGaGD4b4OH01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Prv135B9Dn6z4z9jNegO2/XjP0M/efv0I9N7/ls5yOcs5D0PqMAzWHBvWEYfTRwLr+Gx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F8Zy/nv08j+Ot4U9NZrwPTWDxg+fQep9dYM/Z1oDzrOPoPdnDPHp4w+c1/DWazXrrOJz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ZNH2Ph9ua8kZrIV+9lvzbrL97J/fZ4axfI6gNOp8PKgwsWzpwIjt/wDWhhGljXGXII+2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h+d5V/JzpIhswDjPk442RrRTeQp20vy6WBc1oD0qj3OdJGobIV4S5OurLIQbILokwOV/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nABn70M0PTXoNYB5O85ed7zwT+sOa8a9d+d6waOHNefTXrr+A+f4/vNa9NZ+tfw1msPr+s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cRnHOOcc/e81msKk5xOBc1ms8+hwevx679Bx0M+fT9j5zWeP/Bx1nxhOb/8AB+vTeHCu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nXqy4cXe/jN6z9+gPj+G/XWfvkc0M1gAw+m836ec84AcWLAgH8NZ21xotem835weBxOP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eTmvFVdyHwOXKWp/mwyjvF5Mh/xdTG1SJcVFXGOQLxj6i+oohhysnIvy4yVpuSH03vDl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+Gy3/wBlfiunuflxkry8kOA7zfpV+LH+GDAfflzxYX3oUIadUeVRxW+waZRob9F85vzm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+c+PTxrx6H18ZrNZ41m8/Q+d/xJ/mBh3gwHNfw8Eeg+c1h1ms16H547B9B8/OA+B4wHCd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zfn+OtHPA9SPTQz4xTgbPg7wZr3ef4fGfOfv9Z/rn6HnGAzWaP8j6bwNhzxnjD/EDNegwZ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r1A8+u8+R8/x36awDCPQ4oLlEC4WAwy4WJx31ncbBK4xbIxWDYyA4wIPq3nJYgyptMJw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HfcrBXjYCmgWfF/yEeIf8XUvwi+Dka83y2/csKPSGZY0WxGxy3HrEO/Rvip+Nj/BDn7y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URZ42OW4+OIc+MbxlQ7Wz/ghbNnll3/srrDvUCbdjoN25bFawpJAwDAPPp4z9enzn7/Z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8ZrCc8Z+tZ+/n1B9PjB/LWDecs5H1/Xprfqc34DZ+8HxsZ84B5843I5+/Az4zesOs8YfT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/Teb9fPoc3m8G/TWFc1nx6DNnOQzxr0Pr858epwA5xPrv08b/AEfTXprOPjjnHyQPQ/OA+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bwHP2fGfGKRrx/A+fT9j0+cGNNo8jg/kBvG8FBywDWO+sPk4fjwPTl4U8im8jfYZeQPg58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Qy99uwvKvCjPlyXuzV98K3+XP/ds6i/x9SyLCfFZOK2pe1FCMHoy40eVG5RWhuCHXoTlU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llw/3Snxx5Y0eVW5RWhuCL4w7ynk43DDij3ZdP8AdLiyDmi8V6hLpfp95PXVY47jV5Qw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7z9jCcPxm8OfvN6zWePUnNeg/l8+mj/E/yACkkb9P2c0DgHgrn7wHQJz5H7OhjYRmvH7wj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g+B8aw4dD08H04+m8Hxh8Z59RnjB66zWbPoTg+PHro4M36bzeb3gCnCCM8+ms0c8+oOs3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1jfAHprCM/wBTn63mxh84c+MHjPnP22A4fGeM0M0BjEDO33M7hzQzeb/lENCRuI359Su8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DwUbkJR4+M+fVs2Yc0xaGPtpem4JHgORHjNlr2WlbkR8dRPKxHsCunNvgWJu7LH+OHxm/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UEPocqn3nyF9rQ+6XHPOwnxjEZVGo7Z1BF8A5vKx+4fIUcWg00+SHlZ0MrR6yVxGhfuy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ZGVq9hZmPxhxfXeHNYoH8P34zXoc/XHDgGfseu8/WDNn036Heb9PHoDrF8euxgbN7wjP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en73v+G8GsJ8rmsHnP1m/Oa9dgD/AG9N+cIz5HxhzeefQYGz5PHNZ4w4R4wjCDgDeg+Tm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M5H+H7w/w+PT95vPnBnzn+u/GD0OfI/YzW80QxxvTWa8jGYKPLHwoBzf/gjGzkh2QQTm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Mb6bG8H11kqcxSh4ht6+hUn6OPLCiJvOQvzjsV1mEFURliFXkZZY15Mq8RPEZQtGMZ9Oo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BwV8HjOoSbxFOKoUXRpEk4uDsT1hI0MQjFqXtRRZCCztXBwVRg8Zfk3iDEUKL/tjikkEg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RELUvaiiGQp3Gyat3m+ijyWukcYbNcsIOdQhLVen9SLjly9eOawnfprPAJweMGb16jCc3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YTrAd4/wORzyM1v1I879P1nx66zjhzWHWH534B36B8Pn0+QmazXne8+PQen69B8E5v8A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fr84R6Eef4fsfGsB9NeADh+P0vz5Pr+s/R2c1oZ8YMHpr0/Q9N4D6HNYfUn01nxnPPnNj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Sw8Hzn6Bzznn1+cfxn5jhpf1r03/AD1kGOdA+n7J0GffqrEYDvPGHAdFfiUe71OSHZFl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/UIs+ujyxKJnG9RyNEy24sa5CMnstPiRkZD9tzdjGfXx59fHn1sZyPzkbds/VR4bUIyW7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TVufu4F8RTmLBaix7kQyV3sOsWROI2FqPGuQDJb+wNtnHwllONqfu4BsQzGLBZix7kQy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jw3Yxn10efXx5PbSSKLAPA0Q8YItw8hTmMTE6Oec+W3m9j9/J/WePT9fr/TfqcOcvQ+n6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+cI8awZv0Iw4MOaOSNoAE5rAc8EfOAZ8ZrQPkD0/Ejzms16DBn6/eD0Pxyw4fg+hzebz9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0+Ts54Oazz6HPg787GeCPHoT5J16azeEYV16nfoua9dei+ms17vQnxsYcOLn7PzrCc2MO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/IIx/wAYh7NZsHDrBh85v/wQfjN+ODwMkJ/jGc+c1g8ZF+FjEGs3hzeHjjDDXV1CFXVc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5wwYvyfhlztjOGcd4B6Mu87YxUzjnnRj3nb1g+O3vGgGcY1KknPuceDHDEudsYIsVRo+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hiGdrAuvQjeFPPbzt4sYwLh+BrE2M4g41SJ2ilaPFsx90/HkA/HuwZsYfU4MOfrebwfO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7/gT4/Z8+m/Q5vAcXWHzn7/Wxm816a8a1ms+cHp+tepOec/115Hp59PnBnzmgABhGHW95+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A/w/fyB8bzfj5B8ZrB5xho69P1m/T9fAzzvANkjyRmvOxm834PoR4w/K7GE4c+c4bHnP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foRv01gwZs7GEZrxyPLB4zl5OeNYc03p8/yr/hP+PrL8/wAIvXWQ/hY+N5yyWXgUsyM2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mRPxxHxiP4/rZ9DmsHnP3mgc1h+eXoXUZ3hsyWDnGXXZQ5xC+p2M0M1mvIzeHP1ms1mh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4GaxuWcsLbzegc/dmuswFSTInsQvzH8N+Rnxn61njP1r1AzxmhvWvXWbzlm/TXr+xmiSM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Zs7B87GsG8+RnkegHnWsJz9gYcHjPj1Px+82fT4wn+GsOHecc1nHOOAbw+PQ4R416f6+h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hGfA+Tofw3m/Iz5z4OH4+fQjzrDm9+hPtAzYzwcHo3jFzhjZoY28/X69AQM5bwDQ/Y3o+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b9x84BrD6b9QPXXpXyUbT49WG/wCMegPPp84vgTn3ejxxlk0Fw5o5LsPzRyRn6Ob/AIE+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QGclGF9ZzOuLvnZ3gjRc3osfDYPI1g3nzhBzx/Hf8N58Z4/j4zlnLBnjPG2wHB5Dhzlg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x+h8YBm8/W/XeMfG83g+fTXjXowzWcRi+M/eb1m9YfQfOs45rNePOiD6j0+PTfnlm/Tfn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eMX0JwaI9P36DeDDh1gAOcc16+cXPgDznn0/fnP1nyQv8N58YPkY2EYfjZzn6eM3m83nj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Ob3nL0Pwv46zQGbOvd6D4+fU4fn0Hp+yDinPjHcd44cPp+sI9N5v/AMEZ4tkiaOvVl3nA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8wrvCdA+TmsP8P1xGMODBsjPkj08ehGDzgAwNGM7i7bCrZ2lzhHh1x0AvjBnjfEnPx9N+m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OTgUeuv469F9W5a/XyBveNvS5s+gbXpvWSUffXvxyEtwz9Z4w/w+M/X7Pz6H5w+M3gw/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ZwHG9N4G2c3nz/DXk55zz6N4zxg8BfA/RHkZ+mz59P8AXXkeBxzXjWF9ZvNnfrvAy4db9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0M8YPOHP0fjlm88eg9Pj03rP2MPn0Os8E5rNZv0/eazXjP2PnP18Aaz97zecdnPOfpRr18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HPcDmsdFkyqZNZvB7c3m816a1mh/4Ym2JV5D4zXpr+QXZUcRM3rv18emvR0llkKsg48c5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kcbnmpmHaY4IEGKAufs4Rg8ZvPnNHAmjr+OvHx/MZr+RGb9WG81gGs4jemw7AO8b0+cX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MEs1LK86SKMGEZrNY3r8Z53rP3n7ODN+m8/e8ObGf67PpvN+us0PTWfrPPpv0141ms+f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X0+MJ9de34xdb9QNZvzjeSPA3hzXpo5rNDYObz9fGaz9ZrB8emvQn0/ea9fnNfw36a8g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1+hojxmvP7zYw+QfUHGz/Xfg+fTkRhXksbYfQ/O/OazyPTz/AB1/BDojzkqem/TX8Y10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85r0PjLEEk1hPFmZuETE5wbUdbjiBVXC/k7zbDPOfreeMbeef4azjmsP8dYzZvefvmdr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zx6fOfvBIA2bGEjesG1zeAE54wjOJwDWccAzkq5NNEy9OqNA6zr3wdYM3gzkMHka9Cc8t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zjh8Z4zWsODz6DPG9en7341hz5zefB8HPxxdehwnNjPGa3mvQ/JPoNYfB3m9YTmvQfI+T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Cdjfn9Hxhw4MXGOecB/gM1rP2QD/AAPprecTrBhzXprPj11ms148YPg+RrP1vPGlA9Sd5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zrecgfTeE4Pn49CDnna+MmOxyPr8n0PkZtv4/OaH8Im16OnE+n63nLN5EmyfGSNyP8NY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4VY5KGViPq0XP3gDcT4I8+hzeb8DF+fRY2Ofv03m/wCGvXXp5z4wHOQwnAwzl434zR1y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vbn685+i2s5k4Dgz5wkrnKU40cmLANKOLMActwR2ooVuIwc4DyBUZ295x1hz9YP4DBn6G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QHeD147zfp8A551+wPXWBfO8PprB4G/HqvjGBw5858nzmv4fGefT9YRnDNKMPn0IzWfo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msAzQzXqMP8A4CM8a1hHnPnPg/HoThOefQfP6z9jQzfoc3rP2TnznnG3gwH3H58Zo5rF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Ez9b3gPj5zZwfw/eDzgzwP4EgEaORvjDkGBBbeLv1ReRHgSt/EKWzgcAU4QoxY14vyR+2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+mjz6ePLfsk4nK/+K62p4PMMx3Z+nCrTO3u+IkOcGzi+cZMQ7WzG3dVJc4vj8lz9fxGL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P4iq6lfsR52I87EediPLAWN407mIOKvVJeJeCTw7NI8orZ+8pzziwO2CuuCNFz3fUSI8eU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TYJ8VPw6g3HEOA+4/Cogf6UxFLKtJ8ZvP2M152MHqTobfGfjnLD5AG8GJ85vB6azWgPg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0HznnG3vesJz/AFGAg4MPjP0fGI3HGPLPO9+gPoQPQ458K/ktg9OWfHoc3n6OHak+msUa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wnN/x+PTf8N5y36HD5AB3ms+Cc8Z8emsK5rCM/fxhzZz9k6wZvN6B9NYwzg2Bc1n+2A+Q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j0Hof4fPr8YWzfqR7vAAORtyEi8h59VHJkXiJW0NbwAZpc2M5HCd5wX0b4im4M7qFc6S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2PLZVKkhlhtebLABYP8XUP+zV/wAEh/8AkH/Dp5+51D/DG2dxNd6PO9HgOw0iKe7HndTL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1mv4D5WuA8i80giEM96V4o/qrOfU2M+qnwys5SVo8jPJHNrnFy4SSyPYqRGGKeq0k4gZR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lmmlM1NwhdQ61omik6j/ANeEeIl7jRRiMTwLNlUAL6t+Nqp31gtgqCJE1n7/AFyz9Z+9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gXPOcs8n0348+vnehgGaz9fvXnJH0BYRsHE+mvI1hzWfGfv49Neux6ecHyT5ZRv4wjP0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6wfGtnxuUSYCdJph+/kjxgbzvP0fGb87GePXWcd5rNfxI8fo7wneA+Sc35Hpv1G836aOE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OaOfrWxrzrz+8PjN4D49N4GHo3wBsFPA9NHNfxHp8Z8+o/LOWKxBU7Ei7wj0jTjjtoFic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6fvxnjes1vJK+0blkQmlxVWJJJEM6MsizxSIIDNlL3Z8ZIqlav+CUf/Iyfh0z/J1D/DGP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gkyAaiuwytZ+nkz6d8VVxRnj0+PUeh+Us8pJn7cdWfvz2iA21za5tck/zKhbA86iMko80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ZFlSS1HHLJ/jj0c+jjIUaDU0LlPfBZ4CnI0svUf8Arw5HJ2jBL3Vt2fp8LM7Jz7h+NvzH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jtCN5arxSpKuvbrxvWfJz4zWHWEaz3j1OD0/QHr8+pwHWA4Nem/UawYMJ3h8DWa869Nen7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+MHprDnE72QcGedZ85oAb1mhx8kBc3rCPT9fvyMXCCD85xw+i/PLN+S2cs36b3m/T9bGDN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4/hvwDm8Iz4HqxzyPQeMHk8ccHn5A5ZvxmsXWDEJ+o3435wHCd4mEedDFfz8+hPn11r0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MPIkXWRrjHiHbkfTZ16jN+jbBhl55cCBI5k7NmyZilaPj3DFLHaRo5D3WjdgKxJhvyyL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/ACEn+Ppv+TqP+CE6FbzjMFzuJ6F1BDqcf8Eb0HxkCK0faTJNCYem8h/zzJ3Iq0HYmvwGe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Tn0MmNCYcpNuS1KYUiYvGLDGxd/63T/+tZ835f8AFEDpbTlsnuyxSVODLarbzp/huof9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AB2q/fNNAqcR6cVy9oQR/i6bxlSZfp5K0kU2bBDZ59B4z9k+d4Dn7zefpW8cgMD+Aw1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tDfnNeCuefQjNgH01m8J8Zy8qc3n6wg+v78b/Yz9BtZvS7B9Tgzx678n5ODAdepw/B9N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eMbx6DOOfGD0OfGb8AhsOyPUeh+P35zeHP8AYnWfJ/fpvCfbvxms+M2cGa0N545Fip1hz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+mv/AA6z4wschk16yvywem83msPqB6HCpDTs0jdiPX08XoYIyexFk6hZiumr/wCHqX/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+xk/x9K/y9R/wxaGVCM6n/jCeIP8ADeXdusmp5Pwj+d+M3lX/AA5Kf7pPjB7iqKuOwRa9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CB2CKluNzblSTK8iRMbsYyNg6PcjR7NyN4aH/Vk89Qn/AMMWU4/OWIhMis1WQWo+zQl7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eKN1A1k0yQiGRZrVpS0PckymrLD1KTI/wz5HF1yarIUislchkEuHCMGfOeeXHx6efQjG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efr0Gznk+usI2PT9awZrx6frPHoDn6/Z9dZo4C29kZy8eM+M/Z1s4PjOXqM+D6fvPjN5v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4xj66P8dcsIOxgG/X49PHpvAM1mvT9Hzn63m8GMPTxreE+Rhz5w+m/G8Hgqc+cBz4Nh+0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g/mc8jN/w1ms1iOwxnLehOecHpr01ms8Zrycrjb2woj70mVRJ6XFk4LPNnlj8pQPKnaqN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/Qk/x9L/AM18biUZTzqX+Pxwh/xXf+3X/wA0n4Q6zY9CdYszoosz74F3CawY7AZFbMli5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f+x1HxXQ96CvXWBbhjMtdwshtwDEYOrWoVa9NHLDAOECe67Y/wAMC8ioCIDsQWtzPTWR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6XfCQz9oVZGlXqY2U2GjYOn0n9w7BEJ7sqgcfldeVwcudqBZ1jlZLLSqWXTD49NenwD6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ODNen61mvIXCNenHNaO836bzl6+cJ8aweh+dYAdDfpv8AgT6cuGRuH9PG/j+O95vNYMPz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gc+c/eD1/fwfBzWfAH8eJ9N5vPOe7N6zYw/BOfOedj43jfPnZk0eXgYuN84fQDBrCc1vB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eM/YObGHNemhmvTX8tZ+vTznnPnNDPAIwtm/O/QnCdZWHsvsWlr19ZPMsKKdrDOJGmrB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GlHfj5seKwebMn+Ppg1L1L/BGTqhnU/8a/EH+KSHvXIqnB5f8cS4M45wwR4eC5zwljna2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b/69BONed/7/AKl/1umFhFf7vZiXymuRkr4mirSVw83bmmlbhFU82Lf/AF67mN70/wBi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w3JcpSvIeokivGCcAyj+HU8TzlSN4/TqPcyPWf6a2AmsU6A3tR2zYRJyagjStJxxW5Z+s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n6/Z+OOfGDfprWDWfv8AW/Az9H0YZrWAYRrOO88jPnFXD6Aenwc44VIB+VwDPIz9fOfor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n0/WfHoc8D01/D49APHr8ev6wa9fGvT978aU+ng4SPTebzebzes3hxvTXjxmvH6ODfoc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0cdQPQDDi+Dvzveec+cY+4Z8Yw36/reHD6bwnNZrPgHNHYw+M5em/XXp49d+hwjFGlryhr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UsifgdrPBOHF195GxiErPIOnV+2L8nCGrvuySLw6X/l6l/gj/ABhl7WWLHeUA6g/xSSCLq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VYo8Olzubz35wY4FVcJ8em9YkKgyrzTwq1/vXyA2XHCRV5RNHciVFqoso+jhxFCKYodp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rxxm8fsKmsdcj/wAbj+4CZx8UhpuoDdePIkVzFGI1sQiZo4ljEsqxKt/coIdZKqthXWA+B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ORBs1HkcTmLIJA6em/I9d541rB8/rzmvAwjNYPTxhzefs58Z85y9d4Tgz4zwc2eK+c1m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ocTg+Rh3vBv0GN6jBvP2cOhm80d69AN58+h+PU+hHn+AwemvT59d5rfp5Pp+8/WKcYeN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z59Pn0/Q9CQPQnN5yxjvNYPgfA+Bk50q+cPhhn78Z+/QZ+/Gc8/XnNemh/DXqMOzg9PG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4Od+QYqeeGzwz6jWa2xTNedhsdTkU5iyw5mlzjvInMJnmaVU1mvHAYwwWiiyN3ZQM92C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D0J9POEZ9UVElqVjJaMkMPsae0xzRYx8o2mkMjhimM8hwoxztZBM0QaZ/qfq5sYvI0Yx0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L42j9rJ5jKiLit2y1zWd1/qJrRzg0hEWJyiwWQUVc3gOE7z9qdtybaneM7xtPFDcjsQt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/XXocBzxm83nLPnDr11jYPj9HB8HNDP0Do7GtgnBrPBxlxSM5DN4fg4NE8VOH24ZPHweX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3oTn6/WaxSNe3f6/1P8ADeaweM16aw+hzeHFOD+PjeDWePT9YCPTjnHx+2w58Yc3mvGs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rD7liHHG+d+m88HF0Rw9dDFsJ3sXP3s/x36cfA8DP1zOz6bwn0PjNeg9Nem83n6z5wrv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mttgBA4+QM1jLie0yb7v70M0MKjkycRyGNybOBxU44PX9Z4ze8+c1g8Zvy2cRmhmhms1gz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cc1ms4bziMGAYwzjms3m8/XDFGAZw3ipnAZx8sM8nO3546zesGuI+dhsiOsDe3/UryQh1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Ux1pmjWKZZF9deM8Z40fjXj9DN5vZ+fTe8+cPj0GH43nzms0MGD1GfOHxnzgXeEcT4J1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MOa8+Rg3nnPjPkfresBz5P6/X79P3rPnAdemz/Peec/eEZvPOKfH6OM2sB9N+hwYTnPO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59PGBsDDC2Fhm83h1nPz++JweT4GL4zxnxm83nMNg1osBhiSSTwc3o79PHrr155v0O97JI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5DN79dehPoPJ+fRiBnL3ct5veAPnDAvp5Pp+h6/Ga3nHWSTGBCp2VJzXpyz9fOfrBjfH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fjz6frwc/Z9GzWa36a9RrQz95rNazW81g1nADAB6EnPOeBiHYw7xTmxm/bsnP9f1yGNg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PnC8cYjJZpoI7C8ZK0kNgEDz67/h+/Gfv0+M/ebOec+D4w7w4p8ec3gGazzh+Rvecs47P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vNA4Dob8ls5gYznOQw79NHj43rPGKM+M8ZxwYdZ+/nPPpry2wfO9gYus34zXjj48jOW8H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7xcGKOTyRaQQt2mLR4qbjkTtxI2y7cVs/ZRF5V6g+oTscsEx5djQlKxy2v7dwP7WFmmNr+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EfJHMUkddiliPtxGqOQrDmsvJrUf06QasPI3amsr9OixDVpWrmIvK1sfT5WT6gVi1mYR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whHp8eu88ZonNaBA9GGKNZ++Oa9B5zwPX9nQz5zzh564ucEa64DNYfnNZ5z95rz5w549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6jqH+51jL6DN55zznEnB49Rn7zWazx6EbOaGa3mhms45xzWD0IzWcfUnz6HD8L4zefr0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9NZxJCj0K7zR5FfOtZ3QMEhOduRsjrAYw4qNq0ixWBbpmNac8hWNw4OfP8fgcvAIz9eh9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n5A/J+Pk78bwHB6fGfOMc350NaXjm95+t+fywpsAYy6CElTvCp0uE+MB3n7B9N7wZy45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oXWb87w4DnycI9Pk6BHj037oP+xaJjgnWdskSWS3blSBnlUVrHHU/wCNusbMPWZeOdI8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MJ+p9QZpb0A1N1Cm9mWaIwdJjtSxVutZ0b86fTmhn7hsdX6wWluyRW4q1aZ7HUrczV+r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fXhkKN2o7Mluf6i1xLt1RuFcWZo6/Wz56L5WGH+m06s8kMnSf+tVkb6VB4/h+h4zl6a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3n3HNYc16b9d6z9emvGH0B/gfOfGfo7GVI0RRG6RT8tr8rjHBgzWxijzr0/W88+vjNZs+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MPnNem/5b8/PrrwM44FzWb3jHN+nn0OLjHPnNjC4BE28InfDGulCg/OKdscBGFF2Yva0h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WEMc6sN+usGfr5w+pOHPJzeLn7z4z59QM/ehgPHG3nx6MDhGedfsecGhh3hHLPGAaz4y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Ac+c+MHp+mbWchoOM5kEtiqM8eh+CMJ45sEHA3jkucsMgGDxjNrO6Njzhzxr9+lf/OYt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W9djabJrCwyWfmce3q/IV5kF+l0n/r9Kk70VT+yvXaLvP2JIZ+tgmwg10SGrJPH1StLP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2Ut35QvU71VrLzo6dK6XBIZeqV5PqqOq1GhbhaazD2rVfY6VGPbXqtXimrWAUrSzL1WtN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5YrGvPQryRQRQPCVXNDBhPocI3mv4O2s5eTJmzx0xHb8cBms3rN/x+MPn+GvTeE+gxjrP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8iyaEtSGQq5zp8nOvJ/HlgbwTnzmsA1hGcRoEYT66zQz5zxmtYMGAa9Th8EnN6zefrl6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fpoZrWb8/OAD17esISPHPntknsjNKoVhxPnAPGRsOSkOfBYr4Hx+5lZY4peWSQBsDvHI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TznDeN4z4Gfve/Tz6frXoPHpv1OccGDG8D95+v0c878ZrznznzgGz42c1njNaz4zl5Ybw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CMA9N+mgo9GTecTms1n6K4FIxt+ozWBhHJC/GWGXhkoMkn1GhA3BncyMR4dGfFRkxY5B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kq4YpCzRFi0bceDoB38VGjyUTnDB28jR87DBVWRV1I+NG5Ttcc7ZYlWA7PgifOErZ70P3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+sZHfG721Vt/GeM16nPGchnMZts2SJPlFY4qcc86zWfH8dbw584dfwP8AA4D4xhsfGa9d4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LUkoXi2ec0TgTF+NAYvz6bwt5/Xpv0GazWa9AR6bGbzY47Ga88c1nHOOfjm9n1Hx44/I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zAwzYNnE5HGHJm0Rv0f5TNZthgLnPyHlsbxgDYd5yx8njZ4q1snEcSLLG9cwyLIu/Uen7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+9bxfjN4DvP36E+ScBPpvWBw2cxisCTn6BzfjN5vN6wn2neNvPnNefTWDxh9OG8YaZRvF2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OgdnJM/LFTj6nP2Tm/Teb1hzQw5o5v0IHp4zx6A+gHocHwAM/eazRGeM1hAwZ4Oa1h1n7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xm8J8MvMgeB67z9+PRvn49Dg92dtc4hcXz6EAsuH8h6H0HoM/TMc3nzgzWN4w4cPoBtv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cJ8DAcA8NmvQ4TxDL9tSfTflsHx+h8sdLmvT9j0OD5AwZvyPJPjB5G8AHDfnfprxrzry2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cGa9xUDFOftjhkbcsrduBAU4gDfnej8lRvG9hb4/2X8Mk+AdMR7/xlUDQJObx/lPKwKB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5xoVilX49FO8b5P5fB351vBh8eh+D8/tfhvGfpvAzXlfnjyP+uvaBuNSTn+ufp/CyHif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w4/5czv4xRsf6k+e63IHxKdmJAyDwAM+MX0KgrrBIcRtyJ+Sse8MHwPg+MHxr0fwMHw3j0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i+cCjZzftxh59EbG+dbwDBhxcPw48D5xj5+H14GfIPyfn9nJPA/QOmOLh+Ww/HzhGf/E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UDAwMCBgEEAgIDAAABAhEDEBIhMQQgQRMiUQUwMkBhFCNCUGBxgSQzNFJDkQaxU2K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YXyPfYfwiyUS1+KFeklJ8MlzRFPk/JD9o9h+6JF6luLOSLHvwVRXtFGism9yPG5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YpVI5JSt7cDexDgfu5IqkT4I7IlJSdEpaULmxS/pJR1Ilhts00jDqyfBH4IPwNaeCFM4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ItN6RWp0M02RmkRdnJJKWzFhNPchxk2Sk2xp0OTfBCb8keD+ob3IIk1FH5u/AvkasSJtPY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cGy5HOtojk/ItVm0d2Kc5ilRbfI93Qo+ERhT3I/vkpIT1Hp3LUyQooobSG2+CEaLOT/Ru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sVIih/iVrQoVsYjpEX5og9RN+UbVbIbF6eTaZprkiaaYlWwiLyoqmNJkeC6JW8qt5SdD3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DW9IW25J+0gtcsn7mTdop3qF7yL3pHJel2znjKm2R3Q4aZbG6nsY2y1GFVWj1G5bDwt7H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2Z/oadbDdMw58WPZklfuIyUhLLEY5VuSbluxryQ+CPBiPSRixVEbcpleChySJTbHUROz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+WepBbDnCzUvByjSjQuEadxfIi0xqhbEYmk4KbNK8iG6NVltPY1M2Ysti0OPlEUf6KTM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slJ+CeyMJ2rJPejjc5RvFn5GjcS0kcmSiNfAsllIlJ3SJq0N+CSpUN70iHGoTJflRJ/B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jT/pRGLkuBJYa3OC7HGyDcV7i1NblC2JKxvemVqVD9kaQ5Nbj4tGKm3aMOerYxYuUROo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0TjdEd9iSog7yxEo7sl7zFvhHpt7s/qoQ46mJUT3FXgSMSekrURiVuJKK3PWh4NbZ6js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iUUmcC9q2J3exJ0Qd8jQ25beCKs0ihW4xNmpIqUmUPF8I5LFtuNihYthyvjOxIui9rOUO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SQpapGnwSEyLGk0RGKTlyiJ5GXY5VsQZyxuhMf7jdyofAo6nZiOiCuRe9Ce5P9jTY1eU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kyU72RFbbkpbWi7w9/JEXtW5OV8EMZ3TJLUtjDutzyRfuJz8GqKE4koXGkRg1uJjW+k80O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mJHVuYfGwzG3F7/aOFbMUSCb5y2WTtsiq4JOjneRpcuBRobjHcnK5XZFR8Gw9tzQpMT0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OSP9loXG5pTFCst86XI8T4JSdi/fLzuVrZpNXwI3NJ7RfuRY3uRmyNPgewlRi+4wo2zE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xPc1J5NaZnHJe1nJekxdtxPfJyEMnH3E9kRdvccfUluOdbRI/JXDJcEeBPJrUNmInLghE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8DlfHBOV7FWcGFiZYq2MNUtyd2SpCltsjBxd6ZiwdmFiaiS8kaNdia5H+Jergr20LLEZ+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KOTa4yQ3Q75FH5HP4MSfgaVbkm72NC5RS5JJifhnDMNuxumJPybRRGep5IbURyfg3Q07s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9Cs/2SlLwQToUfkclEuT3IoeVmuJNIh8j5GqPx3Q1e5LglRslsVaF7SO5KahyOKkhCdk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kkvJSaIxJFWR22yaMTdGFF+R0lRRFbUNi4HLehbjdZaN9TEPZGy5FJPgq9il4Hp+TUqF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3WeJepsUG1Y2uIkOeCLUtvJLD32IPUqZKG4v2E9j+ghyR4oiqWUo+5s0klsIw/cPYwbk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5JbE5WNnLtDep7kfLyveh78DnpRB7i3GyO442xJR4Ix+Scq2Q229yA09R+5iTI2fsQWx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VmhF75MslLwbklYkSW4hRoipJ2xqyK0jNQmx/CKXkt0KT0kZJPJx8kGcOzkSooxGIiYn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JGpEnSK8mHO20TW5DgkPihYaWwkf7JL9iMUlQ0o7Ic/6eBNsbshuSipIwk3vlW9mK6fB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dEYpStEkpq0aXRP5JS/pJKokPwFXJH8RcZODtsWTfggYj8EI6VQiyeJvSNzl2yUSMaNO+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LglEhh6ilHZCw0yvBo+BRonOlsapS5FBy5FFy44PxRJtmne2P4Rh4dbvKU6NUmQW+4/a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XkljG8im9menISok6H7lsNfAvnKz9yT0vcY1k7sba4Lrgt0RdjbiQm7pk+CDXgYhooji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NTY43RNWT3MN7jViGt8pzUVYpy8mz4OC9MbJTk9xO2mU1yaRUlZHfg4WxXk5MSNs9OMv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suPIseI2uSPuQ8O2x7Mj+IzwLbLyKPkimRh7rOEJW7OcpbIlLcTvZkmvBu2KIivnJlb7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bsgihySJb+TVWyI65FfI5JCkmWxJmknLStiOuW7NIlsR/YlNcHJKXg9P5N06RGFcHp/J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lsz9kJZStbko2JNsS3G1dCSsnsIw5NkMSnVGLDXHYwYVuzFlRD2oTtZ6dySvZD4LoYzk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IpQW4neTW48Q9TU6JJsc9qgO6MXbDoc6VEdyrNL5K18EEoolKiM72ZElG0e2JLTRFxJ/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VokkOEdVmz5I8Du9i9rHk38moQiW4lRdZY+J4E3VoV1RorayMNrZQsncuBxZFaeBz8I/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/gjjLyRxNbqhYSQ5VwPVIVo1JZsuXgr5L/8AU02tycqWxFXyS34El5NiyxwtnpsftYlT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G4vk3iUeaJXZh/uYkUQdxOEOOt78Gp2Qy1eGNWVsNe08Vko0WfsxYW9myOSGWJKkf6Ix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cwfduzEnrY4sQpNclXsKGSGldmtIe6JpcM24GmtyTuNig7tCofuQt9xpuQlURPffskJU8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3KiT0okrHFUMUa5L2KJPwV4F7UJN7slNIsjD5HKjFm2zDwZS3Z/DqqZ7YcEp6tolaeSLZ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/wBEpNCkyOysu3TNI3RLcX7k2RJTp0apTZ7/AJHHJZND/ci6dGpM/wBFXsyTWHsRbexw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7swyRPZVEpkFpRGVuiZBjtOiLsoZJ0Qi5vWzjc1t7H+imJ1xlNamRhpRO3si1BURp+1m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gLD8sSUFQiW5a/pNW5P3OmYU1+JiQUkU5CjYpL8RPdoUKabFPKCpC4rL987sS2Esox3J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sUdyKNizk54KoSciU1E9RsUUxQ+Rs9K+SODGJqHL9zElXg9b5FNvkhDeyiyU0bsnLQRc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SFMe/A7KpmgeHtucFy+BNMexay5NJW7ME/0OekaUkVTG74JNr8SMrFZJIwkM4Kd7EnSI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MYkRJ3Zi7IhwTt8EVW4kSZHnJonPQjW+csFPUdRJ6qIxsswoeT9kN70h8E1tsOV+1GHH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F2jEWl2a73REhzuRju/gqjD3RQtxbCle2cF5Lt5btn47i3dk5aUQKoUh+44KEqLiSk3w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KKXA9xQSG0hy+TExtI6nwKTj7ZH7kVqylJLk1aikh/sKPyWlwcknPwR3/IcXdih5HHezd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lvRDg3yvwycNStEZNOnlQ0aK4HsafFbDbRaxFXkSVaRYnycCckzkw+C9yUalwRJTXAtE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t8q3MZtTsqyTpEfehySJYqe1kXni4mkm7YiGIYTfJWojh6dxYPyOj1lwiEF+Q7MSO2xu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OqOnxKlROCkiPtkV5FT4FGlRD3HGyGRIvcVas5OthRon8ISJ77EY0Sdujg3Zp8EYUOUU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JGOTkkayUpSZe9Em/JGzSxe7kjAbrYc/g/2QjtsOLY5qOyG3IXBqfk1S8GtnqFvmxyT2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8FVyaTSxSotMjS4KvkWV5NHHJjRd2Rlo9zElL3Im62G6ITt0iLp0cIT3sQ/aslGQt0Yj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i3yktUqeUppHqatkQi07Y40+TDXwfu8uotTPNGnwaSqgYMBQ3HNIli2+D3XsSdIc5HKsS0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+aEmYU9SMVbWPaIsS6ok/BDZEZ70OW4jTvt2ecoobojvuMf7C25LvjKT+cmxbmFh+Xlq+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jF8sab4PQkz0Z1SMPD0oUdW5wOUSo+DShTRri/JUGPDfgUJHpPyaa3PUj5E4eBuLJySI0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BanyaT0KlZq91EZ2ahq90Rlq2GrGmWcjjZKBGTizEjrVxJG63OnerkkP9iDsmf6Jbsw5U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RCVOsuBOytHJwLd7npWR22Ju5rLEpz3JYflEebIKLNKZxwTxBLyel8kFSJ7uxrU7RQ5aW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mzBk1KvA90YqZBLkw90Skf6JEBuueyJycDFshuT4LvgS/wDYvSYkn4KGmKKZGCQ2VfJw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q4HiVyeoJ3lit8IWCUojt8iSXBKGn3Ig9TtH7oUnliPSNqRGXgs5NhyXCIYb5KS3JYyR6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mwlRo3vNr4GxTa2ZaZoTNOnYxoV7kKSMGNRMTEt0ie1GHNMnwObRF6irIvUjGuMrLumh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OybclZhvfcXtRBaVuRh7t8pRcpij8mgUVHglJ+BptU2KS4LjEjvuTb8ZJ/BL5OZEr8Gh1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9aRrbRgT1Lcas3xHoQ9lpQ9iE9Q/khJXRLnJ58LJE5Vk8RR2Q50KVsljJOkObmxYbmRgo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cLEmI1PyjTe5p8i3EskMc1Ek/UiOSjsKciOKzb4F+w5RvcSt7GJyKVvYVQWxrbe4m26I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YyXBrlMklyzXD4Iv5yUkPESHOhYmrJZVZ6exix0ysjjVsxS1blWTwGvxFtEjvMxebIvT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wP5Rhe3dmJDWiL3ohwXbY23ujdxNaWxK0LfkbshH3ZJJZMbS2E0OUTWvgTT2olOMdmOa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06VpTKSVmz9xKb8EeLRPS9jQxQZh7Mkr4Gn4NM7scLIxK2E99ifyLs1XKhiOSXuHKMOB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rMHBrdiJTo12iO49xfuNnIm/JGRRVDbKLrgk23yS2VDbXBKGvfyRg4bMWGkyVpbCluRp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p3tlDCk2QwlAxMdLg9TUrZhys0ymQw1Bbs9TCHPyRfhjhpdj1CxJLajT/wCrFay1LjOU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cnBmuty0yj097NDjdn4ujDdox/a7RrT3E6kY3FIwZao7k/ZMXA1yRnTpHMdicpJkHqKN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t8sUqIP2koNuyh78HA2sONmI9W7Ibqh+xUuSMr2ZGHlE5qOwsRE5vwUkPdmHFx38i32F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CNraRLEZGb0WLGd0T4FniW/aiKrKe+yFPfSicXLgcfAkRg5PURw6yk6JYxFWtTPV32Et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EtW4oCjRLE08CNSJMliRL8jbFsty7Y05L3EmmhTijEg1uiKl5J36dIeC6pEOn+SowP4i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NDmzVDCVEsdy4HsjUNIpC2JwcvxKZoRehEJqRixINrbPVRi4OveJhWvZIityctInZQ4m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yhuRuTRKS/qIS0zMWNqxEpbpChV0YfugL3KiOGoocmuBNyW5hJLglxksLfZmJiKGx6zS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WyMOGhbmNLWeDC/9hbbsw43uSxK2JOvyFTJYmng/cwoeWLD31M1JbEcWLlpRLZbCc+Sr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SLJulZB6985SvZEv5cdiFx4Gr4FAjFR4ylieEM9Lyx4cpLchBQPyKXLPRc3qIYaiPbkb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xzdkJJ+1jwkU7o4W41+5qUURcpGiiWG5SEvBb1UiqW5LFjE/iVwO93ISIxb2FhKqJ4mn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5fgpfBGTXJVfiUxWjEg5LY96I4jXAsRPkTUkNIeqLtEXZJCTiJqQkYuyJOiGI/IpJlFj+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ACFenSYUtURjl/MJuKMKdmy3L2sackJe0wlSMT8Ryoh7I2zEq/cOWohhuTohhrDRiT1G9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yiuB4spbI06VbJSdjtMjFyZDD1v9iUlhol1Gp7m0/JGKjuJ2ieLKEqIY7T3Jwd2hqoMh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wYSpb5Ys96MNeTQmStujDhWbZpQ3f4j1pEL8mjcSErKSJYlcGhy3kOdbI3vUxR/qkPFPG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EpHptHpSIQcXsSSb3HiorURioIxcTUV5OdivBCFqjSok5uhXlprkS1m44pkhTbKSdlvl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swZ+6hqxPwzgTHElBp7EZElaMRXyRQ1XAnXInY0nySjtSHKcfyITUjD9sqGTq6ZKEpzp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icktiM9UjEml7TC/E6l1AwcNS9zMSV+1GLGqIw1MSWGjEk5Moq0RikrZOTewo2Qhp3ZLE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Fg+WYmIsNUhYmraZPD0kYmnbcwJf0mPC1eWBjf0s0e1owsJ6hZz906OEXR+fJKNqkxcU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sds0KO4pXluxIclEeqTNoE5TlsjaI5pckrfPBSLb2YqXA50LE3G0xzSFipx3E7dE8P4MG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ydEkuDSluzDw/wCqRdbIbY6l4NMeGemuSVSItcGlF3uijSymLbkcq3NpDwvAoKLJyrcU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4ZyStHjJ6mi6JPYwJ+MrGk+SeDa2MJPiWUoKXJeklJyeWK7mK9RjVdmH+J1C1UkT/lwp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qCHLXKijlkY/JIS1bCWhUYlv/Q3p2ErMHB8sxMRQRJKW5SiiGJftNMuCSot7M/JEoaXQ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vYtjBut84K25ZYm+xfhcC34IxovJsb/c1L5HJPKlyWroSJSoSsctJNrljxE9j02OLq2J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kh2tiSOEMVGGqe5HD3tmLif0oivaKokPc7YoW7NXgnOjW0qLlHk1fJB6vA8K+BYSWUH8C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+PJriiSvgi9txqSF7luNvD/FH5x2JR1bl3xyQk/Oa2JR1IrKUdMrQt0YkfJGUkKWVjZyU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uYkNTREnLTubzdyJEYb2TbvYihI/1lJryPEHF3Y4tsjhvyYWDp3Zi42jZDjLkj+41YsN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RhcUY8f6jDh6jNobIe+xB71lLgjsssSVjt8GFh1lVE8feokpynwRnLyR9wlp5EbkVRKY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RiW+GKexovdEb4G9hxtCSSHFijsPaJq3Jyr/AGcogjBh5Jy8IUBpsjGykhybJXwjRsKL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H5FpQ8ZJ0PGk+DXP5NUoeCM9fBGfhk4+R4rFivyiOM73G0J3sLZ0yT0ilEe+6HHyhfIpV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JK+Bl2RJrYrY52IDWVCh7ifFGHA0/JV5dVJp7EJSIqyR6d8jpHPJLFURybQ5VyJuSIT/p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2R6W4oyTFhW9TNNFoluSqW45shNHKoUY4SpFaVuTlVMXOTEMqJEYtjGm5bIpNUj0pp2h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yKJz8Iw4mJjpbGtSHs+RJSE3dIujUxPwccHPJpQiMHe5OFuyXwjCTlyN6djTuRiOC8my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eJS2G2x/CJquRbmoU2+GL5aKsVxJ4SlujQ1yKK8ikilHdEcT/wBiasa0mFPT/ol8jsnL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Gz8RrUK0/cRVD4HcSrRhjMN2iUtL3ycNRwhL5I5Y8blZCBwX8C1tknXBKcnyLmjElYkaP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GTUim2JU7Y5t7oli0eraHvufuNeUQbukXWxN0rKc9hQ9tMSyYhv5NGrnPEnr2RpcuBpx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MlyXXDNCe7IQJy8I01uzEx72iN5WahuxPSxoqTJ7IrcSb2Q4fLNaWw5SQsNz/Ibjhou1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TQkWjUWaRok0uRSvZEm9W5B7mhfBPBrdGtrgU38kMZ8MhNS4KTJYe9npo42ZwQd7MaZ6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EYfBB7bj/YTs4NpHGTK8ogjEexhS3MZWiHG5qyoW2WnLY1R8EtT3slrkxOUeTWlG2LSz0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L1GnZEOokeo3wx2+WOkbyEOfwXtQ+RIwsNQVmq37OT/ZLEUCOK29xZzdLYhh27YjgeI2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PgWI1vZLFbHJ1YtUtjChSJty9sR6MJWYuM55XmlbFyQi27IquB7fkaotjxX4Qputz2pC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ih23sRhRKaiertYptibFch7ZW/A3sOWjkWnEJ4b8GnY0oqPyLEknuYuFqVo070U0K+UQx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DaFNcUPEofujaPUYsejDxFMlS2J4mjajCnrRPEjB7jhq3RG/JV8ZtI/EwvcYi2FLRIeT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XDzsxsShS1MoqUeB4khSl54L17JEIJCjGG5LGv8AAeNLya75QsSPwQxI8UPEXBSHOlwW3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DB07slDVya4YWyMPFcn7jGjqieNjC/HNN4mJtwUInJeSWL4gNtr3DrlGtoUl5N5MwcHTy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kSm29y/GSRQoigRgVRJ+END4N+UblXsKOlGGvJ+To2Q2bM0+TY1LJutzl2WXZicCivyE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ZwxeRQ08cE4npJ8FKJqiz2kJ1szkcEyq2Zh+3YxILkSjWwvY7shNTROGr2sw46TG/cUn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Vl2Ikt7JTrYwZKSsxHSKjMhxuMuNbF1sYWGo7iyQ0pHo1wOHyVqNC5Kc/ahYSiTxYwJu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VwONCpZaq4HiM1H7i92xg4KgrZjY9bRNU35yVnKFh6SPGU03siMFFUiTpGJ1PiJiO3ZG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UxqzAwq3Y9jGx/ET9xrcUd9yMPk029JXggvgjHShT+D/AGfk9h0tyS1mlJWxIexGNrK6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SstY0f7y4dDpkV8iVPYaFE9hJuL2PVZHEUzEhe6OdpE8NxyityOLKLIyWIS9q3EvgktS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hsiGKpFbmIrRqcdmio1aFiJEp+UYWJqy6lNPUdNvCzqfxIT0Mg01ZIjsQwv/AKLSPUWq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ndkOq/8AYjJSWxoQoW9yUlExMVv8RibXBrfkctatG6NqOS62eWkcPg02jCwlBGJjeEOS+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N2YUrRojd9j2MacsR7cDiaVWpmqPlCUTTH5GvCMLBrklNQW5iYusl+wv3PNkb1HLFB3Y4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HZGNGjcSNG9skJKQlQ2yihljEmxDQxpsvwU2KNbm7Kz0mJg6yWHWzEvBhOS2kNJmjwSwH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endEMXVsz0/McpxTPTSHhjwt+RSGrQttmPDa/ApedjRtTI3F7EXaJQU1TIR0LSdTPTRP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hiw96G6JSrfyYSbneXUvaiiOF/VLginPjgo9SN6SWGpGJgyXA4bCiN/JGSXI6StF3ybEq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hhrlmNJ1sQTT3PNDwnLc00cEJ+6uxGPiX7UYdKQ4Qk68j5ocDQ6FB+DDwVHck9KMSM5u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H8PPgj03yLp0jQjS/Bp+TSaRQo0jhZXwVQzTYllV8l5UyTS5EyvOSKNJWWpGr4HiPyPF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z0orccZIhianQ8SUHuLETJ4aluinxIeHXBGkQ1RFJMaJJqQm7oboTTIcE8NTK08sd+DS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L3yx43Ig6Yk9WeI9I5W9zp3qlli23SH7doojgOW8yUo4aP4m/A4xnwReJEWL/wCw4xmS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KJujWyy2jDNLZhYOjeRizrZEcSuT1FQ5SWxLEZbZqr8hS3siPLFxNKpD42IrS0ThupIx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LyRglnSG0jX+wpDHfgTZbLLzpm+Wk05Sn8Cd8HBqG2am2c8mn4EqG0j1D1D1kxYi4K0+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Hcpo0RIYng5LHH4HH5JRscafApadhSUj09vaPSvy5HJcEXuKTsqyUaW5VqhRoheTimOF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JK8pLUidrZieeJHUj0ZGBh6Fk4ym6IxUTExa4JXI01yLfjJxshNxIdS/InCRidM3+I8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g5MjFQRPF8IckyvkjyTdiG99h7mHG07FkydYgomqnsRdxEttxKsm6G4mtLg9RlsV+S/k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M5eDWKRrRqNfwPWR13uWalLgUKypiRpspIsc0i74JSJYqIziySUXdDdrUKW24nY9uRUX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RmpbieTOCoyPTrgUmj2y5HD4J2vyE0Rkc7Ma0mpFj2NRZVjh8FULgs4ZNJk/xIlk1sQg7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2vkU4LYuBoi2bLllr+ljgxwbNCRshdQ48EeohLZjwYyWxLAkjCwNe8huMEY2NKXAroUW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9zTsRW5psgkts8V0hL5LYosjFRLylKke6TFh/IsNFJDbLQ5x+TVYnsOalshnq0tiOM3y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6QpeCKy/2J+EaWyMcrNRq8DopojaZNa1aEtxJLwNJoUUmShbHLRsKWpG1lLyaUbDiOCNb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QkYmFo90SPUPyalIeH/6mtx/IU1IeH8E8SUNqMLE1oU/BjYb/KJg4j1UYjqJ6xrojiJ5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kizGhaEPkasiqGY09K2FTNNKkSh7qH7TUNpnBd8G4+EVW2eHNrgw9TVyODFwXJ2j0vkV3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zCQ5eEV5ZLEowVcryZjiTZGGwthFZe2yzUSxVE/i0eumW5fiJUS/YnKthzrgWKpbTJ4b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5GrUQiWUaTg1Gou+BxaeTjIQpfJSbFsyeHfBGF7lUS23OUSI7PYvXsPY9RcGx6jsjjp8l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eq47kcRS4OTFwK3iU+T1JR5FKM0T6fzEjiyi6kJxxD0NEtUDFw9SMPGr2yHhpvUjE3i8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iqRQjhmO36hhz1f7L2yUbyeU4Nslgs0yUbNLk9yURFGm+SGlMSskitxqtzTZgYGndmLjK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tKJLbc9VJ7RPZyPEjE9aPwN+pwaWuTp7THk1E0LJuim2LYnieC0a7exJtEpO9yr3GhRo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OW2lnppx9ooaeStBDDy4NaJYj4Rbsi/BqRSFOxSRO0X4KTVFVlErclLY1J7GreiSspMT3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RckZNGtf1GlPgnh1wbx3MLF1IsxYWti2JWRxZR/IUo4hi4TjvAw+ofEi7J4NuyDcHQ1a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nXBhY17SIs5Zj1qoT08id5XWWok6Q8XTyKalxlLE08oeLH4PWit6NWHIlgxlwxdNTFhVw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HskxQityU6PUXhFzZ6mle8liP+gUsRCxPk2ZPAvdEsOUORIUG+CGE69xt4y4OcrMRSvY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psSfLEtyqRJWL2l3yJURgnyTdvsaSRFuO4qluRgsm34NzRW95ajV8GoQ3Rdmpos0p8HB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d8jiOVCdnBOVcCWuOrLUxKivgfNDexut0RlQ4XvE007MPHUthMlFPcdS2QotbEY7il8k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2rNnlKN8jwq4GOootswcTVsyJ1iqVkZxa9xGOlCMRtz2FlLEV0a74IuN8CbXk9b5NUJL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yPQi/wAWRwJR3HqRGUlybSFFRG/g9Jy3ZCCgjF1eBQ23NLvYqt2Rd8o9/gjqfJQoRXgn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4t5SVmkxJqOwk5cCQ3R7rtljGqJzoUth7/kOrsUqWw2zUP8AbK6dk3cVQo3tEUUhutz+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NN7kpPg3XJdERPLbkbT5LRsa2iklqHiJ8oi1JUjjY1tDWvgWxJqWwo/JhvccVZo/crSJp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n5LFJxG44mxiYTW6MHE8PLFwNe6JaoixJEcX5FI5ycK4ybyeAnwTh8nBhOpCOsWyZh4c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5aY2JWhqmL3D9j2K1cCTiOOpGinbLfgWI1uyONfJ68W6EkieIkSm1+JLHkP5FJoWFKfI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cEesh4kvBrkKWrk9WN0KESxZOWlWz1IzZFIlLSh4rb3R6gsSluTxT8lbHEXO45bXklsSe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i2LYlJR5MbG17LLCb8EXaGem2JVyaCWE/AsE0GJpSPAiSOMpRXDIpQ3RqE7Px3Q0pI0p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KUh4fkY9KdkojE2hVzQprglBEMVLYTMTCUxpYbpkWuUj16YsdHrIUlLdZPdmqUXuKRSZL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1LcTOp/A6eO156Lld5YkdSo9M0Jmgo0fBo3HSNMD0z0yeHa2MHA07sxcTStjfkjPwTVb0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TFUdkPFnLg939TEl8HpyJOJrZFyTsxYpbmA3wVlZjXLYwcCt2N0YmJbG7ygR92w3JMTb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qb7cLAvdkVWU8CWI92fwi+T+EQsBI00VRSJOKNaR6h6shYjNpGnTwOj9yfyhSfknDXwW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kathYiexJtCxEV5Rr/YjqjyKRpUhxIrVsTwqIRo5R6cvBDXFmmMxasJ/sJ2Tw1NbmNFw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mQmdTcWpIw8bVtI0SQsVxdMjjKRYjEhqjRJ6FQzElojZgSc528uo8EdtyGK1+RcZ8HJR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vQiMnLkjGiUn4NLfIoLyUkWjUOyX+hTl/SRw5+RRonhua5I4aR7VwhtfBGmqMOFSzxXp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PBY4NCw2xRod8GqtiDVEnrHGu3DwZTMPAUChuh40vCNc/wCrY9euByxJcFSS9zPXiuD+I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vdGoW/AnQsQ9sjR8HpjhpNMlKxpTQsP5HG9x0txb8Hp3uyMZLklh/Aon/A6fJSQ4/wDq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dM44Ncj12epaIYklyRaEyUVNbmNgaOOzppu9JOGtUSi4OmRxZRKjiqyXT/DIalyI5NWv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0sat5dU9xSZKS8kZxHjbnqpcmw5qJ+SJapOmYWEoLJtEseKP4kliylwxKRCMvLPUghYk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17o9WTPUTFifIpJmj4JJqJhS1ZtnBPEvgU2bM0GlklFOjTXJsiT2LslmlfBhdN5kLYbJ9Q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j1Mr3JYikrFiv+lEsWbG2LKG+xenk16h4lIU0z1KRerg9yZ+O5HG0vc/iGj1xYiZoiiW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+HbXJHCS5NkPE+C7N2bHOXp7CWk2fI8Oz0peD02ODRJbEYjxFDZDlNsw5zXKIysasxen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NZYkFNFVsW/BHEceSeLJcEHavJRrFbyxFqZgLbLFdzeV2MhKiHuVEE09ycDBuykSlXJi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lLgWBIXTLyyWLCH4ksWUsk2lSE1LkUfgatFVyahSS4FioXUpsw6u0PPFnewvg4HT5E9+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geCyVGxXxlhYDmQwlDjLExVAnjOXZHD+SP7EonpRZ6DslhfBCMoslTlRtyYsUtxcHG7y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R2kbmFZqI4kvJqY51yVZK0LEXkvTsar2KfyRnJPcU1LKrJWhSaYsR+BYj8moqLKSHoRq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8kcRPLEwFLdEsNxe5BeTlGHib6WYkNW5pGthbbMwJZPJbkeMpcjdCHAcaIRaaoUhKyqJ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5H8PHyfyoD6iK4H1EnwObfOdiE6GyEtyW+fBZ0z9o3lOXgcYsdr8RRsmlVMeIor2nqPKG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w58j6eL4PRa4IdNFbs4JSUeTE6nxHsjh3yKKWSyYiSKOUJGJGzRXAlXJuQdFNbMpIpG/k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TZiTZvOJ7kQltuSwoy4FFeTSjQi4T2Fh1wX4YjTZONG6ZrZqNkWWX8ktPk0wY4O/azDk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wPgSrYxNpbGHO1uSj5OLFblZhc5vgjHJ8Dw5eB4UjS4EVZoIR3IwpZuSRLEfgdsrcaK+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2ZyxPc1R7JGho0tHPI/2Ks00L9x4Ka3Hg6nsQw1EoaNXwYscTzmouRHDS7UxkU7slkhq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nFDVo07Uf7NvJqp7EdMt8lFVQ/gmtrErZCWlk20/2Ivb2nqr4yWNJEcdPaQv2ExqyWG0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kv2FNvYWJK9z8+DQKFcnBqSFioTHlKGoUKFuSUYl4SMOUG/aVliy0Kz1JYkqyxnUM1No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wlpHIljN/ia35G74GkhSsa2PAsq+1RoMD8NskTkrZzueo1scrUi9Xg9oox8Hp6iGGo5I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SkJ1wR6hrkUoYh/DxNHx9hOmS5FIW5eT2y5NCPTHBjiyiiCoafg91kmlsRlvuP2lauRc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hNx2Izs1iMbp9W6HGYk3yUz09W8jaK2NSZHEt0YkTkwyWq9iM75yZNVujDlJO2cmLg1u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1X4nTRuWXUypV2YWC5kYKKpEnRi4uvZcEaXI2zc9NrkryhbqiSORQY14IRHyLcorKuxb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qqTNdcGtmDqZ6QsFCgkUUOajySx/gxMaUtuyOFfIopcEZ0JpmxpNBpZGBpKKKKOEWRYx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lFHpRNG1GimeRbcmmPyONclspNmhiVbsixSNQ0pDwi6dDlY2pCWnglRGVmheBYcYbmpDZ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wr4MKbXtllxxlR1H4mHBQW2XUyueUYuXBh9LW8hbEp6eTFxdeb+SIo6h4e2x6e9mi+SU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3R6Zw6FbNO5ptGl0Rh5KXAsMgrdizngRmfwdPkjgxiVleU8aMSePqHNDk3nGDZGKj26r5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tWVD5FvlRReSfc+y8tihokrPSie+6PTR6TvYS23HGxwZpkJvyWai4seEvBo0Pc80K63N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VewuorkUockZkZElRjJxZhYmsxPxIcFnVcI6Z3DLG/NmF07luyEIx4ynKlZOUpvco9OX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m/xNbjyQxvktMaNHg00aWNUaX4PSKrcfGUXtuKyOG/JofkhHcXZzk5JckuqiuB9VIeJK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hpZLtUbFErJssTyYhoSyoSKN+yvtJ/OSJpkU3lq8Gs5NQr5E/nOrNBLB35JxYkNurNWt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9u5YtzEhaoV4UzkjGhnVx2Ok/HKOCtVvJs9SPyKafDNKfJoiuDWlsa0NRfKHhwPTjR6ED0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lZX4HE0sktKE3IWH8ijHwJblUc8HHbPFjDkxOplLgbb744XliVdyi2KHZea7bzQ8tj/X3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Ni18FHJexqY9a4Iy+c5QTMS/Br2PUo9R1sRxdXI8OLKrgw5eGRH7kYuDrRDZbmrJ77E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GxtWyzWJJeT1Z/Jd8iPUdmuXyKclGzXKtjXLk9exSmt2eqvJrT2NJVC3Hh2LCSZKFmii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6jxEbvvjhtkYJdyi2RgVneV5rtoX2/H27HJHqJDYp2+BSTK+D0vLNceC4yFSLyaJYfwP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1yim94npzolGXPkw8XVsyDofyNV3YmMok5uXPayisorWOW+xrY3Ylewm0v2NScbKXJrfy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9VrkeIh4iSPVTHONjfmzD3V9mPi/0rvUWxYaXahKxQEs7yvtWTza7bL7r+1J0OKk7RdFs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4qujE93DE6HG2miU9zVLwYeKns8qMRSjwLGt1Q8WN0xyUd2bSKNCYiLGrOMklniu5d0S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KSWyG/giVsavGX9JGQ9zCXkryO/I3k5SR6hZFUs8SWiN9yVkcP57qsjhmnOyyy+5DzW/a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oqz2JmuInFEnL+k3GrKrwc7+RaZEVpJxp5WYWP8A+xHcY8P4I4Ol2zEk5PKMpIjib08o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j3tEN+S4xHifA3YkRTNymKDNk6NNDdEZmrYexdJCae2VIw/c67OplvXbHDvkUUuOysl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l/Zso0iGjcsvKvssrulPSLFlzIcb3K0sUmxe3kWJfJKpbELXIopblJEt9hbrSzQKG5sR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bVGLCtj02JeTwaiMiPBLNnVPhd90OXbrYpXya/2It8nmx09ykzRQltTFZNeGOlwS+RnTx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zjByIwUe2hRFGs7zv7TEu6iiq4H+gjNscovY2+Sl5GtK9o7u2S9p+X+yNxE0abG8pe57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osw/ahSyavkeHpG4o3my0vaRgRZLs6r8vvJEV5YnqI7CnQvk4Iz+Ry/9R2xquRT/APoc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qx4MuSiOH89yiKNZ3lZZf2UMfbXdV532MRYu31CS3EttyUq4NTTs/LclNEcRH7i3Ec8m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ALI4biS53NhO2KRyV8mJgJ7oitCsT32FLYhK81l1D933EiOkliLwXZ+xqV7ZLga85KRr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Gkix5IxPg012IUWxRSzvK/urNdz7XmkWavsujV4ILyR+DYiyUL4KIs0/GS23FuWjTvY38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4G63IysZoseHex6WkjixboUa47cX8n91s5ExssTNjVpHvwNZahOmQlqXZdKxu+xRsUM7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/sP7VFZWc9un4Z6erklh7UXGBcWKqEqdocb4EqFEooSZoS3HNIuLNisn+43q4I4+9MTyZ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vZD3f6NEkkMsbvPpuOzEfjNKxQzsbysvtv7SzWaHtnWSLLzWT7NJRZeTil+Rq+Dfk2ls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uCh6vBp+S0h4m9F7DY5tMU9xe5Eth78ilXBJ0zDxtJGakrQxZWLfLFdR/VJGAqjmiW7y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lf6JdyH2vtQyu+sn8j24L+TTZs+RDRuKA5KJ6jZ42LFiW6L2LtbjjWwhsTROGcZuHBCa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rdfqIwEkjD/HN8CgJZ2WNl9z/QJ5osYu2QhiH2rte8TeIveURgh6YCkvAmOaHK+CWxGT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PkjHyTlXBwbrYbdajVfItDGRk4u0RkpK1lWViZ1Utq/TKNiilmuM3neV/plnHseXjteT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nyObXBC2SlWyJxtkSK0bseIjVcRiE/kW/AlQklsWar5HG9jR5Ksay1fJs1sYUtMhHBeUp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JCh2VksmWWWX+nWa7H2blljLGxDyf2H7eTW/BS5ZdcD/AHE0+CL8ond75cKmNZRw35E1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slKtz1WerI1tk6bNJpODUzDdpEs8d71+kUBKuyMSMRiGTZf6pZrO8rF2V3V9ncjHSrJS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HWklvmoXuR0jtsp3RCNE91SE63E0yUGiiKsn29N+JJ5435folESrNCjYoVkso5Yj3+1y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lI0lFtGrOyrKyf2qUdy7GlyLYboi2zFVnijQyML5Py2IqnYpI13wRXyPZiSfglyN7WXf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AIDzxfy/QJCiuxKxQzsWdknv9hRZpSL+B/o1kxD7a+C7NP2aK7MR+EJtEdzg2E8tJwad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UrZOSsU0SY/xWVn9ObjSvLp/wHtnjfl99RzRQofIsrybI8CQ8r7lASQ3lb/SIYlk/sP7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c0nJ+KFuVRJlbWWL5Y2Q/IxPyzhsiiiWyzn+Kywl7USV54n5fdUTjNIUexiyZDjJje3b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5MX313LJ/fWVo1o9Q1j42L+SUthTIyNQuCMk8tJE0kk3uKLYo6dyatXn/TlDdWYqsarK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58/bURLNIUCqzY2XmyGTJ8dqL3JcjPGVFfo12P7tmpGovJZqzkmvaKFmgdogjjYtlikKZZ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MvBpSdDRH4GiG0S/cjH/ACIxsllh/iiTyY+fspCj2KAlWTY2X2LJkMmYnasp5Lgr9KhZ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X3LOijEqy7Y3vsa2KQ+1kFXOcZeByNZ+XAvg1U9ibtkHVj5EtyHBIqkSHz3pGjsUBJLO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TtWUluV+njyNFl9zaNZqLz0igzQaETXY8te9HG43Fkvbx3RNBWVPl5JGFElzmtxR3Jck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4GPnuURLNRKrKyyy+9ZLnsxPy7Yj/UrKsvBecuxQNCKRh9PiYv4Rsw/pHUT52ML6Gv8A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/pPrmBCEY6VXY8lHSNN8kot8EMJt7mNhJfj21ToUd6JLyJWT4GYcU9xypj5zw0cM0tii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8ZN5T57FGyqzURRysci/tojz2S57V20aGaB/ol285z7Ok+kz6jDWJqpMw/ouDH8nZh9D0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Oq6/EljueG9jpeuw8eK392X17fDiPtZeUOTFW9Hpo9NHpI9I0O7FHeySKJfA0Q2NnuPk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+5RZa+DbKWeJ+WSQo1mkJZcFl/aXZAWT7lnpK/TLt4zl2fSJX0scp/WHDGcJx2PqmJJ9N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qbpHR4TxeoSwzc+tw/6e+zxlqZqZf7GEk3wYtayo/JX7mhmiXx3aUKKQ4DwjQ6oSrO7f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zSEs0S70NdnnK6FOyHAmWPtpigae6/spfoOCyW41Sz+hyvpv+cuswYTxJ4+L+K//ANId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B1Ci+plXB9LxsPAxXOZ0fXR6u9K4Pqy/6WQ8/GV54U1Hkk97IRc+C8ry1M1fsWjYpFfu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FxlWUuckhLsbEx9yj8lqJqvcsQ8mQwmxRUeBcZz47dZfZZZZHn7KH3UcFotGo1GosvsfG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/fLr8BYmmEn7dzAnHDk5/8A0Pp8RY/prk6Hoo4uJL1XsjAWFFVhH1Baunn/AKHmuCu1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VWVuxi3Z/oSLzsTNRa+D2mxX7mnJLKRPZilE9RHqo9Q1mo1FnPbRcS45UJFHBGSazWeJ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F9sR/Y1IuyzUX9u+zxn/+Py2nEnFyjSOpxcXGvA/rR9N+mScvVxeD6xGUeoUo+TB+lTxd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S423gxv5mA/3RLOPH3WhtxFiJHrpcHqCxT1D1T1DWa2zUa2amKTOc5GNzleayvOyyyxk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5IQxGLx3Q5JZ3nqo1DZqLF9hbZNi+54z+gy/mSWTnJfUtjq+t6jBn6cYc8H8J1XUb40q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j3o6fDePjKPyS/GjFVTaziUai18G3we3Oiinm2YknZfZqLzorJZQzZ1H5Z+nLLctl5Xl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s2Y4mlkY1khDyxSiijSUstRY8l2PNDKK+xH7iz+hP/qP+ModHXUvqG8+v6TD6mNN0zoP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xnVqsaSziWRba3GxPJseLUlF+exMlKiyZpzQxF0Mto1/J6iNSLshx2dSvdlhc5Se5qZrZ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+TQn5NBoXyaF8lV5LNQpmpjnI1MT+zY+5lFfavKPa++Of0V11KyniRw1cmY+PDAhrmdT9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2Rg9H1PVe7/8AZ0HW4nT4vo4nGX1COnqJr981m0L98pGm5WIZFUhsk8pZSXdFjV9kCPBY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8sliM1GpZUaTSKBoRpRpX2lk/0T+28kLsf2I5/SnXUxEfWv8Ax/8Ak6ScusisLE/GPJidH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/APpH03GxcTHa1XFGPG+ucX85fVY/9TIopCruZSzchvOWdZ0UUyNk0UURWwuMrNSMaSca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D+4/0L/QvNZL7iHl9P8A/IiKz61/4/8AyfRK0zs6jCeFahL2HQSkpL0MP/bZ1P8A5/8A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81ybmxsbZUaTSyUs0eCT3ISHP4I4iZqLLys1GtCnZqNTNbNTL+ys39xfpH91LJfZVGxa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xov98vrC/wCmOjwp4sZJSpLkqDxlp3X7mPj40EsSM/LOonJ9QsSXO2X15ViReazk8l+5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+SPJURJI1CbG+1dz7Hku2uxfpXk+1i7K70srEyyy/srkllhuppkeD6sr6aR9IWr1IfKJ4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WOSxYwj+7Pq+3Uf8EG3FM+vL8G8nnLJPJq2X2NZyWxHsX2F2PNZL7N/fXe8qKy2yYnnY3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S5yjyYKuCZ1mHrwJRidD1X8Lia2jFl6+K5xjyfwnUSdxgT1uXv5ML8EfXo/yoy7NfY3Q3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/pV2N9iHzm86KKKKy2KyssssvK/sMX6pEskdG7wIv9suo+jQxMXXF0vJhYMMJaYLKfS4U5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sxvpu2v3NJKVDebyRJb5z/Ijx2Ifahdr7Uhdld7f6Rfpn9yWSPpstXTxEM+rY+Jgwi8N0d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8Xzn9Ujq6WXar8jl2LNEiijQrslx2LtSyS7LNs7LLE+19qHmv0DF+jvJkvuSz+ku+ljn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6fra8R7IUlJWsutV4E/9dtjyooWaHyKIllPs2+08+ftPJc9j+y8n31ku5r9BL7j4z+iz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reLGUoxT4y+ivG3T/HLqFeHIfchrY89iK7J/dbzf36yf6N97F99/c8Z/Qn/Kkv3y+rvq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6ZhYOLiVikUkqWUlaaMTaTzsRYqKXk0L5NDNJVd2J+of6BfbX2GUL70vueM/oL9s1k1fJ1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DF6SeBCGL8n07rV1MKl+SyZ1S040l+/Zo+DQJZafkvNds+f0T++vtoX33998fcXGf0GXv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h/udH0z6nFr/AOzGwI42F6bJep0uL8NHQ/Vo43sxdnl9Rjp6ma7NOdj7F2y5/sD7n3of3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xZ/Q3/Oa/YZP6bj9Via8Z0YGBDAjphl9T+nvqP5mHyfwuNF1pZ0SxFgx9Xk+sKupf3F2y5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0Vdj7l+iv2/cjn9Gv+I2KlnjY8MFaps6f6pg489C2y0n1uNdQUaSvvPn7TzXbXe0+yPO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SOHcos0GgQjSu9RVE45JEkV2VlRRRRQomk0lIrYpFIopGxsbGxsbDoRsbH0l11Mc+v67+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9RPHlqmzp8OWJixjHP69H3xllbL+95+xWTyowenlicGL0ksMxJrD3Zh9VGbpig2Q6bV5M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UeSfAopZUNGw8kuyXcnlqRRQy+1WR4GrKRWWlDjWa4+2uBlfajzn9NddTDLElpi2L6nHG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sjgRlpwDoHiLGXpciy+vLaL/UIsseSMJLDgPFWJaOun/NoTOmWrDUjpoOzrl57VEavsfZ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303loFKnTzfas9aQnY5Ueohu81x9tfcjyPLoHXUQ/3l109GBJnJi9FLAkvVezOmwp4mK30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FJ+nq3y+uq8JP9A+5i7kYc1i4dIa9PdnUS14zZDCc50jpJxj7GRqO51eLrlSL7Iyvtltk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KfHapJ5WUVTHk+xSZHgas0IqhqxwX34/ciPLp3WLEUI/B9ZlpwVFeTpY6saKZ1Hpxxl6T1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hqxXz4Pp/R4E4rHisvrKvp770MXe+O9d/8T6ToxereJ7YHSdBa2Ri9I8Lgl7dz+K8SY+2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/OUu2Ec18ZM09sY5N0J2N0J2S7F9hZx+4h85Q2ZD3RTPrk/dGJ0/SYmPbjwiHR68FTjdk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7HRaPRWjgZ9VTfTS7Hmh/Ylx96S3OmX81GFUMNJGNKzqPyoxJOTOnm54SbL7IysfOfBKV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YhKskys20PsjIW5Mg985s8ZrufbH7iHkjpneGjq+gxOq6i+ImJgxwemlGHwdD1uFhdL73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Y7UYPUYnTyuDOk+q4eN7Z7M6+Orp5rsea7X2S+6ycTpsP3azCxrgTZ1C9xiYMtVRMLD9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NWNV2Rtdnklx26thD9rNYpbj4KKKKzhwTP8AQsnHsX21915I6KpYEH+xRiw9SDh8mF0E3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KOFHTBHXfSpznrwfJh/Rsdv3bGKv5Tj+w1m/sPsl96HRzmrJ4bhsz1dBHFvccNZ/D6d6H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UhyIyslK+xSRrQpJjdCJvtQiWUeR9l5Q5ydZN0aspZx5+3Hn7rz+lyvpo5/Upzw8Fzhy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xd0a4/IpKXBNXFoxFUms3n47F2y+zQ8+nhqmkeouDq4+2zF6jc6bFuRgx2Fh2qMeOmVd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NmliVmko0iRoZwUzeOWk0soqjk3RyVlqeVdiPUG2eoPfJTobvOPPZfejz9x8Z/RnfTmP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1v8A/jidT1PVYuHc9o5R+lY+ItSaMPoeq6aanE8HVR04slm839mXcu/BnpnZCDc7Osmq0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6FNys6VpxNlGzHlqnfalSIDIZQJCGR5yZF7DeUH4JOyHBIjsjVsR5yeaE0yWzJZJJEkmR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oqlnEf2l93xn9Df8lr9xpNUz0um6b3UkfUsfDxp3hiTeyMD6piYEVCcNjp+qw+pjqhl9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sy7X2PtjjSiSblyYnTYeI7kjDw44aqJhY0sJ7E+qnNUMrJ7ZamXRqbLNWxdGo4NRwKYy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HRGQ2RYpDZYxMSrce5VoqitSOER5EqJkGSyQuftrkf3PGf0F+2Sy676ZiYs9eGzH6D+G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3E9Wc+kk+pX+jocaWFjRccvq8a6l96+w/wBMh/YXZWVZ1lRQ4lDWddtvJNm5wa2N2cGq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c8Z/QuZorL6p10dLwonT4vo4inR1fWz6l+7g+kdJ/wDNP/jL61/386P4efwLp5Mn0zjH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LyfY+x/bX6WyyyzUWbGxsbFIpFI2Giiiiiiiiuys/oX/AHX/AKz+o9FhTi8XhnSYccXG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Q4iLbL65H+ZF9mNjqNI/iv2HiPEwnf3X/c12PuX6v6M/+pyZ9R6HExffB/8AB9P6bEfU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Pti87MXE1uxLaxRawX+kX6J/dXY/1NFfpPpTrqo9sOqwpy0Rlvn9bX8hPKij035FFrDP/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CskPn7Ffon2pfoF+m6B11ERO9xutzHxV6DnF+DofqMk/SxHsz+HjDrVCLH9TUMX0sSNZ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k6vZIxf+yh/+P9h5PN/pV/fV3dJ/3o/7EkONqjFWLhzeDbIL3pSOox76rXhC+l42M9eL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+mkMpi5Os8GJ/2kP/AMcSH3PurJ/oKK7H2v8ATv8AXLuwnpkmLizH+sOEnGMSHUdV1U9W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8k9Gr28EfpmFiwUoSZ1PTdR0f8yMrRiNY3SuXyh5WYuL6lHUL2If/YE8mPsf3a7H9x/a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C7w4sxuhwcaWqaI4cYx0RVI6zAWHiNarOmxFhzuUbIJKK0klapk4/y3FIecXuY2MpqkPG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t2bF9jX3V/gHR74Ef9DdK2Yv1jDjKoqzqcWGNPVCNHSyxYy/k8k+q62H5WdJj/wARgqY6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2LOrKyf6F/dX+AfTXfTQy67B9HHcRYkekg8HEjz5PpsFPFcJfB0/1CeDLRibxIKOn2cZd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d9iYs3+vv+//AEd30yy6no8PqKc/B1PSx6iGln03osTCxnKa4Ov+nLGWvD/I6LClhYEYT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lmu9cZvn9C/8N+if9h/7zbS3ZDEjibxfZ9YVdS80MWdZIsvN/wB5vtorKv1f0KXskkK/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PoerrwLGg4a1ujB67Bxnpi9xp+D61/37/YsoWbF/fr+9ZZsbfpfoD3mssP6hgzloumdR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VdS+oxNbPp2PiQxlCHk6v6ZPV6mCdPrWFH1eT69GsSMskLuRBEkl/eq/TLK/vfQn/Mks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j/yQ6eWLhPFXgSbOmjg9L0/rxR0nWw6r8R7n12O0Su2uxM8fYX2o/wBkr+1fRpaeoLOr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o4bw15NLrUdL1F9JPCfg6fHlgYinETs+vL2Rea7PPZx+mv8AwdZ/S/8AyYlGP1CXSf7Oi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TnC1g4fCOq6WXTV+59Pw/U6iKeX1tX0//JpKF9hmkUDSaCK0mkcEaDSyv8TWf0911ESzE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8T+DjHC9ODo6f6UsKfqYjs6/qX1OJphwj6TiQw8VqfJg9Z62M4RPql/w7vJqyvsV9yka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Jf2tf2Ppf+9GvkSfMuyOHCPCPq3S6JerHhn0ZfzJM+q79Oyu+v0NFFdmlGhGg0GllP8A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BloxIshiwmri+3Fw44sXCR0fRLpbp3Z9V/wDGkV+ior7lFdlGlGlGg9M9M0M0srvXa/7m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fD4kQ+tYi/JGH9ZwpflsYfXYM+JCmnl9ax3thIr7l/qL+zRpRoRoNBoNLKzv7t5L+1Rx8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qePHydR1MseWqRf8Abq+xRpRoR6Z6ZoZp/vF/2Sv1NGlGhGg0s0s0lfaX+Q0UV3UaUaEa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/RX3qyoooocTSyiv8zoo0mg0GllP/NaNJoNBoKf+aUUaTSaTSUV/mV5UaRxK7K/y2s6N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NJof37LysvKy8rLzsvLUXnZeWoTv/CK/R0PJDEVmxZMQ8mJZMQ8qFz/iVlFZX9hDF2MT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IkhDF/i67GxZIYhi7WIYuxiGIYi/8QWWHhOZ/CxMTCcMn312b5biQxdm4kMXbv8A4gxZ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kxf5YssHG0bM9WHyY2Nr2WT/AMzXdX94r+6c9tlikWMssvO++yyyyyy87LLyvJPvv/D0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dj7qyW3+GLurNDz8jK+1eT7H9hf4s8meRiEPOs3mh9jy3yrJ/wCKUVlWddlFfYorKiis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q/7Leeosssss1Flllll5WWWWahP9O1X93r9C80S+0u5fp7v9Xf8AYl9zSUVlRRRRRRXb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i/sX/8QANBEAAgIBBAEDBAEEAQUAAgMAAAECERADEiExIDBBUQQTIjJAUGBhcTMFFCNC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/9oACAECAQE/AZPmhCGWV7srkpPkRKujmHRF7kUmL8WPux5TOnYuC0+Rtrk3WXiK4JISJ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a4xGNIqmS7Oib3SNNUPnojFoQxxIyo3qi9xPoj2MmvdCd9km0Llm3kvgfAuUJ8YkrRNYVr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YlWFEa+B9i6I/kuUTdEY2zpDLLIKh84/wKPyJIltOzakbfcUVhzJSf8A6n+hIadlUWsOQ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nZ7l0KPN5UkuTbf5G9EnYnyJ0XfIuxj4Io9x1Y05dH6G7dyifyJl2NWNZdtCtdEu8LjF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vg9xdErZFck2orC4RFUy+KP1GWVZVYv2JcEZWj25NP4J90beBToS9xkGMvE48CVi+Bxa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SoQx9iHM7ZSUSUq5xtbIwOWdHRvSPuG/4NjZskJP3xuZbLGx2ciHT7JtM3H7HCHP4HZT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I5Q5cn+sqRLvCdEWLkkkUiPZNc0KND/Lg/RnEkXtPuG7cSxdckZFjw8IS+SL5ELllEvg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ZFCNOPuyUkhtyKs6LJKzbTEx8oi+cdSsX5PMCSrki64KKwyLokR5RNCTt2ab9hcCN3ND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kX+Q384hCzobLG3N8H2mKAoJkYm6uBSs9sKqFySIsSJS9jcOTfQl7Ma+BItIfItP3eav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RtG8f4OhOmbnfJyyqQ3hkol0SII21yPFWVQlZI6EhoQurPcbIck3RQ0QGy6F2JEex6nt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K5Gfs+BRolpi/Hsl3wLlEkRiOLZUhPkbsaoi7RZuJERq0RdcGo8aRJ7FuIytXiT4Gcy7O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kY2Ickjc2JSkRRyc1huhrcRtDfthn+jkf+Dcx6pHk28FFnIoCghvHsXRbYo/IyyzcS56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DIcE3wR58GhxaOhPg7ylZDqhrjCiMQnwJ2yRe1cCi+2Mb9iPY2hiE66EiPBJiGIoSLxO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uSicPcg1ROJFnsbaGhdnKG+Sb45I9EFwP8kRjt4NRm5ew38m19iS3WVzYlYqQ38EY/JG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PEq9jscaxZtkzYkPacDfwRidYQkqJSNwo2JJEn8Yf+BwbP8At4kHaJCLH+XZdCFeN1DJ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IxfAiXYxM6Y5ERuiXOdPsmyPyyxsQxRGJXhS4pDF3Zy+iq7Oj/JyJFEkNVmHQ5nPbGcx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ZY0KlKyTGTYiD4PYTp0PnhmpSRBN9mrwuCP44Qo3yyMaEhFDeVxyJDOuz2JYdvskyMSv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toc66LZTYkOeGRKoRSIuuBsTOhsbTXAuBuyzbY+Cvkv4KQ0rJRwmyRd4dMRpjGiBLghL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CcSLJET/ZvGymJjYuRR9ysSFJp8mo8WQVipEv8FD6F+JuEUJkv2xJjuT34jrR/X3H/gva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7eYQ92I6xZfBZZfPArEyUzscmhs3F2Qh7sVIchyRVuyCSfOLHO8KFiikNnZtrC0xQrk6w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fkL8ez/ZL/AhnQleLLIlLFfI1QkmTjRElYsJ2IcREiiMbNqRZEiqJqy8JlojHczYvY6x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yXB72xyrEJcG5otvFEtMRLs3fIiToXD2jkk+R/GIyUo7j7qvaOSuiUuOBckuFmCtiHm+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HL4JSLFFiFElSG7ZTbKw2iyKOEXwWSIxwkWWOfImbl//AJjXJ+o3ZHrDfuPnsVUJkpUM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kJbWakr6NOI+WSXtndwJi7NpYsXYlRurslchqjoRHTNtHBV94h+1m0eLP1JO2JEoJcki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jsWJr3O0JvElyVwUIv2FBPoUFHktftEuxMct5BN/tjTgNDZY580WNpneLGJFEuCmyGl8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NiQkkOn0UMSx+Jfxi/golwL5OfYWKRuPuL4Ox9CYmcvDEsXeLTR74TJEWSVHZ+qK4J42+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x7ltlYepR2f4JYhE6GyKFyT7IR2ljGhuiUhEkK+mOFnTIvFi4LHnpEnbNaLcPxFZt5sfV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I2pK8KNKyKti4RYjciuToS98d4SZRKfshKyEUieqon3W+jmXYl8l2PEpix/sjTKGNcG7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NtlKJu/wRliWIusSRtxZFbhxXeHwcF8FkxEfmQ2N2xogTQqaJIvgRGNkpVwXboUdojhF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YvkpsfHInb4GIchz54OZMdewuD/ZQuDUgQltZZY/nG6+BqsSfPBqOna7E5dM3VwbW3yUV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ybfgU21yiMfdkn7GmqRZYrGnXAni7LQo2baG6HqWJH3KHqSkKJRFWbRLaSnhCiKkR/I4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cdHRuLOzg2tCKxQtQTJrChYm1wjsXAv8jQ0I1GIqxvgirJR/Ej2SREbsfRD9TT7JdkUS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yMbKLNRqjSQ2M1J+x/li6ssj/kRJ2UX7ElTIcnXeJcjfHGNV/B8WNDJQpWKkxGpIaUUL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UQVseNp0MTLbKYkkbiU6HJsTo3NiiKIoCuI1fOJOsRi2VR2f7L+DbZyhKJ/o3IchStDd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bWQlXY0nysXQpUbjss22cxZduxxGPnEnZRF8EmRj7kro9zcPDfBpJbR8dEUSe02uRHTGh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EmXtHOx6omLTrklL2FRF4uh2xI1YWrFPay7Gx4k6QoSfMmIlyMlzHEo2RRqLcyPHI5M0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js4XRKaiOd9CjIcBRGOSJTvoURQNhGKRQv8AOXx0ORVijiUvkTNtiVDKsaRtNmNvwc+5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KaGm+xcdEvkTsoaoTFTNORJbi64I9FDVEhcsa4GR5w5IfDIrchxKGXtjxhQbIx2jfAnw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LuROY5kYNihSHSRFWxRWUqE8NmpGmaTO2OJ7E+WOAo2hs+98jlaOMarlFLbhsStk+OBCo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OKOEamp/8lNiiRoSw2jdR92J96I9Rew2dm1nPuW2bWbWflQp//RvRvN9m1+x+Qk+xIZQr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2hxFxwONcm6i8IUmiMiUbIuuxOzs1lQhEkQP9iJxIS2nfJJYSvF2UdG+hiXGIdCkNk7R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c/glyyPAuMJXhLF0ai4HdkGN+xMjHERxp2bE3uJiS7NqfY8rg7Ykjgcvg7IxReG6JSsSL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+TNsjZfZ9scBrGmOZe4rEZezH8CNpXFiSYlQyijkolL2ORaZsLYpn3OKGNo+57F4T+Skz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CVlGo7ZGNLkXJNEezaPjEkadOOGRFG0REkSOx8slL8awpJRHOzfQ25vkSR/oafsU2SIr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3ciuRsRto1I0yDaL2qxd2Lkkhd0SXBHomRL8JEY2Ljo2XybBxIwKpEpqI5OWFASosskz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eGKxQvsS2lWbTacjsVj6I47Ef7G0ObfQoWKKFwf/ANDKscGfabFpIenR0NH+yxTItNDhY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e57j4iQJK0dCfBR/s1FZCVDJFFHTwuRiVck3xh2xpnuK2NWJNFP5JEYOQk0bq9i7dnZ1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nyJ0J/JuiKQ5HI1xyRJCj8nZTHGkRw/8EVQk2dCRuo1NTEY2KGOvDhkkW8KqOfYUSKFh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NDQ27IooY5ocrFptmyho3UOVn5CSKFKxG34P9jWNrKOSMqIzTJpSNo1QrR9w3HfJNUzS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pkXcR9ljiLsSJ8FluRtoRSQ42SXIp1wXYl8jEtzIqiXDs7GhyIwvk2sSzJknXIxcoTSP2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gqIrknhcEKXLJPnEeDb7iaXZeHNLglO8JWRhQ3TNnA2hL5NtjW0cy2xQJf4FBkYihjjNi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dm9D1Pg5YtNkYUMcinIUPkRQmyxkZV2WbirJKiEiSTGqxtshqV2Tp8okRjY0dCmT5NJ0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wQlQ+yCLslxIvb2PU3ChZ10Tv3I94c6Iwvk+2mKCRLauyT3Pg01txP4w2KIl8YUbxOQ5m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ueR0dER/sM9yXOIq2S/FYXIo1yLkm10XRLUoty7xGAjcKSG2yqLseooktRyFGz9ezmQtP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d4psaSNw5DP9nYoNn2hFjfuOQo3yLNopHBZ2RdCpjgmOByhO+ThjVEXQ6Y40NkCKslBD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8sXHWJqmLsX6iRqKim3i6xN2Q7w+WR6pCHNIlJzZGNYs3WU2KKRYlxhuiU9qIpzYtKjlE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lpquBS9j/wBhk+86aNR404+5Iv5OCc76KrsTbIov4EmuxOLHRuRY5HLFD5LXsKN9n+EX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QnZuRKQhRH+I3fBCNeE5UW2Rjm8WJiKR2d8MtxE7RRqR4sTpn+UPko3EZpjRF0RY5C/yV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ojLnk/F9DjRPnC6N6irN0puyLoirHGkQiT7NHmROdcEVXLIslKh3JkYqJZY5XwJUOVEn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EYOXZtroUsWai9zSlTrGpp+6FLknLgkLEeInbErP1EN+5KTkbkuhIQqEXZKNYfA3Yotl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WUsUbSja2bRoUicrEqwixs7FwqOixTt0y8WVTLLLGbTlC1BytCRW15lE/UTTymvY2tsi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OiOr8mo17YjJxK3ciVLGnwh1RAn2aTrkj+TGJ8De5ijSLtl0Sl8EaLL3MhwdjdGpqfBC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e5Yho6YpWsasKZH8jUI4m6VCIY/2Sdj/wURQv8FMo5Lw3ZGJdCjYkUy0bldeFeCGSY5kI/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BViQ4FI2lG83lkxqi87ROuxrkTTGqZW7s6YmexJG2nxhie0WLtDIMcUxxeUjot0IobsUq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L4Ioky8xXwKAmJjmiepu6Iad8s4JciN2FZbJo0pexKW0dvliVEl7iET5YiES0jUnfBdE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FIo6w0WhvcQj8m/2FGxIossSR0y/Biw2TkRjZYnaHI5EsOVMTN2xjkcsWmLTRtiUpEo12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HAcBfA1Q/kSsaZdCkWOGIvnkavoi6OxEiD5zNixuHO0Q7JyL+M6KJJEmI+58HLK+COlf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+6N1G6xRo3G4epXCN1nIhKiiUWPjkUt/J2JHthD7FfsfkMbK3GlpqON6KY4iQxuyEPklP2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s9+hZuxN0dik6JTotnYrN3HItT4N/I2RgbTivBxorMZ0brLZTO+GShRF4nGyPDoVCVk4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2sdPokLsWNUiTVCjawp0d4lyI03SJzo5ZtrljcfYjG+xRSH1Qiyyep7DFx2KSNyQ7l0KK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oasiuS0hzXaLwsJcDnXQ5UJbjThtNyRuTOPY3HPuW0Sk2RjXLN27oho1llZs6FizcViU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Y+5/g3P2N0mbRROKE+BMWEMsU7NiY4Ilp/A4V2XQpm4/ziXAmbiXIpWRY5EuxIaroTOY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zTNRGm6Jdm3CbHzjcdlSKfuRoW04ZVj4HM3MS9zT0b5Y9JH20cLHCwkVh0TnuKpcnZHT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xRKdcI/yJObIwSRbfCI6Vdm1G0SHSJytipciUp9kNNR8HhkmWI5No0cl0NnYuCUrErNh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EirKspxFIuiyxwT6IalG4s4JaQ4tFiRtNtkeGbR6ZODiR55FCycdrFByLrsdDlXYn7rEb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pDW6J1iMCMUTgsWcGnCyqGdlIaR0SkcyI6VdigihwHFm1nJtxYi6NTUvhCddGyUnyShS4N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fpHDXJCPHAtNe5VYoo4Rqam4Rp6d9kY0ivBs3DkWLnweOyTL2qxW+8cjk+sbSTrggiqQ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e1jfycm1wHIjI+4cspodkonKFIRIjJnJW4lFxZGRJ2af+DapH2RwNtYjL2FE1eODSXJz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fA88o+7fYpWXRuG9vJvciOm2RSiXi6Lz2bcv8TU1HJ1E09P5KWGdM3WiXeI8cslLc+SKs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leGrqewlZp6XziyxyN3uWNm4ax1hcMu8t0XZWP25FNF7uUNyRKxQ9yLs7x2rP15NaTq4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WxK+zYODiQlQnQpXh9DgmhraRd9DYnTE7RZKG4lp0c0QdM7ORxYlfZOFY0Xao1/2o+n75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iexOZRs4xCPJtXRLQ+BxaNzHP4FFshp/IsbSqx7+Nl+5ObkyGn7+DNRcly68IqyEVBCLO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iMNxDTURDw+sOQn8CkLCY2buBypm7gjySlRYkdHvxhRI4kLhC7OEf6OEXwOhuzlOh32fe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4mo9oXApi1UKaLGr7J6ddG//AOsKRuN5uscRcM/0br7LN3uPkaFNxZKW52aCIyrhmt8n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/rjR7LJT9kSaj2XZsZGTiQ1I+4pcl4avwWWTl7I00rGyzdReJrjw9zThXJPoTlViZZZu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GUYn3UffSPvxJa/wfdZvN45ilybzfwWKZuQhFpY6LrooSosXPQzmzochv4FOVclt42m0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RGTQtVsU0xxrk2Jm2hTcexS+BS+cSSHChMjI9ihqiXZHU2l7josUybtlY0HSJGo/xx7k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PhHfZLVS4iKLkz7NCdEoqQ9MuUCOtfYpWJnZtzIujU1d3CIQ+RxNptQllrgYsacLd4fR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kpqJ9++iUmxIoSErNiHFITQnE4FQ2ih4TR+Pvjeb6OyMSihoSQ0cI3Vja2LTNiNlDiJ7vY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bhwGhqhT+Td8EZUKVjjY4uPQtSn+QrYkPkcROiMky6HIlhNx6IzvsbRS9ySSE6Pci9jE7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SaZvRqzt4UkhtyIafyKl14ySZLRRtlEhr/8A0Kal0XnVkoocnNkNMrDFihEmPC5IqkXY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gdyYkKIoyNl9mxDjEqPsP/BTElXOFCx6aPtocD7Z9s2cn4+43GhRGtpd5bHOjmXZtNhT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Q00LkopnZtx9uyUaHE2ix+SFP5HGzmPQpfImn0UOJK07RGW42kkLk2Ios3jdjZRVog2j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SQneIabZ9vaVI5NzORWXZuLw9JSJaMlzEWpKPZHVizU1tvQrmaeklh8jo2lF8l8FkhjN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m5sUXhRLUT7g9RltiKYom02WxR2i/wAG2xxNhRtKJyoSK+MOaRKZyzaVRtEWOqIvbm6f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5GqZ0hSsc6P/ACFimbUOFjgUSZp6inwyWkOLXQp//RtvocWhaj9yMVInDaxw9zS1PZmp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cVRPTrHRM3CjxZJGlqVxm6JuyKNONlUWKR2UVWKOPGaXuaklfBTIaqXDN/wAFm4UcSEsJE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mS57Ejc+sfkJM2kNNs/7f4PtFV3lIURwrlEZXhs5xOXsdG6jeymxQKKoUk+BpIUuBlHs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a20jqb5EZO6ofEuRHY1sRBKrXufYp3eNhLTLZdljhZKFD46NPWvhljgmbXHojre0h6al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yqRCVEtO+UbmlRDso2jimamntwztGmltJwo2c4cqGJ3iGpE+6jcroTQnhssdsbEyzcbj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8s6HTNpckRdm2zkSbNjEqLNXo9x9n5Lo3t4jE4Q+SMPcSZQkKKLLHyVhZkvc3O+TcWT1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QoI4GjazkocSFe+bss1Z7SX5KmQ0FuIxYov/ANiKo/JYSOTbmUbNtdFv3Iy+TsnChxNO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RTh0Q1FLiRPS+CiOoTp8i4Izsssas1NPbyiXR1E0uuBq0NVirxspiVn20xwr2OBQ3dM+2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ojqSXY9Yeob37FyZ+SJSk+COmbPkqJtvoUPkqI4HK6I6jXYpqXQxzSJanPA93vjtknWF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yCxeExcHebEvC+SXJ+pOUn0JURotLku8bEVhi5KNpwbmjvsW4nByIcLbIa54N1YaEUdC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sUtvZdqiWnXJKJCb6YjskyURajiWpoaOcRlQtS8LnGpDaSPpn+JKLXQ3ZIiqiPCg6NtDT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5tn8j+4j7kl2PUixUNJj/EvcJfJvURyciFFl4aLj7kppdFpjkyMN3uKFGo+awnyPUtmlD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Ss4ooT5oQkVhFYrLFwxv5G9wo2fY9yvZighP2Ell4p2MUWkNMpo2l87RRHD8txKO428H6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WWJ2MUiysSjuKcSOpfZqQ+Bo09auGKmbUNfA4nWI6ifDwkdC1q7IzTxqcok+T6Zk5tLD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uhcl0dl0XZ/s2ktM+21ySbbIwsUfkUEIaRLUUejey5extmz7PyLSibY0OFGxm59Fe+F2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qNkFYoUbRwsWnRVZSwxZmuOMakqHyJWQhtxIlwKRuSQ3Zuo3olrI+4hNvDdCY7YkRGr7K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+HGWzoslcRTxyxMQ0McRNkoEokNRxI/kNM+3Y9Jn2mSjhOik0SgPdHoh9V7SJaya4GjQ7N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bLrgSIujcb5G43/CHM3ibZ+SHM3CnRqa27hGnC8NCZLVSHqSkQ0xQijj2xuOSh1RB+xqL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9kdkI0LDGd4QsV4z1V0huy6I6qj0fffwfffwPUl8D5Pah7l0KM67NnNMUDaiUEzmHRvs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hOi8clDQoV0KVlDa6Z9uI6kUbqFIbojOxvG9Etsi2h1NEkQ1HFmm1IorGrC0NGjzwyen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ktKij2IT2sX5ckCC3M1Uox4xpD54JaaZTQ+MbRfg9xDU3Fb2NKJKW7oSXufcSHN+x+TN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zevYchTocmxFErvglK0J8jNL4Y3zRwRpG83I3F5fYuC78Z6qiT1nLrCQoL3Nq9j7fyVFH+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2O0JHRR0NWOBTXQpOL5N8RSTx0WLLnTockR1OaZN30fkcou8S/wACizYUym+yj7aNpKCG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LXUu/DXguyMthGW5DgmW4i1SVewxIf4wIGiqNd40VwNFEk2fbNgrNtn6sVJGpPc+MbSO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IlO+jZJmxn25PgWnRsRtHGza0bxNM1FWUhIjAcTlCkbkXi2LvCy3RqfUeyGtwokdJs+y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iiih4kdm022UbStosOFn2kfbocKE5G9pn3F7n3DePkUKzuOhP4FP5G7OUbzejemKSExs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9iUTo0tf2ZF3jVVxxCW0uyiUb6I6aZJYlK4YhwjV7xpqo4rEkS4ZKn0RZq0JtkYkdH5N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VfsiOnKXZHTSw1bHiyyirNh9o1LqhLnMI0M7EUbGzZKPRu+RTI+GpqqJPVlMUSEGyOml4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3BaiHJNCxHxXg0UOKGkRR0WUUUcDgmOG3oXJyuiNMaRtHAo5RbFuZtFpj0iUGhmlr12R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aIT28G4sf+DUQ+iPwIRLvC6Ehm4skxxJSo/YjE+7GPR92TPzkLSfuLRQopeDKKHEXjrd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uhMUb7NqxKKZ9tM2yj0LVkuz7qJ68nwhW+yMCOl8+DkXeHl4YmyUuLIT2n3Pk3LzrDEs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vZCbXLNz+BqUTf8AKOPYlaFOiErxRRTzRyWzd8k0vYaIzcRa/wAl2Q/UnGiE+azqYqmR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G9G5MZZKVDm3hf4FBvsjppZXovy+of5ZjHg5RZxmyxn3GfeSJaspCbEbSDj7Zbocr8Wi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s3/JvReKHeLwme40IcT/ALZ4elFktJroZKIpUQ1LKHERQ4JovabqHKyrNrHpslESxHV2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TZU2TjJdl0XZprc6HBRV401cs7UOJqOMFyfuKAtOuzahLFCeL9Xca3MsMhHjG06KOcS1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ERiR0WLTSKHppjTgfdL9BrgiUMrC589wpn3Dei0JZYyzgRY2SimOBsHaNLWrhm5DotG/4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SxIVEoV1iuTTkm6JxT6OY8o09VSRqy9hqxmh2a74rGgufDU1lAnNzdsgiGnXLJZ3Fj7E8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uZXiRDooom0P6hLgf1MvY+7JlWIUWxaXyRgl4OZZKNnKOTcWWORuLL4Lvos7KJRIj9BlY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9F4tl3iyxuxrglEcBNxPvoXKEhcHYiURTafJucjbiUaGrOTS1b7Jx90VXWGWaPZOTk+ca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n1N8ROX2RhZCG3wY3R9w+4jfXQpWsbizdWLLLLHIsciT4Hh8kdZw4P8Au+Oh605iNgtM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UVWXIbvxquhNMZZwyli+CPWbLKw1lieF4bcUUdG74Pus4Nxu4G+eC6PuRPuIfPWGkKTR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VY0jrojyuR6dkoy6JRolEizTqSJw2keyRXJ9OayqWNP9TV+oUeicnPsUCKRBKPWN8fkt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JafwOPsR4N5usckiMrNx9wsTw8OSNyJy9h5ZtEhRsWgxaCFBIrwbocvNyJOy8UVhvgR/s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os4OcM3WJ44XnsRtwiUkhWzZ8m1YoddDiUUjo3m8TQzg6N6LJco6JKuTTntY/wDyQxOQj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9WTW1FEYmxjgfl7ClO+T7bfJ9tn5L3N8zfMWrI+5RKd+wrOGUOLXIpUbiL3HCN5ufuOX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CiOm2R0Uuyq83Mb8mxz8K8f8AeXHLFh37HPuXhYr0bHNvhCQ1hrPuUcDjWGKbRGmVZtNv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I/BfNMrazS1djpkhxsQuOhycu8IUbNLTrl5enFn24lY2I2oaRtXubEfaoaRLTNjN5dj4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3aHqWcs4XRuvxhpfJ15uVDd+TdDmOV52+DHmyLUlZY81llWNV1h4fPoNtipcCRtNorHE2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D3MrCZHUPupG+LLTLS7NyLRPTp2hqx/BpuzrKxp6TkRgo+d4fAkUIbrFY2m1GyJ9lPo+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0JEu8LGlD3fm3Q5ebkOWEV6KwuCx8+FeDzXob44jGhZkbqNzNjqyOL4EjaienXI0WQkpd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NtlNFm/EkXtZ2IlaEsaa/Hykimclii2UPFY9xo6JPC/wLCSNpRJ28Igtz8rHLyschyLwo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W12hWLK8unmvP7cSizllMp56zysRedTTrokmhENT5PubuiKrDiiWnZUkd9kiPWHziEdz8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0/kSLG1ixyWLw0V4XifCsTwjRXv4uRbfg2WOY5ZUc15PwsseOMU/GvGxF+NCVjgJlnQ1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R/kUhyxKG7olE6ITohKzcXirGhoisJ40F7+gl47Bqih/B7CLLG8J/B2LGu6jQsxVLLkkO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WK9JDfldDZut8og2+/NZfjY0U8rns4OzrFF4Z0M3CaJcko4Uq6Izsps/VCXuORJWLEc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jlxK+RC5GizVnuZERdH3EWOXk5DmXjbmivReF4V53Wa8EMofhwUIbFEpHQkOPhyWbjkc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+CGs+mN7sbfYmqx7Z0evUbJNigVinh5o2rD+TU1H7FCWGQ8rJTLvG3wr03l+DRdEXeHlZ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vLFKixll46xeE6JE+xDiVRKVEdWhau5cEourHL58dP8AX1azWHirOs0NGoqFhHbEvC6JT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5fj0R9B5vFHXjZYpWU2c5sZZZdFls2spo5yhL5JafuicSiNpH3OKGrJKhYXYuF/DYn5a/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5XhRKzXrvLwxi5P8C4LLGUVliF4WcFFPCKKR0djx32WcDdFNijihKxxGLlCKEielZKFP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/y9Z8+C4WHIcsbSq8K/gPyYivBZvDIj87L8ecL/JwORVm0RVm09zosYkdEWViUVIlBxeF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b4/kORZqv8srs3DkWUViiv41eFeDzFjIjF4sXgsPgscjljTGbRC5GuC8XRY2RjlV0ba6H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eD3LzLo+nj7/AMZyG8y7w2Jm4qxLFFfxXl+C6Ge/jEYhiEMXo0PgSs6GN7uDYyqeaOux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Nvwco1FaHhYjHcQjtX8RscvC/CKFEoor+O8vwXWPc6OCihFCRIWEsvLx2UXhPMfFy+Cm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RsRsFZuLOzajU4I50Vxf8Ry8XInPwgiiv5Ly81iisLF5eOi8V4UPHRd8CiKsNnuLLlRK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jLDdESvD6jsgs6X6/wAJyHljY5jY8PGn16e7+A+ssYsRLLKTNuaLLwnlefZVeD4IvG4c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JFYj4/UfsRzp9fwGxvwslMuz3KJZoiuPQs3FfJX8N4WF4WX8lJG4ryWLL8IIo6O8VhPF5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Ej3yu837Y+of5C5FjS69axvLLHMbEUe+J9jYvQ3FsSKKX8RiyvQT9WyzvN46wln/AAJE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ieY9vGo/yIuhYh16t+DY5DlihY98T7wiPL8WzllCiVhD/idDx7+u8UbWbT7eOxIoaorF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ZHjPudk+zTdCd4SxqfsLoWI9em34Mc6HLFCKEvDUfOEaffi8Lrxv+P7+rRtNpWHllkXyO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UiihwKNpGPuSj7m5ljxLljVJml0SdCxqfsQWELr0bG82OY5nYkUUV4e4ibwjS8XiOb/j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2IryeUxsgVwJfJtKF5Sd8ZlEUTadHvZVrkiqRJYsn2R6G7ZEXXoX4OY54ooS9GWEaXXi8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1h9+O1mw2+Fm5G83Mh4LFHYrRHnykbizstewsakhdZfBfBFjEMl2exHsXYuvJvwcqHPFF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n+vjL+ZeH34R8HM3stjkh6sUPX+D70j6WTbfgsbtxaFJEp8cEJ2X4Xasb4Ey6I9lk3Qo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9i1R6iaGuRv2EqLI9eF+DlQ5nZQolea8Z9eEevF+Vm7+G8oeaI+GpqqLof1D9h6smdkN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fS/t4LFZYhTZ9xn3GfdNyqhyFiHIifIuCJfNFkiT44L48YrMOsWXeWxyxRQl5LLH4TY8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7zHw+p/fC0LjaNFLdySdLgm6jzj6b9/QofAus3iy8WJm5m43i1Eb1dknhnS8JEesxfBe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+bLxdHZ7ZZPsZQu/GzcX/P7KI8Cd5+q/fEJNJRQ9ONEP0NaLkqRPTcDQ/deHvhf5FiUb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0pd4vEesNjmcsooURi8nL4OWJFEkItFocjsl3mH7eO0rworD9Fi86KNrNptKRSK8F3n6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Tao3LbZqajS4JX7ml+68H3lYQuxq8MvKHHjF0NcX6fuN4gRfA5DzeNxvLLNxuNxZZfks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RRXixedG1m02m0pZfqe+fq/YRBJfl7GrreyNCtvJLWS6GlOJHiXgyvKy/GPBdjHDDKKKK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H9fFeN+DF4XmLFiQsaXflLoXhRRtNoolFZryavLH6fvn6vpYr/xENOMlbZvhH9SMZS9+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6zIsoopnPoUJeDz14MjiWHiHRWKEIfoPzrMuhsjjSVedYXovF+i/U+M/Vfpj7n4bc6c3E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AFWZFDEhrEUfauLkV4JZ3ZYsNWI4ZRtKJcEsPGm+MPwfoV4UbGfbkfbZ9o2UbbFpxNqK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6jz9T+mFyRjudIhoJdjnCHBqaaktyxou4LL6N2ExvEWLVqO0eGIWHiMvJoTrwmS7No8a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NrPts+2fbPto+3E2rzf8Reqx+C9CWdf9MfT/ALE1sdoWpL/2NWKUSL/8eNCX4Flsdn2/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/JohmXZXIxo2Mjpys2s2Gw2m0UUV/MX8R4fqS6zq/o8fT/sfUdoi93fZq/wD8mR/48fSv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1L86KZtNjNptRsRS9VfyV/GfXpcnJJFG0mlteND9zUaRztIxi+KIr8ax9L08tF4gr7Pe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bFA2G0pCXpr+iLzQ/C/O8soor0X0LrD6GaH7GvxTEvyZ02zQ5iPs+k9/CiImSGdeb6GQ7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0FYvzorCRX8Vkesy7NN1I1Ib1QvxVM3x+RVXA+z6V/l4UvWj6T9deD87LzeeRFFFFFem/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U/Z4jrtKhycuXhTa4x9M/wA/FcL1GQ8H6i8bL9NL0/f+euvO/GOdb93nQipPk1NFJWs6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g35IvyRWaxXgvUXrP+KkRF6cc/Ufvn6btmte2lnS/ZevWY+ss9eo/F+K9S8PyT/gR9C/B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+nWPqNuIPn+FD1a/iL+Uv4C9T3z9X+2NDb741nJLjKI9ebL8V4Q/gtC8l/LfoL+BH1Pf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XkU1JuJq6e150/wBVmvKsvxh1/TX5PL/irt+o+8/VdLGnDeyctkSMtrs4mjU0a5WNH9F4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CPX9AXqsXqL+Cv29R95+q/XC1YwVRJScu8aOrt4ZvialbuD6b/j8V5vxiPxf8d5X8NeK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vUln6lfh4Ri5dEtGUVefpn+BaLRawvN/yH5J+EvB8G43UWbvJyNxuGf5Nz83Iiyxsi/G8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b+C+TnNs5OTk5OTk5Gimcmuvwzpae8jFR6JOln6QrFei/H29SzW+ojpdml9VHVNPTeq6i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Lkc0lZL66n0ac1NWsWXiXRAbZZYn4Pwj5NY2jExeTJdiZZ3ixPjPv6b79SXWdb9HhK2f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/I1K285+k9/Bv0H6K8ayzWlvm2QjLTaZ9FxpWJn10tmpt9j6mUW+D6B8V4uQniyxeElh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k3DVqyheT7ztGqErNolWff0336aJdZ1f0eNNXLC1N3RNpL8hwfePpf28K59Fek/PX03p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nDTR9xQjbPrdN6i3m1t0fSaWyPPjKIscHBHwm81xeI9+Ljiiy7QvJokJjkN2J0KT816D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4jPp/wBibqJC9vIpbnwaupJfjj6b9/Ni9Bd+tD6KWurrg0voftflPpH1X1lO2af1cdR0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P+mSgtyF4uVi8I+E8+wuiPjJ5fyIRu8W8JDQhkfB+nL1JC6wx9n0y9yU1EepUqEl3E1L3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Fli8F4L1YR3SSNu1Uj63/hZ9RNym7ISqXB/0qK+3vNTUpmulHVfjKNC6ylYlXhIeHiPi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GSHwRGsx8H6cvUfJHrM+yGqoRFLdPk1dNufAmtHglFS7J6LjyjS4mi8xy/FeC9WDqVkJr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Uo/bPq4OMyPZ/0vUX29hqRS5kak983Lxk7PY9sXQnfg2vD2I+O0YuUbRrgXeL8ZkcPCl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OrxN4Tp2PVW3ciUnLs09dJVIf1EfYj+wsrL8GLwj6z+vWk6TI6q1eSP0svqPY+o+h2fj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X5dn/wCQ+/8Ai2LCwyUeTaNCiSiJV4OPJsHESGuSK8pdi6w+hFeMusIsSHHEVmXXpy9V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5UyegvYooXYusxz7+DF4R9JZ+ons02yn2fRSe/aQS04qKPrYLU0X/g+qd6jog2nZoyuN+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Ubhui8bhs3I7LR3jcbhsTOjh4vG1ee1CRty4iVZl16b9VZ+p/cjHc6F9P8shCCfGPvRX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/isWLK78GLwj6uvDfBo1JrYon0EKnuY5WrR9VqbdJr5PqdJx1CMeaNFVHLw+WSESxIiP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SxNCRLsiS5ZtH1hDwzojyRGW2J0yTLZFtjbRdvLFlebF6nvn6r9sXOZoxcVziWipcpk4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S8GLwXorxloQk7aIxUeiGvOCpE9RzdyNTSjqdkfp4xxeFjaVZSRRtxWKOzaIkstWIkuR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oQ0di4Ojs6O2S6LsiyStEcP0F4MXXqe+fq/bGnrKKpkdXe+BlLf+BqR3Rx9M/wAPN5YvB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WXm/S2oSwl6669T3z9X7Z0dN/syS3KjT01A19T/1WPpf18Hqx+T70SOupOh5for+CsL+O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KKZycnJyWz8jkiyyy8WWWWWXi+c/V/rnR1GuCbqNj1ZP3z9L0/CGluTP+3/yLT2aqoeX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fr0fUR/DOlqJcM1Zrb4fSvl5ohDbwe9Dl/5Uh59/BeK/pS/lX/E+o/R+LhJK8/S/t4bk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5r+Lf9ivOtzB5ivypmppLtG69Oz7Nq1j6b98s+l5sh/ysX/OPssi7YvBYWV/arzP9XmNNb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PvRj+uNB/mvD6X3NP/kYv+Ykd4XgvK/46/rTy8vrEdCxxhBUz/1/EV0PWadMhKOpxRH8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/uxf8w1zixeEf4K9Rfw7/p0+2R1JR4Q3zbNOW5E1aGIT5sWKGaentdi01u3YoRfhH1aZ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V/Z4WgyCcVyTpr8hQ02akdsqxF8Zfn0XiP8Ab2v+7xpyuJW97karpWS0lLlDv3xpv8V6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vqf3xDUceiE3F2a2onHg0tXbwzUacrWND9FmXm/4i9Bf2L9T+3g0134fTP8MsSoaPfwaK/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/wCb9UuV4NfcgU7olpyjj6X9cWPK7/s6jk5/i/V+2HpSSsjpuRCO1UasU48kNZVUidXw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vgk7Iu/BfyF/VH/A+q/XGhLihyp1ie6ctpPTcMfSPvyvFlDiv4VD/pr/AIa9KvD6j9cQ/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/NMlHcqx9L3l5fYvDv0a/tR51v0xGP5mpqbDRT/ZkJ7zVdRx9N+xuRfimews7jcbjcN2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oX9pPOr+jwtaKR9zm2S1rVI04bFya6bXBLT2xs0P3NqE6E0/G836ls3M3imWi0P+y3mf6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qj6jo0P39Cy8PzrNZsssvNm5m83m9Fov+xHmXKHFrvxTp2ampvND9zn+FZZfpWWWXiyz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jci0X/UL9N+L0osf0yfQ/ppIelJexWPpo+5fp0Ucehf8izczezebzebkX/XHFPsehFkNN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F/0S/Qs3M+4z7hvRuRuR34v1X/QlizaUcFll/wA+8X/Hs3M3M3m43Iv03/cNll+Vm5m9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9v2X4X6V5s3G4UzcvS9/7ss3s3m83otF/wB6Wbmb2fcN6L/vXcbmbjcbkbkX/elm83L+9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IvN/0Kv7GfmsKRvNy9eis1iisUVmisUVmiijaNf2+vFDyxYQ8IYsWPr+0qLzXoMQ/FrCG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If8AXr/kvzYhiH4oYh+CGLCHiv7AXrvH1f1kPplz2f8A5jUvo+k+sj9SuO8L1mIfixe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6lJvXd4/6dJr6iNYQ/6BX9cXi8r0Hj/qH0D1/wA4dn/Za91tPoPoHofnPvC/oVf1teL/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8b8l/Eoorzr0KKKKKKzWK8H51/U1/MYvG/UWaF6D8r/p9f0FeC9OsL1H/AG0h4Wb8mLwX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36V+hebLL87LH5V/UnhG1FDXgkP+sV/PorxrNFFFFFFFFFG0Uc1ZtKKOR/x7v+hd/wAS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WR/gP+t16teo/UssvFll4ssvx5LL/slemh5WH/N//8QAURAAAQMDAQYCBwYEBAUDAgAP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ITEEEyJBUWEycRAjQlKBkaEUIGKxwdEzcuHwMEOC8QUkU5KiNEBjc7IVUIPCk9LiJUSj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2gAIAQEABj8CqVSHUT7vKPJfZqljgWncub7QPsqaUzzwtqNRzmuAubGoVMVWspbPo5hJF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WO0ZS4JH5plXZ4LrosMgx0lVqrG+twHtd0W0vI/5dtW20ji5wqgYLqp43Adeap0m5uq4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7JoP5dITywwHiRBgBw1Edwn3tD2uMtD/AISFwCfcaeSwZAzbqfIFUmNqHd2XPaqofSuA4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+zP0d7Tex6obKx9rZNanWEYHMfNPsp27QxomND3CpvfglsvAb9fgnsLA41st/mHP8iqtR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6OPtIbU9mBRtJbkmcT2wnbIAKDy0FkaP7qqzePa0Twpuy3NbGJmTbzhV206BqACLP/jP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xAnis6x9FTq0SH7Qzi4enb9k1+83jDTJycdls/CBUqC1mMBPdTaaW0Mw9p9r+9fTeGh+6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VtpoC8VJL2t9wY/OfmmhjrmHib7XB3TqoryRBnqra9O2OE8rQ7mqbSylUqUpY8POCfZP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1IfDszkz+SN74YQ2u383KiaLC502tIGrYwIVWppUFrHu5Af2FUY2dxd66fD/AGVtNKrwm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ZTLqtubnTpqhTpEVKjXAU3OEWhGttO8qQ+HRz8inU3O3bbntDo+S2muabH4sAd9SqO0Mo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Qc3x5y5XcVYk3UyR4VtG0UmHevdB4vmqVKnYajKj7hMXHzTtq2q2wOcwc2jGv99Ua7mh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W0vba7FrLhAH4lV2mlzdwVKrvGYzjmFdULqj6gECMHy7J207QyaVeWu+Gn6p+yNOKgkv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t5T4o9TJGKcc/mPyVWjY4ta65jx56n5rkCqmcSHx/fmqNHDGWhuNU+rTlzmtdeXaTyVH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7Ij+kqgwU3tqtLjPfn+SpNo8LWg/OUGsrVG3H2SdVva1e+u4EdfzTzs5EgABvT+ic55c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7Qm06PqnMlwEdk0Vz4xdjxMQ2ht0PcGC4hMMeOnm48v7lbVXpcLd4bOgxBKjbbmgNijRL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IcwZ3ro+i2fj4zTLbmDOvdNL/tFV9N03X5a09IW4cXPo2zN+Neib/wBU03WubwnAkAqj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3RuIzzXA81OUWGFUdvTNYXlrGQXdO6psc71tQuDg7F06fonuy0jdtptc6fit47JZxWQq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+FrW+zP6KlSqwWW8VGmeYxDiqNM1aevMxDUyts7mOdTdY4tPIoEY2of8A8z+qqVarnXYY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QiqxkBoOrSR0+KGLmjacj2myeFb0Co612CRkdWn91VqbyGtGUdxSfVZN5d4Y7ZRfWpRU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HsjshS2+lVIEWvbkSPLVUalMPdRDmtM4A6o0RDgHX1IAx2n5I1A41COJzGAFs+fNVTuS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8BVnVXsbFSGtZS5nIPzVSs7xEG8nUY/XVGuclpvf2xlPr03v+1UQy2k3MgNBMqlVDrg5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XuO7HrXZxPIK5zrSabg13QjI+kqhTqS6q8kuPhLD7SrvdZS3TYG75q0NqmNd5VMeXdGix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8VTqPIy7FMCSf6oVWVadPaqQuZcYub7jpVR1Fm6vPLVvlGqtfwQOGoDPzUU2FxdggaOC2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4FnbHootv9XHrB3KpufV6uaWpu7LKdOoDDhyHYJn2WIYy3t/eUPquE8I0RGoCNeLbxaw/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VbukxtTanDxH6nyTWVCA4u8TR4vPqqdFlNlVxNxf0AOn5KyvULuZY/hHyW6D3DYKZ8Q1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m5od4KY+Smm8vc7h3Zzwq7ZaL9y/JoO0+B5LePEQA0D0Gx/8WoWFuOi2yHy3eiydcgZ8o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Cqy+BmDyPyW0GoA8bQ1xY6IT6FXdsFIiSWS3GRn6raHgM1lxE29Fuo4hUMyi4ycw0Dm5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mqS3nGiJGuapLs3O0H1K9W0XkcTjyCc4kk801jNThNxbDbGt6dXfFZLndy6fTeNqZvHN4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bzUbPTcKj8ZT3D1d3ES90FxVNtNjdn/4eKmHxgnuqm82io6o12t0D5I7Js+1/aLeJweM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w/e5bvHEl3mn3VaQicU8n6pt9PdUvazxnuVs42kVqwui08IiCjutmfmfbMfmqf2OhQwy9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trrS+3jnDWg5+KmoTs+yTdcIE+Q5KnQoxb7LWtTam3utGpawcac4MdXjDTUNwnkPNU93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+6HG0mpx2zAACO0Q2QAXU6mgTX0hLn+weXkqm9ikHnzIbEIU2g6XSmE5Y1pq4TWhwsPG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FsHzT6VJnrC8M+Ep7GUY952oPZCjLd7deRyDRzVR5fDKhkub16fqt1s7LxT4alVzzaPIeS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OEnBA/cp7KlYTeMNmc51VZ7arzTcWuNR+bf5v3QaXV2uf6sW5kz9UXv3rq2AalTpGir0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RbsrReA5tpzrGVSpB1zWtk58CdtVrA8OgA4x0j5KqIBrumah9gc4CpvpBra7cu3nFd0T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NSt+N0+FG6TTyGdh2W7a0U6Pht0T6l4pUWROc/BF1SS68k4zaEaezNpW1MX2xZ3hNpULQ2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nVWkT4rXcnfqjVrSKYPlJVzPVRo55g/LVB9R1TbHB1tQTj5qpawUg72GZhbxz7aBORTP5q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6jjb8Fs7AHDMVizPyTn7Gdplg4b28/ir6dF73gxUr1HYnsi59Uv2vkZmPgn1HbSWvOHFo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6nIUsLW28JYBKAsP/wCj/oqZpipu2TJ3bluqk2Hhbw6d1RY6oQC6wuYVWGzzZTOCRonGi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SLvEqrqctNJ2p1CuIO9aPXEc29U+ts7qLX3TeOY/ZVRtNrWPq70g+HEqu+nb9lBhvEbid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H3CRqPJU6tF8lrhZeI1OhVXeC5zRdPTrorZNbZ+FzSTFrdJx/ei3WY8Q5wsGPxBF+0ZJc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4ppcwh10S15AeqraNWq2n7XP4ZQ3v/p6jBbjw5W8fFOoBbTDXfXurbixwMPYeS9ZwPY62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WjVAputh1QCWkqpUAY6gS6mR7n9Fs20boPdltTsYyt7Tc6rTcfEf3VCr/kE/7pzN5ZVa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VWmy9ut3SUGbU0PzivpHmjs7W+rvMOOGuhBj7C+hUDmlmmuifXpS7dOOJ4X/ANhNfs3g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cvmqbWZmi5lSRhx6KpSqiNnrDxdBGPkU2lXtpljrXbsQTHNN2uN6HD1ml5b+RTamzup2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HJVaWzBr3OAN12rMmO2qaLS4UxhuBr/sqDm+NtQkScjH7qpNR7g/xcpKq09rpxxeH8/77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DXD3gI0KBq1Ldno8LhzCqNMGiXCLG/rzK328xTkgZl3ZTtdVr3+zTpOmT3PJbNQ2hm7Y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k5TC1/rt5FP4E4TdrzbbEfjP7aqls1Y3bK92Xe8/+/qnUqAsFQFrQ3uLU2k1wc1xgm3Q9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I3bQ4z7MZ/sJl+8fUqCRSBh0901m0O9aQSXHSmzsfNX6YDW9oTaLfW0mA3zqcShtlJzo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+qqOpsLgGyyNIhWPMMc07ye4lBWPEhwiE11JvtcuYIBhOtxs1Mgud1PIR5pmoa9jqZl3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Rj7K7jZP0/T6qmJaIpDBOmSnXWOJbwwfDnVbxrLqzG3Ae7y+auFKm6ruwHfAaKmLQ1tR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2vaDkc/irD/EJjKfR2am8UaABc6BqCmAOY59d28MDTl8oTam18TCZp0up6lbuo2nhmSw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yWn1zRxDzH7L/hrqbxa4m17eemU+XNeBN17cz0UV7y+zxaa4lU/tNOatMloLXE3Y/qFW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sNnWP7+ip7PslPd4DqrqXLt5r/l6jquJloyI6oUNra2oOjtCh9qDTQbVhrtSzOJ/dS9m8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G8pGpWc4lzRpaR4R0/onUNpaatQcTSDgz1/NPYxtBtRsAuGAZTqNTDrb2gdWjT0GlXe0E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TcyXONQgxxTp3VVjXupgtdTdbjjBJCdTcQ7N53nMnPxTjS8FQB0DP95W2Auqiqym53i5F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4AAB3bGE8VGVBUbgFrsT3gquabt3u5ezuVyo1CZNOp4HeR5LYntwxzhcJuHz/AL0VVgc25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SoML5BbBzhpz8/aT/s7hcGW2z4gnUdmfuqDuOq8D5tHfRV6ZNwfUDrjqRpn5fVPIJFGeG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5jSHfL+idDQd2SZP4U/ag0ltZoDqY1LeUd0LQ54qBt06ucDkfmmU9459AtkO6dFYytXLnG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ZW92YgvaID3umV/zlFrmHwvdm38PZFoBcGOipIkOY7QqrRqWtzIzi06Ku5rmuZRbeWka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wXc+qF+nZPo1Ba7m0816rjpnVmiq1KfDs9Nt7Q44OEyteXF77dI+iCa/kuLxOMpgyQB8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4j2GhSXAbzXNzirq3q2nHeP0VTa6rgyneGM/kByfipcHN2T/AKbdXfzHkEzcupbj/pt1V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eT8SeqMhzqvWFbVLRxE5Hs9IW0NbcIdo70RImnJDDo5U9m2cW+EFvIOVKjSLt7daLTAc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4c5rus48lVbT4aj2Q+4Qd448X0W6pmWtN3xQABe52AOZVQblx2tg4LvDTEeJbPtZE1GG0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wWsYJzoxvdDZqIADBxn3n810Z7ycWiazsF3Na+kFnDPhJwt7tFa6CLgBGE2ttM0mPBNI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VansdQ1aTYa6pAB8grbWsYwQ5j8R5hOdQq0w1zyGU6uYHWU/dbw0XZLrbN67pOq/5yvYA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0zuRFjAPFHtOTX1Hkb11ruYhbPSYA59G5xLxjoE91etbT8RazhYnbMx+5oGXNfbDqgPR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fxErd7NTNg+QRfDXPHCXHl/KuN3rPdb4k1zzuqVQEhmDnqfgqrH0nFr2eoLskY07dVsj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Uc6NXYCfuqdQ2Ol/BjBTql8UaI4nTdceQQ2mqbW4tD+I/JBlkh0+sf5Kk9ga2G6EYK2q3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/slV2NAFlST+gW9yHyXPE8sqhZAp0m+sefe5/JObTN+11za1g9lv7pmz7TUeeGalJhhs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2MG2QA36IOqVS4NHqqbhjzKt2Ws0RYXVIxKe0tpusFtrHESdVTfXDbXMutZ4fNFobUo1j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9N+3DAZKdVqWuuNreIG0eWqFAbltD/qe3UPeNFu6QddTwKnT++q3m1Eb544Oje6dtR4XB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gTzJqOnX9VVbTNtnEajsWhU/s9N9d8XPq1Rh3zVes431d66xjc46rxfZ5/6rPyVan9oq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bvwGFwu8ghTYJYDpMSmWtbs1QDG+yPMSq9StVY554cuMR/pVN4q1N2BxCg2GotNHaN7E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lBgZJBe7Lh3lUmuqmIltwx8lQYW7sUqfhpjUlRtVQUtmMHd3TctnAxTuLHZ/NVW12QHO1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CGjiLGz80WUjuqMcZHtdlVoM2mRUHuiChTcactEaKo2pUeWeFsch0KDHO/A/MT3U06ZY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zXVGPq3P58uaD6D76R8MO5e6VTq0G+qrWtcAMiE6qTc0NxGU2nfNNpfTa5mh5/wB+S2m2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cxj6p5fTaG0hNOm0YBP5rZn0rWvuk41hDe3UmaydEWFhNGuN2HaT0TRWHDRpGi4H4R9F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gyADoh6ttJjDxNeYc4dMK5tIWlmOLGqDqvG4AHPDCa6purzwtxcVtG/BfUdwFoEbv8X6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Y6mcecLd7QaReM71jYW4ruaWswLTI7KymXb0EO/mEaKvbHivwc7s/wBlVN1wNwalItka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ttqYDh3/AL5KnszWRHQzc6FRNT+Iym6k7HljzUs4muN7o+Yceic0hnEMnUW8ymbETVNN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+qr0q7WvDRaX8u2e+qDadzat4BYzHLJTWDFr7mzqWu/Y+lznVIbYRB97/ZU2wWiAyQMw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vGkx1+Stoh9S3Wm72DPI/LCc6nV3NXQgDn3+q/5v1fDabfaB/sJr3lrLaVgfyI5T0W07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NBOGz/f0XqqUD2hdjpP1X2d4ZWqUsMePZ7d07fniAEmZjsqzmHh4S4uHL+yn3UXNskFs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GMHCjUtD3cifZWxbQ2HbtgqPzky4/wBVQt8THsY0k4uuBlOo0S59KhVv5YQot2eo6oLm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9llIWimdT8FVoi4U9HPcLbeh81WY/bDPjMEU2P8A15Ju6ZULHSwNtJvjmCttr7RT9ZnB0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g7sX8R1hbVTdfQcGxjnyx9FVApOa3hx7nT8lfV/hODm4Oh79k01XXWeO7qU8dHEfVY1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3u9fyTd3w03cWc24ytlc8bum+vc8zGuPhhere2rTDhU8WWcoT3A45LaBZcTDW+eVSdtf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FXbTLgHshjC2IJOVZGBqe6gYHROLuIuO7aBEnmqlS2wtaQTGXO6d1x5baWW3ZjyUs4rGw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AtukEHhR2igHN+z1N7u9RHNVnNLbKtS2efLkrKbC81afgmS/PP6ptesWiq3xNA7YARqb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Tc8JPRf8xxvLzVrP8tFV2uq5zXVC5wgw4rfbKS5kSTHzIW4fUbTc7hvdzHcJlWrTbtVP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g27xPn8s8lxs3doc6o34/wCy3e1O3Y5EaeRWx04htQw7sf6qi+kA0PblnQhMqs8bDKe+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kD9VSp5Fom4al3L46rZaAdZXotc551+SlrSN08tkdO6mvc6nBa4fBN3r6FCqaYF0506J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Zw4DmF/NgomtTDreC12Lz0W8pmoA3Wm7IHkUyq8i6gLbe/NyY9rd5UfWhjRqQAR+qtcP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xn8kaLhbsz3cIb7Djy8lQJbLHNFN0nSdFtDwSW0j6rGvvKqJPAb/AIyrTDmkEOA8lQ2S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yq/2atuqrHiqCDwmev1QgsZUNQ3McJtB0I6qpVo3EWy4vyaiptbDJ0M89YWHU7nOANuF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cW5u5jT4prqrje1mC7BLQea3dO6yra1w68QW0N2JltjSbTzjVTzW+e6HhtzHDWeiNI4Ln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COZzzTWU6YbTp4jqVw/Jf6kSVwmFWZSYHbPQpCkmDdNrGizSmPAT5puzMedo2msMAcIb3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1+cHwsgcgj7sTPJOaHza3wqo5/hDRDUBUpsxxDHNW0j6wH/LOjVtGZ4zlZTKrP4zHmzGoP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qSal1/8Ao5pm03tZFe+SP76KttJDmUqjbuLSeX0+cplR7iXWCOydiOqfVpCnc1ode/2P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ThtUvPjaUKn/APDsw0Dl5qtTJireDFuDgYW82o65tnJXuj07vZ6ZqP7IDaagfVaTezNs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YOANyAO6DtrqubsoiXHF/l9U4bHs+0Ma8QHu9se7nQJzKzfs0c2HlzVNv8Kk4xTrPnj6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+kDvdHS4fojv8tYBGcUwn1HzSpVHaZF7e6hhxS8UeSY3ic4PJbccN6H6qsG3GnTp5PuSZ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GjwUw3n7xQDTwx9Vft1YU3yIDhcD/Mpo1dnvwLWiG/JCns20suPikGAiKH2KmDmbjUL01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J9TAB6J9Grtz3mrqQ0AfFXB9OL7SI4uBC1ldteqZmSbv3TKYqi/Qsc2Iygd4yJu1TzVl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TgC77S7l4buQTNn2eH8BNR56p1Nww65ojVucea2ZlchjS4b0nSTn9FUqbwU6AhrBzf8AD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2mC2XmHzzchte0h5pxa+32uY+CoVuAO2hv8ADmN3jAW4ZUtAgGzXvnkqVLZKZgMsaGjEk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8cVcjE9lWJtO8dYS7F5/oqo2rirMgNsOvRMp7VTO9Blrw/DeypsbT9WTZIy+o7/9VfZn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9FXrMAfRaS1gnDv3T7ou8WNfl0VCkIZSo5cwjT9ym7Hs1NhgzUPvDyW27Xt7jU444sBy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caU5y7+i2w7A4UqJeB7sNhOb6mk0CBfITWi7a3z5Leba/cMJw1wVuzbU0UmjxNxn4ZRphw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8h1RrO2plPPCA60QnbRDnjwtABN3U6ZW5Y+oy9gDiAJ+iqb2ox7n5YGnib8EdlolhqPH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T2hrHu1336dlX3lOmyiyIOnx8kPs1IuufZedHIG+KV1to1EI0jtHqvaa0AF3xQZQAps7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TaWzid5g07peFSpMFRrgwy0iHE9e6FN9u9ab3NGbu4hVuF7nNIPC4tKpl+62ijU9siHT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sHuENop2U6TxniucT/Kq1Ig33b2i5rYyOy2k2h5qUC5pHXGcqKruMGHuGkrZ596U+vUY4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poa4YiWxP+yZFwqW2uOOITj46pwoGyrReDPP5+UqsasR4hByqdWq+ykOI+a2gECC4slp1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1qRJcdJAVRk02b14LiWnXrPmqDrLQ9uMTPVUd3V3hqGwb3l1TwadOjWbAFUaPxzVSi8R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/AHTQMiPZJyq4qbZdbaxznaAhF5ivbm+gYfTn8wjVYaP2h2JGCT3HXyTfs4cMWup+8e6d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WubOf2Tt02B7dzob8tQAm1bg2vE0d1pH6qPtLWti17TT9mdcIsr1GRtNHD+TpPP5IXti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6IxOBPoh4DmHVp5rwHdgcDtLUOKp6wAtuyH9lUqN2xjX0gHSW/wB/2U8xSotqOEtaxV6b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4nAyr9oq1H7O7R1LFro5qs+j6zZxxWvEkjVVYp0d4W5tHhBCL9rdYG6tnlEol1Jm73Yc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fVPxByD2QNHFOo0s8xy+WnwUi60awU00vGxvrWuzPcLaXABou4XF2nQLZtn2Cm51Sm3N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p+zBuzVm28DBdziCSqv2quSzxQ51pnyCc/ZmBtIiCfCc4gdNE5pijaIAs1hUNrftBbNO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OeKdSkKgEZ8DebvjCdR2dp3sbshx8ACrOa3FtpfHg7/RbPSdvAGG4Oc3Qj+pVSlUHHxU9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7aDdiLToDoSqD6uHWD1g8L/PunyNXT6KTnwbmuYAdAevmqvFbU8DB+31T6teKVgEUzzPd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ZFOl110Cq7rw3QIRgBj21cx4sa/stsf4YdwnQNgD9VvQCykBpOvX4JxHsthcdM1Oglb1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xQo0zbTPHw/oFsFGkyKdpJDtST1VRtCHUQbRLvCf2VMEfzLlAOQq29Il1Qtx8lQBF1GuN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97XVccQxGJIHZbNs+zk72pEOnwidUGtOHC+q9ztR3X2Sk99xfFR0k3d0ylQ2b7Owi1u9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1nvFvu4/7eidW2VvD7bG+ye3ZQ/1lLmwlP2YtbA4qbDr805z6lY7IW+IOy3z7L/mHNr0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v+Sv3bjrGMZgKvTq0azKheKgc4TJ81Kp54Sfr/ZVXidvWs3hqeym1i7ibVLhdqabtf77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UkNl0XY5I06ghzcGRot6A04Ac1w5prmizits7QrGeP3VSpNtNVurncndfmq1So48bN3bz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YBVbAJbdhxZ1hUqBpinVDxNR+uE5uX1iB+SfSq8RNPOdTOqdvRxjNQyJv/v819oe7jae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kdnPC3egfCUaZLhzLmdF/w15Gha3zCba7dtex28Defw+KtqP3dZvsuMHXAnorKm0MoB/B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lGTa23nIj+imn6zm3OZTSw3Bz6RBHmmPaeJlUj5hEzxFf8Mx/FZDnd3ZCrAAgB5gKlUqN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9lG00rAG8LmjLfJCwOsMw93P0SiBgTKfvGB9NjPa6/3KosqUnC4yA4ctVtNdjJqV6zrL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bQ/MDV7ivtFYzVq/xPwLZW4JBMo3t4PDKdujbGRibVvKt1/OCVZdax415qnZRuqPFnDo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PipWy7EbeJ89xJhbQxgik2i5o+SqEsL6ezta4kHBfCiq0Npt0aDwplNmXcuUptzCBiXj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e2rl3WCP0KGz7JLtGOt9sqa5aGNMG3JcR2T94WteXFz3nnlAbNvIjWpz9LXVdn4ToDUD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GjabGcLvi3VPDKFRxk8VJpDQrJDadMXEubdcei2biqVNTxHS0chortoe9zRxyOkIsqsc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cUatBjjRALWtD+IRjnjqhV4G1GN/hHhcfP8AdBjSd3SdLgRPPRU77ha2dZRDacZ8SqcX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HupkCW6Bx/ZD2aXvRwhCp6y6cOdhpHIxqnTT4/ETOHp1OnRDnvPq3eKBCFP7PSPeIIVz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YRobNtTXWZN2IlbwVKdzeLFTVb3aG1at2YbnPkm7ouqBgltNuCHINq0iZFpupkhg5clf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OHTmt3/w6qK9CpAOzvfJz0KpbHUo7RSrMExZJJRp4FSra1vCZ7ra7ixlX2T+UKltW3Aj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x3Kq1CBu6TuBtsXuOkrdjRrA0hujB36nVVKm0m7nc7Ut8wmtMg1Mio72Xe7/VVr23V21I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pprVy+pN1SdXEDEIbQ+p694vLQcOJ/uE81Gl1epxBsTATnEOJ2lm9c5vDYEzaajrrOClw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2We5z8k54tBLd2VUZ/wAOpt3rRBIqcLfgn/aS77W13BR1aR3TxslP151fF0/BPc107RV6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Wm5z7pgnmUzZ6Dm+rEWa3O/2yrKA3wFMNPS5Oq1bnnRN+zPqu2gCQWCYPkhXrMc8t9/HF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42HsqaCOi391OpvD/CGbeiDXBrWuHEXj8lug8ubqJfon7RUBa0k4EcWeSoxT3Gyudd+O3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N1HVMtqvYxurqr+H4DVVn1vWiYbVfSgT2THmqPVgEmMg9EWUeEHWOayfQHtpkUzi4otN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qMuNVzmZzy/s9FX2ihJ3TQ2Sfa7JtR7W74PsLgILSorNiv4ZI8S/ih1aeGlNvmcJ7I3z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6D3MbUov0uGD+xQqscadZhta3pKp0nYpPZLfkm1WWsEWxPiCpMbRa/iLifCEWPdL2c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2xRuzC/4hU4Ic60Z0c3ojWoU6bgRk8z2TIF4t9rJXtWvnjAVXY2TLpqB2nAf7IVVpYN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fZb5zKjr3Gna3Two0al97pqxOHdh9VLqQqhwnGSz9018RtlN1wbJdeEzaNnd/wAxTk0w/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fPIatWnDvZ/r5J1Wm4UzTJDTkjCc6saTNo/A2HXeXNBtBtU1Wj1oOsp9LaKgbVDCSOpiM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SxsdDjI/VU5pSGm6mP/jPTylDissuZdoW8wtjZUa+pw2FhbafL6qk07RvKZdhlQS4R36Lt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t2XeyIkFO2OpaL5jGJjkpi6cFsDX/AHVd4AsJp1ASMfyj4ppNjuM3sBhz2zJHzTNods8U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81UNLhNTLWDRnIqlMAucILsxPNVGV6j2UGgi60GRPl0VcNYCxuN5Tx206J+zVYIc7I6YB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7KLLX+ZT9oov4bSB1yqm071lMMY2B7xs0WaZqUWuuLS6B8UWOdT2UUGZLGZ+q2naKm0VW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NMqNa0vrDivE2LaqL2AsuMtHMJoDpaM3e8qVBlT1LJrVXXYC2evsxG7fNOG4ymUg023Oe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07VNr/7+KbSc7dFrTdUGZBVOkadwfii5urcaJ1PagIYb8M9k8/LVH1dOnSpXPVwjy9FO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JOgRqs4bXNhz8k8QTmQ002Y4T+Sr7twbuyGsZrg5VS9hgVOQwUK1V7hTqkgtb5ovc4et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gHzQcOEWzCd1xKDm4LchM2WiCDWqFx56q6id5WG0BgcPKMJji8OeGWzHVOpkYbB+KgCo5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SeKNpe4SQeXJOYxt1z3AMOrkNtl9mzuG5jRuc/t8E4UtiqOpuqFzqmkZxxKttIpXCoBT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1VP7W/MC5jRa1scu62l27inQpyLR2CJqumpU1j/L7fBCm0xLYg6fHshSpF9Nzm+I+2gz+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x1/dFpLCR7pkFetbJOtyP2Qk7CHS9rDBd1+CJ2aH7E7MDG7d+y2eo4tudOmZwTH0TdqZB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iIbDnhsNafC4dSt7b6yk4scB4Wt/vKFGs4OY91j55W/vhPJINLEuOR4VuqDyx9OmLXe/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nFcOcqODgF1zvZCd9o3jhMW0iA391RZs2xW1Kbr3NtMwneMkgttfh0kQrpH2kNLqcdByV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qRyT3tZdWd7M/RbS+nEOw9jPZI9r9Edy3dtrQ1op+8MfUH6JtWmCAcBx5xhXzIqMDvpl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CD0j+q3dak11VlPgd+q3dS19K43H9fmhTu9ZvDvOhAnH5fNbO6m8FuaZZUOAek8kxtUu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fNVGOaHTVpVcaM0VQPtPrhDm/kgmPp1P4LWPby0TSCC5zAY6DkmnVvMJxawFns7pvjPI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eBuhPWfmSmljr6ZyOoQo3epMuhVy6o7fThreXmmfZ6/rI44GAendV6u2PvFHZ3W45lUW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8c7S7mITtu24EVXCWdGt/dOpvk+0CeYKG4Ba3v8AoiQ9+dVWfcTcywXHTI/dONwAP0V1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ReLcPifOQnEmZ9DXUwPVlogjA5Kq20M2docCGuhz/noEzZ8hrRL+7+ZWeILdB9riCWyN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YRTYCfa1P5KoKJLd7F8deydWq0ajHWerJbojSm1+gfzAXBkdTz9DX1rxROkMJu+SqgMA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/NHev3VUXcIPJU5edw1gqOdPyH99Edk2cllAEve4amTKcBLNmnHf+4+qqPcRRpMYGS/9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2I5HvvH6J8RRZAbDegVm8MNwB2WZu5HonGm+lTtZOaltyfVeDtDGMaMm3i5hR9gosbEG7B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m9a1uDoZMK94FV8wN47hlNtZbTcd2BpJ/ZNDvVkY3Z5J7y4mnq1sapraVrdos8DeWift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dHJrGAtJEyVXq03PeHcOdRCJ2V43lSGQDzPRUnMfZtDGyAz+9VtLt+w1KdK/DQc5VH7Nt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3Cri71s/5YyGzrK2ff0wOKwMv8A5CUHU6nrWEubU1LfPq1U76rw9rjktu4Y1+a/8Awhtg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8nzj5oO2p+6Y1oda6Rf2yjBa3Zp9yZx06qlstIW0bbn3akItfDKDiGNOl/wDRM2U0gdpLI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Gq+pUijcw6FUqz5pOP8ACYMl343IeCpUotiB+ZXA0F9Q23T4R0VGnLw04Eu1VSo42va3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/v6t+b5TyHNFQNvfxYVKdopXQX7purp6lOJFsmY/vRHiiqXhhozBjmm7PZRpsbIc+Ja09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kLfe+q31WrA8LWjVypvqAwToOiqsY7dbw3Cm+lpCO7ZRpuebA1jY+RVhZTfWdIB3mGkrZ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ri13CG89ea2JmzQQ1p8TYEdVUG9ve0cIuGUGPb/zmgdd4R8FbtLXbTU9i0ksb8lc/bBR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qPOy32GA/eHi7q6pTpvuHJ0j4ynBuSST2B7BFziT6HVtoq28Ie1g9oHuqOxbBswa5xl7j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QcRe2mOFjQuGm1w6lhz9Vs7tniiaoI4cX84KqeK4P42if0W82Si6iSP8xlsnsqTTl4eG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0VGcQqUxDmptKtTD9sA1uiefJcbCRNz83OmeYQrbIZou9nWxUNsdndPDKjZ+q3hDW54Tr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GXw78HQ+ScN6HiOYyhVNOu4zbryPkgaNIO4nesOYzzRa3htcdNOoRM8LXECEWsncudhw0a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1OG4t+nZE0gGugRA803bDTb/ABSbOudUz1jjdSLhGM/2U51N91roLnOtc0+a3mytdRgB7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n7K2wMy6l/8AGfNb3ZvFb6yPZd1HREOLgXCSAcSr6jabaDhdJbqZhX7GN29jocX4kRqq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XBg1jH6oPqUmkPHDKpCqwnca8fLkQhXPFTaPEORGndF9Sk7dPOc6OnH5LbdpYQ4Mc02u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ppvNMtLKbpm08j9PRdBt8M9/RwtLnjHDqAVxNpBx8JBzPkpDTUGuBr1lU6LhbSptlw6u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Oq55dcJMf1R2Wk9stcbS0ngGcfVby2+tMBh0Z3cUWuJeTUmehb+aoVWm6/aDwn2QRH5r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W489Oye6Lnuc0MHUwrQN7UMk906JHVp5Kk/Zi6oKjAeLWeafTtJDx9VVqVJ3taJHu28K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5noFLg5zagk+yMaaqoH2B0PvLQCdVVL6d4utbdl5C4rQ57nbydMZt8squ9zNyzdltMt+c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bPTdMMmDrIdgfmnNODeb4bzWzstc11N4beRjIIQcyoLmiHR7p/qqtEnJaAMeI4lbXTES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SLrd4wgEJmxU3NjDj3OmUBQY4VaOjhqXdVtj6tMCrwAsuQaZhq2XZ9lF+1OutA9nJVEv9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Ciz2SfondzK/FUdAVZ1T+GzV05bqmW5rmox4HX+8K54is7xEH6Dsny7gkBOvw048ig+s+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Kh9mlzy8jfuxGuB5ptPbK761NowxptaE/YIuZsz3Gs4YubOicG7um1zcgZx0lEOeGtaXt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/rHnJngY0cu6G8+ylsk3SWt/JVt9s9F1R2r97HDy+CvpNoAkxmSv+Yayq/2Xdeyp7NXfT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/VOr0Kb/ALPyLsGI1hZ/hk5HL5Klc8VLn+Go24SfyTalJs7K2obhfLZ6jn2Qp7Rsu0No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teCHjBBW7AFx8MkjPwTvtFWKWL2txPJGg41RSeyWta/Q4/Zba18l7CwirGDjTzhMruA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tkpvdZWaS5w93h1P0UkDdPby8JPbonVq8Daa0ueDjyCdXbYKbNKo1cOnwKcyt43ZBGb2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8z27ptHdRcMHki0ZnxT7SOyOrN3d11GpM2wfCVQd/nsf/D1tCq0v8yidB0VJ/CajqrNN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dCOkIE8QyROia6nFOhVBaT8P1wjvLQKlOHN5OOMjz/RGhWJ3lzWVS4ch+6NTZvAKjWVc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W0940EBvZDlKqUNioRRDIeSfDCfVqtudtANJmJ0Chwhw1WwF77WS+4cruRVfeNG6c6Wi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2aAaebxgYKdUfl0ANaOa3rpFa8iQdfRV/EWhfaNouGz0f4TD7XmmisXW8nax2QfkObm8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NNzHmk6mcQDoU9rI3kc1QiPFc8kLaWG8HrbxEdkJlkQYCrDn4gehhBlEzgT5oKptArGk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iqUN4abbcnJdzTalgdH5J1LZGN3lT+I88vggbjdT4oGPqqFBjazars8jM65THObDRUh1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CoTstI3lzhqe63NDDOvX0MpsmXHllPGyvy1gscdAOgQaK4usbNoAwHKrSqvZtDXC0WDJR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G7biTovs+y8D3iydBaCm06bxtO1Ya0dPJNqbU4Vdoe64zkN8lvyRnDR0ai/anbhp8DZl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nubRa211wOsDRS1kVns5ey2clPH/AA219EsaXtbiY/VW0GbqAAT0noq1R/iMST1DkXOa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0/NXnhtHCPdHNXtpk49keEppbJ7d0azKjr3AN7OUMrtlrpBti4zMKq9sB5NrA6dVaM0mz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xNLvjOfoqFC4byvME+y1Pq7PnZnl1Ij3QCrtnd6low4jA/qtobQezdlzGguE57/D81Vq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VljXj2LOQ5pgpbu0CAWNgHKLH7M0uYeFxFphVd4SaYzUqf/AJreiq1YawB9+OXb5JjC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B/fNWsp28FvH7Leida6oC1o4afLOcp7v+YdVe6afq8Tpqr98NkpEWvJy7yRbs7a28LrnV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mC4AZtZhUKlS1pnxFVix4E4ps94HX/dClTFGnRGribtPzKp0dlZDnuuc4Zcibt2wPg2t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hl8vA+MdU+oKe01G547g36ppFMNqg3F5Ov+nRbx5JLhOSrqrhSJi24dVTDXF754qh1x+i3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c1VfvZDHerjm7mVg7ikcF3OeaoM+0U31WnLidGplJrGNty6o7ueQQNV28eCbKLRGe/QK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MUT15IbJUtqgMlxZi3t8VvPUinR8PFmeqqNJBaTP0XRZKzh58LSNf2VN+2ikyn/0h+fd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0tBGiZSpMOybPs7ZdWbqcdUNoNLhDeGnqbupX2hwdNTP8MppFSqXljnBxcSA7yVL/AIjs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Uahed3Td6xvP5oS51jXgsI+kraKradOnZIyOSobWKIq7rW0RKL6Lnv2ep7XOm88iv+IU3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7wU7G+ozGef8AVb6i4PscRY85Z5Kal9NhxLxofygqpSLiatocxjtSOaaWhzag4x1GCmVA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+zK2mvSa405b4tAR4lUdUq7umQHWjDZTqgp1G0m6NfzcdSt1Uc80g6GOGo6L7NSc66CX1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du6pYh3Xln5qaZ4rTTdfgMIynXsq7V7Qc3DVQmi8kXAcUAjp5rd1WXkudSM4IHI/IoVIp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5d+y3rWtsAa5xb4hONFZcG9bvCVULC24PMO1aR/eVtAZdwMmm9jSA06n4LG0tfUgnhGu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0G09Oia7ZHtvrcQZMQ0cz0V1Snc3aI8B5qrs1a9lTW1w8WZlbK1jXzE8HWU9j2BuZt6S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Vs569k5rhDmmCE16fXbUY19SpkMEGITaVzd7IL+L9fgq7aTeN0B0c/I/VV3EXbRUc4S7U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h/F7WU4euyMXDWR4vinh7hvKYiHDwn9VL2+sa2br8knQwqpr0v8Amw62733dfkQqgbBq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OcdbcplKo1m8c5rW1mycyn0K+HsdEqhWOr3vBEdI/dVW1MGnDMc88/omV6pDqpYwtPua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VXTbAxjmq5YQWnGmh/sLZWcIdSG+edIjT91RO0NLA6AzOH5z+irBl1Jpvc7H4dEyoSWi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Qa1R26MxGcj6KvuYta/gcXcyBI8kyuPHSJa6hPhdGD5LaNtrgUmuaWtkqlVqAbt8NaHHP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3boPbp+JYMpj26tIKrbZXMmSKYdm4+SPsUWesxyC2qtvt5RLm05b7WP6oI17wLmi50cT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y/Zb3du3cxenWCSEbZvpENa2YgkjKrw60VKrQ5v8AqT3uAsoeLu7kEWE+B1rAMQMFPO0O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DiCNnfBbSBhzh36BGmWWPGrdQQM6oOkuaGl1vTkP1Tq9aMC7GJPRbPtLq7WvcC6uDznOA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VMP/ADP9hCoG3VXAjeOy6ev5qo8YdXdg9AE+m1ssiz+/75Ju6YWvPBEyNdVxPc5rJkk8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IdVrHhnt1KcalIb3WrUruy4dBjA0RudTYG5sGZ805hc+nVPgdbAPaFeRwj/MZon0KzLm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Gnbw45whXBDg48R59kHBPfSrOF4YRTdxzP1wtmc6tRNSbMU/AHdVWpGuWNpBtxawAkqt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xqDpYJRa8bS+s4yZ2ccSY2tOzinx2Gi79CmUd7Qe3W04/PRFrjUpiMtbSwf77JlRtL1I9W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7pr6dKN1xEyND2THVBkixzjpjl2Tg4lzfFPRPqWMgi0Aj+J1/QKpSDQKdcyGR4Y6HyVXZ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1WxUHE1G1GueLv5f6qrvcjabbbeUAfuqtGhWdTibpyHHyVXZalRrteEDwu6ytnpPb697Da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t2ki81DdcYPn8ltbdic+q17BgDX4qo0svqEQ8zoOTvp6GbTRMMqMtr3HD5lUqlWvbugd0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VXeXVnzfiE26MZE6AprTtFJruFvrOYH9VU+x8TA0tdzbz5/Eq6qcjkOSoYniBPdNLHOL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0QJMp1Oo7evYeWJ55T6FVputuMe9y/JCWtYXQ5rC5PulrnNtF3OM4X2YtcRl13vt5fsm0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d80KZN7p5H6qRUuoB3GDrC2kTFRouYfnH/2ol0SdUFSoksJabiO8qk6ixprT6wh2QnbT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eiBqGzA0OVT+yBopCnJjsVToUHs3lNwdv+5wfgqlEW9ahGW/Ao06j93TBueeqPoqMNUXi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TZFOpTZ6yCIz0/VHaP8AiDt2Cwlo0ERiFNCkwNpDiIaTc/kJTaVd7nbkX2zq7PCPit2+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Ujt+6DNmYw1XcJOpd1TyXsu0FuFRrVRGzzbR7uHZbwOF7eTsSg2gwms/wg6DvKsDiKM7o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7oVTTLzUe0Nc7ilq2Z4MgbNxgDIaVQpUqllO0uFRhGO3lzW4a+ntHtvhkafRE1S7et0a8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gEfD+qfUZjEY9oc/gqnq3vb4qzx4R2HNMYyo2nSHGYxPkmWQLXCwjllUA17txDqjwebh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x2jDy7prmPurGs5xJHaJT2XPeHRTJ/vRFjWCyo8Mc4O1aDCr0SWciM6AqpTpuqOAcbSWY1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8LW8IvId5DumUtyGTi6Mx5KaNO5ttpqVh4zPTlCdDX303fxHCBjoFi+ntDnF1V7eNr/P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zUAawB3q8e93TqtSm4w6L2SLfIIbobqgcA1DxH+iqbJsrID3cbrrv7C/5cg1gbeH/Lb2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Ot4vNMbsrmiliABoD/c5T6eyy+g9vFVfiI6Jo2ia9Ck0gWYz1TBu2Cno1jfyKD3Q2hdj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9mLhc2p4j5KoNmfTaHgOD3DA8k81Lq9b/qOM5QDJbRGAmCi20zF78ZW72h17aZN56wopN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FRujhOvSE5lOoypbw2c3Hnp+aqU6D2g3WikDJ+ao7NXLGmlxS0zPbstppGmalJtRwa/2W9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d3RY32o5wraMnbCRhzYGkQU+vh1QOMvd9YQq1WvbtPstAtn4rNOk6oTdJ5lRy9Bqhnqhq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7yrWxT3hEecKr4qu0PcZtUcFJul0cPzW42KgajQPXV3fpKd9qgbKzRrQWnaP6Lfbc4vd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QqFp01W9ouNSg4HhIOqJeKkPGC5nCT0T3bO0jZag9bTcCLT2XqwReWtuA8tE1sQJ436C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kQMZVtCHVHMh9M/5re/dfaDxcQuLdYA6LbmVmtZeTXZnU6pzAxr723Bp7ax8FVZ45BgOaX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duEC7IlvLCrfaKjmNZSmk1jpB6/oqWzta3dmk1z6gPhxy7o0HneUS11k5hybW2mftLtI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dgjTY87x2jR+yO1UyN5ULnWHAt7dOaqUNmY91Muue8j+H281aXQ5tcPvtPE3QlccgAWN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G03GaZI0/sraXC3I0BieSqMllT3Xjn2JVAbXQL6fExuC3XTK9RTfVZIcIGnY90DtGzEn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TQQas5Dbjpzn4/mnVNmAfSn1csF2sR1T6INCnAuJYYnGidTYKpvxcACW9fNNFG99ofNtM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40HspXNLJdDjy0TKmzbTTuc240T/eqNQtlx91NLtNCph28Pjn6EeikaoFrCTJMeS9Q9r3P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4vY6/FNpiU6vtFWGhwunmSnbPWa2oyf4jMcH94TWVabyynwmGex7JhOLXt3boLZGCFWq02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NFT1rms10/sq17nMPvRKftLKzalU8Ld3kA9Pitma0vZUp12te3VzCjVJF4a3I9ruqdCPC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seS2sxr3/wA3NO3b7qAawhs8z/X806v4iKh/04VWuXC8vLpP4RP6pz+O2s/eVTGjBIa1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ToLT/AEVSC57Kl7Wm7qcfSVX9Y8Sy0Ae0ScD++iLXspubFzGd9FD6Nrp4m4kd0ylQcDGM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mM9Wzp5j4LZqdNwwy0Hl4iqWzmCGetx+Ic1stnOlae5Hoa003uLD42iYzMJm0jduIZaW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M2eg1xFa9keSCbQFNgnBcNSJTWMY7e25nQHqhSn1QMwOqqFvst888lYDabrnS2cn2foE6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HvFUXGyS71pOhKr7Rs9Om2j7VSpgD+5W/EvcTnaa4/8Atam+KpTq/wAWo7nzhfaqZGu7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dc57rGn3WjmmbNTl7qkXDSYlOG1M3hqDdXM9nsAvstRo3mzTLuvIfmVRZTJuqOOBzxH6p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ZA0TB/mVDpOqmRY2XZPfxKjs2zeCs6yebhzIHREUafGJabsnzCG1Pc9zzAcANEzch1a4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bjh0aR/VFrWtrgjEmD8eRT63/D2lr2/xNnOrfJBj3cB6ptGyHGsJM8MwYz6HU3u4qTeD6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VbyS3Fr1XMuxTpvDbuQwQqjmABmghCtImmdCFUqEW07LjUOIg4hO2raK2007hLHRq3zV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8RJn4r1m0VqTagxY60Aqo7Za7n3N4mVdH/Hqqz6JuruB3uz1Ba7PRVaIDnbPUMWuEFqF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nIj4I+pIoNEXnQT2VJ9GqDV8YHUjkht1KYEMqT7J5fsqoqOktZwg8hOV6zWlVDCAc5GP0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zUvnSeU81e9xbH+YBBjqP6oVbzVpt1yMN5wOqNRw9RfabdTgQfmn1aGzOqgw2ZjOVX2l1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Xt8VYRxdEXXtMCxoLZ8/jCr07mtNJ2SUwVXAuqui6cNdOqfTdFzDBhUdkBlgdPcL7Psk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zw/VPdSeHl0c8hWxzCfAZVqGm2kJHmg5pb6oXcSpkmykac1D1TajJB1J/v5Ki0sF1vTsq7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hlU+C7V2HQWjAkJ792Da7xR4oKqiq2Xh9rXRoOq9bpZr739Vt+9IY6mLBnqP6qUFVY8O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1DYLywQD/AETTda33TLs+SdRpUw6DlxEuP7LOyvmW+F0wqbXPM7yYIyAqjKNas6pdpZAW4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aMLZaVH1tRzg6qf0QbspftFfmwDhnnlPq7bFZzS0EAxaT+aLGAVAfVw/n1Pb+ibTed1s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Dbi08I0aOiFQtufpAbK9XvXzzDbAqJ2sseHE8Ez80KJLhdnBwewRp1ar6pi5swt5Re41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cl9qbTFjgB0V1F7GvotJJbInCY1lWsKlmXA6x5pxvNTZ6Ra592ueSfVrU3tNfia0N9kKs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k8vqmB7N28i4vc8vKApsbNRoc0tfgAHUyn31bGjhIb7StZQa+l/0+/ZU+VNuXwPEeipb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E5T9prbRVzHE6n4Qtoua6pv6Xq49lvl55VDZd3UfvQC9zW5tTaRZxNrWt3rI4QZiVVfsV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rc291/y/Cy0Co4CfJU9pqFw2Sl4XPyXd/JVq0P3hG+Lw/Ip+z8U8Ut0x74pNc42ukdAv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oj9U9lJ7WB3DxMyABrCLQ6ozHA12tSefZAPqX28RDHkz27KKVEOY3TedOi+1VqjqQY2AG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+sS/eSyGnTRN3Pq+LLp43dQEwbNSsDZ43mXOJ5rg3rrxF7zDSqlPa3uNNmDu9T5L1FJ9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TgN1QZbB5ut/qi6XbTW99+gUuIFRjjPkUfUtLmsyxp1VNrYfX5344v6J1Metq0iTI9s+8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N7p7Kf8AGa8hzgMMCIbSivbNx5DqVT2oN9ZU6xp17lOo1X7qm03O5vqHqegQ2egykW72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VbPsf/DqZFc5ud4mqjsND1u3bSZqVXCYCtfZUdS4GECBC1x0Cko2gmNYVGrtVUUqVQ46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wvqGXR2VJz/+W2PRruZT2U6hbT4jAHFH4ihRY0n3abdP6qtS2iq9tMul7B7RW9P8NuBc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/HV5hrVnb6IPRjcKrNeqx1wxq2CdVUuq0C9relrinj7JJezO8frA/vCOKezVBHMuuKqS3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FsZX8LZmMqQyC8mZVWo7aWep4SKbeWqdXoVzcWzZUZAf1zojQbdRrH2Kmre4PNUXU9Q/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IH/3FCo657GcNQ09YTxVpA030A+nmbQtmdZgNvfJ1JOPNUBUEVgSWgtw1nl1lNmmcnJBw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5qvUolu8ptx581VdvnN2ejTay0e0T0PmjUotDXBuM4McleylLAC0tYecc/ki6rddYHB1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e51SQyBiQmmu69oJLBdp/Z/NUTtBe3Zn+Cn18/it3QDqzHNndXdNFULgRTqcW9e27zB7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Doh7D+aqHaHWk4FoM9k1jC/eh2fxfBb+643ZEAAdsq5lGHOy3dnA6hPqSynUGlome3ZP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556qg+kGtrBlx/H3VUXg1DmmY4h2WYqD8QTqsCwuDXZOD6GtqC6m7hOYThW/jBoEvzp2V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Kfwix9Isa5vIhRWIFj/a4bmnXB+aoVfdqWVLTyP9UKlRwN7oF+jf7Mrad27BaYtTQ7xa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wvp3DSI/NO2rZC2iQZdT9l3mPPCps3bqG1FzA5h0xoe6pXxvADMDHUIPkxGVRDGgbnZz8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cNRnKpuqi2A+4D+Uyfqtnp0o9bVe0/RObS4A+BffAA6+Sohsu3ksvOMQdAtm2dtofq8D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eOD9U0ulxBAgCbsEqKRbUqOy46wvtNVoJaSXAZ3c5/VUrb2NmoR3F2FVYzwirAt81wcVO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n/mTdHu+h1K6CRc3HMJ79v2dh00Eg4RfY176h/hxFreblUaNJQpPAtuu7+SKhbkAzF9u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6FjvECB+4VMbNAfSBIkwqdTaX7TtFSp4AOXUrZhvG8FQgUowNeIpuzn+GQYjBaP9inUbT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fJbOA6wUQ8uJGnL90Kub6zWtAOMRCqVq59dUbOPYHRUKpnW1k+06MuK2TbG/w6s0H/ot6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cyP6r1dRt/idbm8+6t7w07jwjxPP6BGtWaa75DWMebpPSEd6C7b60Oxo1vRNqCRVjkOS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w4PQKoGiHcg/C47S+YlMe5zt2JEzLZVotkTFUHLe3fyQq2i8jjsGD+JMZfi9rvknOaeGr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BMaHQqsWcDKjxafdxJ+qNSm6wVqZpkD0bRRc2Rh13uq0h26pWh7QYarnEBlrhrHRbx20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mfZ/XtGto/XRCdk1/wDkbr2Td7s9WlXZllWmQ61UPtVHd7QwQ/8AEORCihDnVQDUqzxc5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P+4VQtYXsLpbHJyduoqbHtYtewHLHKm/WDaQq7Qw31vWcQxwaeeE4iqHSPC0Y8irBT4H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3aaLCaHskHwpx2prJeLg+oHP4TzwqIrBga1o9ZTxcOvZFvA0WhzrMC7MeadR13WASIOQ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HX8kJa8bNtHq3T7JW0cbr3sqPjlzwqAZkNpxKrvfwmIa7oclVK9WRvKgcP8A5D+wygbs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dgzK3gYbImeyqB+ptDT/AKkaVRzAWGHDr0Qph8GeDuOiOjrh5J1I88R5uVSs+oXO4WcWo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5hBZoHBVHF75uH/dEEKKLpNlsjm4/sttrubSskRgnkNEDUwFNjp7FS1+6cGyJ4pPRNpM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Qt3eKri6Q0Z+qp0cUy2SYEz8VvNnvq0X+rLRo0csnmns2ZznM5uPpftAB3+8aywtnB/3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u8tVjXVGvtE1KbjxT269k2pRdU37nXNl2WjTinqmRUuqmTcNWr7TXqsE2w2bnGVUfwVG3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kqrbS3QPFcGxwwmlj8t9jllOq1BYQ39/2VOBc4m67QDCmo93UnmnUsAtn5dUCRMPbrpq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5hUtN65ghw9nqSt1o25rY1cTPP6qk4cIpcf9/VVjJcX2cPT+xCfSqum4R4vH+FUw0Am2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o2vNJwJHXqi5xLnBvhDob2CHsve3NpiYVMULxVF5gjsNVvTbuKXEGk4qnqvtImm6qcxpj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cXdG5A/VbOWsbUa4veGz4iZ/dbx7/UVs1HsFscw0QrKe8obBqJ9sqlspr1KlE+zTGjfg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3bWieHuQnbLsYaQ8YbZJCpOrltAGWnm887uydQpUvtNV2tQni+Z0QFepvKs+Gnwt/qqjG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FEbOy5wEEvPgHki9hdXaID6YAE9YK2dlCo9scby0eAdI6qq5zKtN0TcbYdnkqrajKkU+K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n/4eXO2mLRnwdVVG0uwxl0t68gm0qVtJtJvhHMoiYE4Q+0O3bTo0eJ39F9npbPTZTb/E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byq80qYYcu/sq7agyHuHqWtuntP1UCgxtZ1SGuGDGqaazKUVzc110PZ3hUKWybRdSn1m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1pdfc5oLiUzNWpV9ov4sKpvaDBRY3hNPEu5eSq1dqcftTzFs6wdPJO2zbOPatoE6wQOU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8QX6Y6LJwupQdXdwDJAVHZKYA2WkJfb16FU6OyUxWfScXgM8ITa//ABCtvfdpM5nsnVab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UQyqxlEau5nqnGg4moZF90iO3NGsWt3Y1dUMNV1WatNow5hFk9FTftFKytypz4R25IBu8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3YmG/kE2u1heLJqFroMTme+qqMFQ1nl2hFrzMQ4LeB0MkC3WCNWlU3Up3dnFnTt3VShS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uSdWokW7rw9WwqO9htPd8TPeZ1T72219nmiKg5kaT20TN6IdTeJClznb/aARjlkJ1QiJO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FfUNOj1Az/VUaDWl2zMzE+MgJodDqoJYDPsgfmuMvLHcDobGVZfjNs/kmioG09rrusA1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uZSAxzx1H981dgcgIlMrVDM+rqNbwieX7J+xQRSPGydfJVa2zy1tPAaNPxFUtnaGX05qS4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xs4HBN106qttEuqU2+rHFBa3qn0Nppjc7TLmZ9rn+6/5h72bK3hb3bOD/VOfsxtrsw+mT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3RPJOLiXFxwLtU6i+LqTt5TJ1zgj9UymKlr97nHKEW027qnOQ4kSPJNpvcKey03W8MTJW8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YWhxJJxqqgeBx8YhsBVqVS2yq3N4kSE0ZhzQ7Ij0b4RxCxyDmt9ePWnr5fJOvdhxbB6P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AuwV/wAQoGo660VBd7QwnOrW+wWTgyqrCLqrogjQJlLGXanomVNkl1SlbA9mx3VNqUuY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U0h01KEa6o122ta9ocGjuMotZSffbI8k9u6bUuYeHSesd04Cbm8/wnBT4J4qjmjyshbN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+UNpiWzLGR4j/eAqlzqm8Y6WcWBzW0P5co+CY0jiLL3Hp5+X6ql9kuuqD1Yby7Ik2ur1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CY4NgVY4Z56f35KrDg217onl7X7KiX83XHz1W0WPBGDr4iALv77KpXrue6nYQDPijqnM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HIT6ezMc+jTbJj80+oW2MdTbUptLs2g8/wBlWdU8ZdlP7MJXkEQPieipbtx3lJl5qARJ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x0kttHLi1lP+zsLtqe/h/CI1J+Ke9mXOhhj54PIQhtDrqD6r+KWxAjl8E9/rdoa7hFrY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2gd5bAaXDh7qq+rTsZUJiTiY/RVq+1VgarGFtIT4e8JtE+0Jc2OQ/sBesIbTa+SAeZGRP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p49G9lTr12scap9rpyQNIUuGQGtIE90X1HAtdq+It/ojWfmjQ4abvZLublUfUIDQLWdSD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JGoATaIc0258x+6ZQflzJ4z0Q3R9Wcw4ZVjgA2JtGjwnNpkNphs29D2VNjmtdFOGvv0T6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8F9A8eM9J/JAqtvKlhpjeA9O/dXu6R6NsfPG60M+qbQo7M8VTxOLzbzTXV3UqhY2bD4BJ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xlx6N5I3HA+ipNqtcH7sOj2VxHh5FOIOWS9oKbuHNpbQ07tzjzadJ+PNVXU5p1jDXUz7H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IhHZ3QWvdwVXHPbKp1qTQ1tVuW9HDX902q6s6qxjbKeBw9Q5DcVbKZpS5j8g4VV7nUm1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qn6jd7PxeQTXWg1qTYhpjeMkyE2rTaDSLPXU6Y9n++S2tzmN4jwNaY5Y/RP3j23g2vuM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WviIPVPPEKjJfHcarevLPs76duB7UEfVUS6oHtstEDSOSczPGW4HNN3uH3AsaB4WJr96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cK6AG3QABorC59vupzt8KbnMmAIgjRNflzrXXg+9zIPwTtopcDmVLY6An+ynMyA0AZWyV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4XSqpey22pc0aYP9lBz6hFuY+MJ+9v3Xi6PcXZt8kwRbSvuk+wBm35q6HHZ7yXZi7T8g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4qbDPxhGpUeW2niYBxL/lmcXK8+HuUxhdvK+S55+kBVNoJj2BjSf6SqjmZaSdOids9NuX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U6ptYJc7yCfc928cLwfM/7IBpa2sX7yq458OYQBbbVJ3ji/U91VpUW8d0Xc0K4N9kE1n+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yGQ7HmU0NaCxjQW3e8RKo1HhljsH4oM2IOc+5pdA4QAUHVHGGYDWnH9U7iywwLtCuIQ5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VM7ouvjIGAJyVtAkQ1kzz+CNV3hfby7aeS2Wk8htK7e3F3QK/aCWUbri3qB1/ZNLYNVxu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LBqSScqAZzG8jEKpSBH8J0ZV73i3WeqdwO9fq5+jJOiZTqfwW7yajcGqJiB20Xq3M2a0i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iXOggwR0Wxs2SnfUAuc52mmfzVPaLmvq1mY94SPkr9s9ZWbFNlGMMVE0/VmSZb8f2V1/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SmvpMLLvVU3NZOOk9e6bSbSvrXS9wqAn6aK2q+1jjeaZ4v78l/Fw502s4UG7OHvqH6Ih2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0SO3dNwzfsdDHU8Dy8lW2ivvCGDNxtgjWVtQbUax9eNRjxKpU2io15MtbTnDPxeaihiq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K0ce2V/anN37BFprOear+Ko4eU/knBr95JmYglVqlWmzfW8DKmo+Cc6g5zXmkDA8P9E7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tyf6KtWfDn0JtbdOeo6K99Nu+cz1LBxHvPdU6FeqH1HQXGfCSoYbf+H0eEvDf4juQC2eo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KUZ/mcmNwHExxHJjVOqWl1Q+zotkbVh3FvHN5AKo5k2OdKnmsolnDSacv/ZMoUWX1HO9a/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KiWuqvMh3JoW62WKdD26zsF5W5pvbU2p3t05uCcWNdSf4XPe7iCqUzSuot4i+bbndymU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MBRfVe15pMmpIwD0VV1Ck2H9vqUx1GkaTKmG28DVbV2sVtpPsU+KPM8lw7OHj3gdfqpF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I5OW0uZa+hUecDN2Fs1G8scK/q3c7TOFSFVnvAvOb8/RNnZxunEsva7Q91Sr05e9tSDT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07O1wv4rWzqHckw7NOBvAwjlzj5rbad4qX1DbHOQhVGdopNA0/iN/dU6dR5hrrmjryWGv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mBSdUFtNh6EeNFlOk0OptgVKh+eFPgDeP+IQc/0VSjSLalL2C42n5807fgRTngc+FSlt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6BOLG3UnMgds9lVqSHMZJDfzytzuHMe5urv0T9pJc2qx7ctPgAgJgbL9nBgRqnOZTDdn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IPNtdrfY8L5691QscHVKUuezV0k5MIbLSax9MUy4EOnHVvyRFV1Te0vGWtB+XNCtspLsm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1mteysGQ8RF6xiMFAVQXseONoPJNqRJB4vhzVCgC8jx2HMdFszGuo3CQ104MpjdopGm9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TN94twbrsJgmATEplJzqz9o1pZBDpOY9Bokw1/XqqW+khuHF3NHcVBuC4EN93zT2bwCk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ejZbc0Cnxz/eq2YloL2t9YH9Ri38/Q+rWD+PgbaY+P99EaG1SX1nxewxI0/ROFtJ4YS2q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PqVS/iEHDCdPJMpPBBp+rI8k5zMiIWz1XSL2io3Ka9k7jaWuiO4g/VOM6bPD51LsK59N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5fP8lRDRwsAAcNM/tK96kRroJ11V4w2pU/VUuG21xknnP6JtXWq5rmFnu+H9FUDjFR0Y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bZdN4zgznznVVWuYG1HMZLhpiUdoyK29bZjlzVXaMW0wXOBPXATdmgE2gVGt4RjlPVNc1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GD+SKcaVCt64EPe4YnTC2Zw2KoyncbGVMXCFXD22uumFUPN/AP1RVoOSqtSv6x7C0CPD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8LHESKY5Dqe6oua3jqC49+yAe4ucKfhZ7ecBPdXq7qlSgBjHcz3T6dM1hRph0w/xOnSFUB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eBPlhB1tZ1JpLWwRF2vxVSlW2Woa10UzE/VP2kVzMcVjrmu/D26J9Oo5rahqSaD+BrBH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GRy7YTaO0PIpMaLuZhU6UhtSwy2c5KfQc8jZ6WKluN4ei2hlJk0KQBs+Gfhog/aIe8Znu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awudgDkz9yhs9K+qDFxaLinHZqG74f8AMd0QqVK+BBIosGB8VeatdzwJY/eGfgid9vJY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ylUu2d5qh/Fi0dZ0KdtF18niNsT3RcMscLXt6hOaw3M1a7qE5txAeIKLGCSASfIIkKpc0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909sm+Y8kQfFZErqS6PgmbPUqhoqjNxw0f1VodFJzZa9hmU+ntDfwuLRLfNU+tR5Y8jrl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x5j9VQ2nZn+uZbc04Edym0XNLKpeAWHlGf0RcRMclNNrHXNLuI4qR/8AnIN4nbLUMPHw0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abhSnnby+iFUHim3+YyqFQkmdKcKgaDR9oAN5aPCOnmt7s4aaweA1ww6deP5KykQKkuq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DnmoHsa435kqqCwQR4LojPJVqNMEU2uyD4uILaf+Hvcb96GtHIgnP5Js2h7TOD70n9kx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CrREbzA8hAVamRaHU+KU1tUOIzMak8lM5CrPIYak2tu+aNOoxotmOnFEfXKcdmqCmJAa3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gPed7roWywRLXS74Apjw/hq03NDvJ/8AVV2VBxh28Bq6xqqW7DrXMDXFzfFk5Usxs7cC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b2mlbupbpJESqj6v8Rr4D2PjHZXtJPS78yi4FjnvF0E6Jz2G8saA7oMJrKbDcDrqqm07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zGqu43Fww1rvD6MWk9CEX1WgZkmIwDp8UdvqtAoh4aAdNVbTI3TTn/5D+yBqEtbUwHnp2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qDiJn/yVc1nFzKTeYyTkqttFemKQbTta33canunNocUm4Eulsf2EG1HufUPCxzuR7Kxrb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7Ycjl0Tnz7Rk+S3jnFpvw7orYI2q21jfNMpUXGLmtyO4TnTfbxPGgZGgn5lPpbzVu8YeR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o7eNowxvKci4/oqVPA2dklzY8SkutvaIaMQqvE/dk28ft2+z5arhEXZQrU+C7hGMO5mf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Ws1A/EqbmmHXBjGa8en0VOjsL2uIo28XhaAfzlVYc17biTtLmz8gqzql1aykHlrsDTkE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FgPu83H6lRFmy7Kzg8+qr1jUaxrQBccy7omU/sxpvGS5xgY7Kma7DtFQOueLuFB201Io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5oimG48DAMDusXjnwprDSfjLzoeyrMpU203MdDTOP90+vug1wHEWGQ7zRFK9m0N52HIjn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mz1D623S7otrpOpU90+0m0+yOncqttBkOLLRB+QK2d5pniio1h5yn1A258QT7FJvSVV2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uw0d1nNSLhWOZHXsrqbWirV4t47VfZJsNNnrS32hyE91s7KLIpsHCJkkp3qX7PR3APhy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2ddccyqj9oextGS5x5WtTK9GKOztPqmPyAOuU5jmN2i5wN7nQR3RrOqMkjk3n1lGzid1Re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XvOAAnVP+IM3lS2Ws5JoFBzixtzpENu6r7NsXidLRZqfit7tzqe6ZBc2Zu7J9rnUqcgM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ol/tHxu/ZRtFS+3J/EV6125oeL+byR2f/hrGUmHxO/bqV9n2p76bPE5n+ZUPUqpsWy03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48ldtjzs1GkbW0rjJ/wBSbs2w7rXJ5DzKht8dmFVw5lxi/h6j+wqtzi97myHNM/2Vs9Sn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J+nVU6hcarWPjeNHVVqTqG/pXTLYOvZO2faDVYDDqVZ4g0z0lNrU2RtlPFS5vC7MZ7Lc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M93oqENLWNIZc3JDuWVstINivTJz4hgJlSm62o/x0+/VUqO01HXU/wCF0JnmtrO73zrt0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IqP3jDbaHSLSt5aIycCR5J+yVuGanDa4i2chW0HP2ilcBUfUyB2lVntqNpu2ipgW5sA/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MLePEZVoArbrIdfF56ZTnVCLCQ+1gcHMHx0Ep9ak4M4LIaPE3oUKlO9rYnXQqtXqsO8u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Gk+rtc8PGr4QZYIb4Pw+RVZ5G+p4YRU8UxPDHNUqrnVaNNoLdLXhvROqVQxzHNlu0Nkz/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soiXAGHdwO0L7ZT9Y4Ur3CIv802XcbpLhIMJts3OwB1QrPbLKTd6VW3dr6bXXtb73NWV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NFTc2k4Bskn3cwR8/Q2pXp1X1g2KIsMH4jVFlZpa/wAWRr6HENbUbHFTkZ+aO7p1WtYQ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QYPtJtR9Mshpl+hu5/FOqHDZ17+ih9mpVCWNkvkROsfJCk9lNrQ581C+OfJOpU4bRYTNS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Cdmbd7PUT+qc0XNZUh3rNfMqu6od5DmxZ8VQZu3lgbeyrE46IAGCwzP4eabTbwl/C9sd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sAQRhjD73zQmXwNDwwOXzW0BzNPVtJwH9wEDW8DZcVW2wkltNp3YjVw69l9rouZLG6+83C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7e34VvKXj1Ib/AHqm7pxeLWtE88f7qlslDI/iG3MlBmy0x9oed46oT4QD/srtoe3ZqLdd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G/D5c653x+noa1tvqXb2Xf8A2jzWzkuN1ji1pzxdMKlU131MPJmcq3k3HoobS4tc2oHM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120PIc1rDw051H0UuaN4+GNaExv/ABUvGytba37OeGe6o0qVP/LaXuDJvMqpTqkxTtdU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+Ie++pB0pQYW0bl0MGOEZcOQ/Mpge+TZa2kwSY8lWjYzc4wLqgw1cbmtd7RpYZ5fiKw87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13UKowNsawiW0/DOup0VI1W7TucEB2byqdM7Id8/DAW5e/rOq9qgWtl7jVmeqpUG1H1d4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0RZT3tWoDlu8tDU9+0k1BHCLiQAnBlNjWjEWo1GE8eYOYTRo9zctVN9Lx4eR1VVp0utnz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PJVBRa7Z6g4SA6Gvd2CHNpEgprTqCY9G8pVA2rgWxJf2W7eIeMEd1tsciD+al7YIxHdb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yUXTBio8ROdYVRxur1na1XCXT+ipO3eSR4eQ0TN3kvTXNjd3ZnmYjH1VX7Q4gO4Y92Cqv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/hBOhTd+f+ao1A0uHiaf2VKntrQx7JdPs1I0hUcXNY/hOsS0ppp+CqPhPMJjfA+ALtXTa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cwSQfZLVSqEy2wOcOeMrZ2UGtqvGXWn6kqs+u6Xto7wWiAP3WzbOx01gL28t2Rn5I3TL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XquG6LrCCn1bYxY5hy4gc1Qq5l/8YLa9ocBTbcHBgGs/pCa4G3ld8FRp1aZD6DN23pk6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KfFacLCc1sG6piNQYGeyq1doNgHgHcRk/NNp06dzRVAi344Ka6lT9ZdxXN07efRbTa6a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1ZuWtqlpIPWVvqsfZG8Fw9szr8z9E6nxMDQBU+CA2UNbTZ8tI+aiSXao9T8lUdUte0MJ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EDGF62XMJ4h7y5sYT52herkUW8FMH3R6RAkqhsVJ0U2w3sXLcUMMutwIb8T8CtkFSo5x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LZhRPrWsI5FoP95T96aR3ntNJ15YVOm6qH1GAue9g9nkD1VNxBrNjemXYPwTXEtaWnha0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TJJOQnxiB9UwOgk8IlOFSLC7H83NOcZYylpOh7hAtYbQ1wz7UfnqnRTa8vtfRnoNUG8Rp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9YRtqFj2NL2uBg+X1Wz7OaTRvGgMGtuRk/Mq+0GL73Nbif1wjX/iVm+Ix4R0Cp0zyI+c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yOi2enaYa67B1Ef1W1btgaKjceeioDa3sdQpueQOZgf1QNThFeeFuumkp7HO9XHAx7deU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8J0xAVKjsYa/d0pgHhZjUnyQpGpRpGoJqPNzvhCoWnePZkB2CB1jQBOsJqXPF9SceQVeo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xkym0NnucFNTjqf+Kc/hsYcNjxFVmb5z6lTju0jkqvr23XunEc1RsYccfGeGeqe2k8Of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9loUY2hjRdY6bh1PdMq7LUpQWxY88TjOQRyKbs/HvKfE/Q3H9k14hrWgD5KwvNNnWOF0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8UxTDRTkZMcz5oUqTGmlVETdlq4CXTTAAdgg/tzQrP3rt9dx/9QjSB0hDbdoZ/wAxtLpp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YCHMcXHIGqOyf8Oksdhx1nyTau1Qx+oY4T80KdFrabdMaKJJ6rUrJVtIebjoFQFZ1StV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P2TYxbw4N3w1VPeuZSoscHbpuXEdyi2m0UdlL7nmYvU/8OoGdBd4Q3qSp/4m83O/GAmj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Pqg2q/i14jDWhBtOn9prD2y7CNbaSKNJuM8uwCb9lcKdOi031qokf6VGxNspHXaHMlzuw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xjrmmJcUHO/9KDLWVDq7mgdnaGu6tQOvxVMba0tu4T3CaN9ZbLZbrC2WgaUtDTbb10Er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ZZ2CfSLbC9uCH8+xQo1nU3MIgOa28Ob3CqO2ImWtPA10sLefktroEtp7SSKjSM8hkFV6F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2Aau6qpUpRTfDWuq1cHTot4z11Y5NV+ZTtq2EQWTvG9fJPpVnZLg+4/VUratLd1OFz6eT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+DUxmFFl1Cm0uwI3vUSmbGy0U6pvBHu4+Sp0K3FWhtNope03+b/ZXVDax5dSqMa6XGNO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lQ2uieEpr68F1thaRM9iq7CcnwCT0wOyD9/TdTqmK7XCCw9U99d1oEi27x5OT1VEsduz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+MKlQDba82EzIELcsufLbm1XCeL+qdSoEPpsfJvy6CJ/UqtU2YCpQc030x7IxkJtSgftO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jcocab2s1dYXQI7J1Zo3bXHhGsfDki8kPb1GVtLGMLxALmsGsaSn7tgpvdxFvVTsQc6t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QdWFx4Kftx7XoZM30K7d24nGSmtLA17G8XPy9GsL7VtBLslxtN1zOiF7rLjJcf8AL/qm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81S2Wi1rmBvrB16Z6pjWHFTAK2dp2StSNMWSBdjmoYQKT6jnQwZieY6KhVtNID1Jc08L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q3RpoO6qOfwvY1otIg/JbY5rcAgnOQqJpFro8VPQkA8lV3BiiX+WCrH5dTnX5KjRu/yw5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+ybP8J1G5xnTy+f0VMUvAKQgeaddV3bcD8TvJMAaGkSIMDl0VRtXanRS4W28+fx1Kt2PZ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cq1CnsYbdBF5mzzCLK4a9oguDOnNMLqzaMOGnJq2rdu3wqUr73nDfl8FTpsirtD6Y77s9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TaiCbfcjr39BYZtqtsxyPIrf2+qpgOcefuhU7TLLbnAcieSk88oAakptK+KzjNQxwg9g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cF09UNot4afC3+Y/2UaBf/HmT0HtFH7G3Dhc7Z6h0E4g8lWr1vUbQ1oaGuOJVLZdlDnv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2nVrvlsAU2tgc0y2nTNSbcOi49z0R+0PsaHXOtwMkTnXqqDaW63IBeW3DVUHbI66qTAaP7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4XSfxdk7fQTTPA2eM94T9ods1WttRxThvCxvmg/aKNR57shjfhzW8rVHSyWbvQt81NOi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XhtxEBx6ptNzZfE7xNDcNRc9jSRmYXDVcwgEDiwIQdcAykAXRpKc8HhAyPgmU60PFRt2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vszpzHzHnp6aBqiWXj4d1eNKjZ/RbU57i3DYjnlBuybFu2u51zr5IVdpqGtXiXE6DyVO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5hkQ52VSBqyScz4Bart2wwBgPjn7WE9xotsc7hsJ8Q0RrMeH+8Dg45qm7/MI4COnRVKZ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HVVGbRTthoBY7r2+i2llZr61LFtUagjQO/derDWU3C5hjNybV/zqRkjrGqayiyxu0U5J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NSoHHqCA0Dy+iYRUO7e0S5vI9PmnMBdvKoFMNGmStnpVAN2Bl34oiVStJ46QJkyn09Db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H1yLXPBx0ynOIBrPq4eTmIVcaup0w3+qpSCQHDA5qpvHthkQGu15ygQ0GkJdxHEoXgND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0FxKqw8MmpzEyqGzXFjXum6MkjB+kKqbnX5s49JxjurhwOL4ewmfhKqUWAWFuByOY+iY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Tc5onVUaE27xowX4ZOSqlZr/AOI2HZ65afyC2Wg51lJzLTjMj+4UNIadDb0W8D2vDowN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vBTlzreZLf0VCjSN2B8z/ReQhPP/AFBbPbn6Ypif0QoUqgud4qx0+CPqnmmOI1I9YfIey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g3rrwyJyAXYVWq9u8EYJOvSFQfduuEtH6ob1xtGg8JceSe7Wpq4/T5BD8YhnkExtWpi6bf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G5HZOoUtWRc4p7MFwJAf7qcyCC31xxqI/wB01gNYUgwYGp1/v4KiXAuI9U0NGvDKpv3Q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SfUIBc/8Op9lVRtDv+YIgc4/D+q2QW+tdxn8OIH5oU9oOLLgPd6wqldx/isLo6JobUDK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GOEDE+15Ksxol7BAPLqf77Ib98Nb8Zj/AHKpbZtDXSXSylHhZnPzVKo5juExxY1CqtFr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/AMPZWz/ncgOyZTdUuoES8tEEnoeye7ZfC0xTJboeZ7lfaf8AiBL3z/Cun/uVzLaVp4d1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obUY64+74vqgyn4RnJw1QKtjqfFFuPlzVGa0GHTa2CPmnbOW3ObUNxPIJnN1vIIHZRbR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sd03ddLnzq7uq1Sg4EeOO6vfgDwt90Jv2u+mxzb24/idgrm07HFsUqQxYOqsgaBzieZhA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PJyt02rDjw//AE6f9VUZSh1CkMv94e78U+vtDg18a8m9k3Lty43Nnn3Tax/i8vwp0zBE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nvjonuqbtpb7F2VQHrC4vFz3aRzU7JTuua28Y42fuhtGz1HFjafCCMtJW82raTSpPNwa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JdH+U0/mUWbFs1tLTh5fFRU2n7O224q/btoe/hzJjKLdkoNps0nMuW7qVXUjMuJadE4s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KuNCo+XXG7gpj9VTP/Ea29J8Gz0hDPlzQqVMg9PYVR19tLl3RrU7W+zZpvVwHHPt27J+6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Ws31tHUkTvGdfMI7PXa0AOllQCT1x1X2UGmb2OBcRA+BQYC920U8gsjPfur2uoUzTMhx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p4xnxfiGEHG6i92H1mA2nPLr8UfW1d3S9XvaIu58v6LLA/Vj6rsnzzp5JjpNSlXphhY7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0j2SVUoB7RxX/AIkagEU944NI7Km3aC0GlDnNHiPWExuzNL6TZaXOFktUNdVbTtNg3owU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0l5w3pCFoFQXHhA1bGnYr1W7ZIBG74c8itkrN8D27ok9xhV6d53d4qEk8unzVZjm2OqG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Vx/l1qcuu1E4TRDXbp1jYGoB8X1CdTDyGUxdUDTHEJAEraAZpNp1cFokNwPoUzZnMdupm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bExz6hIdfNrSIGqO0vp0g3/MaCSD0KdsbzDRxUu7fdX2O9oaTI4vCJyP76o0/EKnGyv3/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44ZuIhGdpe2hNpqiY07IEl7tnp8O9pj1rMfO1UqVM02vDTLqY8Tev98yjU+1lj2MuIgDOq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iqMc+2nipp0W/ILofefPknHAD+KOnoo0t7UFJxdvR0RmGD6NA5q0w0sPFhVHdSi8C7di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f8pju5/3QpMNw2dnBPOdP1TRQ2oPou4HteLoQG3tI2hptLnHDxy/2TKoN29YDd9FWDbfA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IG6kme/NMqBsBo3ZeNHdCPghWMFzngAdU6o59r+g9srZm7um4tplwB1yeXVVAJwbRPZU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rOGcnkPNB1cuqywPdmPmq4pB5pNDHwJJnoPomubTOzUXiJMXzp+qqCmG3Cjc11NxkHur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+EKrW2YOBIgTkJlRpJeN43pOefxQ2naQbvEHHUfiUuaC1jbm8cCDr5qq1ghhNzY6HKuaY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Dc0Fh6W4+q2ai1tttLPczr6G1rZsddHknbVWM1qr/DzII68lTFTxFodHSUwvc1gGs63c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weray3HVPftVR1EVX8VJmMaSVFLZab6suwcgJt9Oo5x4nHLG/wCyDKRL2HiNOoIx5rI2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HEeyiaVejvQTcKogk/Hst5WsrVLQLcEko1topPbUd4KDGO0VbcXmrm4n2RzT91fUZQzU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Eucex6JzI4Q7M802tTiZDXzzb/RP3tU9cYhcPtNiln9FEnzKbd4gUdLcfmrYBNV7vF06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/VUmvute+ajekck1/8WCbe7ef5/RQ7izpKe5znMjThkFWP01Dho4eilflzBF3MpjX+BvG7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OFjXnkVVMS92Mc8KkKrfDzW757wNIPKM/kn0X8DTxst8tPzQDdX+M8w3+qDJxbw24AhS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maynUtoed3Uw6R8vgnbTsxJNHJA17obsneUjMM1cCZCq07w7fU5vaOR94ciqbt//AMrV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0QrUf4ZOp6hVd2J4OA9J9n5qvXdTDi/guMa81Bhl4g28/7hGlLqjNnlxJHtd0DZJAgHqS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8imvZ/GdHhyXJj6DmxtADNde/wDfRetBG0W3hjeTRGPkqVh1pxV7mf6KjvxLLkHWi5xy7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k8E4A0TqcuunmeSBbaD1DQt8eJ73TnoE19SoCGcwMlvf5KlvS5gczeONuSTyT9/lj2Tc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a6KrnEBwPLSY81FRoFSDe52SQFWrbSXVIb4Iy74oUSHmqX8TWaGRp80abamdn4WEDKpji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fMKlHWfjyW0EwdoqPewl3nEfIJtJnsDxd1PhYzU9eyFM6hxd5Ty9G6MXNEv6NW7peDm7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1W3Y1EIseRxGG55/3lMoV6g9V4RzIPP8ARM2V7XtZQHH1J9mVSrhrzU18SG01Gh9EAsp+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SkTvIxf2VJrLXNwCqxe7PiB6QUXA2udJeBi106n++SexrbKjufSU6hR1e6y46NW6mnDm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vQyXgl1UjAHQfIICm83xZTnGp4nfoqW5a1roLreTcaKnXc4btjdB21PmsumpXqcR1ucf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PeEccDn/AH0VJzj6xrd5aB4VTptL2y7gDPmceX5oPr+LhPlnATq1bFU+HzUUDXqGySLP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1OLx2Dke6uc+jWaC09E8NqilQZjh4o7mNFSrN2h5qvORI/vot9txtYT7Trcfqhudhpuaf8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qY3taPER4fJHOvQKXOucUGSWgctFvas0qOv4neSvDN22BjlHVCSC33p0VJxIeyxzbwto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AjsOw+ECK9foOgVFgIY2k7wj6q2IaMAdfNSUxtXNJpzOhT69J+82sH1TWtxaMH4ap21te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N6gfNM2elSZvgchrrrcJmz0IZRt9bU0if1W009m9Rst8Xh0l/IAHojT2ZgfIHAOUcyr9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i46n0W7PTu78lUpSHVG6unhHOPNN3J3VN0W5kO+CnaG2lkuvd4XO7eSovcxtOmah4SeX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G1Lcx2T9kBdV2lxDnv6j9EGU/HFoj2R2W+3e8rgybvDTb+6c6bWvPDT5/wAxTdn2UAN00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WTyceP5ck7aqrfWR6th9kI1abTWruloYPZCurWujU9PwhVmVXgCrFoK3pHHp59gga9rGe4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jQfmmmrEtHxBTHUzTbUcM3O/i+a9ZsJrPzL94MpzzRdirhj8QI1TaLT6qqZY9x8BH5IC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J5qm7aqjqNTxXW80yoR4s1J/NbPVfUFWGboR06qlstGo0bx03t5NVKnsjjqCIMGI4jKdv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2bx181dsNd1OoHG6gSI+HRes2du0fyCCe5CDms2lkNAIFIiPJUKeym41TNlTNp5qnX2e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Vuq5O+vkPLlSYJdUsurH4qi9nhp8JYTqJhOdRY1tdhAwPiVNLdE6U7m46o7M3hHiNMuy3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NJrt3DnOGpzghB3gp2EAHE9VtNciylStpkPkFx7LaN5S9e4DdsGj+X0wnN3jftNcNc9/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H0uKB05INpOque6oPOIifkqjou4paWGHNx9VuKlcBj5sbVGXdlEUaNuKRyCT80+nW9Xt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EdD3CtpVbmFx8dOc8rYQp1HBu0PpltQuEieX7Jz2TghDbGOMtbMkanSzyVGjsrWc721J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VRmoYdHfA/uqFd1FtMW7vhxkIFwlujh1CqUaVRjmvneNPi7fRQ8Xvp5Dxz9FSk10F4xnm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GPHGJ5z2Qr0HuFMTMBGaju3Cm7Sw2VqVW/Txt0K2Vt/qajzVAAwOGUatHeerhpZN0t7H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4C2pp5yjQ2iix5DPEZ4kxr6zKtOfVkez2hVs8UXNj2uoVMU6Nz2O8XvZ8PcKnSDjdxVq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n7/07p1gIqONjMfVMd//ABA4S6PZOg+gV1T2nyfmr/8Ah+zHct/zH8IGRp8k9jqrGfaM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dORb7Uaj6qjUf4d4GnOLeg6+a2hlIQBScWgNgQjGqobshu0MYGke91n4qkK0EPeTBwDq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sxCLXCpUqeyGC1uBzKL2ghrQGniJg55+g067ZpyHn4ckS6dIzyyUfJUqbhcxz4OYVGg6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OYVN0hpJu0w2ERVqfaWTdUdp/fKU0V2U/VZqWVDmdE5zQaezDhdUjif8AhCr2NpC7Aa9s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TcG6WVYA+HVONbFWpY1okaeaD9nc1ld3E2m3Lcc/PuidrpbttoteIeHeSG1VaQsZDaTCY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9Y/5QLOLw66Ks6l/Fr+pZ5nJK3QqQAMx7R6pp3YBCl8bt5tEcvNEy4W5xz7J/kQuKZaM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GlMeXcXvR1VX3qrfqnVsFrrWMB5x+6qMcRglgt93X9VXLNHu4ukSR+mqNu10WGlLbT7Xd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LaBcW0m07XNPiaJ/PKA9Y9lMWsAGg7pzHgtc0wQeSAn5qOEuDS7hdII8wqkHD4n2ndsKo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km3RvHiSFtD3ODIdDCOf7qtXOXU2w0s4m9f2ytoZSfFcSYOPgiWhpE+9zI/2V+5EuktL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Zajd3m4EFqd9n3u7Jyd0XR58lT2jY6tQEj3CGk847ItpMNFl2H2389CfMKtuqlMDnTIgT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bWFmrqbHT8QianDwxxCCDqm0DraLwTzKY9+Zb8sqvtzsX1y0k9P90/aKNtOC4i3M/wBz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W2fBU7wXMmHR0TmMaX7S0EcyG88d1U2ypUfloEg58oW1UqgAINoHMqmycZP0TnDNIONs8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3cqpkePAjOn5K7qYVVjnA04JDj7KFWqQS1gda4cQIOfyTixr3ucHOdUm2HQqlSvZLy0x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zjuGGjWAtoZSLatG/E54YmPIIncim2xjw3lJnK2j7J4QMlmp5EhNfaQ3ryKOrfyX2iu7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vzVI5NLv6fmiYdbOXKY9XTHPqp+K3lY8DReO6dEhpMnq4902m3mYCpUWYZaXO6hv9wn/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3jEde/wVdkb6s2leKkw4aquaoDKlSi3IzxZ/otzRwWMivVOLfwplKix1BmIqHGPwqps9Z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hK3ZeYa4sd5pj7Q0U3+D33/shdIfVhjWdp4vigRVc8Rc4t1Z3hF+7+0UILiXCHDn8VTf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47rd1y9jnmYp+wD17ovp+qpFoZdqWA4Df1Kpv2ax3CaR4YL+n6Jpq1eCvU426xyJTKtQ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5e8toeZN7zbjVumPkVVe+KbHN4QNWKm/e7yowchdJOP0Qa4mq86U7DJCdU2wNdUJva0DI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u/rNaJPs/hVzgHDWevf6KnsuyMaXudxPt59EzZWN3xb7Lf8AMei/aOG0wGAc5Rq7TFWo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u+gXrHbyrPwWABPIK6teKXK3mmtp0gzIl9Xp8VZsz4boLf3RP/EdreTFwNMi0fumsnbG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XeFt+SICq21dzs5/zNXu7BFuz1HOqu5yiakkcwEd2bm8yeXwTQ7Z67n+054GcclX2V1MO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s2WaNLF0Oj6p4pPdaH2XM8JT3s2mluRg1i23M5+Ko7RUqUxTm5lDl8QmUzG6zI8OSoAE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7u3Jbza6hP4Gfuvs2zOfc4QxofAZ+IoUxxbK1h4u59pypl1Zgq02W50Z3VKnsVPeVBin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t9/xAPrPjE+FqfUq1d5W9gU3eFbujTdx5tbq5W09k2WiXiHXuLnHzQpUiTPsUGwntrWMd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7p7LQa+SJY4ye/knvq1KbWNdxVHGfkv+b2qtDhcGuMXDrj8lwVXmkfCG4K3NKKp9p3ue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bTbaS5GtWJutzusWdwEwPc11arkCOIp1JvFaReG8viqdFttrkKJLaYYLqjtMe6iftFIdm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Q0C24H9UyntVMMEzFsiU2pXrU6YHggHiVau17t5HGwYuT9zYaLXhslnFnOqqUwYLTHwKq1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J4U5+zUg0CODeCM/kVTnZrgx9jCeuiHqX+IhnG3B90p0CGgceZs7qk2GbRtdTQ6tLVsl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Mu6hVWtzszanEebg46fNGrsshg5Tz5wrar5DqZpXHlKNGvc14pzyP1806nRucHcQ4sgq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c110w7+q3weaVRrcEGeeAqO2sovp3QKtrvz+Krlz6lOpdBd0cQts2h77dnbGHe0YHEhtm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Qxjm7z/ZVKz7XbRwlh/6jQeSNhbSpvYWuuHPX8gm/YuI0aZxUGjv7lPkyZHq4g/DqvWve1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6/HCpsgbQyRuyMPCdt1MtZWpYN55e6Aq9ThqcWGHXOgA/vROp1HgbVVeDcW8/OdE+g6G5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52tzJPDf3W9cN1vh7OobOgTqXq6bj4bzPwVdoa22ta8dnjB9FRm0UGvqMcCCMOt802rSd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xrr2TCzLXNnTnzCkK98uZBdZOLk3ZazmwAHlzfa80S3IGZTKbahax7BdZ+aoWOtrsqsFk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4buhbYww4fAq3dNpsqHeesZnPIZQqOqnfM944I6LaJtpmi023Y4p/omVQNOaJq1YLXX0i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7SWuaazpm/Fk6QqFejMvuDu2TCuGHjBRqvncsNoceZRqFoe2m0mOvJMoVH3OLm+HLWdJ8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rrnAcls9auN69790QNACMR8luKzy6mN468n8Oirmof+YcNy/u5cbbm9E2o8EU3GWx7WVs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xnQEFXOY57Xnwv8ADJ/NNpl/A17m669yU99Tx1H3teIjGI9DWF9jX4LiJhPbSBawAc55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VcwmrVMMxhqqbRtN9s2hoMXKnV2kbs5fu2gZJ/phM30tYQRRpM0u5NKEuEW3NYNGqo2e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ezn4pz9qqu3Yl3hj4/sq1eoG704g6W4wjtDKgY1xLmsLZu6QmVtoY+ykPUs159OaFOm17S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eSi32bRdrqF9pc0m7hZ2HMpzQY6nSFDcwnwJxomF4s4Q7HVBrfE9vF2U3OsaMhVnXNs8I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y7hzzTAJ47WY7f0VSqy003p1OjJdUptA87jCNFjhfVaGl7Og1W8p2kHAacqo7dto8OTr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Lgy+XujROoNd6to4AOHPUlN2qQKz8EXDi7riePJuUReaNzCA4OjKa0b6yC5vH4f2QfVda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PaU57drtdgiW3E/3lP8Il2X7vTmvs4quc0HMGOFNDtl2fxWN4ZnCLqd1EEgQ08jyTWUah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WHeVXHiY81CB8lUAqVBMTa6PNPo1XvHOB4SORhFwmwOiRp1Couex1OpUaW3ciZ0lCpVo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tKsqbTfTGY3ibW2Z7dpoECLuAny/qv4FanHs2zGckeae1tUVYfLWt88Kpu7A6oeFpHCb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7rGP70TnHkDwhVubHPbc3rjqm0N24n+IyM5T9y9rQIy52jlUDX0nFlLXSZ1TXvEtultOf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AVAjj4h+ybs/DvHdHYTGsAqPbAHIaZKqUqjmOqkl9S3QplEOH2eoeKkR4QHLdUHWmLbe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fvaYNTPgMq42ig4kT07H5KrQa9s1XcUcm+aoW8NQCcCEzeuBs0gINZ4nGAtnoUaN+4pF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+obp6plHxNZ1OFxlsDk1R8z0QDBDGCPQHU2Tbz5BVvtD9+4w4EiBHl80GnJBkfBV3NcXWt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pjab7Axha/wArsfBUqdUlztQ3Rs9e6LDPD/nF2ifVwThob/fdPqgCd8QGjm6P3TaEtBZh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m6LXXOn2XE/7p5aXljSX1TU1McvmtpdWlsDespu6+yIUFt1cBnfH9/omPr3GhTdBNTxP8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U2+7QXeXZMuD6pZUJgZIjmfiVtFF72Ma228xJJ93yCpijtL6obD4MAfDGq2a88QHCLbj8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DkuLNSi6lTDXVjDaj+Y7fmt/TbY7wkkzd1K2QVtoP/Lxwt4pKLhvKlRzjEYA/qnPDjR2T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4bC14DuGpWefFnQIto1R9rj1lfWzs1NZRm1vPmSr9qdu2+7OUaWytDWdV6oEge0dAnObt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5I2OYaeLqjX8ITBUrUyTybk/VODS81Q6Huey4M5iAFTqMgCeJsYGOSoufW3bXeK0AOGF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AyuLX806oIa0aF05T6m+bVdMQIk/smVKppumbnOHM9/gqO1sFtJzuLGnL+qfsLSH7PSe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KrbHa5zaj6Za0H557qo2o0VDJAaD6tgPuq6ocaBo0AXZQ0Eu0gK6qaVN2tjn5TWizZjza5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q8TvE6cDyT/slCprxuIy490P/AMIbQ+yLtzREuPmP3Tqj9gquIcWy84HTmvsux04pTxd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LvC1NLKbdrqY8ZiD5KpVdYx7W7tmcJ1bb5IGjZ8SqO2ZjKVAePhwD26remqXVHuLw0nIJ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niqRl3YKlWaH0h7EHn1JWK9W72CLdfkqrRX2hknEEcZ5obulVtHAGBvh8z1RaI4XXY+WU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dxZ0CZ9lp1dpdTGX+HPmUCzZGioX6705Tap3Wz6tljS52uVL6FTaKmpuO8cuH/h4A6SP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nDhdEdwgaJpx/OIJ8px8Ez7RVpGG+G6R5SEKmyUnihMuEzgraLDdTqBtQY5hFzBGzvMZyL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5d7DTcT2B6I2yduyZu8ccvkqLsNo0wDDnxMdFWmG06/rGh+PMduRVtL1lQN9YHi6Byz3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8TdLFTMeB8CcnWRKY2jDiW+Hk1b4lljCC5uQe6dtFKk1sfxGs080Nnq1CHN/hVOY7KpD+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d+ybTY1lV9XgJfyI5JjmwAKQ4owcxn91tDqr3CneHOojQg4kfFbOziDX1Ya5pi9vmnGi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JIe7+iqb6812m11kxHWVRoPO7luHSNVSF4dUY8B8DXlp8VwtNxc5zjdnWP7Col0E0zDe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LeKXy2Vs9QPdaON+PB0lPqy12XAVWji5j81UaXcApipTLXRacZCdszxvLo3dVgEg9wmV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4RxBWVMCRlMFOOD1Z8wm1ajjcxsO0OFe6B2A09ArVR/EfwuBgthP3lYuoYtqe0OnmopN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+aqVi1htd4QdBy+COCBl1s+I9FvG0g5r5AvMgdoVUugbohnD18/gjWbQbuSOK4S6eslH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6vER5Ld7VtLWmmPZZxO+JVj6I3jZcKhyXCdZ6qvSOC1xC2bZGQH165yfZjmqNCtTFIUW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AKoaLt3ffa0+20de6MjlBytl2T8WnMdfqq1dvEQbNPFhbSKJFSk8x4Ia0aTPJPr7XL7uG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KVx3LqlwqDlDTjyyqDhUbuNmeLpGDKrlgO6uJFvTRNdtIe91Vpho+Efmm03gUt3TF3M6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uveZc4SQf0XqdJg9MJraDA01fUaR8fhlbtjf4VQ2047a/VcTS06wVKZAsluSTzUv0PNU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KsC3dey04jkqGz7OGNcWwRpamPrvurzjeYaAO2qG0O3xDvEGmLc4hMpP3IeTFOtF1/aeq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1bnG6dNB+qdTa0bqm6S73uyfTDRVr1HTTHTzTX7UW1qowJBc2mnbRSqXVqeQZx3CYzeGS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Imo6B1wFuzHqjAz1yuJsiLZVK3gOJkIi75BN3peBFvEZtRNR2rbi/TVNNQtLRku7ck6I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og4EWy0z0Mq4HwMLRA1cfEfkmbnEAADt0ReX7unsovL415Y+qvpy0l3M6IbZtBb71JnvI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pPIc0QKjSRwm7BOEHblrg+G3O0b8k9ll1cM3eXAho7dENyajzzMYCYagmnzCDRUqNqzlz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suqY/D8Uyqyo5uzxiYwenZC4bW47viazQ/JM3QO136Nczi+DuaLH+prHwNPDB/VbhtEPL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1TvwXNaA6eYwg9vHAmPjyVW9wJxjoqguN7vCe6f9p46D/V1u3R3yRo1IrbG84nmOqBG0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bumP70VOpVsNoAua2JjqnUiQ7Z3GWicsP7KoQx29DiRIVF+ztseB/FpmCP5lSO1UWOpU9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N4o2ybK/DrlNdUHq/eblD7Rlr6kAzhp5z5hb5jR9qpB1o6NBymmqHeEcWFSM3AOHLKF0R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AaLo/v8AvmnsogviY8kx201alJ5yGxwuVS9l7ZD2Omfgm1Wgy8dENoFJt4ADasayqrp9a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75VlFlMk0xxMxk/srKjLWbJxOZrnl9E6pXF1GkMjr0CuI7BEqpXraUmyP5uSaXPmvXAc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TqOzuaGk4uaJjmVcCypBjXl1RGMdEKY9vPmE2nTBc7oOatNWiHjk53P8AVOpbNs5fxcb6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DA7gkEuj4KmPtL5cLvA3hHVUzfVcbLMvIy3ljknm/1e0PkHnAdA/VB0wZ4T0wVUqF28Iz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5AII5uRe2rFCi4WWDL3KK2zh20NO8uJEDP0VUBlr6uW3CRkf7prN5c2m6y7QPMoNeLpbd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06k6d4yBUqN0pAH8gjUpOFOWkUg45jrH1Qo02xWq4L3aLaKm0EuhzieV0YC9eAKlZ72d/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tGnqGj2hy/VPL3gCBaYyT+qvq06u6aBuaE69yqUkmo3haxmIITX7Y8UZwyhT1+KaA19Sk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ltE0ag4iwc03f1N1sVP2ZyVR2ahSIs4y93IKBMT81L4dtH/2oklCoYYHeC4eJbwVNnqU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tGw17cEtuFS3yTh/+Ctpe3vhNa7Z3U6bveh3wkZVStTLWU6eY0gwq1a7E3Nb3XhJzOiL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iVVr7TbTZS1bqT2TN0LMXOqDXRUthLQdatXjwRqP77JtekynXaR4XNBIR3+xfZ3U2y17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Hvdm4Yg9SE4t1axowy84Rq7S8veo0b09EbVUNJvSOL+iFOrRDaYGXZLiUaOxbDdcM1Ht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p02xNOk3PxKdW2P1gLZNOoziA81Uq7VXf60zuqOPiSnU9ma2mw6gDVXmd1PiOnyVd1Sa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a/aYrQQ2Rj4ALd0tf5cpz3UTVe3Qey3+qe+u+u2MC2nwuhQQDSAvLgIgDlHVWNFlNrYa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3ENaPwj9UDVNMl7pNFvs/iCfUo0K9n+Uy3XqVTsp1t2MspBl2U1lEfZmOzlsu+XVWurbU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bmgdma8AeteyHeSpPDWXu4Q0xBH980QKJqxlzaJlnzVm0OFxmGMwR2TnUGTzt/dBlE0X0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2k19K3LnBBz2tFWi8XA6PCLthqmnSOXhmg+C9ULajPaaYvHROtOSbtLXD46LebFWZUYT4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TrUXEt4m03/X6KhVoN4S6ZGtsH4aJtI1WsaABy0MR+SY2s2nfTfNNoz8PJPqO2c7x5lz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01/DTae3i8+yG9D37LVxA5H4JrNlLK9EtubvOXaU0Ovo12DFNzZdHY8wq2zB8uLHNxpMI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tkq0myw0XPE+z1Hz/NV2VPVinw3NbAuTQ+AWNIf+JUaLaV1Wk7L3Hhx0PMKiaVIGpTa9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aHNNEt9WbyJzme6bX2Wu6l7NSeIHshUYdnpBt3ga6fnKbvKrXEYDGssNx080wboVdoA42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YRa1xa3Oro/b6otl1tT+HbrCpTl9TLzrPbzT8E0H+57JWwyBmdnfPMK5tMbtmmMz2QDB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N5cGTi7SVUdUa1zXRcC7JKdRE0qkDxsMkdPRbUqNpsaLnOP6Jv2c1KIc0ZugfJM2XUswY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H1HWO6tcDMJ10cfFI9GOmCExu0NxUcLXtBh3UJ1J4DoDeH+XR3yVZrs06rIzz5goN3Tg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eHHAFzhFp6ZT9nOyugDIfB/VfZ9oc8bMXW06x1Y73Sf1Tz7wY76ZVSq4Dd02GS7Aythq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5Gtug+i2xjw4Bu0PPwnJHllUqxdL3+Of76IVc8Ihsqky7cUK+truKp+yp0KdMbkCHOafJb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vtGe3980zZaZNhl1MnrCNG0B8y/oz9/2RNstpiT36BOa2ldu6QaN2PadmO+ip0hUhzjv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1S0WBtlL85/JbPVqODQKYyTCpvol5tktvGD5BN2n/iU1nuxukKtLZxQa07t4Hvem1x4m6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6P0T3x4inOq08vZw1NVvL43bbaRd10KphhJtcAI9rT+qdQcG1KlTRjstajsJe11N/EypMe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dS43lznP9zKp23b5z2y86q6taWc3R4U91J+rXX3dIQJ1jUqq5ubja0fkqdOIfkvnqnR4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a26/JA7LePHGeBwHWYQpPZNGoYbLp05KnD2bylOnVPpWxQpVDcPe7eSa5htcWhgxjn+y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6p7dkabBY2rVus/C3AQptBI1d5Is2dhNO63eRw41+C9SbabHAl7vqSto2s0wKmGU2HxS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Pt81SZxs4Q2ZjKM8JiRbiQg5x4t5zAkoN3pc+bbMHC4r2scZhwg6coRbS4qZzeQRny0R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ZoUDvqobddoAJ7BcVU18+1pI7aJ8mdmf426WH3h2VC7G0OcWDOP70KpWAXNZPmqhjinH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olB7hDH4cSOi+y2ANe+Kb3f5Z6Kpsla7e05tZ1MRCcaPFU/iMjmqzKzW2uAuaPlI6KvR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UE8TVRbsVR9WvWbx04gnHNUao3e1G8cZdzjQjkqZ2gNHHUhvMZGq47g2RJZjHNV2Unsr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/ABgq/wBka2SDdRqu4qZ1+IU0hFKoN41vugrbSBqGsDj3KuvGBlnRVXsHDYHXfiGivqVh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UAJfU0HIBFgfbTqTeYz5BADZ+Bg8HtvHf6KlTpDeViN5VI4QD36ZT/DVdef4msf3mE0s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5gxb+qmpWNRxl5p+1EalbRwxTfEtuj5KT9sd24QmOo7NuqFxmo8z80xgpmqXfw6Z9r8R7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gWnkou4m+6hSPCznB1W+2mmLnN9Wx35wt6/miyl6pnONT5lGvVHANP1P6Jl0MfM2nDvm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kjUAHVRIun4qjSp1bJc+XcyC6D+qpNpgPYXNY1nuw0qlSp1QahfkxI8kWul2jify/wBk4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1Ov5KntIsbTNSQBiB2Q9W1ov3suf7PdU6NOqbXeIxAmOSDWMuptZi0TBKFZ0N2mqIA13Y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Q8b233eXzTtnbIawG54N2P18lUdXY6oH+sZzwOXnomU6zSylRG9xzdyn4qmKI4WANu5Hq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MY5sNqOz5/FfaNsJrvOm80A5uKbsX/DJzw36FxV9rnVJaXujmHeELQspU8mMXu91MH/D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5o/b6jzUZmt89E2lT2anv3jEsgtCaGmQTyUtPGt7UcKOz67x/wCipOLHvfyBz8+Sk5ud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vVWXFztXuOZR1kJ02uP96pzNmpsjUY0KkEg9GYQL2bRYegPEpp1Nm2em10kUn+t06lOF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zZTPtTGVaNVoEtMfPuqFPcvayCXRFxzP7Juz7C973O/6hDcIv2x0lpjdtwPmq28a7ZaN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aTiVJKhb0P2YmmJ9afy6rRrKJH8Y0/4nLVPq0mB1Wp/C3lIo/ad4GWAG52p7BF1OmXHF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aTktGJVJu1lrKZBc6x2WgKfszqtVwn1mA1XGlSNC6RL4JkoWtta03FoMglBzi8tPtnwh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nLajvzHTVU2FjrvG4nqUWsYx9hcRLsNPUqtZunum11nEI6rdv2S58gioDLneUIt2eoKdE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6LWHfVTNw43FFtWjW2aif+nofNeCjc3RrcQ0o1TWbvC4Pl0nPQJ/2ltWjstXMvGP7805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DITiKYmbeIXEeazVa0u8NKl0+CmvRqOoaMceFzfjyQpPqbx58IdifjzKJZVptb0cACr8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qFzqWHUjq6nzb8OSq7PxVKNF1ot8YbyPdfadm4qT8ujkVez+KBJb7w9Gz7qsH0qg9WKw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WjZs83X0XSGHTwrZf/wfu6ldjuOt+U80+rtDvtLnDgPtyeYCc+u5z6wb6uuNB8OXmr6FQ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wucTGQqlG2+g8WhzMweyIfVphxNrTdbI/dFlRlK2m8ht7tByghObRqh7C60b0cXbKbTqN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VvILc1Daw4noqzC2KbxI4YJxn9FVp1BJJbVqPm23rHmq1RraradMcLAQXM7wnbTFTcsta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040zu3NDi42xOnJUdmqvYdmc7jjBLuQPZbduYp43tlTwEc0/ettdfdrkNjEduSaWTWe0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mlDi6TDu8jqmVK17asexpGseaeyrxMed4IMK2q/1Lpmec9VswqghtKo0VT17raqbiX0m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uQ4jiKubVaaThcbeLPNNNJgDabg6Dku81UqU80hDGn0PDnClNX+JOdNFtN2odwTmSRqn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fMraHVHVGMdULDBBgjwj+q+zvbftTZcypjQclBwQmiYW7xZmMXa6hUXPrF1B49TWOIIO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ziCeSqh7zoYzB0TazwCyljiyXk8lwWB9CCGxJOchbQw0yLuK081UY3jDIa09FUY+bMPd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S2+rd9GwP3W4lxdcXGZ54iUyiGDeE8IblHs04GgEKnRLXBp1IObR+SNMCHtq3RyGf7+aax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X4KnYQXU6ttO73SI1+S3TMbscbubnHmU9wLDUc1uLcR1P5oVGsNpPq2cwPePn+qrGptL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6fsqdKgy58w6p4WTPVU2MBrVGSGNnDe6rcQfu2AODuTtTEp+0Gq1wjUZ+v6KrRv4K4eW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HohVPxCFU2l59W3TPtJ2zmpbSAljgdMTj8lQpAMLCLE3/AC3sFraPOSnNde9911So1swtn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XN+qZs2GUn/w3t9o8we6B917Dn+YJ1N7mkTzxg6InH2d5Id0A/ZMpT60zTd/pwvtVdwv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Byym/P0stxxx9ChIm8jT81dTY40mDxxyPOEDTBfVfUIp1OZJVrncTuJjpzjVPq1iHbNR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+ae1xt3bR4uZnA/JOqVDJOUbbhtW0admf1TKfEIbx5+KZcYpN9gYAcvXhtGm2SS8+J0A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hbyFpGXdyrNn2Rz7SN5aLc9iqf2rhxi46BWB0slUHM/+m6Pomu2iabYiDi7un07g6zwns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UZfPEHEnT4BNsFg8R6p7G1HkgHXQStnpt4g4h1MnNrm6tnyTbXf5dgOh1/RVLMm7KqOP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Ey24et6GMFbQ53FJua4dR/VD/AIpTBbJBt6N5FDaNlZxN8TByTzQuDLiWHTCoVnBhr+HB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y97rHxrqi/Z4G0MtJHs1c81LWFrhh0lUXu0B81WpUajmOLLgbBBP7Ks7aadIV2y11Qfm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CM6Ob+idQqNhhIqeZCqO2lhy3XuNcJzKQmmwh/wTXbHeKlwEO9vpCqfaKAAa7LiOKU7dB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cNfeVTaKtS174eQzhBGmCg/Z4pNIaXmNIcZz1VMUnNfXLBUtdo4nX4qv/AMw9rpDYA1kJ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/EfNXvphxGOEwUeAB4zDjKexj2w8eGrm74Kpkit7Vo1p8/qFDSYI96R6Kl8XgcAPMplf/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7dV0nkrWCTqqdOmYuO7tjMc/jqVNVoAbm1V3MptPhbTt0Gh/VAbO0vGLh0cOqrvZUd/y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kKrHBlWpxF8Tu4/sLZbm4JDrWjP8AuqlauSyq8WsazWeQTKr7CS2XXDHEhTe2kH+Fxdj4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uaZDC4HwjoEd2xryHAZOjok/smNolxpVKjiA3W+Eyo517XM450mfCqlPZnese3id7oH+6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11Jr3e0Y+miLNocatSRbU/Drp9FFGkyk0Zvqapu8pescfHUMkd56Jxp1A0tfrMx1/2W7b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I/vkizeU2034LntHx1T3bMH2MbJeWW/FB9Rj27Fs/iFPQqj9lpG0A8DRq7+z9FtDNoE7S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6Jzn1t5UdzB5/oE3ueq33/EGh3DNp5f1V72gP9kD2FTdEkm34KwC5zX/AEhOqW3VNOwC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DDFvnPFHZ9LynVG1G1OhcZ0Tr7XT1MWhClA2ioCbQ0SDlOOzbFT2dgzvXG0/BV9rr7VV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0EccB4Dz/cobNtFOje7wk8OOo6LeGrTs/wCnVyEQZDSZgaehlNvPWOnVTTurP0FMCbk8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uYjn/RNZtk0nsdIsx/sgaTXF4FobTGi/52ru48QGSF/y1P7XI/zdG9/imsr72Wu8PFux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PevDHZu01Pkq1Laaw3tJ0BhbcHeSp0Kb3FrMBP2rbA25n+XVlsHv1Qe8Oa1/gpMiH/6U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xOf9lSFerg8Ia02/GOifS2cim17rRaILhGUTRaKb3HFaoYCcNorGjtUcEs18k3Z6m17Q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VbaNnDKZJtY9/wC63Jc6S2H1OR8uqbs9ZwNOnxvqc3dAnVDTbeDFKk3l3lMpVC25zDcW9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dVIaQwNGPNPbu2hzG8e7xPZBw3Vs5a1tuFdVFlNphrwm0SY2fV4P0Cc2i1pp8pVu2Ucz4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PtB90+Ap2z1adYbRGKlFx4hyMK6lXJLv4rXm6/zByg8Uy5ztbhwgdijU2cEUzr0DuyFP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YVMNq30quLufkTzRbXY0MpHL6beIjqVSfQ2reE4itTw3/UqjX0tjqmpl0Vf6oUG0aZDz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t3XbU2Rrxnfgw4+YVtW004IFSnxW9CnU9rHgAbdyPu/rlGlX2e470htjbTHvSmcZO0Ux6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FxdPjDtUNnqumowepJ/JbVUqG0Ai4hgxA0gp+52ho9lzSyDEYV26NSgXOpuAzrHJNp1C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s6E/JOps3AMk+MnMzqtmuaxpLzTcwSIxNpHRB9So0h7d2IbrnRAXQ4VN5Vp/T9lXp7Nbf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QiCHW+3SJlzO46hXU4cymeMjp1/L5IC4OuuY67PNbk3l+WsrE6jUBU6hpBuz1BbWAzxa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xlxI0TqYoWu2fjAjVvP4IR4DlaYQ9XvG0+NzZjC3pptax11S6+JzIJTKbSXcmj9VToMew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nqm1GVxNWq6p4Zt56SqlaWeph+9aLSe4+MJrgAHHUA8/QGnqtnpD1jLXMNIsmO/kp2eo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P5eyspngfa+O69ayrdu4putkO8+6oPZ6sVIYAcSOYQGzvmraHOHsmOvwKLuZ59uS3rIP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7O0NfVbS9YT4RqcKk57gKbKXELdXE4QrVQBU8LZOi2hhEEuLAO0qiactJp4c3J6FbxjAK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YVYbPTy86N1Mn6D81UphjgQzjk+0MiPqntbcKlXiAQ420qbqTWufb4rTo35p9DZd7SpO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TWDZmb3Ul2fqr6sU9mNQNLgcAqrSsPE0OpNab5dpCvrtDq9QF5Gskqs80fV24jU9PIKpS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Mdz58/TKbHVUaVzKRbAnWUG1nOssNjDpP7pwqxvbQWxrPIDyKYTUZVqtHE/lHujoo2WS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SaKj3n1k5gdE+m9lo19W75FVKT2GrS9naG/PK3kMdvG6xyW6dEOEAJ4aMOfJHYJ3T80A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B0EJsZuEgpxucJ6KkDkQfn/ZVOm5sAXAxqTjH1TqjoEZdONFSr1A2m1tSGM1tBEynigf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5D9Uzd+o2fNhLcx5IikAylMj3iepUlfa67y2PBLZnyTRV2h+1V7sU4wmPGyOb3YCZ+aqO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hFdr2N9ZybaY7raDe9jfEyo1niwB/fmqtJ7aF1X2gThOZUEPabSsYdN0qHt5Z6FW2N4T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nTbBcOWfioxnEK3iqtMBsHwhVqTHW24BBT6lAy5jt5b72J/Ura3AAgWiNcRMre0ncByW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3NF/FdgaShDmMeSRPvZ5J7nYsBDm9lRpvMt3e6j3pGiNJ59QTg9uq2i3DqDhUB5FrtR80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VqZv2V74e2cqnWombhY0t6YJ/JF8Gajd4GxomxFpMMJ9rHT4qjvalR1TQvnDgehRNYk1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qSnhriLskBMqtfl3iuyFY6iadWZ7IVy9tk2WzxJzSWlzenVCps/8W659L3u4TKFUDetq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7e0LacYaXYz3/AETW7LwTiT3/AF/ZbqkRVdbwW8uv0W8c+G5ye2Mq9zw8VD7aqVhRZY1v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N1FpPfUJ217mo4U3QC1wEddUXQNI/wBKY6mGBj23Nt9FKs/NWoHyfcaIz/fVXMc402tg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Uc/wUza7lq6J+Sql44Huua53IJz6VTd0nvc4EdBz8sBCuAWuk4Ps/wBhPqQ7ePqni7k4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KTWmo+IbAMyhtNd+8qTIc0fQLf7RLajxLKTXZaO59lbODU+0PEWc2uPZOr7VWpbO3LHBu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1mzukt1PlI8k6n9oBBy90wykP3VNlpbyDj/lt5n+ZbjZQ3eNYDB0poUWVPVMcS6qdXzy7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vwaMj2itnsLnbbtMcdQYagd4X3PEk4wHCfrCLKRzOZ5JvEBSbzP1PdUjR2uq1h6ADHVO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OrOu74VHZqbr9o2prd5j5Jn/D9mfwgTVfMBvWT3Tt29rKejbWwSP0CLW6FNp0qbXvd+FGR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JNx5f31VOtVdJqOljR7P7mETy6pumFLn3VHm7REUwi4nKO7a6o7nCbvGt2jadd17DP5ii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yWf35qTVo1QcWOEPI+C3dSp9n2WLgyOJwVTZ6TeEknq7GIX2Jrg1khz7j9E6kA129gUmt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Jt2zkNc8nT4fBOgMc6rPn/VS6B2Ch7bgvVn4OVdtGKI1dzcR0CbWpjO7ggulwd5pwo3c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Qvs+6sPvhv1Tam0bYH1Kx4WDwfEJ1GlTqWl2Hbs/NNoUJhzrMe6FRfG62jwkv5N7oN2ccL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+sHP2kGWMtho+aa/bN26mzAp03a95QbSbToi7FNp4j3Xjms8sLmNGGx1Q2jaaTdnY/2h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r6LcnhLifOFjZ67rPCN3ED4rfUqVRu4eDcSPJNqMqHdgSWU25jz6oON7rG2hgaakf1TN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cjoO6+2bRSc10wSNGjRUnzLgeFre6awGQTAGvwPTCrVa9lAUnTLdCVdVYWtfxOc8ReU+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ggMHD1TnVS7dCHGDEf0U3bIwcg+bvipssqdWYKv2N+9Hbhcmjb2PbtDNH5DgobU2dlF+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w3/muUh0u8x37KKou2Z+jgdR1XC6Rq13VMGnFLgnUjULKzPHJwW81WD3SzG7N2CAdB3X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4fxDthB4G8cD6zdDRsadPkjW2p11HkCw2/HCNodSPETupg5xyUVRUr25ttLXtHXuFU+zv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90WVCw1SCWkt9r9F9u2djTxRUonQ/wBVvthuGTdSOrE2jtmWE4eqjqECveaYa3WUKW1u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O7iqIp2iqwcNRnVPr0DTBuO9o+ESOibV3ZoOD75d/L4UxtF7XVaYD2weEp7nN3W8NwBd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rVWCm1znFt5yMxHzW5qRvWYtOLZ6FU6W0RT2qIbW9iqO63RpmlwYuPKP7+CbSYfHDH4/h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4ua3oTOU3dav4YJgFSA7eODS6sNC1VWkQ0+EH0Vtp0FSabSDzjQhM2GmeBrWhwCfvaF1a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QPdVq/wjbBk/7oOr0iW0CN3mcc8KNnoOAc6N4GwD1XC0mMlU9p8VNwBd+GfRLhdZmORH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RY+G0hljB3W0vY0NNHiLG5ETyVurbp8uisqcEOh9UYFwyDGmU41aNKaeS5j4gH2oVTan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EqmYdwG6E5hezfPuqkh2I5/smVKlRsMD7GnEd/PKFrW2SPWT+idk2vipnyRvfBpOtA6yq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2I1/sosmXQ11x84W6b4jBqGeS2ivTgQ3d3H8h3K3u00+KnaadngaOiZuwcZ01Kc7aZDh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ppBjQzkIJH6Ju7vdudC/6fmvX07aVSSHck+vtYO7pC21+Jx/sn1nOY1u6FBrQ7JKpOZa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d/L0FUqjoIYYH83JUml1S4cAzM94W5eXOAZ4R1uH1T6jouPq7QJaJ9kfqm7FRb62TMnA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3hYP43NxTzUiKfPSE3dg2EQ+DAHZSabo8O7tTtke51t00MatPL4LfOFgpgvk9YVauThr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Nuvmg4ic6fRVATcTkHzQt0diO6JHhZ+apBuC4lp7YyqpGGMaKbPimbMPE5tz46dPifyKb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OjZwPiqFObw2ZZ+/dUn7SHMoOGKQfxEdT0CNOiymxlPg4OfVBj53QFz46dFX3bX3WCm0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5Y68iXaKnQ4uHic5ug7I1HODW+I2mXGU6rtLLSGNLWjNrZOqJpEAUySHd9IW6FJzHNEl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j1buE/uguEw7kVsr3R62b8+0htF0Nabnd0Bq73k6swEkDA6hA1GglxA4f3TgwhsRGJMQ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xpyW9PMfqjtAyHN55k+XJWvIYyuzAnR2Pl/RNqMANsFsoQ9rWV4p3TzKcWPsfSAPYtCt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B8wq1N0cIlx52z/fyWzwJcKkKkKxZBuL+HDx/ZTaXEaLnkDElgVGpTdvBaWy7mAfom7b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0HVVKdl7RADoGMTCa/anPY0xNWoDgJr96yq2y5hHNOhhHETbzAnohTqFtrBGFurZczw8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tom9zQ3HkUH0tnpMqjR7Z/Jbovtqu9c1zfaE5VM1DvTcC/eZynVbpvLsO1mUN22x/wCH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nbzoAnCrTD3kTTzwjzTGPed7W8Q6M/qm3UbqwphgaemspznUdxbm33idP0+SDAZtwfQ2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1QXxDPDwaaIuOpOqp0veMKtVp6zxFow6HRCrUn3XOrW2zxOhvNVHv42NkMFsgEDkm0zwbO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0+iL7qZqvp2ls5VFlNsCm2HOGDrOPlqmm2nQpAW8bpj/SPmgHH1F1rescvjyQdUpuuJuO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tGnSaXNvFxPf9kRtTTtNa6wNPlOB8VbQB+02kkYNgyMHyWyk2VSGDd9AT25nRP2dpD65n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Kdy2h0hxOshMdTaWUncAPtu7geSrM2UW3Uzc5x4vj3R2ja3y40eJh5fhX/LMe4hoaIGf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6zO6xH5ptEUa+dd2APhrhOLIc5mHUn8MHpCr0aA31Rzi0P5R/eEdo20tdXBBLTkAEHX9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ERJ6lU7ywte25tp5IhnDTb43nkrtl2SsSOrYuPUpx2zfBznXC6kYTrb7QccMKqajmtBd9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FxKmrbs7NZfqoe9+11vcGiP2PYt245DdI7p1lOlRY05kyZTn7RtkPjhLBHwRufXqV+cu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LibvmWnykKsx1XcVGkvFO2zPY80KdKl6t1Obp+vdbKHAWC48PVVWl11TeEku8oRcTn0b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VvNpdYXHw8/6KnQ2OkTZhuMwm757GOcOFpdqjs9DYqbKxJaHF+mMk9ky6pSGzsG6kC5rv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0gks9ZoO4T7X1aRaYJkGU37Ptm9YXQ1hMT/cJjduFJsPDriOP4Ijj4j5f7r1oLg3LGMHC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7BLmQ0fFF1OvRp8N3qyXYQf/AMRL+M8J5HzVJtCpTM5LWcvinVts2qlS91rjkoN2Jtbtb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RWaC2Q1tAiUHbTXbT2enADKOhK2nZg4vZS4mhx5FO+zmKrzwUnfn5JtYuFarPC5wiXHp+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ptNltTaKsiPZYOqrHaa10H5lGrtFNw2ZrcNjxlNvmHeJqqPMWMBuPdUXVqrmMpt4RGH+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DWnog5tGsAf/AIHJgplzbtDyle+1WbRTa7+Zbz/h20Fh912R81dt2zOZyNRvhPyRZRqg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8GmRfT/CeyLHiHBHhDuG146tXqxF/C644J6joUze0iaLKchsf+XkqsmytSx6vmOqo06g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nomua4bprt0xnuy1MbXimQ4xU5n8UIUa7WvpXW2+78UX7Dtj6bGnV+Wqk/dte2dWaOJT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TdWoVjF37r7Ts7h6x02DlOo+H6pragmqMtJ5d1wOccybjdJTrZPtcGDCf9ndO8bvGtc3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ajTpqPL4I1KlKm4PMUzTFmBzatoNPaC5jG3Fldsnom7M7ZqNcNdLLXx5jKdTqbFV3ns1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8WNcQTcCmsqt+0bNNrXu1Z8f1RZ9ous5+y/GD8lt+ybTSv4rg0Z1W52mnUNN5Hr6lMgoCm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Oyte8PsbbI+fo3FSeF90ETPZP24tZYx3ifoCqor7Pa0HJBDm5+q2YU21qtj2v8B/+5W7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hOgyqFJlQW0ma1eGXHVMstNxtBDxCpM2gBuzUeFjOVU6f2FUou9nQ9R6KW0f8PdTO0R6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o2kNLK1MtG6mMRn9UZ4g7HYhfxDZUmk4u75afmm71rN5tB15tjBVIBzrKpc6o0djr+Sf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fAVLRc/lvzp9FY6N4zSRyVOm7kWj5/7rFN3ASy72XJtOWt1LTHZOc+SGsvA5noVvxWaw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1hm4E9ojKpMZ3qF3n/ROe5+62cnLy7UJzTUpkt8LnaEEDAQs2ik5w8I8WPgnX1vV6OMw4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1Ih9jWH/ADOqNSqK1Zkerpn2ZPXmVFem5zXPy1pBh8f7LZ3V2VsvAdeyGlqr/Zw37M10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BVTY15va2C2SR0QFGibwcuOGjrqmO2h8Xg2sjFPp8SmNdDyBa2BnphPfUqje1BxH9EMWX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WdVf1cMD4ItNV2cnCbeT1tiJVHa2fxaLw6dZC3VJ4O+GvZCo8vBrSYBjHJNaOQhBpbgG7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Ex07pgGMz8FLWubb+SvAhrLfidf2VJxaQ6rFVvN2D/umsZ6o1HyXcwIgeQCp7JsbLq7v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vNorOtL9bfJVhh1Z3DTMyR5prW5JwFQoss3kFzyPa0wg57Kbi98h3IADWE2lJ9ZLgT/f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oPDz01Qe4mrXHSmQ0eXdVa3q2NFMDiPxVIUWnDbjx+KU8upuY7Ro0ujlPVPIudJdwuPV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nobTqPsF03e6eSNVzWuPhh2g7L7Pl7ploPu9PgmjdcbyQGt7YUVa1IYLxDdOy+1bRkP4r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UnOc2p1cDmfnK3UOaWHjb7vRCoWOc+hFN3TOv7o062GmBI0PFhbA0U27y8yDiLQR+arXl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EYPbyVJzR/zkeMdv0KqPy2m9xnGgOqFN0/xeWvwU1Whu7ANNoMlvwQFUWOqPaLZjvn4I7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wR080HWsqBo8ZMT1VW7jpQPVEwQ4omm1z6fgaRkJvC9p1qFwPSCFbvKfPhbHCfdRbedw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MYDn3TA7KSQ5lTwvB1UrYW0ncT2jg6OP7p76ph1rWjq0zlVNo3gJa6GtdoOhKa4EmTbc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cnOt2dlTUONOUdo2uoKgBl2ZLuypPp1S4njnQtOP3TWVqYFbHPRG75ptKn43GAqsuL3sLg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0LnDiM47+jfPu4wYjnb0KcHEPa0RvB+o+K+1cTq7jx3DE64I0wqt/HAlsdTqVuGtLza10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k42OdY0kZLepQDQ259lNwAMAiThGm6rUFGOKodXHo1Cl/C3fFnDnYVPw7OHNDnMB4vj5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sA8To7IfanvdWqEDd8/iRottpTFQNMycu/onMbe9tEYbTHCevw0TiykKe9yX1sk/DonVa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ubAu1RcLAALQPFJP5K26+vUdNTPeU77S10WipbMSDoqNlJjaTXjQHrhBjraoD5a7seUq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xHujXqAt2cey3mOyotZY+rWZxcyOf9+Sve1l4mxrRhn7lG8oNa01D7jeaZxii1ht3NJh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5GXVBxd4UXPfHtOMlRI80S53PQJlTaQ5oc6A3856If/gwVxVm4NnRv6KlvP8AiNpdo2LlV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CWardf8AETDXnFVuhU0gHlzuEDp1TZNjGiSBmeypAjQyDzVtS684ZGjkG1mggFuO9yfu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j/xV7naaegNYJKe6q6g13sOOS3uAvUAvqn2zk/BPftO8EP3do8Rcm09nFgaRvLBxLdbN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P+6quYcBkVIM8POfomyzdN0dyMAfrog6GtqGOEckactbxtcTOn+6qCl6yqS6HgQ1nkiQ4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9rqNIb/l7yHFMfIqC0j1bw61qaWv2alRA4L5H0TG1G0KryPFvIDP2Q3hbtLXjiaxtrdN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TQJuOU/YX0qVF41FMeIc3J+z2Pe9rsQdf5lLaxvuEGNB0CmgxlIgSarTHz6pleqzfbOO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5zqVZlHHsSfiqdKnTraSTZ4R1Xqt5wyN7XMhvyTntq7SXtbl7XxhXnaS+lQg5EyeqFJxa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fyRot2hlSoR4G08rdb6Yy4bsiE6ptVEVZ0ra2/6URuKv2alhzjnTkOiAFjB0LSSjX2Jz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d+6ZoASL+jvgooMBMXjlI8+RW6vLKvuVMK2s2Oqv2c7ioedP9lu6o+0UerNR8P2Rz6weG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hVIhs7O94JPTq1CbalIXQ+objn8lWFKrcymyXM5hp/VClTNjYB8Okaz05KnTc6adLxky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CcHv/sn1Kzd4ySx0fzcJ/vqhsW12sbBcyrF0jm1UabmhhdTl2Z5CHfknfbKW9pf5eYvM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vuF9C3Tog+mSCNOye4nd1G4qFvTyTBsximww549oFCq2xjqTZpPAy78K2vjfwsh1+rc+H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DYF40b0KrUQ83XAvcGzPZqALy2uBLbTa0dsfmnMoUql7dbeFzc+EplYO3uzlrgG1OK3T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I/iUn4KG3bM9stJFRrmezOqpOqt3E0rJHEI96eiYatZhpuZwPp+wmupbQxrxxNqNOSe/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gynklNYD6tuJ69SjT2YOqU2nhN8a9VvGVadR7feHh7jqmM39PePqNBbbnxJz3uLnhtza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OSbvg54BioBpPLPRUy9lJrvaFE2keabVezaLJta+qZx09BZUYS1hxUbqyVXrbJXaau7Y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4fJOaWfZ6rT4Pd7eXNN+0BjyNc24/XzVDZi42U3EZ88qu+g9r6O6sMag9Y+ATt3AFQfEr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8TqBn81Vo24e5rrukKxn/qXmOx5yr3cThxtmcCfzVEY1tgra72Fp4AB7kJjd7xVjJgkg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4umVSbmPeOQAoqF9YjhDnnhONEC2N2+KL8TDhoq9epFhcCWswQeiq78+qawxV/QduUqj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j/fRN3N1znb1kuHx5o20m6zUqvdHF58lsTNpfTexh4qdEy75qjvKZZXOkj2R6XzWqMIq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m0xwWHjLzfPw0QZsThUqgG67JJMI1a7w/bqnJ2bAnihSh45nkfNWVX3vgF3D4lbmY6KA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/RbQKrC4CnAPn/VNa7+HTAvPZUwBDQ4Y7KE0dWlbRVZxNhuQeq3jnG+6TZ25IvccDJzNq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9T3Gu/WFBc2ldAcSJdA5Ld7C3dMLrpJgLe7U7eVMl7uuJ/RU4mhQHOOLz7Lc0dKQhzpm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3Kp7gi9r7bu7sFObSuADcQMTz/RSC4btxBcR4T2A5php5e5plzjJdoufRbppgmrvojG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wttvlFgBr3uMY/dXmXNdkamORVXZ67Sfej6J9J+S3n1XmqdQyM5HIn/dRTIvYMg85VWns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3I84CZWfV3hbiQyQ1umibRcQW+Jp9mPzCIscRvntew5GR/fyW+2WpvuGKjHYnyVYMua6r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57lcWbxn8PT5Ko+tg2NY7pJ1+eF6swC5tO4YgrZxSIFSIs95vRONSrc5r76f4g7BH0K2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XPd0Gn7J772AamDnyVS22XYJGbepV9NjWspvAZfr5wonNwIp6efwUU7W1ocHwcCcpr3v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EyoLN08AtqRqehVOo31c+Ofaaniu6x8kB3K3oOiF3Cw9vB0RpucbGmQE5zxwAZlbA57Dvt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T27PgAnITabY7wMnoqQLiahphzpPX0ZXqiBRpvY24mbjIE/BGx19pqG52OUf/cU5u1E7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2UUi5zfxBVtorkUrmEtkZwnPo3lzgOI8UFeSp0GYuOvRbihBj2Rq2BlDdshxrcTSRr0+S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NNh4j0z01XqKVjQAxoty6dU+tcGGdZHFHb5qk7iNENJZ9oGuEG7RtL7bd4HAR8AnVBNR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HNGjDjebjacwcp+/9W1psBPRup+eExlOmyjb/n2w53kmVKjnsdUmoJMyO6qU2tDHVHgu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UHbwTxvHhx+ZTqorNkuPrHZJCeNiozUfAKI2quyl+AGT8grKTDbRA3jne3PZUH4Dnjcy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mmxviuiYT27G1onWpom1awbTjN9VuPlz+KZT34bSj+JTZCJZLnEg3TklCQJacI1ttAY22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KymwbvS3Cdc4ZMwFE/NFtMF7pGiaKttFp6nIVNzONnhqPdq7yRpbILWOOajjFy3ew1KB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rSFHaX4vef1TIBcSfDhO2arT4CJbxaHrKGzU2zOWXJ9X1BbzF3NMv2qmwukQxt1sICjte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0Xd06jtFIDaLgC8PmOePTl1jB4nFbvY2lrOgyT3V1WuxvYcTinF5e04tccFbY6rVomvv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Kb43lznU2zy0R3dItAbc4ViOInTTKNMHZ5vL6tQNJlwKNGpRa8MFxLXW29AqVKm0RSIm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5fLi57m5PkD+qbTobumzTxhb59lar7AadO8pu2bTtFBrGAhvDPy6qu/Zi8ZtFSBSGnMD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7Sdwg+RRjc7TQHE6GwfNGkx4NSo/LY0VN9SzdV+IucPD0+a37xu3sb6sNPh81S34ZQpx4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6qM4Rh4OG9Vc/ZrdnPgYX2l38ydTp7JTeHDjN+I6aJoj1PiDw8byOndCrD2teA5lx0HdP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HeFbR2g1HOPrDfAjmnWBzQ7ha1rTUnuCjSqu3NJnE5jTx1Z7p1WxtMR4bp+ZVz3tZtj+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HU7+F1X2aYTIl1zop8X9yuJzmO91kEBXbDU3e0UgeAza5vRNqGjunzdu4hp7hb0ANMzjH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VTHhc7+/mm06tJsgx+MznRMAE3+Et/LzWCKgGvUL1rBd15o/ZqgLf+nUEhEVGGk12rX5Y7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Gk6JxMcXC3hx3Cc9h+y7RTFj+Y/qFUubbVqhwJGhgDT5J7Wzc5stxzHNbZ7NtlSY9rGQ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4XxxNxP9E5lU21KQ3LvxDlC//CFZjn1Lg9xdyb2WzMoiaf8AGkCfL9U12xtiu95kcjzU2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VaFT1tbht0sMc+yYKDzvMU73cj0H98lUfRcQx8Cq33vxeaZR2UXPcxphvsD302rs+aQe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LuGpaeo81UvhrpBLhjHX6J803uLSXM3WD5EfsnS99Sg6fWM+a3dNwtfxUSKkw7ofNOp1e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+aqO2MfZ61MC4U/b+GiG01NqoubVEWmmsIkaxCnnOsrf0W1APDUDXeIc/qmVaVavvWu4b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Pq06Dbw+mPByyqdJj6VU1vao8wv+YgQJtnJ/ZU6ddjnVajrnMc7HaUWD+C6NNAeirPud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e5U4HJleu12zuDi11SkYwfC7H95W8ZVbXtEeGHOH6ptOra5pbZjVn7LeCZYqzjNtRtzg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/F9lw7ckRHFS2dlDPd/7LaGibWuIHXog8WmqZYTMNbjkeyfQfDWbsuZu3ePt80Y8Sspy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uEktbDAT2TqkcJVDdOisT634jhVLfndPsh0eI/JCnT2V5p6t5EEeeVUqbTXspW5tESdCm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3NdPB/eVysYZcfEKQ5CTr5I0tabnyxmjp6xyGQqZGz021SzPAICy63Z9n4j+Enl80ykA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wfQ+lSoiptD34/CMZTm0mxBhvcqnUr03GrWmPJGq4h55n+iFguMa8kWvJuiVLDKaTzTj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z8uA5f2UHVDDa2Z78pTrc4kALXlK3YyGU9e/9wtoqn+GaptnTzTGte4cIe4Rg/3hHZwI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xK3VBpNRztXZc890+vtk1Ko9jz5d1RbVqNdxCowNEDpanuqsl8A02+yD1P0VR9UB0CT+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NktnN9Xzj+oTKdXLvHvBiY/XRBuyC2OHeTqT7v7rZafuw4jpH9VVqtqNY/RPq0ptODfgM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sba0CIGdUWXnlIYNULXWGddZVUVH+qdN09wE8U7qrQIBGCPOdVTq7mpT3IsMjX4+h1JzL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3a6jpp/5Y6efNAm6ra3nyCbc4kPxeNOyLsPo0sPHNCqKjqjS0Z9odUXbxtpy0jy1+Oipt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jWZTmtovbUmK1P3PxfJbVUZVfbwMa5vlKp0bN3TFQm5vvZRpU6A3jRBe52WkEn+qoVC5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6lQZbPiBb4saQoq7otecVdHHTCYNnMsdxVHB2Q3p+aNgdwtFoPEYlNbwBrWNphz8Jsue1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R/QLe1KT942ZHQ/2U9zYYxpID45nqto3ZJp0+DA0z0ReG27VRcJfHizEoU6RovBa4A2x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Vh5LjusBtL3aNQqMbYzwsLtSOoH6oPO0MBfm0qltG1CLuNpifJNc/wAJwXQgym11zBl5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M7+LvGPpgZByqlNvhuM9/wC8rujoKbeJxPRFtc03inxZ+QKA5NEeh20Op31KvhHQTj6p9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ds69Stpp14bVIZZzIdz81tTJ3lcmwY0E6gqpvW7O5whrWU+p/NMfTLn2y3kROCIWzU2l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u0RFWDUxbAnE/kifszN9VNkAQ4/sn7VXtbVvcLo17Jpc2RU8DC/xdCq1WtVLacYn2j1T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aanshMq7OA0yPX1RJzz7p9L/hzX1IHFWedP2TP/wntReY8A/vKc37O+lTYIFJg4nnuU+n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bSQ9VNsrPY1m0VPDzHl1RZujSpsIJq1RpzBA/vVbltZ7qLfG52nyTdn2WmN7o50Z85V+0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T3ina2T4sKlvKmPaa0KWUmg9dSsYXJNdUy2cyiDTqV45MVMUtjp0GAcMpjK1Sk2SIyia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wLh84VC2BdryazoPhJUgzzJ6plKvTkGDcPZJ/3R3Ndu00mugMeM9MKCx7NrbM0yMyg2qH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hVTft3l5FnP4LdbJwbzNSqRp/VfZ9kb4XA3dPT1W7oMmM9gqjjVrNcMFzXWiE5jf+IbQ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/AMzVJ4HWzI73aKt4WUJ1jom7ouomAOHV5PZHe1tyeW9b/eVtFJv2UkO10u+KeK1UQ83O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tjp1bI0EDHmrqlIspdGxKaw7C9x7PuMJx2ItohvsVX5Pw5LjYWno/RObUvZc4kx3KtpuF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2lRi6Lrrzy+Cp0qcFwbBIGpKot2nY3VWMiABIhWsYadONKjst8kaNWH0xgN6hTs/qnSC1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JDGnw1GB35I06Jo1Kw8bbSAPrCyKFZ1QWEtOYTJJovqYbBuVSpU2er/xARdvCC2PgdUN/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aaePMptVm+YzNjw+bv6KoHCk6o0CwBpmeSFevUc14PDTb7PJbyrDj1fkqu59lOk7DaZ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4tLnZtP6Koz7Oake1Oqcd25u0j43d1RpVN1Va8Q0PxB6dk91C9kSDSdmPIr7Xsu18bYk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RXbDmtb/AHomlpaCeKBycE18fZ9tZO9t1H9/khT2gHejVr9e0OW6LnU6g/y6uFZXZ8CE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8P8A2pratMvpMJcHU+IfJVnUqk0qnCTM29P1VKrRfFW7eScnM5VKrRAZaCx3FMIhzHuL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7x8lRrQ4R657hrxCIHxC//CDKLDSFSd0c495CnSYXOI19gt0+PwVfZKlVtLdjeyW6t+aq7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bTEz2K/jPNcYa4gZ+miLXtyDlpTKjXtDRJtnr/f1R2FrofUbxkNugfuhTLGh9J4Y/GXZ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PPzTm7VZ6x5kxjsQf3RgCo5hs9ZrPmFRD3Obs9U+re0y5hjw/FP3NZ7akWut4QqLq1Ml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p9VQq1qm/Yx9jzcXHrz7I/Z615qjSozppkdltram6dTjQHwmdRj0VK1wa2lGOZnorRmd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M+rEp7mbPudnrR/6l0AfBVKn2zcuNNtThGIzaPoraVR9nnEohkYBKpfaKMMb/mBnhxhRv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NLa3mnQqM9SQ4aRzOqCB6Iim8vpV+FtIez0tTKz31KT3zdxFtrueiqOY7hfxh3UFQS2m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cC1rmltO4ctFmCWnMLanl1sii4/i4hK2ga0t4XBNItNOLWSMRzR3TAWt4oaMg9vNVBSN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ve2rmi6OTeSubm3RRq9xtEqypR2g1qRbDpxEjorKdMik7SoGZPn1TjQaGMbwuc8wfJVW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8yM/VVA8E1YttDgAfj0TBV4X0zx24awDoppOqGsRmx8n6qtSp1qTKdJ/GT0K2qKdJ1M1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G1PgGR8/SXVMes4vxdgEP+I7ZFs202dO8Ko/aNRTaGidASf2TBY2D7UeinyOcjVTTqEf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wD74P0TWbU8vaeQEByZs7NKVMNA7qnsdENDi32v71RD3ndjDflzQcwtcxzvqnhnDcDk8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jQG6g8uEZW0Ma91XajaymzXl+6mq+/aSRkcj2R2qu5pe+YPupw2Uh9QukHkFuqlF76l9z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bWJFYXgi3Xi5IbIC6GG5xJ16ICJDclCo71dFgPEfYchVe1ho0XhzqfMt6/VcbgC3FvP5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klvFoqYLABZxQMHzVjzAp6+8/wDotpFQ3E1TxfAK5+ugAHdfZxxOc+AdYTnFwc8eEvyQ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/rE0QDTLczzT6fIZB6hGBgapm8qltQCBhVt4ySXboWj+qY9zGgaY1nlKfawNucL6bdWmE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N4uXQfMYWz1dpIFZkh1P3hyMdVtD4bFuKZ5A4mVTfRq27S1ktcD9CqpY0uc/i0bbH6LY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KUKtMN38uuunAt0j4lU6hqBuLAA3GUKtJpe+p7XIHpCDKwhs8sIFstDeEsDtB/cLgqh8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xl1WA3eHln9U2xz6ZYOB7xHEhXqbVQDiBw3Xn6Ld7Od6S6Twui1PpgtIe8l09AfzTDSe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lVcFr6fEfQ2mcVJm0+0nknLjMk6InaHmkwtmnynv5LcuaBYQCe4VGlTDXhlOXToi4e1go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SDxRITjs4P2iYcX+xPtAIOfTcG8ieaG0PEU3GB1VTfAMfdxSeYy1VHNwXgMYOjeZTqhc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7h4Gl8O59lTFbaLWCkMzBkcl9oo3UqRbbfUky3r81AptfXrezr/YVDevBqu4nEmGMbGkf3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ypOWwOU4QDaVlJ5bY0CCRy/dVzDJbTZs4I94n84Tm7Iy/azgN/UrZmte9211DNSo7RFt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zHOByXqj9nosGHVHcTk259SqeZPLPL4I/Ztjc904nKftO2Hc0WZs5obHsYFEPFxfyDPe8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hY1z+OoT1VMMMMPCxruvN3980Nnp/wDqH95Lerim06dm0ba0W3ASGiEKv/Fa8l3E1t35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cGzBPZOBfuxzjJXqxxe9zRzqZUk+ZKAYDP5ouY3haYJJATmEE2GCAf1Q9Sx9V3PoOygV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COXmt23el8cmQhVrPdTY4/w2mPr0VLZ6VFgvy/njzVlRtzX8J+KFN07vw70ch3WktjwTq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09Ezb6Ft9Hlzc3qhbVjhyw6g91cJYyzLvaPW390/Z9iqOtd44M59Aa0Fzjo0DVBm08OeI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s1MS53tFbugdzflrtS89+ya2k9ophkG7SB3R2egSKWt2hd/RVNm2e1oH8SqJls6juSm0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5u6KntO1SLfC0a/JFld2P+jS/wDznL7LsoDGuPhpj9U9u31KYDI7glX122D/AC2uFoA6j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srjBrOy4nt27oUaHDVa3jqR0/NXzdtWz+GwY7iU+vQLKgjNOJ/so7JU2Rgc83j+XpPbK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1jXXSU2t9o1MR4Sm7TRt4ncJc7Urjq8I8Ra6Q1OdtNSoKI1dZOq3zbX0rbdAce8jtFB52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57JtVrjuXaGZC9fSBB5twT8E1/wBvfRc3QbvKh+2VTWBltQiS1WVNsl/NzaZCt+1U7BqH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Brxl1rsfHkqlbe7QKtkTu7mwnbt3qBo4Mj81TdV2iiKQ/zIkkpjG1qxptM+AM0RpbEH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7ucnLy2VFLXdmyTz81VG0O3dZjm66x17pnBTpsqOscR7X4mn4LZ93TpA6s5yB16p76wdT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8pTtbJk2O/vqt5ADXMbTefnBVdhE1qYaKZGc6qlc1lwG7dd+qsZWJpnwXNlvl2VtdppOH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qzqCpc2yp7wwVdTY2vTgiPC6CtwyjUAqjduB68p+CjeztALi2M69h2W5ZeLzdUkz/f8A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2qyOFoB7dk+nY/cP8McvmqNV2zn7RIDWkQAO5VFlPdtZtQOvFEf0T76m8zaGt5x2UVyG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IIipTMEIVdnvfR1AZrdzlbLV3hIexwNw56KXHC3TwHNOCDzRNFtvsuI+hd9coMkQW+Fs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jUc3M90x9mD7ZHDHPULcUHGrTfSw2/BE/pKqbE5p+0UTcyo0ptMANzL7dCeRHb0VjTob6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Isubn5JpGOi3UOL6uLSIjunbwbu+AWTJcBp2x6Ku0BoLncIk8kzcgVNxwWnF1pTW43Pi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TpUYqRILXH91yXZA/ZW6AhwjQfFf8xsb20n4eHYDo8Llb4XUxwN5xzH99EGNN3cJtD/i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UKcPiCyoPaCo0xjeYPkCqwbjeAT9FUoAWPAkRoqL2ngaJOYnpPlqtoDRwzp1woB4ZH5J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nOLW8G9Y088wtpl7AS22XYIwiWuYyGZPP4SnblriJsNhgf7J+1Uy2na40nMaM56nsqdE0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6YwT3VQUTz9ZTa7l1Q3r6xY/xXVdT8FXquBIoVc1Pw9fgQtqqQN7Vq5PQJuzOpVGmqZN5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wOu3bAXGBKvDqd8Q43fRVzc64utDuzcK9zi5rdceh4t/h/r6Ii606FcPGGNvB6f3C3h0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iq1wyVUYCGx4eV3ZMss3lYCWR4j5IPdxPqMl7jkuJ/wB06mzFTwvjJX2t2arm8LT7KO0bY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Df6qmxnqtnbpjL/IJrWgbx//AIjmgaZhtThHZwVffBt8R+K6OSc95JcTJKDGQdpqgPjo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tZtR9OLbn6fuVWdsor1d42Kr3MwJH0TKVKjWYTxRuzJR3jXS9x4T4deZ6IuO0UH1niLp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5HDUIPeFttOmXXGoC1zM+yOae+sbZbxWa+S3lRgD0yiMPuvcPLVQPCBnvOgQccSt83x0t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1T2W+sa7khL8Nl2cSmVLXGypc79fkE8B9tPeyQ4Xcvy1TWEskgPrX6Y/vRU3n1j49v2s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915fYAA2CMp2nrmxSFN0ymBguoWgud/07uvyRqbOb6oF2dZ/vkoeQys5mcavzP5o02Pi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zPBTMcLTw4VJ9Rj3ZwQcxyb/AFVai87h+pjmtoNOnwuIHEcs/vKe0+F4z26FNFHDnAVB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eL2tYeZVd9e9u6tIewwW+X0TrhdvBP8ARMaynxRJACpWiap4dNeypXV2gES7nCJpssp2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28VSpER3VQPDqwEBocen5J15lxJcT3VAMqw8OIdT065TjEsAl3knU6Yik+oan9PgsOc1x1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fUjOTKZs8Plpuc4aBqLGVTUq3QwiIa0DVfhGBCKo1SOJ77S+6Lcwi51OxxaRTbrH9mUzc0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jTKqVKe0X1a0Fjhh3yVWq4mqZ4IyTjP7KnU2q1+u7o3Ynv1OU+ptJioyIJM8WVFKo8xx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UWVWzpL3dp+KpMZvK20Ro0obRWexoOjQorevp0hxXCQX9voqNJlICrWN8RymfywjUhlO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1VuzsNOi8tbvD4TnkOaqscajnuyXvdmf0W7Y319RwDA3P9+aYKjadSs6S3nxdgnU5v27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32eXVjh9Rw+gRNR4EfmooBrBpnH1UueD2CltEeclNpgQfeOi5kSdMYBj5lM3Gzlnu0wM3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9wvyC4AdAmfZJa0iGuLcunn3RLadt3qwTyjkE1pmp6qJzg9fNCnSwWC69z5GnNUWyaVQ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urfxHRk58kH1Oox0T3bVT9mCOsprvBRjdxW1b38kGPLr7rZjDQt2S1rHcGujRqmuZSNG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v5KpsxrNqZm72vj6G0qIuqO0VRuzEu2h4DZIBjqhX/wCI8VR74axxxP4kNofVZSpNFoeY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WFs31OYVNjqlRxLroBtE8oGndPp0qlIvfF20Dl2CtDWh2jeZnr5qo4DeVXHDZw1A1CXu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Qc05i0dSizZwxhLuLHDT6fFMp1i1hbVve8NkExhMbUD9n2V2tRw8XbyVSgalLdRm3AAV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baeC7P8AsjxAQIC3m1NDKmSHN1AVJwc2sWUJAqYInljmhW202MMim/2e6DKWGaN/C3qh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zUwymrq9tdsS0xa1vwVSoyN51drH6p7ha2q3iNRogO+HNUatLdFpZwBuLO4BXqq9WrU/h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6Km5zXOYGQbmSE4MZuObXHju7IUts/wCH0XHVlQDxdkBS2EOcdQ5tv+ycH7ygPDMy26E60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T+ysrMLM+FmnZGaxpxgT+6a2qd4BkhvhTg/aG0abhPMlDcvstHDayY7q520cR6sVQOuG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+xQL3erA/ilsIN9WWW6O4bj7qo1GUKj6LabiOHPKf2T6P2Sab+VRwAPyTw/wuENeJyn2ON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RZtIbmYt1b2T30qZZSq4Ocz1RpbS0vp1Opzd70qxxBI5jmg0VjQcdHj9UftmzlzGusLg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7BVm0Ux8conZ7RIweY8iqjHBo3vBfPD2+q3tIOqm65gaYMHX4YITWbQ5tLZ6jOED3s5n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d1rHA4f/ADf3zVfZn1HEU5sHUHVWQLNITr5vgMLuTvd+Kr7UagZtAefIgYARnNJ3iaqd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HMSnVHF1R1ssf27LeMBFa32wAU5tN9rbTI6zGD9UajHEsMcPQ8lQNTijUDE4wEGXDgzS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o2f1o4i+kcgj8k2m4lm0MBfSqvxcObXd0XPdM9o9FJrKh3lQxVY0SRgr7Xs87rQ9lM47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01vTy6ZQuqOeGt58kAASeg5lUqUHfMaLYHi81u6lWpVk725oJY7rjzTdwHucZDWupwHj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6xrRb8JCe0GWhxAPX0UG+ubVgXQBafjqhSp7PTc32r34cg3aKNPdnLCDMdRKNdoda05I5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SJx+E9kzcwbGSO/VPqMMfzfBNNGadruJx5QVTNenTdTIPGwxy0d5p1SoZcXGVaX2tHEf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iOohMg3UQwME/knlzHROG6T3QFVrN4CYZqGt97unWjhbBAGIVaswcBi8u9ozyVG2XB7G2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aRyARFl9oYWz73RMFN//AMRcNXdVSqGiNzs+jRpf1ci6qQeWBgegKp+FhP5LehoNQdtQ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TpdlVd6ZDmloOlvn+6bnEfNVSQWXRB7ckS8QLoRtgPdzVQt8bzu/L+wqlQt4YtlB15a1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MOwM9IVKpuBeMRbkHk0KmZeazCbJ8Azqt67BiKYjM+95plXbHOgCGUxj4klAmi+pxZiS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3ezpPmn1qu0NokDw02zARH2mu950yNU/fi+qeF1xyFc5tzKebPf7KnUJDHOecAaRyV7K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Cq0vZrDR4jl/f0VCm15NatTBqP5tb/f6o0GQyk0Qeg7J0U6bqgbHglvZU37lrRw+xA/v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tgARGF9oqk7rwhn6lVm+zaAB2VWbZdDGj4KnaZOCT3hDomk5aQZHVcPg8dM9kXn2tUKn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qt5SdaI4p0lPpOad5V8Lj4cIMa317AZB6+8UbXuBsJI8Wn+5TNrc1r6lnFbkdrh2T/the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A+ae14Zx02GCOEa4VSjTc5+jqZnIQaHhlPxne9ekKia1JopNubTcXQEJotdyucfrCFSt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UNovD3yQ/CdVpMA9p3W7ohU8ILQQHHJPNURTIp0GUwDoe/wWzGi8VHEOutMwn73w2zpM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icwqjq0764eHsc/mq7aL4aDDbVS3eGltwHTKE5bM+Xkm1qbr6gdcMG5X0Rq+Xgc/QFmG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oFMqXHKDuZw0Km5zvWltzh25BbQ9wte85H1UIz4BxO7jots2am3L6jiAOXeVTdXqfaH8T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oYvxkQxvcDy5ptFj/V0m7sPaMkdfyRrCi1rWEwX+FnL9EDTa6s6obRU8LfhzKY6pUY92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0tkO82mo0S2m2Gt6qxr21HzF3JfZ9HPGXRLn/ALItskNEY8FL48ymui6rloDj4Xdh8UzZ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jnTEZW/21rd614MW8LRpgJ9avBc1wiOzk+pG7thpu5Ykz9E7b9oZgjh7Dqq207XiqYtZ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6nUnhnMrx/NZ0XBho1e7QK1jd68HVy/5uoW8FzWDl8OSsncspNdMRL3QqdATSAaLi3XT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u/DUwJ56p2+ZTotd7LXTj8lwAl+l78lGsHOqy/hZTEx1W0VnbtoHgBMxC9aDUDuLj/Mh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knT9UZbpEfiMKoWiXmSXu8Leqvk1Rb4nZ4k3Z+F1SpiCJjuVVp0Bv6RJup+7yBlXbY11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n+n5Ko4struJawEyWhEnM+h4pYqPET0CdU2qHPxafdTqdxqUC6ctyecfNXbrfdHP1CqV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4ibczC3NJxqWauJ5/wBAr5DKY0coa8Mb+I5+KDKO0Nc+JN3q2/XVW7PVjaB4XtLrgfyV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62rBy9v5JtKjSZSq5HHzT3uoiq9+XPuB4uwU121jcbjiLvqi6xrabfCy2YHkmPYwUyDL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1N7H1HiBxf3CLattxxAK2qjsrHbx1NjQ93sDmfqm7E07xzRD3k58kGtp+sqtk1QCCJW7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906q/fEtgYi0INdtLmkAFrYJn4Km+sQQOEMGAFbdhkwXaAHkAEHbTSdbSZioJaSUH7RVF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5rfUavctnn5clVp19me5gbrE56/1WKLdqp2jjqHdv+at2R9hGXU6pm0jkjR2m7GQykbWl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waj+GD+qa+m51vRr/EnMays7aOYugM80X07n02t9sA3eSmmadSdLtn17I/8A7r2b5f0T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W/of2VVjwIcCS55wOwCZUc11SmZLecCdUypUrNDt47DfcjX6IbvaWYMTMt+ads9Q03c+E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IdJ5qza2teXgO4hiVfsrH06vshpkE+Wq+zf8Qa5r9Q4iDPkmUH7Q1rR/Dz4EWPEPC2dr6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yIEAoipwBo1aNRMA/upaW7TRGImYXHfRf0OQg6ynB/HqibDs9R+D7rlwP8AVcn62zqfo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HQ2qBxF5VIbcD9o2fgef+pSKa2hVmqD4ZwVZTb6+o/dsaeo5+QVMMblgj4807a9nB3lPFU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pBfTewhn4Stmuc/AIi7phA3Ou0PrCiaTi1sWnzmR/fdXhznunhLva8kIJp1JuuZ18lbWE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HkQ1+hsP/wCqqxrCX7z1b5zPU+YUqavhptLz3hbA6hVtql+HM5tVcVbalN43eMcXl1TS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SV4i4/Rbxw4KeY0k+ae2w7pzgb9YZzk/3ot8wua+hktBtNvMK7ebx1OAxvPv+yY0bGxsi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lXL95cLsDRYQZUg+aL6lrbjBDRAafJXspta9z28bR0T6e5DRWp3xeQLevfyTqD3B41kYU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4FgPEFtjWBovp46cluW1C9lOA2U4NBNvEVjoVUewhrdJPNVnV4L2v3Ya72Y7Jnq23OaW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JA753E3JGGtd08lZSFxD2ltOJc/z+q2mpVp2NqDQP7qnU3tKnSgaMm3ARb9re5jNSGNAlU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4Bp7fBM2Bm1b1l3iIji5qhRpXCm1gJA97qto22rIhs0x1zr6dodkwzkO6BbnoqLfZfz9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jI76IHaYnoFwyZxoqlR3hbAdCBpataXYxC2MBxO8mofPC2dlPL3S7XTMZVRzy31beJx9k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sBHq7fFHWOUqvVfTqsdHBwfU902tt0Bxy2kP1R2raWGzkDoO5VI7S92+c5pcDpb+iAqO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D29BqqwNU9cn2TyhWUak13jjcPQ0OpfxfG/onUpZMG2TzTd25ri7AE5JW0zcHUXcDhrP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wda/hk3dJVWmMuLpvcZn9JW7aSTaNdPL9U7Z6bL6zYtjm2Zk9FWq0qZa6tUkOuGGiB+iD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bE3ckUabMOeRyCcGNht0yVSmBw4/qvAWoOjhpmIj2kWR6ylNo9BpgxOnY8ltDKpcyrI/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nigMubyl2vyW5ZwtgMdyv/pCbXjhb45Jdw/0TGUYhph0+7zHyVaiW2sEvLc5nLfgm59T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mU1mztPC9z9/U8TvgqoZY2qfEO3Y/oqgrs9ZRZIZUzy+UdlTrsiCBI9noPn+qr0toLHM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nRFS/wBXIuHEqrKrS1trzpriFTbtBcBp5q6mxjtnwC5v6pwuFONPyRqBop0/Cxp8T+6q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PxTqpY64k/w+XmEx0s6mXRb5rdbOLnNbAGmAmPLjvRUsqN5BX7shj3WVATo0j8pQe9j7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80m2snhByVnw81kk8vRlUQ4SxkSAn16bLKocIvEyU8ucS45lQBlyo7LRqesP8Q9zjCe0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93FzP7KpUp7OH13mxk5taNAm1NvdBkNEu+ZVX7BQFQQbqr24+apku+0VHjIfhtLnj4Sg9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MdE2tUhlMmxg5n+is2X1dEwx1Q+KqVuKFMFjWRc4Wtb3JW/q7TUtdw3xFx/ZQBFNsVH1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9TYjI3fFUqNgNPUfBV3bxxcDaXWyfNUrmy9xlo1M6yjWqPLQYNo5SQrnM3eyU+INI/idF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cUd20kDU8ghW2ggvkWs6Z5/BGjszSKY8LGjRUalU7x78imzJQbTbT2eo8y9zzx65+CpU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0xrH1T90y2aYL3O9nWVv2tLm0wd3HPqmxtBaXtvAdkn4o0qlzabgIb/Xmm06DHU5gNIG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220++AYAH69U47JUllpMaj5oNqVGh/jNvNfxMtGqe2oQWvbl3PyQYyLGjkvUViytVwahP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m06TiG4Bk+ZVbcibwHtnSdJRfUJLj19FhzVPsjK9dUc2p0HIpgr0Lbo/5hhjP4gsNdTeZ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uy7LddE2/PCikAyl10lW7NQfWuPFUIw49EXV21G1B7dQ2jyDVQIrFraxgZuIPdClT2wk6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tbTPidGFRddUh2u84UyhvqraR9/itPmuEk07hc9miA2i3dNd0nyCecujJqc0HVKt9nKwc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sYltLKA2KhNU4E6Ec8raPtAbv6jWaaBE7VSvrPF1JjzAPcqgLpaOGGc3aQg5wp38w3H+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IOPyUb/1bBDHjCuLWGGZvYFtLdlPFu2vxjqmvpbTU+0MB8YHH2Vz2EcRBnX5JjqTm0am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daZNpMx/cptbZ5M59VUu/Pknfbqba7mHVlP8wn1tnp1qbfYa9kiPIrcnZae9qiwbt2Pk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/EpjI81Spvougu/iNPBVarNnbxRqeSucS7z9G92ch06umT8UTcabhUaM+0JClrCKFTNSf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hTq05AI/6g69kQ0U3WES8thzI6hASadN7iJnwO/Yyqrn06Yo4YXMywnX4JtdsknxAZt/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Y80Xw7+FVYQHMPdbnbhaKmQRBk9VDSOGng+/n80WuE03ahUztUgTl+kg4/ZVaD8bxoLe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fODN5k6+R7IVtg2wMJwabzoeis2+gWz7Tea9VUmfYH7KnMXDCbaWbxngedfJU6G20nUa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5UcX0mE3Thv+wTapuzN7n4AHJbxwqZE40hfatkbwZvp+73HZBryd3M4+qyWvvbf9f6ra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fsiS6mG9dbOyHrKhxI8ky4kgHR2R8k5zbqjAy3HiA/ULZ6VW1xpNy8e10Pooba0Bwdh4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A0hvWvp0yYIHZbltQbvZeIuIkXKntVR9MsrcDnAe11Vr9VnxFUG03Fm0gy/ke6fVFSnU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YkwrHO3bCZZRjIH7LZtposcLP4nDzGqZXL2VLWy2/JnlCFMEP2bdjd9L1YcggOaeo9Dbq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uqOzuHGHXHyjC2ba6YurUR6yXZLenlCp4Ldnc0uFQ6tdy+CAc617TkEFVCD5Le5JJCqn+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zrZOkBVgGm5/iPutQzhXUZ3YpF4PeOa2fcPa+vVaL2TOvM9Ex7adU1vEbnC2QPyTd9Sl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z5qpTp12uDuJurZHWVV2c0jSqAwRfdI1VZrRLbC342hNpU/GwDHZNbsrvWw6nw940+So7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sdy6KlSJ4Sc+SrkttFOn8ug9Nd1I2uaG/mrTTNKoXhs+ySjQMh1Hhu5Y6LeggH2O2YlVm0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E+llrLbp0tgrdEzUc4t1TnObJP5wMKlRIFzGina3qmU35LvEO4wUH1op7OIAYE6oH566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ZVOrtTrqtX2SP4Y6+aDKb7r3WkdOqJfi+22n0E5lOYRcT9FTZYCH8IhOIawzTcHAczjm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a2Nma8Au79FUZXdfTraOGbVbtIbvm04YewyD8VO7ZvZum1PqVL3MpWsDQ72olOouuiqy8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Nnosucw8QDcNmU8CmW0xw7x2o5kx8kd1U9YX/wAT2nOJhPp0sbptoVINt31UEkp7Gj1V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+IRACNNrcga8gOqYRB9lko1XEdZKApTTadajhn4BPsbFJx4UCmVhMzBhbfULSXNIGujfe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eHN17qtSa5jqxYeLk4df6Kl/w9tzb8uPbn+Sp/YyX7R4ZHJn4vomUpMscG3dFx69Bq7y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kB/eVUpurh5aLd6BjnwlOqbOX1C2nxXHTqgGW8XDkclLppMdUmJwC3Udl6nwMJug8Pb80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9tI1CQ1/zW0AvG+0AibndeyHG7Xqj6zhMeIc0YfYIzYcNTt4+doZo3S4KlUpAbPWtuOS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dPtdMckKT20gaQi1rfCfNHug1upVgRddlvJdlIUU2gVHYbUJtDPit1Xqsfu+HhGAinOp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nurPaA6GujJhbx5JoUjDrj49fohQ/wCHBjWZ4rNVTr13Gs+4Nh2ecIUQKfARo7TOn9FZ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7aCHHQUwMlO+1ndin7Mcug+CsoUG7PTbBddxOJT8/aIzSqP8ACHeXVNbsjXVqjcPqOdE/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S8iGgt8BHZVKmgr1JpMdzxAJ7c1bRcG1YDGt98hPe6sypyadPMdUxlceqa4VS0tjH+6u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0CbU20sBu4g44Ecu8oRSdTpUv4UMwO8Kmxjd77RLup8la1lQsd7gsat7vqFOzIbSMjv8U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o6hOc9j/AHW/hC47u8uPhjIXAQ2B1+iFlWk3aXC2Y0H7IOpllRoN2X+11VrGgHBgPH5p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3W7uV9npOtD+FDe7Q/PJrU0bqueofiUGUthc1x0FxypGyAVB+KfonPsraXOfbI+amq44G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uE13+Fvujr5r7VX4tqGd3zaP3Tq+YLbwevQJlItFQPaGuH9/FAmq7ci6KpIwDy7+aimw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+o+qPV8ob1VMbcx1Si0Q19OMeY6oOZWDnnFsxb8EHVrG7RTzTt1d+IgJrrg95/6fFd1V2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JEDzWpeyLGtqf/crK5cXyCyxmh5R1Tdnc5jKjch5YQIhbNeynFV4bvGYc7qgNwID8+yT+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jdh3tImi0UC3hwOEjv3QFopVWCadMatPIpo2hobxBrx2Gq/5im2SeBg+hnkmN8VN3tDVp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nyE5tTKdD1r6hgwPqr2Unvz4bvgnuq04sb7C2is94a21rbYiRn6prqpdy4rVmpuNqIni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B2+IFzYx5hNp1HgU3N4arjnyQpUNki50uqHknVHmswEnOYITH+ufboIc6U2WAOaZG84bV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TJerry1sRaMBZ1TDVuoMdo9whMBbRcY1dTElb/Yto/5ca1HYjtCdvmukD1cYhw5p4LwWv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jU2YjdhwqlnSMy1MsdF0yPgmiuJoPOQRp5FULqm9pVX+s/E8aY+Cc1zHNqmrBazFn94Kc2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E1rKhaRy6prXWCnrdo4FVKW3+sLG8HTsqb6bi6lUHPkeYTqWHsPiaeiDa9X1NJtt8clU2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nwI5LZqtwbSlslp8X9Qtra1u80rWvb4vex0W8pipsznC5kjhd0XGwVaI9oGR80A2ra73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hOfRcSHatLtfink08FsAuGfnzW8HiA1GJRNMPaHvsNxmCqlalAaH2lv6hDZ4uqN/hz9Q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rZPshrk5gda5zptUuBDW5AP5KkZufOituE6kdlXq++7B7JtNuXPMCU9n2SkGPp5qb4QB1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19RtzW85lNpF1PdPeJfZcQf1TaX2lrqLWktLaeju6tdONOyMo7Q9+/c1vA1xnUYTajN2y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6VRnrHNgPJwR7yL2g2VWwKtOWtu6gBBlI1b2PFzDJAMovo1KZouuf6wWjzCDsE06YbTsb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DW1mh1J3C8QgyhS9S06D3AqlXZrmM/wAxtN36eSrbN9qFMUTAdZJImdU2vVqmpmx14gg/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TqR/mCg5AIdanw0xNojrrH5qns+xAet4nHnA6/H0bNQFc7h5FNw6ZT9nphjGlviiSe8r7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588fT4L1hvqc4ZLh8k1lPZ7WUbnMdfBiTotlo16cVXu4X8o6D9U7i9S6pc6OOB1k+Se7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tiwfRNrVgWGoJpO6R2VdviItbdM6KnWqsa7f1IDLeQ/JVBxBpIdbM8+vp2h7fCIBCHqa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/Qq5tR79nLQb+dv6wqLIl3InN0K1puqF583ZVRlYHemJ4Z7Ldt3bnETkSKUYREy9rHDTJ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ra6U8uqcfJOrVq7aNPLg0nJ+C3j6r3dATC3lFtKnVcbabfF8f76KsyndUc10XE+IxqTyQ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hUn1y5rqs0/9Oq9V4ZzWt4QB+acS8iiyBvHnijmByCFDZhbs1M4/EeqFNsxq4gaBbjZ2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NbUcxhzAECD5Iv2drd5RwekHUH81vaptexxDwR0BMIVazf4ri+PP+wmPa6PswueW6+Xn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Nwb/AFTMzdz6qlSYSRvg6AJGBP5ou2p9MOMcH5Jz8uaOFoJ/v+wt9Vk1KpIFvQJrqlwe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OC7wxyT6hPq6eG9uqmvIA4qbXaM/qp1W1NJGDwfzf3hPDxkjmrHaEQVUpX+uDbWfib0/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tP8AldyTt5DBRlzD/fVV37OIuOag9lvRCwB72+09058kaQGHjLyIJHZVDuC6o7iqVKpt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99wgZ6Dr5rd7s16cesdTHDpgfqiGEOYW6+IgEeF3KVTL/DOY8k2nQYaezvNpzI01CY1z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NCOyBp+JoggnpzWy0XfwxVuPyx8FUp726s6mXcRyHt1UpgHhdzPkqvCxxY5rctxr0TnE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Oy0QHZk2p7qem84fyCZRp+Bnte+ebvmsaIuPjIx5eni0591lRSafA248rua4vDzTabYL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yLKe7MCd4m0KdE0agZxPOpnsmnad3aG8NB4MD66oNYKcHiDAbCw9Oeq3Gwtq3klxbI4f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jMhvPKbTY1rqjdGU/A0r7VtjgKhBPdiFUmtBcXvczPEThOqWufTaJc+pMJtTbHCnsgMs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SYyg/hZEECY+HRHcsrPqeRkD2scvNOOzUa29MAGNB2CLdopvbTbBAY6c/iTjTYzeSRwjx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6qFdTbLfeOAqgD2icO4ZdCYTNSp1e6U4Oc0Ygpgqks+pjyU7PSruY0eyLWwmVtopS7Ba3e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faA7fameqBG00nUz7XRWN2lm98oHxQpio12fYyqjw/duaPaMf7LdwGv5CZn4rhFQ9r0S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mtr7LV9W2N22lPF1W6pU7JwKdUWzKh2adM8TmQ28/sgwi2mZNwGnL5/uqh2drcPz0GIE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NZGB6AADJ0AQ3ma59j3f6pxrmmdpxDSfD/VF20Vdjb/MJTm7PJqXXAbO0x8ijFHdg+3XM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7iv7z9B8Fc5j3jW1oMvTizZGhzXRu31Mt/0oN2irtVJ2olpA76I3bWa1s6vGB8kKgFSk5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3RPhg2tnjJHDV8pGquptaKDmeG3JQ+zk0SXDwafJNvNEtolztIkqk6gxzdppy8XP5c1SO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jxNOtsoXloI431Huu/0rAptpM0ME5KDqlA2sbLI/NUalVhcIaGlr+KT17IE+ISdOiJpE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06kTweEiInmU4XHcc36/A/ut4HjJtGVFIese8gM69/JOdUfvGCXVMc+yY0UwxzqZNztN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nhnE/umDa6DnVHeG7I+aIDiXhk5cTufL9kHNqUw1xxV8TvJqD2jgqaN6H+qDGQ2eEt/X4I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p/NWhxLR0wiScphqO3FF2lRwTN3bXGrnO5jmg3jtnS8woFIQm1GvdTqzIe3Se/ZesoBl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0qdjc6rTmAOf9U6htTHtaRbb0VPZqjpdTdFJxxjkt1t5DWlvMeL4IXD/AJU3HduEwdE5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08fNOpuaC10gl45KKAa4OECpzj91ZVujQ9VfUuN9WCDyZp+eU9n25u6nhkGU0kFs6GMFCq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spVRHFpPIjp5Jmz1GE8fGx+LXHv0TpfUdUa15DtIgfkhVpVGufQcfV1BIHPCbtW+htbx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+o5m6LYuc1eof9oo9Bn6fsvWTQf9Fxw5p5hTTOoILORRbWBOzy7iBkj3T+SNtNxc10l3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1B+j+juYTqT/AOOJ/wBYOqpPxdbwnoeYRoutNKPWN/JWEespO4mh0B3S35raBRfa92Ij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hduuM5RcKFUsY828AxnRV9abAwm0ajAT9lc6ZHjjI+ajbKjxODVBxVH/AOsq7Wjh8bPI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XMIYeHUTqrRNEFsW0/z6Jjatas57jc20CZVSltlNrWObDK0Y+I5LZXFzN1WGGAacJQp1P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nmE/eZczPfh1/vuragAnibHQ+jaKtGy57rDnT/dNq7NFKu3BJ0eO6Y+k1u7r4gEgXdD8U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yde86eaItcY6IOJJMauQc3T8gmbNswurMAcOl/NxPSEXVHX1D4iqFV9Oz2XZz2TCHRDg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9pfeGhtR1rc9kadamy5wBZOjTzVOl0EYCtPA5pqPu7g9FstR38Rpm3kB/VV96zfUh4ZOg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MaIHveSkeOg65h5a/snl2XONyZTBIcwNLndUKdpa/eiQewQARlVXHxGppPRbuBa3jHx5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1v/TeOfkmULLrXQIyHcOqpPrP4w8t6QOZhClWM06b73l+efDP7Ko8uEVTwmf7/sp1R1S4v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nq4/kmOkHm55Ex2HdXDaarGNic8kahp02xj1nIfFCrsjHUXHwcgG83FMo1nNsBMVBGf6r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xAj6rgIa5uhc+5x7ADQJrt6HudxBgb+XdVaBdNV+XQ0C3sgBklbtrP4oh1Rp1+aZbRNu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PAILToTywt21tW2OIGtH5LZ2UXmo57bjTJ9kdSr9mbU3puYwc7uhVtcXFx0DhLp1P5pp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yXaZK/5h1sez0wtk4La1tR3F15KmylV9Yedvhb1K3dKab2uDAef98055kubEDog6wEu8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Nj6oNqiGNHhB/Mo+tdkeF/EiH1PV2nNvPp5pltOX2EmeyZXb/AA6oExycpV0hrgcuTDsz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M3f7fkm0XOFjcwzIZ+5VRkTu3ubrqjsxqNsLYaOhT9o2ya1cOgUGtut81ftGzPeykfVy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7anGlR8QpN593FEUdrq2kRSDhcjFUObZfaKcOEcvJbxjA9w0BOq4G7u2ofVjQO81UdRr3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nHzVTdOMNcbCqQDt2CYexpjly7IPFrxxOcOcByPYqlY54MT4pQZtHEx4y5og+ag5HJw0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/JUXDHFKJdz0XF4R9Vn0OD/G02lv6IO68k0PMM1ceyim0MZ4oV9UljPqfJOFIFt3utveP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u3VXZcOueRTKFCkYuENHid59VUO31hSA5N18p5JrGPZQpAZc90f7re7BXbDIk3SSqhO0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BFXduAa6m2mCDPVW76q6m7EmnE9pTaNMsotOZqC57j2C3u07SGiZLCdfPonNcxrXOGXP4n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KnboeS2utTbhpbRY6eQ1+ElVbnQ1joLu3bsqu5LmUnGS4+J39FAWSYTXGnvG9DzXA82Rpb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pmpTeGYdnBI7ICnutnYHRMcRnmi4UmD2TH95KsEcMtb00Xs2Nim536qo51NpYwXXuwcqd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XEiZ+qqU2tq1qrSWw0xyW943Bsfw/fiYR31N8OwHOEJrzumWG7df1VF7HNDrbC1xyWns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jG81t/dbY6nWDRUf4Wtl/L5JlGswUqByMzU8yVbstbaKmytPE0nPwW8q7TWsP8Om4y/9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9kImMKJtbzeRhqa+hXLnuGXuwD8EKgZUr1AZGYyn8VPZtXYEknzX8KpU959V30bCLDaB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CWh3shPqurUnOpkX05/VNdLKbntAbTB8ITw9oPCAHcweS3W0sYyTwu9kqK4a+NLmyv8Al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5ar1O08Y96mNUa5uZUbg1aQn/uZ+yDqoY4P8DgbJHYFU42baZtOjQ7PXBTnufTFPUWcR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8VTBntiAiW0WMceGDVb+SG9pPNIDgaGh31Rpbqs0iJaGZhetaaAYQ4Nc0iFyDZM/Fbyn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+P+qe9tZpLxo0SQhvt7SZcDBbwnzVxex5OgaRJVzQ0ufq8U5aPwgqlva7nvGjTwj4QqLq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T4FPFJrHVqmtwwAn0i+zm0u1HkjVc07yprJnHJCmQLRNj+3RBj61tvNhzKu5nBjErKjZ6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+ttLvtD6esDhaqhrtaKL9Gx7PdWOYauzP4Gub4h2P7qnN1PlnX5arh/4ftZHWFk4QD+k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sa91dWoN2gWxyntohUpbNUpt+P6pp2ttQxh9upCFbZm0+N/hIkhukZ58058MYWiBY2Wz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2C6k3PyKNgZTdpOn0Vr61c1RzENCHDlsDxI2bPTD282krdvcX0HPvcx4gz5qwOe2eRzC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ymsqMcWe7Ph/lP6Ki4VeGy1zycweapMo28T3UnF3UAwfkVOBVE0604DxEj6K0htxYIJHi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8ArtYQ1vT+8JtetSZvDINuCFdsVUke4cH5Kza6RpPHNo/RXXNqU+oOidwimYDrRo7zVeju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GC3shnjblrhoUS3XV0deqm/1jJ/1NTWVhFV+MnwSVs9HALSS5o9nlHove1wp1Kk3a4HX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H8f+35Lat76wNa7xfBANANxJAIkAQt3Xg7O4D8TR801znF9K2xhmbeyp9JW4ubbV0uyL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R4T+ycQBbUEhwKuEmlM9R3CZRo1IoXX0Z5OI8BVV1Vl0GWG4Aa9+6c6sx7Q6/eWsJ4j3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hjh7XnHIKQjcSGVPHH5o06o5ny8ltG6gupMbcIzIJg/JVtvIbdZY0Hr/ALrdAuusDjjt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Wd8DiOa+0Oc5hqe6LbhOk/VUt5UFjX5KrU3uF9QETykHCh2o1VOGXmhRyOpOPy/NFlXV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ZUgDeCSenX6pzLS8H1vwPL5hOzc+3hbzx/SVsYNSTmQO2AtnpNNKnVFKA7LhPQ9Am06Ti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2l3gFdjB81XafFUwKmlghCm15cAwHJyPTs7aUXkFxdoInmnFgO/eZaGeyP2Kq02se1wY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+pwg7bHllzQA5rolnOPomtog0t46XVKnQd0dmFX1JOXtFpejtFTwjALo+QTaTSJPVNpUQ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hCpTLmM8Lnv0tnUJ27Ya7jhuCZ+KpPr16dLiwzXM9FX+0ve8yJDnQqjKWzy0jgOBcPMp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eRj+WE2Gua+f4lP9lY4Uy4uupuEgt+CJdqea3tSm+Ww5oBjyyrdoqUZcbt2G8RTd1vy+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HsFR9RowTIKvrVDFPWRi3Vb7Br1fWE+ejfkvtPqjXBtbY4WxHhPZEQ6jtHjLefaOq2m4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6qpVILaVGLQcEwqFrwXQ+XOHIlAteXVH+0R4+qY6gyo9zMSOEZ6oVLKNz8X3FNca0tI5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1olBvveiscbuM/zQmhx8QtknCfT2l3B4J6LX5Isf4XcJ8k7Z3Eh4iw+WiadmaWtI5695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Gev9wnOdUi0T5lfY6r6bC11rqsz/AGU6q+o4tHFTvyHkYJVClVq3NDpMYlGpcXBg5ZT6T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6HmBPknsu6tCc1nDSpnjfrIJmQhuIFCQ+NYHVUqlLwVBB81Tu0nkhQNV9OybZM3MOdNOS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0x40YwT8StnLm3MqNIIPY4ITN0DFlxRecWNhbtrYLjnoAmsb4BzXdHaQBFEgievJREk5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6rmU6bstudEr1I3r/wDqOGPgEBWuJd7ZdgLd7DNOmGQ9wFtqFoNlI+qj23c3KpVqGLRu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17aR9n3fNGs6hRfRnhdGfrqnGoKdDZWm6wYB7Jotptc8ZNJuQU41KYD3Zxw691Vpsqbmi3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26q+mHXEZqVPEVvLWmo3QlbQ15kFv9/kt9HFaLR1cdAjQquD6+hgaTkq6q7A5LXCGNUb2g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0Cmu83VR/ApC5xCG+2Y06Xu0zLpOlx5qrT2ek5hebTP7oHaKQfQaAwYk6Zcrtjqiw8LA4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qbNfu2mGNz/qTnxu7mQJxxBVXmWtcRAGbimUd1UpuDwXvObBy4fgq7WtAYTcCescyr4v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E/1RdccuMcR6Bb1tJtO7NmhHmEA6nQ4NXwbx3TK1aKrIvc2NPj+63lZrqNElzzugZcO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X1XNyNbfiiynFncZKlx9F20OLaHPq7yQp0GN2ahyjX5r7TtNJzjbey/w+bk8ONtN843YC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X8Sso3Z0A1TW7c4scSOE+Iqps7aQD8hz+36lYw0iyWp2w1Sze0zwnk9vVU7CHhvE4jTsn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bq+aEeNzbi1NpGs4uaR4QPmrw81ORDsJjaTKjXz4vLl3VVlcN/iROog6j5ptPZa7nNnga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Gy1WvB1puAv+RTHbuuDvNC+fgm1HsY01ZHhlzUxzmNe05P8ARNqUqgdUgy2t06XJ/wDB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Ku6NS5wa0clFaixjv8trNHJrG1QWsHtj9Vu6VJpquGkyG/wAyqXtkxmqMpnCdw7IJPh6y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PrXTmmDE45oC5t/Nurf6KnReyHVOFw1kaohjQ938yh7oZ7rcD0Rs7Mc3HQKg7aD9oa51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LR2GLQobTD2+6vs+wDfbSNT7LPMpw2nbKdJvu0W8/iqhFOKuLnONzp55WqDarbmnQ8vg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yqYIQL2loOhjVFpyFuqrv5SrcWlZMz1UOdIVrS4hZam2siFghvkp3jvmvFqsulbvaWtcO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1IGhQy4U/OQgQCHN8RBz5qma1fhuFzPejTKG2sq3QbnECfj/AHyW2Oc214I0IMYVakRD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cWndOdXaywEgbwwcK3ZBUD+bXgygza6Lv5xqvVVBUHTmrK7YPI8wt9sbt7T5t9qOndMqsM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W1AHN6FPEk7vgk6oxryTNlLt1Ua0NHn2+KqXNNNzW3HdnmOf9VtO0ueLjrPUmf0Qrboh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aPYYg/qi0AGndaee7IP5arDSB06JpGC0yCg5n8drLwYx3CaeLfD2qbTCdTNOqypmLcNO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aHu4r2O0/ZGntVYVH0nB1PEipyVd7Wy9t19Lq3UKq+nAG7kwYuwjYLWzgdECqrHPioABPb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Max5PXoO+VS2bw7JXe2tYMhVDbaSGqt0BwPmt/Tb/BEvg6BbPSHgpiE4uJZVMmi7UGNU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8p5DLhiI5eavN5vy4ltpaehCfTrVKgAgtLSWyP7hVH1Krvs911zhxIsqUn8RNSkKjte0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pTmGcIMHr8VczZvA2YiPzTqNpEm5rZnVUHiA5oPiOdFnzVHZqrnNqtfTkEdSt2a1NxJa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nsbMNY0az6ZL2PY1loA6p1KlZLha9/P+iqU6QvdcGzSbLmt5mfiqf2fZazKINhcU2ptDg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R5BMqBoquGbDhCng2akGcrf7Tuyy+2CeyeD9mDT4alXJt5Q1CK76oGprYb8giam1Foczi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GvV3mPWvfp5BfxmufMzuy4/Veq2XaK7ff3aDRsLwRnDDI+KEM2tlMH/MpyB8UXOnoOy3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YuKPAwV3u1dwjQIQ9pdNxNmiNV9V90R5/JNNY+uGSPdPRUtjZl1Yy8THAnPDfWlsDk1o7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2B/nIQpuEl5LmuBiLca8ua2pleqapJa7eUck+UIA0K7KbX+yyJaPNVnllJgrm5pqCTby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c8Za02tjpKZR2Q55cOFUNGpNTha0gdlUDha9sus5ackGucL3AOPmrhgaeaA8N0ZBT2RDI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nNta4Hnr+aP2fjmLKTuh59tOaqQIPtAdfQ1tOTtWz+EiMtW17LSNjqnE1jsH8QW92psU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m72anwgtHEfLopo0w008/DmqHh4bWicjOPkqhaxz+Lx+X9lUr+Bk/AkZ/X6JgL2jZ3gj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7LoW5zzHNBnttmXdAUGsBefEKbeK3+hVNzmgbPvJYJ8Mpka3Kjt1R7W6Pawe77Q+sp5G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aLGENpjiLjyW6LXENwHTCwDNvFPuogZkxC3bfGfEf0VzcEBANVJhc6XSXsjwkLhBc7kAgw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SB4R5lH7U6ajcQNGrCc4eOeviHQJtPStVJLWNObT1RpUfG4Q5w5N6BMq1xdtTuJrXaNH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iiCfJCq9rqewh0cI69AtmZR4Im0D2RH9FcbmuaNDm6eibTa2dqr5EZydfl+yYzdue8De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/LOFTaBbTOfNcJ8bbf2/VU2bGeCjo7vpKie/o4GRPsjK4su5NGqpuc1j31PDvPZHW0aqA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if755TxslEtrXFocCcx16o0TRqPryMYybdf1VNlcN3ofe+BLW9GplrnX1cFtEx8lUbTq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8uSqtd6ogWO/F0H5/JN3zadRoMPBPixr5rf7FUqU6Af6htQ3S7r2W8DtnfUdr8f9kytVO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0hF9PdktdkFv6prKtI2s8T2mcqjY6pvchwdyW82Yw8gh7U1lrgJBLXc1VZBay58Q7qVn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veeQR39ajTsEmOIhNrBt22HAv1aea+1bT4fYnn3RaOIxEdFu6QJ6gfqm1drqQ2ctZ+6a2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m8KoKelMF145O5Km37OHxoWa/EHmnbvZnNtMOBEBNFQNtjFvs9wrNq9Zsw8NZg0/mCHd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AMBbLfaTt1Tc1zibSfzVNlSrA6U2mfmpbbTY0ZLvaQeRTnXiavBDvacnGgLnYLh+q9cHB5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sHhwGXaJrjji1I7Ld04LbzU+gH7rZqNwc+3P5o1KrBbo1p/NW7NO6ItL7p/7VbS4Rr1kr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48lDjMagaKqS2ADCpNos8DC6Y+H7p5qt4xo2U6q93KAOg9HqWcHN7sBMqbW/ftmHcmtQ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y6QqTBXdTeHXDum1xuq7Zh4ttJQdtm07vrTo4+aDaVMQFyHZVXbPDi+AWnkQnPNU5XrHV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r5846q8B9ZwzFMbz+n5qTse8e/nWN9v+kDCe5gqTE+pYLGn4lNqepe082uTaTWi52nFA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cHJHwRc3aSXd24lW7dspOJAdhB2whlw8VN8/oql2w0GVBMFrsKmymHWVBwCriexVj2mk9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CIm4ZkLe033OcTd+hRjllDUc1rAOqLmVDSqnUHSUxz2io38OiMFopXZAOPJbvZjxO8Dg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VGMbUa2rTALIzcApe6+pPwCp138RcbKR90Tr8UWsF1V7+AH+/NXVWX0fbxNvfyW+2GrZ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2unvWe/8A1UUakn3H6qKzbXREocW8aOfNP37HNeSTBVC4EgG4jyyqp8TKjuSrtqOiqfV+c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ds4bqgd74935ZCc3aI3TwXB3Jw/dP3IeH0sMq+9+FQ4tLX6gjryTqNSQ3QT06rKpNfg03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bL6Ut8MyOXxUVS2rcb3t9kp1If8AK0xkHke0KnaTRrMHBaRaw9h0K2ttpo7QykHFp8sx2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Q3df6v8AYp9Ro9eHF7e4HL0B7eWCOoRdT46ch8uOZ5r/AIe9rgwXQLTkZ1VU1h6wWtPwT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rYokWudyGP6pjRrdyTNnc5rajMtcKkfHKq0tot/5j254btJTDTeXNFQtgO6gJ7tnYGm3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6i51bm1znTr0CNImGzLX8wVs7otq0XubUZ3jl5q8adx4QDn45V7fDTLWz1jmujWgNb37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4FvkqF2X06jCOd39/NPp7XsznNLpmBrrCfUssnIb0HoCa3dlwGjYVlRraNuQxniTYNax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00wzLRb/AHCFOpTrBtUWPJwmS4Dp62Xf3hNHAwugdGhXbuoSHhs3yDkItbRY8twcklmk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/wCPn0lD/lmGu6Ie7EINNBjn+1Op7ptRlJjWgZcBr5L1RcKrhic4Qy4AfCUaTal1Jp195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oEIY1rIDWtLZKa+vSbZU4HEYtPL9k7cbZXpj8XEm2Op7QPHnhlCo/Z2tvxbdMnsvtP2y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5br7WwPdmAzJ+KealTaKxHDw1fa5clghxtNzi4ycZWyPYy0EmbMQx39hGgSdzcG1Hc7en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O3hOMADvzKaWjfMd4ieaFnj9gDRGKZHsYycJw2hrqbARwTnTmfimgHetmA13iGOSE7PUt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aNUk8Nro4fqj6mvJ6ZgH+qq7s2TSEbwWxHmvs3/DLQ9wbTdW5DX5lM/4dsjC+pVhxPPU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ywhVtpva1zeIkmJKFCo426va3Vw6Kym+nfEZNuekdEd+WPdqA2pcGhVqFIWsc3F48IKl1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A5cY1CzTL9qqiOL8gqOyvq1SLDgC7J5Kkx9FlINdjil2icGPthwlsxd/cJ7izgfm5stcP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GC4GCD/VCFUou2gfyxpzGflhSqI/AFUHux+SNNsXESJOqHWITgPRZ1x5raX1X0920jDx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Q1DFJvNw6q10UWDBYz9Sn1Yy3wnoV8U2nT1J1KFDYWNO7bArOwI95Pa2oa20VBFxGgQdV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+yvs/wDw6g0mYxn4rebbFc83kywSOisudZTljXTr3QdRNzKfsjyOR801zh6hgBB953JE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dO580N34Xu56gpha4Ne3MfAp1QOjZ2MGvJOZRxTPi7qEXHDR9VawTzUUG3O51B4W/FFu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2Qn1g95e4Ft73eJCnsrrNlJkPgSfL90dxUe99vhBw0dyhLqpdXNriTy1z8B9VtNKrFj2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JX/Z2752bj7J0KFtb+G4NbjWTxKlUqtY1s+r7z7yLzRsa0SA4+KOR5qmKdJwkBzZyI/qU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XHAAE8I/JGrQEvP8AEoOwHkjUd05tZ1jnEudTfjyATqVMbyu8TjMfzJhrw7anmQ559rp8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whH94R3DQB73NcWnoa6t6trtOvyTaTKFgHWmZH6lOdJ3XIP5pz3GZQoUh0aAv+frbgjJ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DA8AWRJjy6/ugOJmIOmnMJrjdUDDhg5f0QonhBM45lRsuXzbEG0+ZUVOGtEHi8Sc2m31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rNqgBg946qgNnqgioJ3NTRvkVU2eo77PXBwGi4OHWU+8N4vYbrCA4aTqrzxuM6clDRe7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t3NGoDLFgw4aKQCx3O3CZRa29uuOX7IvqOJfpOnMp1Q13tbTEw48I6ohg9UXFx/lQZa1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+yzws9/ue3oJ95W3E1Lp4Tos6D3nKoRvJeZjoqlj92HRIZlx+PJZwOisotJHtOjATnbUN4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EI8PKEWtMVKhDWT1VOm9jXx00U7pt3Xmg0EnZdld/wBz0d4bn9G6p1OhcxrzoDMrhp1AB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3owKDQB7lxVIVQxzzik8E2O7dkwUjVFHMt3pHEnOGGjwuDRIz25K3IHNpTbHNDXulo08x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AqDDhhpzjyKeL6gsaHAuzBP9lUmO3bROHPbcPJOpmlSrMaI1MHyxhCvs4qCmM3a2+a3N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/uhSdEW4HMHqCqrHwP+IUBxP0FQckN4HXU+G04hEMbTYXMwO4yg4apj72VKJ75Yt5Sqgw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AVOXNTlt3i3ZhNqD1lJujo080zfC2q3LHtOWqKZdcQXucMRGoHmhFjKDRM8k2q99zarTu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1/Jfadg8GtWjyj9lVFSzeM5dQrqfq3Tq3qvWD7RR+oUU6lrvcfhbvaqY+KfV2V+o4Z9kp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dk0+p7hbIGum8O4tcJlNhlrIbadMJ+xti0HgNTkObfMKmab21KWls8RTqbnOpkOFjPwdJ+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4HBzrldqDggpu8a4y3AbrKpk1rXQXMaDAYqu0UoqyIdIj8l6zcW2H2jkKm128D6Q8QHh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pa02u9l45t/otlFM8D6YJ7xp+ZVJhaWuptl35oVmNijX4mjofRtFKTvJFnUp9ag2z7Pr5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4X2j4x+6ujFwH0W3VAyS59s9JAVNnszcfgt6YYBhro1VQ1fV07XENfl39Fu9pcHGA8PHP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aU6ns1d9MNZvAHeySSHBGa5NFvh8vgqG1Uqz3mT7I0HOOepVTbG7Xe6IFjQAZ6qeU2gK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OXc+xT7alwjeiNI6fmtia8Mdmag0mBzUh5xzefyTrzLpz6MIB9YAFs2UcXfHUqjRpbMG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ZlbzdmpRbxGzQHp3VJtUWMzUvtz5RyV1L1dWnjUT8UWm024wg51zaj+ORmW9FcOAlzfAY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rBzPE6tEQf1W7FznszLj80XGlULyOuiYCHzGeBVf+WNwlwu5hHDqQIvMO+i+z0uF7sG32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wSSYAW71qO/iOV3VFrxLXYKr0qhuex3i94Rgpr9ocGth0HvhHbdpHrCPVMn+GP3QrUHNa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obTBdjXXsqe6Asa+W/8AyOH6Lcva0MA43f8AT+KdSZUud7x9lvKU8irW3DMWtMFzucpg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SnwN3QqH1brvD5ri3UAZe2c4THCsagb7JGo7d1eT4zpzTSHgjLx+SNQggNwz90Ohwrbe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Kc5im4joM/mqjr3UWMu4mOOsD907adpNRtevwMedPh3VVjIt8WECh9n2exokurvdr5Lf7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vqmxcmgimC/Dg9nNNLwHB2p8I+CZu4bXi8Eajt3ThXgteAYHM8/77pjNk2qrpm4S0Kgft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NFTaG1GFwxGZ6p7tmc0WxfIn5IEbU2m8uJ8Kc51Kk1r2kXtkknlqgmgNLTnecgZ0z6KI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cu5q5uCMyg9rYcfF5ooSeI6hOr1mkcI0EuaDKNfdubWrSbPjj6J1V9hrfi5duyzQLi48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0DS3MrPRMqbR4HTaOw1JW7oeJ3hamMqvJrn+J0CNSs5woNhpdGvbzTaNBoAkud11x/fZF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RNNzYtDfJVjSuFOkODGpOPqUKbP427DI6Y1+ipUhER8z1THWguyGjrhValarbDh6uJM9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GjosL1dNzvIKzaKhe4xDaJvIjl0GqYG7LTFQjDXE1D+yAc121VB4o8DT/wDaoaW06AwL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RAeZ55Qp7O5wDHAkEafhHzlVaezmnumm4vdmfPromtfVO89m0Z8/JbwXNqEvuzJEGIlVj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69PjKcXPfvZtIfzdOfgg0ndsogWF3EcqvsjQyXV9255OTmfghSp1nTU5fn8v2T6ctZwR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3j24bMYlW7plegRa28+HkqdWhVDXkQ8E8JEptRtIUteN3Ly6rd0W2s59/QYBxknoga59c0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DTY+mXe1vIPnaoL3VanVytbmcAAapprMNl4YbSNei3dSh9mo6xSbLj5lVHVaeQ7LXZNv7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cJw7/ZMG5qmoNHW2j5pgfw06Z4nNP5lPtZZTJtHV6B3g6NaBhqxBHO5bxlIcYnI07lbu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g1GsAfqhbQFzsAGAqjrGP2jeTThxwPjyUt2RzCDDm2TBV9Pgph4FSBF/+3VAUG3tHu6J7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2y35hVD/lvxgalENpus5YhS4lv4WlQMd1UqYio7IPI/snsBkvtbnzKNcjjqn6BCiKlj6h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CBoAr2RjRNBe0e8NTCt2YAdTqVJmF4iVbTY556NEpp2mGjWwHiITW7K0NpdAqjh4SeL90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5bPROrVmxTpiKTT+f09DmU3A1OfZChSfUgnwtxM/mg/aT9np9Pa+SDqDAI8T3alXA8Q5qn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S61x6q1vrtnc2Yu0/l7814Wmm7ha4Pc1zD+idstTaiGH23cQdn5hf81QArtb/EpP8XwK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afzCqt2baDJNtlSD5Z1Re+gBULS2o0Pzc3nHxTam/Yx7cubVwSVa8iSZh3JFwG8ZBEN5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7Alv9Fcy17dZpvlU3VPE3S8ajp3CNaiHM2po4qZzcOxTmu8J1b6BtJddOCzT6p32UsqN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6ntTYnVr/wBFv6EsbjhcZlcbSznPJW1Bc1X7NbTqtGgxKdRdcPjCp0yXFtM+DkQmObSa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dJbKPtMLcIOAczZaunYf0Tm1OJtQTpo7/ZVaD81ab4/08inEAXAwS3kVwnf0ByPJANfun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eqbV2Wq2RyOieypTe0uBPq8tB6rdCpZUboCZcT1KqV2xvGmyrT6dwhwSYc2fdVZ1Sagt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LHGGVOfQ9UXU4LaZHx6q8eBwhvDH1VwJc33efwXG1laiRZJ+n7LjqBzBRE9gql1ltRsBh7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edxTqBvEdBOVWqBpPDhnvALdUHixguL+r+TVnB6KkSeB3Afinm0EOO7I/X6qvsjjdYSB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I07Kk2DNSu53yEIWi8u9XExJKDqjr6g58m+SqBrS9zuFoHUqhUbHHT/VPcRe1jMtHig9F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sf1byKZB8ehWwsbO7bcGOPWDqqh3Ia2vU5ey4HPzQHTKaWbu99Oajnez2/onv2ipbfF9J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3MzF3JqDXV6LRH+QzPzKrMpyWseWiV2VGJ8Q0TeVKTvWTEGeS+1mnfslOQG+0fxO/ZOp0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ieitqPbN5PvTHsqi5wLqhyO0c0QIjxvLuiuczgfO7Hsgdj0TaTLzT1qRgdtE42Nu5A/R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W53NPFU3O5gIjeSPZsEx8kxjDxyLuWuIRrvF1UnhpuEZVR9VwdUJyQvtVYZd/DH6qsJLn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u7qif+pTLTPUZ/dP2t+dm2bhpA6OdzKabuJucfVF3iB/RUGlxBe+HdwAVS4nbouA/lwZ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zUI0b5lNogtyON3NnfzKAF1IjAt6dJXHdY08zP0QviS024GVVoHDGCGXn2T/AGUxtwuG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blU51cSD/ACwhOrcFCOoX2fYHX1qtokaNVFkxTEvqPIy4wrnNP2Sm8uPclNubuqLZ5ji8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1HCC4eitR3jg1rS+2YnqmMYCW+LzP6I7TQMsd/FYfZTd+01GDTOQiaVOvVk8WDGOSO+4d0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5rhAhnj7JpFrWMc34T/up9o1Gyfmqu8abeDPJp5JuloECMompwiZhwMP7eaa4ZhVnVsM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M7pxOpKJ+CA6ehz6pFtNt9p9pOGyXVKhaGSRhqfUeS6t3Rn2ii4CeTSpQb7Iy8j3UdxFj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qwmpUbDB0B5qlsrbTVHDw99AnbNtLXMbdcLevVPNK6q5wALW4cQE7ZyWm5wcQ32Rzz8NF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tetkBLoL4dHMgGFT2epBpUG3ED8vyTWVgbWuFp1kdFdQt3mt4yBP6pxc7iXUlMPt9Dle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fJDTBW92gB21H+HTPsdyt3T4ZcS93ZU6dEY5x7IVvCRo1oPPzQZWe51I54GReTz8ldREE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w0kz4k0NdULDUMObiNB8zBW6hzqVJotDuU8ieSdvmuqAvcxjdAD2VcUaxlvqxeZ0mE2l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vdoKhxP5oONS+q4cRI1/omM4fWOtHbmfyUvYJa7eOBGsamfl8kwUxvMyyk1v1KadueBG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CMD0b5zXfZxrGrh+FN+yhgb4T1+P1VFvgpsdIHMDp/RFtL5oOc9tKmfbfz8hzRbst0ib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e00m06zMVG2+Lum06IY5j8XvGp7BNbu2mcXODcfsodJcdXc5VQxdVaIhvMdeyt8bncb+g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ujr/AGUyy2Q6PLCduqYDB7bjr5IOqcT5y8nmi72jFtP91dUPE7EdFdnTAhNFGWP1qPaf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JrnY+S3lOTQ9pg9nuP2W8dBa4y3yXR/svGoVMVn4A4uHKuBlh8JRgy/kB1Q3vjdMnUE9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hyWzXO4W0gSeidtO0Alzju2tibG/ug9wdvDw/BQw7ulpDPRbSaXu6AJu/eKYbPCOIyuMV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s9KG2vLI6g5CdVrwCMeQCqgNcIcTkRqjeBdcZATjZcyh6tlQ6d/ijOG2Y6YTqezwB7y32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N6/5akGn3tT6Idz5Qg26GtBLfxD3Vd1+i5o1dnr302EHxC/TXoUTYBc0jeFxaCj4K1Skf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6cXttIN/ib1BRDQKUafhJTvdDrSRpK3ram52iBLXCQR2RYyo5zehTmPdFpmKb+HtwuVlN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9aywjvKfvg+mHZjxCfMK1gAuyIGJ5tVS+jwzGRDZ+K3my1KYcdKd+vkU+nXaW1Z1K4sOV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uA127cZZdOntNW0sfmpQNzIOQHZz9VVoVshzeB3KOye17ZDY4TzCc+1jAXRaHLoVa6GV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p0tW6rEDSSDPdNNV0yIMfqELYt5QnMA9Y3jZ59EaNR0V6UBpP/j+yo7VbbRrjcuB5OBx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aZeL+HzP7K3a2T+Nn7IOti7IML1D99SHsOVrydnqdHaKKvzCL2BheevNb3ZA7hbFhN4I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rpvtk/7Qr9mtIth45/JVaI8My3yKggDo5MFMHeUuGeWP6IFvBaOsq81eGCH8rvNVWbeZ4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e6btLLg6gQS0HHyW0vc2YBnj9optBsbwNzUvyR+Hum0RQqsbEtDRcI64KdUpGW1eONCP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jLZ5jqhtLBobz5OTC0yKjbbj3/2TAfYkN7ZkrZNpEh73OPy0V5cPCHkKq+p4merYwc3E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D06pt3hqyz4rEOpVPVPY/lOQfmqj+Y6cW7E80AxzN6RcwB2juWq2am6NN663qUxriGjm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mXVDgDumVHxtBnNvX4/qtrLibTIIfqcoDZ3Mc4nMO5IuOrs+jZ3Ow0Pkyrm0nVKM9Y3p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2g0WYu+PVNrUT6ocMALf1sN/iFS6YIIA7Qn7Kx1PeObdVre7+EdVHrLbbRedPIL7QH7s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GnwR3k1CfeX8Gn10WKNIf6ApsE64wmvdDBeOXxRqP+Hkpf/Bp5f3WMdluxmnIB6jqg1oEg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RhUNkzTufdPO2M/qqTKYH2cchnRAUH8b4wcYVOm8P0ngzHZUoZIpXGpfiJwAmUX32smRS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GnAdZSdqmuZ1MB2n+/dFpYbzp+iJm4a+RTt7ALo4nc087y8Fo15QSi+BITMROq/kH1P9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P9+SFHZ3etq8/dbzKNOkG09y229+S+ckoNa4mg0xefq5CnRJobDoCcOcFvA99R0+0JVVm4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R6KdVuoUMLaYYPERn5c0/emrUgxkwEKuzhjH+4PCU9lXLHHjpnqnuqFrqNdoy3oRCbT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+fF0PkjTyLhGv1THOYR60Sfmqt0wAMTjmjT2csqsORSmCz4o1tqpY0BnFI9P6qu1rbRdp0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aPa6hVSBALyfqpcYtJQTcZ19EJ76LN1sg0A1cmbPRp7qq53rW8wR3U+99UPeOg6IAaNE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3zzHZNqm6pUHhBbhjf3TLQ6A22nw4JVTbapDXHwDv1QpvY1+stdkaNhGt/w4gWtmO/NV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Et9pU6e7ApW6MqAiPim130X2UC6RH+Yf7+qbVe6/bKxLqjWiTBjCnibTbpdqvxHKDaWX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qmikLaY/zHaSoptL23Q+q7V8cm9pxKa1rWb7ahxOPs/0CdszH1MHjjHCUW85gMZklGpVe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CdvKghpiVc0FrrZ8MreVYZScIY46lXMad069wzkjVVLadNgsul/M8vim1DNT7PJcY8VQq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mHeOjTMz+YCLjT3Zquvt6DkE50E+yEwU6RqCmTcQcTGM/NUxWdFgjhCLNmbBdq7UlH80G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pte4xkvgf+M9UKbHRiy0aALBl+hKdVtJExdyQFR0ScVCMOEZA/dBjaQe+nznT4/onthu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00KnHd63neqe/PrmxaOh/Urd5NdzcNbnPJOAaGmczn6JrKtRxPjcZyf7/RN3Dp4hygKK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OilwaXuGQfYHZbqmTN17y44CuqcccyNPIK+qwCPCNITxREt5e6UHOtMaBp0VfHC5jCT0GU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BvOEG+JjHOa3GIldOiY6tUuY5huAanbhjmsuzd7IPKOyaR4WmLubnJ7vCxpuYOfmi1ml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XSWs0kojTMqSZUU2Fx/CJQ+18IPsNOU+lRp2Cm/B56KH8LRq6MH9kbCC0c1tdXncG/8Ai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QE88qsT5wvVVwzecI+GrkXFw+zsHDC4RDdGtCFbb/FqKXTzQD2ydBHNdFA19Gy84cHPg6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s2ojeUh5hRVbXpyeGHB288u/bmrWbQ97Xzw8nRoj6+vRxy4v/tTq1Pbb3RnXJ6LNZlO44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VVW16dzC0CobrvipoUalIdDkfNDZ6lSHcjOqDa+zPbWZ0P0V4bB5Z0UbNQqHo5tP+icK3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A+cpu+YBjBcyS3z6+aDqlOg88+EK6g1we3QtyEdl2xoLTljx+Y9FOuz+LH/a5VGNbuNo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7J+zFj94JdT5weY/vkVs9enxUjTl1mo8+yDHEWuEB85+SfTqtLNoAuaORHMLCvpH/AJumM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px2dwo1oB3fI9YRFemWcuxUN+IOhQLeB/uqptey6td61vmiJFji+78MnHxlUnVoFVgNF0f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N7hpt/JUhWmXEggdOqa5zAWvEtMQv+Tqyz/p1MhW7QHbNU7+EobwAg8wvtOzOF/tNJw5e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g24jqqRl5kcVxn0bumRLhOeZVQmnbVaOEDJIThHK6HBBupfTjzg/1R2NjsavjkOip7JT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4ewz/AGTaUbrdAGm9viYjsu0m3aZltRv+YJyrGiatIbxoHIc/77LCey+0PBjpKc1wOkHsh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zTadOSXG0StkpN8LDb9FQe0uLhSHDMDTmm1NoImHP0i53OPJVi73r2ZTYyBlBtxte369e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7t8DQj2kX1aIaG+07AlQ0l1MEAT0VStWv3LTAhqNQiiGVPDRbw9h5qr9lpbVVfGYDgAq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LdT5KpUrVBRewcFICcRKHop03eE4x5IwWbQIgOwHN5ac1Tedm2gVusifmn1aApiuD72v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5x42nqqleYZTIb5kpppsaws0KaGQ6tUdDExj3X2e10XU9AiTqVw/NcYkxMaK55xyHIIU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ZWxaBr17pxnw8JTw3/MnTrGqZYW3YEdDzW7dOVW25zg6mDuaYOpHZNcy2k0TJdr1MBW7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Cls72752ZAi1vdP3pYbjLr83KpVqN4qmeN2QE4mDbiY+KbIxGoTiMnzQDYnWCNU5romJ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Mn2uiyLXe6qtxhrTd8/6rj8TuN3ZF/irmKdNp6ptWtNT/iL9Gaq31VziXOdEl8mbV/zF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9gqdXa37qlGO3ZPGIqTZAlxwqbnuBc1uLCt8PDWz/q5+gU72hzfDPPsix7PWDXi8v6IU2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6tspnaJ8PUKajvARwRnuqdek2+pS8P42dE2oXlzX+6OFNDdA4D6qs91vhaGh2mq4qb3i6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6LSwSGuGHXNPZVQ26MeLyVV5c5rmMuaR72EXGeI6og+F4gpopHDvop9FNrW3AG5wPQKn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Inin4J723OuOLiieeic7rgJhpoOi6NB1TK21C6s5wJHuDn8U9pLi9x3oI5NM/qi03N2W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ID9G6YbAVUDIi3Den9n5I0gLXaG2mXZjKbUOx7TaTG9kMJnTC3TaIp1BwnfnJ/qp2p1R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un9UwhjaVOzhaP1RjRXaN7oRmcu7rhEaplbbP4fit7d/2TqVDg2d2lSYkKrAD3N4AeZP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LrGgDlCdTDX1K1Sajt1JyU6dldvJg1HYHbyTXDc/6XaHz5pjW7M7pL3DP9VYGPogkEw2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eDU+QWWMAqGRQHGe8Fbxnr3VAOAPuaADgf3qp2ypvn2yKQwC89h5qaoLd5J3bTp8eswu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hxRv2g7oa2i2VDTDByHpDKI1zcdAqdDene2mpUqtxA0ATKVx3dPAA5q1gMu0DVvdtGBk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C6bGN0aD1/vkrWh8RHiK9TVJpN1B1AR3bZqOGoMjzJ5JorEuYNIP5oVf+Hn14l0BuFbtz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85yr6Nd1UgeGThB5fxvE2tdAhHjPW3XmmBm0h9SZfES74Jx2dpbdq6sf01W7ilHtHPEm7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fkidxi72s4RkSjIhUdqa7gbwVI6dfgjUpgOaM3zjKuDg53fSOic+oLN5ULwOyaKYac+J+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ZM845eQ1T6TdXm6p+H+5WG2mcCIwrKcb1w+Sl2SiNnZIGrjgBN3r6bWHUg3QsN3zh7Tz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owg1n8T2QNU+uaZ0td5oueROAW9Cngw1nj/dHaKcb6pxFjuc6JrScHglVHU5pUaDJjqd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7U8SRyb2TadJs4hrQjUqBr62k+75JzaRYHjqiHAtPLmrmzJ5LPiPVZYH9ineCnTNRrfkr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+Gq0n4hAbQ9pgcQqti74ofZ6oq8Rda7l0lW8LNpbo12LkXNc4VI4iBN/mEaG1Mua3ivAl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phhnIjTzRpCLKnG0REH9weS9Wzd7TZvOl/b++oQo7S51k/EIupQKT2zjSequmHjEjVCo5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H023Pz2x0X2jZXv2YuEgDM/BBtSiKhH+ZTkz8FuqtVt7TiocOHwVpIMdEQZsnjtMGE6r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jAiI8tVvdn3rKtWZbMmY/Lv2VJjTElzXcP6/FOdsmSP8p3Py6oU654qZlsjPcIbRRdLf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TMOaZTf+J/8ADhbbxVWDkm7Q1gfSfw1GET/cI1P+HOvZE2TPyKh8xoQmue69mQ5sag/7J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TT9iqlSlNhtx3jPo2XGAIPzWxjAfUbLjPU4TxTjcMNo79gvVcR+hQubLHdQp2GraPcOW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GWob0B7D7QyvVVIMg5XrafD7wTCHupu6jUJu92dlSm3Ldo2caeYQZTqNa/wgP18h1TNq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D0OhW8i97qoOfaKdYC6o8et5f9qa6kQbjY4aFp7qrOXgXNPQ9U4VBNanULah5kpzaf8J3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aw8J5+RT7hl+caKrWtksHD5lU5LZ3huF05jVMgsNFlNjnwMnGAqRgvzjhMzGqpOrva2m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nsmbTgpu6OXn2dRPREU4di0+fL4qpWeS+hSBebuv7oBuXEre7rf7I5sf/Td7w7FNwMsF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Vd5UczBHiA7/ALppc1tFlW5ofrH4fNVzvHB9lgDjN0rGnoYJ0Bcqb6TTbDufhP8AfRX1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WquFEH8bZJKc53Ppoti2ZjpJq3VI580CS1p5cz8OqO0PI3hFopAeFqcC2141n90WiNOS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q/Jvu+ac1xJdOZ5rd0/9Tjo0JrKVPDvE4+JxVIPwwcAc0RxSg643ZBPvZ1KLoIc2po7u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Vzu/VMNL+LtECn+6ZQaTINrzOgGvzVr38FxA4cMHZD7LsjiBzB0+KNXeUmPqEMtuLsf3K3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ubn6D4Jzz4bcSmh/+ZxO8kHADOLegV7syIJHILk7H9/kt5A7j0eRBHzUk8NFonpP9lOrP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afrTNt3hpgosDnVK7/4tY6oureo2Vom0eJw/ZbmjaabuJojTmnB06B3C4iUbaVo7DVN3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yiA5vEJ1nks4KaW6tMptalba/JL3ZI+CDTDagMcAzb1leInz5r7SwNAJsJCdReBdT4m/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/K/+qqiYa2tp5ulaaU8dsrUoENAYCScJr3TNRgcZ+Sqj8Kc2MjPo3nM8I9L/ALLSNTaC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fVrPFbbavAH+75DlhT8lCgaD0UKtVzTUJv3U6Afqn7uH7pltOI1Ov6LZoqmmalPi6gf2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5NR3crd7NRqmpUF3htDeuSrK1sYayizw/E81vKDxNRupwBCfXr1DT2Br/AFbNJ7p5tl1s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Aao9kQt5UO7bynVAtr1JHVQBSqedIJzarjvJ0oMbwnzVJ5cX7NkxT8U/j6hQxznZkw+H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MDMD4o3Pe6kM8I8f99ULGUmUWjkY+CtrS4AzjSU11Smx0AuPLMprmPDqznwWOGR8fJOv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Tm0IqDDrf8AV/RVIob3aSAGsif7Cbc5r6x9bVM6vM6eS+0VH+vDsDW0dPNCy6mQLQIgg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2B7PosoML3fkprNFeryHsDzTxRcH1DgvGg7BVKj3S56oBzS1tXRxQtHGRLnnVWm7cNFz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dgQIwt1R4qjuitfWmq52GW8IP7I1DVcSfGMcQV3ipN9kGB8lbUcKUdeFMfs9MOYMPc5k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siBJFsH4IVKG2PotJgFwBlVti2l1tfLhVjNRYBNhyRJLlqSEO6t5qT6MZCcaRhrMmOfZU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Y39OieWAsfGLmEKnTotNRtLw7zhHZ0c0aG7pTHE51SQPNaNqVahAL+Z7QnesuexuZxkl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FFzySTzRHFu25eQJVJtJoazRgTWTLjrCljdTFo5lQ61vwlOMEO0dKDACXPcDj++yMe0Z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U+Oo7tyCLNnEtZBl2B8F9oqvBqU+fN3YBONNp3Lqk/Fb7a3bihrLv2Tvs3gtg36u/vX5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yrnO4jq+U0XQ0ZKc1pApaiOXULqF+I4aOpQL/ABAfJS49h3Xhn/SmXtBbOXzhvRCtTabm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RBtRwLZuBjlz/AL7pzaZNWn+PDh8efxT6tGpxtIup4a4Dmj9hd69xmKfEH+YVOp9iIefF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7DtArbPN3SOiFZmx1KVScv1DvNClWy3RXUqUg+0DgK0sEnkSnHHhyCZ/vRcXgefEeRQY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qi7cE1G+Kx+f902vszzW2Zs+IcTAgeXNCoK26c99oMYhb0O3jOrCntcCGu8Q5tPVDfXD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LW1bAQLhLv66LBNWk7xt5rgMt5Ju8F1PmOyO7ddsdXwP5KruacCqTAOLSprndVgP4g0P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acFOY6o5rH4cBoQo9k+E+im7NzXODY6rZtnd4Bu2qTxEmQO0oB3CU6p4qLs1BGh6/FM3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HtGg+qLtieWfh5L1rHNPvMH6LjtqUzzGVfspFN/QaINrcB94aJzm07KpeXb8GCM/VU6V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mIdjqtlZWbu5Lqji/wBvEN/NU3gtcJiZyjU3cP0PI479U2hX5zk+0mu/y9obuz2qNwt6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UoP0cm9WY81ZaGmq+9jp1A5DuFXbeH1WiW8zIQa+o4U6TzFmvX5KSZgWyTOeab6yC7hyt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DwBBPdNnwypqTT2YFxvA59AqFBog/wCZHb+5Tn1iGspZN2FWpVnF1DQW5n4puyNq1GUm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q42aXGqQ01DknrlCnSa+vWLRLRlriR9Ct5XrO3zyGCnHDHnz9NSpTYXWsiB5/wBEwWhh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Ok+81miFGnmwcR5kobbtBDWzAu0iMplCndTbszXFrnjLgfDg9le+alQnxk5+C4hLvMrg5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o4e1/VOp7O++oD4+TUS7PmrGYaNXnRqaxrMHJd78rALTruSfD5Jz9YeXRGh5IGcWXtJ+q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Mh2Sr3w0sZcX9eyG1V2SILKVMeyEatSq2m1x4o9kJm7ptqQJLnmVaGlzSOUao1YBe0Wi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8F8OH90KcYHiUHlosKu1mpIgfD+qzpHzQnWFTbSE1KjsA9lUJOCZqPdz6lW3lmxUXC53V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bX2poqbQ44Y7kruqu9pDjieF34lLgbBNsHwn5rftYeLUYE99Ve+k13FcyHQWhU62Iq62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3LfLmuHPks6p7Kgw/Vbo4qsOH9Qt1uy+s5v8Mc/iq7Nsh1Umm5p/X6KqR7oH1R4ZZHJW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+cOH5INOhwUwwTPD81CGD2KyihT2WnUrOIAduh+ql7d1YIs1zzVp55CJHs4C7Jnus4yq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/oOqL7G3tp2/EHRE0wHW57ABU9o2h1tzd46dPJVNoddNR2O3Qf31TKr54XNIAVI1rhTe4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wtY2GtjAUq2mC5x5BbzaYdUHs8mqJx+ahv8Aug2kKj6t1ri0Yb5IM2KnWAou8RGh6I1J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pxE+SO52XfF3DeRALuqB2fa3bz3fZTvtQY9p1e7T5hOp7SDQxqdJ5QdFTuc10jxI02vu4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DS6oymSWg6iM/HuiTaABNQuwD5fP6KjY8F48FpkNGmVUewtIDoDb8ud5BMNSPtdR+XO8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nxz/Eha409DtzTc63WFO1VRStPGz2gEd6HUm1HElg16aplO7gaIsGnx6qBJVPaK+6qTkU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Dwbx2bR/f6JhrXPe8y1nUnKf9oqTULXPfAxHQJtKiGipAnpTVR7H2Uf+ofE/vKa/dxjn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Rwm0jc2ri0EdOaqva8ttEDHNDeW7p/uiCfNGnXbRvBNry3x56qnThgfPSCmDan1qdTMP6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baXs+w5C67Z3HlVEK81mBrjdN3KFjaKfxMK51aiTztcobWDifc4kGNfaGgGx0ySjQY7lx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tpqtoim/+GJM/wB/0VclrqtXclxLvZ7K50BnuRKcKYba7VhQD3NYWTwv/fyVavXtfMBu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S9yDBhntO6Lc0W2MZqTzV8Ge6udDLeuoKvIdjDeFODJbadVaMB7Zu6Qg8WspsbjP990do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0y44b/Vb/AGlwNaobnh3hlOFANl4DbnGM9UWs445k4an1G+tbeKTTi0lM2VrGCTLzN0Ry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jvUmsz5qKcU9nDpJ1u+CFxEdXFFtkDVsrgIZU9u72FvKgJdyu1UmT5JgbAqPBJn8gptaP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lNMy3DyJ+PL4oCqzaIqtDDbxGR0KY2jQFAPN7DWM6a4TXHb6bT+Gj+5VPfl9Rr5N73Ymf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6Qfmk4ZPLXkiHPdQqA8G9xbjT5pm2B4DQAKgnxN/otl2mm5rtnc6x0aZGFvKL2Uapu8jCs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HhlU8u4WWS5zoBdp/Krny5vOXjXpqnNLG7t2RTPjHdNqUgBSzcA6Z+iYXVGBlXLoZ+YT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3RUmsOWyQO6YyiW3EHBKG0VKbaTy32fa80aW0s4dMjwq1lOmaNOKnC3qv+UdTuFO5wp+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ZdU6Rqi1whwwQvs9TLZ5nA7pgdIh4h5M479cLj42VDw0y6bHfsq1TaKbDULSBbkNTa2yf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iwnHoZQaRvN64x8P6qkH1BMsBjVW0+J4i1pwdVxGXZ4R5/VDdkFs2ON3iH9hVKO0va/d4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5J32nfMM3utaO36LgqkOHJ+v1Vr7HeRRq7FWdSqHXoVG20iz/wCSnp8lJtq0+oQdsz4g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Sbhlp0WxMqtDmim9hD2zpanbirWpO/CcJxp7cyp/MzKbvaOz7TieDVwVWgHuG9OBUOaVQ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eadVpPPQp7WG5jXEAppWQZnqq+zPa4TBuAl7PILaKOzbMW20y02iBMKu0ODQDN3NpTW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mg0ak6jRBjNHD0U7T6twkw7AVd7Cd2XYlULqd1cgPdfT8XKAf1Rq7Q66s53hsNoP4Qtkr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07BUaNJoAb/DpgQE2lQ2IUrePxDiP9yqTKjbAGzYH3IejaHtaH5aIn++qbW4DLYHFop3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Ka0C51R0T1K2Zm1nePYIa32Gx+qJ9/Z8/9yHJupcqsGDHJB1vETy1RoUq1ziPWOhWjQIP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SrMZTsZTk59pMeNWNHCeiYQx0Ww1w66qs8tqCl4XtDYgc3fmqNEi5lF/H5j+wVsx3bwwP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RcSCdOblR3g3lUZAd4WAcyFxtYXE8T41RLQGSZQa136JlmnhjuiyZdHG8aALd51lzhz7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mCTnB0R1EclWcT7R/b9CmB3vBRUIa3UPJhVKmzUaldwJF+jWt01+qFF1VjwP8ul4R5lC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abfAzuork1a51eDAYOy3O0vuoOxTqLdkn30Q9otmLp7Jk+GbvkqpfIb7Pl1TN3hvhbb35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W00tajXXgA+gEatTajIl/LkOvppNLQ0MzveY7QtzVMOBuDh7SbtA8dHCI5lT8099Und7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c7RNJ0lFnwQJ55TWjz9DbhLGcbvgqrSKVTZ6kn3bC46K4AnqQpc4noqjD4xkH8/QX7PT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HZVKdRzqFWo4OfLdQOi+z7GzxHnq491Y0BzvbPvFDZqtRtOnScS4uOreQ7oEVmfyvFme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D9EalSbtAOQCyt5tbskAspsOvmoo06TSeTQjdjyRgExlHcVJeIh7uscmoUdipW2jNV/I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WsR1Il3RNa3ZBVgZ4Zdd8VUqbXIeX4aDIaE9tMABguu5FChDHXC2XY/1Km3Z9thvNjgMI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tIb8cKx220hmd5h30jVVXMO17XHO+AE1ttChcJeQN4WDuqwo1WG7NTkWlOeaTHhgtEuj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b0klNaVKpuqtNpJhkeKOvbRM3VZ00zxWaY/v5K943rXaudzK4JHIK5gtp86rvCEHMk1X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U7nyHPt095U2sc/cPIFrdR+6ZXftgLnN9m3ScgY8l6o1LA+XveG8uybuxW3AJlx4rj/f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2TnO5JrKkuqRcYCYXRvHaxy/vRGjUNofqdEGl11TQAau8k5z3tp1aVz2tAu1HPqhbRbv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u8AgBr8gpzXNqMgC5zBgny1XDZufZ4ZjrKv2UUam9FrqIP5J4fsrwxon1dr0BScxh8RF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z39xFv8Afkv+ZqN3beTByTGNdY5/ugEzzTqezMsEZcclVg9sHdmIzOFRqu4WmFrc7k0a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15j8lky0aJtOmJe4wAntpsL3NqDinxGE0ujWddVJYN7fbAOFzD3YtTYe0wOupRc4zpI+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AOmTzQc5gqP51CP7gKnSwbnC7yCgeQDR+iG0FjTT1tc+0lbRQ2Wi1tLV9r7rOyFD7VRp0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eaMs2WoxnqxU3ts/7pzq9KpTx5tb5kIv3gcGe239OyfvooviQOT/JAO4K7eNvZCmxrjtB1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qbnaX6QbJ8z5rio7SB13SDTWY4H2W+L5KgHPdTYwRTquxnvKztWzfB4X2nY619MZu0Pk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7DTHBJ9mO/VCo5tSmaZdcQ+RPx+Cq/wDNeNvi5T5ckLKdJ1sG26DHSPJOYTWcypkXYsHQ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eqzHOwd+qu2mhSaX6FrcfJOoULqTdSabsT0jqqeyf8QaG1KbxbV0a4dU9letTubo+ctVl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L+IHgOvzynROwL4vaPzV9Qz/ANMkck11rc9k9nsFnDHnn9FR2gRb4DjmoPfI1COjmtMg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YYE/STyCIYaZqaio13P3fJMbcwOYZAfo8dCqlSuyi04OnGz/APWXqNncJbd6zhlFtVjm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4S4DBYch3RVHUpLASWvZ7ITi6xpsszJa4ptCtVNM0jvG2nLgUa9DUAvkN8Q5z+/ommeEn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3ib4jqUKlQfhPYz9E/engcSWub4pH6pgc5r3tZwtnuqdRzS2A6IHtBU7rmGnl89ZTXB7ne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U9WyDoQVdG+3YBqEOyoY4O/A7X5LebO40n8w0xKa19N7gfbECP0RDuMDBxkeaZUoOh7Jh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e/L5pj5nE4THU4ktMCddNEKr2up7TEEhkh3yT6e2jNXXeDwvTNpofwquo91ylNdSaXO9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Kgsc53UhPr0P/UWRVafaH7raYz4f1ToDizr1Q4TNEzd36LeA20m+2dP6pzejoVOqaF1W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p0xLjonmpVv2itFM1Ok9OgVUOPA1x16KjVY0QHfmq1e2GNp4HTQKYjmDqqTg20hguHQz6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U2l3+Xn+Ypw5vdc490d4L6zhPFozp8VRfWqV3jhu1IBRdk06VOMa2ynEOiD8EeHNrpHZ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zeQ/dR0W+2prvs3bn/RGlVxc2aR04RyT2w00g7eu/QfqmgNDqJ0PaEXVnkihNMxjPOPo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0YB/3W7Lm03NqAZ6wm0Kbcsw3+bqqddz3bxzrgOf83kg0O43v9ZUPP4p7B5yE6/gxF0YVU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GjiMtHT++pVh4ub+QHZYGiBGhRPOEauu7z59k0O8bxLk5zzaKXiJ5H+/zWLm7PNtFo8V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KbPCNnYcfFH7KLPfqH2Vu9mF3Vx5+aMv4Zy7qtzUx0ITNl28xAhlVHHzTnHFEi2P1TKc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UwGRzdhPgXU2umLpPwWXC2OFjeSvYIp1eIefNYKey6OcQjr6b6X8Wn/DH6KpTcYLxYR1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mnUcC0sdyVJmkcZaNE94DiG6noijEarsj6KoutNnXuqNEOuA45WnJPfGPEB6Ax2GDid5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uQ+aNGmJrEnT2f8AZf8AqHUawa29/wDMdPom7+ttHi4qjqkscO37q2k1rajvC8GfqUalU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biraTTLjho8laeeE920/+ogW2u8C3WzNA/l5LNxPYKHOa099VutlFVpcOJ3tO6jsnF9J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4HVbvaHUywe3c3I7801lAu2h7BixkyZ1T2U9iqmzx8snsnOo7LSZIMh7hy5our7S2m1g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eWXZ1qPOPNOdu2VDGCZ0A1+KYWUsWNZWLWcNPI+qbT2ejRdT0bgWjzTG7LX9Thwu0nrC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7J3UOqTKqbOAKYLBc1pwzCtptDG9B6LaM3HhwmPEO927hM9v6p32VjSCAxov4wTr8VbUt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c0Km3MqdqQafqvs1jm0ToXi2B0yooMNQ8t1kfNXOG0hkAW04aC3oMqrvKTadTNoq6/Mq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Gm3w9dFFranxLim8Ltx1fj5qmSGboO6+L6aIOaGi04cJMeRKJpgOk683eZTadNzXPJl2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NxMo3n+HEctU80/4juFvmrSILeEjoVE2t5BPdYQHGR1V1O9jwclqAeN4xgMXCEXNwGt7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MkCf6KoxtM05N1znoGp60jIBGPkqj+G4nDgcqo+s+S7mMNVX/AJhptaXHh5LZ95wboU+A8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G6cN/Ciyk71LMDumsYC5zjAAT3Uyx20kcRPs+SqnAYGEgDWP65RqciMBbRdbY2HZHLmh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dPe+KLBLiHEWzqCrNjdu6Q4DV5YGgCfUqukv4rnZMcimWPBqFv8AZQpNd5uPJbvZ87UT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Seau0HF7zcGd00CpT3dpuzzjLiVTvFFst0nPmU6kypR8FrRK9bWmodYi1OfVbTa06bqWF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LnQKdU3tCq/aqo4CBbTEY6zqh9nApRTgOHMFwVmz1XWtIw72vimiLXnAa791c2i6o/3mi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kNOIu0yrKn/EOMaxTaVZSNtRzwWNB4R2/bzTn7O3iIyx5h0duy+z14kcEVE1jy2pSY0Fs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o5unh+WUQ7ZnS0xcDvIPxQedkqBrfEzMHromijTo3z4bPD8P0V2yt2lmhw+DjomnaatO6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iMSm1tlpvo1HtBJ2c3s/wBTSt1tdKlvo4a7Jbb5iFSq+w8YIMg9lRNMNvbIAc+IXC9m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Ro1Khp1Cbm3YV1Cqy5p4TP0K2plppvaLrX64VOoPZIcidipEO8e57e8OyIkhb7dscXgN5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5wFV7X5mM6qls7nBu0nDah5fHVFzXXvYMNfV42/BVXVG1qxqPgtn5ShXoXU8w5tQ/kpa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HWmEW06jqmJtcZ+XVNdv3CoangLMIipsNQ3YJpk5+Cg6hO7ZTS3xA4VXaptgy5oGjkCL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KqMtcx2TdOW9MLZ6rnNNMVBdI68Mp7r73OPrLRkdEKDGW3CC6octnsjvalwb7JGJ8kabq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NcHNc0/ELjO8jWdfmo5+6Qt4xz6Nb3mlGaYdS9l4flFjsnm12qnZn7p3u8vknOeAwGIP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EMmRhfaQxm+ZkwfEEGtwNY6H0CD5KqWO4KpEiOY0VB5Yaj3TwgZeVVphg48Fl2PmsVab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NpqucKTATcdSVc0Np0REF3n0TiRHGfzWyU44mSXH8kC8HiaWggxCpb8S57teUAfmnDl5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vAn1enxTTxwTaI5p0giGNEH07MIzZPzVPZWaM4n+aftT6d4aYZ59UCKgB5clUc+o4sDS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5LA1jXAxylAted1JgnTX8k8OZdVf4WnTzRc4y52pW+eAaTT4ZjeeSq8TabG05Y0HH1TH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8x5qTUcKrzJBZLg7oPgFO0VmlmKrGEDPbzVBmztcM3m9vDjnPNBzhawS6pdneH++S2gC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HOU/aNqZbTP/AJfhChw3jL+XyAW7aWOdTEGdB+yqmseJgINQ4nOF7lJ2LiOJ3kFFx5uL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VNovcJA5MHdWM01ceqgGMIZ4xmeoQYeuVUMjdWug9caq53Dw/9v8AcKoXFztkL/V0W61SP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s8ANDRhg6NV5NmzMPFUKLKbN3RacDr3KudpyHZPJ0ATwxrqlT2rdFUbtVKjL8NdfkfRVN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RrMFODQ6Dj+JiERRY2yMW4RLJeGyST9V6v1fW39EKge/iAs/qqjTcKviaH8ioOqa7kFw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najOFHJUtqY21rngVB3nVVd3ycYH6KkW3B1vinUxhbvZxjm46NC2igBwNcCDz15oqo7n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B5xyGv5qrVfgvdp0Q7KOnoNU5qVSHFvOJwt3s4/YDqmUxTur73iJdrAyPJWkhtFjrapH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6oi63n0hGptbhWaDAY4Z8kwPHARkefJMq0uF7dEdpcwNPJvRZ4XOM6YCkE/ur6jyxnn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hr6hgIUa22kAENNOkLQCqnFLcxc6dNSqw3bQRmnUDpu0/uFwVKtJjziH8uV0KKFc1C4C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DWOHAN0Z2E5V7XOc4v8AGacOE/FP3VSb8Wxx45wFu3hw5kOx3yE2nRZUqVNSXHl3W7ZT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fJNFEcRlt51JKfWL21HCIEcgcGeiefac6SV45+CqOvsazW7meQCfuBtLqpdZwMAn4lbq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spm4/FRSabeVwFyzp0VJz628q+Ispi4g9B+63dOhup0D9Y6x+5VQ7RWO0PaON3sNjl0Q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Tjy/vsoWTwwpmKR8Q/v4Six2WDwe8ZOiaOZMargtcAbnW/ko4mjo0wmsc51oGkoVBwgi3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tdGkaFVeGC/IedEylUL2EYZVPf8AJOdRe+m8GHQh9oJcJw4aSqoMNpg2/i0TupdP7I7ts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xt1vJ3Ne6C20AaLGoUyITWRqCuCQtqa5oI3ToPw/2TC+2qxjbQIxP9/qmUKMl4HHUnX0N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j3Qn0aeIHG7k0fujUwGvLWZ5gIsq1m0y5pzdCpjd1DsoFuTF/dX4HshvZChSJD6rZLh7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jFNpnh6gI3kPeGYFuFBy49Bqg2yjs4Lsufl/mjU22u4DS3sEGN2VpbFzrs+SoNGzACpm9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ylAy4y49V6vZ/WHDeM6omveyn2qJlahtdei4fiuwmup7bQrNbLhez9le7ZKdWBk0Xapw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MskNzMprNn2kF7jBgwRnkEA4bzu50kJzK875vbUe8mkbU6iyo3Jc2Cevkhuti37OVRzD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wg3fumPddZztdlOLGh20Us3nge4fr5pu/pkuB8TTaYQOzbVex3DFQ5j4IValAPY42zs/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1KnGZZr580KMsAcPF4LT5805jdoc4M1qMmox3n0VExRqsElzev8AKqn2fio1c7h4tc3rC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sgu9nsq9HZ6tlO4jdVBcHf2Ct9wmldbc0ynHdGpVdhwDocoqAbPVpmW70EFh/vkq7jDq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agaLr9ncONtQX/HKfSOrDaVS3mXClDpJ1b/ujtGxZdq5kzd5IGk8sPZP2d3FvHXQ4+NU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wWT4XdlTqBtWptLTEUxxD49FvmU6YqVJBg/xB7p/EnFho0nt4hm52OUckHb2nLubnc40Ra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lZUw4DBW9pvaHE5bOrlutprva6lgttFxW0CZ4p+eVadHcMq2oM6gjQoXNJb7UnCY94Bp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KqsAca1+KmuiDajy5jmx7oA691bUYGuAdTq2mBIxKfImlNgdz6cXTzTW1eJ7H2SOeMFVG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SPaFj46jRBwyeY6q+Gub4YPNGiTNKSTPshVqbAXbow7Cgiw9QpYd43uc/P8AdWE59x2H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XyU1KVzRzZkfEKoKQinUyC4aBTgCcYj0ayCEwZ4H3N8j/uhVoq4BwoDJdE/JNsp0Nwww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aoOc08hs80Kbn+B3uZVvsynOqCKh4m3Yx5pljqcNa6ZdpouGY7oHkCq4BgcU/NS4y6SB2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9E81SH8R9gaGzzhAM46lQplGHboDXvzKJbTaYIZorSBYcuDRgx/f0W20HksqNLC0sPQa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Wcz5LeOJnvyHRWMwOZTHUCLWGMYAHROo7PUg2AX+5zP6IbPs1dhgOgGeHr5onYw/xtsf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3PJeCLgI4W+QVjdpO6y+wDXMR+akUbW6NacQeShnGCRdd+qdeHbm3PD+StZLabcCmNNUG0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yeaYHO3rmAAMHl/eUK0tB5XYgHpz0WagkCC62HFvRNsBdVfrEnKc9lzwJ8WF4gSc40Qf3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Put5lClPqwYj8Os/kENl2ck4ioRz/Cgabt497Mu/ROJdZQpDidyHZN3tz6fsNdoB5BRuG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j2nWwVDbCY6+6ieRddB/sKRN45q4Oc4e6m19mdbtNOIn8lun0bKwPGw6YT6dfA9gtz81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Jk8kA07sEE47Ju8D5wHN0cqozDoflSo8T6XDHbkqjp4QBInn/AHCDi2Jz6HXCQdZ6IEOM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RHLqqdXY3ENdJ/FP6+SfQDbiWiXzjqceg9YC05T6MaqlTbtRc0uPAG6dfzU80AeWvobS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2T/h9EM5d/MoilEMYG1Kh9pxKFTeEU944U7cGpOp7CFumfwh7QOqG0bQAXBpFMfqr39Z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ia58LPd7rBB7RKkU3Opt9smG/MqAN9tPY4T6m0VPtG0+yGt4QqVNtMscP+qw8Z5oTtsh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bTr/AFTjSsDQ24km6XdENpbX3YdkCznojVpVaoZUdxBvDOYEK6hw1sbtwJuHc9kWbRTN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7ptHZ691M5hoAPnITGmqBLjLuYdmSvVPqNcfFL4yOvZO39CTXa1zM8ggLGb06hogf0XbR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HiYyMEo72tRfDTi3DO6P2/aTaWgt3GL+0r1dNtMe6P1PNNpsy9x16JtN1tStiS+Mnl5Dm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u6Wfi7hfxCZF3D7XmUA1uBpJ0QbWndT4py1Cm4XCOF0HiVN1z7BgtA1KEeC/dNgaq4y0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ax7jzuTGWk1Dl8eyhmzPmnFua0anVcLsmIPxQfRfY22DgGTOFTeS+pUaeI8zjkogOY4a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M828vOE4S2pMtEcupW5YSHe079fipmSNR2TWZOJPkmiWg6lQdWj5eixw4eiD6Xi8OvVCm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aqk5DaZ/JNo0+H1bWnropKo7RtDPVF3CDz7ptJuj8B3MJ1JpDXPGJPVBrHWt9im3L4iP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+JzvirWk2xj8lUqu/hhvxKfXqkbxzhf8At8EKhtv6HkEQ36nTuUynSc295BNYjJH4eyqQ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LZLndkxrnvqPOjBj4lXbRUM1PFLoHkrqFB24gMY5g8XMpr6Oz2yCBe6Pn9V9oLqIHhbAJ+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7AI+SDt9fSb7BAhU6zneqiLCOH4jmm7tra28dwgHxJ7XyWVHnePZ/9vkEze02hwbNtMR8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Gm8W7obXUMeLm0Kau0l1uQ6pn6Kd6897Fex2MNcx2Ncaeac/Ymu5usHMdv2QZXbL26K9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sEdiOidTqCaR1a/mnVtkDGt0fR97uQjBvc3UOPs+XNBtWjR3juRaJ+auL37PPuv1+Cv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k1HCP6J3qtn2toPFaQQUXupu2dr/AGGt4QfjqmbuKdZ4EOvgSMY+BTaLmuI1M+F3UL7T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YmU6zv8AuFw+SaLaDCXYNORCDW1Kdemw4NQ4W+rUd1vOhkEp2G7wZBPTm1D7LvzA/hsEW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v2iZNMe18eZQuAPsmVUbU2dorAHDB4x+6B1Go/G1b2k4lpFzmzp381ULWCvHFVp8zPMfi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Xh7pn9lSZXaxtVhFPejJ7SOfmrKzS13Lv5Liym1f83RrmjJ7FEP8QQI5ZTaTQWuI3h6A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qz/Dn2fEJTqLIrM3jjcTH0QpPwA+cv8AYVWlUbLXm9gGbjzP6rdOZNDMFzfGRrP98lTN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P27ogi1s2weffyVZrm8bRggawg1nhAgK/wBk+P8AdEvwC0gyJW3VHC0GyZ/vVQ4sDXNl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aWOmeXMItqs11V2z+sHul36qw3A+7UELPq6nZHhFRnUfstIHJZVNm8DHW6lPc2o6rWIxO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E8cgUWucDTabQJ8Q/oqj3bM40sWzEj4KrVzY55d3QAGpwEykZqNY1meeU9tbjc9nDcBj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7MAoEOm52b88k64AEvdjzC49GjVVqo0e8n0xDj8UKtdrt44ae6P3V9IOqUmn2zknoFbPC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xkIVW1LjcSQRqNBHwW27ReLHutnTQBOcz+GMM7901jBL3GAFueCpT8TrDDiYTKYoVG0r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HevZvHXkuZ4R2nnoof8Ax4FSRgDv5qmzeXNHE1oGZ5T80RWu2emTdDcmf0T62wtbTZTEG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31mF4J4rzkkjsvee5puJ01x+SbUcWNbMSTqP2T6bKrd0w3TGITt3vH1akaCIA/RMbkMqV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yGAFMa6W6TBwqvQE4jr/ALJ1L2XifLqha2ASSIxzTap/hN/X+4Rq1xF5BsPLoq1LZ+Hh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7ov8AC8eEdO57qLiKHtVevZq3TWBtKILU3oMgK4O/0xog68ScWkQCqofTLSMtjm6eqbTM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IvYbhzAESix7msaGznrzVB1Fz2P4wKgHTQK6qdnqOAsq2O4wOeFZTvr0ongbdZ2V9Ntc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+qNRjgW0zpOT3Vn2mndIyDplOa2tRftFLiaQfF6LLrRUhpPxR3bXlpNpB5nqhHQ8JKLn4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OnNyqVy31IfaHdUxzRNnJTQd4uokIsEXcydOiA5zCsiC4qG9PQ0kerp8RlVy2LLuFSmh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9v8AEq8AjonbZVcL8tcP0HdVX7Wyym8l9gOp5T9FR3rb6gjpB7eSG/D6TPaaBkDT9Ve/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RqXGETWfvX8rBML1ezvceryreCkw4hgQZdUqO0a1NbvC3aD0i0dlFFz6tVh4p0Co1axv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LDBHjbMtKpOp7QKmga2seIaynsqNfQ4P4RiICNJgY1tV2D0OMfD9FZTHCwthvUf7oUtnd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wq28b6sQGl7s1Hc0XsmuyrrZT9rtKpGjs9jmNht7okeXNVBUqPpsHq/VMhpM9fqmObvd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0tfVaKdMnF5tu/ZN9YKTALaTWQZ6meqbu7X1HA97ZUByvcd1s/OqRIX2cVZptAFtNo4p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WJd81viGhrcHi5fuho7Z5gDPq8Znsg7eXjlGhVtpJidEfWEUWZPQeSIY/wD5YSCLjxdU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mqc/WSbGxMBNdSpVRTc23MT1wuABoPhk+JEzGPqgyk19S7nPwTBPD4yOpCj3c/FNx5IB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25Ps9itn4xaaYkQqgbxNugN7HP7p5p+NuoTXgjduabp5d01xNrBoArS2JwI09O7HCG1I84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tugX2SmZj+K73nKU6ttDfBlrHDBMTlUarQHU8cQH6IOYA62mX2afNDan4c054dTGIB6K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A7r1/NUqDeBntboc+WVTpOuqPa0w0ZPyVKq+lu6DPWBr3Q5x5KxgMSXQ4zlOfpTb4nnQK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vonNpT9pq4DiItHP4BNpUQbfaqc3eSNx3VjIbZznlCG07c+KfKldwM5Z6lXxAiGt6BU9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v9VwxAyIKx4e3NFtarNISQDi7ufinU6PELnEcgFLDTp66TCsqtnhsaKRxCtDGU+8oA0a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xRpFrqV7YtfH1hF+213F4xFIQFDRVj/6iuqso772rhwvCZTvq0i5s0nEnHY9ddUaW0AU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163W1AsPJwW7fG8PgqDEJuy7S1tVjcwTgjqCqdTZaoeNCKoux+aFLamVmtHhqUgHg/Aq6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EcU9xqnvr094+t4rFZ6venQkcXzELdv2c2x7UweyNBoZa8X0zUBDmH3SU37Ntb6D9N3V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ZtFw5OHzhCrS2N9BpzA0+CdReGudECTC4/8Ah1XAzAX2aq2pTqgS0u95Bw1VPaKt20bN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5KWVA9upK+27OHGeKo39VIJDxkEL7PXDqVccTH24lCnXuAY7QIVNmqsnxMcBCew2U95x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CpmrSO9PhewXXc/0T6NOmSzic0vMGmf2Rp1Ra8J27dDipkknX0U6IcW12eB/6JoquDYkl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q6jWD9UKZ5n2cSgdkLXCoJA/6Y7OKo16WzW0muvlvyP0QBfLnEG52Pz5BSxzKYaLrg2W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uzik2JA6z+aLvHb4Px908MBFN3G2cYVrs4TGxJ9kdey2neNLJbT19k5Tw/gaxmM4BnUKk4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v95ymFr5e5wADhkBF7eGHFsHsrNqphw7hXbFUFRv/SqH8igyqHUne5U5+RXrW7t/vBF1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JzwRY8GR9VU2ogmkzhAceXb9k+g0zdwcJweYT3GahAbbB5dlVqN3oFt7m3oBbx/8OgLlN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VOvIw62fwO/sKy3EwR2RdOjjE8kxzdHWOkKk+pLaHT3yP0U9Z9I2iuOInguGB/VCm8Oq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ObuxUPiLsR0+ia5+tIlzjGSJ1HyVR4cHM3hv7DGU+3DatZ7/ADHoaX8e2OzaziLe0IGl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VbTUeAyxjeBvMZ1PZU2xZQpthjRnH6p7ahaygRJgi44+iilQvqOxHKNMpjdrMu0DGPz80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Ix8eacXECz499VVe01HXTlo07Kyq+KWCWHB/1c01sAsbpAtZ59SnNabgfaOsppGZ8UHm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a5FNc3JAtLdOLsqhhwDyLnjS5SGXOfi4dXf7KGm3Rod0H9Arqx3ezNPqg0ePoUTUeBTaPD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Mgd1NWd3cAfxZ0UDDByGgCO7wLnEzzRk8MahC2dMck5z7d2RqU1obbcS8NIwnbqobJ4RI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vaJAboUZp0qjLgLqlQ8RVKlUIexsv3TDA6CTqnDdse+yfDDQqlLduFWi7hqU8O7Huj9op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9kdq3VGpPDB/PzTmgbq7kD+aYdppteCwhzt3pnxKqymQac3NjofR6wzViR5KmRyT6QcL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cUW5APt/0QLSCGwRHnlUIbdxGB3gpu6Ovj6B3ZVKFJ9OmHcRuZcTyTmzda7WIQPTT01a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HoaFKyvt+3FjGW8F2oTtprUy0SX0KceWfyTBms/WTpf+iqzUbVfbbd/egUmpFNogDUle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1Zd2XgDGI2aoMAuJOAOa35d/zLhII0YmU6HDUqG+QfDylObQ9h2PxHmt8B6p87wTocck2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7R0j6o1X2F7wQ13LVUn+sa4O4Dzidfkm0qRovrsqbwFmjv2W9oljLnRYMnHPyVRv2yHNE+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im94cIa+ZPnC3devSoj2aQ1aQPon06oc4MFxdT5unqm1BjGjdQu/obX2tjrroDX0zYPM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7m+HXRrVUD20TRHDcGZPaUeQTqrpFPljVbqiGUWvF10TAiNFTNOjILtT42eQRZTPiMer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3REn2U50j3cea3mzuDKU8bD4R37K6rSbuvac10qwPG7GSRzTMljH1bv5W90zaNrDRSZm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+pUbTAnLk519SlTp+9kuP9lNbStc1keTf3VRpNxItgYu/plCifXCB5qqWFzmsho/P9lVcQ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0U28LR7WFWEMPHoZRLWEuMvtGdAtmdTczDWnzwntHC95DQPh6KIqw5gMjETj0EHRO/Dg+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jRua+oZfUKeyj/HqZJnI7+gbRVpb15/hUuv4j2Voo031A3itfOvwVS+oKbA6OEYieqfW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3IbOp81/zD2C86+13TXUKL23S0Tgd45lF21V30rv8umbfqnFkMJcSe/SUWtPCmVNpbLI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MuEMIj6KntF27YyWNLsuLjr5aLaK+0fwnuw8+7/uhWqVBBGI5J21bWRTfHqqbj4B181i3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ecIur1BgS5PdXw6txWgGSPdKqVrnNa3IY0QVdStbIwdZXG9z/MqKbHvOcN/dNjZaYLtJ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31TIYMlbyoW19pnpNvkFvKbnU8Yv9nyCJq1BgeIDxeabUplu5Itlw1PVf+p+TAjcxtseG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GkAimTHkU2ttrnPpiJezBb2dH5r1jm1RGAW3489U5+z3VG0/GI8PdCjVeGv9l+kFGiTa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tdUaTi1nD81dVdi8RTbDyB3MJ262vaKTZgNgELj2ze0wZzQuKfSpbY9wi/d7nxdkTUr0S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2+CdUup7Rs2JbmI5XdlZXdtOxOwWS65vwOUP+aqOpNw4sIhv9F9o2Jj4HiYfEO6DTtFkc7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tE8VO+nIcPPqqgdRFGTIa3IjsooMFdlI3bvmPJCrV32x7RqYEXhcFWntdD3aeHeZCdX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Zp/0TBvBIdjGiNejw7RTGROChs9d1SnGhGrUw1KlOWngqgWkO81u9oNtcYeDxDsQeioMok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io0qdlOmDyEOc79kA/Rwlp6j0sbUc5oPNpyFU3taaT8CoWdP7CFMUq5rxAfOnSOyc15t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w8DiA0J/QqaT7jZZUtGPiFRoVau7NO4Wv5lvL6oUmfZnmeGXAFo8xqrKbrG5cDPhd5oU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D0yrTHFTxEZx4p8sejg8Yy1V3hjg59udQSBz/NCnUFm7Frjp8fmFUsqW2MaZ8zOVcWu4X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nVf4g+RuCfSHG6L5PPH9E/NrW6GVFVrK1I/Ff8lWtH/TfkKKwNHucsPxX/M0xPvBAN/5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/qqNdlIsZwlzbYgyrQba+kPGvRVR4XPsZ3I1KnplSw8dWtH9/VEEYGCmX/wi8P00HT4O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XOtogQ6evRM3bC1llgJET/cqkRwuFEkNt0MQF5eiizk5wBQbNQeyPWFGw2uPPWfmsvir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dTcWBkO8XCeyqufTsc8u4nu05adU2yCwYwqlSoLgBDaYdBcVU3BDKjX26wYJ68051Ymjc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+5pODX8RBkBycwHebRUOauhDeiaK806RHA1g4nHkqtLZ2miy6dZHT8wU+saoa4RFQcDT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qON73vGG/qU8Pr1atMC972NIZjl/VUboptc260a5P9/JOe2iOcyMn4oA2OpAW8XiUsIL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xaVvGji9nuVSfa11OoQ4nXKqinFwcHw4z/eivLLWh7S4ghwblHaNpphz49Sw8x7xQcXS/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WbPT8VR2gTdodTc2kHe143Cfoi1/C3xNHwTWgau1/CqZLXD2UHEi1usfoix+YaOH80wP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J8x14sfFOyGPtAJmUWhr3ATaHO8SFJ97DTgZPhTKjG1WmpUIDpjhj+isNPg9nrCFRh4C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cmubYXBvM4PkpLWSWXcJgu+SP2erVpYibrge0FCltLQKg5nwHyTarCG2usDYi7Ez6KDic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4h4iEGwd20i4juqNGlmG2/BWVXcLmi2mzzkrixgyqf2OlAaTLz7QjWVuZgVG4dGcclRL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+i7egegkK0HJRA0BVR9WCWjgDtJ6lUX7Q87VVHv8Ahb8E93C9/UiGjsuAuq1C23K9e8U2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cyoTnNp+DUnkuitYCXnAC3tTi2pw87ewTqdHxVG4A9n3lrwHgZz+qLAfVhskHknQxtJxH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Q6pGt+n7oNIBIdLGsd4PPur9vdUqHEUaGg807Z2f8OfTpniGeJqYauyVX2cWOYIhOG4q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0uKa7ZtiqNqgfxK5iPILeU61ao6fEzgA6oB76m0ubM3PlnkoZjy9A2iswvAmwWzLl/z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CtS4HPkvaNP6K0IVNspOI1Y3EfFPp7OWG/iPFkAfRPqi2o52Zq9EHzUDBpxHi/onuoE0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2htrDvNBIEHyhONOaQtIidOiww1KTdR1chUcy6i2Tugf4fl1TKjGvL3DjqM5+YTi/aK9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MotfWeZ9mBaOyoVA992CGkyJ6wqdzpcXDxtjK4SSzxUwNHdU/aKzCKjpI/KFTxuYFt90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Xdfgq1PxgGSafcdFXD4Dg/w9uS4Mzh8JjmcLWcDvj/t9U6s0F1LxED2TzQJ1cb56FPdU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ub/co2HwcumEd2OcSU5lDd1oOXVHwg6oWM/+nr809tKo7jzUvz9VTdWrMlnsW8+6c+o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iOiaWVW2NPE8DL3fsqjAyXatZdJd3PQIV9pfJukUxws7IkU3bupq9wue93aU9rncbjaH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+De22nsraF7/AIIl5gB1rpyQh9npOq134DneyVTe0uiq42tutxH6rDaRrF08GW0+io06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aOZ/ROZRq0qbWW8JfIcg6C3ZqFUcIHjeTr5BPuAbJJpxmekpp2i0PMucTzCILDU2aZaT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ADqrsYbxJtjIadC7AVertrnVBR1GnKVQYyiXgccBmJKDGg1tqfo39+gTqtZ1+01PG79B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Lxq4I02y+rHhH6qdofefd9kJ0oNv0V1KqLjrOFK3jcPiDOjvNPo0g5lFwkCqcTzDXKm4V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r+9U+tsLQyqPEz2X5QZWw+ngSMjsjRrZou+hTad8Mf4C0T8U0Pda7wyPDK45qD3mqXm4j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pwWe3T6oUdoZdsjvDf8A5Z913boU1tJ9TZ3CR6s6nUH5Kq7ZNo+0Nw57Kjc/BO2jYODa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GltPHQd829wmVaT792bg6Zlp/Yq9h/qodbbqGO0h39/RB+zUrHakMdHyW/2fbDHdvF8U3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7w1aRsToNSg52JJIHzC31EXPInBkPjv1TWVSzX/Nz8VTNGq017gGOu4m/0VTZ69Mve03s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RLqvjBpez3B6I0H1Xy0AOYWwexCcw8TeT4ifQJlDiaQTblsqpQqRup4M5YP2TA5gNUmW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6It3Vudb1xB72u4XNDouCdTOzvqGsy12l13UKmK7XUakOZlmruybRZszH1csEjF37Qh6o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WOHJA3kANNzxh5n3uXxRa5jhGMLhMytpZScxrxUDmXNnkVUdQNrQ1t2TNvVNL2FzHg59o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nGkQZpuyWv8AP5fNU9oeQ5lVsAOz8+6p1tmqWuEjnH8sqo1wtaTL+cKnu3EEnUcwn03QC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UHNp1U7M80D7urT8Fln+pmQo2hgezqiW1N9TPsOOR5FUabg4tEmXCHfH+i7pge4VC0W8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x0PVCkP/AKscvL4lVA6+rWd42U23H+VNq1avGxvq6TTp5lUazKIZc/J56aIOkwQKefgs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WzkGMqR4h+4W/e/GmRr/AFRcDaymYg+x3nqnvfDp7aoMwLjr0QNPcNY3n4p802oajabB4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aar/AHn5Pw6JzwxwLjzTam1VBLhd/L0lPa2ru6QHie2D8FSFJzabKbQ11R2G518z+yY+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eXJbK6tdaGFwaTiPLT4KtsjJDfbgZ5QB5riZFOlrIySOSL6nDT1HVBkY6KKRhrcyeXkt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tb7X9U1xdL40PsdlUjmeLvz+aMcIqiydDPVbPSFMbreGpHbl9US0mrVqdkG4cRl2Lh5YU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xgtkqW7Q+pDod8MRKBpmuahFjmM4s/FXVRTdUDBaLolPDTRDxEtgyEyarekNp6D4qnTp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mAtLHSBlNY+ra0TrkGE11Ilz3nplagm0kkHwjzVOnS2j+JlzeVsKkG03cDb7GmAOQ+KM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RUbS2m0dT81FJ1mJpcxHMKmDaMHT81w1CPhKLKxc78TnKqxtw5YyPP8A2T6T/Ewws6Kk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mCjRZw3akn3k/Z9lpbzaCTFufj5aKvWq8Z5A+yZx9B9VXY/W6Zjqm/jpAD+ZSyW1GG5p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ZHDoB93Poa0alOp02PImAWtPyRdtTzfyaBqri126E20qQRo09nZQGkCCfmhT7yiWtmEG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wH4lWsl3Yc1SdVu+0E3eWMQm0WODXnwmy23rKG5dScKfic4alX06LeN1rwe3tDojUqg2s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3H/D9nfWdzJH1QdU2q5rj6wU+GPit4KTHg+0/JCBpBgpNmeSl1tOfZA8YkY/Nbo3RFlK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FvrWNHEwDi/qn/Z60ZDA3S5WUHi5zbW9R1WvKPRT2raB6sujd6GOqfa5pY2BMQAeWEN1w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9qbB9lj/AMyrQxnwUOaHU+R/ZcJp2jIJBn5DBQ3znOaP+n6tXlhpkHM1DcEG0qoq0jqy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Utmrudu7HecSE2LGsGPFKp3X1SXYHL5Jz6dNrLvFTu8f7Jha6RyjACmSATiPzRn+KW2z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45+AVKA0sYZBPs9kKrg8hzxMDTMho7oVKoOssYOaDaFRtR3Mgx5lCls0l7cyBw6819of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6p2bRFTkW8up1UCsypZm17YJ+KrUqoNOo9pFzvCT5ptcyWu1jkeaa43Me90Ae849e37L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hzzQZTuZs/ve0/8AZEUWTDRawYH96rx06eOQuyrq7u5g6lF5wOTegTaeQDqQ26Fu9npB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Y1nAym0t8ydQKLMzp/ZTnNoljX5a59SSfgNSmu2t1R7hkMeOXkr3uBMcIaJcVxuIjAYw/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X5V217WKNO2Zbn4Jg2PbA57z4OUdUMbu7hDiAF/Govc7kTJ/Jbvd7lsxe0fXCvftm9bb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3PqdOQQcC6pszo5/QqWw1k3Gzr3W7aC5sm4nUjotbR0byTba7bHZ4tY8l4xUdW9Xd7o5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ltGx7MbaDn31auvw/JUdn2es013cJbAiOvZOEOe9w9Y85k9ytQym3nzKFGkWs14hkAduq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+PopOIm1+nnj0Xs9XUPtUHK7Ztta49KjYU1djvHVou/JFlUVKQjQNm09VRteKG0jl0cg17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zu4KaK4NOR6uvHP3XLd1hadGu5OW7qg7r6tTzb/qH+ZKtpeA+y7RevG8pjALRP0RbTy06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5nki51WjIbEl4yEy2tvdkB0GXUxn6ZV7BtBkSPVOGP2W+Zsb6dTw7177YKD2mm55El3hu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a/D2x6KO1Nax1QNsqgjDgNUym20kHgN2rYQfThz3ag4Dh3/dOpVWH3XNPiaeRRpu4m66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8tYdTT9hyNTd7itNzqekHshUohu98NSifaHZU37O6NoE229ebUH1LWU9HA4cXdENrp7y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UtqA0y/DnTI/qjSrDPI8nDr6Cx4kawUbhTdSc2HW8KoE52Jule3iaCIglf8AMC5juG9j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iqIfIVOo3DmHEck5xsFOkbnsjmR/fzVepsLhQNLhsJwTz8uSfUp3CqZuYfFIGn9UGXZZ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ZTTN1OoLhiFByqdaXbp4IIHWE818PYyLmdYx+iZs+0NNWmwYcBxMHePzXG7eF3AypHb2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vVuBOj1wPHHwXNHtA4kd+qqGIL3En5qm0+xTJ+acQwvquENb25kph3j3VQcVAeUIb4b0d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O1C4pp1PeC0FVnVuqLKrRVp8wRkI7RseN1UhtN+hhNG00DReTq7TzlPdVt3LSZfOD0Kp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U6fN0cz0yiaYayg7hho59VTxAA6/RN3fhp1bSD1hblzQLnBzTOuVPoBIOGEIuHFBDSIV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+4VR7zdVj1lRw8PYBNpsAa0DP4lhOploeXlpdP5K7duDKjuBpPi8gm0TUueW3AA4ARNBt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Q3RJcTHDzzEINptfNL3ROfPsrXcNPUlzp81VNMUS+HW4koPuJMSDOgRtptcQ0cQyGjOe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QJrOuaXHw9Pog2o+7r3PdQ48U4/EF6vAGvdMY+e0jCc9xdvHmc9OX6KK7cfXzb18lNasw0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LoHNrZXqmV673cjj8l67d0p/yKZz8SjRbUg6btreHy80LDVo0hAlx4z0wt45ojxG55d8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RwpwoCrpBdPhTQbnQ3BmI+KqFlSpeQ3xN181vn1hTqYxaTy5Fbt9Cq32iC+TPnKc619r+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a3/5Jxd+yscDVLR0/uU3fE1nOZnv8FVzaBaxpOvVVeBxjHmnGuGkjRwUtMEcbTMLh5az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4eAC0zzKhgHFjSIVRw9k2+fotKpUNml1WpnTDUd0PFgu1e9yD48Qlzu/dU6zHBzajOXZG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fmgDqPF5qmGXbsic6F3OPST0UqPRfWbVNHnuwmU9lqVn1eQJj6Bfa65p7TUBtNInn2Td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RY67EdVAQYz59E+mNGpvYqnSY2556ZlBz6jd87UjVvZMA/wDTiTxaackx0U7W6XBC0gt91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qgqMpU6mZcJcVNTaKtV3vcvkt295NCJjQfRF1Kk1wLuENkGFfsm0VKRdw2Oz8Ct4drLse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18BgZQrbPealJ3Ey3w9R8lUDqrc8y2IRb7DB6u33upKJ66+g7RWa19TRlE9e6bXrD/lx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FJsT/qf5oQInCNfaR632Q7Rv7oWNI/nUPM9hj0ymvgFwxnmOizi1wlvQIiBcdHRoeqpO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ND806Q1pjKLrTnScAJ20UiN7MNAbwuP981TvaIY0VIGM9Mp1Quc8MxTp9+ZW8I3W9cIB6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68/JN3bbiOItnF0YPy/RVKtQuc7m52gEf3hAtbF3zcnMe8S45t/Lupc0WtyyBq5X6Pnrp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g1DMlOjDdXElN+wN3vFLqbQbXHqOQTamy0Gw0mA53Pm6PJb2ptPr3DNjI+S/9XXsb7e9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Y4GBc64PRbtlF9GuB0lp8iobhgwE1jfE4wE+m/a5rPHG1h7dkysdme18yGGm7QfmmvvY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Jj9yhtBsYYJYwnTGJ7pzqruMNDPV80Wgihs7fG7+9Uyvs4fXkaOp/kmP2k0aO7MWtcC/O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e/HCJ6FPdu6ri/xafmt7VZ64G1uMNb2TnsN7KuRdjzQL6sNY0nGE40OCeY5qm5rnEaO6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jKDqTN22YvdhFu1UW7RVIm/p2K3bKdOKcHhHDqNU/aqzn03OninXTkncLzQ3gLuc3dPyW5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LR+qe9o/DTb77v95Qe9120Pl76nMmNAjToOmvGGTMdyeqpjaKoDNd3T/Up9VsOY31bMfN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O9uE6jCa+k1lQudkTGmYVzSxg912oQJo2u96jwkfJH7PtRf2rsn6omtsdZsc2cQ/dH7T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W/PKO52jdvB1Zn4o0tqG/o6Tpj81OxbRvKJbo8iQf3TaLKlN3N1B+Pl0+C3gddQecPB+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zD/eFRqsrU2sJh1nEfiq1E7SQxvi4RqSmC/aKhqYZc6Pj+qpONN0ezvHF2figSwbwGBD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PbSAgzmR0TqDnOt12Z3ij8EJ4bWaWR4tJ/ogK7IaR5/BZfbXANtY886OT6VUQ9uCFZRp7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iwbRVYGOy1w8Cf8AaTdGtUdO4Tdo2UB/Vo9tvZAU/wD8m73T0Vr2ljuaFLaNf8qpzb2V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UrUKjd1WNtSm0eCeYUUarGbPXIDXtaeB3SVZTqRbjiC3xaWB2KkZH8y4ADu+Nrm+huU4a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Y17qc6kH8wnHZazGhwtdTbw3d+iFH/iDdxtgEcWDPIhVHV+GDy9pX1NT9UQ92W8UgeIr7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ZyHjk1PYd5QrsdIpgyQO3ULZ5tL2SLgMELk0qts58ZZNP+YKoypxYAmJ580SDLMxnKqu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J6np/RDgdvXzSqPBzPImFVoNrzUn1pcwFs+fyQ/HlVK7CGsPA2RKrWvg1Obs8XJNinfS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1/p6Kbw62HZ/JOuexoDdep7rc0y5tcY3Z5+Sja6UfiGE77NU3jD7MxCNOq24e69eqhp/6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p4HjiaM5VFjLbx7XmMfuqmjh7p58sLcOpljJvB97ktlqjVwN3wKj0VnGcM1+K8Vtoud5J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tlBhOfP++i/iXNuLh+6jkuBsuOFFKkau0ETdV4RnQgfNONTeVKx8J9s/sE77VeH1BNxH0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ht4jH6J11elSJ0pgS4joegT/AFzGs0gC34BNNzX1Z4G8m/E80+C0F7ctDrvkqtF2XFoy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5jRWBp3aYx9f3Uu0Zw65UU2imzyymAkvIl2eUBPz6xgAHkqlKnApTBrdesBN39ZzXO6HQ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M+25inafW7REwdAjuwA0eJ3JqbuoB0c86lPLbmUXHVtPiPxVPcB9JpbBnMHqh46taYvt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jcxjPmVTuEDLpmJTm03Oc6ZLafMozULWu1awyi0MLWNF3col3geZcHNQqU3Go3mwj9VO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qgg1M5GsrIGiJc1rRpog5w3lxGB7R0lVmUxnQfJcRmcYTccQ1HVVKtJw3kZaRyTYp7zG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1j9P3TaNPF3P3Qm1qM7o8LgTJa5AjUIUz4agtB6FVK7jwNdbTHIciVLKkVNYiQR3VjmM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clrtJVUfilMYXcDJIHmgij6JUKnsVCN5GY5efzQ+x7TdXAl7o5qKlKneeK/r/Moknums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dzd1KqYwhYC57jho5qNpt37/GbtB0V1G1+7xOsfumVXOmuDwNcdVu6QurHQalMr7Q/fVW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AU5yAfB5Ihoc0l08IWGQC08LTKLKVBzQBmG6KKWzPfVqmbnhZOzmqeKHElXNqUx2D4T31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cx/i84RftF7nMMNoDw/HqnB5BOpt08vRTq1dn3kiWsLoPmqn2qmKh9ll+G+fdOsa0E+6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PIKf4lY6vI08kIaIOh6LGfuYKhEuAM9ViR5FF9J5pu9oninzQJE4/7fJWU/8AU4cv6okD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Jo8y3X+zE/FCkA0UoBcR4bek/RSc2mGgDJKdaGUaHtPd2Rc3eFr8Bx0I5x8cIXOgc+ES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nXPhVO/wB2jdXdgi50XHhAGjJxATKVNxuOLGa2oCjslOmYm6pU0+ATX/APEKw2n3aLOE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otOWM/v5/JXUmmjWaIFSNex7Kl9sYGMiN4M5VN7w0utuLiOacC5lWp4ixg8PmUA5xnmg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+1MbUqVMuB9kdPqmbl9gHDYQLc6kpsRVqjhY53DcAUdo/wCIAPupcIxa1OZslPdtPidz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cgluV6wwByCAptA6wjY2HI3EulDXCaxwBcNHc/JDfEUKZ51D+iipUc4MZe+36BMqU4pVT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saC64swQUabdoH2WMugXjPb806iKlzj/AJk6dY5aLebPtAP/AMbtHL7RtFCpUwXCDw+Z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FjLiv+Xqbl9ZxLnGOHqFS2qHOayRSbqSJ8R6L1xv/AAtw1FtNgZ0tEKpTb7LuJzeTTlU6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WeN3ArBo3EJzoNOlS8OfFHVb0VqTA/MFmfzTbH6Yd7xQphpkZsH0Xhp0z3dcv+Zdvu1oD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ccXBBwc6i/3mRlXhzNop3RjUFWGtLPbZWyVvdkdFN/8Alk5HbuFvqYa1zNWe8t/srbwW2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1T31Rz6YG7kDwdig9lUssf0590adRoFb3B+aFMze3hJGZX/MA7u8FtuuuqNCb3OzRJxdG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wZFmHMQpVHiXYc6n16lGvSFS6kbSHZx5pr2GHNMhDa6Bp0q2hc2eLsQrX7MbOdhEwnGi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PzCDg5ja5OfcrfsUam7s23Z28dP3m9VqhTriysPCW8u/dbqqzjHtT+S9Y0Xn2o/VNqSdq2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7jmr2RUYebcgo0ntLWO4qR6dQiKJDqb+Jscu3o3W00y+1845BE0ZrUIvDm+73Tcy1Nw4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MOzh1OuWl7mz+/I9Vc2rvKbxLXc/I90yR4eXVWH1jg25s9PNE5FWkLqZ9qO4/VNp1Kt1A8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NqpNZI4vHon7I/dcdQPE4arrBTfRdBlsZX2mtLzWAceQjkfNPFJ7adZvECBgCNPJBxpx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O/vqmbOXQYmoeg6K2mQOgVQ19nfVpk+JvslN3dVr6J0DstDpnVVqbtWvK88JtRwD3QNcfP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35GefNO3NT1Y9g5CL3vFB7e+Chv2B7DkOC9TUn8LlFQY/F+6mmTQqdtFO0s3jYiRotn8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I3bSD6dodbNwAGYW013EOplwNpxvf6IVCLzpjATyzAOi3jgBTuiTyRYxzLvA1w8RaUHi2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Hb+pvqmDTpNieynbNodd7DS781u6D7aIPEGsAkoxe9lLq7U/0Qc9jcaCNFDg00+kTKDqV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qp/ZTu9ojQCWOKbV2r1baAsAt4b+a4K1N5HCHF0wm2i9rsfFVHF04ta0akf1RFWG3cDGj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qYZdHh6I1trjadqPvZH9UKxtuGgR4mj3nOOiLN9UJA4Q3h+MJvEXV2H+GGh1vnK4oZdkb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D7nj2HMi76oVqYviAbHxb5tRcza7QMOhuc8kS+rvYGkkBbrEfhlAtFrTpGkIRF/ZbupE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UE8J9n9UDRMgY4tE42TyHn1XG7HbkobAfyJWgacOgKLpgz5eiVa7+GfD27J1WocN+vZF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9SCB7oU1PU7Mc6a+QT6VTxMMH0Uw6tVwPDcrGCQ+kzHM4T31XWFuLYlydT4rdRI5JhOv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QtZDndTy9AbSGep0aEaVtzn5dU6prmtGhifgnVKjrqrjJU9UXv8A4rxH8oR6hWUhfUOV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97BHyVGo3ZqFS/Isdr80JoAEf9TknMoMFR51cdGolu1u0FxAEkqnZdVddkvF2I6IMF7Kh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p2Z9X/6jrQfgvVbNTpTq8EZKaH1HEXcjr5o03sbAb5581dAu66LEjnqsYE/NF7tXZWV9q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z+ZVIA2uY3X4LnHmm1a5NOjyHNyFOi0MYOQ9PZaT5ejPofGoBIKC8l/J8pKbTadcTzjmU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yT6Ii62df7/sK1k3nhBPM+8gaZq7rhp8JtuOt3kpp1HOpO0LSCe6quPiwyiKk47phdtF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3yVtPaK73ezAH5wmfZ6LxTbm6oMTnPfVUnVdrq1XHOOAQsbe60nwmbfzRnZWuY8/xqYn5p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JWbPu+PiqubwgDk1brwvnWI+Sa7d8JMS4xzVb+CWcXCRKm6r9gB4Wl0PcOy+z7NYzZ25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WkuOgXrpqbZUGjBMDt+6a+TstO2AA7icFVbTzUB4qr87sfuhSxeLsM6EqamG+6FAwhwuz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DCh1G3lLnCE6+xrw6wMmSSqbX1+F13FbGiaSK9R72ktY5MaaDwx2PEnbj7OxtM2NtEXZ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I0J6ZTtprVntLvA0HkiOOrUAhnIT37Kg4uDo8TbcVe6a4UabjnEQcnElUd8xwY4cDWZP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clht5K/aT6gWk8ojkOcob4bmg1vgEg/Epoog06xy8AQKY/dM+1E1NkceF8aHug8VBx8OO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L+irNHhDW4+aaI9VGHfkt6Xtsp+Fv6kqnRpD1rjLnDGOy+x0rg4iH4gx+6FP7fu7cWNc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v5IUXWsPXSfNZ9MB1p1lC9rWEmNFdElhDvkiarG7z8OCPii7Z3jaGDVrmyY8kYbuKx/yi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+ebTHE3LforKxuezwVhr8VUNEt/8AlY3n3AVOoLbX04c7k3pPRXbE2025pujMHIB+KdTo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mQmyxzKh9Y17HSR3TWVRx0hJaCfWdwPqp+z1HnQ4IMKwF0EXnfaVP2Xq8Nfxhvu9kJc8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xxHInJnqm73Zn77Rj4DSE1v/ABGi5oeIJtm4d16l3rKTS4B78tPbt2TqtKm1jtalH3O4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eOSrMqM9c2Iqs5fDojTqTwu07ov2a2XcW70B/Yr7TsDtxWPiYRwu7OHVPpVQaG20jIaB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VBQqsiQS9sZ6IlCpSdbY4SeWeqZQdQeLiS3dvERzGVTqHZfsrJgumZ+AW7c07unhon6p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Z99Sphl3E/W/rhNq05NN2dMN+PRNl0RomluKoxnQp+6qNDmuudSectPZcLgqJtniHCea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CcIbne06NRk2h95x/unU2xWaDwW8gOi9W4upn1biRDmEn8k5mxsY2lSP8T3T0C3NLjqu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IVa/x33NaNZhVmuc5ld0DgdAdonB7w/Ah3Xl8/R6ud4wOYQGkmDofJUOEsddMfDqgOqZ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/II1d5vKFOcfn5o1h4C+GWA3H+9JXFxt7hcB3Z6cl1b2yFbXZb+JpROzO31P6ote0td39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FSsd3QJ16+Sduhawac00RdnQIW0HUWAxgXGUHDYXOn2qmfiU1gOwhrxoxv1lOZT2bZ96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6rj2arg8Rj+ic2jV3VNzACzm7yRFMWMb7MypvBHYoF200i7qXKGU8Pk3TBVMspzUfwsz7Z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up5qpvKIOJmJ/qn1BtNcU6bR0d+is2FjqljQxryIt7lCvt1Rld5cBLnGG9URQESM9Pgo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J+zPntCD9qAGMMc6S7zUNw3oBAUFbt59r5oEVHUWudwOacsPT4pn2/ZxWZyqNgH4qaTX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/DqjTN4bMWXEz3KPqw8CRxZKFlu76j2kY5IQOOMDp5oDxO5ldey7orGv5Lgy9px+yc5uh/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EQ0cfZMky0TB691FIebjoFftUVa3V2g+CbTAD3jONAhVJBqEQ6PQKVZpd7oDoyqpYyiH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24VR0bH1KloL9obnGcdEB3WPQEenX0ZU1uHfZe7tyCDncQyWsGvxKyZPMqFvKuKnIHkg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kEXNNmbH7zXzTRScX5l2NU8Uqlrakl3KFLrqWyN93V5QoUpFJpl0Y/3RfUotHIEY/JOG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PdYLXt1yJBP6ppEFnx1U1HtOZAaE3xO1c7PZZjPhHZRyVzsuPhb1RdVMk+gbZtIlo/hU/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uDmewwcliU2ttcPJEtYNPj/gyE7yTD2CdDhxRgp4cbn3mSE6s48E2N8uf99lUNaLjDoW9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DmY76KpU2ksNMSbPe7z0T37SLq1YjF3LpHLCa2mw7M0g2TyCA2mpUql2lroC4KDbsauKjZ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5auB08hlGo5zG1NM4UXNtjeEziOSZuSRfqbDGmqbWwLnNZMeHqmvfTfSe72g8yiW/wDE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97tdGtTboHGJWzNNB/wBlpwbA0neR1Rp06dQVfDxjRbsZ5tC+00w0PDDu3OzjyVrIZS8V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L3uDXatn2Vu6EspzMzl3f0BreGn7T+iqO3e8ph0DeiSULWmmwjg3eJOirspjd1KFv+lSR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dFwDidW0/aHMR2/ZPscXBv4fa6J1OAyu8GS73eyo7Ps1S/BdOgb8fmscLKpbp7LRGB8k3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A/UpzqxdTdlrtfkFWDKLWirBcCbQ1ifuN24CGC0iXcQ+iD6hDHF7nHPIRC3OzMAbU/iVv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2M2znzhb0mntJaQ6HYiefdW0a7jTmTUqcIaf1Qp0XujxVHzmoe6NI22xlrhghW0abnb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X2mlSLm1OFppGRd3aqjAxt8AOZVdBnuFadqptsbNjGc+kq9tNro6gmR1lP3VJ1V+7LGgt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A/wDMAETUEED6o31Nma7UgjKLagqUC7DWuf8AvhGpT9bSHNurfghS2g8OkptvhPPr6eyL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U8fX3kWv5jXora1GlVDRz8Q8lGxVnB8ZY/SeiNGt/wAvWHvDAQ+1bM2rSPOdfJwV2wbaW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3V1mzlpyLXWh3I46p761B1PfDFrxH9EKhqbuGgikRwmdU37NTea7DNN8f3IKrFlTctAF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fbXA914n5ZVQGrc+06Dwu/qsiHDkm2Bm7pjNMG2T1QrFlGk8e06o79gt5Oz7Ri2Twkj6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vAS0fJUwyrdfoHtLPqcJt8Z5TlSPn0Q3tFjaw0qtd42+Sp0muDT4b+yeze1pd42yBPyT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1hnzlOG0sqNaXB+WWiYifRVJAcx7LXNKitvcREdlPrK59wun4+aa2qQ+nNoqDDmFG4F1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hAMqVXu90REc07atka3ce01urfggH6dVZtTGmdKmhHn2RB5YQOXRyQrNbFVkNcVszKZax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fmqm8g8DbmNdoJyWn5JzaAaywkOr2xjsqtB9Jr6bgRc0+CeaD2eJyBqcXNOFM8LibmkY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T0bwFUqodvNnthpjw+j1TiC8R1ynzS3dJzwT7t2UbRoPorqf8R/te43qm7quHz6o1Igf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RAFrmwJUOJvAAqPB9ronPdYI0jmt3knWDz8l6xppv6hXUnXjsrNrpBx66EK/YaocPdct3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7Qd0x01HUGmLzzI5ehgsLX1DddZdIVWo2+o663Pl0VF7gKIa/W7kt/TeeI5dPiEdOqp7X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Ydf3+C2l5BbbxN+S/wCYp+siXVWmDJW7bte0QPZ1hFtamXEe89Moihknxh50/dGrsm0k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0303mDZcfmgH7FeY1aUPt+zPpUj7nNMZWuobDM2MEprKDSBGBbCuefE+crd0xk48007TV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LKe2VBiAGtwFB2rHLhC/yKrfxcJRD9lPmyoCods1QU/wuBKLbKoa0+EUyi00Xi6BxC0Kn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OaRC3lFtWlydZBB8wiytT3XPDHAOKY6XGn0bAEJ1Wm828p0HVcFuBiNP6poouHEM84WX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pJiEVUt0Dzgf33TPNETDBqeytZihERGqzkIN2d0tjDWj80bTDEBQw/Th5q/a3GldoNT8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UCpp+KOL5lRvLYBM9UXOdDtfh0ToEMqNvA/P0Qi4cla3zPdQ7wqKn8KnmOvQI1t3ZUdw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u/o4gDa2UKeI69UadLDR4nHRoQbQ/jMcRkYPmt3RZvqsySBqmVK9RlNnbJQucaz3HF+n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05fHslFrQHtMzHL+quY4tD+f7IWwM5cg0OLT0BVpLonha/Q/JOa51MY5+JFoz1Q4Vc4Z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S4+je7TxA+Cn17nsjBk6SjVHDRHtu/RObTp84L3auhXO8B17KQxx7INdyH3J+HoPoe5u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EAAC4kFx5DorGHLmSSOuiOQaYFobMQBC+17VD6hjds5NHL4ob17RWba0MB945n80Nl2a1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I6LeU3Or1RLp5T5Kats+6MwnNoBkalx/RbsuOpJcMf3qnuYXG6I53r1jWyMCOqDD/AAQI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gcHnpFv7pwqvNJjOEQO06rZxMNcDUuJ4tI/VPp7RU9aw3iMY6p+1bU6KIMsb/fNP2ra6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50lO57psNcDmeql5JtECUKdDx+LyhU7w6rs0iHMOR2VOrT6G6ebjzV9RQ0Epj644ZyDp/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Nuo6AJzWiwRNMHn5qna+nVcKeYbgf1Tq1CQ5g3bnR/EnkmudSeHWYbHEBHKUx77nVKh4w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pRSHttc6P7KpNe4YPAQIb/sqLuBzmyYd4R8ETcXuYzn/ADRj6/NNDQ5sVL4JmVV+0UXu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E/lyRY5w3gb/DiPn1TA9/q6YNV5J0X2mnRO6cfVF/bVbwTuZsyNT7R+atdTfUdbNJrTN5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xsNZ7uFT4qc2+LkI/qmimwT1GYTqUNc6LxBnC4306QAnS7mjWa9u4qOzTA8H4vmhUrk1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tf3Cc5tYtwHuBgiZ6osoVdo+z6nIAc2dB+6Y6na5rpuJOvYn9E2wXuqNmBr2lX7TtcVj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GObwuBLmvagNnmSP4Tp08+SqbSxoYL+OkP8vp8Fu6/FTb8wg+m68HJK8N3IIy4eREx8U0w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r9CFu3GZyw9e3mml3hGvkoLWVel0Iis17DAtE6JztmqPds+st5eYV9jSeowvX7RtDo4t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m3aA4FwY4XY/dUr2MbFph44SI1U7qmxmvhGE11Cm2m4G01LeF3mqrKzLNsZjd3EDzHmu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nvd1Q2gshj8EjqmP5aHuEbeJpHJNDWB8QBcEwxTZbl7rdU6kSNxOMYzlOO6ou7s1HyVpm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3aWOeBnh1C33/DJLqfibdM/1QbtAb2fGQnPp8dI8Tmj8wtogh9zJFvoobxrXMLrSHDCL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KLW1iA4Gx/vDonBrQKs4d0TadQMrO5GY+adVpCypM2t8KBCfUadO6v2SmQ7JMc067DDz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t8xt0AYcFRqUTTh4tAPVpC2ixj6G0X228h5Ld1MhpkB3hujU/knOdU3RszQLvy7IHloF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LDo4dJ5Kls/E2pmC48WMw5bTQDWNjAjPFyWdUAXWydeiYKm8Ncu19mO3oAr1bGU4BbTz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+H8QRe26pQuuhx4nJj2smkRItdIVtUG3lLSi57g9tMHAOnT5rFS5vuvyFxzRPzahvWte3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PYrd7XSDgeTkGbPVNK3SmdAqVPaqfqpy8aQnW6ElHe5PiY/Qj4oVr/tNECbXatM4PdBu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nX+ie5jjuXjiptOfMBMtqNeK1NoE6nKqFzHUhiRzcYT5Fv4QZlFtQZuLp+CPMsho6/i/N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dVf7/ZXbJdR/+35IPdu3vqC4NB/NM2z/AIi26lMMpTbJ8uiwabQwWhjBwt7IkmSeaDwd3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NdRc8Vm6Pdn6L11K5vN1Mz9NVNMgs7emeunpkGO3VHhDagdj8vqnPDHS7tBW6MVaZ5u59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j9Cr6txPJlTB+SaH4pkHARcYLiYb8E0Axz+CsBh7tFu6R05jkhxBnOSi9zRa48H9V8Si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Qa4iZ17JlJvDT6dVGpUlaIWcNM+07Cvp1LtpYZ4hj5K+mMh0FrjGeaO0UTNzof2Po3b9H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rQHC7Insm02f5TInugii0I9UAMkoCoeI5qO7q4A2+FgQD+foc/rhWB1g9p3QIbF/w+mX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11RSaT4GZKcKdJppu4iJ4h+6ZTaDS/mcCF9ocC4RgHCeXhtj7W3j3xyRqAubVcIuHyEq53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YRAEKmy27nM9E4PaLhUuJQDAMlbyoSTo0e8UatTM4/p6N5Uw3k33lwi3CFWvI2f6vQbS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0JKP3og4ynkiDaVHTXzRpjxRKkzEF2iovI4mkDdD5IX8TT37GfhonV9o4XOhjaUqq6tR3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mTj90WbNFQ63aBv99U1z+LZ/fPtHmR+6FGmwBrdIHgH+y3dJrIPgMxaOaqXXim+BHvHp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qiKcm3GB88qHVB3TbdB07I1IhuvwVapSte0w1zWiXFqZTZSqWuph3v8ANVqrqB3Z9VSga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ovgYtJAJHIIVtstvmWbO44YDzKBqG4Nzazt/UlOoF3rHZfGgnl6H7TWcG1a3hbEuhVjJ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y7J1WsTS2dvtdT0CuYX0S9uIqEfNUnfaKt90Ab25qb9qApuOtUVShU2Haa5p0xqW/krq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4w4meac87RUljchjQbfIler2wueNapqYb+6FOtvXOb4Q8mD59ZJU093TfqWtAARr06TYi0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Vg2KwzxGWuOhgDkjXpk+5U0GnJU3fazbaQ028hr5JtTZ9oayi4khtmo6os23a6w5tDaYF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o4dF35obZG+3T8vqO8X4QqdCjfQpvy+u8ZJPQeaIY0zUH8R+oRwzdOOpODH6SqdLZy26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6DHBo8Tk4h5FV38R+k/sqFSo97q1QCLfYHZVKdQ3t8ID4y1VNkfJZSO8pXNyQCn7TtHB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P9l9qZNFzxY1rRc49gtnpU+HaQI11EankE2sXCWQ1wi249wjfVbTd7u9Aj6oU3HE6lXMq0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yiKZZNpb3z1HRDetjlKNajXds1dmpGWu+CDP+KbPDT/nUtEKuzkPHNEO4fPmvDL2mLhi3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+FhHGT2j80A5uympzAqEH8lG0UTaDF1N10eYT2mrTM6scY/NNa7LfZf+iNTY7ab+dM4B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Gi/5faKjD0RfO82fQkcv2QFP/l6h8VnNNG0k1KPKq3ORpKvcRRq8ql0x2KeKkDaIE5m/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q68EDEhd0KbzwRF1s/NPsqsfVB8RT7qRdSaJEe181FjCXOghxTWVXieTgzBUuMmOF0Rb3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qy+i5ulZhyPMc1fUIc15kVGaFDZazv8A6Z/RVqEQyoxxZj5j9UFTLXWm4QeidR2+m1rn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W8LhcHdCgaNWlVBPDmCVG0UqjD3C3lrwxvtRgK6RPJZfDTzmZTKo/i+wJ07oOJJMcyh6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Z+K2qg4N9TWbXogmJHRVf+J17XPc62jSIm7kF/wA26pSr3GnN3PnKNKo0G5loqW6jzTRz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1128DZbPQ/RNqVAxlemOF7eoR3dF7b2XWDrzPki5wa3feshpmPRswOgZ+qpmJyrtnk0y2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vKbKW7cAQ0Owje2myDBzKNRtp2YnjY32PxBXmWt6xj5oMpfw6eLveUNGSg1j78Zdynspp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rZ+yaSBVpO7L1FTdu912i9c2afveIL1fBd00RaWh9Mp9JpNnguOhPIFQGkULb7WiS09u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Q6xkpm2MY3gaLaRPix4vMrePfafdGCmgv4GcAd7LiO644AM8BOoGiGz02l7gAK1p0nUe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oy1CnsrGVavvZgfDqr6zt5tlTMcqPc90CyoXQPF+yFOgy5yDtpdvn+6MNRDfTTcW2uNw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4dyf+6srerqe51+Kwi0eOJUyiXmBovWDF7d3H6p72w64zafzXFTNmhQBHMDJUPh3VMc2m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6CQQYQPPuVljA2dYTsNOYXsi7hVreYzIwUWOPEMz1Ta9Qw1pj5q55kaxKJlCptDnMYfZ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5V1CkwHqco8JimZjqShUmyOc/T5oOo5dSE49rmU6jMsqMuB/EefzUEQQqVUew6UxzXht/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R2S57fDvRyJz/fmqh6G0fDHprvn+GNOq48EjKdtlfFOn4Z69VDeGgNPxJtW0WdlLjJ0V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VNiNmpDMnxFBmz/xHs9ZUOTKF0F3LoE4NPE7Enmi11pd5afFbttR9O0xByn0+Ms6TlXE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hOrWk7RGcYPZAubYOxkJpYLgRjuvxaeR1QvOU+tXOBr2Cudj3W+6FZOJlb2tkey3qpJ1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9/QaY9rXsEW85/RGwSfRB/3USHPRc48LTCbNgcdeyljbv1RpjAY6HFEBpyYbxapjYbf4r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hTy9s9TA+v5Km+hl34tG/wB5K2hrH2UG2mpXdy5wPormu/5h/EQ12R5uVMONd4ezkPFH6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8DHcdo6J5fUbTbdHg8JXE8uF2r+vbuqTKbDTqAxf7rl61rn1KtSQW/3jRNuc0Oquthh/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usEnCdU4Rw6oVXAQNB5hCnRfhwh1Ufk3qU1lCnYYimA7iKr2NaZ9Q2x3M/7/AEWG7lkRa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CttlQPdTHC33fxFPIOCzUan+yn7RtDLqlaSxpPJFzyXOOT6GXcRtheeU2vtgt2fWCYL0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44azQ/33QmHXCARoQm0tl3b6kkXgYZJVPdsftNfeH1gx/SFTFW+3Xdtqzb3VR9Ib5tM5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wdpJ6eFDZ6TRLG84tGVY9u7qji3xdoU6pX2gNkcQHX3R2Qr7VNRubI1dj8k2WuAPOQOW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BNg95UWU+NzmXuDjNw5NnqnuB3bQ2TIzCZUqgU2nwtcLsRKZJ3dQjd1wNQ1M4Y2Oh/Cp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4E+y7HCRyQfVqBzWMAdA8YOloVJl1TgGSdKcxjyRY9rGCyOGOLKqhzd5TZwl3ug+1+a2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ybj5pzIIYHSJVT1Zq/5kfBbNWFSmzaaMTTGuV/EuNUioBMz59059IBjjwC518dYhet31T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6IHZTT2c02m1+MnvChzKVR3NxtJKc6qBTedHUhHz6qXOBpu0cOfwTd5MNEDlCN7hV5Wvw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nn+i3NbLAMSJjst//AMNe/Zqp0ZGEPt1PeUYxUptCZUZUqlniPrIg94VzGkGsI66dVDs9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cmNsp1Gt5OHJOnY6VvY2pjqNXdNPs1DvB8OY+atr7HT2jrbU/dbyg59v/TqNhzf3Ug66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Pj1oOYbXR7vdO+z1ftNKbejwfJCo5tz2+Js2ujzGqY37S6m4ZpkgYPRfZqxl+rHsE3dfi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eP1UXPbPuuj6plavVruuzcKhlqaWVq7IyA4h0L120bTcDNzYLUXnbTZ2oiYQA2vavmP2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A/6hm5a4K9bs9GtylzVdsxmi7Lex6Kk81NpYGGZYbrT5FQ0z36rCtqaPbda/HyVOntThV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/dBzHgyMHkiHhzW8nNMobyDfDP91vaIs1HZQ24Vm/xG38+oT/ALK7f2GC2OIJrHOLXe1c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M12eBoY6PaT91WvoUH+rdbpKvksbW/zByd36ypqVBVAeMltrhlB5GuEAfBOilrxcasGl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M2kbZDHmZ8hyW9ose2tAL2a/EdkQ7FaiQ5p97r6GH3TC2b+cfmqjqGKx1bOKnY/ut/sR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RzUKG1NDasajwvHZEA3dkKWzPeKftsuxPl6KlTaQW44QmbxtgsFg7egJ7BIc6tbj5oB/r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g/DxIaSpLd1U95qupHeM/D+ycKrYJwSrqVUVmgk5w75rdsa5u01+UkR7x+SDNmnoGWzK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H945qoHXMjLIHid5JwqONGk+Bue0dVZTtY5viMiPNfZthl5OC/n8OgVrc7QRl3Rar1Yhv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4f5kw5B1Oq+sBrSqRJ8ivVni0cx2HD4LRSaRkdE2H3AkGOZ8lUdVNrYOP75oBrg4cg7I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aZMHsgTQrbx3Xkjh7e+cp2A4xIjoocTxc7lD38GhEZKDGC2NEyMDDv7+aACnmpPNNOQQ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Jn5p7vZYS0efP0B58XseaJqR2b7oUD4J1baxLmGN0eR7q/UExIQNz3X+zbKm1kuHFj+q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Th0TyUvDN5EXD9FBqVNMkR/eU3eNdItbOhGE87wPL+MxyJ1CCphtN1au2naOG60dVWqmo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XemeQQE6pgq1IpzkrctYadEZt/JDot37yuGqinwMu4qjv7yn7vjq6Co7uhk5ICqWtJJ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knt9E246aWf1VrWfVXXRjkr7agdVEtAcZKpixzsxcfEiNI5HVNvDc480G0Rl2g5IXsz2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NNbQopuduGaT7R6+jKsosL39Oipvresrk68mps6nKgGD6KpFpqF8jsh1OAiYKcARBE8S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uB0uh3L+qLS4xzHbuiKX8p7HogyLmlpJKpD2GQTjVEF11Nsj6/khU8VWq4HdjJawZBj+9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j2RL3OOoQpl7aWzMMWjPF+p7q+pDoE3VNB8F9otqOq1dGgZjkP76q6vbSpUyZOvy8lNRz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l55fUIVKzhvWcWuDPJU4G73rtXajGYCpRSdVqlvF1d0zyXEQ6oR4xy7BNe0ZJFvdEMEN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9mpDeUgeNxw1zukprqZa11vWdT0/RbTTw1wZJJ1f8VQY0CoWTUdu/f8A7JQft9Os+tUP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RNLZnBgEvNThTjFEWNu4CfkmsB4GaZPphglF1Vz2BlSzgjpJ7pzqDzdoyWSQO7iqlbaNo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cZx0QitVfSJx6wumNU2i1zQGiLNLu/fyTKNNlF9UCajnmbe3yRbTM3CHWGNOpTKdIsFN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07d7Md1TOHF+Y6Kau0bu4XVLeXL5qpwm6pNoEXHuU01sOFrHAN8TRqnuZbWyMtgQ3rKr1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MGiLd0QwZu78/qg9lu6GopnhGs5Tts2iRso4mgjxhBslrgL5DfDPbrCpbNsFE2Uwd4+0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yDOfbOJVb7Qzf1nnBmZaO3wVppNFh4t9qtouiIbNpycn6plzQGy5jI665VMuw5uAfDce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+dfVl4/F0UUZqd4jKLasmvVIknQdT5QnVRuzAtNOlhpRZQYbM5c657f2CpOANalgt0b8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MjlpHx8lTba/e53tnId1nadmYfdt0VOj/wAOqPdWLQ6pdxCkP3Tdp3u/cRmpXEx8ESyK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rd9THtM/UKpTrMD2vTalJxsd4XfoVRqF7hBtqNnBHVUbXE5np1T9s/4e0f8AyUYwVSqU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J9HVSDpgtcMprHtNo4s6dkYcCuEuDQYcUKVhs9o8it9sDIcPFSbz8la/Xk4eyUxu0Mur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qbw7JtfJ7mFod5oUf+Is4T4ajctcrWlwg3sNI6HsFX2bat2ys9kAPBh3cd0WPBa9pyqY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TuLTARDhGNEyk57yIIycaqZJbET0T6bG4uIL5gR2IV2ybwvGtJw/I81zx1W5qeB4grDt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Aa2o3iAEQ70Q2z1TuHqD+XNMG0UqdkwagkA+cI/YXiBDjSc+7/tKmKoZ7UsPD5wpdvH0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vaLqV7eGMkL7QypTbtGOMYz+Jp5J25pbmrfx1KWgb5c9EX121n5tuLuIfBbxhFeg3mNR5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GwSm54aw0/E3X6Qix4vadQUGisX0S8Cx+SPimyTE9UXCChWbTBquMXldXduQQr0yWxk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1T7WWVYh7fxft6Kjfwytn/nH5oeZW9oCa2paP8wcwVnipE45EH9CjvfWY9XU6/wAwRkyT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uidUqFoDCPV9e8p1WoXuDsB7ufp4jobgFQp8i7PkjaA0dsLjHxV4qQzmTyQ3oa/8AE05R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KDdqBLjOusJ52R/E5MbTpVHvzBPmMyqO9q7yu4C13s029k1tF4NS6Cx3FOcyuFoBOJCM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XvOvbzU7Sd8YkDQf1XAMDDcY+Czhvoisxr+hOoXBX2lnk+fzX+TX/m4Ct7a11Snl9HAj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+wVouI1yVbaMdk8MAv8AzQNOLdXE8gpABj8l+qnnyB5pp1xpGU3jDbhw9ii2bXBmQEMC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clUj2dFIyEWeKACGacOVUP8A8hhHmbrR+qFzptEBcXyRrVC6ptRbwMYxxs/qiBse1FhE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FcT1twEPV7XPtHdGURR2eoYOTWdbH6ppcNmLuJvC84Rc6o1rRj1Ik/VOPrLYniqmSUwP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p/ZUK7TTxDYaOufQ4xLSMhU2kBrb+XNer0iT6CgqbX6GVuyZzCJAwE1xI4tEGultGeJw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ow1UHc3S4pzpB4gGBcyTTtHwJlCns7b6vPoF6yjRqs/+J0H6oip6h/NtXhKeZp409YqdX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OIa/NSZBBGemUTdmSG+cpz4tnAnkEa1V7lxt4dQwaKPQ2pXD20PwjiKDdlpWt8vzTdXH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6hEGDUmA0fmjxlzn5yiYkgJrZjhRcabnSdLkx+SzRrJ07oOv56KqbwKdxMqXeE4a3p/ug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TGMdyuhNbUZa0nwF0A8+L805lV1MgA8FFtgn+/wAkyrtVS2ACxhM5Ok/mv+WbUqPHut8S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JF0x590KTS2nT7mHPA/RVGMZded222bf71RLbA+m6GgvPDjonVrzv6eJPJP9bvN3LG2n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XTvT43HkP7/JXeHjlvw0RqOqs9YbRGtxxj5lGlUY9lABzYnkOsLjcZaLW2nDeycIOuXY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qfwL1NjboBPMCdAtsqVX+OpYTdkQqrdjoPrtf/mOFjVWDn0+KJFLT5qUGsBc44DQj9rxa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/ooDYIusxwgrbW1KlmzmsSWjxHyVuzU6lghoYPaJ5fJbsVt0WwHunRo6KpUveG38UZvAT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snrzTGOa2X44D4evxTrRUbHhBdqgzYGi7WrVPsDzVM7KHWME+Lgf8Ofmt7Xa11YDx1OXw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tTQqpfSa6o/L7oznl2Ttme4vY99gqSBy0W10C+95p4edHGMwtmpMubwX1K0cLeueq3tJ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ZeqdBpc5j4ta93DTd/eifsexua0skPeBnGpV4qNZSqZM+15qnstIMLXeKzQNHNNq1oqU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FtCXivDTPDu3904Gs51WZBjw2809u+a00vWd7+QH980yiWbkEHduqdesK6rs80QZDHVN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2OdKjnJ9jVTWA4PCx3EM9uaundD/42KvxFzvENJM80aG1U6jKDnXX2+BMqms6q4mKdvh/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UDVNG6P+oZT6IEvZVzGCZCqNhvqzgcnhPY68w0ST4pQ30kt/zBkfFcbQ19kl9Ir/AK1G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YUw2h7qci0mNUC6oaVSACx2IVN7X7jaj/m0xg+aY7b2ep8F7BjsVA0i4HkVdwwD81e6Lj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uHVA6NuBMI2lrmjEDkrfaiU6qxwp1+vJ3mgNpY5rmctERTs3XuO0TyykQW5dSvI+i+07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4R9XvmgXAtw9h/VMqXkbRhlSm4dBqF06IGRx4zyKa72gCuHxtJPzReOEtwW8oVoHAXD4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4KxNge0a45qK7Cw8jyKtqeJvhKsPIyPQamxguqMyWjmPJWg21PapnVbqo43jn7w6p227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qg/dA0mB9O0vJLec6IhgZTb7zQrK4a7t7xTKommGt3dRzfd5O+C4NppucMOuZr5wg2rS4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NA0qbqbTwnEZ8vQ5o0dqE19wtZWDnDt1XUKkG+Iv/IIdbgF+GVTLXS244nAdK6SFdGVd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jkngaE3IFUhyvBHlKdygzKfJaKgAkSqr2XFvgqOGM8nfonEz5EzHb0N2n/iWKDR6un7y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AMQtnLYDGPtAB0x6Qn1DpTZ9T6S1wBacEFW2Nt6Qqz6W0tp04zc3I+Kp0uGvSaA3IV2yV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m0s/7v3V1I7qp8k62lezqxcyeiu2w7lvJs5P7ItpbxrCctpvwe6pUzc7d+OfeR3nt4A6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+gE+IaOGqcwWuFJxYJxovXNDG9ZkIxBhSSeHMdVaIEeNo0kqFHs/kndRyPKVCva3juAI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3YcF/BPVwjxDkjUBLWt8TZiUC5zTUyM4TXXB1GOI82reAC4tEj+/NO2hgDbqcwdCeSc5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2oTWjhbHh/qiLptQeTNXA19lMDm+Ix5LdHIa2QfjzXsF/U6lUXPlkviG/yZTi8HOBTadA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iL6RLWN4GPHXr+ic14l9SnB5mf8AdG7B0KwmM1TXD2tfQ7qT6G+Sae6taZlNpUhxv68u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4ZjmVuHS2pE8WhTJtwyOiYH0XBwPIYHT8lSLHACLbjyu/wBkG043zajmmdTqp64IUOhz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0sYGAh6uwF/hY4iUA6jRxrifzRG9q0adk2tfjVepdUbWjE8Qie+iuq16fTFPJPzQvPL0B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rbSN46JItxT/dOczOMTzXhAPnKvJ4fC3+/kuikYEr8NkK09Neym7Luas6M/VClGMF+VvH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Uty/ic1gTaj28FMYEf30KFSu+mB0uH1VtDT26zxwsHbunUdmuqvfqZi7zKaMb1sy6Z4uq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eI/1T2s2UcNQOPEPh5p7m0N4+m03G4R5r19NzqvjdvsMz26qrUIaM+IiBA/sr7TUL3XE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YFzs9QqxpS+5n8RrcHHhTnVCzW1lOkzmAnO2h7m0WNudd+X5oVKLIa59tN9Q6ieTU2OKm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B2VOlYMZDBgRy+p+isoZOjGjMjm5OrV64oNOlOL3HkMKls7tq2io0kueYgSOn5JrgKrn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1QqU9nDLDINXxOTg1xsfrlY09BrupV6tUDWm0w0IbPstLd03eKpU79gop1qVQNfDQQ75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qk3Dg4kabWYAk2VTg6awra1BzOHEEEJtMUntbIM1G6HzVR9a9tO8EWaO81yaXDTUtb37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MPZkx25KXX028t47E9YUth5jJGrymNb66vdhjfaPP4Lef8Q4nnh1NrfJPpMYzZ2W8GNR1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UhwuNs45p1M0jVLHnxPhjI5nrqrajnDYaTp4sXHr/KE6tUdbsxEMNoLjywqVISw1Yxdh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rNicuniPVNOyHZ7oAJL8t+aL9/SJi0tpNlBtMvdUbq6cvHRCq2sKe17x2DxXCcSiNpJ2X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onDZKbKNPQ1C4OqP+PJbptjKhjA4y7u56dtO17TUbWulppnp0lA/aK8e/UGiilvHPPtO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zsxJVr6jgyw/CELNqDXeFsaR+6JpbPWLI4hUbg/NXVGV9mrMOWNy0q4tc0nMb5X1N5bo4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jh7KA/6eT8UdI/JTYGv5ObgqHum/wu/Qq6NzU95n7IsnLdHDmhUl3FjXREOG8p9Wuj+i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VRr5FFma2xa65plMrUqgfSPbVZiOiYwwc4uE4/ooOiAdJJxOskf0RLjz/wCxGm8RjPcJ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P+ivi6n77dPj0TPYfPiBW7M7vVpHJHadgq7qqclgNo/oVVbt299YLaodqR8UxzXbyhUE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EHQqmdrpuovIw/Wm/wDZbzZXB/N7RyUy312B+HGEGFp3j9SIh3ZQHGqKnhu/dU2PeCTy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A9rsAHSf0RdTO92b3+nn6aJJgONvzQrN9TVnxj6Sg3bb30x4X6weoP6JpoW21G5/D1wr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4XeYX/PUjTj/ADKR4SnOpvhseJj5nsg2pSNXyHI6iUaBYd9R9p3ScFAVXODO0CUyjvYk8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eIcDBB5FQVVpPY0hz/FzC+yVjNvhPZU2+6Jx3Tc6uJ+QTlSqbPULXVGhz6bjw1O3YqQe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rSjon03e2OHseqFYwCx1hHop25qUjI7jog+mJpu0yefWPyVR9oDackjnA6dk92l4WF9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dz7rRwoM/wDEfuhTptspjGOYTY/6o/I/ca53iqm/9kBz9EnVGrWdDB9VTdtLNzsQy2mT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2YHJXVCRf6xgBm0dFuy9rgeTtCvUu3Tvddlq9aODrq35p1zAxz9XDmnt/iU3BbslwsZB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AVzKZdHI/NQCTabZ9DjdjomwZunCAII8wi5zmgD8Sc4tik8w6eR0+ohW2m4YK/5Wo3lP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jS7AHwUupHdj3col4hkY6/RZMh3vap4otLiIZJ+n6oXS13uqADAc249+ScIiHmPmt4zJY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eihoieWgQtLHcs626Iva5vBgtJ5j2owgThgmxvfr6BtdYC8/ww7kOquBYWHxN/ZPbikw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Y3dty8Bvs6ZTW2P3jTIewzHPK2hoy6G5PPXKIBvLHxCfvy07nIFPVpRc2lW9WIbTjnzlO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jGUSKjd0NOILciq0NDrnhubemvNVoBDXG8T6ARqNEAeSCA9DnnQJjuyyUXvBG1OFzvwN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9oLy2m9sDGYH+6ArS7AhzsGF6seJ2Zcn03NYAGjAOHeUqnVtJr06jWku1IKaaVN0HUnC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Cyf5fLquLTqg5jvWNy3v2T6szJ4Z5nopq4jl09La1bFd2gPsD9/RT18IX6Sr3Ntpa3E6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+KrF+oMD6LA5KK9Sk1jSbBP1KaKe00mMaMu/QItpHJz5nzR3xa3EQ06/FONN27uw6tF1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TbakaGXf0Tv+T2Wg7W45ITztD3VI1Mw2e4W5bWaB7RphNI3wrCS94Hhb/fNU3F01AyWw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IutBwqDqdSA1pbAGjf3mFLHQXuAEzIjVMYSLBm3Vzj5fmhTaypSpkfxC3QeSYXVNBpVu1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MD/Zuk5OvZBrbWtGrAZJ80K24uosGG6NI94kprS0MpkYYBF3xVGgXRGbWtsn5qo2gbql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0uFSpVIk/g5/NPNtNkZNpj5KWioN67dthtxsGo+K3lSnWBa2KbXiI/vK31djmNaOBnms6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1ebWjmvXO3TT4i5AU675JjUAtEdk9lMOubxeMnMa/kqFOnduSzILjDuuOitou9XMmxsaZ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dxOcNAO6ArMdWnLm55/ROrWPYPeow2XE6Rz6KkalRsn/AKJyPgnTToSMQHQ6O5VIbSw/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duSu2faTswGCy4H5Ko6+ntG9/wA2Y/0p1T2tOIafHqm1H1GnMWvdo3mn7tj6k4mS1qqF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+qO8NKvRGrHOgz26oF52cEC26oONDaa7jXqVD4ORM8wOSDq1CttNUDwxwyhUqDZqLG8I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sv8AEXAhgHwQ2kNufT4HEY+KHGRH+r8003VNPFhPFjX1HiC9395Td6+o6OTcQnQ1ziBgk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WN19ZPCPgt5QrMqOpmZA4R8Vs52llR9doMiRDfJNp0NmZbU4b7ZtOpzzVShu37kAiS4Af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oH8QGfPBOU6luraj83u4Xz1QZXobO2q3hcNzOVY7mVwgN6Ywe0J7d+5hc7wECIUPc+pp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m2qZ9qSfquBzgOdr8jyQmNpb71Ii74tTnM2OsK17i10t66HKcys062vamvD7mcsKSzIO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6xnF8092zbym060jDgUWsobTU5YtlFj9i26PgmOq7LWOytEX4u+QTNooVQ6lo6Dp3VRp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xMLjp2VO/g5hF9bLDzHs8srebG1rDFxbMA+SsrNc1w5OClkDHhtnKtfFKsBwO7p+y7ZT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zT6H0a7DUpahsT8FvNj2X7LS6VH/AJdFTZ6mpLsZ5/3KvOyCow4huR9EWfYnttkzacLeN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6x5Iir/xNjHt/wCoSDlVHVNtqvxpGHfMqaN14bdu6otd8OqIIIPMJspj2bRtE1BoKUhQ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9MwgNl26jfbIIdb8Fu9uo3jroY/VMp0aoiILXYKLthc/ZSRdjw/EJ421rSwG01KWR8kdr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ZqT7YPJAsdWbflrmZaR5IwxrnhuowfkVvGh9tRgdxNg+h27MFUKgJBabT8Vc4/Eq1o0GP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uFG2JHhnpyRr7N6qvT4z0P9UHUrm1nG1zJnJ5qKlranIqtSeypu3cTW9jz9GMd1/FDdzh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+I3ueLr6G7ftLXOdcLWEYhfZNhY4MJkycDv2Qp0qr3Wm5w53dwuB8/6RlULnNc4vzHLG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3DIPswpAOsJozMotJNSrP8NmqG07dTaymzLKJVN7yAWmZcnU9mJ3Z8ZT7+M+zyA+C4tOi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5Mdkn9kLX3A8lNP1Lvw6fJS4Sz3mZ+iuc0Fugd1U0jP4VfxuceEttxJTaZGowerk2SS0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+XVbyOw9EGCV4cKbPVRyJ4D5dFazw9GnCJDyexVxcI5Y0XEQTrkBXFrS3kQE+acuIB4D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GQnbg41scefYre3uG8qTafPRcIcHnGOnNUXOkcGO6szeRIu59UXbRHBz5BTeLGu4Wxl0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YzqgDu3wIG7bP5FbvaAadQ6YIDvL9k0RdVLv4Y11T/tNUtLHXACOfdcRtogOfg5I7q+s7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5IM+1NtM8LOXx5qmzZqB8MHFjfNG2ps1BvQZVJlbZ6jToHN4h8O5KhmzGg0E3e+B+n5p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cj3KFYZtqFhPmB96UKPv8U/mgE3aKmIyxpGvf5q7R1ThP4fNZw0AWhUt471geLSvW8dMZ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28meXQpxDJbjN+cdPkqbn06rXsc0uc0YiZTxsxa+kB1jJRZUcJceFw89EKbTa4mHY0Qe2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GNIbxE8WZx+6a+uSHZ0CfVcAOjQjmfQzaNoqU99qGO9kfunOvunAGq8FfB7ZTi2m8+6b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kzKh1Z1gjAAR3m01p5cScA9r+5Cc5la0u1hqO8qOceiBAUBzKYUHaHnyCvfvqnnhPaLw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3lN21gjWLUQKppg+J0AuXrzWeJu43SD8Fu6DGhnRn9E1kbwYx0TX7LRdTdpa1tw+q4qVG0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XVGts8IptVMudUqcyKjtfgiRbTJ9wR8FvQCKRMNL+Z8l/wCoG8niLsNb2CJbZW0hrHhy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Wwi2u9u8ImHcLY5p1WnWaZZw5kAr1DH1vfe4F13wTdn3ds/9UWfD+qAdWYWlsW7Ozid+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UjmpycW/zJtmzbp7ZDGst+qdVrN3jicXDCth0yczM91hMvEU3c1TteIZm7eZITd3RdViN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tALWdAbcr7G1tLZqBhzmM1gcvNbuqKjN4JzxEdBos7xtsRVDrbneXPzTG7O+vl8Mpugm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eAf77KmN859T2G4tb5gIiHb7S+M1CefkmtqCm/2QCwEo1KYaGh2G1G3DHfkt9tOzU20a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4KzYKDGcml0Sg3aNpvZ4Tbgz2/dWUWXPPCajnXNafhqUDDXbR1ewcPkzQLeby97Tzy34oP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gN8gEQwyM6nVBzWslsWsHRWta+edqsLqdOOuqvquqVLumLj+yuY17YECNI7jmiW0i1/Z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vKUTcdR8EH7RUdcc4e0INZUonMAVAXSqu72bY3MYYIDbbk+ttNA05OaZ0b8EWbD4OWSA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vFuxwtPwTWUB4WTaQIZ/eUd88VJxawfoi2iyKZbdpJZy0XFUoFxABNn9VUdUqPuJ9iiY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7XdRzRmxxHThTW0mUW0ziWkfUlDd7c3s0EhOnaYZcWkbw5KPr97tZ0pMEqHtkDBYUytsT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EVGOLffblq7hNc4rhc5w6PdqppFuT5HyP7r7Q3eU3+F76btB3X/M021KDfFWp/mUHh5e0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k99IgjwH8lxVQaRwLtR2KbSc4kPdLDOmNPohTcy4Hwk4jyW9o+tDfFb4mnyUVRcEaRAh7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uhzPeby9AqPLxXZh1j7fitnZ611K4m+67kjYxhnBlhYriIeCIc1/5zyTLg2nUdUkOFSC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qppVLbiySR0PVWbnGOJvFH/dBToNOrOtOobSD2lUXUwAHN1HP+qhFwcJa6IKBaKxJ4QIB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yoGw21+jcSqApe1Lt2R4R27JpoBzK3/Tbp5glOYytwjVu8iEBt2zAjESPqOSO43mxVziW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L6H+XVacI+sucTc6qOapPdF9N35+jHurd3kdEQ8RUpiHM7/sif5CPmUx2cnihN3bns7ui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Ps2R9USAxzJh0Tj+iofZxTfUPE6k935Ki9rYbBaZknCIGnotfGeqcamGt5TKo06mGF2fJ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y90/7MZY42uDvaI5zyQqbuSNAfFd0V7cYgRn4FbPSDQAJf3+KPops95wCf6s3Pzb7nb+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MWjU+aiq9mx0zrb4yhuxFXV1R2sKbQS4C3KL6jzbT4eHGeatpYYOSLqNF72jmAmnar3VR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tahcTbw5+K5z1KkAXDBK4AfnKls03nPD+ynDm9WqHw4fknu2dwLi2LXfmt291RonFw1U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JdJET+idvSKbSdOcI2wABxuU/JABTEX8wYyrd89o8ggahNXM+XwUikCZ9xCWgH5I9+6a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D2jSbhovEw0XVQXQPD/f6Ko6Giq1xDPxA/umEQAOEtb1V3hs9rovWYY1NLcLf7W6xhHA3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wDiHMa20wR17InY7qtEHEkXfEKrUqNa2m0cTXO/RNe2nTo6NBuzCBqbaRIHhp90XbRfW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rWsiHHduZrPdcO8f/MBlQRUqfp8lLQC2PFGvYI3U7WE3WgkKtQklkAtuPzRp+OOZW2M1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egejz9H0VR/JgDU6qLd2w4D9HHot8xtzBLXMd4mHoriIt4vPumutJLhEDnn+qcfapQ+0d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0uq6tEiOo/3VZ1V0saAA2ea1ZwieAZ6L7JtDb3NEMcynJI8+S8JdRZImoQXN8oKa+q7d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KyjTdPtOfzKNrc6z0+KucfLKMYHol/i6Ln81wiFyhHKc6DJXHDfNHdAz1OFw0M96pX8Og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PPK4WUGNi4Of0Tt1Ua5jMF7Gi0fGFDqheNBD/wBE4OokkfjVrqb2EfhR3LKjiNbWr+E8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xxOjK9WXTytVm2Mc17fabj5hNOzOn/XBlZqVx58S9dtb2M5lrAoG28XR9MifIoB206tO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K+0Twhzzu2n9USdn2KiwE8TWXzlVJrgU6bbi4Ma3PJE0qtWxupqGOFOte19Q62t/dMqf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jDA+CLxs2ygQOIm34ovuuq2wWufJcPwqo958Xt028P8qczch735dXgH4Il9ry7itaICDQ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Y/du8IjxJ7bC+pIl3IDn8k3c0aVaJda4zjqv4z6T3ZvjxDtCAoMtA0J4nfNCtTY4F2h5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UHSZInxhTU3gZNt4V7mOgm0ZkqPtTm1NOOnGUA478MOrTc1o80GWgdeiNOg0XuFpcTdh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4AURmR0VKntNFlBjQTmPkOiNz2spkyGOfDvmizZA6m23SpyXHUlw9liN1Oq+oZyXQAg2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ptRooUxUixkZcqbtodT3egcQDKpittQ3JmBOhQdQfTkCd2SD/fkmb7fMJFrbXTHwW6rz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IdRqR8e8qzZ3Fra8xJw08k4/aamyuZgvLrmP8kXUtsY1zHGJ1PdVG7bSxJl/suVS7NU2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6tsT925oAqMeeE9lxU6W9MNDzoE2m9wcwy/sf3TmtcbboEDX4qlTYABUpnnOhV+zVA15N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2uncNfV+kZ05jmqBAyCppPsqH2m6HzCt2psD3hkFNNNwLRonX1KuZ4WGPNRs7uEDw819p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DyuTqDxLXeHs7+qtZAMTARZZTdY2arxkj+U/NB+xPvZEw8/qrK7Cx3uuV4NNjR+G5DfTJ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ZupDZ934dEdo2UNoVmta50eB09QnUavqdqb/AJbuv4UBVDd/SPEOo7I7lzmW1JbB4Wnlh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xa63BafJU/srftJbgGLR80+vtG7oE+zSE/NCoBczW9v69FbUEhXUf4buXRMuMNnPknOi+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9rqtzD/Dd2V7xyMiPGOYTGTdd4HnPm090Q1sUjzyDgck2xwcdfWE6x1UMpU6jCf4NQDgd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VRj4e22Meg2TKBJczu1P3U1rzO8Gq3+07TymZuwpo02PESLNCnU3XtJFpBEQh6mm6DIuJ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/AI2wt3vC6nEWnIXAbqfNhVVldz3bS5pDCRhvkOXoY8iQDkdlSqU+LZajxY79EC14bUHh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WVQ3i6EAzhNdV8F0+SdTowaodOvhby+qv31Zz41c7VUqLYL2iD5Hqngj/mKWQbemI+KD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VAwLsem1ruIZHfsm7NSg7VW1/CrQL5HH1cVTaGgW4y7VVntaJjlz6rGkqs7kOAfD00zA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2CnvK0+LxW/uhtO1Hevq/50+HCidRiMpomGuEEThHJLxzmU2iM5Ta+2cXSl+6A0HJbwtB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jTb1eMGVdsb3VqLtaTzkeRQDtl2inHUYCurVzOlpaQAqMUalfdgzuwdeUFE7hrT0LoQ3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CZVlZoe3o5Tsj7D7jv3VpZuCefX481MXPwLQg+s5u9qkcDtOydm9/RDrKC8/RrC/VA/D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39Vs1VjuIPxUCe/dl9uWbsSBPIDkjtFJ1pc3pqQgxz3NnwB3NQw45oVq7HfZ2dsOPRN3p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TpNc+o06jTRBtfZaM9bsol5cAfZDrR+qLnvAZrnVPcG3OGGudjCEwf5VdNz28/io5q54u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DWtD+gGgQbQbdJtLpwFNR7apiM6D4IW6RyVQHS8pzfdMehxQkSsO+aBTadLL3mAmMY0ug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d63fWhudNOas2qo24CDnkt4D6pvCKg5/wB/onF8MkHiJwVWo7PUa6ldLXBbpz4Lxw/P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7nSCVRFJvi1xp0+OqZU/9PRpxxTxOnkEGUvUUBm4jjd3XCOI6udkn4pzJvPVqtbp7SjkP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lG6qz/KVfVimzq90KKTXVO82NVhNFjerQXlOu2qvIAxMSjFBukeszPeU8vpspt0FuPin8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gSy2A1zufUp4p1GUp9xgVMPBrW49Y7Ccajm2zIY0wAgxm7a3Bw1cTrpM+FcN3fqVVLAZ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MtBPt6lDe1XGB4ncJPbCP2eo1jXe+RMfmjVpW+s4XtaLmlqb9opQ0yDunZaU77KXuZOH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jxVAJRbUrPLfwVYCuew3cnX3lb29seJwFOIPWE1uy6Nw3H1hTtdTev/6c5/orq0UaEzuy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tPDJI7IbqnVFM+FriB8UIdSLyOQT/tFMzEXNJCY2nDgx0zk+QTq9WBVjFvJQ3lkokoVg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4Le1H0qlOLC5jYsPVNaX1GMZw7wtwQju3tNp9WGiP7C6kCAOgQrtbtDnHwm2fhCvfsrX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eUJ8V3UO1RkNlcU1a9paJHABP9ExrXOdTpYZ1J6hPo21t68Fwj2QeqpizgjLnuuMHryC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WlrcOK2hj6Ye55DmknInur6WBpaXT8kWNt32ku/db3aTUq1OTdLUX0qTG4gTlN3d9SrGg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tncJlnHC/wCT3VWNbm3Km3ZbA/AeaY8I6lOZRq+re2WueZhvOFRp1r3Mptc/1x5YjCEU2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I2mnua7Ry1+HVM3gAvFxkm5F+ytLyzwmsZ+SbswL7xrvRgFF9PdUy13UxKpv2k3UBwVG+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e520bHrwOhzO/kt9QqNrbNvBN+Xwh/8Ag71jhrTAlv8ARbmvQfRqe7r+a3LqBptf4AMR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fStilVBMAd02te21gGSbpWzveGsdxFzpktu0TRswAEkF9TJceqE3OMaif0QcaLqL+VS3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z5+SlNMnCIyD1RDjcOh5onZam6f7p8KG+b5Hl80A8keRTqT6pqUn6tdqjTfqND1CqtrM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hbTfeRDWhluThX/Z6rmDEiBe3ynVGg2jvNAH1DbB7d091CajWc2a/JAzHcFfxHE9XFCt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wThXpAUwZbw5LZTd+6q/ZAYa/Ut8wg2ls7i+6HWYuTjWDqezmG1N1ku7p1LZKlI09N1V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7RY+bVBaGsbkVGiDHu906P+W2turTo7v/ALK3aGQDoeR+PoDK2zUjJ8ZHh6yrNmIeDncF2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i2v4gCIN3kqb28FVr4PJs2kz5p1GsbAYN+XCD16aJwL2ROrTHJCnsb6lbaMeF8geZ6JzK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UW+1j0WzE4QbvRnWDoubTycwoNNM7sMINvFd2VNxDr2kNqziOhRfYyqbhY4+ei3lHZqR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soMDABLXa/7qpSqUGvJMiWhkf6uyY1rq2/8AwzB+iNoNSNLcFQRB7qFtAqNa6pSnxZ5Y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unHTmgRCqU60Wvbhx+EfkraJtY7xVGDUJwNW0F0gn9Sq7dndLC7eGzuOquaXS32SeSLh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JzXAhwwQVEp1WJL8VB27IOZa+3AH6qo72Zw2NUG3EeSNUmLWa91PM/X0veXPbQmx9mT8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37Rd3RcHhgukgZ4vLTot28kUk3icY0RNMcA1e7QJjqZnaHe279FLcOGY6+aHDwxk9FbTh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A0ESeZ5kpxDofJkHIOVc7Dx9PijvM5PF0VXjuZF3x6eggtD2HBBTGupl9OYbUb4gOjli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eatqi5nfKpbgMY+o62OXmprMx1ZlqBa1vmE6fNDe8I+iDoxylf3n0mM409NQglhwZHmE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8XRGGtE9BCzyyE6rWdZTHELhN39E+59jB4t20Hdnt2KmtVDT4QwM/X9lSY1gLGNmRz8w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Tk/BNv3bDbpM4TJeDb7Jwr4ZOD3Mph1ZIyccwob/AJhnTQqd80NBjTmpy7iIL36aq6s52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0cDRDG6XdSpYG5MaKacNd7vIp8g3X6Kp5n8/QEYWUOeUa76u61ZTdy7oUqlQB7HC5pI5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3YP1KfLpe+l6z8PQeSFLYH1WUI9bUayQT+FcYr1Ghubnybjp+qp7lhFCoNI0KhoFM9yf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txpET06qnDvXs904GIR2raeNxMhCBjKaMi2ZPVTyWpCgKXOpueRxFwmOwW8bZd1tV5PF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9537Iu3NSrUmJeNFcKYbImTUAwrjTcREyDIVzaNc+TUJovJH4SuOm5g6lqDKTHv5YCvNO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stqdHU4TLqtt34Ud27hHVNdUJeHeGMZQc5792RIz+aqi1xpsAEF2ZUkVAzseL5dEBQrG/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udGoYblG4rA6+Bbu2oHY4bUZbVxrwrLym+I3YHdUrg5m8NrQXLd3vFQGLTqvXsdH4motg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1vxFQImY8YC3tU0op5l5TW1q/HbeWhvhnkqnrIAOMaq/7Q55JhrIiSr28V3tHmhdxMHJ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7yGa2sEkoVNn2fZ6IF1vHB/Ja7PtGs8HNNps8I0bOAmkOa9zsw390yyrstHSKQpFxPfui6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81vCZ+PND7TspZhxNS+SPkoJdSJ0Ap+GddUTMy887S9PoscwsJ8bfZb0HdWik0EZnUq6Z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oBMNFO74ovbvNAJPD9AtWb22Q5/tdm9EK5pGm7mr2Hd1++jlTdthhjsgDn8VZSptawjw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GtANoLgjWp3se7/NYM/EJp+z20BLTVptm74Ju72mhvaeQXOiO0JlQBmOFzC8cX9E658c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ZUNMS0GIh6BZs7N5BYTvPaCB3FAnmRU+uip7SW21HYJjE8uas2svFL3qbQt5s+0VX7421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pzaFtQOd4BqPOQt7RoV2VHGW7u3I8kQWtq7vk4Fjo59k6nWoVBW8Y3rrLR+FMeKorMg2E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LV1KILj3JUO2ffbM7S4TZ8VWrGu2HhrYa3KezZ6VZ0GMtMtHT9UPUFvZx/oqRhzAMlohUw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MhWVRj2Xcj6AsH6q4RlQW9kbAWP5WDB+Cmwlv4coCpBc3R3NMq0zBCJLDUfVM3M1T30L9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KbvWy9xL6gJw8nIIPJA0arjtDWgltUeMK7a9lsaTipROhXqKu+Z2GR5hDIAJiUKhJB6s1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Pc7hY53CB5c1vNhY09aL/wD808lUda+nVBhzLosKa4etpMyccQ/dOqiDjhcwwtoueKlI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EvYbg43Bzfkm0q1Fm0UKmWkPBQdQqOE/5NUQ9v7q13hKAa8upOFth1A7FCaYcW6ycjy5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DbDJmDqstqsqyW2ubl6fvKRp7IDO6AF8cz25JrdnshmrBmBz80HU2kObFlRzZhED0Pql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3VjxDh3XOexhDiFRw8J5j+ifF/g4mOPEP3TrnHdSCGAa9U1jqb6pmGUIjg6nura128Y7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9PiOGkOkE8/0VSmww5mT+H+4+qdUghtRoc2fRtFJjQ5lZuf3U5hGkTqmYz4DPUJrvbAjP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8TGjf2UODi3+Qwn7mm5tIuJAGkLLsFUxaWsAhmMJhBg9U+rtDvWR0iR6I5re7svjFoPNE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DP0TQdpp03Hoz6ZK3O83kuvdHh8vuAPyXuc4jtontpHVwYaodEjope6ByYwlBlGkajj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8DQcDzThfNC2RTHIoS62pzuGnVcToAxk4QGt/EQDlPc42NdyTg42jGD1Tnl7cuJ16oOI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gGAX8sc1tDmQwuOLueP6LFSRMhgHhRD7meaOjmPMOjkU0ktdInJhVBUtLLJ6wv8AlgGB3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6owXdFg4XGyx3vNKvpmnWYOmCrWkWtgxGUA7wn5BQ3xNyIXDkeaFuUAU2eiMmANUaY/g0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E4lG3Ofmt7t44hltJ35lWtZvWW+zlbyrQZRZoN3rPWVR2ilVq1mtyGuKfU+zhhcTl2gC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TaWkDllVC+aYb4THNA1LRQcLmn+/NCBa5zgfwlVRZFUcuvMJ76cOJc4taOXcqSS86ydJ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d8KOXspznNzoQ1RTMkDLvdTxdw/sifQPRJTGU/E50DzTA8trsYIawiI/dMZQottulhfTi3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OzJDvPmFWZW46ttON3OkmdOSH2YBlMeEgwI5KuN5NdxvkdtZ+UJsE3VHhpkZOJTanE8g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Hu6Ju/bNM48la08K3d7GuIw0nKDSTw4N2s+iUGi2nOb6ptwrnObZmDzPw7prztIu1Lbd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OyRgQO6dR2SlxjxP1+ZTLZc5789zzKim6XtJgEck7ZXttcI3zp18vNGje2jgxbp/eqP2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81ftN9WuTiXAAeSZaNw32Z1Ka51Y2B0Y80GVqW8YZguw5olUa+x7Q6nLZc12Wyido2Vj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dMdQmpTngafZwq9feWAskd00upccBxPu9/NVN1UExIF1zj+yduWDObimXtwDydoqWz0q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Aq1AOva4Euq87usplS+17aRaWnWpMaeRRpfxA7hl3BA7BU9l2kt2Y6ufdMnt3TWsLnU5J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Mfc4tGXOm5w7JuxVdqfs7dLhoVZsztorEeJ8YTvsu1UyBETqnVWHfUxq+mZVtaS3VRvG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RFItBw0kzHVGpXeeDwN8yg3oIXACTE46IWObVrQDpw56J+/eKJMjH7IsoTHNztSqbqtB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p7I1jtANJ6fVNdT2ZjG32m1wuJ5wjVrtNKq0+B/E75qSKtePcpoPbs+0Oh2jtFUeNnrW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cluHtf4ge08l/DcG/RFvDBxzCsqVLWDMEwxoVtMudTbwtn9l62i4ExaneGn2efrC3bq4q0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sZQ1n+DWH5ck2gQAKRJe1xyT+ioipUtFlxGknopBIqcqhNxb/eUG0mtDKcaqy82tECMK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uqeGyYb1wP1TaVZodoxtaIxGnmiKLDDnf7lDaaPioEF/cJn2kh2LoGnZN2bZYLKXE9/IF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ZABbfIf8EWbdsrqIdo+mMH5JtRtSKjmh26IMu/ZXFzBaeFo1Ye45oNe2gw09HAl7h+iJ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2tiPj/ugdp2drmHA2imSPLK3u0M8Y9t0/W1eoftIBbdDHEK6ntFwwQ94cwptRu00XnQ0y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Aj3gZVSobWOZDvHaHwdYWzs2oBo+18R0BVG5j30Jwwwg6jEOOGE6fFcS8lr9FnGVnw6I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1r46DihDdhwpu0DjlNewwWoF2UBcVfu2uqjmGjPmsNqZMvpvbf8A9qaxrKlOmcaDHbVC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FtjPGe/7pj6zCGHmuHVB9RzavInQ/wBUzadipNZXbg8f8QdCE99HaqQ4SC3d2kHvnCFY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8ecK2yjXu4gWVMn4FFxoV6Y5B1Od35EckHl+5rDBgeIrcvNNzZ8bnCR8JRY/UKHaKd3SL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JuzOsLOKN45zJ650R3tWk95Npc8Fwb5KkzfbwD3hwt+anZ6UuBmakGP2VSk2jvWnlMQg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q+DOGuhRuq9SM8P+yIex7f5mx6ACZ7dFYTLNC3RX089zj5wt8PV7RTE5M4TiXupOa/QO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wVDxgt0d5rZ+IF27hwnQ+htRptfT+EoN2kYOW1ApxEYKqU3Eu9YKgJ5gpjcBXQIOCOo5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MinA1M6H5Lg4ByEKo+uBZTghsEiSpbdAaBkR3UN9nJ8k4jw+naLDxVLabc5kzCaHgVIy6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GNAcZZBnoiWtDQNGdF9PS2n+FHLY/mQq7qoWdQP0TGt2Z+ykSHV6jZM8wiKri6kMDTiC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1j/3Tt6w1HtPDmJH9ynF2zP2do5lwNyAqcM6kAhvzRDGOkGMiAO5Tn1KlSq46hghqA3Ia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VV9aJ0znrI6J9Oox7WO1d+L9EHkccA3Ry6KpUtcLcObGo/dXM46gwHDwpxY470jlgHCp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9nzWReGstDW+1nP5Itu3dKZI7Krs9N/ERr7qtvuPRnESr2tz9URTgDqmM2qmKloi7QqN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q/wC6/wCYY+lGG36EeaEi7n5qA3T3VY6bepVP2nEcLRzVtfI6KrSbkOdcFu6QiPE46NQ3Y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ol1V/wBEQM8XPkoRDHFlOSJGsydEwMbcBoHulQ3E6j9Va2S/LXOHZObxdI9mQgGhhvbgT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7S3rJcKbSbhrbGiIgScvI5lWY4dFR/8AqfurqkYwOitZI4nC/wCK9W7jY3iM69j9UaTJ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0c/QEJQTSfDTFziOXJBwqOdHcFGxtrNGz+ae4gECOWp5oOpgN2baOmgdyTatIljA7ibyj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kXcQLtSn0qAvzqEHVC2/3SuIwQE1+0SGsEDOvZPe2OHMQmC5t85cqj4hpVlNpPM+SpFr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LesAuLwdJcfJF1Vt1V0OJPhaMIUN4XU3NuqY8PbyKq1KdNoqX4L/ANE1pk1qhIdPUoBj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y0yWT4jgvdrKFTaK7zd7NPmjVqtDaeoAOT8SiWs8OsOnKczgAdzCsZl8C7HhKIY72oJP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Uy48upPwlbP4WU/CB+Hunbu85AlmQVtDqDbqZb65jPYlURn7C2C6DJd+yLdl2eXRDB4eX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45h4tj4oupV6oDvxXJv2jbRbdi2lxuVS0t2YVNT4nqlT3lR7Ji3eEDv9E11Om1orcNgO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LWu4Zgc1Vq06QLZhjYwe6ftWzPGzvJIa23hjuE2+W1ZtfS7+8OqrvrVm06jXWsPMAJ5bT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ObT2F7wzWqzWU8VdmquYMlxp88RKqVGxdEMY3Dp6lPa6pVDxoJn4rdtwNEGt8I09G9cx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QRp7PNOnp3PRB1Ws2mzqc/RNq0P+ZZ8J/KEzaWnet0tDQy35awr216gfiCXXAqXO3FKM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FHZarebuK5epfSNHmxgP6ogYPOBonRAxaqlE1HWxwsu5oGlTqCTAzbKnaah3USQ6H/BV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m7426dFa00WssyI0KY3eWOe64dgP1RvZrFpiLvPmhXueQcYdgqrRpFrjyaGxHxTzTdZU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eHNlpBdohdLadEEho05f1RBgMcPJGAHRmVNJlzj+acDbeWsug+ZVzXvcxz7m4zp0XDVp0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8lY9jKVA5dxtN/mn09l2ghgMQ08k+jS3eNW+B36oX0S1x0NzTKDGcDG68yjRdvBtEy19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bREva7V34hGFSqNqSy6S1/8Af5p7Wsc9lMwbHAFbpwZ9lmCzeC6OmQt3sbyKESWVmzYe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nPCNCmtYyo9+f7yv4ANEvL7nEY6x8Ud7s7S/rvXKjVcRDHBhB9iR+6pl/FuyDDhOJ95A7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G5+Tq0DRGqx9MEcptT7W3hniIWFgoSUJPCOS7IS4kDSSuiphsUHmQbZMnlhOO4eWjmzP0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EsI0IKfT9a1j9bKhTfs5puMdCx0eYRdU3FWl4fEW6fDKG6Y6iSC7dvd+RQHRTTJbU6hM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TjqSiwuIGotxCNe9uMh7EJuqP6t0n9FL6NlRzdKsNCjZtnY1l2SQ3yMSm1KZ4vaaYHyC7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7WlszkwgTTp1GXZ3fib8+S3X/D9mbW3f+Y4kNYrqW1xV0J3Q/wB02ntm0PtLvE2I+apN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8fQCSzhOlQS0z1W4r0w68w0s8Lk9lP1rW5MR0Tamz1W3u8VEez5LKcWw/GaZ5hE0RkeEt5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7+WQm8UE84nHJUqDGTBJki3HRUWv3JaCRfT5+Y9FSWhzSwjK9bBAxYeacwyKJPDOrEwg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FHM8k8vbMx5ItLnOBjxajoqv2S1o0L3aeSrNdqDy/qsSOWPRTdj1lSe/96+iq144za5r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p+y6rlz50wn027RUqQ+XOGGFyA5z6S4oEcLJjeP0TariauviGJRDmjTWFW3kmkGtO7Jx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FNrz+GIUNc11O3+HVEhTV2Sg1jj42H+4RLKlWmzsbgz4Kaf2WyIv4oPwTvtFWqP/AKFM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ksHOo0fonDa/+IOg6hjQ1DdbXXgaWsa1FlLaG1QRJ3zPD8kxjqG8DDdLX3Q3pGELqzWE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f7LqOfoFP2PaLhzNMgFPBp1elTLW+QHzTKrKe7DtbXi6Pii/7HLv/kqXT+i/h02UzMhuM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YGFFIE94gKH8fmsfVdFbVyz8WV6h7tmPRuWfJetpXt9+jn6aqNncKlQ/IeaqF7gTHSFH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PaP7I0qTbbCR59/QXROYA6rKJ0qe4eXmhQHDWFMa/n81DrfDjunUqTmNjNSqPY7INottp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zKZbh58JGic2y1zeRTm8DSRbaciZhE1AaXFbdqCbsp+PWdFRjjdvMxy4SnGYbPER7XKAg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4pxqVTfVk3UXsEdcR6WrCwqtQ43mAfLCZaDdie6qZZZN1pxCYDTt09rn3T55iGtZo0zgo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HW7498IUtjgO9upGMafFWUzNU91c83FXZgaSmbPs3rH+JzzoFh2mJUlCnSbc93IJrci4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yNpJc7wk+72Q2i0MdRNrWEZe46lG+GOqTh2Z7oUAH+sddUI1cp2TZ3uDNHfqmipVZSLjp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3k8OnvI76o2lSiOHX5lOdLq3YNnHmmHcsa0e9UKJNRtLnbSz9Sp+1VHHS6xvyV1Kq3/siV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kfkFRaKVHezeZeSSAnfaxur8NAHD8DoqezbLtPCWl7njxeU816lrW0mlwFR2rjOqLqZr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yQdtRG0bKTxVGjiHmhWuEERcmwDSgS5zOEuQq02taR4nHOPRT8nfonFs7wZb5qm7Zoa+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sfJVqbRLmveI+Kp1BTisw4Mj4hNbTdSl9SeES612ueSu2YcAHE0YLmdc81TD2MLgJLjgu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zGOdmeRlXlhFfW6njP5LBJ5az6HmmBazLnHACNDZmsDz4qnNcJ4Rq48ls1N7Cau+Lasno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6dQUxzecO8lFWv4fZARDJg8RDcZVV9dsvZ/C6NCIdB6hNA8OgRltzTqhVZe0EwL8OV+0iq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wbgO8UE3EfsrKr6dR3hzouKnQLgcE/T4KBT/AOYe2AWPjPMpj9sbDYgVqY4pHfknVNmq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nngq+x2zscLjibkHUgBU3RiDw65+iaaz95tTshjHRBKq031fV3yd2dDrErfbFLX0xhvJw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ZPsk8kKJy7xEKrbUYBTOZd4uqe6s3xOuJPL+wp2Z2jgz4cv77J0VGiBbDvC7+5VrWNqVC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RtLG0wG8V3L4raBRArVTgPa24x8eSspUHtqOx64y4/0T2uqFjf8A4sE/FBrGOa+ZDuc+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zcm1am8qUXEAGSAFdQ34FsXyfCrKb/V8xMj56hP8AV7PSLv8AM8TvgizaqhFZvjN0Geyb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XFvPog8/8vSp6CJQ3geXxnxINe1xrudwOZ1H0KqUKtS9xbbDBa7/ALeqp0qlrdoo5a+Y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uCP8AJEwjU2jZw9hPgNQY/mwt96um6Wh25zz18/3RgDf+/T4Q7oY5ogtNRoElzRouRXP0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IaenJbutJqcne9/VTtTG3e8MOTvstcEj2H6/MKKrXMnrzVr8JtzpAcH+cIVWl7bHTwGXE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doXDXzU7JVFRvuuw5DesezpKj81LN0OxbMr1znMedLTDERW2iL/EzeY+Sijsxr1OVtAw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0oi1rA/8ANWHLDljuqgptOu3TMKlujaWnlhU6dfX31m+R+Mp7d6d23JY6CCm1RTNMHEFp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4zuzoqn/AC+1b2ZmNPgg2saez4nuULmuNfQE5+PRFzKhNQSXVOf+pbuuwsdr5q6n8kX0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hB9RrXOgQ4IC1xdIeTIgeXobJTqb+DmiW1GSOSsLppA6dFxN4dJHJCHB3knGMqkN4GNnx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OJbGQf7181tX80I+jYiXuLRwgO8vQ8uI6ZGoOENkpZcanCebAgxnhbp9zeV3eracMHte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b0V1mpyO6uqusgSWnE9kWVA0Od6/Xxz+yFxGdIWQqYmOL54Rslsax4VYRTcwjHL4Inds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XUZ06dYUY0mIQDWEOPvKXvIIHsqmeWjj5/wBVz+Po/ZNcBxVPV55cwfzTR0Qt5mJHJQPu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CMMbcdIP5oHZnwYmBp8lNRpj36eQvXU2VPxs8QV2w7Vn3an7rebUC7aw7wnRv7qeiNae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2IDRLozCp7tjnUh/crwzIwCYhUtka7NV01I6Tn9k2SfHDcYAVOnTg1g2Wj3e/wUTkCeL3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fhxGnxTnBj2u9lMqExYQdJ7GUWGQA6SALjPIeZTrt45uRb2VrgS4kW3DJZ/YTGUiP4h4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A1kaR0hONVkxmGaNH7przwRiDiAqZDmmHHT0fFBAIKhQOtkdM81Ss8AEuTR4rTJdOsaf3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cJkSqhZTNSmOElh9rTVQ10MBllOny+Kta6xnRvoLnEBgMGUQXljNGiNf6IUaHCSIc30t9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xdzDcIcZ/lAyPNNdtO2Edf6IFjBwCRvT4s4Uvr02HkG0/oobUr5wA4/kvVbKxr/ZeZcY/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5w7hAU+qbOhIut7L1jHWRwmk7DSsUXFut7gQr3vNTNoa3RQ2m0DmURm5mULhxunAypu/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jATeACOplbKKDQ6vcQ/kLYyCmtIqPe3OP0Tr5cIxyRuc4t91yNXYCKtObtw/l5Lm2u2bm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w5O/Qq0aDUhVaWA269vxVwI4eL4Lf3Niqb3CfDlR4KQyXnCpVWbprKLbKU6O6mEdpp0S9z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zWYW2321dJ640VlctDYusc6QD1PU9la0efZeegCu2p9v4G+L+iZTpttYMMpt/vVX7dp7g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0Hxxbs4V792eG246rByVUM4KmfkmPENcRY0duqG8uF2ROFTLtpuEaU+SZVY8NcXYD/Z+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z56wnNY5znSfGTEdFRnZaZacXHVPcaQLPDMY8kTTe4XNPE3wx8FfTqOvt/iON1y3lGGE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rjTaXOIL3Q0nloE+nRpmvSMB7nsR3ZpVGsGWVRZPlzK3G2Mds3u03iGL1FVtRhgNaMBD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nmSeivovBudONCDr9VOQeVuT8k68u4sxaQfiqtN2LTzb8FQddUItBLQqVUQBTrOMRqFR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yTjl8051MtoF+C1rbyPLkqda+rVh1jt7GM9OS2tr8VrwY5hsJ5JueDg/3oqsBja1WJn2B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PFc79UabzdStyGHmraW1Mq0tLKuYQdSpOY17SfVOkD4clbRa0FmTxjKpW0zbPiYQUy94F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PVBtJwceQOOaI2jeEaEt4hCZ/HdjXK3Ls0o4rzKbR2qmNoa0XCpdxd/qmPoVr4ERXbcR5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13ttN1K39Fa0G50S5pORpqq4put3YvIPtc/0Q2rZuC0l1ujHz9B5qmxotfxOIcMsH6rhJ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v1yEb2B7Bm5mfRGqE5hZOmEOR/JTXeC9mjQ3/wAk8jm7WVuqrWlmcO0OVds3qXTofCvX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uJjXkq4GpT/lq4+qO82d2utU33L1VN+zVJ9kYU1myz/qNyEGkA+auoujkeYKtreqf/4+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dCnU6gtqNMEL7FtTQT4qTv0RfTmpQ94cvNWvOE0Vx6vk6chDAPNpUyeGq3X4+ivBjg/V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VrWhvuRyKa37NT3gyCXQfornNkvm65pkobNtU2TwRo3tPUK2plh8L+qmSw9QiSYrD2ho7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1czH0RGtNwx1aVKzCobzwOAHmnCLTGqrsrxG76a5CG17JRu2XSo1zcJtXZ5Oy1RdTPTs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VCntF27GWPGtP+iqPJkvcSj6DULAzZqUc9Tp6KkY4E6p3gfr9ynSZq4wqVOnoBCPveS4c1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oq+INaPIT0Q+1sLWRN3unsVBdScWG39laN26rr8FUqPouc7xF3L4KXYd25I4nnlBweQe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kHI1hMgTzCBI4Rp37qDoVBcJBtOdU3Ounf0U2DRsvP5furAYee0x3XA19rW4JV3TX0Qpa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ckQdOZ6BQ0rB0TWNoOFV2BUo4KIex9ZgPjDYPzVU1qjQXn+G9Fsuok9NFe0tLAMBhWBu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wNzMQOaFNgv2mrMDsnuqfxNXPiPh5JlO0S6GNHXuegRIdxO5nV6fvAfFwq14vd7o1TvbcW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niZDz5IUqb3PNQjeEGOHorqbZ7u5k9FvH1bO7tFSdtMU6XFaS6HPRta1jaeGhsB3XT5K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5I5nEJze2iZTphoe2ZMc+iAOajnT9PQ2FMLZ6NGLi6cp5qu9afE93IJxpNq1XT4g3B+J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4OLKYyrtFepTZ7AOdOqw22m3wsnRYXT0AimajuTBkDuUyo8mnaI0WTPovtuYyC79E6ixh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6tSHM5x/uhV2hlck/wCYw4HnzToY6tTZykiEbqN7rRryTZFhDpmMFOqNqVG6WhHhqh5E8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4sQgXNBI6rgMRoHZAQLnwG8o1XDfTB1sXizrLhGFvG3F+rc2ptPcOa9xbLiR1W01N1HHi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PE43gDzT9qfhngpBojhHNXc45oTzGB6RUN1OuNKrNU2n/wARO8ouwyuB+a8Tc6Z1TBlo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00W9bmqMGOYTRTP8ZzRg4I/2lUwwPsuc8jGY0VOgWOirUEjmWjVPqWFtJvI/mFW2am3eO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n+9UQC2BHgESR+aH1ThIbTJy4oCgwCq45qucNPNRVeGt663eShjOLQu5puXYMx26egxklc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vedAV5q3xOKY0IVKtSILHtglwuLe63dS6Peew8Me6nP2N7i0DU8Ca3amPuGhfqmv2aqK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17Ru25Di0QToi4l1WYy3WAcpsVGZ0xDh2hVKrTW3mWu4CfghV3FQNtsacAJrabadB598k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DvMGH3OAA1nknObs5O0au0h31TS+lp6yA6dfyVuX1qfCWVhIt7TomU9iqVgedBrp3Z7K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dH+RlM3zyHVXuY6m1s2gdPkhT2pjgw+F8apppUQ5rsU7Tz7qjUtNOkwhriTkqlLmsIw0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Yyt5TDDUjU6qpewu4QQAOSo1C5sOcBa38lQeym77QTaORt8lVG9vcXYbiZjCJqH/mJvfP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tTnxanzKpC5zQ0ac0W0hLTmQ2Lj8VVZSquDhxOY5nXmEyrTc0XcXCLfonVDXba1wDmgfM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2ZW62i6J1HCtyYdTy5hiLuxITOCm3XG8IjK4NmY12hLzBR3obf1pU7SPJf8AL7SHs9i8x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o1RyVSnsdZm0UJvFJxtjyPIprdrpV6QcIdVEOiD+Se1rqdocDd16BDaKTLq9Mw0D6hFt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aI1C3LuFxOSPwqsCDYTw1BAONfNXHjo+/GnmsH0acSEEgjIPRMFWGVItPIPVRvES83tH9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XCQeS3YeMU3EGeeITalIbh7hPDofgt4WzT99uR/RFrxg6pm7dwRlpUNc6dYdr/VHEjoV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9lRtFMgcnag/FFxmV6l2Pd5Kw8FUez18kNqYPWU+F/cIFuCDIPRCro/wvHdOrbEIqaupDn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eD3OSrPou0LTHMZ9Ee8xy5HsUWtgNPskSFZVG8HvNwfknlzSxx5Hn3RYQDIiEaVb1lE6y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FTqsar7PtLN/srvYd+ieKTrqU8J7emlVYeJhQe32hKqvD3N9XmPNGjVdfT74I+Sd/w/a3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WVBa4JtOkAasfJVHOdfUcLAfS1jfE7AVWg50VKMU4jXy7ejGuibT1DQj6XbXMWY6/GO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e3kOSaMOJBFyaG2iQtqZvXQxk5g/3otndWcwhvFEa40QDtWwZ5rEZTp7CPSXNE9kMaon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CSewlBtAF5fwmMWkf0UN3NMDrLkbqTTA1v1+iNao5tIVIMASQ3l/fdbtgl7vjnqUGzPc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IHJPjQlXEx1KGtg0lNiLm81azJTPs1Ktvj7b2xPZOLScgi3nPTzQ+1GnUqnRo/Tmt5/w+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1f8ANUHM/HT0UOLKvnqqm6dbUcNH6Koam8rOqN/ijl27IB8QOI508zyW/q1Ribac+Hv5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11IV+0UXtpH/AKbstX/KbHLDnDxKt+xCm57i4OqVIynTtNCkSf8AKF5Rc3bKrak5DhNx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1NYeOoGmAmPP2banDRjHuhvfRAbVNN78CpcCP5QfZUN4WhOjA94rhPz6oSzTuqpf4TU4X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o70HzT3OE2NwLrdUXChRa9r+WSUxgpvcxr5JPXoop8DQ66falSfmuJqhyNPZmFz+vJoQ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38gmXBjNSWwdOpWTgaYx6Gspi5zsALd1HHdGHFzR4j+yDajmNeG3XyQqFgZgWuDBMDzT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Y95P+ztbTjVx550CuDJcfCKmVfDS+cXeyE5hMtdqrmAf30QccHQiUS7ACyIHphuTz/vq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6HVJLOIcgqr7hUy8mccymP2lw+zYLKTMXeacGguOkNXR0K5w441P3HUqwljsEJ+wbUbX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O1tMfFEi2w/VXs4x0VOqKkbOXy4cmkiJVI0WBxOueSqVnneVRw0WszA/qrNqduabWE7s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2ykAWkjVwVS2nxU8l04DUH7QNfDTPPuVTbXJDTjhTSwh2JznM9FcfLAj0cyTyXh3bZj1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uu5N7Ko9lFlzXF9EtbdLejlUcN3Uo6hvNvkUzcV7mOtLgRdB7o4bUbJkskD/AFdkKezVC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P2UEDeOEBsXY+ipUalNhZq4VHZ6Qqrtn2imW0++vkeaDS+lA96oFBG8qaPE3C1DDBXwz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3ik1hDuEYJ6ZT6ppHaXjR1R2fgERV+0sjDQWOJ+iJ+0090PE0G0+R7IvsFBrR2wOqv3DQ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sJ731LC1nCWCNO/xRoUaVCqJGvhGOvVValMkVD/Ea08LsfmnU2VHUy2Ip4a4kcvmmN2p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fNP2VzH7RsjncGPim1RWZSZR45rG7yVN+6PHHEcE858kMQAASOyNm5noMn6Ko6ta5hY2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jfOlrQ2ZA00Gicd2x5I9tvE49lSY6js7n1s7xzufTsnHaHUxHgt0I6gqnTZu7SRBLcdc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UL8zyHkhwlzYimyMefmnb5opuu5HI+KbSllU1Do7ULaKJDeZaDrnkPmpp+sqaVB0+PJPm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EOdw5HNMb9vrMgaY/ZNGHAi4FcE90W1OJukL1jTVpD3sOZ5JtXZqn2ii0fGFRYOGJ4XD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KkbpNHJa74JtLaHP2TaGyWt6zrlVa1Bnqp9ZTbmfxDut7SLRQ2uGufPhPv/L8kKWyipUa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E7U8PcQW28pGPiU+pRP2ct+R+CDa7YnwuGhWFbz5ItIkc5VPeEGmzR/Qd0XGJcRZ3Mpz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TT9ZR1HVv7osY7LOEhO3UbO8ZkeEnyQ3reE6OGWlbupDmHkVBO8p8g7X5rg8Z5OwrXtu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4D8Dz+RVldjmHoVdz7KyoN4w47otpyaTuJh7IvZEkcTTo5MePDVaHN/Zbx3q6/vjn5rdb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8k+x3q3agejZyOsfT7kFD2rRyXhjzTqVdodTdyW8aL6EwHkfQoE8hHp0VTfODaZCeJMNy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66oVAHY06EKnSrt4JMNniGFuK5ua7+FVRBx1TAP5j6W1rZDCiAddD19EvbdGR5o1Kf1T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Uy6m5tLwlssKbbUst0a9uvy0KcRYxjnSWk8I8lxNp7sDNtST+SIY2oXnpTPEOar2EC5w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VNUWcOuoTDT4593oqfJns/JEDJ6LOqHzRDAXAdNJR9poPzP7BBr3cZ0YMuKuO7pzyi8/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ohoXC0er4g0Ia2fkhS0Dgbj+FXUyGt0cRz8kA1sGc5yFafZxCbglx0aE3/qAckN5gchy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N1tNnNRpSHs8/iijabKQ8TyrKAIacknU+a3gg1AI11U0yDtDTDnDhDZW6p1GBlMgt3jf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o12nZH7Psc0x4i4wEx5pbmo8SLSuF29YOTlFUPpH5hetptqfiYVc1pqH/wCQyrQIA5BG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VOTKXMpzWmlVDskkwQnB7qDWkRiSnGqXVn9X/shAx0VguAYcdIRZVhzDgg80TD69CdRl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sPNmnxU1AIbmE1rX3udoGcSF7XU7uKw9sT559BUI+Uq7esp3nF6uvaWgXXNRcR5IeiXI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VtKjTgRvaLzI800f8QpmiZkVg3B/1ck3Z6IZHtubz6enevcPtLuR9kdFvjwMBtNp5Isb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8kysMlp4iHHi0H6ovouEtNzmtEAhFwb48DJz3RNIMzw5GMaIOpgsaMx7RTvOEC4RGiDxE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DomA9VjEqW+HsclEMDexQLXZGCQE+CHSbshbNQe71T7nOphxg+fxQtFh6cll8M6NwoYI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pVWNqdB07q7ZdrfT5CnVNwd2UbVsbzAngzCp7RTpU2seJHrdfkNUTXq0tnlpJptE/NU6F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lvtT7MolhY2m3HD1V8NYGfNTXqbqkcCG6pzKFtuouW+qgw7mmukNQNNz6lUjiY2noiHVW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8AgW7yu0Djt5dHeXZOaBTA1JaIEdP1Veq+N0QXQREDl8UHVXGTDW8JEN/qqQpCIrFrQR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o6ExlpmPkqjdnpFtB3hNRv5QqdVtNpNssdTGS7un131xRqudizhcfNNY/wBfQm7hw5/6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WfmSuN4NKJLfPOVazeDaadSxpPTkD8E+wOdtRJL2dP6Kg+kHDaHDMaEp7ak0KghsR+f7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yTojebKjHFuU+rXDXFurtPlCdWrmoI4qdHeXW+c80PXcAyd4YaOvn5Ierd4uIECIPZNp0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Cn06NXegDNuT81Wft2XM4RGAzyRFN7XbO4i2tVo6nt+64345BW7TVpPnibwzrzTX0TFo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qvOHxHmAFTp0iKdPm5oFzv76qKjm+LQzIz15reNresJ/lv7YVF22escQXU2nQBVaLgLX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qqIqWX7M25kGWED9U1xFPLcPaZtCmps9epc7ABGFSAvY50mIyD0U7Q5haPZHIqlR2dwy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gPHT5eX9EGjZ4ZUxDdWxzVMNc3dHSWyT1QpOpgOqCL7tB/cL1rWNqaOEjVCKmhmYlOxjqH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WMkH5IGkxtKMP5j5JtTaad41NdhysOdWoNfDXc9JQZtIL2j/ALgnC+rtGy+/kOp+fUJgm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Sm7tCdRr/wAfZxxd28nLZCwG8tL3N/P45UNc3IBLwJC3NYmpQnL9LSt2HX0zxMd1C6Kc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K6NOKOXwTnjDXAOb5jCc6n4Ym1U3s3cuy14cQR9E8bYzxf5jRIP7Klhr6T+GNQnO2N27d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MnnkT5ruokuaeTjKO71AkSg2swOpuzBRfst1Wj/5NXjdPmg17iY0n0O2Zx0yz9kGuGQf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HAP6jus8dI+F/wC/o2X+cLi5ITj0QPF+S7ei1viT6NxbLY6rf7LxUx42e738vTFuVEqp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PbdjT/dQ0u4TxCMt80KtK28aO69ijRdwVAZzqwp9OqI2ilg91UOujfRxfBRlWezy9BPZ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WpSgCnlxJhOds7XPa3WCrKwcx45FakrxOOIUGQhGfNG5z3ZkAnROYyQXd01tzjaMSZgqo4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ovE75o3Xn4qnvHu+z2xaDbPxUDZrRyzj80ALaXe2J+IXA5rvIrRPjBILc+SYAX+CQ7906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GXMAOqJZSc2m5mjCrC4R7MmHNVzzNJrSbpn5p+6uNQ+EkYaEH7yi0nWBdK9bVJnNsxC+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nXyRuFjTmFKAqvtZzhWUm2Ux7IQtpimHaOqfsp2jbHN4ZDadPXt5qjvNqdvHniEeHqnu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dwp+8/4dYLs1Bxwr9imoa3BU/IR3T9XbVjLjhnOVNXzljUbmCq3up2aq6k/o791/zFK9n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FCzMOPiQFW6i8D2Cju2i3tklO0BPJSnfP0EXaHVETc5ujQmiZMzIX2inTmow3OA/zG8wg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b07nonzkuw9zufkqziSYbAlArOi7FGfdVOnUBFMU/abITdm0b43C6fRJ15KI4jiFUNen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HUlP3TeNo66dE8Ut4BbmPaKFoO/cMA/mR6ftdaN213C0+13TzQeGgjLkx7qm7bdwgCMQ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rteyp08RfJ726/WEzMi24566Jr5Ap1BxBv5+SDi6NPID+qBax9nYoXEcI8QQt0U8hqgAB2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tWcz+noEuk9lbbvD0byCe97mU2jW7UKrVrfxXiD+Ee6mgnEZ52qKYNp9qF4cfcxqvBI7I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iYBxqTkI+t3bXuiQ3J6p9XZGX7L7bPEafcJho0qxpxe4tZk9E8Cb2tp2HSICuecNECOSw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9XoYUtBMdFO1er6x4p5eS3VBr97U9uoOXQfBFjHBnq2gunAyUx9EBw5dym2wypRgCufZ6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eWVHhpqObBIiE1zvCMhpP9ymNZa333AcI6IDZ5fUoGfVjGuPpK/5q4MYb2NOZnSf2TmNl2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1cuJZb2CFK7/AJa71hdktM/kty0kvoua6mQns24CnUpk+x4+0pp2Z+1MfGQDAu+K3o21+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B/sqLqTml8WtqeDXqvs9HZatzgYaarbfOU9u0UqNEvMB2rgUXUK19JpgSbSgypTuqjUA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umHh3jpz+6NM1qgcHZDSGt+ajcsLL7XFwuhU93Ruc43QwfmFftFAihHsMH1QazDYmG4H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y+zMp7YabmWt1JaE8O3T6uAATlUrmNBaxznjACLqLn7OIBFuQratTfUoyW8hp8E50w9r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og6ueJOvJq4aVUvPDfVbY1g/VNo0a9artAIBjTyhUTXpva2AGyIa3tH7qhIG6g5LYbdy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QFFtKiOKfWBhLT+6cKbXuac1HPGQr6zxTFb2AJ+aIE5wXnUj9FsO0xFOLDHL+5VUzwDg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bwthoKq7Y8iGCJ8unxTbmtLtSY5rpKxaToQRzRY5rBBxarriInlMprqRFTEuj81vLbA7D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jGtqipk5t1/Iq/cCjn+I1/E74IU73VqZjXFucSvWUSAdWubgoMNrTo1xOR1H9Ew0bXVJ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bOx5GbmA+MdVdsxGeFrei3VSN40cNToVu67YPI8j6Q63MIVW8TRq3qt40zTdqt6f4Qdc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MgZkc1ds5ph85Dj4v6902i5hZUd/eFVYWNcypxR9P2RqbI9tJw9n2f6K2q0tP5qWutI5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0fyUjRVN8zjAm9viVzRvqest1HmPQC0kHkQrdpaKhB8bcFAMqWudrSdjPZVbvE1zfz19DD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NdMtcefYqChjOgC1knU+iNVDtefms+h20bIIdq6l+3olaQjOq2iQC11Ofqt9s7zUxBpP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a6dWtOv8AVNNriwDxDVv6qnXLm1W04bvPaI5Sh3z6HSOaPSVvwabG9HmMdfQfJYU+gUnmv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7NRvknbOarQx5DHOGifS2mHNjBjIPZONCo2OQcYJXrKdRrD8j8VFVlx0TocOIWkFsoCp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EDTo0+XiyfqoGzUSDTu8HNFrKVJjozDEymdlDnnmSnU/szC2Pcj6r1Fd7OzhKxtdKPiiW2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pxrbLUnmbFzpt5hpIWXuf0uKDHHlCZU9lneAFDWE95K3dEMYTzcrdo2pxA9imNU2am0C7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gvVRtCnV33KThqAbVdap6jCiS2kMuegzdNw4W9Ux1ekx7DI8AyZUO2qrSJ0Hi+EFMqbS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1oP7qfUEU/A0En9FbTp254XvkZ6+ampV3578IRq7C2rTrNM24td8uacyvSq7PUcM3fusUK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iAGybWGfiZCex4cLB4bDK4apbPJ41UupOpO95oj6L/l3is0cuYQZWvoVOrtE37RTuY7S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CAPDzUO1DYWDCsYzPfQJzXvY2D4pUUGuqRovX1Yb7lPH1RpsAaES71dLxF79FUf1AHpYO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U6lEPFW2G03jH+ygNc53NZwsiIgond1Km0v1du5jsE5uy0BSltpNSQPkhSfb6yOKdCqlR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nPeZJ9DGDBcYVNtKtUbQMNqNmR3/AL806RQeXa6x5d0H7W2q5rcEMcBn/ZWUKrqMcqoG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AptIbrPiKm/iwDGp7KKFAjht8QCFRrG3g5b06BQWlr/FDkDUaGunhaekq52Oy3tURHJNL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rqT0CgT2RGhAlC9pu7ck9wJA6dPiqMB1VlOXOLeK3ooa81GdzIQAGqI9kaH0ydPSAMPd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4nwnAamkaN0CcBF5dBPT+wto2dobYTNN0zb2VR1zmke8PEVMz8NFLDjnKO6pVM4h3JMNG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zR3fhpvFR7nOm7zH6I1HAltJptqvBcXY5JtWoymS/giMtCg1Tu2ZspiBKDi42MxSG8iO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+o8B2biOklB4Zcyy2xufpomOddtIOG05x5+StbSL6xPsYwmuYGzq4Tgzy7JraIE2kRHg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qeq3tOwh+nJCm17mil/Dc3259lP39jr2YcdA7+/yRyHOPjg+JWvc3wwR/RHZ3Vn+J0CZgN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Y4rqVQCYPb4clduWvoAmKl+Z5vTKdfeUqUiBBaaveeiZ9nG4ApON0eMaIh7Kj2udDxvL2j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AO4omfknsr1XXRw0mm4u+CfRrUnUWuxwiE62oKFN3AzpHVNZs2ytqUp/ivbY2FYNpqtp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7RfzI4sfVDaX07qPNr26fHVbHvWS2DbeCA7ut42jRdDcSS2ZOAEaNZ8bTXPrJ/wAtv+yD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Kb9qZPuPOh8lew4+pPQJ9aq1rX1M45INe8GnEuzAPRGhsxbtDYzTdloH83JWPe11oiH5A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N5WQp2jexyY4EXd3J9OkSH99B5IBwhy3M+s8TUKTnmlXoQC0t5hcbgQHRn5ckKBpWUXu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ptjl/ZThjTWJUtZk6g81ScHvDnOHgOvZPNQ3Fg5HPwQLCALAY+CDhljm4UBssrAUwZxcP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lMcLxnyaiXPBuMu6EdEDsxe6gNaRzb/L+yk+MCd/TiCnb17nUzgVG6FBm9tBzvFSdSeQ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69JUWw6kCC3TK3VZgc3Vb6he/ZtLiPD6Ofw9GMeehXqHASNDqEQLLzqzv/VOhzy4azOFx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N3T2bRm5s4d+xXq8OHjB8XxX2faYg+G7kexW9pEvpz/qaoKwbmc2qnuXZnLeY8+yfEy3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5vM9wnMd4mmCmu+CKNI1HGn7s+iGiSsoUdql9LQO5tQqMh151Cj5NR52jTlKDOZ/JdYQ9t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OzD1er2+7/RYQErMJtwaMOGOfP0O2mkJGtWn1/EOhRfLh1x4f5ux6oU2AeteXQDdCxoM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4S2m274otYLwdXP9qVH3LR0k+SqtLzvRD2cXNEbYSKTgYddEFPP/AA7aWVqbPZcRK/5z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lXbNSqHkXRgJtlARpezVOAqE+6CRd8lu981kicyJ7KK7XANxfyHxVNxLjBw2eX+6ddux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dVFPdfGUBUtZqDBWCOmCuF2DpKtNTM/JNJ3brusFDZqdKkKjxL7WZt6eZVNtS2hQa4eq5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6Nbby790KdOja85ua7CFXYnOexwu3V3FH6qy6vs9UHw6/Qqoa2zh2o91+mDH7INY5huA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Q11US06N/dFrIIAggczrCuxYDdKaGYOA2cZQqVKp2jac23afAJr9otfWi4snRvSFngHI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YA6O3JH3uatiQOuiDbGcDLjAjXT8im1K7hSY46PcTKYDtAa6mOF9AG4J1OhR3m7Ezlkjr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/BHGKVE/XusX0j3aVu6rW1sXRGQFdsG0OoO9x2i/5rZzA/wA2lkfFW3tePdK/5aqKZ91wn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afeXqxKnhDtPGFftO10z+Fr4T6ezClxCDzlO3U/Z6kMAqZcPL+qDep9NM90x1SA2k0vJP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QI21i0DloriPI9VvqwmlRAaB7zkKdPhb16oucce092p+PRAbv1Ay15OT5Dou3T0AASTy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J5NCdvLS4mBA15ptGtitTadyDoZ6FNDnS06nC3TnnePwM6d/KFNF4DKcBpnDf3TXtdfd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EnmuHNh1n803eby4nrNvdMbMy/xWwnhz5LpjGUC4XF5guXCQ9/QfqiZknVd1dW5aRr8FT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pcvNE2XHq83fmsfRSJaTzamuflnMgaeaJtMEq4Yd1CIafmjcAA380RzGFhDUF2FVxxwC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aX+8U9mz1qlQ83nNvXzKlw8m9UYqQHHwKLmGB7LVdSpfaHt5WzCs2ikKFSOAubdjnErd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cfkU51dlGtb7UcQA7JjagFRs8G7Ez8EKdRtKk8nLdPa1QpbTTNJzuKKYw7vP6K2gy5rG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tS154iTkt6FO+0A75ruNjsY8lU3cU3z8I8lUdTreIFkubpz/ACTZkhjbQxRWN1YsvjpH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S/qty1ji2Bc2evJVDVF4gNAt6a/VB15psEiHjP8AtlU5G9NPAt8TOvwRLKbXPLiBc2fJ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L8yNU/eUq4o83O4QOkLc0DcxkXNa4ZI5lRtNJzm/MI1Wits+zubZbZ+6aTRuZPjLrAfk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YBbwGTHxVNtEh7Rk1HizXonU69OiLBFrpdaFfsr76Q1axttv7oN2ikwPaMlgRc3YxUAwA2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2argmBUbomnia7VzW5DkNzXY6i07xrSPCY08kWjaKU0T4H4+P1Va+oL2UmhpBGNShUcRU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0TUqBo3dQ3WjqhtLC2oBJLCOXnzR+y1GkEz9nq5aVUezZmirdxMsEt7JjajHMJ/7Y7wq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YVzd297c2lMqVHE1LJ/C1OqkcR/JBsTeMD5KGOBdHHUI+ip7dScHOHBXA5jqqL7rt2IR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DyQtptjyTMOYW95b5IYaHN1uMLhzBv4uvLyVRtMQ55BhCm90upcPn0KaWnjbmOqqEcL9n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idCeidubr7ja3k6YJRtY6afCc5Rrw1zcXM1d/Mnucx5niaHtgf3CG1bFxUx4mE5b+6FKu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i5ji+zD4PE5nI+aufI2d0NbyLujj2VvipZAbyhX7CwvpH2OYRGh6FSPks6phqUxUA1HP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jFxkfumzsINPnuiHfmng7zZ+fEC1W0tqpWuyJ5FNc59tYGA4Ogj48wiyp/zFL3mN4h5t5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VNO4/ZGvsz2x/wBRo5/i/dW1Wlp1HdXA229FvHSKkYd1jsmuAh+TB6QhWZ4auv8AMhTq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UTTArMnVuvyRa9paTyIj0NLdQVdSZa7mOR9FzOJp1aea3lMio4nwN9k9+yIl0t5Uuv8yJ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2Se/TqtPTPJWzNN4uYeyhq8We5VPXXPoLXCWnUKDSnFvjOPJVfs4NoJA9LGdW3KjubL7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7Q71kRrM4Q+47aS3ifp/Iju6lSl+EZCLAN5VePE/kfJEbY0N5isxvC79ii6k9r2nWDPw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KeCEftTa1Rp//AIig8z8WptSlV+0Upt8ZEr1tO8Ho65vwTjQe3dYlkB0d1Vc6k1/durM9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o1rrmOmHOaU1z6bd26ItPNfwLG+ZlO/iBsAxet1vajS6XUnAYe391vKFYVBOBoU6nXY5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qId4nvGnkE5oh9R3iqOqZd5rgcyWOvEj5J12aLj4ug7p1Tn7zcT/AHgovpscabmQGhCp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dFTqvrNqRPiE/RTzPoFSu6hvQA7d1MwjfQc5/N0m2e2EadSN6CS0zlMFWb/EWATnlKbV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FUZ9nGecXuTYqQ/o5nNES91PqD4VbTc1rNC4GVUgWtfieYT2zc7zh0IDZHh9T3Q381uN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+X5LebSN9VJg13aeUclMkDyTXMNu0sbq7F/b6J4q1X0CXzu3f3onS+rUnqAELKVMeZl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B+KuLAHH26WFOyVm7TT912HLc7W0s/BWC4aNNlT8QleEAdgtAShCYwTFMZH4lZzHp/0l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lqrKI0VxA+KdTpk8XCB/fRMotaxxbo4j+8rfVqjeHxH9kH7Yy4n+Hs88I8+q4jJ9La+6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3X/MUqlH+UT9U803VHN1u3JK39P1lgtERDhzTa9IVG3cIFNw+MhOD83OmQIlWljQ5rOG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kRq7st22nYXZNQ/sg67x8MnPEuXlEJxMHt2UAmBjqmMpl7iwX/E6fqqv/Uc4XOPtIEY/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okcXyyp6q34+jJ+Ho9VA/CdP6KbPqmg2zkyuIzmenpPMH2Ufgqj6hIHOcfFGlspc2nzc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+XIr3aLfG/8AQLc0GtYwdpQYNmolgM8XX4KtT2eqWW4E5BP7INqzTqsOWthNNVjg6Ins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7xxtqXaD9VScx27cw3Nl12f0EKvTlttLlUFuudUXOLXDHhHDI/PKa+k471mQWeJBlUU3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8+iJYXZ8UnxOOP1Td3NVofGeXIoAul5GSmUqLd5W9pw0ATd7Nes7icRo1bku3YeXWVHOz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kctG+akvnZ4h7i3Q8v2X2s7yix+GsYYMay7oqVXaHQKh43T4eeqL9m2en9nGlSszXv1Kp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Lnbu0NtDZ5qo2mKcgB1zhED+wjS2mg5+zFkiwz807Zt4aZpm5lR0E2Hov+b2e5rRayoY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DLKgEn80TTJcwcFbd8Lz8+aBo1oZ01ITKzG2itwlxwPOE6u+oXQLOEKGPAA8JTXGnSe08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2VgZHsCCg2jUe2xvCebmrcN/4bSqzxnq74qm3aaNTZTdN7TJAVSwXtPtx4z3Rpx6xmWsJm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YW1mkNfT9px6+abtFERttPDuV47jqqlao7L8cPsRyTqdOd3UPjITaDmw2NSZW6h1jsudU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xz9n5qrVfUBuxdGkdEyZLXHTqq7bfYzHJU3h1zRIaHGAExtZjKzADLGjTOJUZb2G0FoH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MMZ0HRXuPDMJrm+EHT3f6Jpa6NoibR7QUU3SLhkJ1J7w2s4ENxqEyLTVPDu556Km+o28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N9Wle23PLuh6wtc33oLXSqmzxc1rtHHA6KobH1KzfCJ4Z7dFUq0WspvON373n0Rp1/VP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BrHTyVjHXUxB/lB/RG4w3rogCA3aBw733sSnUdoFlULIg8/Re3NF/iag5vE0oOtmm3BH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4QnVH7NTIjRoXEzuHNeYKN7XtaNHNcTCywxU1xa75hGlU2Wo/ZmngD9Wdrl6t0s5KHTj6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zTptk3SJ9FJkzUZgT0/vCNKs2nUZdr08lB1GEEbTr6ZY4t8k2nVig7S4eH+i8JiMLQl3t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0To0SPNRrhUKo8LHxPmpIWiu8IRPJTQeHHm3mPgq1eZawHTr9zGoaPyVCvTIcaYaAWan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n/ub0+5TpHwk8R6BO0tt4eyHOdV9Ch/04Mr7RsBYwnL6fsO/YrdPDqe1g3Ppu5+S3eXVA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4e128Pjolh4k6swuouGTbyd3CaTmr+IYfnr1WXQXw3EmQqTatrawuY4kZaR+f9UNj2hr6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qG7bBaYIJ0TnVKdzpx5Jx2i1gngIPHd27rdPs2d0RUkcRxqAg53G/k6o6ST0UnZqDgIm1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1adpyh9nqmp1aRCzRJPI2lU61lNxPhAOT8EKW01nhrTIiAfmoG0ucwg4fE/NH0N2p1Ooa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6HB/1Pe/1K+pWosjQzcU11baa9QCZgRb3XBY8E+LIv8AjK9VAAxERCPKFxAfJTT4e2oT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TRE5MSqxgPqYYCeatptqbPQ9qoG8UdhyW7oUXNpjFpMSrXtZSESBFyIvZPJwYJhcdW+m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aIlEw53kEDULaTT76mpe4CM09EPsWXMxwafPqvWU3B3XROFors5seJU0Kp2Z3/TdxMXE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dSTa4dNPihunsNKoYBpZciG4M8QKqPGhOPS8/BMdznVcJPeQpai5rHO2msJaQRDBylNd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32vrVAeE1NKYTazsSMAaN9AABLjyVOttFPe1tY1s/quKlVOkAiB8yi7a6gc+PDdDR+6Y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80Xh24qE4tdAcqlSiYqB5xOH/Pmg9oFRnMO0/wB1a6oaQ6VDj+/imOqNuDhFwdz6pzK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paBqeU/qpHXhwsGWgQszBBK4gTVfxOA5dkSW9tfTUs8VpQjSE7KgfX7kyQeoUy6esp1T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if7PUp1SrUbRbbMDMprHEkDRv7q0t3p5icIuIDegHL0WtkUh439E2lSbbTboPQY0R3Rh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hgOafEnOeXbSxzdWYewBVKuw1CA037udR+i2utXf6xnIGAHKlUqVL27RUL3MONPqqbaD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DoqsOYX9S7+iLHe1/FefYPvJ1Mu9WA6KkRehScRUbVGccX8oTruFmh9ZjvJTmbNApwbqk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5478yvXtoB2objsnGhdWd/8ACMfPRNftdKmaTPDQL9PNO3heNmaCJdDg3smGpWH2VtTF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VHU2nLm406raHNaQ1wmBHncUarmtrB4bwMGfNb1pN12H6BiFejVJqsksLR8xHReqL6zX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Z9pfDvZcAc9ITnV6p2es7/LDdf3W+rbRoJLmgMIU7vfxa/OXOk6Spl1bZqzpNrogoVqd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e8rfUhTLziGe0sPbOkTomGk+HgzTDDmfPot9stY7yn73DmOfVPpvptrvgl7Ztn54hEb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c1JGVTv2UDMOtZ4h+yN1M06jM+R802tSZUNfqxh4kalG2rU9ttNpI+PVCm1pEYjQjujF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RlE1G/aan/Ui4fADRZ3u/OJLCS1CnsrKtWpoGWQrRSp0Tm3ePz+SYWO2LdUjgXHjPXunb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xrounkDyQqbQ2ps4c68tgwI0jl0V7gJPVpJ+ie1xHENA5Di0wrmkWv1aNCn+rbLYFqNN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z+XqhtVJwdSJucAcH+qpua4GYg8xPdbaS4io1jX7yPP+iYyiNKgzyxlbyTVcW6xp2QdG7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W9ZDXgeKl7fmEC64OqQAHDIMdOfwRpy0Co0GY4kBUqAtIkm1bynxbKXajVqqspVX0751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3DB9l/8AXsnCmC4ziPoi6lG/Zo8+32W6e22uzEHn2WuFa7RSJhOqbO2862TkL/p1T4m6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jSGgJ4en9E2nvN21/st0KtrsNoMXjl8dQrHvgHw7QPaH4uUp42umx1Xxfw5ujH7Kf+GM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lWuFp6H0tLX2nqrNqpm2IuZp/uqppEWF0iPQz/rVIgtx9FFEb0Rn2f8AdFlRpa8ag+iG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GXIB7QwgyGOOPn1QbY6Tm4Rn4oNww845Icgs+Hp1W05y0XfJD5+jGPiqbvwhX1afF77T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DvWk6+SA6owZHX0APEAhb2mzctcc7upwx5clVZvf+WZAM655T9yvW8qYKhvyH6InhuEA9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T5iSCUQ5wYBkmYHxQcBtLyzwVWMlrXduyp0to/5Z7STa7Ad5JjnHHtFO2jY3NZWdiqx4w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AVKDmcLc81Tpik5jvZBfPwBVV9UZLA+IuyDB/ResY+na7hdzYU6l/wARph7ovZU3ev7F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1vC3vOpRrVWV6+0DV4bMfy9Eys9zrmeHdnweaLNoDXVIkPP+aECxpDpiIhTUAvOU8Nq1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ABuQQwf3zRcCXPPtu1Rq7XTbj2xgo7lgZTHKZ9AceCjdbd+yFNkU2Bohs3COYhP2cuc3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3yXrA2pSB8QEkefOEDSqXsPyCNIjh1HcJ1QdInWPPqE2o3HUawo8TxkKWuge07RVDQIFo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6o7e4udd1VN05YcKp/wDJkjouLJXA158mrFGt5xClzmN83ShvKm8zmBwptZhZsuMuAu+hT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4mspcc5G8MAfEpraznGnku3bfllCm1xZTAjSAxPGzbPU2t3hk6f0XCxtB5EhwfOFvK+0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0Xbxo5aFRtNGK3UcL1ROz7VJDi5odgiArdupZOjiLXfPmv8AlKwu/wCnVx8irdopOp+e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MqkZ9ni7q0/wm5ef0RiGg8rRCN1YtaOIkDRPNK5tI4AnUBNby0WEdpqDijgny1CAzcc6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5zQTpHIL1XDzI5FMc9obztKqte53iunonV9mutfxFrhwnug9xbJHs6QgKVrrTFhOJPL5I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Dz8E8vEDI4acfFVIvqSWxHLGUAxv/dhZN1viPfkFw6nmsemeSeDAZP0RAEDl99zQdRBE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lHXsEXvnsPdCc2nwzz9Iq7RNKhy95yFOi0MYOX3abIcajjIAE4CrSZdW6O/JOdDm1bC7h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qG2s6/dAZeqgjccVhu7LZa0PqMAcAWCSXSFLWup1f+k8QXfBCntFWlSe8zY3kByI81UD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ugAqxpPbW5HisJ8ihT+w16daIaDxAd7pQZv6WysAxaLz81dtH2iuObt8c/DCvYymbREO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BrV6otBKL65dX91swxVfs7GudTdAluoj6plU8FQjxURYqlB5FamW+NghzW9wm2VXVKTm8B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o8IHLuVVftFRwpt9WXThPrU6kUt7u456TPdF9NzTBw0Tr8fyW62g0h7NrRdHdbrZdqq0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w7yvUq7yKgonA+Q8k9tB206za8GJTGOrkGi6WNOpx/unVmmtvtQd1wg/3zTg7xOy6pU9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VjAtGDchtLh6xpuqW+039wmFjw8tcd25hhx/df8ANUhtFNsOD2xnsRyTpFU7OOK2ociO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5ocV+oVlm7McThn5BCtSFUUH+IuGjlZTYBUDbqb2tkmf01TWbbQpgeGbuDz01QfWZRqM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32XqhWpge0ah/dfaN/TL+jzD3N7pl7306cQUWP2qi2lpGuJUbPUqbxp4eEu+qscyrhlmGe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/APB+1mBruwjMXRy8Dk62nwGHY6qbYEwGzoq7aGKrY1GHBEkNsps4w8aT/sqX2e9jncRdc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fUpBLaeCM6gKhUpVAXEbssOp5gforWjhomP5jzCDm2Nvpy0fkmvfl3lyVIDwHI6+RQYYM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uabrtHcTZP5ICrRGOKWP4fqoqbNXFNwy5oDo+SH2atuSRda5pDT5Tp5JzXanUHr1HdOi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eLz7KgazA+Gh17PoprMeyuJsqMbd84W7r8FZuJPNQR8FbKDmnLdCm7ylLhrifkgftAae7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acjeN4rR81w3VycerBM/CEwbJs1eQcGs2BHzW6c/Z2DV4pgx8kXspMqDS6CyPhKANBlKo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T2ptB0ACDtGPgr6bqbTrG+BV0YHPksoxMBF9Qy4+hjKtGo+pGrDEJ1u1VrXHwNqZ/Jbl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5Z3nkr6Hr2dvF8kZWqJMIbqpZA0OhTt43dvnicNCpHE3qDP1UaJ++/zAWBZgwtfQXENb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zzMQ4E/mq9RmKY4QstuA7o4cEGjMqxnEDk3dUdpri/iNjeQCiW3F7TH3Kbm+3LiIlXOd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CpS4btTy+KkVmAnDm3ad1UbTfTG7cOLWdPCFiKjnCd67i4gVc5wtE6fkmb6kwgO8B0jn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TBk0MkaJtWjYS7WdfipaYd7BbyKsfa6odWnET+ivvoio11zR25hGrs24o0eT6kFx8grK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QGHrCb9ors3kcY7jyUCtTE83SJPyXIkDxU3g47K0i2tT9Yx/9/kmv3LW4D8GYVRzmGXic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Dt1QubDn8WOiLqha1nVDlRHhafzKBbiVxktos8R/RU6VNu7oiYAQ4Mf3qiabratM8Lnc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duG1Ap2G2vSGolA0mOB5c17zu2U7c8NG7iznzCtg5jzCyWtpDRg/VOF3ChSoj4nQJu+2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L6zu/CF6uhTZ3DVh6saH1Mxc0fqncTaY/wCmOMpgdVqvI8WbIHkFc6i0/wA3EVRIa1rc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Mp+s/wDj1WXO2akPDSB4v6LDa+0OifWFf5dOnyDOQTXsl9VuR3HNbmYcxvCeoVvst1ym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CqvbXueC5jGOl0CYQZUwzSKokfNcPq55atUQKlLp4gi6lOzv/DlqF1O5g9qnkIQRDWpt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qnTpCRoT17oh5AESeyLGYoj/zKytVx/wqeX9+yf0DZcjUd4iI+HoI1ygzn0Xkqr77GHgM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SqrBw2un4HRPdTJ9bku7K0ECRh3Mr3T81UIwMD6INpYdUda136oNZos+Efn9y63Izqt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J5MGqvqGHRwt6BQSsehu07W3h1ZTPPuVlZe35r+Iz/uX8Rn/ciQ5vzWajXnw2h3VOIPq2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wsp19cOOFvgKTXeEtZWHzIUu2mjSdTE0yHHPaUagearRHEWaHooNT1roAg/kt0y+8u4nu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0xwc1VYDTspjkAC/5Jzqn8aczqsfmvEArXPmeS9XQqnucBG+vSa8ewZlPtIcG9DCtuI7E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6FXbyuLzOHmE87M0mQ0aGTrlbxhZszxHq25B7z1RG0B0x428THf6k+12z/ZrcweHRVL3Wt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Dqi2tXJZXniuNt/5JxpNY7s0QjNNresBVK9Cm2Wnib1A0+KbvGM8IyNJT5/g1cXFsf3l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FzeRQq1tnNQ4texuJQLqFVtQEQGMtkrdvEUnO9WbssnNphbRR4sZydRyXrGD1TQHSPa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6gg6FYcaVRvDdecHv54QobUzd1W+Knc4h/wCIJ1altdUBuBa3ihP+0QGXAcOQ5AN2UVy7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1Wq77PR50WPud9U6pse0U7um0UpcFSZWpbNtNO8/wzEFFuyvpVZOaFajxDyVN21bx4b/8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psdNxqsbDoc0BNBpVHHruXJ5qNcXA6huP9QTmw0zxCOapAYBkOY7VjuiIpjjF27M/mjS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zP8AtCdUqFreHDHk456qm1pAL+Ju7z+a/ivFSbhUI4g4KpTeGtrB/Gzk6faQBtq+478K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UEGe6IeAY0PNFtQCp9JTRVrUqJ5O5o7vZalVjh45Mn5lMbO6pzNrnmr9CvFswq+8acLd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Pki/aG8XWnwR8kLW4OhvJ/VbgtbR2kTDhz/ovs+1Cx48Lv75KHarKzDmFBlTZqF/sut1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kwIS7PnCa2mS4nkP3Ti4y9xlxXqz8eSddxts4rszlXNo0Td7L2SP6L12y7OM+w0fmqlKy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a+xSWjxU+nkoUjQ+ioGVGNqUzo5s/VBu1iGu0INwKBr7VtLc8Fh4U12z7TvGzMPMh3+o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7Paothw8xzQe+nLOreXn6M6oYuHdXUyWO/wDjMJja7A4HQjBQdUdFuGNGgWmVa6WHlhYi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o5s713qmeZQaESeefQT2WVBEre1KRYx3hJbH3IFPaGj/AFBGftInXLlDqL/9QKIY1jYM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PEMK59GfxNH7IU7yGjQWgwrWsqVs3aINbRfecw2fyTmbmmHN1yMIFtMRqDcnX0eFZLWz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Zbe21pdcnD/8IQ2MmzH5oOO1m06RTU09p48yC3phWsLG1Rydwz+6ua0dA7eq5rbKbZmw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hoU19mc2Tq9iIsddGbEwuw0eBsymv5E4TKNLxORpU7rRmXe0U5z+IDEDn5K+pVFroiOS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q2u1j2keEjl2VJ9x3FT2ebW8pTqhqMaHcX8wUUnPewH5qcM6Afur3ubPZYQfUlmzn2ve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tAa0N0Tqjw0VDzbyHRAVajaf8y/5Wm6v3BgL1zhn/Lp4B8zzRG7G7bwwP2VQUqbqroh1n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DEZITG7NNp0c7DQhvhUrv9t4Oq/5ajYOjW5QbVbjSeUp5cZM4CdUaIbEXnRNc+5rKRub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RdcO4nKD2gBkSnODDGgJxhbRGhdd8/Q/dPLM/NesBHdn7KTa4+83DlOzVA7seEqNqpGnU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ig1u0B3Obanknhrg2qIJu4XRzVlPFEfVR6DuxDB4n9FudnbL2tEM5nzVQvh1RwyVhdle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PMIcboC2YHS4TPlKe3lMyVvmulpH8KYvpq9uGTYG9E2BkOR7J1p4bszqn12YoN4KU/Uh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8c7vl7SJySVCdxWnvz9DatV43moBGB+6g13ud+EwibS5x65TXAAQeim3K0XEFimjAhXP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GEwjVvhC9S2oY0fERhUq9LZ731GimQR7XZOALKdw4iRy/VO3m0tu8Nob9EXVnvNPQZgO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pXDSDKDRc5xZl3ZMdQLn7O7icy2XUh2Klr2ijbh3JU3FoFFuRedU+kDvKUZeMNartqBqU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rNn2mlUfElt2PKVa8ERyKDZLHR1R+18bpxOGQn1aDQKYhrDocnWEWbMG71o/jMER58lR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0z16hMszsxeJjJjRXtLKrG6gtBc0djzVN4fc1+hW7kN4pzrp0VdrKrp8TQdE3ZWHfPaZ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ybse04b7FcicfqhtBtcXCN7N3yVrxdcOK7mnMqUw9w0PIo4Nx97xfNUyWvr12tcHXiIH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MT3ghUhu2Fj3xc13TOnwW0NeLTvIGRmQNFs+/Bvc7xtPEPJFu01LtmqcDamhDhjP7rgc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Ivo0RSrMzNI4nyQbtdIFvWMhcbd+APZJdHZOpUqVJtWLgQ3KcxzKT3thtjhr0g/qm8FV+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UKn9odfsuRLARzzcF/EofRXh0w6SHdOaZUcTu6fD4ss+PRXbQ1zuTXUtWnoUb+ImJvba7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3h4Z0aJ5pjSb9Q4TJU0y00hIg4RrU936s5JJB8lSdTrbuq1riC3Vv7pu8bYSDcAME9W+c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lgzH96IOBlxIkR3VvE6r4rGj8+imo7Lf8pkgNH6prKVFg3nKMj4p1Mlwdo27QnsjvNRi4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ILUaFVrajPcPLyTqmxF76bTljvEP3Ra6RPJN30eHxk/l0RZWaKjJiQras1dmPhqD2UHsN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tB7XQq3DhzQEuwZ4VHLvqVC8/wBFClXDpELmhtNHDKjoLPdPpp+7U4CjSrtlv5JztmrN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LmB7Jyxxwf6q/ZwWFvtUja5CntG01KjXfw6k2/Aolrt1VHOJlX27xnVmY+CwVOUwTMI24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nlNzIj6p7OoDkYy2kS1v7prNWN43+Sq1Ti/T4n0esaY94ckaezw6NXHAChgD6p8TyFst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0tHUgKbwKfIyhNWP/AM5UmbOH2X2vqnMdR3TWbM+1k5u0805j2UROA1ziPqUaTqT2BvFL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7nDhGPig19YVHkXU6e8luujuqIG7pgGXN0tnVXUuEV23lqYDgcinZGRamD3TlF+jtAOg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9LlwMBYOp8KDXGbTZhPa9tzbsTlP3AMh2BcYhS4ucfwumPmq9NljaTYIBHhaR+8q+s1z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HEN/C3T0bqlrzJ0arRtQoVruEuHC/yKucKVVvYqdo2GqB1twETS2I50ubhYNNkdCTCAqO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LjjlyXEddfRyV1OjUc33rcIf/u6ttFTrUc2J7BFn2Wpu7bbWVBkoW7C1uPaqhAzRosJ9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Hav3cuPzVp2vh0zSCh+01qvO26BHwTX1aVKD01cnD/htDc8n8Vrfir/+INcXB3T1StY9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aHN1B0JTfXBjcEi76Is2dm9J6hMd9mfc7S5okomo2q9kQWW4K9ZsxtOjM/snU3s3TpuBJ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Jdngnw+UIuu4nQWjqAnAcIsaj2QdyI/L0DqiC+Y0lN31MVKZGniX/L1XUHdNWot2rZm7R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Oy1jSd7rshTUYXs95mQiXGzZ2eI/oEyhsoGMwNGdyhu5cXniLtSjTbIcdZ9kdUC/DZ5n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HGnULTRSYLRqtmaC6p7ZjMYTb22U25jm7z7I2huNQQrN0HROYiPinAVQDyvEmFxjjieqF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e93Ri3dxhuBHDhQ3T/Ft8dT3Ry81xO/0jRQT6IUKKbS7rAlYoPA/GbV6yvSZ5ZQFbaKj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VanuB5J+iij/AMObQHv1ap/JetqvLwfZwFmk8+bys7OPi8o1KuyimDoLip+zUf8AVzTd1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aAPqrv8A8F7M49Lwt3Q/4cKQ5lsXH4ptL7DLw0Hx6J1d7XtFP2ROeuUGvpV7QMbvLUxx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+al8OZa6nr7KpAUWua3/ADH1AJjkeiG0A0ajj4ZqHHaE+2rSpveIcbDgdE6pswpU2sw9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TX2V1KicuMFwP7JjNmJrDUu0bj++i3jhslkQGubHxGslWtps2elyc93h8hqnNrVBzFMk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d+DU/NFtQHuDqt257rZ5FbqhWbRbbb4ZPkmbzB1lp8IhF3/Dy6k7FzMhj1/zFOrQ58TZ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61MsuwI4SY+iaadF28YYLY06mVu6V/Bw1nyBg8h3XqqIpskwNEXVtyQ3k4QPn+qdU2GpW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fH9UyoysXMLcdUbmggDmnUqTDUqnEA+HzVIU2l+9bu3OOhcM/unQzeU9TS/b9lQZuxSze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N1AHtHRRO7qP8LDxCEynXh9PLnc7u6DqLqlfY2mHNcOJnxTpII1J6J7PDUcbrm4LZVx9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xTH0axtf4uCXR0QNtOhaIY9zpn5JtO4mo6X1ew/aU7Zqb6To8LXGfoiw7GZGMV3IOsO8m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5/MImjbUo1/ZAiD27pg2im82hwaD73f4QnmOVrqU+NvZFrg2bryIgnpKpv8A8qp6t51A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oDJ5j+wrtp4bXTIjhRY6ox5pvlhGDHZDLhTkcp+EBB9etUv1sMs/P916sDdkzA1855p3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BtHigeJuS3pHdeuDrTJud17reb9rqb4BudxN/dAsr0v5b04vq0tcj+qbUovGDkB2Sn1H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ixtUVGsOCNCppMkjxsGjv6osqOaA7Bp1MH5K5hNTZn9cEeaDmmW8igpVlT+F9WoFplp0I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utN1wd0W7rDPIjRynkVcMEZTX+8A5eSNfZTbW5t5P/qsl1J4w4c0BXYNcgCQ4Kq2jXqc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VYqOujMQn70S7k/Q/RF1Ib6n+HX5ei12iBCGijknMYYqngaex1VrdAqlWr/FLd47t0Caz0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1WP0HoGf8tvp2Yf/ACNRfHfw5TaVM+uqcOdG9SqTaIimIhpE2/FND3Mbw8N5z81aKgDN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/L1m1GN9mp1TPtlAFvvHId5pxds1P7PBN4I3jf3Q2lrnkPFtpddn9EOHhYIaIW7qsYaQ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1XaC2u3At8P8AcJraTGsdTMAjQqpV3dopiTlW+0eqbJLszE/38kW7KIpg5cNAOqxxHz1UF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WMddzBwmV9oZJe0s3bT8QjUqmT+XYLC43bvZx43p1GhQ9VH8vzW7qMo7uLeJsoCjUeD1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56l6k5UUxBHRSSrqdKo8dQMKNw6Y94Kdu3lOj71MXJtTZdp449sXoGsQ5rncX9hGpuaD2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0AJ8T6b7vom1aLt89Dm45P4Uar3hjQbW3HVPspvyPGeED5q2mAGaGNPmnPq1nVvw0hZ9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pJkk+Sv2as5nY8TfkUSKdPeH2qfD9ETtlZz3jSlo1EMYG1BpxSg3/lwIkYglA7XtDWD2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dPDHwTYwSJh+LCqg2qx4ZneWgkD9Ea1M1abD0zhD7PtdCpGge0ghOG0EOqDxW6LGVcB4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tFtZg0f+itaWOIOKobBKh4I7t/ZXva0v9+nhynYdpbVHuPwV/wDvDZX7LW/6jeGf3Tn/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tWviUGVqlGlWn/NYWk/HQp7amyuecg1aLpuKDNoZWDpgXMgA9l/BeT8FcwNDm5DXGSnCm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MYI+eiFG6nTIbN+XFPFPd1BOeR80y2lNEtulrpP1Qlrrh1pmVfUGBkD4KTq4yraXzVO1l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o8lnxIccPiBOnmmtJBJ7a91r/gzUdE6DqiMsZ0CtGsLOT6e6P/4W2aoek+EJrdkewNib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/wAOpms/m72QjU23aaj3uEFtM2tUUKbafksqN7/2oXVGQNZ1VuzsqbTUPu8v2U1632em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TaWv96crhrOkGRcJQdY3OfGieCOmVSfVtLXerMfROLogfIqNnvDHtv8AVv75V9RpqPc06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zqVQnxPkeHp2VRtNjw6qzMTHyTq1DDNXMtt+XeEANpe1rhIa1pLiqjTSquIbECmYHcqmy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/eUX0Ku5rPMXMkA+abRGz0WPZ4xdJPl1QqCiGdXvxDUytdq1x4MIGN1SZxSHZKB2mm8m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takA4ETbOVBlpHJwRvEk81FYNP8AMnOa0VOVt2q3lS7ZqrjPqToOiqvLt7QJ4qjYvhP+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DJIOqfvHNc5pgubku7wopN37xzqNNrfgqlXaxUqg5eAIAHlOUyXVTs7stc058lwuqvB1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7os2enRNmJGKbOvmUalZrjUp2uFQVoAzyAR31SvQs4h6xxL/ACTadQCoHguLXOmfw5UB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8EBs1NlOvbkgcMeSc3atndT2kA5a0uBHZQagJmC08MY+qFQV20nzo9stRdbReI8bXW3d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I0tDGjy5qrU/hPHXUptfZd3um6gNywoVdo2neVHxo7A80Hii3eD2oynWQG8sLPiHTVAG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J3E1rnZLKgtdKBY7d1W+Cs3+8ottNzDqHSCP0lXtdlntNz8ER42+KnUnA8wssbuXE4um0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T7Pz1TXP2XeuIk3HkidmgMBg03u4Z7dFZduXjBZUK9ZQZZd4mPBtlNLadkuzBMlRs9Tc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O0cyVuKB+0vLpD3D9NAg/aNoa2TxbsafFF7H1Sc6lqF+2m0agiCF6t1StT9ri4ghD6zB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fs1zjyfUK3n/AA+q67/pu/QoNrgtLeuoTg4tczQtqZlb3ZePZ/apnMLeUjLeY6KJXddW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7sjI9O6rjHI8290aVQgxoRzHX0U9mraxFN3Xt6I5Ju/bxRAe3BCu2eq2oByfgqQDSrsw7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1QPFOCn7hzXNmeEzy9D3bO8UqurgfDKdTqC17TBChyHX80T2Ti8kvnhJKbc31dPjd+iq5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k+hrW66BNotHDTYB5+itHsw36emh2N3yCunBMp/UMbxdNUN3Vc18+3xynhtO9zDEwNURW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PNVXsql79PVZ+iZeHVLtGhsOPwVSq9pFNri5tObYC4adWxzsl2bfknt2bFVgy12CZVOX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wqW0U3NcaLp3bjq1U3UabX03GeF+iqOt9W7ijGumU7aKLoqAXFjdP6I8Ryvs1NzS72J5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lCzAQe8E1PZZ7yNauZqH6DouyyYZzKbSpNsYFA9GYXqaVSp5BRUY2n3e79k07RWFp5MQI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KbTjgKmAO4GiFNtwqPG7OfZ5/33UOqOb/AKiPyRYX78PEEP1hXb8tpjNuqc/ZvEcHsOq3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J806mw0qDW5MVCZlSauzM/EGXFcAqbR0LsBNBEDo3kvXVq3YYaUfU3dLhcSiHbML6fFD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s5aTjAT2VwGYBZYUW0qsCMFw17SEGl0O1AcfyKja2w4dQiaFZpkeBzZjyW8rvFQHxtaO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XFpdhypm7d0rAUdq2NwaBrykJ7umZCnRVW/h9IWYwEfQHO8DMugwY7IuD3MNxxrCNOrZ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/ZXv2Or+HRW1qTNu2ftlNbRqVthdzYfCvWUqe00JJc+jmf9Kn/htWqw+1Ra+0j4Fbr7Zt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sds1wpDDaRjXsg99HaGBvtWInZhPIk4RLXyRmP0UuuvAE9PJSabTJzPmnUw6pJHJ3yTq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ryj5q3evtpsAkaIQKg/mQvFzjzOU+1jQ3TzXT/AinDndeQXFxO1k6rv6MrCijTqVD+EK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6lY6eQRFf/iBg6tY1X0dtc138id9pa9zf+pR4m/EJrf8Ah+00KgH+X4SodstT/slS7Zql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0qA6NF5+a46m0/wDdA+iluzU56kT+ahvCOgx6cpg7egsdofojTqTvmm0iNU0yGWsMn4r7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dAkJ7WOpUnuOmkjVCa1lSm6HU7eKfNVb31avSHQ5EU/WANBl8yEJrb0zicZ/VUd5RD6t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duof+Upr6T3UqrNHan4q7/iNOpu3AODvGwn9E4n/N8PkqdFtO/kc+FGqQHObo3yVZwf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ovkVagxB1I/ZOdWbTu5Ghj680BS2mSTAa5qMOouxM3wr2061nXUIXNqDzaUbG2h5zw4H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DeBwcNHTohbVYW8wW5TtlqBtjfCWjTutwwlrJ4yHcR8kyiyGWiAJVVjnWNI8XfkqO01c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90ONthy6faTbbrRpKdUuDbKa4W1N4JEtiJ81TdtFDZ7w4SWm46q/hsiByk/BFrajtcBo1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jncRVT7QK9/su5fJUhsVJ2y1HSL75BjXHmvs+3bFs4rHwvjDv3VlP/h18+3ugPzQedgJ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C0wV/zEB3/UtQZtDWbVs/snBI8uqtcwUp0fFgcmmjtrgR4YaSQjUAYS3W4W3DqWoMrbM2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+x1XMpP1B6JjWkXvM+t1B/JyqA0uLNhYZntCtc/TJJGR5r1OysrgmLreE/P9FRdS2amR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Haq1NwdB5fQq813ObGMtCJ2RvCY1PiRDMcWS3l5o2tlk9PyQLgOLJlVQw2sJ5coARZbe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OYyJ99qJ2magmS5nL4IfaKVJ4HA0O1Tm7NVh48U5a3tKvsL6XvMyFfRNp91QOGp06qHYK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sC2oNW/t6XHoE1o5CPuU3nwOpw34egB2iFGqfW8ne9/VZRbMx+Sxr0T7qdQVmD1ZHPsv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g56hQK7z/PxJraB3DB7uSfii+o4uqdSUFFTXonS0bw4arJgjhCY0CC1sHuqNMDV1/wAv9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2nDWuvz0CBPIWnsmj5lVavvuLvTXf7rLR8VjHZPaHWmSZ6Jr+N3TMK/eENrDLeUyEeFqa4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xoUKbCdGzHzTHVAODUTPm5AjGeIDmqddkw9rWXz1x+SsdNNw/hvZgjshs20ltSjUHDIw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9Ki8XUzdp2lNreOXQRUOoVpYCWm64thHaKLYovMaRBTLRSbGROspu0U7s6j9FvHjs1o5lG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Og6qGBc3HsrBTLTrxLie+o/mGi0INpUpqc3kZWcBAIhriO6Mw7ywpDAMkAzoi6ttDp0tH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xYJiYUUw+rXdz1KvrOp0j+M5XHtbZ/kKa7fPqi4BzQLcJ42d9WkWE3b7+5UmuTTMzYMr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8R8EH0muYetPDh+6azaHl1/8OoMB/wCxWdOYnBUVA4iJu/dHeQ9vsq1vrRqQVTNgpx/f5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7Y0E8026IDYJ6owQ1nutEj5fsg6nUa14OOO36FbnbA9oGA7Q/NU6dC5zS6XA/or6tUWHh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cLXluqqmmw02l2GqVVI9w/l9wn0WswBq79PNCk+mLWYaOfnPVN+ybQ6kHey/LD+ymrs7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gpkgtMuY+mUz7NWe4uMcLCQjT26gx/KSIKv/AOF7Y+i73Hq3/iGzCswZ3lt8KKNc0o9mo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jCOKpT4+aNQVvE7hvgkdo5Le79wqaBwaPqhTc9rSG5MeIfhUOqFhacwBlbo37w5IukBZ4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rnVC8ns3+sI2jhjUrJyUdy2/vyVhI75+f35qGFaAW0+fdQxOjlzWqJGpESUGMa5zjyCD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5lBlMBrBoB9zC31GKW1ty145+as2iluq/TkfRY5/H7oyVDXiehx91tLrl3l0+481JzDx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t+A0SYCuqcVR2dMfJPpNAL6WDOjgqdWa1NrjYTOR0VNgMkAvJOozj81wGJMwconeuZOf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vLHLom3N8OY7p2OnxValUJcGutaOo5Kp9gdwR6yiTgdmlMY5v2d7hhrtD5HmoMva46k6K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tJ5qrUaTceEOdrCtYwQPanEoklxefanKtpsLm0fETz/CEQ5hg90ab/V1W8nc+hTG4PvOL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/8vqWgXR1x0W+/wCHVr+Yb1Rm5p0IQfX2mqx45NYqr6PrMY1bKyP+4JvCSRkZ0TqYdSIv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zKzXtPS1cDv8AukLeVNpt6CJTiKb3UhkkNMKGbRSp5jifCbUrbbLnYG7GqfTNMlzhioOJ3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agsnTllNO0boVRqKUgt+Spv2d9VtCsTu+PIznXqg2qGsGu9bxz8dfgjR241N1Nraw/dM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Wv94D81kY6herdjpyURnnTnXyV3hLMx/RGpQsdBgWiXT8U91dzRpLHQ35J9Ck11ZoPt4I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Dx0mOyPKVvN4Du3BzZgzB7LeVH7zpUeLmt+WnxV1bEe0PAf2TalPUw64c1LjJPI6jumm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5hMu/iaSrSCDzCuLmyJDZHIJmfZcXEGIKu9g9eigA02ZhOc9zIaILo7JlMS2k723D6A9E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wt5/FePet/FDSrtwKVb32u/uUBXGuj2+Ept3DU97qoqBYym1WICq7/X+6yo5NyfPkPu0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eie6HUc1u3xvh/5BBx05wg0kTPCNSrnHjYMef6p1XjYDr1KbvbDc9oPCPzVRlB2TxU2HQ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2bgDxOemmpXqh8ZEBPp0i4wBBdropK2cnw33IuAlx0Cc06tOnYprZxTZxIu65Q+a2l49m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haOP+bmtocJwwz2MID0vd79T8ljB6oAZu5fmUYwDz6q0YYOfdAOkTjhCaG6R6JGq4XQBmI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jQ+6enkt1WuFZrfj0lW3braqJweh/Yp2z1Glu0M4rf1anvB9QW3NaPZGimeI/wDknUXh2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jSeONvCQjY9zZ1gwrnucfMyreR9AZTaXOOjQEHba6xv/AE2+JO+zMLR0Gp+K4IFT2j7y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+ayY81J0Wi43i73W5KdB3UzHFxLd7MwueRCnbKpd+Cn+6t2em2mO2vpqx4rTGVVvF8xdPv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aE/6m/umkf6XDELEVfhCewm27xUnD6pjqwFWizDnDVvn1RspRy3jipIaAOgn4wmta6kX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SS6cE8lUFN/rRBLYEO7/ABReAWgCHcs9wpGXuGHs8XyU16Bqga2kOTqnCaA8VwlVH0m2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W72mk5gPtU3R/QrO3QeRIGVUIcXQXT3l2qCrn8MfVEyPL7m6YQ0AS550aEyGMbTaOFk5n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OHhzKlr2vYTltqG7touyYdoiaFSyq3Vw9rtCuupPeMwWls/1Vm1Ugy4+bCjZhgIwwzr0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IUbfsoY/3hgqf+HbZjXd1Eftez4ON47P/khbtF7PcrD/APOH6qNspVQ08TYMwexGiDto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x1n+iJoua+XYAKsmG6nqVVsbNo3TB5a/X8lYKjJGsZRLRceZOVjJb6APj92KH/eVcX8+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K1oJceQXrwaNLmeat2dkdXe0f8De1cT01cop+pZpjxfNUxPPVdULXuhcTQ7ywhynr6I0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bm+Jv17LaGBjqtZo1GAFLqmQ0E8lVddwuF93L+9E9tf1bHCBOqpuIiJY6Ooj0QyJVs3P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NgwSFvWUnxFrmiM+SBta3sMwvsVRgq7PU8Lf+n2TG7y7ZHOE35NP+iHAXO97VO3rrnlx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9/0HVDZ6Zjm7yTs+rGAhVHiPAfJMaZFvGSPohARc2o2ixxdmJAPQ/Bfads2PaHb43B7X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Hix/VTTrw3mWMz/VFrqwbUp6wOXVPZT2i4gZln7INrtE8u/kjtDNnqOYcu3nFaf1V1bZ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L4Ikvp1mct1UtI/Iq2mdpq0vbpup5jz5ovfQbUohgAvZgSefRM3B2nZ3H3SQFczbXOcPA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9kq30neyKeb+vEmik/wD7tSmh9Smal9jSwXWCP3RqVBZXkt4xh/mi+s81C8w2/AJ/Ir1mz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TaXUJw+Pz6IMEW8+/mi6l52c1IwVFbPxhD7Ps7zV1L99Z81mm1xj/L4nfNHf1rK2m50+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do7yTaYqh3s3P5/FOpuYXzya45HbqhTaHMp+4ajhav8Ak6tdhBmwtL2O/ZFzqdJt2c1tD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OAU8N75Q3ldhqcjuseWqa/aaG7IIh4NzPpot5TbmpxDoVQow7JhzWjxQnOc5jWtBbb0+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AVdvC8gjy15K98GkPA33u/kiKmWnVOpnNuJnMIh2ABJlQa7LuxlOY8uqsOo3cgK7/h+0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iUaW0N8PzCBGW8isFEt1EfmjTv8AVTrq5vkE0U2VAzljVeEjz+5tI6NuHw9AoMIDn6T1T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4IKa+m4teDIKySKntMn8luw0Q7KAgQBoU8gRPLqgZ4Gva4R3wmsdItMgjUFMpVYvd4X8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hMqsbxUeGofPREJjG6tJlVX5ljceaBkC5pHxW0GZufbPYegnsnPY+JeS/wAv7lU937Xi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j1nCR8fuUO4u+foBngIidJRDRoICAGgTTynKPp78lL2w7q32k3aGVAYMdJ7FA7mtvG40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Vpm+m6zB6iU0n+FVGnQcwrK7/VOi13v/AN4Tt97OAA3xKpXqNDHO5Dmug6ejug6v6il3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b1dzPoc1phxGFPohz7j0ZlODWGR7xXiYOzQuNzneZwrNlpFxPuhX7fU//JsP6qzZ6YY3n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VSBjuuK1vllNI4W6vHQ/7+hu6imOXYoX2u/E1ZbnS1w1U7ON7Sf4wU7ftF7SGvE64/srA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S3hLzn4I2AAnmDj4hPcZImBnSP7KJfv7jo79FfTqsb2NPX5IF9cAzh27/qpdNSs4zc4o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NqU9/TOB181vaVUU3U+PiMtf5Kyq9ov/APA6riEEaqnTB1yfh9yGDJ0Cp6EkXHPiPX9k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3Eye3krt40DkPNRf6saO9oqo93AHYBQueLI5H8k5rmbx74kgcPknfZnmzlDJTqtTbKsxD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ovDOISy4oS+oamMCBn4KGVRUZ0ep2jZQ0+/Tx+Su/wCHbZvGf9Kr+6vOw1Gv5vom0/TV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boXerqD4hf8s597nDxAO179k1lLA0uwZ81xEf9qg1HDyQ4jjlGEG3T5oPyZx6eLX3Rqhc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29Id/D2f/qfso2dkHm8+I/4Bc8w0alEbK2B77h+QTbnFzoGSj5qj3eojkVc0hfFAFSxx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7g8CRa0Z7KjWfUNxAa8u/vqpEFeEp9LMuCqk2h0gRoRAhXFrnud7RdJjp5JrWbMGvbljp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IAcYWRxtc61vUk/suKJ7egN5TCtjMKNe/VNj+E38059suHQwn8G7dU06gjQ/NO3oJJ4a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/wD6T/eb+4XQzNy4mmewlMdUa6+DIt0yiGtJqlsNQbN1uLo1TBUeGxxnPRSatO52TxKb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XECnlClWaaT2cIc3LSExtBxG0k4DHRee63xEtdAt9q7pCp1OB1ZmDm0EHum7lrmtDy3d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2benUhuXD5aKk1/HQ8D27zM8gt5RDaVT8PhKtpvbVMTHNC/e0h3y1MO1UQDBa97efQx2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cHRPn+i49mDiBN4GqosNSq17Bc1wd4SmN21oBo3B1TkTy/NbqnDHPzIHTKNR8El36J7K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foVbvwI94ifjhD7dtTn8OWUhYPJNrbEX6xu9SuLD/oi8kU3+91Wf6INdFRnun9E40app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QHAnI4Jyt65jd0WjBLceSdVeQ1rOGm1oy4c/j3Vr2MqAYlrZcR5r+F9o2d3J59Y0/hKt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yLPNcFWm5nW/C4QMe48QrtopzOORz8FaJ7go2h9Jx1cx0Z8kx9R4FVozKZxS1zs6fNA1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CoZDWyDExaNYHdOLKYmLbZmEYda78LYTb3GdA4rPLqhuKVU/ytWKOO7gvW03s8xhRUAx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1Cmhke6rfmtYKOrqZyW/srqR01HMLz9LmH2wQoPLCo1fceCjtGzfxxqPfH7ryVOrTw5qDm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JGpVxOIlOObrRUMe2Br9E2ZLRof3TmvbIYI+KfRqSKrYmsPDB59iqtKm02vYQD1OoK80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gMAShJnC05oP59lsl+Jba2epz8Ed41zmuGYMmQVQbiahvcAZUemluN2WtAbrhesN3bki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eXoz5FWnxNx9wQq1N3ELT8+SoVnGKhaC50xPdPD/AFuyvloMzbz+SrbHW4i0zSccGD0V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0njUdR1XGXENyryYPLsuIz3TaNM5PM8l6pk1BjeO1/onHopq1WM5ASo3n0KO6Ze7ui65t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v/mKjZqTnDtohvalOmP5pU1qlSqf+0L1ezUh3tlRy+7J1UwTHdd1V8/2WMeSbqT1JTRO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pYI5eSomkcmQca9J+qdUtYHO15poAhnULn81afCDAKg/BAjT0Y0B5LJJQ7Jz260iKh7o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ILsakq95klR6W7U6nvLmm0cw3quG5s9v7hS6icCYDwuC1tzeN3iARDqjyG8wAB5p19Z7e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Jk4u0W9YZc3lP9yhhz3dSr25ew6cldUtM6EBC3B101XcySFxHi6LK5T9VFOs4OnwnITT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errvpO6FQQys0+6g2qC09wpp2PbzyojVBoPEdSsjHIdFNRwaEd0LfxHVSfOTzWMyoKOUA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a7bs4ndj9UAAA0YAH+Baz1p526fNBjDFIZ8yjC/0hd5VGdQ/QKGy3VOGuOSI7hSViNFIG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7DP6hQ70BVOGSRPwRGz0y5kQKk2juo3wpgeJgTW302j8E5VeoKj8PAPV2FAeA73XYK4Jf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x/wBxK8IP+peuBo0s+ZWGlo6ELDR6H1mH1JfbVHTlcranLII1b3CFTa+Km+De3l5hDcw6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B95y3k3u5Wtm1PAmlbqagz8At44E1DzdkhWDeY1gYRp1sNB8M+LzVCjUfjfjIMnH9YVI+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B/VUmVQcf9TU/wBU2uytUpzgjxHzhDd1nuo+IFwA+nNN2qvRYbW+sDn+LyHJNdTtZUHF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4nSxzo0OoTQ8uL6bix2e6LmNF2vmrXj4apm4ZuqrjktGPkvHJ/BogK4cx4N2NCmY5Bb2j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aOZ/VUmbG+q2o24GnU9nTkU4OMUqhkOa3R3RFtOnVdGhYJN/9E3d/wDDqr2x4uqvYeCJ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dhoI8H9Snv2c7p06OOE6jWa5jhqCrXtDg7qi2kSW659Ea4V7qTKlNuYqfommlUGW4BEhvX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c1w8JH6Qt0XPk5cWmMIEO3NakbpZqW8/NevAo3GN/T/hu/mbyTmtqNDrbms79R1VSxm+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P6KlWdO0UwLYdktPU9dEAaAjxXMbp2KnZ2Hi8VB3Dn8JP5KxterSrf8ATrUzJPQQpL2U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zf0+aD6m1UWtmBabiV6x9d/uyrRSptc/wviWn9iqraOGtMiGckCXk48oXRvJWO18JC3j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0VQ31dnt97iQqRNN/+YP7x6c6FB9I8bdD1CaDFJ566SjiIXbKbUdjIW0CIBdd88+jZ387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+YOvdQhUZnk4e8E2tQPAc6aeal2g5Dn0W8IBcMlvbmj7tPh/n936JtGmQapEuJHh7/0V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T8UXUSGHUt9lPp5EPITvIJ1O6JPxRkkg6XIhwIHJDumsZ4jDFUNOcN/8uX5BbPTri32y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Y6y49Tnn6WDq4BQOAe7bCxlx+QUMyevp80yoM4td8013IiP6onPcKeSO78UfLuhR2UHe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GN47Bgu1KNWqYoF0xyb3W8oVC2lu7XGj1TqjnEox4ByRhW0wT1I5K1lMjmLtXd0fs7LjM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S+foFwDiPQIW7PVMmPAV60spD8Ryhv6tWodIAtCD27OD/M4lQMDoP8H90OfoLskEz5LG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xCY8nNNweQAqRa/1bx1xKLW+KPDyCkoidCdVIx2VwMfqtQFj07RHuwgdWqPuMYZDfbI5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sZAn+9UKNaQxkC4UXSfig3Z37RZki9mAY7omm2iakZv8SEiz3g/ElC6qBnMBVIex2YBs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HxJ9qSSurRo0YUdFpHo5KfCO6BGQVfM8kXP8FIOd9T+yisxt9T1jscyuC6n5FW3Mqjo8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+8SWaDv0X/L7S146ORNWhHK4L/la1NsZN2pW9qNcQc3eJG2XHSNEwxF3JcvQH1fU0ep1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EFxyf8D1hl/uN1UPNtL3GqJxAwhPo/0hZ6jRUuXrNOqYL511TyRHDyUz01U280SLhnmM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zHBo8u2qB3Dnfja4KXNqtHdkj6K5jgW8ldSxVb4P2Ta9Sm+mx2TiQrqbbmjmQqlKk4fiM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wLZt8k5jxvQdblxPda1o4v3XDUvHzUFoPkg6pMt0xrHNcMfBSVwnh6p9NzueWxK3JFR9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2elcwOgFwnHzTtouDKt3+W6N43mja1tNut0Jllrsg3c1tFOq0BpN2f3TWw9zTjIy0/qn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cdVRqRO4eKp8lU3bqgtFzXXTlPpvq3sc0O8IkyqTWBjGHn1Kfu6xouDoLLZB+Cs2t4pH2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FTdOS0KpWD2Cpq0zg9FW2r7O5tB7/Wt1j8QV9Aio1wxCLnkNAEGVUqAgMAht37J3jF0Ok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/Xtzb7+eS3VV20UKw0FNx69FSBqVnNpD+Ju4/NMr701GnMv6ecZUVLrKnHJifpom/Zpps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77CJ4YIUk55EKHcYHOVhgc73ecJv2vjBHjb42normuuok8L/ANxyQd1WqE4APiCc13kH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CJBTXuLOMwLKXE09O63FLZ6jZE2F8Bw8kKLq1Bst4iGSfzW6qbYA0CRFIcTQrdl2ouu0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Pp70MwHMq2lHef8ADq5zBcx0Gfgjv6dem+BhtIiCFbtG8I/+Rp0VWix5q0n+w4ZHdpW4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q8gBNq7/AGQ1Bwhhx/um79+z06Y95h1+S9XtDHgHW0oNO0bOW1OcQnM3lCpUaB4nZjlq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6m4E/nlW7Rs7y3k9rSEHBzqVRvv8AAmsY1jDzfVeAP6oveRX4ZD+nknPpucNdDj4hGpsx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ej9FqEQeaLb8DEOEpu+2ggxGG2/FMBtqACJm5Ug6Lt3mPM+gT/l1IKF2GycfWFdRncH/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zTPjH6o1cRU48Hl0/vuuHIGSgaAad7GHez3RAJLjlzjqSocJEELdVcu973h1RPvta76f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mg66QRyWsoF0d03o2rnsi/Xcu0OZIVVrqjQKQL2OJxnVPdW8WBHT07Oz/wCQKQXfNeJa/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8v6FGNYiQhWbEc2k/kjHIcTEfeLoVF7R4KwN55ZyrKIBII4dR80b6oeRy6eQUFvxRucr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n4QpbKIaNXz4j1RPict4BZR1vfonU6t1cwDeMDyTGbPRDHDJPZEG64c29Ubcp0g2lOGgX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9U5oYNTIjuhhY5J0HEBZQR6fcf3c0fVPD+ZRa7Dgs+k7TsjwHklsTGE5u1bKXgnMdVa4V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01tCowvdrP8AVRn1gLVyL2Alpt5IDTsV61oxmYkplVrXQBEXaeaMuaQTMN9lWNdM8wdE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95AcyjzGQUwDVTS4X6dl1E6p1K8WOqy53IUx/t9U99xaxnNwiVQFJr3Co8uNPUwSoa60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7nOGFikAerdVDHkjoU/f0ATGoCpintDqbgADdoprbNSrf/IzBXqNoc13/Tr/ALrdGgQf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6t1Og8gs/fvrPDGot2Ybtvve1/RXHJ9DXdkOkrosmBZ8UfZyEA0BoFTV2qElrtUNWy1H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Jbocp20vy3Q2eSuZUpvES8RpKdw40Q5HCqtqsuaV6ouZJ0a8tT9luLGu4mznzCNOoKd9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h1At54eCjXaOE4ILeXUJmXXhs5Kcab/+3Q/FRDWdFABtjxJkeSyhDjBQ8PwELLSFU2ht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XNN3TgdnjCe14EEEKi94bJbBBGZ5oCnSqMpN8vyT2lllvIniTywtBAucHLebvyHRW/Z6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7SFVj2xYHD6IU6zXUg7wF5wR07HsmgMvsDmR1E8Kbv6cMcILqjQY+qlhdV5b1xmU9hDd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6fRdUmm2DTLvdVFlJmNcaT3HyVUPi2DcAFQYxwpN2ppubyDx2Q3o3n401xY63WE8/gKFN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HVU9o2bDfC7sUx9OBTsjqXHn+ifuGfadjOd3MPb5Le0C3Bh4I4gO4RrUqjrf8ylMDXELj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/kvWAtqf9RmJ8wp2V2+Z+HB+SivTz0cIQFpadJ6J5qNm8Q4jKv2GpLzrT5f0RuG7t8V2A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gyY1dqQp5H2wgd3vRpcIkf1W8Dn0tsvOSCLh0/oqlzW75x0n+5VIGxlTeiP5VFaA72Q1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9sFszB5t6p9dzmtY918zphOFE7vZwRfV5nyX/LBtKDh8TnzW0GDVpudNSjzHeEdxs9CdL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Z6kYgYd2gqx7mOe5kerfAnv0QOz7PSI6uYWD+qNV1WlTc/pRkKG/8RqMuy5jGc059SrX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ovbTa8zbbP5ImjVfu2GCxuHR8fin1Nm297XDxNc2I8wjTG6rxnkbvJbvaaTKH8zD+63tO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5j9VkAj8JlSCQm3NyuqPJvReHihNjpn0VqR1uDlGb74IHJGhW4hV8c/BGnNzDljuoUr7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sbIo6eR6IjW1uO6JEa+JWt93VCyBUYbvPstjrgy19OP7+foA+iYTycFUDfDyQPzW2l1t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nvObg1sZ7nmUzcNm1sANHgTmOMuaSHc8+mm2i/d1MkPImF62jSridQ6CuL/h9f4H+i3j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n5KBsm1E/wAqLqjjT/CWnHxQfTNzToQh4Q3zXqA9x91jJCvpgGocW2lN31IspHxH3f1C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PCDbaj3DxGoQQ3yj81cUKzGEnmprVAwfNC4Oq+ZhRs7KdMfhGV1Ka4xSon2nfsiKLWmv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nXW5AwCrXNAdGjCmuthjfF5Jrvdg/NYa4XLv0XiloblEzHY8h/7HGPNa/JNukMaPI/1Q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mHJzQIHP79Idao/IoJ8ezj0hvMmFu2+GSIRaeLtCbv3Tf4Z0X/LNp1qcTxfugxm01qFW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iaD9mqvYYLGyDlD7XSqbNU5SMfAp7mOue5xjPh6fRC+piCXNbzTRSYxtNogOeNSiHZE8Y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skMB+aMNcYxhesbIaSC8K5+arhLR+D+8ppqywNyQDqhvuFgbqqhptspVOX991UpvDTV0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6Lid5tJi53Idk+XxdnzKsY7yWJ+BXVcMrhcQeyDGh1V/IN1Q+0bNePMEhQyo6i73X6LjA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fumdFbs3rX+97I/dX1XFzz6c6oEL4pvXKBwMaq4CdNV/+U5q10SCeytDiBGjhhEQdBkL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50BOBNjuQA4U9z2N9lEGRlNA5JyDXweIeamlmoziaHc+yG17OSdAWayP3QFKs2o4yHOiI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2VLha6lUGo9lykVHMqNMcOIRufvLffGfmvB8ihJtH4gg5jmuH4TKa04zlAeiqwGNAT5nR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2otdV4W6mzVOr0LnuP8VpMl3cd0HXi05BWjXBcLRu4k3CQSr/AOI5mbY1W8efWge1gqaI3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yASqtAOgF2LCB/utHPJ0vif6IilfSY7Vw6fug6hxMi23T6hUqbHPJZUh4JluTGvRGILY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6X8NzpiNFs7abbq1H1ph0r1eMcR/ZNaLMYmUKXqy85yfqnAlznvMzjOE9tQNFF3TJf3l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/kULefJMq3PZtGGtcz9U+nt9d1GeJs6HvKqbqoCzkQWeloe24DQOyEd2dy78MkfJXhu8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yW7rNLHDStzC480z4ajfC5D3gjjiVsYH0Qth7ebHaLNKjceHLNfNU3ODRTBtd60wAi3/A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8Tqplv1V422B7RIgLek13NGA4RH5KyvsdS7W6ocR2HJCp/wDg8BpwPWWoW/8ADqI7mqrn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+i3jf+IBrajZ9RTAX/M1do2j/AOpURFCm23s0T/VB03cI3byfp5pzqlSANC4ojZt49zRN6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064nyRfXotLr9CAPkUypsu0moSIc3xD5r+Eym8YubhyDqg2hoGQ9rceah20b5mpa9hPzl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pY+s3sYdHxXqp/mcZKySfMyoKaxkSo1LUfRIJHkhUo7s3ZOvTP1Qv4G5ho0ef2X2d76L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xoiB545IM2mkwtIyROU8m8nDRKsqCuOlo0+qa8UxBbEuei0MZfy4/wCimkILHwW9Dofn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A01JwF/zbatVx13bwAnCns4pUwJwrjqc+mq/PCyJ7lRz6enVaou3UE62uIC/gMPnlYIj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udOBl93JOZSl1KcOqawoFdkD2RquBnzRY1xtQa2STiBzTXPfTpfhdqnOrvLyOUQB+6qN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nOD31T6Rbp4rSXCDp5IF9CrUIxc4aBO3tRkcso5NoOXR+SLYeREzr9EHWAvGYty4AqOHiF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T3VOyMnM9F+q0XZQfh/7Mfyn7oBjM+jZ/wD6jvyV7tAJUnU+lvRsuXHM5cOXPKIAAODd1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80XU3BrtIcmg/wDqGYubqU/eVSLBwljZ581VpV7HPZ7d+oKmpszaRqNlr2HIHM4ROzO+0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RUpMJn/Lqj9UBVp16TbxxcvonbipSL+7h+StNUNtGqc++1sY4oUM+zzFsRzTBUOD1Fsh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wRudwz4eSaxg4iho5/vkT8lc+tofDGqNtxdHNNLMGFEmDmEZz07K2hTdUPbkrtsqyfcp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jt6IeA4d1NGo+mfmEKjqAfSaC25hyV/y9d1Cp05fIr/mqLXs/wCpTwhxWT7+B89Fa31t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50M5Mbp6IT55egoc9dF8NVw+9qo14TlGNbQU+0TbUBTi4Yv1QauYkck5pLc98oQTIKEtG8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7ZU55aoYTogrAzhBTS0BnB5qTSDqtSX8GDlB29bGDZbAPyRbu7Z8LuZM8k2rQhwcJdyk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Bw9QoBHmUCW0w4Rm3KuBqDrxXD6pwp7uo5vszBQ32z1abv8AuyiG1JLZdnBu6wVvfeAh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hTn0jdTc4u3R5eS4DkajmEeLHdB7HNtmDhQWSPNP3c7yMSmtBBgQtobEncNd8QSnBtS29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8MZED+ia2rLGDo7VVnMbLrdB2XDoII7p9oeSNMa9lfUd612XxzK3tLh2evwuEYDuqEBl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1tNjA/iNV7for6tYtb7LW4x3UgyPwhMNOnFRlJziDqR/cpzXODqlMQwOnKrOrzvOWIHkE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gMoltFjR0iFAdeRqfuXEk9J5Iu/hV/fHPzQZWEdDyPkjTqQ6mdWOEhGrsvHS92ctWMOCg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kjWJsZ5q/aPVUY4KbRBem7kljTgUYOT5Jv2lops1bRGSfM/oqbXCHXC46otIua5kMjtr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noxwgxyI78lu31ajajtLkIPrGZTtooh25dmrTHL8QQewhzT9VbUOvVAU33UneJh5oBzm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D2hxqt66FOdREH5hAXPqNHvGGq6tXa63LmOFrfmq1Klswrtp5a5mQ3H5IPp7NUc/wgh+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Zu86re7a6nTHJtBuqu3de3nnRNsFanT1FZpuBVSlSeagbzIhYVylEzhZXW5O3NZ1M6ut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JJTrKFv8/D+a+0Pqte8GHRpH6+iHNuGtvVNrbLWrsaeWsL/1O0SNdFxtqVf5nr/0tP6p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JlBZUt8k3uuFBx9t5cB9PRU96pwD4oR6ajveqR9FIGekrH3ui/Vbtn8Ea/iRa1SFqrKM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+WZL/AHzqUzhxHyTnVbWSZfPMIuqt9X7LT+qD2OLDoYGvmn0rndnW5XHYZHMITLhrbOFj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pjhy4t6d1TDmePiBPzQeRNhlYi7uiToEHNEAjmsaqRpHon/2hBkItzNsjsqX2fn7RC2d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jQR+foPoqO6QFslphz5+atMOkaW4TLYAHJBkuidYwrnmmah5EckXMbYBqdQm1Kc0tpmA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G03CN5ECQsMLKvK7Ef8A6ys9SLhF/MDsFTOzh5bMh0WjzKurM3pHhLwMppqUGB1T/pt/J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GbTm63oesK6q+o55H/UJKc3eV3sOjaj5QHoa7ohP09GmdZXdbug0vf8Akg7avXVPd9kf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Mff9Y0OV9PaLW+5UzPki59M0XnV9Iwrtiq06o93wO/ZW1w6n/wDUbj5hSQbZmWcS4XDT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9dAo/EcBcWluiPPLYATbvEbsBBrpIswwJ2Yj2Qvam7RNdwuMnRA6cOimOmieHkj+VU3T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tnIWFzGUdHYRxoEG0j65/CyeXdBjZDQwZ6qm1wEiW3aEJ1OqWiCDdpI5IsIwQQU+lVud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1vhGcrGRK9W7TNrtCqga0sLActKa5zZPu3ZQNb1TGRF2ZWW/LzVUFg4HOgjB6/qvVvLvw6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3KY2pRr02jnF35Jop12isMBwMH49kBi9mHt6FDT3lZkmNA3VS/4BOW1dhTZ9Cf1VEtbx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HCY7J7emndOHOEWtuA/yyebU19zob4M/VNHXnyTqT4dvIaOWUNk2loG0MHC4nxDqO6c+S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27aN554CbN73DmYyq1Sz3W5On9yqzKFcUajXkNwqdLbw7Zi2eIc1fsxNRoAEs4pzlF1b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zWp+K8P1+4/o1GnXa14j2uSL9iq2/hqGc+asrsLCevNNFZl0c+aAp1hcPZdgourDHsw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/Ypeyz+qhwuPZOfVbUudi85IHTyUyLdZCJc0u0t/dXh4BpiAOvmmV2spmrT6P5cwUTTs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oufs1BmfZw76KRUAHSqLinVAxtTZdXtp4s7gFAtqNkQeLBHwRp7ESJwXjmrv+KVtw52WMu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tP4mPhvzKa/d0dmA8LR617vnhFjNsbDRxP3QiecIUau0SPETeS93wQwX7s8AdEEc8f3on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YRpseS4nEmZTqXh3Z4R25InUI3VBSEXdviF9prviz1rj5Lf0vU7Q6Tph2ea3e0Uyx35+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miVFZjTScYuIyxXY82aDsvenW7PwU053D/CenZSVvNlda86jk5X6VW4e3m1Rl/PutHf9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06onohL2h3RBrMjkU2REFTMrZo/6YPo2el7oL/mo9NInR5Lvr/gScAc1DMU//ALlC7+i1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lRFrB9Vj5I3S0PH1/v8ANes63DqpxPXus8uqY7Q8/RotZ7ym3B1vT9U5tVxJgac4Vpuq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1CIquJb/AKfe+SIc93+nCu8Y0hNeCRJiPQ0TJGqJM+KAs66+jh06rWf8CD8PR3UrP3SD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GpW9EFroZHRD3AwQm0WeEHPf7kn2itnHP8sID2fCOsqWguA6K0i5uuqieD3TooNVxHSF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3vCIMw59sfFVBu9pqWcL+K9vmmv2MNN2TpafjyT2bQLQ3GOKfiv4RrO/G390DQoNpuGJ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BEiAUdSVH3Zp0XW+87hCnaq0/hp/urKDAxnQf4Be9wawcyrNjZcffcP0QNR17+pTkMfo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TxxD91IYdnqe9T/ZTRezamd4lWVG1KZ6a/QoA2HHI2n6o3F1OeohYEC/5oTPhOBqjPCOH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yvcBpnzTg7HQDUqHipT/APIIBj6b/wCU5QtPI4cpIIMBVD3RZIcMapuX8xIyrpBpAWnz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7s/VGrW/iu/8R0CjIwrmG5pddH0Qp7wB0aO5K9sG7wBnVCDIAbnmnUKrjbbNNx6dCp5G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l/VWDDWtgA+aLmgtdnPVNi1xBHY6JzAHSAMOV7Tw+0FVuM70cMYjkqdMWgcxCEZtGY6q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GOmTD2ptTZ95s9xte9hwByx5pzm7Q+o62JCEULhgXB2fqiXivqfGwoPDg6OQ5qtUcZc+q4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QTbkcnIsLYaBD4EprSx8Bo4iE479zARnGfmhuq77BpB0TajyX8MerAiPJXVadRsa8BTA+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FULXDeUiHU7hzW+FCkA4clSZSrkEtnd6p7ftF1R3+W0BWvqOe+MW4EjyQqEnd1HG17u+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ZdHhw1Ourh2xmOLm09VcKdwOh3hE/CUXNc6zm0lBzDLTzCt5xKucDHYLOEAyCIyEWvaW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k60rd/xKZ/y6ov8AkUfs+8pOuiHZH7o/aBcRpTZkv/ot6eWkDDVra5TqOoWViIPJYaRH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0LZThU2unaciDor9mvNVxxZRIa/z/dHd7HVfXaMh0D9VLNieP/yrfkg11F1Jx9/P5aoU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i+fRb2kXjbbi1mkT/AHzTj9np7U461S6XH5qQK1OeTmwPoiX7p7J4Rdieq3QZwatjknio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8+nmsNuqDIu1hW6tb4OwOgVOec+Sp1miOR8k7lHMAKyrD8QTUGg7JoqA1GGREankpbAB8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tbd1GeGBPi6o1Q2dnLy1rvS5jzA1HZa3NPhK4vC7B7FDZqnib/DMxKh4Jc4zaxsqpSqg8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nUqohzTlYKG1bM4tf7Qbz+CjwVTiOR8k6rWMMaqlZ2rzMdESBklHv7LmomEM9yrVsvP1Y9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+Hptb4jgJlIaMaGryx96ahzyaNSpcIYPZCwh0XCpPBQGr/2W6oNhg+q0KlxPkEQ4aiBz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kG/FR70NlQQYdiQn6N5fFE3m5idgPH9lToOqDhBAyOqcWTAPE3qOoVGux03zSBA0k/0T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pJmNZU4jn3W81ZMEdEyprJJj3so3y6ofF5rGvJG6BCJutdMlvZCBCz6B3KhSvJYQI6x6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M5+4GtggDi8/7lPE8RGA1VrTJm2fopR9IbzaEy1mDg/NQ+In2V2+56yoA73RkoUqLHNp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d3npJRdVMk5OYXAIb6OyzC7ozOQpiBEefo9RSc78XL5ofbKwZOjKeSfihuqTb/efkrj56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4RbRG+qf+IQNd85x0CwLRKkZwjnrlA+WSsHrlTVxV5VOfx6psuwZioDqo2lgqU/xhTTc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v+VqMqt6NdH0K/5jZ3UndW8H9FDa1uD/ABG5+YR4SG44m8f5Iml7+Tq7+ixw/mpdgLhW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HuvzCp1TNO4ctE8jsnF9O+n7Rb7KvoOJBdLZzhXY4hdA6o2Osb0cJ/2UVH1IjQG38lSY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RdyATAZ5I56wpLTrm0SUWtAc0Y6EKn/MW/NTD6Uxmm6EKbTTePxS0oh1KnbkYf/RcOzCO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SBOLTP6ohtzCJ8TdUS7QzomAeAsIb35prh4oT92IJyVgC7ITRoeh8kRUkMfgnlontqtB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Oa4ioBh3PVZmeasNpbR1I5u/2W202PcCyHiDjOqw6i9vuvZH5J7TsjwMyaTwZ80G1KpY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WlUuaWiHicpzakl7AZsiVFanV8A5yFFFgj3n6BPsM1Xe0U0UoxrcdVY+nTDapvpzz6slO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UmPhhXRc7q8zKuYBTDmus3YgSbYQvcHbnS3l/eqoOua1vtNA9rqvs1OatF/iZAJXCKFvK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ROApPD+Z0+quqS49jCc3iaCIw8o06x9aO3i8la62ehXA6OuUL27x3bkoojL/ABKGNqOr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lfey+phwZFzTrCc1o+zvaL7iRafP90W6PGoUXOHktW3AakLi6SoLS8eS3f2d9vsm3RRT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GDHdXM4+HBaU3d1XPrt0xp2n/dTSvY3xToMd1vH7U6x3u/kq9FmzF9Pw/jdOkplKuZtp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gPEYNsR+adZTqg6S5uAhVptB9l7CPHGqaabsOEtBJI+CfTNKWP7jVMFWWOc20NcdD59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46lAscC52jhoppsF2htyFPgn2Xck+ls01HOaWHovW03Oc8Ws9nKe2q9su1b7399U6lso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mm0awbUbu4DZiR5LjbdROh5t81fThzenNSFDstOoUSDd4T1QDjFVmhRongrk5zh3kmta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+A9eygy0jUFQnVBj3hyIR2ao4Ogxd1Cp0T4S7PkqrAOFryPqsLueSxouKVs8ZwR9St3TID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pkOLgZi6LvSxx0ptL/R8fuScDqVGzifxn9EXOknqefoLigGrePHqGniPXsgKcCn7IGnp0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J/vS1/zMJ/TVruvZcrjHzT2kDP1QceKDanCnlrhNitgb6OuFTa66pHFjksne8VrndFaG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dEH0GDLGvgc41+Ka+mbmPcB5AoU2iDV6qxrLW1MaIinZHtBuiBdIa7ha0a/7JobEI2Aj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zWG68E9io0DswnOd7PJAASSjcZIQ9+NU4EHOq7p3ZRpPNHkRqPQHnU/T0dDyK7jUKcZ9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DqnAuutdcT1cnCPC3eOI5BGT9wo9EWW4J5IHeM+BUjIUuMBQxtx74XE7HutwhB4TquGZU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0Yn05yp0QeWmnQ51XDRS5u+d7z/2RHhdHhCsYS5w1IEwiakTp1x0WPv8ArDL/AHBqiC6y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hc110wiNTB9HI4GeSc6C6CeSnxYGeSIgPZPhKLtk6fw3HTyXe/JPJAsdiJuKtfxsxN2i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Niu2TbTTPIPCk0qe0j3hr+69fRrUT1In81wvpu+NpWRHmoAK6lUuMeEiPinC3kMhZuBn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u5uUWga6IiYMIVP8xvC8fqnATDRAdyJ5rxeymYBmEO/VCJaeyyGkIkFwPhhMAgQ4Pu1h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Mq1x5801wb00Vh4wRocIUKnj4ixx9ofug4HpoqbgRDGx/qKdHE4yRlBzuImdNFjKpa8t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9oc02q0Xho4+WJRa12BOHqrUs4sEDlKpvxa7heRzPVW0rRVdScBT0zIhOu4JOADIXhlv4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i5lPdayY4XLJ08D/AO+SDtnrcWjt5CmvsrKg/BqoripQd+Nq9TWY/wAigCxtVszaefl3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7qpxfVDZ61AUnunN2CqYaS4tipEZx/unmtLS7DmvEJ2yVHf8vUdLcoVWEgxy0IWoRrbO7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8u6JaLXE5DjmVquNh725UkFwqOuI6dEZArN0dGH/1VNmzvm7RrmzhA0jvKwMkMa4QqZeab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y3teBtFZp72eSfftFFvsstbz+KBc7ZK1X2bLp+EIEsa0NExvA57ZPXohv3ROdJC9XUpn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6B3hB+0OuZ+HRXOFjeTWrEj4qdqO8qTgudw/JHeVGfZzVA09ieqF1JgH+S6JHkf3R2ihT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9lOpPe/ezfcfe6rhE2YfTOSO4W8ptZa4XSD0UVgWUzpU9n5oVGPY6ZuZj5hN3L2imc2/0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9lZTsE54pcPJUqe82Yluh3sT2UcZqu/ymYHzVu313NazNjckJm4LG1BgmckLaftFJhdI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0auz1TuWu4mGLvmqbqfE3lTeYLevmjbpIxFyeC0udc3UYPL46prqZJ2apoeh6Jrh/EIk90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T4vZf739VrbUbkHoU8bS649TqppTV/lhOr0GeujiZ739fRKc3225HkvttJpcygeL4qu8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BupQz9NPRIWztDR4eZ6qpTqvk0zg9Qr51Xf0bRV8mfr92PHU93p5qaz8DRo0XBIhcSz6B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TkKbGhtMCLQsFwXjd9Fl7vkE0NqHOuBogW1Kvfi1TW067ocZ4sxHNPDhBGC1U2at59YQ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GHBm1AvdHQtWXkupm4O6rga0tqC+BzyniRxiegGcI3seLuYzkduSqgktY5twIGQRgp0ti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z+Ke60OqVubn8kW1KxfwxDRajFNtsy9nulFutNrQ24d/9luw28XWB0otaXOrTB8plNDx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Q4l93Ce/9FnwNtLnt8+SYWNup6B3dc7ucpwXD8FDfF0/v4p5Z1tmdE0aAJopw6Ocq+0w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ExkezJ80Szi6IRoW3T3T6vmR5f2EwZsID050khhgqavjDbRTB0nr3QdxCeCB1VeXC92C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j9weatkapkeEGArBEzGVrDuoWvoyVjl6OqMc/uRSY95/CE3eM3LCYzk/JAtYalQe3U/Ze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g9iiYJJ1JcVjA+/fWeGN/NW7KN2PeOv9EeffuvhqghykqOwx8UfjgL3tMBRqbdBoomeL9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7Rv8Akm2nNsyNNVbX8TfbamuqcTYID/ZXq88pP6BbxlFzp9okLgY4T/8AIAPkpvoN83r1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+Y2WjPVhgr1dWs38IfIWpJ/nhSNnc7+VxQYadWmzPiDlisWnrKY2jtILC7i6x8FaGzTHu5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jxyKIoExYN44e6eiptZ/Dblh7JpxMaKiQOGDcgfiiIBz6LIAXwVuu8FunMaf32XDgyVc2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9lVL4IALumEPtDHMMghvRNMB45PGnxTRk9S4QZ6oCSHCfyVTdsvpuzjrCsq+rpu9ocRQ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WWjQGZwqm8aHNgsDYhW7ziZLSHfQoDRlm8x1/sria17ZCAvpt3QvYajfG7p8lvG0K4zc3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qNuOvwTGucGAcvaKYas6ABs8MrDZ8lvKjoaYNswJTpFoPcoyPquGmGnqDBRds9d7MR5r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4KFPatmaHeJr26t7rdijFZ0t3jch3cq0Vg1/1PwQfSaW16HFnE+S3j4fVwN2zxFB9Z1d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EagpEPdm+4hyaGbS8PGm8FwI89VZtLN2+OF7eJh/UKNnLHOcAAZVtpBGo6IWtDz0KL6FN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qDmCo2xrGvY3Tn5hHanU3ScUjdAb5IvL6Dfw23cS3lTNZzON1Q/3CqVMhgECXcIW9ql1k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0xuy1vJ08c9VfsV1UXEGmfE1WVJxyOoWCoDjCH9hWPJbHJfwb+pTabpsDr7PZlOFVzjd7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32Nxvtb8wPpKa3F9skKKdu8piGgnxt6LeMebZn3YPRVKNvDUF7Wxp1Qw3A8KLqrCKJPgk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8+FtE5PwX/PVKxJlxpAw0fLVBrKDWc8Ngo306dzsB7BaVuKvtyBvW3guHJcZtLBGBE+Sq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gap7Kv8ADcII0VgNLaWaWVhBjzQ3l7Y03reJv6FYfcHDXkjs9ZlLLeNs/kpF76GoeRkD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4eiLHONrjgjkVHtDX8Q6r1mnVfZq9MGpSE03aG3zXqajHt92qM/8AcEdp3G6DvG1rgfj6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cXVDDQ2cKtTp0i2mDIZ7qJu4z1UlFPaY6qiPwN/JCv8A5lNwE9j6Sp9559N9R1rUQwOp0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w9PSGsBc88ghV2sB1bkzUM/qs/dc7n+aKlvC8aFGqP4pPha7Dk3dC17MPY4wRKh9MD4p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7IPDgKvUOkJzqlNoBwKlolNqAuJcYieafN5Y7S7JGc/FXGoLC3ivdlO3cPN2M9f6T9FS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OuM+JvDlMFIukj1gYJDQi2JdGpP5J9UE3jInllbOKDgWuwQPn8kKwFxeJz7J/bP0TmuqA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hgLnMa5TSF1rTdyEk8/koi4AtG70br/RVTmnb+uiEY/m5q4v0ye6BdJJNpHNXsiB1zKc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phMF2g5KGmJ93r1RGQ4DKIAjqR/eVu743kPu0jt9E4MMBumNFTouy9zgBHTn9EGE5Kp1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qg6s4Cw3RT0u8+a39SKTD4ienVCpSIqmLWgZI7nzQYWFscRnXt5fdapwPJYiQICDoF+o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gLX6+j9FFFj3/wAgX8KwfjcAvX7Q1o6MEqSw1Xdan7KG8I6BZVri4hYny/wCTgDmi3ZeI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1Hue/qVHT0Gen6po0yV2widOHQeat6zgIXduEK3+bhaozMtwFb+E8DVbzluEWyCYPCNFw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FzDriQhtOzBuuabsgeScyhDQ43aaLNX6BH1zz8Ubnvj3ZWYGfimyLcac1wvdTwDF2Vw1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mSwi3CmrsuzunMt4Sg6jNs8VN2fqiaDntHJviUV6FKXeE+AkqmK9RtWcuLMhh8lUNVzG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Eg0z+iDTBE6KjuhxAnHZFtzRjz+ibc8X/mh0hSrhhXNPEMiFw9Zt5rB+ClsjJGEPC9jT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4hIVZ9ZrbqIwBoB1+IUtg6oTIM8/JAx3kIiFa3RGOc6KDGf2V1Bo3jOXJ46LZTsdvCyX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pEcpTqO0EA1Tcx8f3lB73aOtIaOhhcn4gqo+nUIj2a3EBCpv3IdTYMGn+xTnVqTqdjg3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Xe0gb4bAFhGFoAfwFZLc46JrDTLaB1JOuNPJYa3THJVbnjeA6DCZxUt8PCGalOy7vPM/F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ybuSqMxvreviGqLn7JWuOuWrdNLqd/JzItKJZ1AHLPVSHgNBmW03OP8A3aJz37JVYT4H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qZZuhmXvaUGVNna11v8AEdUlv0CLH16BZbPC263ylU6dCrZ7Fxa39lJrvNI+F7CeLPhx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M8Fzrux7LfPivTMNJqjiaoqNgBsBB1MU7miAmu4M5nonGlaHO1cFdWbSqP6lolPLqNMs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/gJVRjaL8YPrD+St3bu0uKsvrN8yhu9oE92p24DakiOF2iY599It0JBwqrjVptD8cOh+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8eAzCrU3tc14eSSeEmeapQ8Fod0yt2CatUewB9SiNoL3NaPAwG13x5oGlThrKZOG6T+mE1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8D8QWvGPdW1EcbKMP3ThN5iP6Km+hFVl127OT5jmr6N73E8UDIycKC03TGVMysHCNzKZP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qmDAJaD80WWUqnXOvzUZ3b8t4SI7K9nxTKTonJJVsxUb4D+i6SqVQGd1p5dEKrCSxwkIt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RpOy3Vp6j0V9mJ6PA/NbT/OULmBrvfbqty7L9Gn3lu61zag1BT9fCmjoAtpA5AO+R9B9F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HU6ch5q+qbiPohZFqEem1hAA1c5Whj6b9HVHC6fiFNJ7ajerSgCMzHo0Rh90a25X8QD+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JwdDKEqJgjMr1jiDpvAYKLajTVqA2zTbr3QY2tTH4Wu4lApwDnBRL5/7ZQLAGv1wOa3d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IF1UNqHlE/Maprd61r5MuBGfjzVWts797Ih3BEjr5qpQbTsJdw8yQdM80Gm8tcCGvjQh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17vqjUoOsc3DSBkuGcqy292su5jpKqUwWl2hceqc9g8POOqtaHbhj5dj6p/rAB4rmyZ6j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OEXObaNe60HCTa57vD2TW8ZuOHT+S9U2MC+7mrHNLWtdJHU8k8YNMQ9rep6J+8Mz8lLon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iEMDLSCOuf8AdVqVJs6Pk6BN31QAwSXvKdTG0sYyM1B07d04bO63vaZTWbHs5E+3UxHw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PqZHy5J1chpu7/II5LnEyT96cZKOMlT6JKn0RSY55/CJU1o2dv4sn5L+Hvne9Uz9FDYA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7g/XovXHg5Mbohj0RKB59USPdPo+RQgxgrhxxfoumBjnqvi7AQnhHDgaq13D4sDVQ3OB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hcfyC6LHowYC1RnhBbqdU53hEjJXCIGcnVToCzxFOgdDLlXwTFTPyXC/EHBCcaTQIgz1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+qYKwvLBPdPeK9QvmTfmU921VXsu0hsgJr9k2unUYcZGF/zFEPYPE4H9UeGGg6XCUHUx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SDCET8EQY8kfFZyKLnVGW8yqcPBEfJOkzGkoNJeM/MIaOIjTCw6I5ORL5DjIJamC6m5k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cJ5pvI6fVHEhPAdbrqmOskf+Sax0X4mU6cBzRGU0s4nybi0eI+ScKsXNxb0QY49fgm7wP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hE7uajh0hO6TlhyCU7haymMDMlF5ueRxOl2SgaZFvJaEBTGnumEx7ieDTMK1gJOI8+SJ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u2OedXc1AABYLpjmThDfEFg9huGnzCZSa3LvotpLWue+na1rhgz1/JbrdvdbiRzRp/ae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yH6qqahc6hZLbjdHzVKptFaXhvAfYb5dSmuqm8uyI1TvtMQXYeQORVPgZvRwkgZHRQxr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oMFzJumLc+aL3HXmt5So1CCfFaizadtpUxg2t45TgHbSWjF0c/LVVX0Aam5fxUagy8Lf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6EIUtnoCq+pnDJs7d1SFRwoMn2KGnwTqm5dUAPBUPFI8uSFTZ2sueIuDACSrqvBJltWO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cMINulvukSuKmzzGqLmVH07vZtuCxtDvknA7OHm+d4aeivpurUet3Ex3wUh1d7ohzi+2f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oDrnHe348kPs9trfdRbm4coTqnhNXQHk0f39UXDh/EodyysZcfC0akqjLWPLRYWO79Pi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p8UwU/VVrfGNCeacx1MiqzxN6f0Xht7It930vGDhVXW6MvYpwrh4HfRQTxBb2mD+ID80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+pcfkfQKw8dH/wC30Mqty4CfNPewy19SQsjCiCQeSbTMuDdAcwp7ILaf/pO/L04VF7yG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gZ9SiPZUN0HJdlhd1lS3EdFxa+0r4xoeqqBtW5jffbOFwmmD2amtqVXvDhPiwniMzMIE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KfJMdLhjOdFq1w6kckxz/WDu+Qe8IOazA6O5K+pszXj2tJX/ACzt4PaouPyIKur0t304r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gcKiuG7JS1tbl/8ARPayiHCfa1xr9V9nqtpuLcYwZ7L/AJWoaccj4j8EwXtYWnhj2eyP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TX4qNdBLnTcU0b24u4ndu6lgApuddA9p3ZVqGzONS6HPf05a/FFtSsQ2fCwAKaw1990y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ZxKF7rqTKjcW5KNha/Ph6HsnhzQHH1jPMHT6p9xtdl0j9FwsvPiLtc9ES+11OIJ79VS3v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IJjUeaq3+PW0FTV4QxzSS46J7aM7RXq8m6BVc0qJm5xAucn1HUxtT2g3OfqT8U0mmfVt0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7ntDBmSVYBum6mo4ZXi3jRzgCT1RjT7pU9FC5+mWC2lzqO0/quJprv61NPkoYAwdGiP8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NKn/AOR9Hzx6MKVdr3KJHfJXuyRk6lCyRjXqoOouQPhy3PMr3Rb/AKtVB4eI45lcLi3A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3VcXCFDVhd/T3R5rGcHjcqjmidOJ2ikcTrtTyU+Lhi5H2nWjyVcvPNq1YddUSQ5uAge+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KNSnkWuJLdcc0W3OBzqg/fN2d/XkfgpNJzqkkG0w1yc6kwUh7g0QZXosrBuWuy0j4prt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+q9U9r9cHDlB4XCNQrWw5hM4W6MC0yT+i4nNF8SUSNCThwgriuaSQgYDpbq3zV1N3FnU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7Ht46YEpsHDhorWGQ3tP1Usw13tf0TCTpnRA66aKwS+p7I+P5K2cnDz1hfaGMuBJNQN18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5kkjB+Kc1rhTJaXazITTvGGqXDd2+XJVDtDiH+FwODp9AraLLXPOGDnhSWkeXknOcXT4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2WzGqc+eHOWnkjoQrXHXqoAtb20Qx/wBqIHxJ8kaud27x/urtnNw97kracOPtOHJOc45rt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IHyTXfaDvKeLHcPyMItDNovA9mqx0/NH7Ua9SkHcVMMMMP5FP3W0Uy4G1rDj4o/aKeni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O5Doi7hPIAnPyTXVaoax0wBkp1vCWCPWCcp79ka17edMDhd/LOhTBSIZQbABdqD+iHqbq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fmnUzRj/6YBfPmNFtVU0juB/EY85zp8UdobSpMpaTOvnzVlONw7NhF3y0wqj2TcCLhcRa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SwbiQ4gA+Zwn72tslSm5mfEqWzVGve60erFMz9Sizd1mOby/uVbvHXe7Of8A7VJk8pJL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OggM+qfcN04ZhGHGpTPE27otCHT1WTp1EkK/Ziyu0GMPz9chf8zSrM5m9lw+YVA1LhAcL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0jf7zQ04WHsHa5PqyCWcLGz8yqfG2LrTnSefzhObUi5g4o0PcJuuqLi6A08Lx4mnzW7q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d/VOFOpk4I6EISXEu0wv4ZHd2gVRo3l0CTMN+ipl8FhpiQcYhBhua05pzrarKnC09dVa1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IyTB1CsOh8J6oEr7PVPrWjhPvBOY/wuEFVKLtWGEzyCDpAFI5/RQMrzWeYWqpsu9a1glp1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S+HppNJljfCOiBmWri15Lt6LKQLndlJqUWHuSV/FofMrFSgfiVeaNzR7jrkQjGiJjVXH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S/gx/M4IxQeSObSCpfs9SPmoNw8wvFKwU283GMlTb7NqHCovY1vSNUM0iQdZQD/VNOtu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1ihY+3zJXjbUkYuH7ICBgDn0XibaMi5Cdna/pNQEDyRv/AOXp22cDZJCzxNA/zHXfTkmu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F+7pk3G0AJtzHMDnHGoTp3Za0+LQf3hBtSaRPbGqx6wAxwjUp73yXXAMGkIOzUaz5NTt4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p138O3xzmJRvqcLWYqaSP3VR9KykxzdCJcRyTN7UdWcDGSsNbR7NwIVrSMjw3RHdVOIt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3ktd0bkoUqDRQAET7Z7K1jGYzl0khCi1wyJd2R4w53PzT2/dAQb81HNQFFBvDzefCEHV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f+wLnEBo1JQbRaXDm/8AYKarrrdBEQis90VH5ejOY+Wq6kTnkF5Tn4JjjzLdV7oDdT5q7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hBt4nalaxg/zaqBwg/MrPCPqoYB6crC7rqfdb+6gmGzo1dOHRNjjOfIKP4hs+CGC5wcM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IGiLXe74WquHEM4W4WjXcRRGWm3Q+aboc8kRdaO6JEGADI81/wAuXt48u/RPrteadZ/8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Q2JzhBgwNXHoE2ae8qTxbwoNqUGRb0RdstYtdOj8hRWBq0f+8IfaKTqbCTkaSqW6LCCZ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8ijY5lVpeY7YUSWaYKyMREsPdah2SMqRc3wzCp1AJcBktwSOiue622QGVDKuGJyD8EQ0N3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IRYDdUg226qxhMkcRdqVUzDbeWYK4aZJjidPEfIKykAWggBjmprm7MwzGjQg6hSptMtc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u3U21GiPWA57J/2iaFf2bG3Ncmi8GNeRnyVoDs8qjeJE1GWAukDUBOFAxHu801t1wjmcr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V6txDm5iNV/zFIM/lNwKNHm3w/yqwRc82+UrY3DS8sPxH9E5zKkNJxr+6D6ZYTGQdEBt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fPROA2mgKR9ljtD5LeCnc9ziDczD2905oIeweG/2fJXU7W0hgknCcyrt81hpumXKKoqU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krhuXt0uNQ8/NTuhbOHsq/oF9oZsFS0th1oJDvmqv2faWUmvwaZFr/kqb5mo4cbom2Rh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73Cwc7f0TRtFJu5qQ64C63omt+0uY4+FlJgn4BRVdFGDx13ZPwCbUqgVDT4BwzJ/v5J0t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z+VoTazHt3zHTDRBkdEx9JrGzh2JdPxQpRUp1DgGcygK4Zb7FRrBBVgfmCcp5qcVNpDQ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rWnBVj2llQcitVvKbiyoPbCotqw0tzjR55IVRQY6hSc7eNjQHCp1WbPSNM8UqnFDjc6B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leSLnCkzMKGUKMgaHX4r+EA/UNpTcmGkKmzx4vXEfIZXqtpqWv/6gBRYLKtM8t5H5qn9q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Uk/EHKaXkAAQIOPj9EC+vT6iHTKe3Z9lqNmZe82Nz2QbUds9OiTxuYCbR+3JO/5p5rRw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IzpyciD8VE8J6Kx+Z8LveTXsNr2mQVdpUbh7Uyr7NRn1H9hUp1sCaT4XYKsB1081ccBNz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W0HiaTSdgjt9xjjqvr6PLmgymOJxgDqmUmRLRl3U/divSZU/mCkNqM/les753YvQdR2e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2/VEz4jzWmUXMqW2836Le7QfFiwYx3X/AKanIjQRKuGzN+oTj9kbg6SVjZtfxmAn0m1am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5J1Gu+ppc1zTqnWbURHJzJRjaA7GeFOH2mwD3W6/Vb2x76R03Rz/ANpRcwb0dXyI+Ce1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lw02UX9Wk4QPFBTRrCO9aGz0wmy5opnH8Vya6hWrM6g1DB8ig77Q+q7myA+34qXsudffF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MWxxcgUWgOnsbfl9U2Tl40IQAtAfwfBMeHXNbmI+iu8ZJIgalG08VTDj1k6JztqfZQp+B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ry0HmEeE3RhzBhU2OIbyiZdCJ+z1HVMRPCg5zHBwcTlwyeqNQt5XTegd2wd31JPxhV37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1x5q45LuaOkI/dud8PQGtBc84ACFTb//ANED+aDWgNaNAP8A2BDfWvHJv7r1h+HII4R0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5LTphRgmOShO6cSBbniyT5KZxw8TlIHXjd5q7TOrtfguHhGknVSeEdTquAfFdFjJWfRnU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C26IHPzUHhFvxRPg4h5oewIIzqqdxJzgDyQB908DVnA4TaFB4BccdVHg4fiqjoADqYOf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+TvEvAPgpnnzTXhkGNR5raKdKqW0nanVOnDLDBb7SFClzwLjP1VlPI5nqVIE6LmDkImA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4kL2xnFnNF//AAzaXuOueH4eas2+g5h0uAj+iBplhLTJE8XmmkEtwMHzQfbzOWrxDiM/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zFzZ0808ajupsg8MQju6YAAnVesJDugyiWX1KjuGSfCECKnzwiIcHZNwzyTTWpmmYaRi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Mn9Vx4JcLHDLR8Vs9a5nig8pVNzSRic+ah5IMatzBU1DcHeF396Ld2mmMnj55Tgx2h1G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LjJXn8kf08l+65hNtLbBmO6Yw4ty1zGFykUGB3cn9lTpVWMpML2zu3y7mm2FobGBoqza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/zKaGy0SOponCbTpQy1ubHYQbTy95iOa9cRX2iBw8mnomu2mvUY7mAZ+QVQ7GRstEnkMq7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8+HQFGGb7Z8QVvtjptpO6Opz8ITRWy5pjhcWgx+QW7dUo07RIexzqjvIIWfaDzfTqs8J7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/wDDcT4T3gfumHbKtVtNzRxUuFv7qpRc593JzIueDzlAOotuGG07p+Z/sIGs+nvHC3Do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S1mvYpkbxwZJMUzqnuoSaNbiawyLvJObtDajM4Y+mZ81Se62rSYTc2pU5R0lMOz1NJ8T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6zfd8l6y1p16/kjFVpz4STAQwbDoQp+a/vC9YZp1OB5Jx/eVW2Egk0zNO/EtW/e+Gsy0t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r3XFq46bHGNXNlcDWtH4RCD2yCPqES4wJx5IHWFbi3k/m0oOqsp2mnLg/Qm46KluWEUw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/nnl135/uh9rpbm7Qk8JTLKlzT4REx8ei+0sE0nZfHslEd02PG3TyVp0KDD4h4SgfaGC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UGE2jtDXN2qm8cteqf5wu6YHeyuoKHoEe2izrj7lLOIGO6/VQp3e7Z71TCa7+LWGbzy8v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fVcZg9WCD801ra9cNH4pTHPlzm5BcV55Xit7p58Q1tamVKbrvJMbREVKrsT7PV0KrTpZ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QzhqNBLXnrdp9U9lOnxti6n0PNcXqyfa1+CIlzaZJvdoXduy4Rb5I1Kbt1X99vtfzDmr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gd5fsmP2g4PEKXs9p6qtshpCpRrjeMZ0P9ynOp1bY5Oz9UA59NnXMwm1KQ3g14TkKagn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qPiobUJxPjdPxQqs4b+J1xlGlYJ1LwcarNai8D4uRLMz81hhMxgG2V/Cp05wD0W8rVbv5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kcuiuutd/MAAiGbVVnTg4sKWVKtNujnnUo2vaQcxVMOIQLtl55tyiN1WbjIEqN3UPS5w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kYQhQUOqP3W06Lbnu0C4YdWPiqft/wCw9aeLk0aq3wUz7I/UoR6Cj5qSiNJ+aby00We3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eaMZ1R5nPlohHE7hzoAjJ6C4888kS0nPtv1+Sl2Opdkrhb8Tr6crHo10GnNZ4ASMcyvc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t11KHsYdrqi4Ym03OWMcZy5U+LUjTmomwQccyrvBwjPNCOHj1PPyUxq08TkYEzT1PPRO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GdUNWlE3COqADHQcYT6lUXUy1pEeSik+u60Tro1UKruK4G4q5uijXAUTGTqstkYOFFwP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LILmumICLajcOMWuyg/Z+EiDYMgrX7XR8p/qEN6ypQcZ10QMtcRaROFzZj9Vc2DM6JoG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0UWHdjTunZMTorqYxyUiDphyLaLy0/QIhlriAPDjM9E2k6nfPWMZQbtDMA4jw/FW4Y98t4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12YcwDB7qWxTZrbqT5Ldgm/qWaKpTefCTEp1jYZk8BITCRDWDhYdfiu3dafL0Z7LmFv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sfVVKTTbflp+OU2oA6rb6xrm6jk3zGqbW0vEwU6lS2jbKNU5ioyfmETVLnXdOEgKGNc7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RF7SRJ+CdeX1iMNANmfMlXNo7PQef+sS9wVffbZZx6U22h2NZUms6o8ZAdUcSfqpfWc+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zqnbt9StS5b1CqNkLmP6AEf0RdsP/Dn06ntv5FU31NmY63OoE/VZ2ENxHC3XIW6qUt0J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qrdvo86ntdsKq/hButeGeJvYdVUp1ybWwC0Dicdfkh48HDU690vjwDVCnTDGib5aIg9k3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RwxHZH11XPJ3GPqhSqUg9o5iFVubdSc6Wtqco76/JNdTLjSj/ALVWj3irfYdrbg+fmi+n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1XOfjvhFpF1J3iE/VMq8UsFoh0y1RtDhu2m7DfEf2VFzDRIYIw7ij9FkNjotI9H4UbSOx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b6XEPiNU1tF7Hsey22Z0yj6x3xzCmwHyKzDTz5pjabgyi/ABEw7osik7rqEakBuzvPDGY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uA03dg/Kh4LXDqEajWzj1gGp7oEEQdCtnrPBsuFwHNPPVx19FwVr9EFKPZM06/cpdCxbr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e+K1bqRgeSz/AIMfcj04j4ol3P5K36KrtHsN9VT/APzj8/yRfRAv5kcx3QqB0uGfhzlT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a6s0uA8Ly7muFpxzbos/JcviE5ptdswOkYef2UUKtWnbB3d0s+S2banNoltMx6kR80+nS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3wKc2oBvmeyNXeSuxc1v9lAPY2o27oCSFvN01udJwmVGtd9k/wAyD4PiraVVznHw3D9VT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kYUfZWvg+y/UdVintLJF2LDhANqk8jcyHfJcNao0mdUBXeXEdT9E5jQbbYujRTbd1gYQDH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48RAxcRgpzqjiBrDeXRPgPaPx+yndX69U4Ma2ZGv5qobvWQGfM+iV3X1+7c/O0PHF+Ht/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pRbsrbR/1Ha/JFzsk5JK0U+gKEFMxK4cHHnqnz0OBr4k4R1wFHi8XCNFLzIn4NwhZmIzy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LveWPu8Zz0GqP+U3GOaPsDi80I4ZtMnUrhFuHZdqidPCbnc0Y953E5Ej3BxuXvEP1Kpn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JT3iBwjicnEC6H5LuSj+Ic5OgTBlxLCMIwS3A1R4Wni5Iajsg1omOnMo3OLLbpTg5gkg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JdxE9gVRkzayRiIQIRkGI5IOZrOiB04dR5rkclOGW6ItFpdmPNNgwZEtPJHE49lSx9rp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mresr1rngzdGq/5/ZzZ77Ub6lonhacSrHHQiJVN5pOdAORmDKNpwnNddCZaLgO6uY4jT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pzrTUbn4ZVp8OcOCgC0mdFvaUNfPIdkHvc51wh3D4iOydItnSwpgDsxzQxBdr8lpPkhn5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/uv2Q6IMFA7uMucQpvtFOXSOsKpBMPgAc7QP90ync9lgsjeAaKrIsZqQymKf9U/d0KVwb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aXCvo9rsSR5ckKIhpI+FNvVN2LYaTdrcNbvC3zKadtq7wu9lmjU9lOnTqiLmzxEK6tTp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SDHVjIYMBnT4oF1NomW22YTt28ubOO/9UN34+6O7bULQSII0VLhe02uD3W6N/XRP2cA16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4UPM3uZ89FRrsrmtTmTd88IVqW0seKrZtYcsRG9rHzqFWNY6pdghuqu2x5A9xmo81QFZ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8Lk8bO+rTLfFOWtUtdSdSjJmI81aGP3Zy0e8FjZ6kHUnP0V1TZntf1sIXE1w8whGHdVm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9w5EHUIw0Hrw3QuNlNzPYLR+X7KXUod74JBWNodH4+JS+rSI7sj8l61sd2OlTvH/AP6Mr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rg2ml/wB0LjaCeT2+IfFO2fabKtujwYPxVSlTotbeIuvlBrHEjk15kI0dsYWB2Lm5CYHV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5wnXAPpHXoU6pRJqUOfVnmnTkRK1QI+IQb/l1NOxTGu0nVPDtZWF3/JQfQVB5qmDqPuUs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TOi3VBtrfqfP/AAwfuOPMZGEY8OoPVZyOqMEFowuIA+aGzUnua4/xHe63p5lMxZY2BTac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iTIiUy9vHE/DquLLf6KaTp5Q5ccglbtsGo8Q0fqeyiLWtbBjVSMYyXHmm0mnir1mjPNOp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ajHZtPUKH1Hupzio7Nv6jzRdUqB1wy/d3R9VdSdSdHJ4LSPkmPuo8PKw/uqgNGm+73T+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wbL9WRq1Uqb3MtuLojoPPGqeTWDqU54eI/BXOc+mRiws8LUJaHXt4AW6fNAQ+rTAudOob1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78XCcR0XrmMpRyBz591NjHtAzw5/qoO5PZrfz6K1zWE6XDX4d0A2R0jqol3k4pxLc9ZUM/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wILnT8h/X/AbtlccZ/htPLv8A45FCKtT6f1QNWXVOs/3C056LssrT0dSpQhS7Hb4oDTtz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mnD+bhCdZxf/AGrqOugXFxO+7jVeuMHpzX/TbkTzQjhlw11OFI4eHnrqp8PEclXDGBx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c3PCOJyOrofzXvGz4Be/kY5BZjHPksC4gnJ5KRD3br4aotc7eGWmBoFl13EQGsVJpgAS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7Sktji5IUw7kdUS/p8k4XHdl6IomHYJPUT/VOBxwm2eRQccFtOCOhTVIxbhagkRqiDLcI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rsHXRMqj2hBwiSOuQiwvET7SyI0OEQHA5lc2z9Ve+kA/3qeEfsm0Nez3KoVm3bNUoO95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toVPENJCBAnHsoAOw2dfNX0rhdOiJZY7toVwuLc80Hj5t8kLjhpHYow5zXyCOfkqbnZc/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NdUDkQuuVr800xEgLktcdCiuRQa1hjq7RO3Ztd72qbSMHhl0cwP6qnVewtmpbEdU9wEz5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gwG4udqt3s9Fm55kt183KGQbjmPCPLqr6+z1jszubEGUgKJ5N5f7+a4ntHxTntaQ6ZAb1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sqsMwTwl36qRAGpBGhTn0m3+8JyrfHSe2XDr2Tvsbnl7fWNbzLe3cL1fDXOs4jv/AEVN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58k11tlObctw3PPsvWVd/U9mk3Pkqoq7qjtNZsCmNGDv3QZwDaG6CYuHxT27a6+szQewt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Xs15j3v6p9D2T451b8Oqdsu0ZrUP/IcioMfESqDXtLWtaDM69EGPFzvehcJIRpVhdTdy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FDbneeFxY/JYTn0yOhBEogNZUGoIlqt31XZ6h0DxIR3Vak/t4V6zZqnmBI+iI3b/APtK4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9lwgfJRVpMc3yTbaFPykgLdbRsjd2PczCB2LbLXe7VXHR30N4n0sx0IR4zU5GTy7r1TL3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w1jJ9lmgQI1Uosny7FZBbULIDUysP5XKBohpCxkeg7sAuA0W8q7u4eyU97dD9yqOj/0/x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3q3M/BUzTIfHvYTzTOnC4OUsY904MCR8Fm64ai0p32cPe/Q2tx8VTot3TK9TkJeR3TqLe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9VxAk6xCyu6Zye0QgWO4hggqXg5MYVp9WznzJ/ZEjQ6uOXLWeicdH9FsUg4rNJ58ittc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dRUOuh5eS9RcBoaYOD+y4YNmCDwlFpBDvdKd7xQwGbQLban98lRsoPFRtWKlEunkfmg2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N0iNCgKZqWkyM3fA9lXqF9tQCBaOSlpA2eo6DjFN37FFtQtdGgIVnFrw4/NQ+4nqtbxy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SMpzvEeVw0Q3nhHyWLoORaoz6tobn5lXFSPutpn+GOJ/l/jWuddU9xuqAcLWe6OfoKdhe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lTpP7rp+eqI07DXVFjIOsgfqUfa6x4VLzeenJdFjX7l1V1nbqjuvVtxxHUont4nao8tc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2pROnD4na6ofzeJ36K7Xh8TvNY4uLV3JY4jZqdFzdxDHILJnBwNEMYxhHF35ar34f8lB91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CBwjVcXBTLpjqqItjjUYdwlO8TXSpNhb+II25nQaINq1GmpNzSMH4IPaBdkG7n/VF9Vo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+LDTdwajkmhjpc5Xuw6YHZGOIY0WpGqJhrtDhdCOqMtx1ai24zGOyYXGTqXJunLVe0ww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VgTjkiCeuqy3B+IUgGk/rTMfReorM2mkPZfgrd7ZQqUKnkiaVVlUGVAuYMoEBrp+HJN4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aRJaVMh3nqhEggK5mWvznPF2QBIdb1CfEiDCgifLzXlnPmh+i5FDUeYQx8l1XMKHfQqoX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KeKTwxodOcjCm7/uwfyQZslOm1vvl0q8Gq5tMF1arW8PyTH+ENcMzp2VmzDee80aN7lV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1KIPwUFor7N+HT9wonduIi1xUOixw0PVOaZ4vhKuLrB0cea/jUQYmHOxhbPVDt5VY7LG6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jWGrrtR5IBj2l7f8uPGt3WfUdPJuoRqUxdtZE3OH8Fvl1W+resqniFV3PyT7vFTF7XHk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AOZRqtub2RDqBAdo1ruGe37Lp1QJxHtDVUdopNvqsMBwGXA8j1W8ou46nqx2JQtENHC3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GrWbhwtDDkWrebMHPoHlzZ/RQVB1Qn3v0RpueBTPEwuP0WQHMTqVSXAHHX4fsrmulvUK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+hW/25vAP4VB3s9z3X/p7D+BxCNHY7328Osy5Ut46oKxbLoOh6Qj9mqtfGrXcJXrqT2Dr/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NE2uAhWVmN3jf87wub8eauq099TnxUjE+YT3vvqOcZtgMaicCeQ9FzNVVLtQz9VxDGhQ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5xzTi4ER0Rnh/lTd87g8kSDLT3Th6SVTptbBiXfzf4uNUI/2KJJInBAJTC5rS5vtSqcO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v3j/AHZtAQoUgN47Qcmqnu7uE3Xcye6zL3e87X0l2YCMEaSAQj4Q+IuDsomXacBJnz9B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VkBrzVaO5N2Poj+LZ/nDlB0Vo4mnHkgOJtQaOjK9cCI0qMyiPF1IBH0V3FLR+fZMqNm6g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5f31XrWP1N8aeaYQOH5/Fcm9zqmmnlxBbk+I6p1N7Q6i7qPD2KbRL3fZqn8J0+E+6jmXe4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MRCAHFBVapqXPcQregXf7t7h6ytxHsOX+JdVcGhRRmm3rzR+COVou3ZHkvNSiEZgRKPKZ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GNeeqcB4vw6ohvh6N/dcZnsNPvS8hje6O4bH43K4kmT4nKew4ii7z4nLHXxO8kHeXG5ae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cu0WOPhIk6IavNwPYJt3EYOBojGcjRZyYOAjPbhCcyJycBWkxxtw1QODLhjUpreFo3Uz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ky0f5ok/FG5st6hRMDugxglvbmpceJB9WOHwhp0Rucbc5j81UtaHSE5nDc5l0q32XN9n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pyJMQrgI4eSOJmUJTzyPVeEjuFN3D+IKWgwcqTa7C6LkVjogSMZ0RzI7+SDihoTEqW3A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3VdQL9nqY8Omiw4bS36ptPa6T6DhHiCDqFUEdNVhuo9lWuILh72uqltw/JPacx0wU/eA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1jXNnUko5a7lIUN76rvmITtCNRKwSFoD5IfqvWA0/PRcEP/lTQXYItMef+6NUD+aPaOoR4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hsg8QaZu+LsKzcU5/ntn4aIVdkq2nM02cvj1Vuy1Ke1U260iLKjEXNpVM6iYXqtnx3cif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bo+nNNBNzRonMdTYPauzHmiWvYWuz6j+5QJpWfieIXrtopt/kElVKddzhUpnNzokdVOxDd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5Z/NVKL64qwcPaNPPohub6tQ5x7R81bumVRJiHY/ZO2VzNzStuqEGSZ5DoqW17O2GN9XVb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zUObz7KWio/ZTyibPimOD949/hazP+yFSpqBiPDT+PVOY0H7NVqNIFuL+YUDEfdg5HQre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Rdb5IXU2OfoHDhx8FItbxeyFIJvbxNzzTa1NsF3MYKe6q2+dIwVwOL7vZc3VHaHPfW2t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BNq0xIdmEKOzVPXO8RHsj90dpqND3HwMd06rwHtBlXMJvGND8ipbPccwg+rsrCTnAgn5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XtBVOHAdBtQueI88r1wtqe+3mpov3zekZClWHVbz2n1AAfJY6LPJXN8PJX23WmSDzQIb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mkBwkd0WP0I5KefP0i4eqpcTv0H+OXNz2V7+aDvZI05qKg7B04KmhRqVOLRoj5lS+oN84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fIemOvoh+Sn88LOY9GVopGI7JxqEAbO0QPxHn8ls9UZoNmlvOVzv9vQRyhZBd8Vm75qQ9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PwvqeyQ+0gLbqZIByc6+EQqTaznU3t1geL4o0yxruhHIcgvWRj5lMcOEtqNcQfqrqcO1G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Xa9/NVqO0Tvaer+TgdCrmgt94DKbBbIwIXh4R0WNIV+8Fgx5raHXTY3H6Ifh9Jz6aVHk4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wOpWLnnsMIvLnOPK5eS+SPoHn6RznK/uNF+qn5Ernd8yobieQ/dceewUDT7tziGs6lH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uI9XI89clA66Zcp7eJ3mifPicrtdOJyu14fE7TVH2suEuXveE9AFAl0XeS948OGoTnDu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yy7hCdmwWjTVVBlvE7zReDu/DnmnFuPXan9Fd4sOBc5OkXm1uuipOc4lzXg40GVbDgM6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vNTbdU+gWS4+aktXxTuB8BvIKs/aDeWAFh934KGOaxpB8Kw4cuS4gNOSB7oTgwjbU+Ds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rHB3vIGP6Lk5YkKVHMdVgIcWcJrZ5rIDowuAmwzgodUQ7Ph1UmREc1bUDKo6O80/cmpsr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bNqaOni/dRtDH0qg5OE/1TnUag/0lbwAPxyRIcGH8QxponsqEMtPE2mZn4qGQW+UIzgH9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6A5Z1UDm1fspi6FkWotpPb8SnVi502X/vjTmmtbUgR7mizXqE92j9lxGzZqffDVu2bum0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XazaJ9ZSblhVKrs3Ax7zdbqD5q/aw2n2aIcfPkmj7MyoXGOJ7l/6Jw62vKLBszd4NQSV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s/H8lvI5Y3Rtd+WVcyrvWtzFUQf2QbWpMa49ZaAhXqbmtbi0Hgj85Gqqbr+FcLed39lB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TcMz3OkJ9bZKQbxBwpAcLh8T9EadUtpP0NNzNFWFR4LTTYZ+aN+WObBYVU2F7uKnlh95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6mYqnw26ntCuuDy10cZkj/Svsr2OFnE80855funbPtEDaKYz+Me8FH3ZmE6rT4K59xvCf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XkrXFPbyPEP1HoxjOexW8broY1H7hZqQHnw8w79iqr9pLiWvgUyPG7uiwzdzx4f6K3ie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W6qN297xjAtI+KAtuZ3dxBHeMcyTo5kfVNfsxv3o0umY/v6IVKFMU9o9ts+L9JVlRrmk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L6hUjzeCSg06p/VOadZRHUKGOJaMWyrneUdPQfSw+1VN5/xQDMcj6Zou4vd1/wBlDqnY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msn7kti5S9sdTqFhtw81xiMhv9lP8igIz7Sa06nmFgjOM9Vzd5ZhcFJ9RvUaSn7RtGW1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CfTHifkeeqp1IINQTClzdNENR2j0k+AvNyq0p4KtOP9Wn7Klkw5gMdCtAx45NEB6ES4RI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fM/0T45u1Cu4XT8Eyq97bKo3Lo5dEYiNIJxCa42sI4bZ5/JCXMj8IQEzS5tAWYVKn77p+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R9MKvX/8Aybf1/T/CsHrKnQaDzKJe6Wt0A0Ck5Kz6SVCE6yjHJRr/ALodlcD0100UuOfr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rD8AobAHpx6M4HdeqF7up0VzzefoEefflqjz1ydAp1zqfJB2p4eJ2iu14TxHTVTE5PE7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4CnxY1Omqnxm7yAwgPFAGBooOcu4WrPbhYoOMuwOacTw6aaoYtFx8yvd4eeqcW8IM8R8u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vVUtG8JqCZ0CbJvcGu08KjJNghjE6YbxaBWNJbJPxXJxtXHr0RmDqAnRIELMOEp03N4Dl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84BP6J1N83U5Df5ToiRa7RZBbIKd4XZCNshYVrhhOkN5+aljnNxocripggc2lRfB6OQn6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FcTB1UiDrMINJIB5FN0nkUIdy0PmjqPyXDa7XsU5uW/7IG2f5fJbus1rwYgVAm1NjqFk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hRtVM2f8AUHrGfTIXA4Wcyzij4a/RUmMtxGWHwfsrBtILYzcM/NNpC+5w+auqbrecmtOi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O4g7Gq5z3X7LPEnOjwzjsmuqhswPCV7Ss/4fvbgcuu4fqt6wMDPefiV6/aR5U2qzZ31H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af8AxI+pOBUpDgd5qi8RGbPKPR6ymHlera/eHJotOPijvatUv1hr4B7Ij7PUDwZDi0v59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4qtkmeg+ARFOiaI8RaPEfNNo7k1mDisaIdHmqcBvA0B1GIJ7pvGS8aH3gt5UkO9h8QW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Da18cLm9+izTfutA5p3g/onGhUZeGtcx4PPiwrgH7wYeL4DT5plXaXBki5n9nXC+00Xm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OrCSapznLeg/vqgaHDtNPipu/T4qlWFR5pv4HB8cD/uOOkCVLKby6JtjRAyDPRbuq0Fjq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36BPC/wDQoTnM5WJtPhKBOmh8lNLXmn3neXcN3UdE6lTLHVKRnjPiDv1790wbRScwhwlz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tg8wg64kN1C4WzHIINJLpxMIS1xg6h0SjUpw1tJwu2hkT3hOq13B7Bo+s+7+ic2gLWPf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k2wTAifQIGfzQpAyGsA/dNcOeqhOb8vRLwDHVOrBkW6+jHoCZTHsNDf8Ug5CwT+auLzG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c9h81ZIdymVo23TxIuLHuB5Yx5JxqU3XO4cPRmmwTm4uRu9cNTm0KiyY3rwwNHss5/RF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4Dy4uyGzvBls2T7bJwQgGgubGpKzH7ei1xi7HwU8lTuIkSWp1AuEMdi7oco3NJY4x281o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+aqVKRda5x+I6+azBnnCiI7yty8O4uE9fNGnWMV6ZtfnXur223DrzXsntKFzXZIUdlHJ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4/cuWzs523HzOf8AA9a6DyaNSi1s0qfQan4ogDHZHzRRWPQevo6LnKxmDJ6DKl7mkfRcM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qkt/NQwR92ahtB+ZXqxA+q4jPbkuq6/kidYnXRE6666KRnIy7TRXeLAy7ROPi8Qk6Be9n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I+1r5L3oOGjTRQdbfA3zWurzhvNZ4OHwjXVe7xac1j1fDMnXVDEC/V3NSPcPE5QGl/O46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9OWqF2fWNMNQa7hbLgWt8lDvVjdZHtaowLGxMrXM800lnIyQUIOeUrizlS0kcOiPDdkaL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xofAcR8l9opg30pke8OYVpllWBwPwVYcHKlwEY0UXZzIUgc04FSUC1xt+ic6o26nPD37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bg/MLjbmNV5IOwWp2eZXIjshxQe6E6jopkHXDlcARMjsnsBaf9kclun5INjSMhNh2kYK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InCLjTsrQeNuIXqqrNsY3lVw4eTkG197sz+m0Nub/wBwymPe31TZ4qfrRn8k1tOsK7uV4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3hMNwjZxFp9lG7U6qEdF+60RoOJ4Py5L+Mz5rf1GCreZHuj9PqoL2hh68K/jUyegcr3QX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m7Zrr2h+jTrbPJGt/wAPcN1P8Bz894U0ppOHiY4ZWX1YkTxRj4K1gDR2VSmw02NZHiaS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/wAuhwrab20ryCeHpqm2NtmMdFtL3OcN6/1T55N0/VBu1bP62l6su5yOh1W92LabwPYq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Zlr/AAOVAFuzuZk9QYx8swt5sYeWyb6F11vlzVarVpND2j+GBBGeabtGzutZ4Kth8PQ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4n9k+lVaxlPx1Lc/3K31GCebBq9vVbym64Hmt4GX0KwmvTAnT20HUXirSPhk5+aI3NW4Z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gthNaYa2o6D7R/vCwy3+Yq4Oh/WMHzCBqi31UTqNU5lSpTdTdqCUTs9RtShyc4xCNzxU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2QerZWfZ9mMQiGy3Ikgrdjxn+5KF7qrWjhPH4TzQcy1/S1sH5hOaarKjXeGo4nJ/Qqi7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M/kg3iY86MjPwX/NOc4HRrXYHn/cJwquJeRY2kwwT8kyr/xJ1RtMYFIco6pjtmwwgPbH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G7BY1H7LWId7j8/kg003NB9tw8XknFmmPyQt+HZDvqFOJQI0KDecogaFh+5szY/zAf8A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8JRudDPkg51W1o5ayqlbaGuaWttY0jwz36pzzgnOEagJ8M6c0ymXcdPwv6OCBdIeCWub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3WYLsyhl066K+erbj+aqVHaPIY2eUcyraxaSDM6Spw45DGxqCmhh8DdDzXAeI8OkIA1C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KbtX+W7gq+XJ3wUsIznspGGu1XPzTrMEqrUGjjj8vQV3Xl6KdL33Bqxp96Tohu+Iltwx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ojuhI4ua5eiFn0SdPzUaKB8giXkW9Jx8V6sfHl8lfWdHnquEZ6nX7su4R1K9WI7nVS7JK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ksZ78kcTrrouvnpove8OTopPHDdThuq9/Lh2CB8UEeQQ9oxPZQeLxYGijXIw1WnGDwt1U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1fD/AKlOGgu1PNXA6tPE7zRcBPE3JWBvHAOEnAQ4pMAhrdEGuP8AlnganG6yA0wNUAOD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a7jcU5w4uHxFNItINjk3BbqEZcDA5oSOai6cHDlc8dOaPEDrqtn/AJHjVVG3ddfJaBwt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Sc24RIq1Yjo39kd3tAcSc71n7KHaT7LcGO8qGtZf/AD/0XDs7ezjUwuPjfnDTwhG/Z8xq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PMGUJDhE+EoEw7PzXhLfNROM6ozIC5O08Ktz5FFTILTPi6o2BwBzjTRDDXaTyOigXNmMFX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SU/UeS1DiE4ZDTMJ4EOHZGdJMtcJCNdhdszveouhNtp0dspN5+CoPIqDWfRqf9Lah/8A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jj/qU+MfMJho12VKM55kJhCGhRyh+iFRpdjBjBhHdbTDf5l9o2dtFodipTuMO7qKlN+xV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qFR1anWp4tNufhCbSbQFKpr61+T5Ko2uTUpO4S5uLXaz3VOqQ41qQirZiW8nD++qDnuk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9whs+2O3sjhqNzcO45ICrUDjyDclVqmdnouAbHtGERSbE6nmU5vvCEKlPx2CmOt/hVKlN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1lThqkB2897t/fRFjhDo8KNKs29vR4mQgP8AhnuXOpvy0Z0nkjvWu2Su7UOEsf5Hqqe0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1lT3/AO+ads//ABOkG1nYDj4XDzR2Sq/wiaZd7bP3CDg2DXNwuHA4DT4oOrtbSqA22zMB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WHP8yqVGva8eBpOMeY/Zb2kw7kk72hzYeZamuaQ5hyCF35HoqMAerDi8dDp6GkZlMb/8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Dk0vnpH9U3aqQfQqYvaTg9SEWuc6RghymJnHwVRmjgMGNMoUydDidU+WzOXfhQsIjpOi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I7p3rdyWZcwcQ8/9lvNr2a1p5jNn6oUdga+vU7jDfin7TthNXa/fMQB2RdqObf1VGk0g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mU67t3WbTaIeIT3MHiyD5qrSf6ymG+L++aq70HeMMOBVpwOSdGZ0XMJp5aIJ/TRT6dn+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yHCFm1rR7R8KbUeN2wZpt/UqrBw50Y8sqFYMPqzz06lTe1w74TtpxBPrafb3vguKHdEb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5hYa74INf7I5hB4Jh5ksGncK5uDyJKIpu83k81a0y6eHHzUtPmCuGIUyh7g6hO2beFlN3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/58irA2W9Qgynh7vyQaE5AcvubLP/AFB94te+Xj2W5KsHq6buQ6LPpjv6BlFT9Vqu/wBV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c8476LGXdT92TgdVwY7nVZPoMLr/us58tNV1/LVddcnRe9rk6aL3tPIYXvaeSPPB7AZXvG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aaBdeHQaaq3+bDVBPu8LV7ni01TSOEcOTqV7uDxO1Uj3m8TlLRdhwLnYCJM1HANPQIjXi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wEBhgtdHVXN4ZpNN7kS0e2CXO0TdajpcLjyTLuM24aNFSNmrG4B7LxEZUyJI5IclJLSc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dH8karqfDTMkcwP7MqJB4gqXiut1TYIORqjLSMLLpzPEmFwhwCcepUCRovmiDI9AMlrl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YqPyX6KajB5herqdcPRvb8Wq0PDv5lDr2HAkZChsHTOiGXtA/dE8J18Kt018SMa64XXh5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IcQgDOeRTG7u4HDeg7q5pEdCt1XndgzAV/wDw6vV2Z/4XSETtmyUtrb/1aPC9Naa9jxm2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kdY4h8wppvDmdQZXI+SgkhOa1j7RpBH7otOhwgypx1xwupjtjPZGptbszcKdI2sYv/Ul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H5pznOYaTYFgcY1+KfVp0tn3gyW3vJcjWpboi28erFv5ynP2iabIuto07PhOqDtnrPpb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2johRrRs9UYtJ4XeRRseHx7nF+SzcPNpU0HTQB31Ycmu0lcXEnlzRu2jdj9f2T6LnuqO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oVZj2bxxPv4HY804VGXPgWwRp0T3VmtFIaWnxHzTRsdZ9Gs7JEy0919n/wCJbO6tQHEH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Zu0UdaTneKn2KhrA0aObHhKNSkbXvE3agEckyk4BlR/BPUczK4gd3o0t1H4P2TG1f4uSf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/wBK48bR7B94dk23M5kI3xmkB9VwS+OyhhplpHLrzTH1eH1REleoY59x4CcAplGpUcatZ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/kU5zKOz7guta+oSb+sJlK8O3fqrm6WjmSqlKo003DunNdB6O6oeL/uV1xz0Ckub5OZl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t9dlJseGnTglQBU2it1qPJgfuooDddmafJZMd7Uaj3lxGAGxk9E/bq4mpU8BPLur6zab3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U2NdQJ4mAEls+XdUX/Z3U2g8e61dHRCrRJN7ZcHhEZ7Lr3KMIxr6PM/cof6j9D/70gzx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Smuqt9XMsZEAd4RviOcpjYzl3llaAhPe8RMsxyAQMOOefolmdnGrT7Hl2VxOhOANVw8/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2KHCDAhBw8XN6lzQJ16Kd4JHhzrKINpLsoObIaRm7krtXdT6KwqtubhkHt/uvs1e12OEk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dRPJGpmOU9PQT0UnzXb0zo8ZBQqFlR1aOJoGJ80dq2pzQHGKdNo0hXcuSmo4NCs2a6fe0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62Pop7rK5hGziPb91LsM+QXvO6n7uoCwM9SrjqeZX99FHPojz1wEfyGmq94fTVO5/lqjz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Be9n4aIRxaeS97HkBlH2/F2C97i5aaJrTnThHJW64PC3zUTz8LeeFxGzgHCPEsCwXOydV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xcT0XeN3DrohHHBcOwUeI2Dhb5q0uj1nhb+qp5FMfXVNgRl3E5Uz/EO68Z01XN7sYGi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4im33Qtnlp/hBS58i7Q8llvyWD81ls8XJNzGCM+abStDmk3P7BbZT9m8tygKxwDAce3J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odFblpys2nRcxghDLVKHdRlqdogZIzCDW58k/oyQiVy5Lh0RWpXHB01wVcHEWx+ahwDu4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vdDhabuiAJcNMFA+IRq1XDKuEwmvbDhglUxNo5TlEPFz2jBTQxuAiea5Soa7A8XNNG0UG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/AMG7bUogaMfkK7b9gFX/AOfZ8O+YXqdrF3/T2kR/5BDfUqlP8Q42/RS2rRI/mRsq1n0z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/VGps9EtpNFtRvM91c3NPXzPojqqb26OH+yOyMYalMO3kMI/7T0yt5tL/WDwBnhZ+5Rt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123sKOzbUPX0v4dRuC9vwQivryqtn6iFW2l42dzarvaqRgY6KKVK2mMCq10Ejl/ut22j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8k/eNdvKThZkANH55QNHnkA5Oqpb3X2XAD5+SisW7sgukc0C4seXaO0kdu6pljXtaHG/HX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TrnnxNgszgYW92Ws91E+PQlo/VOGzjZ9rpTkNNhanO2unUph3ALmy2FTpU9oZUouwW3Z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o3Bjn0Ky4R9UalHOze1T5s7t7dk91JwezdN4viVkk+QTS1gG0DQ+HHdUbwOd1wP1PNS6o2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53YBHaK9RlOgWhm7qOt/2HZPZs1jORLuX8qo7U6oC1/C9oPhYefzTzs8OZSb431cx0Hkg6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x5H1Qgq52oXFB+CGOKeWIUV2k/jH6qWkOB5hF9apLB3yhuaMbJTOATE/1Qsp+q8JZzb2T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Ld0m3mpi+oIam02FrWUWi6Rm45lU61mjrZjlCaD4hhvfstIRBd+qttdPXRSmzqge/pB92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3AElCnV1jMHkhuqjarT8SVJspiZafaCD3cbxo5ylw15Jo+ePZ5oiZHJAHLjoGpt+esdUI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GqZYbrWiWnX4K4HGuOi0JHkvCbRmUYnyRkEg9EOmsd0BDY5mFaHGIiFE49FrfH+SjMjm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kG4fgQaG7sHxR7SHot6oI6R6ANUDPVPjSFUfVe9xY7wTwr1Dg6q76d1dUMu0X7oemeiB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rmXdOageH6KXcTvp9zVSSFjTupz5nzQQ/JR9BroiIGmgR59hojz/ACR/XRHnr5I89fJY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jPIIe1Edgjm7HkNUR4vFjkuuRhuig504Wot5QRa1DNvHoPJSIZwebtVgQLvE7nhXDPD4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Ogwub+EY5KCZ9Zo1WuIHAeBqJPq8tPcpsNaACc1PNN8VQ705PLCoTkw4BrdEWvNojwtRO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HFBdqqZLzcW6/FHwHReEjKA1EcwrqfhOCDy7oHeWi0tj3kOGBgyFtwn/ADFwmGu8Q1mE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67dnn6t0qQ6MnVFj3tvwMLB1UR8kIxrr6BnkpOnZGHHUYVzmzI9lPF0TOqBtxjRHovKU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DRcLhI5FOw9vcaLFjtey4g5pJ1CDQ5joXHePMSgGwR2RDTohE3LQaQZUcuU8lBySMkdVw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HLkvWFskyR/VQG2yQmofqgY+SJq0W3H2m8JU/8N2x/Wx/9woqbGxz+Z3YM/VeL6Er1DwX8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LW5NMHkOnoE+tJ0DPEfgi/bXwyS7dMdwgd+qpV2sAdO8IA9k+z8l4p6eSf3A9E3llRrp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lu24pkDTPMKnQrs4S21tnKFLufLl6Bc0XDMkaovA9U88bfd/EvYgDLpz5eS9Yxo6HmuW5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S91lokZz28vJV7YY8Onh9oHkfjKxe06esFzPmg6hUbTe7wPpH2fdKYzaKJ2auOEOOGHz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7icxoe0iPmjU2VrY8UNeYcPmvUVttoVdbZcYV7ts2veglrmhk/onbQwsqTl7S22fknO2f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KpJnoQnUa32eg86xxuMqnVdLSXCmx7sQfJY2hl3RuD/3J29oPqVPZ3tQn/wC0KjTYw0zc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6LdmMW21N9AnH5obK591vC+Igx3VvL3gv5eYEomHOceWkIdVxc0BaSRzlZpH/uRIa4Tq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bYx/jccEqlQph0hmMa+aNcgtBxUAz5FYno4Wmfgm7uJMRdy7p9ouv4xcfmVtHEXSA/Hm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vxlShPNO6T9zaH9ms/8Ac44TPzReS64YP+ybfwi66GDI8z5KKYDW9vuGocMPhRxDVDQA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wU63alUzrAg4yuE8L+X4lJ5rr3RE+jVY0CJ16IZgLGewQzGZJ6p9YRwDHxRqSST1TZ1R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m3icjyVWmX2UBxPf0HTzQobOwUaAaeHr3Poxqgeq7rv6R1UdVd7P0QuNx6H9kd0CJXHnt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0rhj+ZykuPmfJdPPVZ4Z+a6dhqgB8ggPoFB+QXX8kecA+SPPXJ0CPOPkp1/IKTn8tFJz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Mr3tcaBEeLJw3TRRrpwtUHp4G+aIdw+LDdVnhFzfNe7wnJ11RMe0OJyJbxcOrtNVIuqE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4GeaM8PG0wNV/wBPDh+JXAW8LeIo8Ln8R1UXTxjDeSZPDl3C3mnYFLhH8yJDQ0F4y7mh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Mm2OL81Nk8I0ToJ1Ra4a9EYkacl7LoJU5bwrb/51eQ4AEgxlGsIc2ZdI5dVUfs9JgqYN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mXDxDAVRxm5zc26IZ581dby1CgmddV3iUJ6c0QcI8UgRqst5nRTOjvaXgcMDIUeLooLS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MEY5ea9kyDyTvE0Ouz8EJYwkHUCOSaQ5wmMFTYHfyrDj5FNuZafeaiGvD/5sK4gsKf4X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Etm7WCnwNOivcbob8027xZ0RmCEJn0CSR2U8hqvGxQ2rszbBFmSZV9b7J04zomnZ6lN1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31SqHt8VPSF6tgbKp7GSfWuj/AEa/0XCQD0OifRe17TTywtbdw/Bfx2SR7WFxPbb+CSt5S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AVF1IjfsaXBztHDHDHLVVNyIqjBpnBYU1zUPe0hMdwtgmZ5hQaF4ONVvA4ihoJzu+x7f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hNDCHCoRdGS3PP8AJbkse8jwieR/2TK7hBnd1KdvM/1j5qa518NvRVhUtezdm3HKdfND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inUcIa8dVP8Aw7aKjQNW1fC5AVaX2SvkSDLHfoo2T1jqWj2U+fu+S2lh2V7A4CqRcDHU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PerGY/0hMpbJUq1alnG9jreHl8UwUARVk+td/Ea8Ko3aIbtVKHNcMX+R/RN8D3O94wSo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2RwBsguj5/kq9Qscx0OjHPknU3i72sakqnYbGuwczCFfY3GtRji5kf0V9GSz3ebVxLKwo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c3zUEEFW7QN43S/2h+63tAteI1GU84Ee0eqNZxDPdDjk+aZUY/cttc0DEqt9paA5zCy72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Kbg4TiNLp+4T71Q/+6aAcalalfg6dPSRPD15rVstxhTz9HFohhcVpH6IcBOcQhHiGsHn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GTl8qaZud06egjp6NEI0Wi5AHxD0FlRl1N2HI0XGR4mn3moeiPuugJzjkz81B1OSml2e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9Byo08tV5KXOA6K2kD+v9FNZ0noFAEfcJmP5jher/wC4qXH4lfqdUOp+aPI/VfooHyHm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p8OWi6/QDCPtfkF1jrpovenrpove89BhDnEZ5BT4sDJwF72PIar3vFgYCI17DyUTAgcL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e7k+a5Nw3J1QI/FxPR1dluXaKCLja7TA1QDjIubDW6BWkhgtdwtT/APLHD5psC3idlyJA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TU4vlhOuNolumqaBwCXDKlg/y/E5OcLnuFpyhLroeYATW2iLnhaHwp8uz3WQjnkPEjLZ4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rbf9P5Ks1sh2Y89UHFjIdae6fRqGCAbPxoGWkSEcOaYOUSCHaHKF1zSQowU15aRwoZlZ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nKeaz4YADOkIPpONvUIEWEjqNEKxJBfy6IeF+FaQW6rkYQ1b/ALKYa7TTCjIBHPzQLfop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7qbbT+HCBDruxXh7J2TH9FI8R1hQCUfio1TjkapsQVzWgPknP3jRJ90oHdNv0hzAbgga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Mjqm1A5zXM1LdbeaxXq+Zj9k7aA2k9o4WFwiWjX6lC927cP+qI+uibWp/wCWOMfhP9yg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61+PcGn9UQT6tx0RBLQ3dgNERqT+y39E27Y0Z6VB0XC13dh/y+sqGOue12eibUqOuaDa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0Rc6HACSOqZE1YHHTGSzy/ZXOhzcANjM5x1VwpVX2uIhw4mxy7pz3VI4CcddfzTQ19Y4u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9PeVpaGgGNBb5KrTfVfVLTwREAxqUKezvcat/HTngb3QFeqX0mnF2PkFszNncyx8sh2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upOgw6nxg88hValSqXbr/Jou5dep8lT3AZ9oou8H/Unp/fJX7NUazaTwupVDbd2I/VVa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oPdMgHaLOG32m+R/dCiwPNuLY4x5rbKlZ1loIbPLkqjK1Te0XC0ubqmRkp76EVKY1jVv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aDVdoP5e/dNscym8hxbOGkh0R25K97S0O0PI+R9B5praIKA1UB2V6whNfshgv8QPhKLG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4+4XEAXe8dUykwC+8Wn4fsi1o9WTKa6nFrllYhW4jl1TjOQNJ+7s/eT9f/dXDXmOvpwP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UXFuPZxCAIiMIFwJKwpYY6iNU4uBI/Cjabj25enJypOv3G1fbonX8JQxplE+g+aj0RzT3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81KEchHo1WdIXaFOn5qJz2UutAVtAfGP0V9d2fqoaAB9ztzKNgnudFceLudECfmV3+qH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QaqB00Hkj06BRrHIaaoRn8kOfkhImPkhzEfAYX68tF178tF73npohz7nRD2tPIL3sDOjd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GqI8RF2BgLPM6DyQGBwjA1Th4Bxeaxw556nCvGJA4n+auALsu4nL3yLfJRN5h2G6LJAEt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Jzm8MsHG5TBdx5c7khrUduz2GqMu5gw3yTohuG5Kv19ZmUMmobSJRaXThvC1HRnrERac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0qQBy0UOkd1ydhaEcQK8U4Oq2zHJn5J73ONoOnwC9ZTEPNzQ13h7FWvcQ2SU2m1gLYDi4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eLBWIMxoomAJXXmsEjCB4TlHxNwowTBXtNynaEmPzTu4QmMrm0iFFNott00U8TcrRpK1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OaGrYnXzQxiSvwu6oYUB3z5ocM+S4dPTzCnDs89VkOZ/MFIyOyzrKx9FGFzXXyR8aLN2xo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91JoUd43DuBBtF5bPsVMsPx5I4LXgw5h1BVQNF0g2g8h0TGAQxrYyraTt8/3abS78lbQ2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+SfRfsxq0gBFrxICh7XtHVzJ/JPDjZPhfyVZ72tdWdGdBA6fVetinLfawZGoKO0U5FXn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3VouaWDIBzPaU71rW1D4Wtp4cm8dlXPC5nh+HRVS+pRNVjeIWnA+aqvdVLm2Ncd3wj5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cn66qqMtc3M07rT0kJ9Sj6p3Pnd5nmjT2ixtTxEtd4v1lV206FaqXOubvBbyHMrd7TWt4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a2epSG5hhFXd4Pmt08CoRhjmaOTGFrwxpnWHSmndbSxwzdbdKuAc0t0cGwR8VbUJ6S3I+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VUY7DnObKbX2NraUahrTa5VLLLC4F0k8LoVm52ctbkan6pm0i1rmjwu5pu+rQ1o4WU2y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Doi4M9a0RDjbZ3KoAOpsZMNfEkdZ/dU2U946kwy+t1adUKFWkKtF2A1kQI5ZV2wyGe5U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cHEKcXc0TqunxRDJuXrpc4aZQdUJb3lCnXe6qzlUjib59U59CswNpUnPu11BA/X0DW3SF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88hZjOJTnD2tfRpn0OVKn7jA3/wDE5nRxRHw+7gu+f39qb/8AGT8spvwUDwjn6J9MlVEG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9EeiTr9VLoA8/wBURRF08+X9UHV3H4rhHx+7wCe50UuM/kv1KH5lSdT81AwSNBrou86N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LoNNEZz2GicR/QLHz5app101wE32tOwCHSOemiBOe50Tefc+SEZ7nRe9kZOAmnXTOgWeL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g4GAjz4jwt8k0E828LVyZjQa6qRw65OqDoiXNy7mideHL3ea97iOugwo8RAbwjRWuOJdw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UxZxkS5T4zu/E7TVc3kOHwTQTydwt0QBhmnmiWi6GjidoiPERVBx5INJ97ATphgLOWqc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pxH+Nr8EJcDg6oS06DIUTz5ocMiOSIBIi1XkXajCrfaW1WucxuIu/JXMexzGHA79UPVn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4g4LeU/HHI91Hsz80CGzj2Uc89F4RjoVg9VjOQoEoSGuGQsSNFpOEIkaoDB0XDIgc/NH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GvkiMOd2VokKIBInRA5EzqmzBQ/VZPkQhn5hTHyWDPmuYX1UgRicKMYWC4D5qS34sMFR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4N6tysOBXMLkVNrlVosdsjWsqQWmmTPNENbspfb/ANR2iD37O1/sj1wQrU6Pr2tg2OBE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S/SG8gEf/wAKGu53s3fwvog6nwbMwRwGLz8OStsEH2QE2rTAO6zHOE4iHgm6/S3CIaA2s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gLbt05zQczF0I1aVSsx7TMy4/mqzvWb6y2zFpnATXUalkdJ1Rp1GNqD8Bh/wCLhTrSJE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wq7TRbHFxDMKru9o82sAt+v6Kq5r7SP+pEfI/sqY2dtE1h7dF8R54hbra9rpNEcQu1+S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90yQ7znkn1LNpGzE6Ob+Uovo0xpHrBn6ICq6Wa2jhCEa9kyttbhS044uMdSE6pu95Xc40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aEHlu9V6ramgRPG3RDd+1zBlp81vt3RY84aacvYD5J1So0Gk0GajHg4RMNA0DyZCjiqR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kxCZTriH6x4ob181RrOol7avq93rPTz/AKrfVRS3jTwU7RA80CLaM/xKdQYd8Fu6h3Tj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lBruCrHBU/Qrd12FrvzUHT0cWmhToQleG4kQAeaq7sBuzv6aY5okNnEq5hh3ZCYD5nzTQ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/coU/eeEf/wAUG0QD4Ss5HZRGiz/g7Q48qbvyUfdlQmB3hGSPyTvRr6MrHTVW0+Ly0U1D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T9zqsNn44UuMj5BD9VJ+ZUfU6r+5UfRqj6DyUd9BooifyWuPpopj9tEYzHM6KZnOp01T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1QPlkoHyyVd5ZKaZu0y7RNd4vDk4avex5DVGc4I6AZXv+Lhboo1k+FnkgJDfDhuqPsC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Jy7yQOvh4nInxcJy7TVc38XwGFBPseFnmjkM4uWuiwA0bvxO11RMXHeavTTl3C4dkZ4jw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NU2AG4GXL3zu9BpqnaeJphqbIDJLvMpjmtxb4nJ44qriGmFtIJA424hDhBGdFLZbwrEF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eEESj7Lwfgnik25zqYEHtKv3ZLmm1zwI5oeJpgoG7iADpbh0c0yy6IcJTTUqDiIjhklNN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ESBy5KC7BU2g6aI6jVaSJ9GnVDsmrXBCJDZE8vJRcRgahG4Ao8gsNkZ0UuJx1Q8uSbLu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LuIDmhiC3GFjVPOQuoQ1iCgcYwgQSNVaWtM6IcRHmpaP+0r1rbv5wuG9vkbl7L/oV4Kn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3cf0V5M1DgjmUx20ENpHSkDr5oNFNvCbWNjBnl5K2u1l9E2vHvHkfKFaar7NC2B+aFb/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GeGp5LfszTiMDLDzBCbuMvqeBCk4GpRAtIOYP7FOeGgkD1bbvB5HqiKjQYfkzDsj5Feor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URtPCKTcGS8P/ZAUrW1HYGIPnC4ja5vEKzeRVMEsbUeyDiQ4dR9VdVc59IcN3sNb/VPp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ddfM/khUqufVrN0dUyPkrGhlKpUmWF3Ce6FUMO/5z+qaN2GBvu5n+ilzi8n4pjG0nAu5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gEua0QG5C2c7PTFO19nhAun+qqAbNFYOgF5wG6hPpNPBRLa7aQM/L9le4uFN2btybT/2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Am0np1whc+0c8lydu5dPC63B7FV2tpvpvuyPe8xzVSk4HhFpqRw/hcfyKsr0HsJ1aX4c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Qy0+saZ6FVajqV28du6tHR0zwraHva4vDW7oxJBGfgqVWlNNzxMgQHINfJ90hb55ZDY4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inVx+MXD91jdSDIyVZtFJrqfvNdxM7jC3lM77Z+T26jz9GPEpnK1VwMOGVRptA8PhH4sp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HdCOfbT0G4ydAs/NOj7hf/02E/8A412jyj6hecIlQh6NPRvHau0PZEIdV8F1XFl/RZwz6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/AHYbxLiMjoNFP56L9Smk699V0P1URryC/QeXVR+WijB/JEnI76IduuiHTqVPbV3kiZx1K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vV3mh+ZQjtlyHPTicmmJ04naJrhLtMnTVS7Mczgap0cZzrhuqI8fi7NUEzE8LNNFrzbws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FqscEXdypj2vE/yV3iw3idoub/F2AQBM8QgNXEbIa4ENOULYbxN1yVd1a4XOTg1pflhk4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owsmPDIahEMy7zQcGkiwZK4yB6s8LU8gWYaZ5phaMbw5cgXTUda4SjvDa20cLVXIZrbF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KRHMLIwsGMlCLTwcvNZDhkJ9LfHdspXNEc9E2lRBLHi5/UHqEYqerBOqqO4Zc1oHVOo2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UqkMcWlru6I4m5KGQVxAjBWoieaAtxHJYfz0Po1Wi1+a/b0NLR00VoPL2gsMx1Cwcd1Ns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qmwP+1CTp7yJcId0anEOmJ1WB8ljTunDMRMp4ERqqeIR0KAzlSYN3TyTp59VyM4wgR4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p1Cmy4McIqv9k/0W8p8VYze85N3NQMW9FSmow7ts6+0f7KdU4SCwPycGMH9FTp0CPe4Rr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Oz2bdEdq2aTVI9bSDMP/AKoPFR1YDg4vyhbvd8IHTELc16dOWcORE9Cq7RLmhluDgWn+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tY3tyPZObVFCkWtDbmkwD0UTfRpm4Gm10f/sqi6a9z/bczDf+3VMddU4RcMWx1wMp7Q+j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Ynr/ups3e0NpG5h1Pl1Q3T2Nbq+ppb2g81UbslPicf4hOSrKNLeVD14yi3/ibzSdyY0jPx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nWuqlgMSMCU/dbQ4kwHOGSfMqo1rWAWm6c3lMaGHdVRi32f9ka0neEWlgAwR/crYn7x1S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1H1VSrSh1B3iY3EHqjUYG41Glvmv6oktHFiWhHgufGtqfVoPJNu6e/QZTRVpmpQA0c2R8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htQ+IPPE348045G0NaWyMEwia5NVo4pA4mjr+IKps8h1IHe0yNCw/sv4kQZletnc+0NL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/r6ZYSw/hTq+yNa86vpx+QVv0iPSxjsNc6CjVcIe7QdAg6ZPiK3c+sA4e46em5xWij0B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v/wAaSSABzKqUaIlpiX/Hkmt+KsboPulBp0aITj6PWHPIKKQLR2/dS/iP0+5HPoFrno3VR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9H76rmD8yvjy15Lt0CgZ7Bde3wRu0n4aqR8ypOe7lJ+bvNXHtlyH5u8ln5uUk/F3mrj8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mg7njLvNDmccbvNXeLTid5q6bsRc7TxJxHFjxP01Tvbi7XDQjrUMnAwBhWjOfCzyQE2+DD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VOiGeLXVAgTkG53kh7cN8hqiJLsuADdF4o8PCxRimOLzKwADLTc9TBf4hc5ESahhuG6K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9PDe5WG8N7svXtVeDyGqGAzhd5qo5ozYOJyOriH/JAE8jIYn4FLhwTqq/jdLQZWHOy5ah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Xmg0jFpGFieWEDAzScPqE0U3Et/hPAVnDYHaEJgbSx784TQ6oLp0TeC4W+ye68TgsWuw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EbgRrleIEYOUZwvFPmm9FrMdVBGqC8OkaeifyQN3P2kDEjsh1hGRGOS8UnI4lJafgVrj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xmDgp3oGhlOblswsx3USnYmHKD9Vj6L91qPmq2zucBTw6mI4YP8AVGq9pFN3jjMd1Y4D7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YeafgU2P4m4DjHIICmx1W2m4wfgrW2sc6bcfTCyLuQOknzV1R0GbYtkz0wnf8Qba0uPH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VpGmXAZDZkfBUX1qFtpyKgwU9jHbwg3snhaD0KFTZzxVH6zm4n9EahpTTklrg6HCNAmO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Ez8NU/hudyzDWhTcypSHCATxQjtdJtYkYebS3yRpUb6tQmS92BPUIRl3bKv2j1NPnzct3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xEOcPNWbG1o1La7uv6rZqzW7lzQHCclxOsoWcJ6tGfiju6EVvbcuCpuKcmchxOU7eO3he2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9FtWA0eMZwHDOPNC5wLXew0aoMutqDNGr0/AeoVlQFlYa0/1HUIhoieZVr3Pu180dj2SA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sI42m10DEBbTWrD1ZZhpbrnUfFMc9zHgnQnQ9JQpVd4KjTADh8hOhVLaH0qkUXQ7HsFN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EHVDJOiyMHkVwktXi/8AFdU2D7QRq0IZtH0enMeC17Tlp1HodaYTHfhQHZTz5FEu4XHm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Qp6+ms4GHNiCOS3VYesOjm6H/wDGRaz1j+2nzXrnT+HkFA7K48giT6MemmDpqsaqajgG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NTA+pUNGB9z1jj/I39URo33W/qV1/JZ0Q/M/suc/VY/qo/JdpzGno/Cp+pQP1cunc681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51TZwe+q6eeqPsn6px8OudSp07uydUXad3a6qT18TvNT/wCTvNE6/if5onXUXO01Tj4o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uwC9/Og00Q08Q4WIZt8PC3VH/K4T3dqtAMky/wAlMl54TJUfxMaDA1Vs+0cN8lqGYbgZ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vwRdrhvG5e1UILuwC11aOFnmtQzjOixDRYOJ6kBzzfz5Joc+eE8LNNUC3Piy5ZO8Jb4e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EQwSfNcAc91mrsJ4NTO70agbx4hqssHPwrDiJC9k8QQkEeJZfOOap41a79FxiHFviGqL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5Berc5pLTCD8PeS3LlEFpz4UYqSOHBRuZyOi8XNWgNdj2fNECRlAcJwFkFpyokFDxDuF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7hBOG/BMK5og+jsvF01VzmnzaUBdIGshRGk5avF80CoOpjVdC1XLohOZVzZWoOVOc9FiC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cvRyVCpZTNNxscLeHP8AWEajqQDJ4Wz05q6lSv2WfFGY/wD1VULYDo/haj4EKmQ4MO7I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cB1mV/zN98zDenT4qntO8YHnw0Y0Hb91UpOob1uj5xqmsNNrquzHdl99riOX0TRSYWXg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bN4D7GPiB/VfaKdwpO5mn4T72nwQ3Tdme3BBbOQnmoynaxuGiBlF7nUnTkUhkDqFGzbM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76lxGkhU6telTo06jg0HM/JD7OwNkZzx/NWbvPssBGi9ZTbMSZ5dh8lRpVKzm0zqA0mB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fW2ccILXDh8057qRBA8UyfmoaTWDnbzWVwgR5Jr6fjpm+Pe6hBwIewhCKbRXpyx3mFbJZ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DQys3UDEfiatw7LouFUYkfut44mWCSQFt9eqHtFZ+rP77qrRZUDyzIe3n1CZVfS3dak29r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7eEwQTDcIvfZu3+KTc0HyT2GpU3MQRT5D+Uyn06Dqb6tPgILbT5q2o5za49iqIjy+6xn+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GbS3wu69ijTqNteMEHknpsKm44jWVHIn0OBbcw69lj0n0VXd0d08sfq09FVftRJJdAk//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BqiD6un7gWmPROMIzqeXoMejKwi55gNEK2g34x+ivruM/VcIA+5xmO3MqGi0dBr6MRHf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/Nd/qi0fFEfksdfgv1K/UqfqV088lEnB+vJdD9UOX1OiPL81Hh+p1Q5Ty5o+z9XaI+z9S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rk5OqJ01y7zV31f5p3x4n+acfFqLn6J/teLid4UdakE9gMIavgjDcAcKjGreFiGlPAMD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6qQPa8T/ACQj1nh7AK3L5nhb5rLg2X6M545r/p8A7nVS3EvPE/yUgGobBl2Bqg0kuN/h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aN11RgNpy/xORcAXnd+J+mqFzi83tw3khMM8Ygaqn4nuzHyUVIHB4G6oxbSMjPNSxs8Z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0ahhrODnqtGnTReEjiTYcCYnK8PMaLDj4jhDwnCoYjDvyTTI56rwToeErBd7XdeFpgBZD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A1wsgxlTIIxqiS3qMFa9NUeEHHsonLclZtOmijiZhHwnK0IWdVdoVrn0NXMA+6UeJpP4ld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1JGnRSYOOa0+SE6J3nCx8UF89UCEHSDC5jyWikA47rLZXMeh/qnsc8WW1OEvmNG9VT37j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CkaJ5oXNE+DSPJD10ljvaFh7/wBhS4O3rW3EgSPNX1JY7WmD7PcoNbNOlE2h0z0tKseG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U6dejxcWhanRXkEweKfkqVtN1zOd1qNOmWM58AzrKJqbPWmrz8EpoPCeTXuGfLqp2+tU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/cUnBnslzso1NXNYbARPEtmfVqspk1gRTay63z/ZVHVdofVpNMWxYCfLVVqTYhtTl5BVf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q/wDRGHPe9/iqE5Ka8AtbW4HFpgh3Io0X07y3LX63BQ7gnTHiQy9rxoQprcHfl80/1dlKo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tjc8djx00j9EA3xfmE1jpBackGChROXsFzD7/AFCLKRN+0DE8m81s+xbGw2tEd3nqrtoc4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j6q6q0NrMw67MO+KECwVm7xrBhrX8wuoT6erJLepVPaswPV1f5eR+CtqcumoQsfvWD2H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mbI+YWatMfzOhf8ALUnVfxzwfNOhwqVHax4W+kVKWNoaP+4IscLXe1PIqJTLuKCpGgR8k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RwsBSoCd5qecSmAEkv43T/8Ai26q4NH5qKA3bfePiXU+gIlRyTtfTCygQgSQ1gXA2O/P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e51Xdco+izotP3WJ/VY17fqVp8l/cKeQ6ode6nn3Xf6r+5UDB7aozjCH1AzzUHXo3yUD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66oDTs1QOHyydFHh7DLtER4NdMuRJ4PF3KcSLdcnVOOmvE5Od58Tk4jOvE/kp8WuXaDCAz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3eHDdFraMcLVn1fD5u1RMBviy7JUwX5HE/yQEl+BgaaotLve4WIeFnE3HPRSAGcHiec6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0GEGkmobDhuBqvFAvHCzmmxFIWO18WqJa2fCbn+SAddUda4QNE7iDfCYb0Qhu74jrqqc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QA6nwHXVOtYDpxORuLn+swOiAMMGcc1RsZcLTkoywgwFh5i9A4OCMJ2rTAUOIPFzQ4ZbH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VOAOadIc3hRF4PFzRlns8kYcRxrk7g5I6t4lqDIUFpGTosHBAOVNs66Iw8jTByptDseyjD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2XAxlqjPkgeahTKEIfqoMt8lIM6fkm2yIA0XFy7IDRHOiGFBj4o/ojm7zQxwlH0Zz97QK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8Tj8U1+1Zu4XuZnPLCD983hPYK+mZB+RUPp4JxmU03mjRzLhw3HsmNo0nbTStHrK3AJ/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1sSZIHQdk7ebU5v4aeJ8lTFKjO0EhzqlQzGUakUqdK7Bt8XkgT6yr7ztPkqIp0GNHEyG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jRjwXgz7pRFXZaFOk7VhdxKhFHdEy3+KXyB5qk8s2cVXZLnmXfLknCnVqCxvXxzqfotk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upXrf440a05Tnu9UDw1BJBcFa0XU2iBAnC4dE5olvMHoRkKbYdT8U8ncwexVNzWuaIiO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/omNqNJe/DcJ7S51NkXR7sKhUr0bXuaaDw05u8QTW2VC8mGS2J+ac+kDTjAvwSBr9Uw0d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HJMJa5m0ATk8J79kQ+oL/wDOPM9h2VcMMtmWu7Rp9EwlvA5kuxAEc+8I5Aqg303d/wC5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D1C4RwnkqrHTNRpY1sZlU6nvDI6HmPQVlz/mroP2Y5cG+wev8qFsW8o0+59o2cTXHib74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OsBZ01XF1X7+jQ/NANBUk5TR2VKg323Qsaf/AIrkwAOZVuzCT750+CL6ji53Uofdc6cBT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PTLzaFFJtvc6ol03fX0Ty+iH9lRz7aox8gtP2Xb6Ifqv3X9yuh+qzrPx0UfQKI+AUfktO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1jk3yVo5jwtXXOjfNa/Bvmg36MWmTyb5L3TnA10RyGeLu7RH2deI66InTXici7nnieifFr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eAMJvTGmBogPF4fAncQHZnmjpT8Xc6rwwJPE/wAuSnL8ty7ARBN2PCzTVQSGy52GeSGj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uF3HU80TxVCHsPQBWE6hwtpr2aeWeaFjRi/ieozUdaw9kxpMAuc2GeSdpTG7HdyNrdH+J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nCbYCQA4XORmajrdAsuDOIYAym2s9siXLZ7nFzocMLBc3hWrXZGq8PVYd7PNTaDxDRN1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n5FMxPEjDi3hU8J4kHQ5ptKJubqPEoc0RafCjxGJC0DgByXMZUgtOOayCM6hDi6aoy3lyR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TwlO1IR9EGFou8KcgrJacc8IGHBO00V0ELOjkAQuH8lB5rqO60+SyZP+DT3TaozljWOJ+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Vph79Q8WOB5FBwYHOt0jnzRrGKA96mbf90aTajKVJ08RZxkIP2k/agBAc7Rnw6INY+W+6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6h2humO3dbjZy4OjiguAjyVOrt91zxwsdgLaKDtaL5H8p/srsr2lt1Mh4n++ko093LaQ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flKota+51NpDsaKiyq2tUs4mQzQpr6Gx1XFpuDiLfzXrRTp2Hw85QGzUzc8w65su7gqJ0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qVZpksdDrZ8PdF+y1hdGl8td/fVOeHvhuOFpcQntoUnh3veGD1yqbNot3egsy1x6Eo16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HVbqix201DjdhmE11S2mwDl4sqnXqbQxxcPBJLgq1GpE82AG9zu0ckwgGGCS5nfp08kxz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D8Oi2d7Lbf4UxrP+yZTeWtbndnUW9Pgt+wsfebS0HJ7oBvrDd4ESXnfe8OQ6BV6XKp65v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C36n7n/Lu3f4CJZ/RcdG7/6TgfzTGbp7HPw3e8IVtVtrus4PobXYIbW8X8yjkiQjHNdG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Vcj5rVRPJfbNoEOIim39f/xWWj1lToF650geyNAnLz9Hf0d0ICqRzd6YWPQZ9EuNrV6sR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Ju+ZWP7+PoC/uV+37rt9F8Pgh+v7Lv3UnX5lY/qv2WPkF+g8ljKxkD5I88/DVe9jXRow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5e6MBdRGg00TuflgLrHJuBqo+jFb/wCLPJRMTybroo8GumTopPD55Oiu0n2n66LHP2nf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IEcWRk4GibEvi3TACDRxDHDT81UyGdm5OqMQzxZOSiYni8T/JN8VU8HYIg9HQymO6g20+I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8PFU5onNU8eTonyS7DHWtRbIYyXiG6nCaWgMFreJ6kB1R0vEnQYXE671Y4GDGqHhpceg1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E/zR1qPub5BYaMPGScJoLi98v8lD3gNLPC1Eta1o4Tc9SbnuFRUBeGcR4Wc07jnh5o8I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g8KktOoTYefEVsngIuymfzqLgcHUIyzGNFa1zhqj4XeFcQc3VRdOmqm3mVwzrojAGi5t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8QP8y/h4jVpWvzUL6rknd1nC1PwU8OnkiCCESjhNQOnktQmkDRR4hqsenX792yittIbza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jsjCcDeVZ/RWt2gUzdhlHDQeeqmrULpd/wCore1+EdFWfZE+yPajErhtzk85VJ1K6nd7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TDw5n5ptfamOcwy5onxdz2UPouLxm0EZVDamB5pOO7cDkwdM8xKjemn1udj+ibQAgPMP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90GEhx5l36r7PszTDsXe05NqbYA+p/0vZHmscMcunoc5ptcBqqz7pBqSCANQIP1Wp9ID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T2NeabD7BOQha94cNCmfaqjG/iMj/dPof8NoSD4q5wAmCu99eu91vE/h81TdeKdJ3icG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NsVKuKlKpUudELYdl2SnTcab77w3xAaStl21jJOz8NSBq3qmlga6nMsc0p7hYaYMFj28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RIY13IeY/VOps9h8tqMjgQv3LRo8XS4lN397avtSJu+PyTcsc8HBbj59FTrs8dN8vc3J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Bhv3S14DmnUFRVJfS5VObf5v3VzSC3qE+i7E5DvdPVHeQ0gxARtEfqmrWYMBPcVwrVEo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mD06rP8A+KZqujtzKIZ6tvbUoR6D6QtTlGOXNSE0cp+4Pmu6dJwNV6sR+J37KXSXfVHr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+SzM/VY17arsuX6IAfMrv9V3+ZQ69AuH6funDl0C6/kv7AR5/kv8A844CJ8XngaLIDvPT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tJzz01TZ4gOejVOuPJowve+jUZ4rfg0ZVs3GRgCAg0dsMUeQtZ5dUNG9hrohAg4zqdFJ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AOTvJA66cTvJNOXnGTpogJL4t0wAiJ1HgZ/MqmW08HTLtU7Abl2X5KmL8jifgaIDNTDT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xDEIDWS72tThXWl/D4n+a9qpxGAOWEWuMDd+Gn5owGsF511OEXaywG9/msl1RzanLlha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iQ0MFzTc/mvarOhwk6I3GcNNrFEEuEGzoibgG3+FnNMsbYA12XapxaDUda1EOq43mjVs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YDTg6J0tc3hBQ4j4uaGORWcYBWrfGtmMRFQKZjKmGnJRua5uAhx9fEibJ4B4UWtc5puO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thZbmVLHFui0B8l7TTlagrRw1yFMyoQK05owFaUJ6LBB1R1EqHI6hCFoV4hK8OecIn/D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tjuFug50jT1ZJPcJ9lAUBRffc8cXfHPqi1u3Ctm7d1siUad25cAREY/vui99F7HHl7B7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BJCc/bXblg9l+C5Uq2z1WX0/YY75jKe7eMD2e+YdGuifRNei0jQUyS4kaAIDa9nrVKsx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7aVJpJG9fdb8kKFWoMvjhHCDjl5L1VKw6XnxFcOY1UDXmoGFrce6qvMbkv4XxAnqs6rqu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uWNNba9N21b/AP4n/wAxUmN008FNNa1rKbGnw6p1e/8AC+/mq9N4dTioSGuYZg6LaK1L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P6qhRcypvYPrGgEtJCDtoL6lR4hzi50+SqbMdqrUtoougskRHUSE9zdpeRTk2vYHH+q3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rZCi+k463Ou/KUTXe+o86nT5ITVcbfDVBN4+CnaW7x3/AFpP9hGnc8U3CCAi2tvPVuNO9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WdvverBd30CutDX8ywkJp3j8cnm4fJPcbRvQHY0Ua59DhOTkdl5qJWfRRpEYLs+S6D/8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q3Zv+8j8gr3kveeblovL09kF0WvJEHjd0HJMe/FMGYWeS8kPQ2fRU8kY/v4rt8gv30+S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Sx/RZWMH6oayo/JduyH+wXb5BOUk/Er91kfF3xVxz3cjPzd+yx18Tv2U/V3l0V31chIk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3dgKYkdToMInxDOTgDKOr4Omg1TRqMYboE1re2GponpAb5IexMaZOiGjPPJOEDEDEF/km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By7TJwE0ZfEYbgaotnl4KfmqglrMHTJU22yTx1PJDWplhk4AUFxPD4KY7rkwXuGPJEhsD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JOBqrS8+IcLEdKXqzp4tVIEAvHE/nhe1VO7I6DVG54AvbwsCAAbTAvHF4lNpqeHLjhZd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L1eg8Sfk7uwY7q1kNl4y7mhDC88QuOiIe+Ru/Azz+SOG0hLcnUqm6C9wr8+SF1ONVh7h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uo1RAf7PNOMA5HNUzBB3g/MI6ctVlvNCHFvCvZ1XE144V454h4l4QcckcwZXsnCmHZcp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y8XzUiPgpy1ASMogck7Eekq0kp3hOeS5hZgrKI1WQtQu/wDibttWmYOaluB07SiadQse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z2P8Vr8lbqu97SDa79J+CLdlAq1jznTzPNCvtrqgo9Tz8gnf/g5gAaBvLn8Urh3r6py+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bdjptDjH/ADEY+AVOpUa19R2CbABpyCe5jrIF0BoQbXAo06/iN2jh+4VRz2N3YZLgRhVK7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O6ynOe+qCHcQ9nRHETlQ9oI7ahWvB6AnmnWNNITBcT+S3dEtDIiHNlESXM6aLmoGv5Li1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qVtAymJcmGq47Ls54bWGXvTm7PRDXtGOG4lCn9na6mRmeH6IioTjFzG3yt4TdWp8UunE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Fhpw0W51Hfkn1KlQPNI3bsHF36p+58Yg+RTTs9u72s5Zza7qvttNgfQ3YY+PE3vCY5vEP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Di6c1c7xnXt9zhBcOiqtH+YwVPiMH9FoBU5PQzVpVPdvn5Tqv4jfiz+q8VP/ALT+6zSYe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fwxA+5stXnln6/uvigBkJ1wiDED0D0vd7lP8/wD8UW0/WVPoFe88PshYXx9AXmigFpK4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/wC+a0uPdHqj5qPQFAyiiP1Wfr+y79/2X9kr9v3Xb6Ln6P29HX8kDy76LP1Wfr+yz9Vx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dT8Sun5qTjz1UnHc5KnIJ5nJ1WcHq7Luak/N+TyQPfV/mhOvvP8Aip/8n+SnXoXaInLvP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VAeLThZomsnphiAwNNMnRD2dPPRNMR4cvTNTpxvTcX+HiOArcv8AwtwPEiJjXFPzT7Q2n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T4n+Sb4qnhOMBWuIJ4uGlzystayX/HRBwbcLRxP01REufF+NAoc63LMMWgp4f4tVcAamW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sO4WDCJ4afg01QIHtOy9ZLqpDRgYGqguDZqRDOfmmWNDBYRc9OdvMBs3c/3TrWF8OBymy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gUfVn+b91ULW7wkNMu0UufwiqMNRDXOa64rLmnhOqMs6aFEAnDliw8JUlpGiAv0qD8wn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CvFODqst+SgFwkEKTb7JXhI1yFrjByiIB1GF7QyEYLSvCRnBWs6apwLcEIi46oaTC80fL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vzR0I7K3IR0UtJBUnKJzqsER/itaaTLQ4O4dCgwMqhp0dzHZC+qxvszdr2lVhsRY5+7tc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vM8NO7Tz/ZTS2Wxh0fVMBB+0v3tSNG8LY/VBu7YLfDA0XraVvRwF0LeCIZx8JLWu+Cpso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kJ7XtpUhPimSCOeiNJm7tZ/EPJxHIFOAZxU3mYxPdXtMEu4APa+HRbvV7dS780TUdwhdD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ruuix4fzV1Tno0au8k006LaBebGXOl5+CIpkmoTxvJy5bwAA9UWNHiy5sqHj+Un8k948D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DL2Ya1U9k2am+nTpC93D9fkjSo6MHi5n4qRBEzCqbO0DU6nTMyO+UaVYC6eCo/Ben7M7+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nPMLjMv+7hbOXODZpP18wuHw9eqhwBHdYc8fGfzXiJ8/vUndKo/IpruuU9/taBAn4ry9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OJvWnPujVWxZTPsj9UcQggjPoHpmofIc0RRFjVLxefp6SfQFlAoqBhf0yv2/dSEP7Ck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3Q699UZ1jzK7/VfoNVAx5arHPoj+TfJdOwXfoMldPLJWhH1cVyae2TzQYSGOI55eVOGz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v11XFz5u1RcMY8VT9kTxHu/AXv8A0GqAy6IwMBNH8uGJmY0w3KbMM8M9UDETbxP5pjvF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kdcDVEZdrwMxzTuIM8Xh1U2gXc3+Sa4Av8PE7AQbl/COFmBqnNLmsBuxT1XhDeJsXa6I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jLi4y7DUMhmG6ZKHD7T8vXt1TDOwUFwaJdw0xqiQG0xa3Lk60PqEPMzoMJwefY8FPzWLW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4dLinREbuJ5ckSDdhpgKLhT4tBqgKTSeE8bkRUdf6vwt0Tjw02YOV4x4uaHCDg+FcxwB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+9opBI4VUggw4FPP4FIceSHhdqEcEYCgPPiOq0Bx7K1cEZe045rw8zleMxAwV4QddFOW6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FN3MeIIwB8FiVzQWJQKxAErLZHZEXR5rChfFYkLUI/4lOOF4E2Tr5J8S0t4Qjs+yNZec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+tI2uJp0imvfSADskxJd8UWl9UDENuRZS3hZpxMGqO+Fke8CFfQ2nlIjQps0LgYN0THxV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7Ll9nrmrs2yniN2p7FbTswfc0OBp047ak/BbzaHesdoMgx3ITt20/aMOeHeJw7dU6ILL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XKBA8vSTIE69EWbPWLNmDiN40Al3ZqNWHGp773XOVEHU0SQfJwVQNZe68zGo+KdNxLHCG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ZzlFzognPDqrKRquLjhocPiq+21qLeHLac8AP6+aqbTtOa215d/KVTY7FhNN2ZlRgnsjf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0TtTDA85lMfSr+tpn1bHnTsSt88CmS0yJtAdpCGjsZIRwSDiEVHNNvaDOFs8MDGmm/8A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TQrW6e0mgdFifR3QVc9an6f8A4kuqOtaooNtb7x1UnLup9I9BK6ruVdUNoRbs4IHXn/RT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emXm0d0yJgonqseiFiR3XiJC6jzWqHJf3KxpzC7LOfR3+vox9F5dEY+iMadl1HbRY06D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FiXeWmqiZ/Cz4c1AMN6N+PNcPEejf1Kin6pv4MfXVXNMyMkI8j2y5Nng+rkJ4e5y5Enh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6avOEYl2eeAMoe3HTA1Q1I9xmmqpibdOFvmmzDNO51UlsaZf5pvtW+2/A1RGahE9hqng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n4u7tEHAdOJ/PCac1PAZOAFHi4TwU/NEBwYZdpkrw828Tzrhc6htPlqoJ9qLWeSmNzwj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u4nHTCDSS82jhZpqh4afrDpqcKQ3Wn4n+aGS+KmgWSGcJkNyUXtYACWm56GtQ8Q8lDmc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BvAPDqrg3hLhlybc41DxLMURZ/q/dVLG3y1pkrhaCMaIS1wyUIf7PtBaA6HCAyOIocfs8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4R/8AprxNOBqss9rksFwNv6o+E8SlzCOE6LD+Y1Wg05L2hlDiBx7ay3nyKw46DVaA6riB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kzn0Z17LyRd6Dp8V4T5hEg/NWruhCnIwgcGUf8QHNJh0cBB+J5J1HZqlSow4fc7xFCs9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2n7prKhptpgTl2qfxvewm5kMPNT9lrvo+/Z+mqc2mYdBgEFp+CFSrv8AkJfSdCc7Ytnq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Y/VCl9orVa5HGRwMpfAc+yduxDwR632ijvpexx9Zc2Q4H8kW1sspnhz7vJODiS4HU80ac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riupiqbw5uG5/JRxO8yuEYMQApcg33sJxqZ2Rhta3k93MnsnU3CH6jy7IjVg8UqjQbw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7/NGyns1nvNJaD8I1Qr20iW/6bc+HOqAjdHxFxGWqH7S8wBI8OPgmwKdJodjunMpw8XAX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3Om7AlwwE91N4qjxVGvfku6jELR7P52lOdx1A7IhsCfigXOpAj/L1hZGQeRW07O4Qyv62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cbHdWGPyQdvXVY9lxj6qd23OsOR0HSVe1sE83FbI9ztXlnbLf6f4R/nZ+ab0U+27QIcip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/ANU/kP8A8RScBEbMA4j23af1U1HXO7/d7BBaIudAHdWUG/Ej9FfWdJUNwtWfErFSmslq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16qWnAEBdvQZBx6IEE9kTz7IA6/NYX7KRH6KT9Vlf3Po7fIL3h8guy7d9ETy76KTp30Xbq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IHUH3lJE4xOimq7HfHNW0ml30C9YcHl/RAkBo6krwmBzfgfJCnTqGo4e74QFA6ez5KNJ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6nmpPD55OiPDkjV57Jx8WuXYCOr4+DQs8X4WaarJj8LPNcmjlzPiWkH3n/zKbS6Ccu01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cLtbuFnNaNZk9zomujGON/khk1MNOMDVFpdiDwU/NRw0+I9zogRTc4cHG8q0kvMO4WaL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loA4PFU81PFUcH/LCguA9Xo3zXhAG8mXeSniqGzU4Gq4n28YwxC1opiHZfkpxANQw3Jwm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E0G5otIt6qQ0NAp+0jM1HS1AXBnFoE2xl0AyXBesM+rHC3RUrmHwtyjxxxL2SbTojLSM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acFVeE/w0z/6f6LDQeHkgeIcYTuPkfErrQfD4Vi5viU8J01WWnnohBjRYgnOi0IK8QOP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cMBQQ069lMOCgwSpQWOfoJKkTqfQHAaeiCuabzyj/iO2nbNqdRpexSGSeiO1bS0EaNvEh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Yr/ALK0MujwcSbUEtqB17GEEE9j0R2gvdSJ04IHxP7qte0VKhEzTdIKaAK9jDLobk9i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E/r/AC906n19o6nz7p7nB0R7so7S1xF2GMnVUdvMWl44Y4rTj9U2rVrs3bmewYHzQp7G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G1aMtAg2kQrXS6lpcRNn7hFrazXMpjHcKW03u+icJ3ez0nQS3xPMafVNptBYyIbHJbqk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spfaJOrI175VTeOIrv4hoQ4DTK3vG6p7xdkICm6o5jXeI8vnzlerhuVe0E1H4ta2bkym5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TnmeQ/ZeyakXVHnXEYb0GVRpyS5reXQ5BhRPA7HhygL2Do2U8PucCZa7U/JXEMF+QRzC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7RUbxUXh0fGCFFF5cwdTPou4Wu69VxWoQCR2WyNIsZfM4mY0heBvy/wAE/wA7U2BBcU04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aNB9yt/9T9P/AMQlo9ZU6BetPCPZGn3eiK810jmiKIuPVXVnLAUu06o7vHcoOgS4laej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RAWnupwW91LRbJPLRQcrGqnJHLoF+6hALv8AVft+6/Zdvos/XRSfr+yz9f2Wfrkqfa6nJ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yuh+ZXIHvkridL/mV6sWjrz+aufc93981/8AmsE/NXVagpN6+0V/y9O53vvXrnkj3eS09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ooGT0Z5oAQOzfNDRnll2imAHHm8506Izx41dpoj7cT2CIyRnhatfgzzRJhkT3OqdiNeJ/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BOBl3i4W4CdLgPFhnktAzPtZOiaYLvDxOQa3jgDhaIGqy63xcLF4Q3i566KeOobWmXY5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c0NKeW66q5jL+Ai9+mq4nF3G02t5KDZSw7uVgF3E2S7CtcbuF3CzROJc2lxN80SGzlwueu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3TVHws4x5pvFAkjOpXDL+E6ohzobjhauFmA/Vyph5c53FEIXRT4Dr4kwioW8CdlsXc1xM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KPgdxBCWEap8Fw4FQ58A/JCWEcJRh/Q5XsGZCgtI4WpwvPiOqOGnHsqOJpkrLgce0uJs66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Jx1WWkcQR4uXteaPDOuiGSNFc2Chp6ITuXNBpXtCT+ibBnzXY9F2WChlPbHNTET/AIlP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8u6aALWNw0dAhnTKe0cGpzzVtK4zklzjK3Iph7X6BzoI6iU9++FMxxF/7ImrW/5bQkYJ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IgS51un0Q32zt9c3FvFPwUbJs+1snhshob8joqVOu0gl3qxw4+XwX2epQfTrOAPEIbw5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v9aaLha3MfXK4tRyHJEcwsayjV2U2VXZPuuTnVBS4DkQfh80adkOa914uHWUbi5zuTAg+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SNxc2pklscpwhUp+NoKJed2yPE0HP7KmG+ENVzhwNyY1CqfZ4bUd/ErH2fwDqqVfdVQY9a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o/Z7ah0c/QZxC2SpSZxU2mibnYdHJUxXbUp1Tp1b+6qU3OD3crxb8USaVr3t/iRdA7AIb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EOF383ZUtnbh9Wq0cXzVxFlbrMEHzTXtcSI8L8hfwvqFws4ugKJHPl0V4Bmm4VPlr9J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Qfqqfkhjw9FxW4ZdhEnX0+S2iffH5f8Av/Wu4vdGqIHq6fRuqgD0eXon0Ehd1a3jeOmi4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EiD5ol5kwnZ5KkfP80fR3RchCMJs+HmuyPoA6ruv2Qj6futOH5Bdl+67/Vd/mVg57ZKx8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7rv2/dGJ/0/unEmB2/dRTl3lgI3Osb0GECBI5k6BNLeMc5wFFer/oYrdnYKTfqrnm53Uq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cvHvOwNFGvZuByQg/Cn5pom3TDclXFobpqZOiuPzd/Kji7XXAREl+uG4CieR4afP4p2lP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cvyrsvycuwEdX68LcBEXBuuG+SGAySPFromnLzjidgK0m/h8LNPEjxCnl3hyUCGQ0ubl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01RBcGCThuuiBa23DeOos31ncY7LieGjhwxfw7QL4L9V7dQ2MMclBcG+KQxF1rWiGGXo+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QXNYN2eFic5rIHCbnrPHDzryQBfiDgIFsDhGXFGS9xDhoFxQwXHTmmWAvFrsuVMcHhOP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JHEvEDjmv4eMaJwBIynS8GWxlUP5VALhquRwF4PaQtc5vB+qyWniXEwjCgOOq0DsIYMy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GdCsFzdEQS1xEoSOfJDi5c0bgPgioIhGD3RI0U+ygbnNXiB+iOFlaha80HRlFsEO7/4l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e76NfQWxBOkafJNY6oQfG15yJVNmx1KTDW1Ab/D6lFpps4AI3bbZQFag0v1cZJkr/l2s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74pzvWOrObndZLQmNcWssNzZ4nE90Dtjd62gZDwdE3fBu4pgWueYxrH5fJU7m+pbmdSf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Q4yflhHeNFKYNhTyxzbMQ1U9pr71tR/8ACAZd/ZVV9RjhUfkuZSPq8RqnVZY6ZLbtQBpom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yFUO6qMc3DS7H1VN+C0Rg4K4aVd57M/VNcDuewzKsD31dlp8Nbo48hhWAN4NGjkjwkDXqq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/kqlO2KjarnEz4XICp6zmA5WWNt6Qg04PJ0INdT+IC4mhU6tFl1Sg8PjmRzATX0zdTcJ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581k/P0aDzIUWjIjC2d2s02/ktD9wds/cpj/5P0Q69ELdefkg25xgcS1z6AmtVYj3g3/3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4sb7/NSZJ9I6LzKypWEZNz/dC92n0C/f7loz+Xoefwql8fzTkJ09Hcn0SdAhOk6LXRE81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P1/ZD9VnVCNfqsa9lj6fusadtFjI+QRnT5BO6fILjI+P7KKLD5n9lxlz+yvrObSb9V6i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fLIMDknURUcGBQtMLktZXdDlg6qfF3qI6v17N5K3UdGeaABz0bnmhcGs01yUHR/qf5L3se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tcDA0UeeGJ+Q08WmSiYDfFxVETxVI5nQYREl2otb5LUM8snRNIZjh4nrnUIA7DVFt04PD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89E10T4eJxVpLncDsNEc00cLOL46I2tuNo4nnGqi4u4zwt8l7NLgGni1XhJ4nS53khLy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GCT56JxazeGz2zhZdPrBwtTItp8LhnVOgOqOtbqocB49G8k3RmD5qWguNnNP4wPD4UC1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l/iHCmeq5O69V7Q4Qjx8+a8M66L2m8K8QOeaywHUYTY4eTbnXJpuE914Z4fZXMG5eMHh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sXNwVq06aqCOuiwTyXsnCEsOuqw/lOVENgzovabovEDjmvDC5KWo5wiEUBMYQEhe0Fqv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+SzKD26H/DvLwARjK1a6eihvCeXdeQzhaVHMI6I7kBrGCHVHnHmAq1SlTaXxkHB+Ec1v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Tz/ZH33ZlNou4/fT4IbTqvDL/egLFpfjjJyQq+7iWNN7zyxp5oFj67W3YYPYHvdCv+bb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GPi3UIHfOhzbHg1Cfh5J25a5uALrDDfonbvaA6qQWhobr5ytjy4jeN4begTQLQHeI9Cu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vpCDGXDT5IMOhxkyU3hEEwT0QcbmYiNQrBAe4xLRMdfomMp+rA0tP1V7wQdCi0GfxJtx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qu0YmrVLoPRAWiO3pyiJPorttb9mbXIY88u3zT2vhvLh4sdVD28XvDR3dGGuHKVbgR3C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6Kkz3WAR8PuvPb7lLzOFkA4QBYM4xmQqjtS7touXp4oMLzeT/wC7ucQ1vUqNnE/idor6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xyWV2XG7PujVRTFjFxfc4c9+S4jK7x6Kv8qo/H8ynfBTz7fusaJvn6AMa+iPRPtdV5qZ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ft+67IdPkF2+QQn6/sv3/AGQnB6u/ZQTL+nNcHAOvNTl3wleuqQfdbkqzZKdg+ZV21VeL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3dqmF7i4w78k/yHo5+iVlU826qSM9XlE5d/NhqIBLhnAwFaP+1nmgCGjTudSpOJjL/JXR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/QDC168LPJOy1ni0ydFNozOX+S0L/PA0UAz+Fnkm+Gnlvc6Jpj3cvXtVMR21TmEhoN2G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0U5fhvE7zRDnkfxMMTS1gblsOfqvaqutd+aIvDeLRg1wuENbwau80PHUN0T0Rktb6vRn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64i6q6wjGmqdEU8smNUIbIudlyN77zZMN0TjNumOaZA97LkC+pIsIgJxFrOEcTtU7x1H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YTILsF6w8+D2kcNI7IYIyUOI+HmuR8kJBGqb2c8f+SOG4cmyCMFSH4xqh4T4gi5zHAiF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NFEEarxIRB10U8TfCtQddUHWzxckIcRhOm3UrQgrX0YTdFpqmrkuYTZgrQ4WXY7o9VzU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1xva3zK/jM+a/j0/+5Goaf8AMXokx0KA3mSfoopR51NUW1HgUZ4Q0fxfj0TdmptY50Yt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mPYch3F8fihU3IcKuHtYcHv2Kp3vqUqnV44Z5p9f1r7zETN+eyvG8s/EJjsnfZqjQfaqO4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vXBNtapuyQG84Kdu/wCG+k1zY0xj9lTcHWvJi5rs6IVNlqztfhIGjx0VRxNYvaJdfi1y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LmiTKqF5e7ajF3YdP6qX2t8xJQYzwgcKNJ0mx1vliUIuAnRc7oVzm8Dc+Z5ALfv8A40cL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TTo6IPKCp95dk06lz8N6n/eF9nebatNxvbzahgSNPu8Pi5KiDxB7Jd3nVesudSHhqDVvZ3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9gT1lcI07o6o0oI3pslUnPkksE5+7UP3KA/m/RcphS46BPxgH591bMrosJ4VKecn6/8A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0V9YzGg5D7vl6B3U1HRPLmVFAbse9zUvye6x6eHi78lxHHT0/BFVJ91UPj+ZTvMKOa1TI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0SNEOi5R9EP1Q/X9l8V/crv8yu/bJXft+64fp+6dPOpGqF7S6NB/VQ3gYOTcBZ9Yeg0U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U/I/knfyhfBHqj3XT0U9fgtLCfeydVJb5OqeSPifr2Gid06MQEhv8uTqh7OmX5KBifxP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CjWZwzyWoYe2ToriP9T/AOVNBufpnQaJoLsSOFiZowcPcq63UDNTzRBLnmHYboolrMnT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T+a9qobfIao8Ybl3g8kHAEzZxPRBcX+IWjRRIp8TdNVIp4tPG890Ln3Q8Yb5LQUjZ8dVI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gugFruBiMAMw3xr26jg8/BBrnBnAcDJVzWwIbxO5oElzjcU3Sm60+aNjC82c+afL4Etw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RDnjDzohhrsIy0jAWHHxJvhdqhLSMBYcYuTx0qv/ADTpbzCGTzC9km0LLPaKw4t4f1Wo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Vm04Xh5oG8xAR0JzoVBDhMLxzj2kZHPkgsxotCF3WgPkUJHNTw+RUkIZIXIrR4Ws+YWn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1Gw5UVatNh/mRi58dBH5o2MY3+aSodXdnNrTAVWXGbhnqgHUqR/nEyt5u7D/APHhYfU+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cUm8/RCpvONwyQyJ80XupvqVCcvn9EGONV1LJe1tPXsnPaxtJg5zkfBTxB5Mug5V1zg7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CcjXJOqbWLnCs7m0D5Ec1fWLmtnL6JjPKWoU6e3AgeJ1TSP3Vh2k7VDrrWs4Aesc0Ip7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V3dSm9gA4bRk8yEKm0bO4tGCWNgLe1uKq/gay0+rHdBzHl22uBsDB9I6J9OsB9pcbnZt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qHFxCsfhr+c6J8B2cg6fRFsuabpOZRL+Z01JPZO+0A7/ADhxm3y+Cwr9H9OqcDmNcaIg1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Rdc3ZGmqSM8Q5LZ3C3NF8HqMKHD0DmeaE9fRVeyL4geZwmUW+ACB5oEaL1ZiM28k57mb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cN1TmOEgWyn167ssby0CpNOX2ifuupYttu+4wfh/VH8lUgmSOSdhOzzWfn6Ki2cfgH/u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qD6ul7o/VY9BR+5L3BoKt2Ztv4jqpqG5x+Po7LK4c91xSfu/DT0VfIqh5H8yj5hD0N8lK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mHr2XOfqsfT91+37oxp2RjT6LOnyC/CpOndfvgL2P4oVQnomAe76Z9FL4/kUf5Qp9GFI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5ZOqPCQer/Jc3D5DREZd2bgKAfgz+ZcmeeTqpjBjiqFCZfPM4GiiST7rBA0WrWHnGTog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FUy3sNE0TGmGLlT8OuTqi4NLjB4nnGqguJy4QzyQOGGfM6IENkQ3ifooJL8O4WrVrJd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HE7zRBfOX4YpLGs8OXar26ruILL2tALcNXCABa4S5QS+o6WmAgJbT8WmqMNv9WMuXG/S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w4AuXOq6wa6LL4F+gTC1mM5KAe+fVnDdE42tYIGXIlzi7iEKqAwYqIXMI1Qtc4cK9k5Ql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8K1YeLmtpnlXKfBIOq1B4lFo8PJHUcQXi5HVeEclHEMLxdF4VGRleIHHNE28+SEOIwEc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JxHNYg+gE/NAhsypAnKAIGvNGWQOxWuO6OAfJHJCiWnzQ4T8Eb9oH8kyUd1QLs8+a0p0/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/L5LDbe5KLo14Va0wOawB4U9txJwSg4AWqM4zlHA+aO9GT7duDHVNtD85JsMD4oWcTn5a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EyTrnmqR4XcYg/cuY4h2mNE5m01yGv8AExkaeaP/ACrXOB8QtUy0cUrDTutZJyfIKtuhE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HRXltOGCcmStncKbZLJe0ybQU4y9pm5jhzE6x5ckaW1U6ZqN5dOmE0s2gsbGG1ml31/q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fNFwqUye+cKQd24Ym5cQY6oG8TnGJb3Tq1Wk6+zHeT+yp1aRfvGjMDVqg06gPtNsMtU/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1cm08/NHf0jSpx/BFQCf5ijU+zutqNFOla3ha0KmBfT2iibqE8x0V7WCmQbXA6tPNZk+a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w4ouHYjRU6nsmHT2Po+Kc8Z4eIdk9rPDhU9mbVe+Jc4Fsz0Rh0vBzIRl8N6Rn7jz8PuA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97ChjZdphE+x56I/osmB0QTs8iqQ6MH5f+2ueQ0KNnlo98/oidSh6IRPoyrnuDQrdnb/q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j08RjtzWcfhXZRC19GR9yqeypWVxSZGAGyVfU2g1PMLH7egDoAiOU/VZHZT6CUSqfRdvk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fNZ1+a7/ADK0/UqBr8yu/wAymTvP4o1Cqx7pVP8Al9ED00fM/kV/o+5OgWgTHNY5zRrC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tDf5slcz3fgaJwy8ZOMNT4dy8NPzXCAwTzydU0nXHE5MOXxGTgLrPsswNE3ws00ydECG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n+HsEJhunCzzUw1mPbydVIDn+LJ0Xj9rRg7JvCGN4cnVYuqG3U45pwLscXCxNMNZlviy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BgrVrBeRjyQdb7LeJ5jmrSS7LsNXs04DdclcLS/LslOvfAtbhigNa0bw5erSXVHbs6ea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jXOh7pJTA5wi3wNXsN4gcoavN5Qutpm0+f7okAuJbzwjHDpoIVfXxCU21x1KHE08PNZH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EHCJsnTRbaP/AJf0T+IDHNaA8XJaEYITuP3dV7J8S4mxgLDjgr2Tosg81h3RHDTgoSCC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a8IPEdFOW4atR8Vlvy9HVGWnVeSwGlcTHNxCccBvfRcVamezTcVFJlVx7kAIxZTA5tEr19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IQwa4woaeLVTWaJ0IKlmGjqVIc3PXCDtP5Vbz7BZn4qrpxUyml2W6lZkBSwS3rKzosOc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revbea2TZz/2QaKgLjpGZTS4W0JhvU4/3VK6S+3I5qPQXD4jquAXHAJ5DzQp/xKn95Ku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2e3i4HzJzEhcQIdMAdVvKjpqPz5JzQTY4yW/svCJ0ONV7Abr4UXUyTOXAmJPVQ+gc9WA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QJaiQ58xHrMprn0+B7bXZ5jQohzGEDQzmFumgOZdl4fxtHZQ/ZHvaDI1/VEMpimIgEvP5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xVfOXzm0dEGMYAIiByCh4Ecuy+0sddRMCt17Fd+hwnWnwjKZ10Rt4oXEtw/xUjuyOo5fR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MJ7iHOERIGJRpbY51Opcb3FuB2Vuy1+ARprr805wmRoW81VLnOImM+nXlonQef3HHoxq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P9lAdqh0+4PL/wBp0CigLz73JXVHF7u67rz9E8vQUbjaOqt2dk/iP7K+u4yuH065UDhH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fRV/lWz/y/qj5hCBlft+6f2R9EnT0OlR8Fjl8V/crgX5wsKBp2x9VA05xgL8PbAWPD8gi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zdHdlW8iqX8qK7+mh5/om/yIT6IaLj5LjimO6yLz3UD5LB/00/3Ri1nxkoEtmRq/yRnO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4YjozyydVpGmX66oGHVNMnAQaTOmGaIeFmmmSgbfd4qh1Qi6oRHYark3+XJ1RhobwnL88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0Q4rZcMM8kIaB4TL/NRLn4PYarUN4j4eeFNojhy9HVxtOGCOajhZL/M6KQ11U7vxO01Ub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Lgbb6vWp5qJc8h8R0wuK2kLPjqiWtc87wZKaC/k7hYnEMAFrcvTZLnkVcAckzw0hB/mTr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i/2UIHVZxw8k4sbyGXaLaPWe74V42niU2ddFzbgIi4eLmhwjnonSCOEL/iAmcg/+KwAR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51Kd4HcIWWe0gGlzeFat15rTlyXMLxA+ay3rohBc3Rey7XVTYdQvERw8/NZtOq0I0QWV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gcSilRe7ueFAU7KLdcIkvL40vMprThVAxzsDSNVAADgpEgeaFwNvVB7Jf5p1QiCOay27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ohzi0TqmuaYJXGSvNjx9FSxdjqs8kW4Cyt22QNX9gmYgNaTHyVSk+CylUc0jtMj9Fs+z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z/QfVP3sBt2oKkuFo1PRf8lRuZ/1qmB8BzXFvyep2iI+AELdbU9lFhiKjG4Px9lbsDgd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8yvUsL/xaNWz131RddYZw0AjRHgtpdZm7y/dSfRjxHks/d7cwopDHsuby7LwiPNeCO8q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pjX5qO46h6uKz6H3NvbaeGNVSaHS9viY7MH9FFWQOWZC8JII8IXDkcoWeWVT2hptAxVH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yAewV9Yh0Zl2AFTbRltI1BNQ8xrwprdluu8MW/HmjWe+majwSAMFHyVQ9/TeeTZTZbD25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4fkFMgot5EDn3RjIlfHCByvr6I/8AZx46nuj9UN6ce4NPRIR9P9lSXAN6lWbM289SMK7aH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pjXsF7vl9zspKj7s80f3VXy54Wz/AMid5j802emh/ZRz+vyRdEyTEprbmknoj6MegNXX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oT9f2Wfr+yz9f2Wfqhdr+LX5LP/ln6LPzf+yE2/xW8lW8j+Spfyn7uz/zJn8q4WwOpwprO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gaO3o0UnSDr5IjJ1wzA5LUCcADPNA6QNXa6Iug88vwNERJdk+DA5I+FuumTqgTDf5vNA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UTMEGGCBqoxT00ydVNvIcVQ917Ty3kBA8SdowSfDk6p8MibsvWS53YaaJuWsEs01Vx6e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eBhDLWcWgydECGl3COJxRaXe9wsCm1rDeMvPZGS6qbDjTmp4GcY0ydE20OqG05Pms1Pb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vGpLnPItwEyLaeXeaMB1Q7vV2BqjL7eMYYgGM0J4nLOTa3DU7ga3j1K4nFxuITcCnwHX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1VYWAcIOUZp+3yQHE3VeOeHmjwg5GigtIyU/jPhW2AxljCE3HsrDiOEKAQeJeDlyUiRxh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5Gi0IK1XhBxyXMSSvHy9peAHJ0U8TTwq26dfEpqWgdZhfxpLf+nxL1ezHPOof2Tpfu+gY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P/E4rhnh5IBqMASrwSOuU05Do8RUuOXYRMyfOU7MjXonDdyOUlFnLVVRpIzK1OfgjnTC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w8moNAgjWVQLTDHYLfgh7re64YuHJeJ3/bKqfwifdNRPvfTbi9z2CbeUSUyp9pqNk4uh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/wCYcLak6SYjT4Ko4eES8NnTkjToB1esPZp8vM8ld/xAAtHgpMPA3z6+jGZ0AXvduSDr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+SNhqNjMAMz9FPr6kj23kBXUAGVMQJJ5pr7dR1CgU2ju5/wCy4oj8H9VABHwK5/d0KBzw6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HWqCR+EZ+7vDcyq3R7PEtH1qbjHhgt741Ti6hW6QKRCaBs9NkH2n8vgjFOgH8nbx37L1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St05zxQ0Y7AjsY/NTUF5HvZWzlxw0Pd9P6rie5pbIFMdP75qpssS5oHEecBcDbp7qx5c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96B+fo7O/P01fwn9FJzxIEEME5WUHRzRxonIfzhH/ANj6x2fd5rg9Uztr81AX5/clEyB3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FftbschK4fTGp6BdB2UenyWAhPoj73knx7vL91s/8iP8AM3800xA+QROgjyQQCMenKGqH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fugB9P3WPp+6+vD+6MDPRv7rp/L+6gdOSxM/hyU3hqgb74Kv5H8lR8ij9yi+02h2qc4t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iIHn5oY4er/JO1dE9hyRE6HwsHdCbW6dzzU2/6n+SLeJ/lgaKMN1w3VTwt7uydVIaX93+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NZLWY8zqptOnjefxIgl79eFumqfozxaZKcYnJy89kBLnZGGjsh4Kfh7lHhJ1Fz/NFpLj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65OinNTh/VGXNZl02+SljPcMuKIL5w7hYsNDcsMuQy6oYeFgtp+AyNVDWOfBfklG54At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OXJt7i42uw3REgBvhPUoth7zvCtQyWfFVLA5xkFZc1nrNBzTbQXeIICRT4NGp+pml+oR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aNPDyRLmkaLDz4l7BwVUkRdRaqXktWnh5rwYuGiggjBXjxw6rRh1WWnkoB6rBBWW8isO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0YRIdfxewvVUSB1qlSyoG/8A08Ikm5zhzTKYaO4CaWdJMlAvi3oMLLsHnCLXg+EjzKk3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Jg9EWj5oG6I5RKFNjcjOMlAig+3XiNq9dtDGH8OVUIq1DUYLgTgIgdJ6SrW3SORMriIBV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Smk9/JUHiCd43Q906eTytZHdYOOye981Gtbnt/KfgnOqOe9riHC/Pw7IinlpwQAfqU5l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bn+qvNzdk0hvtf0VlOnZTGlowpBXF4eaOAHOMmPuXc1FNzQ3uJjyTTszyPfaT4+/mtW/6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49IuaLc5lBzY9DvRn4oIU6eaxGOje5VEsyW12OLjq7Mfr94CoSLvumYteLSHaIMqOduN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RPBxXRKoMqOdc6XOOnyW0bRZFRxtmfJT0U+l2fCz0QVnUaoLael/7IZVMHLAxx9Ala59A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3PNoUUOEe8dUTqecooT19B6+g/miKfrHdZwrqruH++S4Pn6NVquYC/T7kCfRp6Y+non0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/kn4zb0lbN/8ATCd/O1CNeoyqnyP+6KAbquLGiHREDX0GeQ5oefPCz/fwQk/NZ/8AL9lx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/2WfrgKTgd1nSOeAnax/2hMgM/jcnKv8Ayn8lR8j6Ia0lesNqw2e5QjKycrT5qSfmuZz5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B2R8LOzcnVSRnq/JWhdj2jDdE7Nx6MHdDwt00ydSg7yzU8ivaf9Boj16MR8LddcnVOxMT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XfhYO6OWUte51RME65ccap4uJ14WhHws8Xc6IEAvzq7yXiJ8PCxCGtp4HiydU+Guf4suO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CGQOHL1DnPfwkQB3RwynxHudEbWvqOhhkrL2sy7wIlrJkMMvKDXPxc4QxTaGCwZeg1zn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FM7v46pzmhzje0qL2gS4cKdYyeAZfpqjNQxeMNTbWaNiXFPD3mIBhqMM0eMuUPqTxnRT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vWf5Rw1H1nQ5RgNMO5IAtIwU615HCjlh4kODromAXSaH6ql5wvC04KJIIJtWHEaqeB3C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XVqrGtmJcVhtR+PZEfmi2nTY13K50/kqlOrtFQO5bsQCgXC53Uo1XANGkICYACA56yVT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zxXDmn8wOiPiz2wgDEHBlG1FpnRNFNlR7R0ajc1rB1c5TW2hx7MC/ghx/GblDAGj8OE7+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kIhykc8Qi13MYA5K608gi48PLGhTxZUsBnWIUhtzhmeir4niXVdEftNZ4ov8AE1rD+cZC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lMiE51GhZS5l7x+iO0VrmRwNk/OfNNZTItZ1wpexzD1aZQcKrLx5yrzwtGg6f1/wy46A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0nE9UQUA7XTzTiNZWIIVsQ3UwooW2jxVYn4NTgwGXZLicuWzUeb6l3wbn9vuyvH9ER9yD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zw3ex28kyLrmtOD/AH39BK7BH0VT1QxGJ9F3z8lghbSRkuqwvFLfJNkHmDB9GqzzUoT1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QDBd1Kuebj1PpKHoOFbT9a/top2h5a33AuFg+PpzquHA9MAQpKwtfRr6Ap9GMwpWfRr9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8/2Wzf8A02o/ztTQde/7IzzI1KnTOiBESTCKkrHoeROnJY17ZWP/AB/dcPXkhHybk/NY1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fi7ZK6Gf5ivxR5uWY/1GUzT+LzbBVUdiqcEANHNS6XnuoEAdB6P3UNz9ByTsz2agCWjO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ayVkfF3mubh2wNEYx2YsWs88nmpMuxq/yR8VTnDcBagdm5OqHBHhy/Xmpy8Y7DRYPLSn5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U4xPiy4wE5txdqIaIGqM2s17nVOxd4svMBOBkzPDT8l7LNdcnRTxP0ydNEOKPDwsC8LW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+IQjcWsyNMnRAhs8LTc/zUX8n8LF/DDcjLvJAS6obBhvmohjOM65Ku46hsGuOaADg31p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O55RmpEvGGhcDI4XCXp4e9z8NMDkvCGesOqE31HWEfVHwNy3zUC57rSneBgs15px4n+E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nc4u8QWzmwMwRnXn1XhB4eSJc06hcLiMlZsOESWdENRkrYzvLgWOEJuJ4kLgea4XkcIW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JcwZC8eI5oRGKoOPIoCm0uLzhqLH7Q24eKBouODGAdZUgQ10prbuUFA6jzVxeQjBzE9VH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wuGg8D8XCPqgKtanTHMAShe+pVb5wppUKbT1ifRb009EnA7r+IHfy5R3VInu4wuHds8g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brRygFHAh3f0cYxphS2oXkajmqjWiB3UnpniiU9+ksD0IbCE69011OmCOTiEXPgNGsrg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t9BlV7uBrS7Del3VWmjTfPiNmPgnNbs4FXrTMW+fJUaTvWbMDfvI+n+D29Lqd0Fw5JtW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jp0U2v4nYm4L/wBS17Z/y2jB81JrVS7+bVNfRqVqVHU3G4riDq3QOMz8NFERHJNaNSJV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57mMfRQRBPoHdEoH2fQ7z+/6sgNAwxwkZI+S3bmmnU908/LqnQ2cadzhNuaGutyAnIu6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QMKR6HM9k8TVUgf5pj5p2miZ5lEpvxXmp1REqm7q0H6f4kN9Y7toFdUMjkPuSfTBNz/d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gXC3PX0x4j0atbW9v39Onpzr9zPo8vT3Ur9f6rz+C5/kpH9/FVPF4fZx9Vs//ANNq/wBbU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dnSFr6QIQOfQ7z5rPh74Cz9cBdvkF+HvgKeXyCHP6BdvkF25xgJ1uR2wEQ3/AMB+qb4wN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9B5+S4foteLoMoEwM88lS7pq9HVw+QUAz/J5rEDHs5Oi5Du7zU5dj2sDRHU9mfBDwt7DJ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xe8R5DktY7M814Q3TxZ5puC/zwoGeUM8lqGa9zonOtPPLzhOBc5xzwsGqd4Wa9ynGHOP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mcM8lNoZprrom+Kp4T0WXBuBhnmpt5Hx+aOXuycDyWN2zLdcnRG1rqht1PmjD2jLvD5K5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hWmp7DpFMd0DaGi8HjKgl1QmmYDBHNeGmzjb49fquIvqmHDHmj4Kfg81DQ55l2SiC5rO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sGSg1z4kOEMUinw2jicgLgAZw1YEyzmjL2twMNT4aSbgVHC3iK2eLnQ4rLSOFG1xGiiW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J0C8Xtc1swqCXyd2WYHdcXLK4Xkca1YeFZbzGigSNV4sY1Q8J1VrWmb2L1Ja57za551+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ZhWOjWcLilonJtTbhPOAFwT+6ZVfXqBr54GL+Df/ADmVFNrWD8IhGdRkFT1ysCWnUL1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eQherpNH82Vms4fy4XEXHzP3Tj4rjkDXVSYj8kIdrlHWDqjDeIZlAnngxlM0bdRR8JnAC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Ylxc2B8FBc5/Rv8ARB+1idoI4W8mD91V2fa+FkwHdOitqk06hFxnDnDsrWiB6L6k6w0d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HIEaET6YGep6fcAhwnAIbKMhw+CHq3Gfwppd4W+FnIejLR8k6yJ8OOqEezogNBB4ein6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wWAdCXDBVI3X8cvf7xOpQMaHRcOT0Uc+XZBmQOqGpzzTWSbnCQIVw5/fgg6NgjzUO4mn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5WMZyG4CgIUrm3YcW9pT5BL9bY5IGCPMQux/NeSpu5h35pt2oeZ+a6BMFsABfBRKPRdE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/B/hccz7oUeFnurAwsL9lELPoMu4vdGSudOn2WG+nh4j9FxfIejv6caLX0QsY9PdaR29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5eiVPJY/Jf2VVxm3+ZbP/APTb+S//ACjUCNe37oDBwM/H0T6I9BQt8UzgL8XbK79slft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ys698lZGe+SmvfrPt/suLp7X7LR0fiwEY1OVgx2AXIeeSv8A9ZcyPk1G3n7uENP9K0DT3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8UNSJ8goE+TFyGc8ypI+L/iuZEaDA0UTGeQ7oWgDzzyUwTjngIi488M+C9lufPmg6CdI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B2Xss8snRE26zxPPZPFxP4WeSPhZqep0TjDna+IwNFF8dmDsmcIHh8WuibNzzw6aLJbT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4dl5UF8ydGeSY6xtNvCZfqo46hgiAvYpm/zOQmxfVda381FzWePDBKubTvywy44RbvcQ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DxFW7zAvFrFLGhstHE9Q9znesKw0M9X7WqyXv4mwgIazich4qjrP1TcWQTqgHvuNp0R4fZ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kD2lRufPrNAobUIGUZsdjsptPiTdeaPEDw814RqtldBEVlIMLBb4uaHDyOiuyCLSvGdT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0VUtkYH5oeHpKcPnKaWkCdUHGA6cdwntdcabsgFADIAU8tEAM21HBScDqVms0/y5QNKk9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GfCVD6zyOk+loaYuWeJvdBw0P3XuAlvOFaXQO6e12I5ppBuA0PP5KOHPZRLSB1QIwea2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uiB3tP5qmBNrWjXmUNqrWyR6ts5HeF/y81qlsW8h5lOqUmN2jadHVnYYzsFFUOYdQ7mP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J7Rg/1Rl7vlCbRY6OIEuMQoG0MJQpNJbUPLkoZxnty+K9Yf8AS3T79NAFOBICeW3NgHxM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yz1RaWT/AClOvY/AnpHxRcXklwiahH6KX/8AqIDmmYDemFSfkNLN5HJvl9Vc9tgyQ0lA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3xog52Jdp2QVOqRxNYnN917h9Z/X7/NsD2sKk13PKEQQje+m0aZcqdmbjqqxPINAXP5rK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uIuEJ1ObrH2ynWq4tuvw0fBNg5OdIWSSs+SbBkKCqQ90uH1/wJqOtXq/Vj6rUnzQ9Hc+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RT9VT+q6nr6ccR7Li06D0dVKxzXRY9IWnogKSdPRHon6/wBV5qPp/RR6Nfiv6IT+afJ5c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8kP8A6jUBz75+iIM4gLVDkfQey1CKZOnfRZ074Uf0CE6fILt8gseHtgLh0/Dp80Qz6fuhb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uSiT4vmeazr+P9li4j5BY+TAjpPzPNZ/8j5rMlvfATfFH4cBWzH8uSjMA9TkqapidN46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xj5o206YHJEup03LJbHuxhYdE8mhMBhpgdyrod/r8lkk6+D4LVrD2zzTXQeWah7ocV2m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TogbT51D+FRcXY8LB2R8LPqdFNrn/AM2OSbxNbluGeSabY8OXrJLtMDHNEgtZwnz1R4XP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CW+BTZONXnui01PewxDgDcti7yUOe9/BoPNZsbxO110R8dQw0/VYLKZl2mSjDKlWWNz1X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Frqnq9T5rL2t4hIam20y4WuFzk6agAhuGLgpn+Lq5C6piDhqbbJl3yTAYbNwQblxLVOG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TdZbFQa+YQtDSM6LLNWLBIOE3inJCGARbyWQeXNXBxBZVlT2laA+HRCR7y8Ri1ez4l4D4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8zw/qsHHMIvACuBHQ4RvkJo4h/M5OzxHCYwEjGMc06mx7mAmSIhcRJ8zP3pOiLuXL0Wv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xGU8s6kx2CAqDIySrxNvLomte0SPqnNcW9h0QHLnhW8uRVDOlR4QI1H0XD4fJXVnW7PT8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45ZPl0TW0m7uiNKTJJd/MgQXUaIxFjmAfRB++FWnMzSeCfmUA6m+sQC528M29FcNlE/M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cpaP2TMAcQ0UPeXTnj/uFDK7AOkrhcD6PCsg/cp+SZZjMnyRNxhvIdVpJqcOqp2HkCpw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G3R+q4hDTy6qta+weKeip1Kgc8vJeTOcrAFx0OqwrKtVrY1lMk7ynMm2V43G0RO7d+ye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O+n9PvjeCZdZ8OaDG/5cD4K57oUMY1rewhUgVXsiBAM+S8IK4qJ+C4muatY8wsPb81tI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2YjHNRy0UIL8/Q/pvTHyH3pcQB3XqOH8bhP0Uklx6nJ+529HFl/SVbSG5b9VLhc7uoBbP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C4zjpy+7p93shj0dPRK81Hon+/n6I07KPp/RfHRdfqsx80OQ+SfqMcuFUP8A6bfyTf8A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JzuUz9zBU+iG8ui79slHr8yuU/Modc65KE6/iWdR737LOn4v2X4e+AsadsBG2T/L+6OgP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zr2HNR9Gj9Vyn5lScfzK53hjV5gIgOv7UxA+aO5a2kO2T81LyXOPM/dZ5pom0mPBnqs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FHxP7DAWS1n8uTqvD8ah/EgJc6Iw0QOaHhZppkoOtMmMvPZAXEyBwsGNFo1nnk6LF9TTJ8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uUx1nIZee6i4uPusHdaMaOLJyhN74d+ij1bPDEZK0c/Gp80bnNEk4YmlrPdy9Q6r7Bwwd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z2XG8nh8LfNeFrZefF5I31HO9Vy80IaALx4vJZc6pLSLQpDWM8OXapvjqGXBCIpmz5I+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xDCp3PPiGgXq2uw45KALowcBEtaXcHNOl4GmiPicRUCy32uqaA5wwpDm6DVQWjxcllpE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aHNMOGoTQHS8tyFo4cIUXHxLFp4V4faGijIwV4+mq2kcJ4DomuI+kpo01JUwL5Xhygwg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kqOZ0KMmT9ziIClpkejdj4+gMHNOb0KZHX0aFZITuLTK1n6ypkXdEag0PXqrYzHIot5k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VzsW7QJ+IU6nyhZcR8ERaKDW5Jqcvgm1KgO1PGPWaf0UMpsaB0Cyr2sNF3Wk62VNPbdq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Y5rZ45v8A0TOgyqXANV4Qpj6KW1D8ysVT814mnzauKm0/CFmiPgV/DeuKRGGyIUmq27mC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ICOXJHvlNa2TvcWxMd1awOZBiXCFUF0h0MtjXOYQbe0EkEMbqE5zYzrPtLEDsg27zT6j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WKj2g68SgGm9kTJH7ItqPD2uZwnng/19MBF3OfSx3RxVPS+Oqo/zEq1kYA4joELZd1eV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wVlo+S8Kqgf8AVd+ab5Ko1u8i/IBwsT8V9UEYXxQ7vJ+5PJRRH+pyl5Lj3Xw+7L3ZXqGb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X9fRraOgT009SR6O609HT7nb0ZQ5LP3JXmo9AMrp9F/Y9EfT+i6kctV8M50UgfJVv5eW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p/wD1QpaNNYz9VK79PR8FKKHdZ6+1+y/fAR1jvgIjlrjC7dBgLH/j+6EeL8OT81E57cRU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3L3/2XXu8wFEmO2BzR8PaM9VnX8XxR8Th8goqVRPu08lf8vTDe7slTWcXnuo5LKxjy+5+6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HfqotDdPGZOiPjqY8m6I8Qac+AZ16om2O9Q/iTRxP0w3TVasZppkoOtLjjLymgvMmMMC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5TJLqnh8kziY3A0yUHWE48Tz3R4uuGeaPCG5d4k2S52W4HkmwGt01ydUcvqGD+aGWs4vM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nOF42M8fhUtY5/E0kk9keIN4D4PNFzWE8erj2UbwAbo+DzQIaX5acrxD2sMRsbm1p4ijx8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vNcb/d8Kw3mcuTfCJDTJWXF3H8kzAAzquJxPDyRLKeYGSqnrLRjw/wBEYc4cSHE06oyy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XEcRCdlukKt6ucA4QdWl7muIbPILhcRwrVniUFnsnRc/ZK8Z56o4a7AVThOWuH0TRmNVd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yhtzjyPVXObjRQALVOgnGV3dnX7kuyDoVLUHDmjUaLmnpy9DyfHyCLjzW8Pi0Cws+iG+7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1z1Ra10c8o+LBiVAacDomkRgraYMtlkwnHpnJ0XgQY2Q3zWrlw1iv4o+K9lyzSXFTcFR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ZAVLIiJWCPv5aFoAesKZd5ejgqOA6SViq4olzhHQtUfZwQPguJlv8pQD941lpcbuuMwi0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WVNBoCpx4YCMRlZ4CXE5Tw+c8KdOQBE/H+qou7lvzH9PQE5YiS7moJnPotYAA1l+Osq5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jU29Uaetok9EFV/+ofvbR/8AUP5q7qstFwJyPP0fsvL07P5H8/TFMXu+il5u+58PQTUd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crnesf1PokmAvVie59FbzVPzPo0+52+709EL9V+no/VeaiJ9H6/1Wcd10+iHIfL+qj6L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8lnX5qrPJqpMdVph1jcF46JneoO/VHOQOfL4cvQOyj4IeR9NMfiXD/wCOVjXtkrH7lf2VD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xn9FmY78IXM/+IWM9mKBHk3K5T8zzUuB7bz9lNapum9PDKjZqf8AqevWVCe3+BwNLkN+4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0Cpz15oNBJzpTHdDFNhx3PNe0/HtYGidxADOGDyTsNGuX+a8Tn6YAxqmjDdNM80JBOnE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BDgDfD4zlDLqhxppqtadOB5nVHxO14nnujFSPFhgXg1J8fkhxe74UJY1mPa80WuLneLA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4i+o60fmhIpsy/uVPHVMtXsUzxeanjebmr2G8Lsar23HhXFaMlc3m1HRuVzecwjltMwFq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CAj4Gi7kuEE8ZQ0aIKlxLuBVPVttLRk/1QgMOnReDElc/CnC88islp41Fn5p94I9XyVQ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KmzW3RZkahePFo1UcPiKy0+FGDEKmdHW9UycO5IkmDEcKLXi6OULo1/ZC5x7hZdwxgrw2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51rUKdDIHN3NC4COyB5kZR68gOaIOqHp0UjoQfJa2s6uKdPCeqJGXcrlLyAUG3DmUC4QB1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c8rXI5FYAUQSeiyI7eh9ldkXPgGNAf6pxspODSR9YUP2YSOh7wuPZq3wg84T61Jpa13X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KqNcGtayIjEqQT81io4LFWfNcis05XEwrmvF9EYcD29GnphQ2JThIt0zhVaviDsAz81x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+SHZalY9GcoS0YyFopyiZTQesr4+irmPVs/8AuQLjc+NVR/kKcfwr4Jx6vd+f3tqx/mn/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+Ldm6A4LKOnyXn6aHx/NRl7ugXHp7o+78ETUeG+ajZGm3/q1MK+u41X91DRhScBcA+JUu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UfjHz+/p6O6z6fJSfQym19ziY4eS1yo+ihf2UDPx/qv1/qp0HXT6qfywv1GFoB9F+iLX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XYDRzTjhxKmeG8CJwm+6TybC19Anl6ACpTfmv3/ZZ074Wn6BdgeWFiP9P7rEfASVOP8A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lRBJ/F+yjaqkO9wfsF/y9M+bsLhfZ/II+qk5P3+Bpcpr1G0wuFrqp76KGQwdGqcnzQLj8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RuBqmjgZpgZ6oHijq7yRgzIOGDsnGwDXxFDxP8sDVCS1mmBnmmmCRjLjHNNF8aYYO6my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S5+NGiPaRLgynr3OqfDXPPEM6JwuazXwjOiDg1x7u8kBeBhvgC/h4jV/mjL/ew0dk0tZE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jRuOagNYDcfF5LiqSIHC3zUCmAJdly4nlw4cBZZaJd4ll5OBgBeCM+0su5cl4fiVxn/t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GIxhqyTgJxazEjVRf7UQE0NaTrqhxNYI5Ihxc6WqmbfYaueHLxzrqtG+FS5hGQhyyVAe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5IS3qs1LTA1IWawxr5LWeGPAVdD58VsR/RNupuY3SSZ/IK2xmk8ymu3LGDQF8x9UKL6bb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YaRDjhoWsn8SuvFoRc445nRWD2Z/1BFwMicD4fcYw+EZKsbgn8vQwd0e2FULCGtA4neh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4ys+jRW6tGO6jA8lDngnqhrHYIFugR48K3qxyacGQNVLnZ8052vDPDhG5xtGcH9/QBiX5+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cOI+ryVTJvv4Lv/JypgvNjd2RI7FyYXGSWiUMagIBw/iVAMDsuEub8FDdocB5rFYHzEpz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SF9k2ilTBtvljpx6NVlrfkpjOibvJxouGo/4r+KvZKyz5L1jHZ0gFQ+naNc6lawvEEeIRI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/P3vA35LTsjE/EouBx0VlvDqDP3MejaZyN4/8ysxqnfkmyc/1Q6jC7KEVTYHQzOnPKjTt9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X/KstZ/1Hq6oTUf1d6Mn4LAAUuMlarRfH0Vv5/2TemfR2+7lD0Bd/RNR1vRf8vTMe85e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IP8AKPRCj6arr9f6KefX+qJn4j91cPn/AFV39/NH8/6qR/fxQZSfa22XQIQGnMq72R9A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iwT/E/RCPzlEx8fR3R9EJ5/B1hft+6xr81g57ZKkxPcyuL/yx9FPLzgLGf5cD5o2AufB4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zAfcp/rqpdRqXH3k/dsm3XIEIbyM9DP3eBhK9fWa3sMr1dK89XqAbR0apPzKyZ7BaAea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c6r2nAHyCbxMbnkJ5ppLD5vPmouOmjB2Rw1uviz0Q8T4+A1XiY3+XJ8SmHO7vPdeOI5M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PdOF7nNyIAjmnN9WwcWuUfHUy7yGEILGZ8zogQHv8OT5JtxazA8PmnQ1ztcnTVHiazJ0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2Wm4rxjn4USKbjDtSURc1nDo3zTrGOPEdVl4bgeFOta48RysFrOD2VAa5xBWrWo810/VD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mqPF8VJl2iyWzMwtKhz5fmuGhd2vn8gm2totDhialp+RCYxwZIAGKhE/MLPD/MtC7oGi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iFwMpeZfC42sGc8P7lNZVqWziQ0CEbQWjQ2/0TwRxdSiWcIbmQIyi7U/zJriHPcTqXao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OKfIQh9odbUZ4gAVLnB7SSYI+qpkX23c2xyW0g8nn81LCJ1ytLWHQrsTqg4utAUl+Y0+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1RaeSNd/k0IOPtLjBc33eqJgDsFceFnVcDc9T6T3wiHY81kx2WLX/hRLWxOjYTOI5mUQ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2OmENJAGVl4HxVbinwiZ7p5bbyVUlpENPdUgAeG38iVjlp8G/1Xi9n/8AMhGCOC7Xs1o/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VNx1K2czhry4j4LdscL5iAdESyo6p63d2O5hPb7phbSXGMwtrq44abG/RXOJheMfELhew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bHBht1XHRdPM3LibUHwWXtH8zVipS+aBAzIyuGo4LFU/FeILLA5ZpFZa4LM/JeMfFdf8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/wC4qG6dei15rmsRBML4rp29DR3Kz6bqjw0L/l2WM996vquNap7zvRxGF6sW9+ak5PoE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n5H81Hp7+jt9yVaPWO6MVtNtgPTJRvcXVME8ymio4C32BxFepYKZ993E5UXPc5zp1J7L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0UGB2P7LxAx3n+iHED8Vlzfmv4jD5GVl7fzU7xq4Xgkaxkq41vhCdUryWnGuvYKA1tOn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/wDqdOyaM/6k5nKcoor6+iOgTvJZ/wDL9kOnfCyP0CwT/pCwOL5rJB+qF2o94riDrfxY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YE/Er7XSHaq08+6pOblpmCsrhZjqcL11YT0YvU0c9X5WXGOy6ea6rEBT+a5n+VRgfVSQ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Caca4WjnfzYHJeOM+wO6aXN19855qLnHs0RyUQxmuuTovaf9AtWs8snVOdDna5ee6PrI1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7Lz3ThcT4sMCJta3xZciC5zsnA/lWWtbprrom5fUi0o+BkDzOqM3vIuUw1n5oeJ+AjxN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4m5XsM4T56rN7zcshlOG+ZRl5PF8l4WsMHVZf0KhoxKwHn+VpKE0yOkriqMHx/ZCm+rDj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/wAw/ZMDWGriXSTAUWsHvAN8KZljXuOArHmoZ0bEqoKNpp6EoBjjkzDSv+YZxnJc1srx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5sNNt55oXMbf5yiXGmDph2vmE6q03xxNIKY657yfZuRYxry+7QA4HJPy9vIhuvyVM1GYm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c9lw+1gnTKZbVFw5Ih7boz1ct5TqU4jom0yTg3QtqGABUmURgKNEA1xImMp9xPl1TMYtz9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UIENGGhUeomUb9By6p278PZNuc0YWKjfSVbiZ+K6P5Srs/BFoa2R1OiBbiBExquZ+Cpu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pEICHKSAQ5QAG+QVbu2PSR1WRw1OH4l/9FtDqMgNGBKpNHRDyK2qtDGsPtvbMK9jmvuq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UeOETnnCo8clAuAa8tvIHf8A2Vbu2FVhsEkDHmEMGd3qe7j+3pqU6b+C+BOYW7FkXEXH0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+28RAmIhVWcQ9Y781YwFzp0Cc3m3B+SaI9pN81tABfO8Iwhu677fNYqg+YRDaQqkcgEKW4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0Iyxqda50Y1MoAPc3y5rhqlYqA+ay1rvJZo/JcVNwUZXjCwR81p93af53f8A3FSj557J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PLT6p0/BO9EdHn0XVHBjerkW7IA0e+/9Ar331anvPXNcRher4R15rzWnozAAXFUpj/UF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YT2KEv8AovGf+0p5EwXTomgzjsvC4rFOR/P/AEX8Ez/Mv4X1X8H/AMl/Ab81/CYvBT+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LnjpMBcFMBRDY7YTgxrWh2sc1Ap0/kvZHkF4l/EcuN7vmoBK8R+a1K1+4HscWuHMI7yn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Z9x/L0M8lR/+p17IRCMicKeqhdvS7+brC/8A1f3WDntlaCZ/mKEx/qQn64C52k8uELhh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65KMg+bjC4ZPW0QoxnBAyrX3bvVi9TTazuuJxKzAWkrX5Lv39H7LIAU8TvoFh9v8AKFlo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FwgY5SpLZxq445JouxOjG90OEDTxHzQAL3Y0aIGi0YzzyfCjl1TWEYc1uumqPCXa5ee6eL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mbsvKN7/AHhweSMM5ky/yQ4zHutHZDhDdPEVkk6aIiGtwdfNWlzic4Q4QMibvJZvdjkI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+KHae0i4BruWMreh7nMBaY0V27eRkaglTbA1m5OczcCM+GfzUgi+OcD6Iy4X6t5fJP8AE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DaVrbOKDzRimymRJcLpTamysOgRbewVDzkEIlj/U8w7H6LjpPDjzGvkmio7TlHhTX38TPe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OA0YWpLtC/r8lDqh8yZUUyIaNJlbp9SKevZNLaFOm33tY+CBENHtXNQZhr4/hh03Km4t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9kCH2giN5GJQLxxOwTOqcJLT8kze8eYAGGkp07uQIi7RDIJafZOndNtePxkI7trmtbpOp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rao6iR1whJ/DESoc0dZaNEfCHa4Cc/BnBQGbJ+XpkZjKlhTWj2nEn0bxw4Rp3Xk5Fo0K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6+i1zsHT0OXFJI6oRdMZHROc0Ws0UASdfCs+Ipws4o58lcSbW5TyzB6Lwn02B1udYWHs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CJ8iFSuoPADgZI0VXMXOx80P5UU6WMcSf1W1GsG+sdiDPP8AqtoDKjgL+qG8zYL+XJXD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9Vbi4uB1804VBaAxo/P0k4g1kw9ZPoe+xoZdcRH4kwxwmp+q2sQSSbRHmnBo8Tgfk1AdB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3r3fULZG+ANp+L4lOfVyNG4VZ4aHvOjJGey2mrp6wiO6L3eEarU/Irhc13kUfuNczUuh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9VxCPNYLAtMFQC4LFUrNVnxXFUof9wXFXof96qHQOcSsp3R5n5ppPyUHP+6OMgwo6r5F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kqAxje4ErePDqr+tTKzQYf9AX8Bn5LFMD4lE7tknrKxTp/Jez8lr9F4l4isk/+/Cx4gpVT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8DZJT1SjWAqEf9T9EZ9JHohHGV3OYiSuL/wAv2Qx/3YHyXOJ18IWP/AJukmfxFC7B/EVz+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4CPg1/mKBP8A5HCMZHyCp6eLkphYn4Ll+a5/FRr5YC5IH81zPkuQz5oEicauMckbT8GD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ophx88BEG34LwiY9pCHF3Fowd0MNbn2jPNDLnxGggc1oxuPM6L26hXJmuiceJ+upRMga+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z4k9t1ms28k48MzzOmFF8YGGt1Q4KhXAX+RxITbaN0nUyUwxTAOpa0LhqO8UC3H5I06sy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xbUaLZ1U5k8+qaAWtP4sBQ1rYni7kZhNe0+JNc/4FNucIAxCDpmRFx1Wb5byPNEOhtN4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8w4ZtPSEHhocTg+wUz+Jdbw9fkt7hjXfVPPD1Fqcd20gCInJ7lA+q09rRUgKDQHTm7XC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cyKmnVMnxN8Q6jsqj9zPw5IU6bAQW6aNb3VKoQG241lNMeqPhvGHINMe9TgposqOmS5r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4QnT4OXmjLmBxGRMyuF97G/9QK5hu4SY/RB3h5YbOFMu+GVbRHrNC4/sqVepJYXhs956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/7VxEG4SAOSzMFEDAQukgqQJE/JR6MJlWnidQujg7BU1o8gfQ5o1URlXVMnvouF0p1oj0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Y5BMdz7c012SXdUXX281LCNdVc4Z8OEWkFp6BF7jF4a76I5HpysnH3T5IOqUwXKdzDtZ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OqN2moC83GWgqtbWY+9tolsQrXdvRn0ld/JXsa0HqGonorRm4yGxK2f1ZEOwe6e6j43A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yB3jg3efNOMch+ab0gp9RtK9r2kFvUHKp7PEmQbhiIEQnt2d792IAt0UPa4t7jCYKpFMg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uc2ItK3nH4wfByVQVBULnOuxCxSqH5J7aVF7XEYddogNe5ev4dMhNFZkAZ4fKP1TW0ZA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ifQL+Ifosvd81naKv/es1XHzMrLvp6dVa3rKd0TYfJtkyYRz3T+mEf5l3UwtnPUH/APFYh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z/BEP/lOD+ar0n6sMaKn/AChbNp4+fkndERjRFGNZXYKUeiaM228zaFwT5sED5ogCHfh4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mf8AWY+ix4e3CPmuH/wb+qzbMc+IoXZ/mP6Jwk6+yIWI+GSs/wDmUzM8fIY0RXXzKxr2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h+LARj/xCGg88rQkd8If/mhZbGPbK9tw7YC1azyydF4XO7vdCcAPk1YDO5cey4qkg+6Y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b3c4iFiA7GuVDs44ZdqpsDc8WMreON8Zg4lHeSXVIjsVOZHdBtMFrXTKJLbuTh36rhbD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SpeBDvNWtphjiNMwvE+eUDhVOcjm3qmNLXtjXu1EUnUyMxnQIvdTMQcO/REUm088naqYaW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bBcWy13ZFwqaGSYXiGTpKbS2umSWY3hhVDTtc2nHMIAw4Oi49EWm3du8Q95MpsdbB+Kvc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BUn8DQ5vJOhw4uKdfgstnF0x+aEw59ulLROsndznt8EG5fTGOPDgs1sY8/jCfDRBy23mn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QRlE0QwyzIMtK9US7rOAgynVp045T/YTXGobRAtIRFR1XOlih5I7KYZg+zyT3t4W8sZCY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fTYJPstOqaRbPSFvKuZMm5Gm2nunkCONNY50Wzo5G1gPOHD+8q8tw+k3Kl2pyjGq68so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mtJysSR39LB3RZz1WXALL/kuFpPmi5gtbPit/VTUql3kr7niPqi4800D05IOYynifEYC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83NK6QpDDA+CBMmmDh0KnxRcwaqbQf8ASsf4BTccvRouqH3c6/ce262REqlUG0B7WGYL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IOUd2SPJZ2irj8SnePnrcVxPefNxUXGFkk/H7h/xT90+a4dSsgWgAH4rn7pCM/3hDqcq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/wDFjjzlStp/+mfzCZtH/WpCf5hwlM8ls/m4/RfBHRfFDyWnf0EhQ2PgLim3jP4zP0QP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ubcfDwj5oxbM+yLis/8AkbvohIcf5jA+SMf+OFlzGn8PEUcHXV5Ti3Me6gAW/mUzXx8/J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0OIn6LEf6RK8DtPa1WjoHXAUksZPdGIJHxRuqkRmGjVNBYYge1kq405HK4kohoo0y3nb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c1APcajPEBzWOEcwrjhzDy0W7ptt5ugaoB13D3TmiDIk5VgbM8zyTp8R4T1Tm4IAuz+S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ph1uBv8Akm1A8bwGA0c1UDbZLgBnSEHE2OHCWlq9S0HGnKeap2i1reTtU3UimckGZRY0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sSGeEHVWb13h6DAUvdxAyGDUJ0SCf75I0i05d4l+FunMynuZEt1kJz6NKzN09D+ydTfUk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YLCZLSfzUQCLosHLy6plzzuwJIlNLYdUdlfxQLhxCCQR3VJrS02yFwk7s6A8incJZUjh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Mbz5+a5XAa3W3K4seQ7EzqiG7OMOi2OXmqbYDy4TjFnbKe52+3p0aRhNtORjAj80GzL9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doIlC99R0jLI/RZpF9gxBjC9Qxlw1nMBOFF1waLi9o/dOJOsAueP2Usp0Z8BDRhcdo62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gLIcDknp2VxYxrvfGfmnB1psAlwbEqXiLeH+q2eDNzB9P91EEfBcuyh3hmLguEn4rUEf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WPGNO6IiI1nkubj1PoupOcKZ+i43E+i/k30uDozzRER0hAvJluOFQabuLJ/EvxEaK0Di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bJLXD6ohwyF4wvZKzTC4mQsMPzwhd4I+q1XiCMIf4Hf7wL9T4W9U11TrAHRWxpoQsi5v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5a+jhEokxdOi0+/r/hO/mWT0VUiMcUaFQdY1V0YIlfy8K7dF8EB/8n6f4Oi0/wDxDj0u7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/wD0uwfrCb5Kl14v0WPD6M9PR8PTBug9eAIhk6/5bf1WrJ/7ypfr+MyfkiHTYf8ASuD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T7vEUAWOJ/F+yy2p5NZaptY34yVFzTd1JUGqG+QUOfULdZEKGNc/PtOP6IBuz0xz0QMA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7crSGu5hCpF7RDjHIoyeLl5KbTdGt2qJslwyOib62fqh4iqkhxA1nmgWT3wreEtpjgA5BG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JJx4TqsereBGAc+apmk1oa08ITmbp0N1Ka3h0nTQKKWkTpqmt4iNSmtJdUqeKT0Qp04F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0XOacSjxB5J8MAFNdVo2hzfIKY4dI7oudIlcM5OVuKbyXg3N5SmhoaGRz80CYwYaQhcW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qDhx+iuaRkeLqgWvealueiL2cc8OuAiZHignX6Jox4pcJx8SgIjngzKkPa50dFSI/i5J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2O0kOVK/GTqi+o0kDwuaMhOrUKWJyJ/RFwo0wOvEnyRcdcYAVtIDh4dZQaeF3tcQyg72RJ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m6HQhRc0VJm4yYTt5LKZ4SYnKH2cu52kpw9XMYL9SvDuCMiHzKtvM3TxhBzrZ8MgK0nV3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Zb0TSwa+LKBpy3EEckC7BOHN1CJYy4fkrv8AuKe9tzqZzLWLYKhy22I7oOdq3vKcRU1y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LujbNmklYMOGAiRoT6WIfiz965vgP0UNCDG+k+f0VRzQCIXC6bhlRTdy06oY1U0Wm1nt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hNbGjnAlRZ+vo4Zd5J1MtZAj2srNA/B0ppLa7DM8Kzd8WFfxKY8xCim+m7+Vyb5rBK4X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GVmmoKgrxaejxD0+qLalTscDzV9U3PjJVI9z6bm4WfTlQsrBQ9OD6Mj0Rq3otPv+Irgc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PUKo28vc2EW+8RnsMrvJCI7/AKBBHEFQOoKz9yAECG1Hg8w2B8J1UMu3mu7c213w6rH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YWfS9j/DVbuj8dPrCZOsIN9xoCa0iFPx9OOqwCpyAO4UzTaPi5y4RJwsvqQDpoE62P8A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TlFjmhzuWEDbB7CEYefNOuhp6lB4OY93VS1wva2S0HRC6MA5C9k/RPmG84V2Q+LnK0SeiN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OqSPgEwtcTHK6B8U5sW3deRUNFp06Z6IVSOIkQECLPKVSFvTnhNEPDJ4+pV7HRI8LsQm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Y7id7UIG7s4O5r8PVcLpnBVhd/NGVe25w0F+qEjh1gptQNFhx0UCXAiS5bPuw1oxoOfR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9jsuMBxnJ/VMptk0Q75SnFpApx/2/BA0y11o4w3VHxNBEtt6+SpFokO0co97BHfut3UfD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+PUGJuQcSIjR+oVzrS0ZBGp80DaaZ5f7Liba2eTcKKYJ4pnmmh0nq5UnODy4aP0V2reb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M9AeahtWX3TLm4+auaODQhpkKo08NmOI8uypGmxrKh0F3PsE5oe9gdkw2BPkmGk80bqf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dbsl3dVH1aXq7bbSIXha1+rrggW3N/DbovWvGDJf/sjuHNdGQLtQpqwJyM5Tf4luk6eS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wTzUqP/C+7kuFzQyYuIRaGMP4uXmnMODU/wCmdFjiqeYlNbPHOQiGvbGot1CiRDeuFGS2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wrTfY3GVsE8nOU6QNUfWcUYjqsgCOUSgW5d7QWR/26o/zemD8o+/4m/NQfT7Se4cuSFrS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9U99vF+YTeGQ6Lpbog2W028jquIXDkSnNDwQKgPzwot06KzdFzpji/wB/RtNThuDfl4QP1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nRiSSVvd8Gj5q1zrhqHQsj6Jzz0Vd3Sm4/RcNWoPIqRtVaO6kbTI7tCDWilVPRrVu6mz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c8IRWh+aGSIW5Y9xq1uU6DqvPCJVMd59GPRj7kq4LKB9F4Ckejv9zQrmoMj4LX7rf/qy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jVcozKMzLhdhYjWUYUDQ6Jp+7XfWYHtosvtOhPJV6m10n1ne9E/DyVFm9ne+DPhdEy1N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qufo1TsXS2OLl3XC4rX/ANhyXL/Cws+j+G//ALVcyi+OpwjFgd4vH+yNQ+HJwnVHVeJ7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OiwB3yrgxnRYY0dI/VFu+PvRy7J5ZDjHi9z/AHV1MgOdBAObcKxlsQBLjkIvbLannr1R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Ormp04IJbpyUzpz7oEd/gVmoXGcKYmCbjzT97JjSXLgwczMwUJgkDkeScCGXfzYTbXcP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cudMoNp8sEuOsp7DJYRA8vNeHFuBCqg2l0iIOhT5n+b801zLuHi4tIVSoHRjNx17Kadl2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/Ve86MFYMHodE4uiJj+qY4eKyJmCU27pLArg7X6JtpgRiNQpa64NzPdUy/poCi218cxHJ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AYMsGACgKt0vI4iiJ1PhachWtHhjDk6mWsfOqAEjMaq+iDfcQ5nJEbrM3NbdEKq2Gwee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R0GboThU9WHH3k2DIYfgE46g9fzThTZTD34/qmCrUh0eGUWsqEXDLYwfimF2D4Z6hNaW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V+zMwE6ta4MB5c1ERjN3JTTffTOuYygyeCLdVu+BxYZs7Jhps8H4VYeI87zCc2vvM5EZR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6T2XgqNGjZMnCbUBdUZHEWnIVtMOE65RIB3ehFSD+StfRqzGHgIVHudPIHVS4tsOvHBX+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5EZtbzRZTa8cw0+JMY5rDUmNRooZ6t8QJ5hX1KlOYkDqjfTZeNMlBu+d56yosyTqnue6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0aZ3ZtGLgn5ZLOUY+Spkty2o/hCiM9eoTeISi10SehQbxE/iXtD48k7z+/LjAUUx8SuJx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vpZkH3gQuEQ06wvYJOnZcAgkJp5Tnuhumhp0grjcZGuIT7BaGw4d8o4cgXdz6Nq3XHUL3A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jwBAa2At0TwsYzHeFWZmG8Ovb0Vj3W0x7kItIAKtnhY0t+SYJbZcZZjpqqtWJspmAmiw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7+jDjz1afJfxG/H7j61U8LfqnVq3idy6dvTT+PoypCz9213hKbb6cqQuylqhSPucllq4f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6oXCcT8VBydR+HK76HKaMCBy+iI6ygfl9F/LhXc2x93aGVATTc3jj3UyKNStbNrqOWP80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9XTd4rusdE0dB/7vhDj5CUBTo1QY6KLAPNwU3UwOtyJdWa1o1MIMqVancgQn/wAXGl7o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fooZTpCROiLW562reEnsyVU3jgBh1zuqLOIyCD+5QaCG8j1C8Di3xgSmbs8SLmxkzd0T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qwA1AS42COiEm1ntunTyTqnIttLzjHkiZy4YxjTKZe3BEax8U51JxLXPnibnCBv8AVHQD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R3LIAGnVOgebSNUHcNK09cwhM5z5p4qNc1zoIYByCaXsbu2+0P2RuEmPaEqGYgZJznqj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C5zZ05K+43aHsmi5xaeR0TpMWtdy8kCCTOSgQ0l8TKLWN1wA3koeC5o8WeacGNtPZPjxx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wxK4OFtPtyThyZqFbFwceINKbBOWm0nkmuqzYcQVYeKdXK0TrosgTqSNE6rWpvtxa1ntY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P6ISxs29dVQwOLVtyqPFo3cjizqU22WAeLkJRgRDc26eUp+/JYIxBmUX5ti4cpCFeTBj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93Mr1dwGrQSr7rp0sXDR4bY8l7I6gDVHMNYfOJVJp0POJTS1uNO/moM3tAGeaJc+pdEm4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cHt9WTkd+yk094Do6U9ksPs5H5qJ3cZcOiLmBwDnatWeuS+BKc+oXASoc7HKOXdOFz+X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nOqdbUApNPhIlF7dmY4ahkTKAimDORb4U4cbuc9uwQdWcHvZ0am2OiqO0FbyrXqW08xom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7evxKqf8ASu/7R3QZbTEaOtmE1xbUedXY1TajKZAPEc6JpsdgHmmuePHy6JzfYMwEJcxp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eaOY6qQZceoVQO8Nzp+IUE3wJwjgzyWNZ8PNE1AKnvBy4TyNy4Ztga/ca1xyfRDfEpcZ9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f5otXY49Ptaclhp7YXszrogaxyTyOidZ/CDtHI4F3s9kXF4hzsynNAubYco3Td8VcC4+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cuyqbOBmS/E+SqVKFapTZDRwuiYHRGtxVC7W4iVmjUj5p38yew+1A+qouaxzmty6BKrO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3t9puo81AdGdEJBvPx/ry9EvGTQP1eoDQLqlEGPP0uNN9tKmfGHaoXOcabdAVPRD0U/L0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3z6M+mf8EIBAezc5yyeJoDUDPDanz05YyFA11Xa5FuEU5g9pv3Mhfbn1HUmjwxiQpENc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3Nf8bBXCx58mlCKL89RC4gwf6wuJzOmJKguP/asXnzgJtQtNhGhPNNe6nTtcNC2Y6JsN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uEuAByGqWjJ758/NPNzWgwO8KyQxtuOiNzhnXsmxDnDhBJmFWxcXH6z+SBkYxMJsPlwz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MMGe/5prqYbLeItcdfNOAOC7IIRpMDQ78pUQHB0w39CraRiDZwlGmQ3LihcZzGOyLSeHx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k5KeHAgRBzjXVMptJFQ5yZnohBgWMkOPZU61aCbczmeidY4AM+ia8hznOEm0DPdet5GM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kYY8lQfWXfBTbxNEXlQ1jn0w6I5ByuN0+9U0hY4i5uLOatbdE88o1XOa1wfaT2hNxDZ1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6DIz4XfiQAa2Q2cmMpxc6mW2a9PNZ4fa80x1twOpu1KwN249k9wNuPkprDjdz5wpPF0g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qnAeDQSoY7j6oFotcMh7TqjZguF0D2Ub2cNs/FG61wGpCa4TdGcp3EdOa4Wh0N4SeSaz1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AQbSObUGmwM5AOynB4gdZTqbXvdwnVs4VMPLw/k8afFHHPxD2k0v1i/rHmjTdadMRgBG1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8UHm40y0XW4j8SupubY7wk6n4It3knOOQVRrIyOIDmgxwipdaeqGpcRb2RDR5FyLMwDi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j6p+IPTl8FVvkfBVXOtDS0tb3VLeWS7ha6dUPG3hMO7qdpdUc4DDXMTmmyoMSC7KaXmT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3W8k6lr3nQqS8Wt6TAQqUm3Md7LDCPiGf4f9VZLQ/v8AuU650v8AcdEL1UAdZ5p7qJ5S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S0Tnl5J274r+Exi4fFC1jhHXCLoZ8NfirPC0Zh0hEup1LMc8Iua11nNhdqqlVwY3ENEy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90KWuaKfOSnbkcMSC7+9FtPWeXkrgCOeChc1xdrJCdI1PyRdN2UA42jTzT+X3PgFu3HPJ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CO+Cga5Ab2MkqGNAapiOq+CaB19IhW5b5KW6DUuKndk28xlAgZAkn9FNIfJsoFuzu+OFe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ppBZp1Wqdb4owt76osvui/kjV3fGRGCIRbu36zpKaOffCvvglxxyRc4yXPJKaO6gE5dy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Lp+K2SnTcRDOXmqAc4uAddntlXn3/wBFgI22BxDR8lSmMVg4weVp9B2XZz60jid7o/dC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lHz9FP8Al9GNfR1Ckffd92D/AIcjXKN0ROQhBLWjQIu15lARrC+PJXR2RC7hPHKVlaJtF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zU/4NIWkDmUPV9hnRaQsD7+q4Q53kJWKT+mi8Nv8xheJkxMZTQ/aG5PJqzVe7tgEo7wV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PzKMU2cJi51MJvsYnsqb5mJ8SawWlpQgjqXaJsF+nPRTNzc4/RVC4Qx5LojKZYPVyDZy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Mi7kIB7wpa7jcIhEF1onVNJ1dpCMTH1KAZjl5KkS13EcNhS5uBGO/JAFlxPhA5JrTAN3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MBL/AOaFnQDOeqIcRpKLBdxH1RCYfaiBAxj9UbHg6A48Sc8skAYuRtzjOVpLW6SmmpbD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NtGJd+JbsuLCeadUcZJwzr5qWAXQMjyTbmkXDV+LfJQ2pc/wkd/0TC+BEmycIW1ZLTcZ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owUPG6Ba6PErr3sPM6I2iWOM5QY9gORbHRcbrHTwubgRyTyYtGXfiQO6MeKYj4JouFkXF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idMx5rXOgPQdViRVOocnNa0Hh5c0BgvAlsol1QCD0BnuFfUy3xXRKBa6B3TiNJwY5IWv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9fbTfrjmo3hkQAFBJBiwSosbwugOcg4Tce6BM3HUnQeSdY1ozLnTlC1smyYCg2tJ64wi4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mkCJaRHRPLqkuDItGsprKtQieIDROxL5y2E15LhTiDaMptrajZAdl1yLhFvtZR4hP1Ku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2tlo4DHECn1QMDqdR1XEBb+SDZBxgA6Jxk29Fw3hjnXZUgQTo6U6g+IzyjKtccDNsK2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3291gZHb6pzTwVD4TyKvNjTFsAKrVcX5cWhrdAOyLJG80OceaLS91RhzrdKbc2HDniU+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+aL/FiIiEXt3ZZzL3wVcXNNEZcWHDU6pTrNc48g9CmwxHuzlOLnsL49rmoLpboOHX5I3g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2Zoe+OORCO9c7ra5uUSbiSAZ1sUvuLp5YHzVss6h5dPzK9YS9xxEiUP4t3ScBNa5xuAv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2LiT+SdAqSMugYVzy52fdUas97qtqAIkx5Ii5oxlNLCSdYWo/l6/Fb2G9IA0KbIbw/VO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LCmMxJUjxe6t5tJk9EAMMGgTQ0yOqb5Jiy0rAWKtBkf9QwrnbWwnq2m5ydaNoq9uFv7q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lYn9lijSDuXD+6d6yqOXDw/kuNzice0c/BUnsGX8HF/fZGm2raGkiC3/BeKjQ4I3UvkSF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wvrVhaIGiL2bSTgjLOoQBqNeJJ0j0uqVMNaJJUbM31h0LuS4iXOJlxPP0Qu0hgRPU+in5f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QdfRP+AA+eysDYnxO6on80bOipRl3NDmEPIf39UZHn6Gu649GUajo+119Oy8UnmiMwey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fmQvEwf6k2ajc9llzj0gK8CqRy4xn6IerzjJJKb6qnceZbooAtHO1O4nW8y78lrHF5q48j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cOSB1ji6JxPiMB2MBXRDFVg5EJ+PPv8AiTMAatk9tEycfiGZQ4LbNVYWtvmQmkEA90GzA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lBxbDRjzVpEkxYe6OZAOSB+SxgnQ9k0kC0T8wn9C0eH8kDAbOAQ1ATJaND+aaXAtMdcJ7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8yuKr65oGAcSiafim3K3dtrHN8OnNF9p1mOS6AQMaKbpqa9AFOtoHCObkS1zXhvIaBAT4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Yd+6L8uLNJ5oucHZdMK0cJOC3tyXEMDGE0OuYIjumVWD1dOBbMR/creDDnc/2T6ZLYq1J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hqGW64KbdLYkCOYW7pM3g1lzlxRSY0YDXc1EcUiywjpz6J53h8lraBm4LwVAHNLZOM9Uz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7AEttcx3hCvccEx0TXXkSI4efmg+5kMdc3GqNz4d7Vj9ByXUDXlhBkOb+gVsXk+05WNk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l9UaRorPanGdFbwtGmVxjEQn025ptWk9DpC3mnxlAv1cOfNMA0DcwOac4QPeCa5uXT11Cn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eXaCz9Qp4wB4SwKLZAnKebo4deSNWQKgb4tPir721adusQjz4bgZx5SiDowzdMfNG+KR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hkDqbUYcOM5bomsbz8btVFO24Hn+aJaIH0CEEc54eYVhGcEKOEN1JnQpu88caaFPazxu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nGdHdVa4Q7Vp5plSwFz5mHeE9YT3TIaINqdJeHAgjH6qGsc8xlzdCrS0C1sYCp7ogtGP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nLlbSaIJuM8vgoo2l10cTs+aDrKburjELdOa2oPlBWDbGrSMOCiyejtY7JxufSYcdZKb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nOM56GQiWklz4jh1RpkW1h77ufkmzjhiWuBlH1YMeyg5lBs+FzBzRMHAwfdW6y2oMiVD3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S6x08QIMhbwv1yfNE0mSbpInKudBcW+PS1V2ugu3Xs6KJuJ1Rj2sarq2JBQBzJ5JueEG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oOvp+CCIOhUaOClyD6r4araRCZ5Jnn6RPWENAhuQWkN4i7r2RudKnjjqpuPEjLuPktln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PX/Bd5/f1wm0aJ/5drsn3z92j3cXfQprfRSPmui0Wi8K8JXhK8Ll4StFp6D6NF4StFMe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i09Ex6CILoRqOj9UCJzjorTCORE6/ksUzHkV4SeyiW2kz4vopbUERPMoeL5Iw15/1BDhJ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LXnORoEAIEGPD4lh7gRpcVBDh4RlXhuugTcjz+qdyOgM6Lw2gYkq9kQ1n54VpqZnTqn3N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YGNUCfYNqvba2G2/Vf8A1OIYjCtN3ANEzQDpzRnLXclfdDZ00VHhdc34ALJGHECMr2iB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HmEA4ZJy3omT1P8Acpzbmi3ETovDLJ8IOQiHereInknQ3wzkJzQHFrvCYlNFScmM6Jxe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zEx7sJhbjkO3wTeObBJwjpLx0iURkluMoU2+FjyT1KBY3HXo0qwPkfLVB0mGjUZTi05G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RnmqxdSa+4QR0Kdum+ADhPLsgHZb4sTkolodMYhYdk6hENfgYmFAD73ZJH1T6gPqw63XRb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or92BaASSqZhsOaDPUkfkqQLgeUkQnlrJPc6JoYDpBNvOE7UhjphvvBXBsTGnVeIcRkC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PmhTe5r7sOBdkI3bxtPmiS2bGi0HxT1T3Ug4huhhFrpbGomPimAkbw+HGAjRO8aGjKaG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oGD2Ri5xDdU9znWub8ScK6bCAJcjDueXdU0MvBtnPVOJOPFaNSs4cWkShwi+YjSFbq5r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zoiwNE8/gqh8XPGPqiQZbpDigZ6F7OSL2zPMhNO9l06IBpxyTHMmaeJxr5JxPE85PdE1i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0a9AMkJjKZlsz80y0WuaOJiJ2iLyeKdCOSdNsTJHVO3UER4ZTtSbYEp4qFwLhp18ley0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dGDdmFIhmbrBoUN4dMDoEA1pNT35yfghdE+1zBUE29OSkCKmgAK4hPI/hTJGdBCbwQ48N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coY2q15E8Lv0QmZq+FzeqwTjoMDzRJpupt0kDCbDrcWxTkA/VUS0y4EEzyTjZT/7tUZpm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JczkRyTXNDn1IzmAjaXxqROqaahhw5dEcXt5l2E4NkBhiP8AZeK+yHXu1RdIZPTMd4Tn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NEYM9oKhxAj2T+hVOlbZd7LOac0BwxCDRERyQNr2vt9k4X8SpvY0PEgaYAOkuMj5Jx5bs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UMQha4jscLhBj6osE45qAyAg5wcZBy5sLXC1Po+AQRJ0WIFMe25AUpIjVQLnAIF7p7NV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a/Qo5I6O7p3RavLupwE5j3AO5KTaeipkuE3AwqodTk45dl1UziYXiU3D7vmfvBzslxgB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TUEPTSHd0fJF3T0NBHJSHOXq6j2u/mRBq1B8Vmq//uX8R3zXid814j8/8fCEMq/IqQyr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37SG/6ypdt7+0ShUdUc93X9VDWTjN2qf6ppa089UQWt87OXVere4dxkwhL8+LosDzA/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mogzEYTCQ49gpaTboCAnNMcehJR9XBhE04AtkBNgaZwuRbaJTI9omeyEYERK4QcfHsrH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HEDUA91xcLbJafeTnTE8OFoRnEBDjyeTf1Rn/wD581MghhGRnzTjTIEZ1T/DdqCjxcua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VMB0D8wOcIFtRwg8I+HNXYk9P3WTEkSdZRmXOLZA6BZHFroJTnZaBzaZTpHFGv6rhMvun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hxaWpznYHVOm4l2GsacJ9gLaZ1J5K0eHuVLySfLRc4z8UWNABuMn3Z6FRDjTzEcx5rgLc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x1V1rnOB4rjg9E93hbzaT10RZPI85yml2jmYPSVrDhmB+6Y5s3O0Iym8IF3IiOuqa1zr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aNjpzTXUhJdTFzeqALyTUDSXe72QL30w3UzkrjjQIyJYcAwjZLx4XD9PJHcU3XWwZ0jk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cbI9kHBjz6Jujm50xlQ5puAhsuyDzXE9k2wDEles8Rbw5mUGneOe7NwPhTxTqPbjhOMo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ABsNumFwMtb8ye5T73NbU94gSE/dC27N0EhHia55Dic9k7IHDOdCqvEbRgCNU3fYt4Yi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5tZ15pt8zm3shzOe8krAzo7Kawi+ehTH4tqSAsu4vc95OlsAjEaBAfDyThUl7TiAmOvi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8NvNNa2APaxCYYaT5lOy3Ogjkp4t91DuS9bT9YOIGIKpvuubknGju6wLKZEyfyT2y26wS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PGAmk3EEav5FOLXElgjiKG6caYIl0E6qXVHWlPOg97n5KQxxOt0yuJpBnJJy1Y4QcT0C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SXT4v5UWuJNV3u804OJdEtluU60yQMLeCOIYxp2VPeVHu4YuZ1QILN2A388qGerDT4dJK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zhqoZhzdQG6jyV1PeuIN1pxHVe0Wnrr5L3wT4iUQS5wa6DYEaTWWgjwDEFNuAHKIhNiWs9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md3Dp3Tiyo5jeZaZTy528pTNplqG7Zu51gz+aGGvbMPEwnMe9+SOIaqOItB4Zdp5qGMg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+FeLhPKMhAu4QOWhQuz/ADIF4YydbnKi0uBqsZY7unTWIc9xc5rRcgGU6zoGuGyju9mpe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ogdqaM1X/AwpfkgZzP3B/L6Pw8gi9/C0dcK+p4G/VW0WcI5QuPiCpOacJnn6XeSYZQDX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084UPy86cwhacIWVGVj+SrNd/ltuQfYDcAdO3oaK+Lvwr+Iz4iFitT/7lw1G/By1Xicnc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8AX8NZpuTn1QWtHMp9UiGAQwdB6JQHoClbO3pTJT/wCYopvkiiFOj1laLoVDh97Qrgov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FLzTZJgSf2Vr64/0slOl+0S2J4QEW2Bw6vqH9EHbhkTzn9099GnSbb7TWDCdxySOsR3W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11msyeQQg9MaY7rIPXqjJgFMY7hIwAi0tFgmULrdfmuF8O5gOTrbmgCJA0+CPTwhPyBA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z6IBmeWUy1hu6IjXyTbWgjUjr2T903LHXH8PmsO+A1PZRUPdHJxHL6IBrpDXk9ZVrv3y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JUA6CPNRpLdeeuEWhmmQSeSbr1UuDw5jsH++acx5Bc1uFVNpBEA3fTCDGGHYuCYQMtMg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VABpPI+fRcUgAqGwXdtEHtiThFxkM5mNOyY20B0TxclByBoesJxBM8sppu0wMzlC8NtO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P0T5y3WfzURM/NWh3+qcIMMwxtxCneZjJGU1rnerw3qUxpAsBuwNCjEFje/yCE6TgqpB9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MdIucW9wsvujS3QIObVgZ0VvGB3/NB9Rsw6Taodr307oW8TRLodlHSnOc81LQbTMS75q0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0keSBIMey3qoYS7GOHXnAVAPnOQNYTK9Y+pmJnKcePjDT+FHdV5cAOF2OSa17QPdLFbVu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p1NhdJ4sqmWA1aW74u6vdDmPjgYcd1e9j8xBb9CmesF44h0t6Km1rXkt8UHKFYUw8gddC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dUXPcW2w0DVAHkQSE5xvILogdOSg8Q0h4VRhm/EdSoAPu6Z0MrhunlIVtS4PnPyWDdT68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joi6jERIuzH9VvBUabT5qQyANIUnxSeM8k4NqNe52koWmmTzEINgOjQoZnOOUKyLva81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tm7S1B0PAbNpA16prYcA72jmeinmDzWHuE51UFrWz1CdgmO+XJrrd2zV06JwZxd+vkpZ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EUne00jBQLNTqHYQsaHOjI5SiHXCRJzomhwwOfVcYe5gGlPkhu3DJ05lOvl4iabm6jsV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IyyGyBdEp5mTJ05om6QDlscoUhzqR6HEp8S3lk81bmZyeXyRtdOcjSEfVTiOHzThQDT54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jnw4jp3VR4bdTOOiY+k2o2MgE8KgUASOoVYtL88URoeyFSrDiNWz+qD2kt6if1UZdjqg0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uLtchDBLX/JcDXEHPZSykw8y7SEALekjCsDGugTOnyRsYwe8XdUQWhxJwQgXB0fh5LhL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LgzeDn0Tg4hz7tRyx+SL77y0akqhfGCQtpEx610/NDDQSfEMYTrZmZQbhNzLvJU7jqZ7o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24WZInkEG1oAbyKJZ4YTvNNvES5N80fQVI5qc29YWRaeXJes+mqJJ3cdig08hwwNSuIY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02/krmkEdQqUwRToVKmRK2ao6013VMut80w1NDnTkmUmUw5zhOE1rW8VsnMQqLRVcWzPi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GNeR1AX/qPm1fxaZ+C0pFU6Tmhl5y5p5IN9gcplO9A/mCnmnH0Wnmm9qaqdneh1S5oiGg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C1jHPP4RK/gP+OFDhTb51WqXPpN/1JodWYLjGGkwovrP/ABABoK8D3Ho5/wCyhlJvF1Jw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pgJ5pBnbgaEHO3hZEa/kn0zBiFOeHqNULu69rdnn0Ctzxg0yp0GAUbzDkLpDSofLcYlE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fSGAe/dANBdzMr3WkynYVPhkjAJOExrQbhrOB8kx9tonBATnWh1INm6U3dmXNGnbuiLcO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0Lo08kdY8NxXDnRXFt2cxyWG3HQoS1l2sTyW0btwENg85VzeRyB+aDGw1pbcZzauMdT9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nuGoH9FuyJLXa9An3B1t2HzomXN4GjTom6G76hPuiXxDj2Tm0+IOzPdSNZ0PNS8lpccg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0Tb2FoLNO/VAGDzAlfhzJlB2fjyQc/rMq7kYJ80bHHj1KaXXTr8EA2MZB5ouLBka9CmClg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kySrSzEafFOt8M8lh8FmM6pnEAG9Oc807IknihOnxduSM/xCceS3jOH8gnN0zM9Si3ym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EXlNDg5xaJ4h4kJ5SeFCo4iNMclw+MdvonB7ralR2eyg0+HkiTgkZbHfC19nh7JtjLme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Ixp5zAQ4ZBkZOqxPEbYtxqranNpM65lMDXcDX3iD0TX2eNoPbyTKjoc1x1+OiNMMc+n4y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Y4s9sxGUXvPDE6QHBNYDbe2fNEOspUmmRmLeykgPHha6NPguKbY4RP1Tg32siSvVtN3n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8ZjwuH7qox8yWy0k817BiPNE3xUung/JbwF3utt5oNAdVq+eQmPmreDJJwXYTnUptBHm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/FOPEcosa4DBIdHPzUW8Wk90LzaZyWjl1Usc5/0lcQg/kqhaXNOQMSFwaYBd0RcHSA7T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MtYcoBhFpzaBqpp6eaGDYAcqmbreE68s8kJBDXaGV/1HOCa7XkSSqLmkC7gxzTbn51hp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8O5oXw38IK3bW+I+UohmCDDsJhcLuYd/ROLgQZgqGuIcR0Qghk6/iIWBa88XiQqM09rl8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TqU5trg44cTpC07z1XAS0dJyVLi1Zfb8EA8w73kDvLxodFUDQ7GceyVApt8Wp/NQw85k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cMyOYOqiq+tA/Gcp1Nt7LubtPJW2N3dPNsTKaYcfyTuT/AMJ+ibLy00x8AE24QG5aW6QuG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rCeADiAQFKOsnon5iBjoi8wxjPCzqFdULebo/RCqSIjw3IilgjL5wi2oL2nnqjlrWuwW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i3+8p/CbAfCtnbUb6xzmmRoOy2ziE72Y56LE50xosOuxq1dHKvvhIe3GOaM5jmdUfTT8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Tt74ZynGmOHkoGpK/wBXoB7ejsrQOeoTWyQ1uPFqnXHMYWkq4NWhvKhzDqVspOeBZZjs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ICo0my0UT7fNNaf+llVw1uI4j+yoW1XuLyWhp5CP9lbTDCGAmQIXxX/EXddp/X0CRIVS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9Uyfen6Io+fob5odkR6O6d2phOHUt/L0OqxcKbi17fwnmiwmbfCeo9FU0zBdiVceknum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tQfq6dT5LwjwzjWVLIk9B+ijegU/PVcTeFrhELOMYtUdDpKAwSMELrBTidOyJc7iaYGE3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5t3x5q1kXdUfFDeULGH6qXcJjU814A50c+aLKnFzHOShu3FxOSZnReeJ5IgkNGM+6U7M9e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iRPRU4kRgknUq/iuyO6DHW+EHyTTAt53FQTy06rjaJMwwTKIdU4UD3/so3Mx+acwyCRx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Wq905nRXMzKawMkknK4G8JGYT7RGNFVggC3n0TWg6QMaJtR7g4uMujAThpJu1wnC6I7J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8QHswmiDJ17IZdwDxdUGwaZedeytL2i84tHRHhHFgALw+q7rikmL8aBbx9IOxOeZQuEg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dpaOSl5L29k3e69u5QFY5M65GsLiJDXgA4wEx1QQDlFpecmJ5qtUuwzgEBcBgRyQti2O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6psC9uka4C8LzacymBwF5Oqq8IIDs5TZPrCZlXAk50PmiXQ0DPYL8iTzVZvvNudPLKL5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c57J1SAHEfMoOyWaGDr3Rt92GnUwn+WkRlE3XXxB0thWVTFMHAZxOJ5Jt3tkyBi1VLeJ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QNNdFYwXVXAFtQO8Te6sc20iJH98k1zXFw9m3AUmmBU5ujGU5riy/wB2OiO8weWVZVaR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WMIjw9ELSyXcgYhRrU0nt2TzRdUx7oRaRdHE1ytkEYPcLdiRULoHdOY8buHXOaD0RG8e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OpyPggA8aYOuU+xuGMyTOe6DjdbE45ItYN3cJ4kHlxtxI5KQ2WuGhPhRp+BjeKJmUHO5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gySU4vcGsacY0TpeMwr2vxoGhWtBBP5J1okeyBquWXadFVFPz6BWnIe08vyQa4nsELLa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e3nYsjhHU6FC57XkHRNpsc3dk5ByU6HsD4gGySt4y83DPP8A2TocWk50RbJPPsrBLgVF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uxk5U0+EAi5zUAMOifwoh2DpgQnc3DiOVNpY0cWDyQsJEHxdUXtBd3BgohhcGcwUTRDZ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6TaMBPrToICc2H/aCS65pQmGlugjmnNZTlrpnljqmS31fTorhLfeMwqZyBxHpKuu4Tr1Q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UMm53JMinLwzN2rfguCGnw3jmhLwQww52h+CD21GugTk5QFjXNqiQdcIOvqENngIVz7X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04kjiRdu2PHwV3GA4+E4TW5AeZc8HTtCcLoiOUu0VzoGNTzVQbRRg44hJnzVO8gta8PEY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kmw5zGxjuEAGOsxA7ea5zqVfEtJg91c3LdbRqPuUz8PRT/lhWuxyyicOEp7nQwFphU/N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y+SbcTqi0cKqNgXclBGRp1lEQAPPRVIda4D5reu59UGmHADrMKgOkj6lROVtNV77A2Gz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70GNUXuq0ntGchPcKAcKhzB0VCq+k9tk8Oq2h/Iz9StQfinB2byHWMbzQhjxnoUACd7We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/FSvP0D0P8vRe5VJ1taj/AKfRVqkXNY6yP3TXMEBowD0RCnq+P/FC7lpKZUcRvHiWt6dy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qzhqZbMaT0WXMHlzKLSB381cRLQfEmmr4QOfJGnbkTifyW8GswUeXREnrCgoWx+yaOGKZ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ThAs8B5qbtBoVNzWQ3Eosuun8KBaQIwUdcdU3xGD11V0BzWkls6wgWAWnAtyFa12B207o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4O7LcECcompOni1TiQZmSJxPdNjL281T3bjgy74priGyXEcKET3UVLWtyRGYRLxryKizX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GjMZBOkoklzTdzCqXTJAx4Ux9saDKECHfl3RyAAI1WRmRB5K0i6pzcdAmlhIxqnREz4uy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Lha0GB4vzQtzblzZ1ai6pc13zHzQdz0tUNMweql02z4SmEvaGzoB+q0EmcFVCwS7DghN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EHMkWOyJ1THi1zfd6J+8EipDbk1hb5gJ0g8bbA1Wut01HslBmGgHSfqmDhBIjsVEcHi8+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Smil4qmqeGmSQfmqW7dJ1tOYKFNrxTADuL3iSjZ6y3R8q7PFhn7oUyT3xqdVvXXCRfHu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Jw/n01TX4dngDdXDqnufZwmQD3XGZ5AhN4jw/BOa2P71VR1TJggEBFpbcKY1boVTZaQA3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d+yta+KzYaMqpwguiZmMlNc6bmQcidFvCQLjyH94RaXduLwpnCanIx+yyMRknqvWM9UD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Ixk91ANs5LuibdBnUzBTW3ZzMHwplwY2Zw12FvpLX5DwOaLgMHwNlGm7hdu8cs+amqCLj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/iYJTmvgt14c5VjvDaIhFlpcDw41Ke/ENYcHqha4VSOgwEIqOPMtjmi6pjuFxhxdz5Iby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49fez5QhdSjh91HIk47BQScCU4UgPgoaQOGTnRWwCDr3hesvGYwMhXUQRPCWnMq3ijHhH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lm06qzjFInICqCyp9o5BkkEL1RG8aOcouMOcRc0Dr3UvPC7vqnvZM8zyW+pUonJPL5Im6m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hwOFusFMFfLSfENVPHupHteJSQLvaBdMIwPEdLlW3VK4kagfqrrvWnl3TnvgHTwpgs8J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t0U6Hkrh4nZhCm52H2lzWpzaQaBUhuOSiqwx06KRWY4kYzP8AsoPEXcnK7FkQBzTBs7+B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jicIwUyrXtpuZjg1cUQ9lpOeLkmN0qsYb6gOqoNe42+70RN0HngYCYI4QJBptCNRhiqf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3buIxOShLX1GSIOmUz32E4JwjUwwOMtgaIOdxl0OIYzDUTbw8gfzRt9Y7DuHmE8imajRw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78M5lDoBHms6PY1W1vVm3hwrZAltnmE81OEwTPXssmE21+DhwTbwSY1Cwz5laBD+b0N80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CIZeXTryUwD5q17yR6Gfyj0mOR5qdTOIQhqDg6Y5q6mNT10QL5jrCfUDsNPRU2GqAQohb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jRZDRKdxCXGOEysGfMrAVY+QWk6/knbuQ7AEeaDqlas+s/IDahCD39fQz+U+iOnoHoqu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nSVUPWEfggtovp3bO95v115CeSNjbGGYbMwgVTBNt1R2ekBqp5dl2nP5oF2CcfBQbiYwZ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pCcGucTbJ7hC60hnCAD10QnB/NScYM4TyXS3TKfJJd4hHRUpmZA+q4J7oipAuE4ynCHj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WMTPvKrBgNyrXfLopjLxb5qrU14tAiYz0lRTy089IKdeTxYkKW7x1+bQh73zhNbTLbrf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iSm2uxyf+i99xPyQdTDbiYPRDDHCXOM/ssguJx5BMbGSLs6IOqEaaAfRC4OLI9jCtc6e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E6q5vC9uUQ3wjit6qKUFvyhZ84nBRptdc4iS5ycCbcAkIOukPM50XrSDHha3yVrcSAD+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5xOV6s+KYjp3TjdLH4j9VAP4QbtQgKck2nlqmDTlA/VS1x6CVTpjAuRyNdFTcGwQOSMA7x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IEdFaCRcYKc23EBOA7i5O5ti2eoRDRxeJ51I6K43NLcNC0Jxl3JBzmtmCJPJcRbfjTqg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reEUstB78k01HcPL+qY7Azgg6BWS3I1nwpmRnDrUXPaYbOvNAtAvIIAiBnVPJkbsi1vXo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ca8+ypB7Zd4iOqaHHIGPJAMPH4iQUXVILomAcE6Ju7BFQc/75q55xPxynWgwRyXq6nh8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4J8Auq2m1kqm82taGg4OnSVvOG6Bg6n/AGTncEiBjPPVOMuLCYk6+acLLjoLjhNua5h+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WhbpzYDjkgSZQbyfAhie2k1oaMaaoh7XWwn22Gfgj6xobIyDOVdWhzowRjCa2Ba7wmcLD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GO5Hkmh2oIEgfVMDXC3kdPNOcGtuwTxZ+CiDd06BFrwNekhAPuFMZlrf75qbQI1dPF8k5v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A4YAlNfhrYhxB16BWsJc0AObj6IuENdiwNmMJlzZDOFgHmuKNJjoV4YxMH90WUmC0Rbd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4gH5rh48yCNVLn5HYcSba8TaLx3QkSxvMfqqbTTAz9ESxvH4w5cRe3k0jCNKkA51SW2x2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zo1zVSpNaBbxY5IVC90PBD28wQdE8NJ/l0VN3qnzktbquI2XkTcNUaVVlwbmQhUcWg+F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+25VHxfa1GWEtTdI1F2q4qjSHO8LsEDqohz6RxnmERR8GrZMrR5sbGia6o57sw1oT6ZDx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g8FrhZGhCqCCX6scYRJFjyQ4p29JEZyE3d8WvA3CuIup6twZCJkMb0B5IPpNZAOA4nCa9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6Jzrv9THa9kzgdM8D5R3HMzninqmtBduWSOIaIsDCdHGpKAf4To1qc4DXDW9E5uGOHIH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08kWMNSwiY5j481LhfjxAfmiaVRhtzjBVSmw07fDbd15qNmOXMkiNAoLIe4ZPOFs7hAu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+4t4coQeKYVS9oeesoEOyECDr11TPL0uZz5eiA4wsmVwsML2R8V/EarXqBqmtOoHpfa9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w6cl4dc6rI4tP6oNmLdV4Zb7XdSw1A06YWWu+GUSWMn+WFLabJ6hS+kCVIbZ/JheKr/3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UARc8Ens1Gls/g5u6ry4UFC+CCPl6GufcdcLCd+KsB+XoB0nAR818F8U50n+MBE45ryK+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Y7yi9oxonEzgT5ok3DyHNPtw9S0cU+yMeSGXdYOkdE4gwG855J844SUGP4ep79Smh0XD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gTEJreIaO7r1gbJ+aIBMQokZ8UnCOoaeLPNB5Ah2DdlOEWwsiBqsPcHO5DQoYA+CNvCM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2YTX2l3Ph0JhY8QPTEIOs/8A2Qoi7pP5qKz2H8LdU0RDDz1U20yPdLowrxTx9QOv0TuHe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xHKU5scWMJw9i76KGtDP5z9U2kwug5M/omwOEyEyMnqDqOy3ZeQ7m6dFumgZH1TrQ6+2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HCeqFr2n/V9EXXzHhaFg2lEX8A1HNGx3y5LALWj2XDJ811gBwcqbw0xpBTXu4mDkOiIb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xj6K7pomGIxEaqk4RJ5nk5VKjfWRAmdSqmdXSYGndGLxOg5pt0SG8vYQuzdjrzWHEa8YC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2OL5J3F6u7WOia8EYOICtznrzUtAtGp6KpdGhI75XCHEgdEXYv8AC3q5U7m5L7SVeGmp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EAdPNNtYOIddT0W6azhGU0zxt4RyQtDw0ZxhDecfefohc0cODd/fRO3eWB0fBbuWkDEu0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yoAdJEEIh1jW/wAwx/VPDxTDjjJ0hWNc3lbOqBa+2M6SVbvTDRGGZX8OqAXBsjR0I+I3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c5VtMQRk3J5aNOaNPr0Re14jQsdy7oi1sdzKba6HDVnKE5uobm7snCrx8P8AYVsd8/kpY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CeWOSsEy4osBhhMSqR9reARKJt3bJxz/ANlcabsuxOi30eraYGcjPREMLyQYA5JxbDRp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6L1e7HBjy8uSIbqR/5A9E1rTAvJjohe0NtGf3UQK2ZgnRF1CpxdKnJHeFxtHNU3wJ0ypP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c1zuZ6J1N3DVtvpvnUJrK48MZjWVAYMmekI0wPG8y3Un4oDPCMtlO3mp8Idi1BrBwxxF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/ZYfp4p5dU57uBoKtbY7UO7TzT23XvHhsagHcJf737qmAxxaAcqkN2ZkuJTGWHdE25z8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gETkvPRB1NjS79Va6I5zqjWDmOaQG6IsDmknGMogyDpJMoNiGNj5prmuEtdge8oeYY4c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nB8SYa+A9uZKkn1cxOgVzctYTroEZ3kNGbFStp8TR705V73te6YPQKGNc6AbmkeFWscL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4nxAYOkIMuBuNzSDLYRc1jbXaFq3t9wLRI6FFzmtc3nf3TS0XVC7wkYW7Ba464bhqa0+sq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SluieMXcUDzVTNS5rfY/NGzPD0VL1hn62rhdZGZLdfithgy2wwfkiIEOPiCbJxKqH2e3N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7G6vaNEAZxjP3DUp+L2grW6rABd7yzn02vbc1Bzb5HU/cC4o6Qm5dr1Uktz3ViDDN3uh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jT0afJYcV7JWWq5kOu8A691VqVXS94iVlO58/RKP8g9D/AIegeRKpljHODjqNE1rnTNeR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OU/zQTlTbOu0H6NVQejZKYDr3C6eQ4incgDkFcJWnCGo3AQdE3eQSeU6JsDiu8XIhOLt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B+CcTUaJGvvLduABiW3Kn+HH9Fk6ppEHWZQucDGkLia4iJRbkN/oi14xPNMqNIO8xnEO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M3BgxIiFc6SOUtXHdDeelqDbLs9clPsMYgjlKa0ktBM4/ROw9kjHPKjn25hXXAv0gJ4YH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v9iMhTYTaLj1UW4A0Okp38tx7p8zLumiGgAMHKdaW2uN0FMuN3uxyCe3X2uwTYbPIDo3z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zEgZ7pwsw+MqavgOJ5r2Wsd4c4Ce0sfg5s5pt44myA2dAqjKbokr8Qz5KqOF1sZmD8lM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/wBkH2uyNNzWgfxNc9ITpta5vNyhzrQTd5o2tAPIHqmt/wA0mdVDctMT2/qvbcyLscly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mX9eqa4iGk8+iDXlufEJiEXuabbiG4Ra06s4OvkjWY0yGhuDqTqrQbYbFpRa7WSIWYPcH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cO93umyJIP0WW1CIUut0gZyjEFscXQKtcTEcPUJ7XuBgySTGNFkz0byW7eL7RN5wSufG3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1+KBZRx+ah1MENPiUgSOwWXFzRyJymc3D4f7out7y5ANqNDX5NybtBmIhxHKP10VjReb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50Fojw5QLS3Rv+ooQTu6ere64nW3TBH0TCWB7PCSDlEuiTLQPgrS47zkmA+MHiPNODdB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dm7AmUGGbZ4h1TrYt95kmEMl9MiRJVo4ByleEsc0exouINh2nFkFG6Xz4I/VbLvHZuxE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T2C51J3sjMJkNIptgXaZXqyG1Jw0nL0138GfiiZ3txLZOsdVq0ve6M6xGqBe17HuOrMh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FLX+LGcpxZULiGybhyUCDPwKIOoPPoqcixkn1l2Amtpw9s5nE+akNp7nw8Qn6prBUaBT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Ue6PDkSES+m14cbROiDtGh5PqxjyTnEtaT7uo7FUziXdMiVbNsYmUGQ7X2dVA4SMm7ogy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flx76psnUSIxKEOpNvF0DOO6a693h4x08gqjqmGOEROqpuYH03+0+OybvHA1IkE/mg0B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R43Wt9oBG+SzlMBU6QgcV0jKkAPeTOAt5L2yfD27qpVJIp05gEq5rZI1wjTNrmnr+i38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jpyt5ea4KLX5wDqqm8AzjhVQNczddS5Ni4nM5RZUDAZHEUBUpyyNbkWmnkjzjyTiHQ1u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yAThYbDZ1GFNI+pOg6JtM8ObiT+SIoNG5mfNW7pwqNZnM3LeN9S1TAFTm4eKEA+bWtiQg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RfXpsddrIkfBOsjDYdmDJTLXCznnXsv+HHzaCsXaaKYbMxhSQR2RuRdOHfUJvf8Ax2RE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Qgj4IN4YBnIWJjomuDfmql0SNAuMm5Ow5riJAevD8ish3yWoVx8kdno8Lj43Tp2Q+Su5T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+ip5N/VBO+HoIPNn7rdtw3oFso7uPoE8yqp7+h/wWx9zUP/l/RFD5LZ2gu/gtkAc1UcwB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aBsSmvVRpEZ6SjqPLOEZfNMe8U19MaazyQvZNoB80WtzaLg39VcYc2bWuUk3GfmvVSTp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QnNku7oETpnutf6osDN5aQ+AgdNMfFcIfcTJKc4ukeyWphNzrXSCdPIpkhgjBtKwQYHF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HtTorRlxnmhuyROJjl3TWmpxD3BlNFEOb1DvNSTdUHWMJ7jxOcYwfkvGQWgI2ix/Mclw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y6O6tOvULeB0h3URkJz57R7yi6PPBKt1t95ETPLCqWCRzQD/ADjkg02OJ9jorSDbqbcFN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loPMDkE14HBpI6okRcecaLID3DR06K0YBl6Z00JVzsxblXMdLnBMqAS2It5rBJMRpn4L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BrRuw3M8zK2jisnTIiZ0QbWLWgZ1yg29pcFdeC8aw1CbnOhcLCHBvMoi3POeYRpmk0EH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1jzVoJA0IPSJU02zCuzc0wB1TrJZIE5wU2q7x82qmHvJMjCqNfd/EOFUxl4xPX+whvM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eEJw4BiTCEPg66aLUTyThEBsDXEpg0uOvRC94iI4grAIC9ab4E3c05rebZ8saJ9MNtD82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LQGkzpzCtvZ0g8lx2hpjGtmFayo4FxgY8XmrSNdHclFwGePum1LTLNQf70Trg7sUGzT6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E28OoRu9rqi4w9p7pz6Ye9gGeycyk17HdG5wneE515JrWtcSBgjRRxMcOfkjc4ioTII0l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TXAGTUFkcgnu4HMqYMdlhjmuE88FWuYCzx5T93dddbM8kYDry4OgnKseYDTo5OcL2tnh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N3Pqtpza1jiD3EqKkj3XDPzV1H+G3gcIy3zTz7IPCzT6rMyRkl04QdM8nNmPIprdnEvZ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Z7Wki5p0TqQAObvWZ+S2Z28psuljm+6UAZNVjj5ogiXPnnCwARr3nzTYY6nDcN/VZe0B3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iCmu9t3zV7eF2umG+adNrXO4TA+q4bTfhVQxkXRc67onUxJLYt6ALjcWEfNOIqPjqE0VC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Tr33F/TRWVG2i2J5uQdxOn2bkKhbiYiNEASGsm7VVAKkSYyNUN4GkySOFEzxXAOPRMeD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lskWOynNfTc2meIAgwi4A9hPNeIl0aBOptIdUtufiTaqOl3ZFu98Qxj6I3EExwE8la59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hHLmUXFhaAfFMSVlz7jrIRvFoHhnGOyaer44cyOqqbmnLKn07p0HFsEnn5Lhe62B/KhDg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cOcvti5XbQxhaWwYw6eqipMRA7rBw0Y5KA3huudyz5LYi6YbUP6rmYGSOScGQBEtnknbu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gHromNxw8+q08Jj75aGiB1XEC36/funIwuHEpzw7hGoiEDJdGNECTI7KwCDMglOJEFB27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/EXjCsLmkgXO7KnuzFOkcQNSu6Ppb5Jvz9FX/T+Xof5+jHSEVs46Nd+il2UXHyCq/wA3o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/MlAqAMoi9wdDWlsaADmrqTuUOROueaMYB9lDdS3ExzHxVK7xDJ5lNcc9WL1efNezk2W6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APintIL24MBCGu69071hv/JACIPVN0MHmmyYbIh/krI4nHB6Jl5ji4o5IXwbpY74hNvM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8v1QjI0JGgVhZNuclTIPSUZk059rMuUXCXauLU+bWtYQZnC4Re2RlO1HWzoiWkQzxWlY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kCXc/iiHS0EgzGdFkB78Qg15Mt07q2oQKbDp8E222oAJd0CY0m0tkzCh/E5omU8vNwjo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F0SW3AA6rvGcYQuJIAyNFp2nTCmwtRta67GORTS2Ib3XG4Fl3DnAPkhxcfllAGWzzRvIi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WvDWzdOP7lBjQDPFA/vVVDlpA6aJsC1rjAyqu9ILnYazKohpN3DI+KeR7brm41B0VzRw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bcMLqCzSOa6vIg/hTLDh5wPJbprjx8XD5ouFxa/LSDz5oZIOcdTGE0Ez08lbxAdQULWw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7a0c3E8kDU/iC4nGE0loax1QWy3JynOuMh3tZjKgNdEyIPNMJMtmWtKcC2D+StJt6j9k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1TX2Nt0PVOmQ1zbs9kGXTGTKk4brJVjXk28nI514ojkgA7SI7qkaYFzDcAO3ZM3ZLKEh1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JbxXDTogHuDRZc4901rSWicdQgMEc5GU6PD5eJEPqS/TGiFIkPp9NUX3TzkqTd2iNUSTx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sO4Z7J3EJYJkaqbnB9pAM5UYm0TKLg05wAqlwcfhp1Vz3NAzqMaJz4px7JPMqzBDTd3VV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00tu3rSZxg9lTdRLS+eIKoalsnEO/vCcJPBjHNG4GdJuTmPOHHrCZv7m455+C3lMOvESO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0dl0/knPMl1ue4VO4kB0Z91OpOsLm8dNwGqD2t5W45K+bHkWuIOqcBTMgfJBtzWk/h5KSy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eboDvNHZ2G1rXRLtRhWGjdSEscRxJzM2O4dYgnREGGluJGiaGkYJ4ThNNKnY5+S5VRU9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ThdOjzCc6kbqbdXDSExrmmLoB76q4c+D+bug28CefNOb4jfGDqncPyM5TGACY9jVNuBFv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YA7Jhti1/EyU8kDhzCZ7DHE8REq6Jsw7+bsmMBcy8ST2VK0utbJkKqAwuEZbErhcA7k0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nXkg6Jg+BN+zg0KTQe8z3QcHGAeIAK57AR7xGi4gLfC34pzXXNGmmqzcMwLUXGDjDn8k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xt0YMbzBQdTM9CdFumthxF5Vpp7xzm+HQFFzKT6cAAi65Oa27HitXG1jn6WgxKcbCXD4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1X6HunB9hF8SNSFTddx3nEphmS2t+6kn6I7y68fKEAyC3mI0QcYIGqD6ceXRPI7ffqef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lDQxnCcZLmlMxonZMh02rt3TsccCCvb+axWrj/WqB+0VBddPzVWajqlXAAKfe8+sdL+/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8kPIoBV/5v0Q+anqfQfL0M/kd+ihMB807+b0fBUxzFCm36K+sRTY1t3vFbxrbqvvHlhbTP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nYQu1cEHkNc6enJWvOPwjXCgkz0VrY8pTWtJmcIlwOvi0+KNoFobmeSa5tzVBjHToj7o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nSePVc8Dwz9ULgR1nChrJBOp5K20gh3zRgQA64acxKL2TroiYgni05ob0Yfi4lB8z8Ig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KjLnEm0c0BY7SeLn2hS24M55Q3brXEdFbq1rdY1TZpPqVOy/hg2CKeifvJzzCDWlzXTkp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dU4bzwiwOBluYEoWHTGmUcP7gnVG3xAaTouIC93f6IXARq63mnOYIAjOia41KlwMWmSmw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WDX90xtEgud9ML/MdztlVhjQOnWHQnVD6zGvdCq0c4JnKvJ1GiL5LTgwjMA+zbgd0QHOJ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97RoTZafD4p5zlOBAkQBb1lUYL72PAIOmE175a6m209+ibVccNLYA5jmj+KTCqaRaMuz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st4rdByTS/DJNst5f7p0iHjryRa3VkvlNcIDgIOFOkN1RNzw6cScFadZb2XDiTAExcmM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5lVKjmhwv58yQqdVkWl0hrQpm0CW4HKcfBO/6OkzoVg66l2qwMa+UICd4x0Okcimmwux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Bw6LJDQzUKmWhrm9firx7Oo7FUd60wPiPJPNOLBzC2rVzmDh/l7KInHLpzRcA4N0EJh3k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p7pwcCXDUAIOjOBot4DGjYCgNi2IgZKa1w0wCOavtDuklbtpO7meLXRB17rh0HLzQmPLp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iU+0FrgcgotaBy01+KtYKcPw5tRcRBzBbzanQy2GiAqlPrPE7nnkmUSx1t1xIHLkqtld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Go6s286EaT0TBJkDTunEUhcTM+ScQQOw1CAubxta4x9VBpu3TcBx5Dv8AFWOgtIxnwo0s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8ulwQL+ItbjzRa06DUck0OscOuhUFzmh2CGmMItBFw8JiZQa7hd4vFNypljbWVGZB6rj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sLnF8GOykseTOI5d0426aNGZUhzG7zURMeSDWH1sRdCtaT/VNLrd5onlgLxMS1Pp41vEh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6XZ816t77va5rdstfHixhBrC22J0grL7RBe636J1Sp4n8mqagLgDLrWTHyV1AuaRk80Tf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w0wtnJEFxPhZqrpF+gb2VPeOz7JiRKdQL4vdmwLDXisMcUEfJVJIzAGefNcw0p9RjIpg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GmHKrxb1rhEW4BR8IMBqDGkBvbKulrA3V8IsiGOz1TXM4veBOqBEMgaXTjonbs1RScck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sHUansg9rT1JCJZxNbmY0TabeI1GzdzCkE1DqWgKq9sDGOiIdUpzrFkQn3ZHNODjUydRo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Hkoux2TtYRLXG5uQDlCoYznzVxhrDkgFPCn7oT/P0OqfAfeK4rv0UU7uLEAIkQTKstFmc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dU85GvdXMdwnSQoZtFWf/poNphtSpxNpuI5T4kZ1mfQECvgpTvL0H+X0PPV3ob6Gjsvi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p1DYR9EMabdJVSoGtfWxPaAofNd/uN8I8/6pra7zc7/Lpqo5kHxZ85Cinntqmn2g355R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A7Z7pzDNx5q3BHunC8eOyaC8ipc7XPkhAzpacwVy+A5p8yDo7umyR0hCXGO/JT0RJB7Q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rxSRplNLi1pFOHO69CpfUY53UO0QbcCdcL+I89kBvLpHyUuJ8BeANMK6DaOZcrnEWt+a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tIYHQVfdLAcqnOS0wSn+zuzJdOiIdcGuwT3VxqNaXtu+WE5z2CehKdUcfI9Ud047scgg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4tPNOa4m4ZyJyskioW3dVd4SBKe17sAC3zlNcCeuMoQOGfOFaTGZKeXiIgSFa1g01TuH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OyDSReJTgPDwi484RFmuT0joi2BFvPkE1pknRGo9wIJ0PyTqkjjNgDlT9XFpAx16JmRT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BEO84wmM8TXYPK2E0XAZlT7qeYLmuADSPZVmG1LuF04Ciq7wYB6yvVkh+nNESS21cNT1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0TWgX26vI0WCQ4NJnuE0VIAiMrjnBxAwFguBcZn3QngnlHmng0rnEZnlhcBI80GG1wmR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PNSA86ch5IYIBbxAfooplzm8g4ckN5LeK16tcwZ5h0Wwmey0tDuuUbA63l0wnETFPxfh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OxT2NBefFg6t6puRgZDsiEJpN8NrW6J/jeyRLiNCnF3Ihwg/ROsLRU1MZ+S5ZyR1TgTq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CGNnREvyeiNwJc7hP6IWkunnpgaoY4XCPinTcMhB0njcI7prmY8xlOdLp5hDeXGo10Ax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6HHqnl5lkktPTKijcJzqp7a/umOIAcXQDyRo7XNkQS7BanNqOL+XxUkFhiJ1+aLGO8Okz4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HOFvXCueCQ33BM/PRBkNa12PinB45/NblxvnS4ZCcRUipOJGCrmB7mW9OadLZkRB9lNd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o5ZwUybbWakibT2Vcw4cVObeeuigOIJ0u8XlhNFrRb6twibk7dgXNPFlQ2bSZbGUCWuE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J3QaLB4nDqrqosuYqd1TVS2BLiMalOdq4i2boQayPFz6qw2hxEWvKabw0c2wp9nJAlNA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vZGtxTqZFzdQYhOt3ZMRDyqLWshopmBrahwac+ap3CfCRnmOac4+2ZLm8kLfWXGG3Awq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8vZdqqbWOsY4yR/fNW0nGRzjVMN0OLZNp0nkVfUfdyAATySQ1rcnnKbm3zGCnCtDamgT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KYbkNKG6/hk8XRezGonKbudoDwM6WlO3dQVKhYJadUQ8vaxjZHaVTtZIifF0WAYm7zQu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D2zOkJtnjnTstuYMEZQAiIRjpnKi7HRcMnqELuWiLWgDEz1+8E7z9FMF2eyuaZH3Z6GV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+oQ1D5z5Lkbeyp748LdLVApy52mVisI/mTaTPV0jxEDmm+lvoH8qcO6f5Ip/w9ARPQJn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j2WhaLPmrabZKG+ealT3WoB3A3/pt1PmUGv4GRw0qepQDnbmn7rNULQKVICS52qLd3bz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i3UcJnRacPuxopFOoXclxEJo31Brh1qLj2zZPMPuhMFPiaCTc3ElO9XTB/E6V7M9IR4z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FlxPXKMAeZKMNteOUo7w2hyaCQbMfzIuIBHILDdBmR4ljMOA/qjdjl2VwLi081D9T7wT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1xE6tt0z/RPOJcZ1TQS0OGQANUwNJyTg5hSAXANMz1TmOZDtfJBlrA0Ylp1K4SyB1W4D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isky50hBpBnXhOiIAm/IJKIfNMDTmrD7UnI0UuHCTEE6qQBJlpGgCcZgn5wjElsy2Uxub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cVp1IgxKLdS4QpcOPQY1VNrcvMSPdRaSDB0ahxZdp0AVrolpl0ponjiQJRBaLR4SDqpOd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TnDgcJ7QIbMwAt14WHQkKm8+DMmdCmY8Dsz5IFhNwAnoey9WGesghj+ZjK9kF/s/onuJ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aEdUdIEQ8D5oAic8syuDW60dlL24e6YH5J85jSOay50XC1VBHP6hNc4hs5nquGLS0mJ0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PkjUptjQQU7fAuOsHmmhxN4EG3QhOjHtCeahh4mz5SqkM9YZIzhXasdycjTJJaQc/kuR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nOOqqcDjPtDRNcSO7Z8KZEN1gnqUKsl1MHLtCvEBUm0n3k2rF1k0bufb9QqYmIaG9vin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ccub4Tgef1XG1kyJb8E11IywjpJQZWbo64/mi2Tb4hnkuE+IeU9lUukaQntuFvitcNE6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OeYXBlpzdPPzWQ25rrwJVzrmgZ6q6nF0Snu0FMtMg8kaWWuc4dpTqfEMuLZ7IWQCCJRu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IILnNPJG9+W+zrcqhpsMEAFsarNMim1qcwOG8jBb0TYAaZEOPUI2gwcicYKuBaA4lrRE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9Iz0TgDhue646trW5B6Il4k+I4xEKRUdcNBPFCfQEGeMuJ5KAxjp05Jjm+w3w/FP3GQYc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l3VzjUtuuvbw5K8D6LBgknVDdMlrO6Dd3z5FbuWHGukI2GmGTrMaKm6mAaRbmBIKbeA5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Zt7IPptqMLdXOx8EGh+Dm5khF90lviynWsMtALfxBcMCyLnI1KjuEmeM80YAnUxgEL1r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nmcz2VIh+86tH5KSwGo6eEtQLSbmwW/PRcuE/NWsN4Ph1+Si12cmfJMdTe0udohQZHq8u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IK55HPwqzVndVRTqi13ujVAHDfCJUEgj9E1lr94RxST81MEucOAyEN4zTUo06Yp1aTjdd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5iWOGVIfkGIHJVM7xzRpommpM3GHRhNosaHHnKc6ju3OpmYdoqbarrnxjEAFOO6FO2CMy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UgK5ghvRS0N/lWdAtId5JgnznACIJaXdv8KRpzCDm6H09U+OiEeFSnicc0aUtsGYhOhoI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VgyFHT9k3+X0BDyVgLW93FOFwfa3UJjXatpMB+Sd0wPr6Hjv6AndIhD+X0PPc+iv5AIN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GOjRqUBG5ZyaPEV/0m/NxRP8ADb1PiKNo3Teb3eIqaTf9b0brq7g2ZPhH6LwieqtGI6CE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Na65oHREl9xV/TQA6KCMxiWqDdb1TCXTDSQrTmdQnt4caSpc0R4kZPh1geFOyBmYdzXK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cJRbjqsNCc7hwcAtz5osslwGXDKIi2TOmiu9kHQ80WiY6+aYdIxhNF4RFMPDQ274dymZ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nAGoWOHs7p5rJ9X16JwawD8I1I6qXNZgg48lHtX5gIFww7hP9E5jj6xhTWuJJ7dEMtwJ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/VACb/enC8ccvpqni3je0SByRcQb2Y7ICpkci0wT8EJm33k5xpQeVx5oOLZqPy1o5JrG8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H4ugUiy8Cx3U4VO3JIHyTTIdPu80IkEHifpAVhcWMPFGqcGWhpdg/hVRzbmtBVkQ6NB+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3VlAcTQcmeqaeXb6oWjGjuoToB31N10xqOaJYZjIxr/ZXuubmz9E4PzOnbmuvuzz7KmQM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HRywDgT+64DgGe6FzZaRB6pzw1kuGcLegHJ8Mpr3iGgFsqmQyp44a73hyRaTbwl/Fqfg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XVGTLDAKxNjmiCOXZYk1G6RyUYDGsAx1TGZi9W03TPM9U2Pbw/t3THYubkt1UseXNDcS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0Re0YbxCmBz/ZWwSxpHfXREWADGfCZVXZ/YqC4AmeKJ/dUqgPkCMKqzeS8+G4Z16qajSI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b804AEA4ymgFrqjBOOaDuHiluBodE2n4ngyB1TcMaTzdhON3E3rnCdhk+xITQ/hJ9oqo6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jJznmm2EgzBVSoxuD7Q+qxaaXukargwW+GDyVtJ7Wgv1bz+KqPjia2KrVbUa1zwOHmnc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S2Kjo+iaQXmTZaHaLghpiHNdoUH0bQAefLsr8Fs3ZJieypPJdnBZfie30Td7U3fOCE4uaT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QZDyeStDQ7GAW/MrgDibeYkri1i4RyK+YgFMNR2KfDaG5Ka8EsMxI5BOLTvAfhj/AHWZ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bHJ2iIa2CI4iZXrrmH2GjmU3AJ0M8144pg4BESm8sS88imUabJBII6gpjWNI1kxEpoIh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CeUypNMB3K8yT5Km1pF+juqfM7ycGYTmh5B8slq6A4HWE6CxsBPqAty3GMBMtte+Dz5K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ImW6an803iaS3nONcrUP7hAB1tuRPVPaXggZxzTd4LI0KL9JxMJoNS1pxEcSJLDOkzwqX1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jQ0F+gLsyg0fK2VfTFom0xo7ut2C4OPTWO68L9y5seSuvmnplWsGRkEc55rhp8Qkujmq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1dKAMGHcucJ5eOF2oRtq2Q4WmPF1lPbReDTHVVXVy60ZLRzTDU5n3fitrY8yX0nRzx0T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8JA1CbjTsuETzXMfkuTZ/ZeMLxLn6SDBJ5fc4B8UGzP3KgPulEPGowdESZ80bQShJHmg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H4J6b/Kh5BDzR8v1Te4P5J4c20HUn9FVPQhv/iFTP4mqXck49TKd/KUzv6B/L6H9iSuM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Z13inEK5rW0p8T3alXeAf9R/iKuAsHvvy4qRw/iepbJ/G79FcwGo73zoP77LimpHsjRV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5SLfqoLeInmuH2tSpn5I5tnMIQ2RKqPdPCYd1AKY7ALvZHZUz+GQFfrPXmqYIuAEdkN3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HSW+SBA+HVMmIiPJZMAjRqmNMnonwOIclUA4wBwkiMp9MM42tzlESQIi2ZJR3bQ0ToU9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OcBPgxA1HJWS5tzILdSpmXHGeiBEANPTCN54SXNQmbHfkg53DygGZQItETInKa+/PIzo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RNe8Wh7WuP5FcZLzMLBNzcyE42XSnWu4hgiPGniGXDIlU+ruEkD5Ixl2j+qvqU7gREj8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/iHl1QaJM8PS1O3fhjTVW022Tkd0ALAQIPRFvCWO48clkOu52pgBaLuEBvNO4XcMcLvp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eZpCxuGk5T4e22NTzKc0tA3R5HBlN4Xz702phPE52kZUN1Ju/NBrL92Rf5dVu5Ld4LDH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6PkV1cfa6qPeKqgvaSNI5GU5zHGcGCuNgMmevxTs9hPnKdTLtTLZ0CuqYgqBGuc680x1h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sdlwjTCNOJJIaSUwvpyQ8kODoIym34e2S53WUTUOpjVVINtpmOun7qCOIFF4BLTyQLOL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m88qBRGfFxYPksgxGBM80C6lhuJDUKdPDXHxERhNDHE/y807hxoJWG5YLTnqmvpEh7Dg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wnquBx3h6nCbniBBJbyTrueMugAqWtAtxA5Lm59AcOe/JC0QPGfOdfki2McuaFww04wm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4wNAgjMQoPWRPJEgDFUeWhVzn8UIHXkQ131Rbq0HAB/NEPbY3XHRG5zg7UY5Ktc2WXcP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cJvOhBVjAHtjilW2Uy7Utae6vqU9NIOIReHPZSc4RDcp4uJB4ojBHVFzg610kiMINNV8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7flylEuj1fDxZyqkAucM8OCnOcz/Lu0wmuqTUpAF80zqURdxjwkDxJoLbwz2u3RWW2SMx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7j5/8UxrGkR0PhK3mSWtji5ZQdRESeN04THMvPvYgqm0MFjDBcdPJS08LjoXTb5ITFwH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5TACeN2kzCDZHDgHopbY2Ya0dYTqRAF2MdUXMa5jWmQXGSUXtl2866ALh9kYzEJ/FMiQS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B7w4Pc+A2eStpbwOGsNwuEhzZODomsra2CmGn3ueVDi29rbeEfRNYYqMt9luQqbyzhl3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Xck8OGSeeqbcGNjki2kyWRJHJU2gtD/5kDWNpbxD8SedWeKP6KKYBDzOeSfULSJOIwmu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ruTToVdUYHAiE4B1r9HBhhMHG1xdpyj9UIEsHUap1J7DpLZ1TaAqxAutdzVI0adpIzflO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5q59xYXS5zhAPZNcG+BvC1vIItcON3IKyAXF0zrCzi9pEK3NoxjqhEyE2RouHMa5hZAT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SobDR2+4H1v8AtUDA6D7oRaRP5podNszBRdZbnKhrgFB+pRbwnsMrwfVOTuwXwC/1FO8k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/GfyVD+dqgozrCqeS8oTkwr4ri4AT0yqXDa24G55W0Zonurpz77/0V2n/AMlRFwP+p6n+I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/Rcb5/A1ahrei2j2R1Q4xd+SMwTqSnFpNzfEeSbjTJWGuIBFycGDhfkfhRcHEOceIR0Th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hLWg/JQeJp9noEKnsnIxKDdHDn1VrLptg/hCAm3GoV9gyIkKAAO6t5g6hOlpLgM8kJAj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MNcmtJFzTg9F1ecQOy5zOfNXjAd5JwFQtDqen6LhPq3YTd471fVBugE/JXGDB1/dC7QnI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qaQJf4gQnOGMzEIPJ428MAfVUzbeKb+kyCobBaNJzKubknUDHmgbfGdCg/hMHEaFO3ni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wsAdZpCeQ9o0zzVN9vhdED9UwAktEuAPTmUXhrpydE2eFhxn6qpVkiDYLlOXtiRjmm2u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DM+ERqhbJ6AYKp8bnVDh/4R5KmKZNS4xeArDDIPSYTqT3Dd5Mo3vnuOit1EThCIpgcUAc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HzzRLRn3m8k+rI9fBFv1TQ0W5jVS5wDmnVWNiQJyhP8ADnJ6rLTAxPMqjOA7JCl4hy4i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1h3dODrg0i5p8uaaamRUMOZ7o7qmNQHcJ1wi6mfDLS5n6oOa8l2CT06INgSMkx3TWjB1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UJdcW+1onSGtgAgSt4SdC6OyqCCQ327upQpdRoSm71xdjGUzfPmwHi+Ke6Xzz5SsWljf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pt7mm3Xsm3uDac54oT6Yk2nzwi32dMJzrwevIEQg27J+ITQzjcOcfNcMQDB7ImoTJbbn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hb6CG6Wx0V0cbnadFg8TenNPtGDUb+TlcBLuXNBtsOR3lt+mMIxWzhgs0+Ktc663wu+Cq7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nO3dzJiZ06StX2sxr1VzDa3VEZaQE83h10Yt0Kh8hzfCRmOohbuCHjTngoW3kg/xByK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Mqo2r4xzbgHomuqGXtPMaqk4MpuLh5wmQCQZO7hFzWOsgXAHRBttzY4h8VxtILGwOsThX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/NWVMNeZa46gp78YEcOcoC7hdDiNQU+kxrWnxX89VkyO0zPkrnRSHMjm7yQxzyOSnNSD4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0/VCpdaDwi7mE6Dobpt1801oIbafIItBmmRMtTWudDx7Psr/AJsmsYlv4SqrsgeJO4RV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82tbfyMkdPgixvibm4aprXsLW85C1c0Nji6rja4UnnkvEYdAcP6Ju6cOGATHzTDda0ZMC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JGrf/JMpt8MZA5St3VbwM9sDKbVc4tPhIjwwgadO3nceilpIdHDBQ45u0PVDWBlSQC/x9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8g6FLab2GPa5oNovdULdXOxCLKX8NuXn9lDJLQeS4KWPajmgdbZAz9E4ZAnRxU1DU4Tw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XGf0VvCS3mBoju2v6StlPWclsciqodBDajtTrlS3Cy6YW8DYA7yg46ck2eqPpzkK5uaZ5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Pi5/eCwNdEN5Ja1EgY5ZQJd5IOqHyuRjDvzWr/kPQ/unoQ0mXclkGVJLxI5tX8S3zC2i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bY0fKkcsqe6cnjyQchuxDQfGdEC3jd750TXZj3v2Cb6sj8dTP0T+Clrbf0V2v4nprgLo9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czhqAcDU7DRcZj8LF7NJn1XC34lVM8RIWQIVsw0xKDSIzH9U0ZDfzTA72jcM56JzSQ2wE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4Xcsq4va5rdI1ToBGjZ+CuvBM+3yQIc6T8VgG2JIJ0KcdQsNeB9V4XzOk5QFrBz0lNcB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kO6gyiJwMQ7qpgXScj2vJTI4XAHsnVWgmJ4iEWtcA06AnVEZaBP1VoeXxmY0Qc43yEAS1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bEHMHWU4bweHllFwc0MgZdyymkSY1lq9XyacIkjiIx5q0Pcf5cwrajrQ/BI0800VBx3c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5DjqiOY6jRHhuj2tEPZnxGUze8Og7+Si0gXeyEWH8+ai1mkGU7NS9siD5IBzzgwWhuiq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DuEm/LteX5oNfNnmt65xceUDRTfkm1pnl1QwAdeLQo2CfDb+HHJOdEWnWNVuw0VDGs4XB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2bY0+KfNmYhpx8U04LejdNOia8VHbrTuqFr+K7T3k5taYpuFQR0OCn+9cnhtpnHnhNPh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5o6Y8oVkay7yVjxOE0v/AIIEBNyeGCcIkvDXaAHIWZjXPdOskljpwqTJlt0/RNmBe0Uy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q3Arh1b8LVvXfzXBNbBMi7uuVrm3B8/mrzbcfGBy6J+8GnTTJThTD5kyTomSwOeYOkRh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P5ITe57oJCfAdoOeqdUfqXWdNFAu73KpIDADkhuqcTSxyHRXvhz28RkZIR3WADp0UVxp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IKAzPb2kZkNOrunki2Q6MTzTpJE4Mreg3aHi6J+M9sKHEA45aKpp/FHLsVgWxlU940yO6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a7idxQq9So0zPLlyUMiOvQoxdMWjy6wgbLcE2xAICl9sM5QiWPuLZMH9EYc9kjOVODPH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p7gOGQ6SYhRZE8Jwt1fiQOshEf8Ajqi57Ih3sqlu3SJ1meJG6rJ1z0QDsRpZz80HAgB2H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8ZBAtTDkOEcDgqtsuMgtHJWNJbmGyjPrSdcckx1pY45g5+SO8Iu59SntcRe8QIynGxsjB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1xOiTHD06Knbc2YaYEwnXj/l4jKj/M3dsfqn7yyyIxrKILnbwaE6FUXVGh7fFEobs1N3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7gyJDJUk3gmcwt5aIGpXE21z9HF3JNjz6gJkAgOzhVGnwgl09U0gcoemgSO5XDDwGgZTQ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Dfw6ouzDkWB7rJkghbwjlFpTWib3amEJOTPi11Rfed5PwQ0D2stcfyXrS2BpHJcJNjvZ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wI8LnIva2ABloJ/NOJbUIp82DTomTw1HwUW0yDGLbR803eS33WtPNbovAokwYKqhoeW2m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fcamIHSFs5lhaXyXt6ram9KphbtsNBPNDAwrWwAMkp08l5feZY0NJ6ehzgOFuqDm6q4f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zUua4Ige1yTdcalNc4yY6q7VEWg/H0T/APIBCd5poHtFNYIyYRvotluPmgfWN8nIjex5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xfVqgtajuaZjm46BZ9adc+EITmB5BT9XIZj8R1+AR9WT3qFM9XTBu8UrS4+87RY9aep8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AmgmOwR0Y3qg4Ak9XKC64+6EMDxKX6QJUSJIwEIJB1lXXFrSZKDWgjGE7AifCdSrgS4n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2ICN0x3OkLmOibMtBxxIYga4OiB1DxdKy7kodng5lCJeHa40Wpd0wqQpsm/HeU11c3G6J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clVlxvlqeKri14EQMf3hBtzbXdf71W7PiaRDuqZDodObTqjbP4R0XE667J817xcfLCtA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TcDCExaevNZ4TBEIN9uII+K1hwTi6DdCpubdeWzLhEPTrgSXm+UHsuN2h1ICeC4m1uAdV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RLxc4y6fyQ3hg3Ya380Dd62c3I07Q4zyTqgcbi2IHRBznZaILenxTjAFKcNnLkGB80oJ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7nB5qxk5M6Iio0RPGWqm2ZAn44/dVA1ku0ONE27+F1lU/ezDOkIkQ6MZ6q4zacy7oqrq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B1ox8Va4lzZ0CvxEnnrlXEA34e3zTmEuHUe73Qfw2h0Wj9F5iYHNHEO59k5uWmG6+11TL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lQQ1wlDHn3Ty97mtiQ6c45IAzZEzPNXthnKNM9FSa6KdTwTCYWaHmjdkMOAWombm2gtd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Xp3+Kaw+Jp1lS4N10jVNcwmGxId1T2F4kBO4gB7WU9robeOEe7Ctblsc0SGjetGAMc/9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6yrB42HHcqS8A2xp8k0tsjqOZTZkwAYPRNdkMfg9k4UhdT0Bz1U1TxO4xPISmNyG09fih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8WgJTHQOjVx5gx5J0tGlvwRaHCD0Kk6RafgqznH/ADm/DhKaBABmUbm5iITvWF3Ig6o7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PDJBHtLettcMSZg6IOyI07JjboDncJHs90WvaDS0nSU3I3gxpoqkht3MRhF2A46j2bfN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EuGbFljWui6OsJji3PhqcWvdGlN9S/L/AMla8VAA3MHKNOHOa/lHNEPp3Oa2BjK9Sabu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Gg1Qvlx3mhEpxFO6lMtJ1T5eGANJwE7hL50KDqeKgEWgTCD6bATp0XDNzsyc/ROvEU24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VAPJl/aIW6PCZxHIqkZJeXDTl2RP+W6Q6MFNim2GZN50UMdDS76J5bcaUbrAGQrS24xF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rSHAwgxkEdU57+ONVxyQPWk9lfTJiM8OFdV9YRy7Jgh7sZbz7J1OnBeGoM4XOadThO3jc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4RFqqcJaWmD0ToAazRoJ1Ka2qxpnmfY74RtsLRoWOiVUDqrzHha7mhnAxgpwoBj33fIK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MTaWqz2j9FS3Vvh4nkYCbvKmp5tjCLHMvdGmE19M883YPknkWuM6Sp3QYByDpLk0A8AO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8UXsl+oyqjXgPl8xnCoup1CX3jeADGCtsBHOfoFjAHMKZy36qBJ7JscRj2gnHodPvR7oj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LSp5cwpbofuaFPg46JlRwdExKBp8JBXFnPECuECOiLQc846rT/wAUbSDhNb+K76J/z+iB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qqAILbf1/dY6YVRrTlzoHl1RVzuiLmXEadAhfD44iPZWoj5BSfm79lJ+blOnd2qbJt7u1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wzky44Xh3nc4aszU7NwFDob2CnFNo5lAgF595yAe4uPQLlTaqZbcbjEriGOyxqmzprkJ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g5/vKF0W6o2sugYtOnOVEnLumieS+JPLom5xPVWjizOeQXAbT+yLXTaBhWgC2fabqiCA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AFZ1QYXFmMSrXctOSlxdJbY0j2EBOsz+6Fo5QsQAcLgGR7SEnM3eadkST0QFNj8YM5lc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66Jrczzkq5zWNnW3qn3WmW8uUovcNGx8FSc4cI/Fgp7hkfiHdOcLmsdy/RHxTTF0Hn73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U53NtnXmseItsII1WTNuBjCdT8V0EIHmDpKa0Dnj4prmsE6SO6Ic5xbkR2wpPFEkT0jV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57IyI5cWgTd5bShszOqfzAbHVNHOGmT11UgQ7rzUUrZMQzzTnVGslvDb8dU5xHGdXd4yqb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x6Ki1rW2YMHMBaerGc4yhumkkYk9VVsuD25jVS9kNdkwr2mWY5St4z2h+qqBsgNKuyexP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7oXiXTg+SmHxgwfyWZAInror3DAjyRuzJM40U2C6IvcNQi94PQQdU17Qcg65hNJ4RIwB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qdZhpI5/VOhmek6hb1gtd4Td0WIdjliEHvM0vE0dMKy7jnBjUf7pzjxZyT1QcfEOukdV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NchUvCqPMlx8L9CrC0aR588p7eVMji6c0OJpqYwEx7TdaLD2KN2lpEhqM9cGNAiHWuAd4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4ousy4lOfTY4NkZ69k0llxAKi4SdSt4ACH/Q90BkTN8ckTq2Z7lVBJtDmu+hTImHCdEH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+Lbbie6BLYiC0TjPVElpYC2J1THZIECW8kYJB07KkS3iAsjuraoOTl3fRPG7qFwGf90y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Wg4B0KqM3U9LhyXDx9Hcwt5ceEYz0VVrwwgy8B2spraDv5U43G7UrpAlxlXMPrItHDJM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8cwn06bDJM9ceSpPIac4kwUQ5hY4A5v0TaYlxscJ68JUtkU5k50PaUJdBPC4EreHxtdaC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PVNY6cnilcDgKnO5ui3dwqizihswiTL2PxpornS3dnmvVNdkXGco2OOYcXd0xzwby6XQ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ifiiKbb55fqmi7h94iVZaKrW6uA0Rsp6nW5bucPxhBkE0gbR3UO4nNGR2TqrBHXOndOZ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ZU2om1ohoazDvqnOpmtnTAH6o+0KntRqqbWghrtD73PVbwjlNsIN4u7SAU9rG8BMh05V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IM2gYKqbrI5hXVb7PaHRCwBs9St14DHvShUvaeHPLPdCobXObnI0jki+rSscRhwMShUc2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imeQ5eaqPFoDSRI0U23vHvDkU8kNjBhqJqZ6E8lEyTo7lCe4E1AMuPVVXj2g0/RZd5tR4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hzsJ4e5omPNDy+4XnkiTqmtHNQNApHjb6Oreilh+H3PwnXEqLpnpKBcHZ6ojijupcQey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gd0Cx+ZjK4xdA11Tm7shxbEyoeHdoWrxmfCqlR1QjQaHIXDVZ84yqjnG6poSAhbcwHOP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6T+q4syYzgJ5+Akfom6z+LJ+S6O+bl0Pzcj7M/FyJkM4fay4o6qlwuJAJ4zhaGofog17s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CuYwuPVyh77j7rV7LGqWtLj7zlQBjmUwuwDPeELgn38RJkfiWHd7U4NOLtVBlroxKqZm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+MZCcSyRyKiJjqYUF5cO4XaI8yrn8LfzXPqP6oXcTbU+NBoCdU22YdhEYp55aJotZaMT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VMbgOQq/5eW5wnQ6TrchmCP3XDcest1UtdaTzTnhs+1JWNXYx2WDbnVC/SIQsbYyeLz5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knnaWxBXix0TN42beEzlU7LgItN3yP0VUF1pHhErLQJ0PRPnhIPFBU1DOdOqF2c6nlhS3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mcnshgXSTA1Tm1AABBPkpfmNQELnsfVJJjUJhYGy/jLeistac3QdAnCtFo4ievRG2XYm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2dE1zXRnnyELLcl2YJ4kww0Ndxf6ei4+6u9vEg/kofp2yrp4fEGfJXUxnkRnKPFh0hGa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TC4n/Sg1z9dXfp5ymvDWlhwD0KBHgGkc1xjM4gJhZqHTnmuFkPjDVEtc/U9JUvuLXCw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yVLLi4uNwOPJZg62ddFLSc4A5ymzSupwWtBH1TtxbYcgaDqnQO+UHbuYwTKcb51MDvy80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nYnn7qLRyHFPsqoDBOQTGD/YQAwJlp7prgzIMQQmm9ze/JUi8Nc/D9fFK4P4QfcGgyEG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knNRrXd5Rc109LkABxXniW7cMa/BP63AxGiMHQQYEwmswOSPC4ARw9EGt8BbhHeYI0hF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qHQAzmM5TgPE4s8pzj6qo2qbsZ7IxPw+asJZOoMforyzEfQFSPFEDqUQy+mZAcZ05ovua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aefRNdWy13Pomx7OJQmLpgDrzlVtHcJtMc+yFOoD+Evwja2087wh7TNMc1vWAXt4hKpv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zlOpzkYlqcKptEKASHOmCCnNqGSx3NFlIsfu8DGqdcN20ZLdYPRXstsHJUw9rS765XhJ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tLSYbJTaVQNf25hXk6YIdrKdiWjDLuaLntIOnCZlBxJdVHQnCtaxxLskDmVUphs5A4sA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tyqu8g1WnElPdTGIsNwiEBTudA81Tl134ualr9eE8wEfs9tjSCORKvcA1viMdU2zVxjX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JincnUc3266d9U3+JaBhwVVtThGOXLqqm6cRROrRlqLQWVJHLkuBgcI8MYcFRFkBgxaYI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aTg+3pd7QCfa04GDnJU1IBiJAKt+TZlFs68imuc4S3VmeLyTqmZPhaeidL5kTonNnifw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8PmnbrAgE5zCxFaO8KWkfi8uithwlubtG9U03Q8Dw9eyYKrAwHMhSC+8+1K/+plztFEZt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k1CDhNHF0VstH6pkW0rxi7RGnuqYj4oTg/cgeAei5w4j+Xplvgd6JaYKtfh/5+mndkFEC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2B3Ul09gjq2Oayu8ovcYEAIF4FxPgjQJzKlKnddzai3ds+AVQvYwagEuITn0R6sAEX/m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HmAt22HP8RnUo2xd2yUI1zpk/NYnJ9j90AJ8m/ujHyZ+6gfJn7q2bSeTclHwt88lHLk2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ud2Yg0kUx7rdVhuerlBl/YLkxvQIwM9Soc/PuhUgA6QNI1ReCLe5TZ66KIaSgbdOE5yu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59E02utKa+A4E/JAPNrRp2WDnlGqp3uuMWsI/NOZwjqQcLwm0fknTJOjYKqMaY+CjII9pW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8N3iK8PFOQoHE1o5L1rg0x0TACLruv6JwcLSTk6otLKZsGRpcEYmP11Q/6hyhLPD/ABOv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V1N2uoWga1/FHVTji0hTAiRlH1ZAJ4ucqsS0XROeSf4S17ZjyChjdE+rwujn08lTGgMH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+a0Z4vqjLec5THlsUrr/gj0mS5PxaXe10Kbjj1IKJeS5urrVo2BOiYQ43F3EeVqbx6cX8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944x9EQ1ouLAHc8q24awO/dBu701hOboZuLYWXQOo+iqU3wcf7J2QPV4THEtdczPzXq8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TCc3ny7Ju9m223h1V9rrmxOJT7cBx5c+qYfZ1Eqm66DnB6Lia6Blq8XPlyREtnsmw6cY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YnKJGcF6zGRJC9lvUZT3NabaeR8UxzoOJ6LDCSQZJMAoObJDQfO7kU59hMuMjqOiIMmcy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U0ZbJxb1W6nUG0ToUS9stGXgdU9rQbbg7hGAFmLDjrKhgxLXHuE9zRwnTOiYWcFRmWuc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HupkePpkItn1Y6+z1QJfwggHqRzRzIg3XNQiCBkQNSjjRsRrzUOd4c+fZNIbn2Rci+0W+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YPxhFrf4nCWuA1hXDdzFuOa0Ie02nsr4iz2+fxRY50MdmIxP6L1nDvNC5bq5pBAi8au7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aLs83clVdqRpOkJu7ZaX/HCYH5Lc+SDAZDcu6KlcW7trrWjm4J8gtkRrM9kKlNziHHw9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4Rc+0upsBZH1Q4BlpHRF0EY8bVSxBpnI5ecck57ri58aINe51wxIcqglznMPPKF7RxN5+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Ospz3+rMe9qVUpuDGNBjzW7pS63xd/ih4i906lDeNvM8/yTS2O/LRA8Ufiwi2SLsSOSqF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NuA0zomCpDyM50cnQ3dsdiXZRdTaQPODKcfCAcE80W0rJ7Nx8UYp2DwjzRLuHNtuoTSWQ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8FzNEbmOc2mJ65QfWdA5DSE5xgMeLYCdTNUXsNucc1UeHWsBzAzlWHLQmNr0zVqOdIAc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PIIPY4OwLuHCqOua+PZb1VobIdwua7mhba7GR7qtYLGN1Tab8TiAcJlgvEdFwQOZHsp2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f5b8i05Ce5vi6uC5GMSPzWhtazMHE80zmcY6q44dAugZ+CDg83HDmh35p4eWz4TyhU5J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hdwxLYC2OpPjoDKwQSOia5swnew6MINLBgyj4ZCZr6TTZpzUNBJUnNT8vRnC1TmHnoiD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5+hnWVg4VkCZ80/HqyU0FrrJ6otaZB59ULn1Z/lXA13xTZc9zh1bgIxvJPOE4FryHEYhT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gyfgt5WdvXDw38vILev8A4IiGTr3KL+Zw3uUeEu82xP7r4+1j6LPhA54HyTZiPx4HyQ6d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uvlgINHyYs2MnqcomT8FAbfga6BQX/6aawG0x1Oq0L/yTbqgZ2Gqlrf9Tk7M+SNrAwIE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aGhw5haO0g4lS2RdwwQiJMNQIidNVSMOwZm7CpCg5gPHP6JmtoKc1oLnazphXNe93XPNB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8IOkRhHnGuVSJdB5xqOitkfzRkoREDnzU5OhVtxcI0lcZtjl1QgDHNTbxhs65TydKmp/V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4SeixMx81xNbcBHcoFzI4vmg4XToAfyQaR6vUow2RGICDD4rhJnNnNVGN6j/AHQcy23D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3GY8XJNnxZz5KTicAc46oh5tmRPbqi1xIh3jT+LF04CIa0lxMCeXfzTHkEY8aNvC0nAKY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e0PqU7JERFyddl5Bp9AEHVH+LFzv0TdG3RwAT8002xaYHWQmANuc+SXEk8+SaRmJPknN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0Q58AA9EA3hfN750lEcRLnfPzT33Q6IYGlNa8vcZ4p0ReZy02jp0RNQNzgunvyRDGRfpz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qOyIcGmUA0dzI0xyU8XhjzWeNrHTaO+E0Hia0FpjKhh52ZXq33tOg5riZq7PLCc2oPDg2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G9WlYPA3oeXIJ9vhcNPLohuzA1Id+YTnF1pY2TnC9WcPyLj4ZXH48gdFYGWvZp0T3CMe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C0u/JOl2CPqg5z4cQCD0TnkNbnicORU1Kjd54ojCbXP8TBt6qpUoOuaG8x1UUnRVI55m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KDGt4ORHJcZZYAeWoTYyBGo0Qta4GkTgn2SnNlpfrGoTh7PdBpZDiefRWeKTOOabdFxm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jEY0UmG3EkwM/BFzR4vf5rVsfUI8XEmMBmOJnZOYATveKY5hDAJdiAIWJ0LXNBU1mQ1rQJ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Vg4c5P8AfRXUzxcu6purkXu6dCvVhpgm7qsOxj4prnUojWDEqK1G6ocMj3U5vsnpyTsO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DjVp6IsqFzW5z0K9Zw825TrTA6TyVjdAQZJTOHhAwriXT1HVOuf6xvEIRk2m3FuochvM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yBy4fBBt1xa48I5Ivtc6n7MlS+d5HTRF8tI8OdZQd4jUPCCdEy0FxcORyOohNMcYHC3K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906QL3iCY0lbq1rWtcWhwC4r7W+C6MoRYdDnCsHEPyCN7nujmwqHM3Y5E816ziGgtOVUq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mOcRHinVSwSyp47ldaDwwMoipyzKqVHtmScfFeKccXLCc6gTccAnmmzvWEcx1XrB4m4tw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Wo02Boa/qMq40+PJNyJAEuibtELxpkHkU59Wm1zZzk4V9B0U3HTUKzhDvau7aQnOnngl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8WuKfGl+GgaJ27YZbo2IU0zDteia97m6B2qNSmKr36kN91S4nxTbCeWWtpzbciHfxLs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8Njh+SA5nqg1mRbogZtnnCuwSPqjjzJWOWPTlhd/MVDQGjt6T6ePDveC4S1/5rwx5lGYL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OB6FXEYPyTSQM6JjHuLantNI/JFmMYWgX8JiLLqYDMTu7kwkw50nFIZEq5gDe41+f7Iue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1cUf8unGvcp9jMuYHaiOmqvLi+p7w/dft+64eZ9jP1K4dT0yfmnaA84Fzl+Lvkppdju8/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s9mCEXFoBB80AagEp2r/AC0QFzWDo0ZUtp5956y6ezUbGtb3K1L/AC0XJoUgmontaM2A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mcQjaGsz5IRKYfCdUcQZ8IKHLKdB0Bx1Vrp1hcItH4TKDhddpbGioiozim3xckDnXkqk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6EqMxzQ0PdGAA32Q5NJ4W6lOEttxBn8k7VwLIQF3+mcJ+QCbu4Mr1bhGO8KSMsdy5o1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bS2b/NODpDWmQ8FVA13GJjOoQIuEwWtRJB115rhOvCFkAjnAQc1viE6qSbOn6qWGCzWe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FTrP4RMFs/L6KLBOnnC5Q7vqpPC3TGUzMBrpB/REvuvnSdUGzE+yNQO6a1zumvxTSSAy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A0cgP7hFw8URHOU5rhxRddOh6pzT428tE53CAwgZQloc93Mq9rLA0ddSnQQRqcoS7FuG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OaIYJE3Z6IN4bYw1vNcUy6PqULbsE4OFPEcAyRyymz474BPRNYXZ+oTSB4MM+WiYKgJo3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Zh3funbudfmqdNwg2QT+SDw31ZwR0QuMDIHdWH2zJUiJadY5KA1oaCYAymXHjgmTo3Cs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vdgeLt8U1xIOsFAkg516q2yalPwwqbp1Bg8jlOFXPIkckGg/B2qgTY4c013iMSG9kxtQ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BD+Udk/roPNECGmLhxZnorpbjiVTwAc85TXP8ToEHoiNLjb3hCI4Wll7Bqi247z8xqjf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5fBNHhhOYeEtRGSOZ8k2nSy9xDrkA8EZ+S3jeLMAEQmGQM5bzRc1t5Dphx5INfc1pcrn6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h4PZU3ZkDi7kpruuYJVzNabZPx5Ibw3MJlvM/FXyHDLXAcuidZoQCQNUXQwn2pTr3inO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D8JRaSKb58J54TXHDX5b5IYz4dcR1V2TbkSfEjY6Gv44J5EIuta4DCbdSpiMOJzKPGXs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XyIyqm005ab/AFjRyTSYZOMO8SxeY8QP0VTeHjf4kxrJtp5E8kGu1EYA666K81S6BgtyE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orOJzYubxYTeIkjSefdMayAYPEiTc24aRyQIcWtutHkiGkWuyY5hUBUNsmJPJBj8wZ+C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XNjqmVGkMpjDh1Vo5EkfhVX7U1z54RKYDMTbpMpggzT64uV1kDmjUFSWjEdVW3rQGMBA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eCOOfzTpsbUd4S0Jl5NMAaAph3nDrMyQgW6NBPWUC4255INqWsqduaYwQGgxACa7xzgy6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kiq3oJDleXuN/N2ie7juA4bTGeRRdfB8LnHl5KnAk0XXMLRqFfa11Vzr9NCnFxFxbKa4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VMuJe8nBhXPeW8UygOESc3KcMjpzTS7IzHfsthc3SXQie/NPAyB4THNZyNSvCPPkuHMHQ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6rUfNaj/AANFovAuEQZ11TZIM9oRDKeImHaFDl+GNEHRM800ljGkc/eWHFAuZvndX6fJ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hsQPmm3Al5w1rdXJj9rDRSB/gszHQu6pw1zhVHuGAQxp56fugP6rv8027P8AP+ypg/XA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WD/2fuvZae2SgSPi8o5c7+XCOABKYJYNMJ2SeLloj4GLRzz3Woav4bn/AMy4iG9gtJ81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EfkFVp5EPP5o3N+SNsZC4VIDi0ZyE1zw24CJuVrGy1hm5VW2wXC6VkjGiPQHUK6o3Xvqm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QeERHdDvjXmo9vwlEuEuI+CLuFgA9nqvV6OEmE6wwZzzBQERjinmqhOHBeLFylpwHjh+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1QEOa0a5mVpwmfFyUOl3uhNfESy4yhOQB0yrDDWDAzkwi3xOYYEIgh9zcTHNTFxPuqmw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CWDF3RZ0Ayi1lwa4DBynNkk3XWkKGWszjv3TqcXNd4T7qmLhqeo6lVXRcz9UQA7eASnl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3F7uKeSEPGuGzyTsyy4EjWXQjEE2XdgCnn/LnJjmVe4m4nUDHRF5e3WAEHt8WbszKkkG32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HO4QI59ULzAGjhzHRBrBHFgHQR+q5F11rYMkdU6zJac8uFPDnHxxxf35INtOOp1Ti6bc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VNe1ovDbTb7I5pwIl5cmmzM5bPZUqguMYJd3yE4AGnBzlPMh/tEtTcghrS6eqyOQPmYQd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tbcczn4phc4AA24181TdVkODcxmArWtcYgtdyd37LdiLzl3kU42SW5dKugtA/NUmtBDR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7Guqe6eK4oszdHiJTw/mz6qnVwDkK0CZHPkjOo68nKoMfzaJtsW+0eimwxcCYHROZwuDs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F6s3ZzHJU3OBbJsfZoD1VrHvNQ+HHjTZZMdPaTh7nC1xPiQjNRuoWNXC7r8Fwhxc3lCb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WiZMmRmUGMhh1zoFA8R9pOdxOnXui+BfeOEoxl080NJcMzoU5pI3jnTHVMZdq0Wn9Vez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U00+J/NuiiRBwZ1wupgHHZBwbDfaM8lkZaJVPi3ZGHeSeB7EQ4K0c+qax7HnPFacosc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CRLcdkyzw6weqDCxvxK4Xua4cNhKFwvzaOyc81A2Ztfp8CnAM4ng4fpCAYLotHF+6syG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J0UCLXeGf3XrAWYBVtRhn2Q9y9U0neOiP2UtbB0sKua4ZMW91S1eYjCfY/wibUwRY7qS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GTromniaOblfFpnwlcNRpkyZbhWUoexxgt5T+iBqW2kHCdUDhJbbkaphc3jE8XRTk1R7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de3YplJ4uudIdHNOJl0vIt6CVDONhGJVFzA/pHL4KWDeOdgt5oQCCTanm2aQdBkxKa+p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NULAXN+aAqT0ta1BrnS4mAOiMiJGSQiLnENEjOEwy4EYIQOSAekLG8jwOI0THc3v5Hlz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QmXscYgNBwmBp4Gniz+Sy0Oa3IvVN7gHNdkGU5xe5z2mHf0KeGdJc46qhdgtqIaQuPHYJ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CcBIY3GVjRE6f4EN4nLxKDh/5/dLaTHvd0YFxUn0rffYcotdQj3ScJo+ztDh7Vzf3UOOz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6oNdX2VsHnXCxtmw/Gp6J6BRQp7yppAW8qG6tUyXfogC2RqmguqSO6pT7XEoIhf1hOt0/C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ElC4Cf/kdP0XtOHfhCxEdKYUw0d3Fe2/6BMlqaOFO4sAnDeWVIa0d3LL3P/kXht81moZ6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E/wCS4WHzcq0DJeU1wY11wJ/RC8/hlOdYLXcMzoi3lOCUZPKM80NcjHko1xOFj5HmroIl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3UyJLjwm7SVY4gmE5jCHtMmNFMieyp4uac4TsRGoR8ZdoVBmG+GeXmntZTBcQII+ZRN0W5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zMQCgQyRnxc08w/HJ31Qf7BOswVDPo7n3TQSXd0ycHSfgtAAEb+Qme6Y4B28AuN3NHJe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7WCcXCExhEPu4m9h0TZxa42gd1kaumB1QDWNIHEUL/DqZTj10cqN2JFsxoeX0P0RdizBJ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aaIaAYGmqf4mR8kId4OZyrKQAa4xkZ81eJfSGMdE1jS4VLM+ave5xgeEe0nktJE5A/JG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3CZuwI55nKzE6Dy6pz2u0OZ0cn8Y4gBPMdVV3jZEANk6916wvtizXSdEHB5awjW35pzH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6tFSlz/UrLW1OUlNlsQYEqnFNkHXKdJj4oOfNpMOAUuxo2PzRotfhwtF3vTj++6kkXNO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bDoiM81wg8GSOhXRvIItJzGURbDxjBRJFrLYHdM4jPMTEpgMvbBiAneQzCudhztQxHXW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4Pim6Pghaect5EJ9XhvAxjXqEZPq7jglOc8ngZiwpoqWl0Z7riMB2oRBFSSeiYZPP/SU0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Aj9k7gl0afFVKRFG6pxYRYDUDG6xhS0wB0OAFDajfiCjUvDmDxQgMZgTogJ5we6gi52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FNYARPJMDZ7RyVod4weKNUNTwjB6phbI49W9UXtHiHRGCfDqROFTdbLd3a6DyTg14LB0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7xrmCUHBx7H4JrXNFvPujY7h9lcbiXN1XNXB72AfFBpc6CYCqlzJ4sObyHNCsHZZVgjz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GCnCHB1PBHbqi53POE3xHtCa5rHcGHOHNXA6erF2hhB8QwNnBTmcYcfqt65r23CCPJEN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SPgrmODizhOdE57nEnq0801xdFUn+5VzqdzzkGdFUc5wnlHOeSDG0WtaxuT0PVU6pbT4m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gaLXHRBpa2OjUbTa7oevROY/UDPSFFJwNPGitL3OAwXRominaQ342pp4yTwtt4lY0OmfC3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hEhs4VKuL7buIakLaHPlwmIuQNzh5c026kXVmiMadpV+j/PwoAj1mjjHyK3TeGnrd3Tn1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6FAtmrzeeavua249VDXyIwbla3MmHZlVBbwDHUSixuylzCNfCf6otcHOq9GsKpk060zPg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mndViW6cJkIl9KoANOBBxo1BUaIaKbTbjRGGVAx2dFL6Li/UdAvVuqRzkRB7Kx1KbskT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02G/8RjVa7KD03rURUqbK0dN5ojdtWy56En9Ew1NoYByim7P0VOdrxOIplRTqOqdZZbH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b6WkdUfuS6bRrCc5hc5sxP5LwtJleEI4j4qQe+Sseh3SeaDGG5oXD8vQWCOLGUxg8IGAS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+ESuLr7RlHX52oCmWj/6bZPzXEAO9Qym5e7yEL2GfUr23fRMEKCO6kuHWGrFMuPV5Qvq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17LVq564QFDn57YTnt0JdM9ZVVkZYb255FWiLT8mqOaAiLXTBXK48QlMkx8ICMm09VhzL7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FpkaprnRIkR1XFr3WPLKImDpM5UeGRkkK5vA8chgrkMK4ObLRhcDQLhPDp81h8jTzVmn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VVid43XKo1N2L2iCzqgYAY7TuUdP90DbjA15qWxBGfPqibzDs5TsEidYW8scM4cpbDRr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LIg3fGFNuWMnzypgT4oT2nJjkgNT3QaRAmZVe1og8U9x/ZQDQXmbQEA/+FCdeYwTorXi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M6Hoosl+eeG90XcZ906XFcXi1KFnTInmqTWtuyNOqvFjhpnomtOl2HdEwiA7w45BEHSc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lxzpqobGhwEDbwad04Pd4sG7mpLSWAstHwKJtgxJDNFTJeyYMzzQLjymOqqOa7Qy5OOO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SOfVUCQeF0zKq3czewgdUOXkpZV3ka4V0xkq2oODmYTt2SdTJ5JxzOJhRZjzRsm8az1V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kRplScdIQDpk6T0Ql8VHSB3hGG+I4/JUyct9mRp1TcwOaIOBrafzVtgxP9ENfkvE4fkv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wfxGcTFUDnSCRhqYW8LjlCqBBqNj/AFc04Azwfr6GjksfPmpItOjURbNMRz0QhwcG9Qid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bWuF0ohrwQ3wjmjfJ11wqga5zdNDzVVpbIqG6SU4sJaCNX/khTbglstHdV6bS1wFplvo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MHQ6Iw4D/VKqU2uZDp5quMGAPQL8NkSib5n+wnboWvJB+PVVQ50B7ULKkkQdCr6TXMJ1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pyYd0WBDbpyOfRcQ76pxeOL3gVD2PumZifJespvjsIwgymx8DnhTYMcVzjBXEQRGQni4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7uvHa0cECcL+JP+nRDGANIiQmh10DQRK4Q+RyJtKug0rB7PRCS9wmYDolB+6cbhpfAVv2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ttF9oEgbz9YUU9jt5eMj6oRstMGeZOqIZstEx1wnbyjQx5lUT9n3b3VIdkwnU/szMG3m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8J/dGnuaHCLoDTH5ourbPT/7JCt3ezz0ayZWNzaDDgKYuCpxEP5mm2PyX8RguOLgPlou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RHyRpXhpDZLxH7IbusXNPaV/6mpcG3EYwFO/quaOaYW1a8O97P0TvXPHLxEfRVN253Bq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Gq6zla4riY42kYkmespkNexl5cJ0dziU1/skeEBFhYRnxKrpLeEBAVD4p4sFOL7XWDhK2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i7Rzj0VoZJII8k26ST0XO1Bp4QBdBKJ4riATd93ujvJu+5cdG/dMapoILTMkjmm2ukdE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kC5kPn2ViiT3grqp/dNc7osI+k/7rj0/E6Fw/+LYTQSweeV/mu/8AEIwWNPYSU2Q8+ZhY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IDOqdwkY6qJA8l7b/ohaxjAtfkvAfNyy4BZDiuBgatDEyfigwiW1OCf77qDaXDmU645P0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w6dJT7mWwR8EcXF2SUST7SnWNU9kxcMTnKvaGxAzqroOT0R/ZFsnXxKOGWGTPNRDcovB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q5sLJy46ryMDtlUrL+YytBoWeYUXA2fkn9ymwJPly7LjE8478giRDZ5x4UbXTmPNDF7Z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q55QIHLCAxwmeFRHIgrSNELAX+TSUSKD9edMrxDJxnRW5cPD5CUSSWlpxCAgmND0TiDD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AQzHNMrXesdBtj6ocR1OAMoeyr7n3DJn85XEA6c4Ti8cUTKiTCaXkQC6MJrpBnOmQpLV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oojh6IbtnGTjOpTgeHIATbRdmHZzKhxbHKcQm3ah8h3JWMdkkmeqa0X2yc9EyRDGHDV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Pr6OBwlQi12hRqB0RlVmjRsehpbblxcROqlxm/vof1UXNEAa80xptHQJ1lrwebuSO7JP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tQioZ8kXPnq6AmSQ8RFsK4me6qNOrD9PuhziAB1MJ26eC06Oprd1Giw4u5tTqboIm4Hq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9DdNFZ0zOkq5rST5areWW5AIJ6qyHN4yJ7o3ZcTxY0HREk8OkkzyV0jqQgXanimOSnAM6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fzCba4mVT31THWFtLusfr6CQSD2QwhkfJYcw+SqOe0C4Dn6DdgQha+MaQVBqD/tWKjfk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TTGZKdOajDAhGMQhYWtPikr1jA7vddAVzOFvhIB/NU23HFJt0JtSJb5pwIhweMt0TWNc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65vMRoriGTULj1lZZAgxlMZ8U5xLACJnmrYiMgQv4Tw+Ivu8XZMY4nfEwCdAVUniGAqj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HoUGjiptBnqqUwaeijwud0RZMOnmnU3eMuJXHJ0mOSm0H8kHAmY1I5qq50Q5oOidTbxX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kXAJp6ahXkQBlpHJPO5N2t/RANYbIABn6IB2rnw4O5J76w6kJhfxsdw3ciuBoF2RKDrd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TBzHVNNfFJrOGNJTnZIuMJh/itecsHDb1CudTLIdrdr8E8gOEnmmUH1KTWNPFBiTyTZZa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/eqLmW3nBx+q3YsFS7HMIjxOxc6cL/iDItG6vj5ptsCUeZQeA6zTxJ7WzbPNPquDQXH5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KA/PdceHe8F/EZHp3bgAOv3nXWceNMoGcHQrw56tQcKrXfmi1r8fyoerf/wBvoLj0Kbyx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5lQMT7rEZj/U5AAmPwNhBrgOvG6UILv8AQ1Zb/wBzk0BwA6NC9s+ZTdVU8enNey1eIu/l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XjLvJYpx3RghOkud5Jv8uvVYdpjuruTmB891vNSovx4ZUeKeaaXEGSmdEzIm4iOkLihp6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41VjQA5rV5Y1Qzxzr2UWidPNPjAwSg+ZcChfNkwnHxcWB2TW94kjKwB0Klpw3l0U1RIz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kDVC7OIJCYdY7wmCk3Uzk6H9l4Q93VygNa0HoFew2HtoVxTIMiFnxLVBm0sa/o7mPig0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8A8TuvZW02hregWqn/M9krjifkpY0DHNcTgWrUO5SmjeNt6Wwrt4SyZV7Q8xqYVZoc+Y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XEjAUdKf6+hodKYPwj7uh+SLw0Q33h2TnHI6Ac4TwLWxkNhbomZ5/kjLrR84V14wBPRB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95MTE/kve7hZB9Go+axB8lLiAOpKqAVqWR74W0/z+hoZBNkwUbjEHEjSEYcc9Fyk8wt4B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rAOWDCcLbpMJl83W6hYYTPUwnVHU5pR/umsDeMAiU41GvIIIgBS3ZzB0uenvLQ2HWwPR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4uMIXZ5oBkaZ9H2erofCei2gP1DI+voaHzHZOe6Mf2E4co5FVG6k5JdpGiO5JDWmYnIPm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EmVTLYLC2IlFz4JjFvVNPTQrZwQQ0NMwbf5U0Pc68ZMckQAQZ0jVP9W4ghVgPdGPRwhN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e60dVU3Xq4PESefdXMbxjB6HvHJP3bbjZjsgHADh4cYRFGAzS0809kWnkZzCY+ZNrCcc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5+SgipUa7myBKcGF35OhBu8Y1rXze8wRhOqsLR7yve9paQQLsJzqgnjnGnwTCLbScNmDC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JDe+AD6IgkUqcaP/AEKJjx6ORItaCZu/ooL23nExgJ3hlpAONVwW3N4YI+qF5Bdzlblr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m0N06FE6N9kByBa2bhGMgKjwt6En8lIOJ0AyU28YZzs1UtubTLdR1RtJPUf0TpA4sNKc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AD4EJlR7GGHfJWzgcg0SU8seLQyRdoAm7t404ugXrWU3Oj+wnVWuzAjnBXrH8J0b7qexp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6qL9S0lXskOdgsmYCJj1Z1dGFi61o8WsriLBqMnVHdEu4hJf/fRFtEtpiYtgST1RqeBp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v4ObvimgSCeaEB2McJ1UnihOOl0+UKQNB1TZM8J+4+eno6t6K2lMHU+kOdhn5/ec2OEH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XJVX0XOFuGyMqTBlZEFcLYHotHMdFj9vTz06Iz+64AR5NTbrcdXLhP8A2MRLmn/W+FDd2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8w/RDAz1WvyQw9BPy7JhYaPisvA8lrUfCwz5rMAIcZKPDk4VTwtgFHM4+SOQY4oVIGbm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OPJAzj81B+SA4bqevDqqbAS4QXk/JQct005I2THvaKTM4hCW4KtEBnVS38kXOjPNZDYP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Q0kDQDkhcJziFLW0p0gHRXQ1uYCN8Bk681HR0JoBEc3BZ0B6Qr+b/wAvT5J49kcX3L/aY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q7z9J+aljbuLTooOD9AUPbB+qFjo5wU0ubA1ieaAthpOPNN4oxpPIlOaXtudGmi4Hz7w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raOfofIiG9P1TfIKmaFRzNZhH120fVZq7T/5L+JXPxcsOrn4uT6Vaq62q0tuedByQ3hD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HI8OBKHhunH4Vw/7J9rCDgTP0RL9D7IRp8TwGcldfqBoq+Z0z80R1EL+LS+v7JtEuDiJ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0uiJhVgW2gux6BDgYGD0QDnNdHVS5zLThMa17nF08uWFAzTaZ0Tyzrp2QaRoNU2X3NcRJ6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kr/a1kp12JPxCtsix2P77qAzB8QVbEcf6egvb5x8UajsLfMnoQenQq9nxHQ+hwBuqspw8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KYx0Q7k7zwnwYtPzCqMdw3AtHmohrR4i13JB1wjBu6JwaBPVPLuJk66K19szGNWqpTJDm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5+acRPSS1c9Y+9G+z/KViqT/AKCiykXSBOWx6H1ak2N1hcJqn/Qv8/8A7P6rwVv+0fut0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kNdOXS7VVA0uioAZ7o4w7EhWtt3hPhnRNcSRSePqh4pY8jCoEOh25pkE4lOl9pIwY1T2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yArMdvxJaSMKpxh/c6J7LKZLHa2oZtAEgABUaVu85mfyTy0zUwGR16Lx3VTLbZwmNuuL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rTwlztCqrGQbiCGAzag6o8ycHohTyKgExbFyfUD3XuwMYHxRDnWm7xaypcyIx3QrF3ED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96QFuW1QcgwWKswk+O4D81SAaN1YOJwymNawAnXOqdALDnw9FTL+HMQAqMuubk51QBp8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dkhg1Ke+o05lrQ7krQJt5uK4nTDYxqnBzYqFumklOFS2m2I1mFUutukAA6QnXcMnknue0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KvdB04u3RDeUxVtzDgn7u6lzPIr3jrNuLeSDniBPhjQJ1lSGOjxdFDI3jTaJKFOctGmqq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w4raGhtp3cQmB5NokYEq8MgjGE+48pHmnR0UcJ80AOh+4/7rC+Jd7PRQMt6FA9fu1C3S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7r1c4wg/BDkItd0lf+oj5IkOb8kOpLW8lr9VzX9Vgf+K9of6gFm0+ZuWLtOTEJn/U5GDS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4wAQ2JXhJ83L2AvF8gva+KOYQF+rtBqsMJHdeyE66qPgvaKxTjzXIK7VbQ4CTyKddlAcs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25TiC49c5Q0Go+KPT3jzQMgzme6ZnGZOqDc44s804gHm3VC4TjBU+Lurs9dFNsAFG0tM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Utmey4MO6ptrm8LXEoC0QMriqcPLg0VzrrokgoNBktMwEeTmnRPd4nkzDOSa0aAD0u8lU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OmB/5fcf/KU4cg1qHEfFbnkiW4z9ULeLnleraN0BGFP4bseyJVrAKhA5tghW0hFuPon6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6x6a/l+qCotaJxP/AJLX0aoKm5wBbibtIT2uySZPy1RHGTbxT2GFUdMU3eFOF0PmQ6Ju7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B0yrHEZ9rt+6eGVg1zeJsHxFOY6RxYAVQ1HNpuMTcYUDaKMn8Xotq1mMd0cnD7TT+qfPN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1+iolsjIbHdAsbwMcdOXNXES3MIQ6510kDouAkbtuvVVC4BhsPCg26Xey5Go/LucJjrA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DZ8kbWgT09GURj5KocWxdb8FvMlr8Oat3s7pe/wBoeyP3Tz71KR5T6GBmXOx9VUbXje8j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lCoD7OnTuvCwHm4JzQTfaR8lAE3Q+7SAP6qH3BrvEnO5t5HUjkqpaA2oxs29eqa173Nk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1RrZqE8bgF/6ij/8ApAop1WPP4TPoBrVG0wdJU/aaa2jdFtWm4/2V06d06OdM/mPRtDfw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WnT8fRWnU8oWQdMGU0by4t8QjVVJHDMthesYLjnCAmSeLI1Ca6nDajHaHohiCtkZUcW1G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mmfZn4qnTD5Lzr5p1KcM8Uf3qmuaHSxsPPVOe5pfaY4Romy/QXZWHkdBr9UbnAYyoOB4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fkt5MsHhb0T+LQTlUW0xxOE5KN5OMNl0lOp0ZDfE4QAUH1HSNPxEqWhweTDpGipWgHuTq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0TZqWk8wE+qwX1HZMjKp+K44gdk9pgucZmdEMy3q4p4udfUw4k5TALfU6DsmjUtxbKBf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Km8viW+FMs8Q/JPxDubnGJQddc6IcR0Vbcmo0+LHtCFU3W7nXi5LLTDumiFOm6LtLpTu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T5eKm7GWNE691TaHkzr1W7pYZ4TJ+RhW+cz0VI3i1px3VThuqagjVqdDxLtRqm07zZSn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YdmU4OHNN04xOvNFjZBbqCmkNgAAYXDyVPA8PLn9xrep9HmoNL4gp9rQXHQ9FLjJTd43i1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r09Gvotc0ls9YTvHnwzqFLm/6oRZgjUc1kR0hcVN4P8AKnvE4TGO6lx+S/qVp9Fr9Vy+Z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X0CN1vxeiZpzHuytX/BkLSp8SvCz5r2R5LxH4BOfxG0TlO8LfNUuJoGTjVcyvAPijhoXj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+irOmPzVpw0qc8/imuzpj5oSQTqjoSwzPXovCe2UZEEfVCG4HJODAZHFHxT6k+zrzCud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HZS3Tn5oloBgRCwQY1wsw2fdR45AHMI4ga45IeJ4nQoxoW8wiSyQcXyh7klxlWNjOk6q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HOU89W3HpCo1PeYPSfxYW0n2bhH3GtGTI+ikaOyPTnn+SudoUS4am0Hsg7WNe6xgHitj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vVCnkm3TqVTZLeXjVSw4w74wrr50nsFTBpvOIxCeWMc22NU49BKdTbSe2/mT6KbxybHzK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AE7/APuX/p3/APesbM//AL/6KnIdTEZb/VU9eHmPLVPc4ENH9wgxpxNzZTpa29oBGUbmz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oOnRZAZcJxqmh+p5KHN+qBFIyDPjPoDq1MPIELFBvzKAoUmOvpiZ8ynmsxrC10QPQWVR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unNbsZsBeC5qBoy+4SSUdIb2mUbgAbIOeyqNd4rYxyVzjxRB7oOZLZqW45J5pyTqVR08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8bP+4LNSn/3hDdPbvRjsiNnH/NASCT40MRLo7qsOjIA6Z9AEwdQV4S5s8RnxKqfZ8OQg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eE4uaYTBScHHxOKIb4choB0VUXOuaJwdU62oXtAEq+bbnFs/6StGy8cNx+CN/jjMaKTd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o9FEY8fNPDf9I6qm/hDSZ1zCgBoHW7+ivlltpGD6C06EQjbUaGnPPC3m9aXSNZynOfV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plPuy35wgw2NIyCoLrgdeyaPYsnCbe4OvFuuELHgvEgDqFsVVw4nMcHR56IvENdPIoEe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LcTiVIfbcUxr7me7GB9FZIDeUdE9zvFyId+izTuMak9VkieWiM3uIOBr8U925uERGNVUl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21o1BlOfbgBUmTo6ASrXNNwy25PZW93iLVUO0HNosuymupvDbm+M6KlwuLXZw2YQtMzy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PZVXM3VhOQNVdUgw2A1ccg44CNO6cxj+IZAjkhaGW+9zjui0AhpBgdCmtDzFmOaAr4g8J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84Q8ZcTyTG+2BmZ0WA5xHHM8I80G03vaAZc5ndMsneXHT2kKjsOm4unVXe+3IHJULSZa3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5o6BuqDRIgcxyVlQA2iWO5eSNQmmCOEBvNVmusuiJC1BYOK481QcwWi4kxKryAeMj6om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NS6Vw5dzCy6Dy7JluIdiF7P/AGhZA/7QstHyQA5D0U+xlODA4s5ZRNbQcuqLxAzOik3H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XOcPh9xjm+6DhVN3RmRAA5HqmnxxyKLoaB25Knb/ABAUS8y7nkqq0mk+4R4YKc+oI4Oq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wBl/wDtr2Pi5ex/2yvjyYj/ABfotKnxesho83LWmvE35Lx/RE8R80RYCqQ4AbfmsnPk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AHzQWoPoAiJeMoDOupUuMiUYnsgeEU+qLag54xK4DiTJjRCOKMZUc4VOwO00HLzTHT8/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Ja/noVTn2uEQFaNZtg8017+Fj9VUDOLoTqgSfDgZ5rh8TljIn3UNMtKa1s285MohsSNJ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c55nMyAi6ZLT0T846c5Q2eoYnwT16ei5xgdSuHw8+wRnF7ro6Dl6bn68grqkFxcDP6Ib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eY6eiamAt3y+nkoEuLdUHNzyPxRzcfDlO5iB8Che2RPlKIBxPiCY7ESAqmDunZz+ScS0G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DGPqqskHI0EckW9RCqOLy4jIHIIqHtkITQHzK/8ATs+q/gMWKFP5KYFjYu7Kk4GTxfog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zTgBkNLwOQKjoCY+MIZxEHqriGk5+I6qoxx4fKYTDBlxEdhHo3G7q332TiPRunUnOMDI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Piq0f9T9EfJNqkCx1Mxn0CDk6d8IOYZb1Q4uFoDfNU3A6MiPJSw3XTrz6yrBNgEucNG/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Z4RAzgr/ADGgcM9FMcITaYGXODdFDfCMD0VwxoLriQEKRYWVRiCExlLwAQu6G0MA3jf4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+7P19DSTATcWtmOx7oBxcyyf6re3AahrusIkcTbueIT925rHgeLqqtujeLCNrjkxacqo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pFnC+LBPbVWMcJBjiQe1shmMcz0VNjW8UkBmvwRwB6s6fD0WVZt7GFVFFoZHRU8zjX74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9lwxjPmsttLdfJS5+G41mF4yGOFvSFaXnGnEQJRrNbD3AFrgtjJMj1jbSYzKcd41lYcZ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AdMOVtR9zxkcP5pzH4eOPCmMNbKyeMmFFSo4XniPPCNICXaYwIQDmfwn5at7RquEm94n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J9OpSpthxLXD2pW8rCToCml4LndT+aYx5BAMmNI5Lw3D80Wm0cM3Obp0XBdvXydU9zHFs5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I3gJ8N0En4prqsl3yyU11s0vPVU3VT2+CeA31VI3i44+adWz4chOG6ta1owHY7JlQkBkS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VVNmhr3Hh4syrqvB7IbGSmFo4NCwiJKeHuwcu6hGDiVD6gqFzYJBiF6zUeFOp1BLbYxy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4pKBERcWkOHhTLHjB1mFTLXhwqxxc1bc2SSG5lOa12WaJ4FtgGkc1uaTXbsHiJbiVs7L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2v8A+oeSHiu5rje2G6FqbUbDXzyVwBbrqg5/FzaDyR9L/P0OcTFoXqf+5QzJQnif3XEfJ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VOMutwhMZ0zzWGzPLoqsNJ5JufJeMD4Kaeqfd26r/daf+K/osXfABf5n0XtfFy8h1Q8H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THwXiHyXj/8AFalZyO6c6MIQxreDmtQvHKbly0etEMR6KYcfa/Rd0YiAPmjniOMI+7PR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biBPwQBIBAyrhp1WDplCAPFKebfw5OnksG5w68kCIumdEQbCzSecppDge4Xia46j5KmS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FQZ0lYk+fPspGs5BCZ+EadEbW93Si26Y5AJ0yC7GFDsujKDWbQ6Ohg/mga9dxCDvZH/k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v30/wjQKDtJjtCybqnOUaTTcOR6JjHwOaDWVqjGhHe1XVfMoteGSO6J6+Inqn2xMjTqp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NiYnuqdnhPI8k02tLTjATQXtaMWz5L1rJaZNvdTniV1ImIjKImSTPocDocegtDhcNR0RL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VpsPRzoX/qaP/eqjNnqMqVMGGOQEkk6nrlQCLjwx+qay25xMDllCnUgOaOKB+SY+0NDj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iiX+MienZUn3h0kiOY19G9NJm8mbvQDVptcRz9DdMs5/FOt5vVY9GH8lRB/y6JYBHf0D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D2Ccy67+VD1gp44J6jqjwNEm3h5JsiWdCcao8RtaYifqgXOBYbXZEaoWDPQ5nzRY1mI/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fM+l8AC7XujXz9opN1HttTw93q3cR7GfRdy5+Srbh7Xs3eC09/Q1vX91kk55cgiXC6mM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EEMGndB4cAxmfNEuBDOqw0uDuZ7hRo44aOikAWDBd1TQJBZwcRkT2Xu8eczCbTbcWN8M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6+CJRqgvNQ8yfTVb1aVS2chwqAHPL0OqWOeG6huq4aFb5hYoVCf5h6YZ7AhWuZnATZmTyK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ycDyPinVVHva3czDh7p6wnsb4ZgKGQ0YAKoh5gt3hkD8SLqjJDevJES20BEtDhBA1Vs2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JManK19nMaJz2tM6hpV9OeFoJ5L3XR1wITnF1znYIVVgDc4x7KBaYd4IbjC4PDka8XwV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idYKmL5blQQRSjToEJPAFUcybAMwqbaYkkSbdSiGEGB10Qv8G8+ibdAAJ4YiEXNcAW40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7S5bw7zeDLQcQr7S6B9E4Of6qLQW8kahfcRLc8/NGpdL39NJ7IvJmHBp6p/CbWJpMuNowO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5pjWhz3wXOJ/VAiC7OAjvMPJuEIZddMujp5Lan69B+6aKjQyo6MgmPki7iAby5Km8v4q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q8Rc4ZCLjLbeBw1Kmrng4WQUKh4AC06yRlbT/ADA/QK4Ex+RVMOMsZphTJAcdI5p7Z80b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QCBAnKh4tKLSZ7qAJK5Fzsn0w7T0UyIMThE47q9j4H5Ih0Fs/NFoDQfEMrNQIk+6U4gc+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n/itP/FDDf+xaN/8A0ZX9ITvlogJ5f9NeL/8AlocR/wC1eN3/AGocZ/7V4j8lzK8Jynmz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8QXjXiXMp4LZkQqAiNULQPirpy08keIRb8VD8CcJ2hgjkn6kaYWc5H9lVLcu1cU3Geso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99wZ17I8IH6Jtr9XZVukEjKEaNMeaaQYB0TWYJ0HmgGEiIExoVIETiJQLT207oZJOZPR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faCeOXVW1CYPJYySeqaaktcYIHZAwMLNp/0hXOzyATaTW3AaN/VRG8d1d+y8Lf8AtV9J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t7bHFJagRl3SFwuI8lZtbRWpn3hkJj25pE6/oh5z5BMzcbosATrzP5pvXCsY0OeJniiQ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cAJHwQY14uyZGoyneKbva5emo8ataStnO0OJ4xHTX0bcelg+i2j+RUf/AKbfyVAsGfCX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vc56plSk+7umF4g8RLp0Nx/dOIw8Q6ebRoUx28FwOM+IK1wExJPVezzHVMczlqYnRF0x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uLiD6sBY/wCHPPzTG1NgfTaTBdnHoLaOxmqyPEJX/wDTT8yo2jZxQA5mU0jRxc7Pmto/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eipgHz+CIOXkEwNfmmTiOGCnOIdadHdkeXLzTmECRjP990XRJAGND3VoGOZKk+GSI5BC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nLo6+mRoUHDULebN/Cq6Doei3FX+I3w9wjQo594jmqrTpZj5j0HSQtUeYiYQAz08k5rT1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LmkYa5NNNtxfi3RMzaOx+qcRL2aRylGOYJ8syrwMTw91WZmWunPf7m9svzESprH1WtrcN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UKRocj0EBt1N3G3yTSCeHjjl/c+gl2gyqkutJfg908+KGHIPdXvdnQGPzTjAIPilGXgu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jkSYkRCLS1+eHsO6c10Gm5nnlUGuZq5zIGdQE8giyYyPEnOIOmU7dxcObcJ1zrnHIgoOb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NZycTk9kbZDWjihC9nsy0jKp1H05p3cMBQWG534Yyn3xe3B4dVZSDmvI56hFrALe/Iqlv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A5RgSg0MkNZLWd00UXVA6Ytjqg2lnmeidbNrcxqVTaWjOZoY+as43Pdq5VGVTApvBPf+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/mooDhIzZ2VsBx8RyoqOdHsk6HsrzknhbBXq3S2oOmPknhoZc/LvLomkRL6oc2OQATmV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qjd44pVN1vCTEn8kQ5vixM6Kre8h0hljcz3VO7GOPPyT21bhpFomEeIyWptw1Iae6Obme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qVNwiG9VTFVrrRrJ8QXHwh3HA6cghHtOkO6Is1d7Th+SINSHfiT3ey4Nz3hYGFONcXc1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WTrkp1pj9UwnUj0PPb0BrdSqh8TrdSnlrrSEaZ3RaUC4CDzCuYcpxEB5OW/ciZatBnn0X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Ur1jLmDochHcglvToog4XmQPqtJ72rT6ejl9VqP/ANIuf/em/umxdk8ij/F+a/z/AKIf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3/av4h/7V4vim+LTkqjocc6lRu7visUo+IXhXhHzXJZhaqiLpNpI+azoNULYuzgI9RiVb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b0Qky4kOkclidU5uspxEn4oXS7EY5JknqBGSB0Tm5l0RjRCHmITiDkmTCxLszqmQSesoA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51bzTreagnBg4UNkgZIlT7IOk6KTUa5vhHdNhs//AJqGgtOsokm0u6KcxoPTSb+I/knG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1PqyAHi+O6J9NSj7US3zGiuALCAII5lPL828TXdEI4ZAtk6Eq+JhQ02MOjp4kW23C5Xzb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xlQRxDBDuap1Kx4o8I1T3ltvHaB8FV/lVEWc3GfRt7utX91W7wPqFs5/+MegucQGjUlb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HPdai1wde1ui967SOaa4WWtcOaNSA4DGByTy0B8iPFoE+yoQ4dEw7zI4bj0TYBuFNw+q8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aFSQbYj6KkIjhGEWjVzmj6p/D4adkx6HzrghNdTME8iiGWnq5MbUZIUgtcW4AhPewTkO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Ie06hPrN8DjOPqqkgPblb2oSbMNnl6KjR/lm0/L0bRszjwuqOs7H0EVnbnZ9WsbDiT3U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wa4kdSpa1oJ1x9xrpAbkOLin+FzjEEYwpJ4fGEB4XMEF3vArEi7IPRXeKRrGios08Tri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8virYj4YQucCHiz9US4gNGpKFCjLsEl/oP8wUsm2AI6FFjsdD0Rp86RiO3o3RNrxxU3dC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Ux4qpj4LdOHrS3IJwnmACaRDgtyIcboRZxa5/qg3M0zpGIhTBBjT3VDTAPtdu6ArsLC2P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dvHfkmt0AKgRjA8k6o0tc/X4og4LjpCfScHaDi5LdM9gTHQ9kQQagcIc5uUBEW/3CM4D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jIA5Ju9PiM+Se6+46A9EN28Q5vXI6reGbQ2Hkc4THh0O8MRqOqnx5mQOataJId7KZTw3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D+iNRjQ1wwJ6FF0xVbwNA4pVaKhE5fvfZKcXzuwfCeSLKUWsaJd1nVPrABrCOAN0KLXk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QItiYuW8YdTxN90p1zg6o3GNFDmmw5uhS50hwnAyju+Ph8pXHUbYOUI2cTYLY78kQ7OM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cPcRhVN/U48t7CeyIEBjNQHaprruICJjmi13rRTEujULZrLiWjhtEA+YTXmIuONYHNVbD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5rZjXmUTTfYzQ26hU90/e03ti6Vs5POg0pjZEDvhRBe2MBNd4mn6rrOqzDukKkfw+jzKA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VPh6HCpmfZQMGCpCitn8SlpkdvTrz5o9OgCyQomEHB3iwgQWwerkznmVyk/hX9Cv6la/+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/+YvIJvh+K0Z/3rwH4PWj8fiXto8TvkvH8whlMF8fonyXmSfJAS/4L/MXNe39Vo4rwrwy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S/B6IDEBc8/RQ4i3omt1zr2TcfEptQ4Dh4U0tkgDJ7o2gFszlQPDN3kU4YtPX80LfFyhP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9VPLyRAnPJTo3QqCBw9OaBLvOeibcCMwcyi6nLnTCdb/ADIcLn50CdqHcwE1si0681Vz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9T9CqUe7P6/cpj2v6oIej4pjeJr35bjknNMFtoamk6jhQbkR0TYgAcuqqkOgiNeqktaex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jUAPl0+KjtCMiDef0VXyRqeY+quPLKruPtP/AE/qqnm381R7YTnWl0CYCmpwUhMDyW9H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h2BKnxC2G9QsNtLXdFULWEvLcdk6xzakCTHRXNGD1W7d4PE0lFmnBN3xX/qD/wBn9Uyp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/X0GrvnMnlC/9S7/s/qn0Q7eOMco/vX0bNQDiASXujWE9h5Mzme3o4Wh3Y89E55LJnip8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4egUg9gfiqUmeI4CD2l11sEtVJrjbPh7DknHmenNWMIbMtY3++yaxugEJ9Z2jBMdVWc4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G1OY2XNdr0Tn1Yuv5eQ+5n0MuY55dMQVNOgxo78Saa5BzgBui3dYWH2o18pVIu6wWk9UM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NeHonUyCaZyM6FU77XXuLbZ0iU6iLXCoIg8u6NOo5271a7oUCNbgQeiArVAc+AaBUupD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GuDhpBGFTc2A6Pmt6QbD4vL0T6bwBux4ZTnMaDa7wnkmxkFk5680x7JMjmcKXFpbMRClh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J59VdaKjflCqNOIEJob7G0Rnnwpx/hh3ib8VSDc1aZzjki8thpEEj6JjL5nJyn0+mclP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NDweKOagwTOQU4iSdCpsJIPREEhj+WEGuzZ30Tb3NsmJB5KG3RyaSiGtgzHkmWk8RnH6J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5SDpkGSO6dU3cOe66zkEX3Cy3II0KcacAhx0boq1R4w5toVOS6/JA5N7q51rcqz2j1+q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UA4d4lNFNoqlwtPMAINpOHEMKnZmDIT7ri9uq4TxOZExossJa45nVEO9/wDJQ/NuC4fqq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a3+5VMNJLnfGUHOY57nA2snor6IwyIa3HwVfaGS1+MEfom6B574RY+AXn3U4NLTadQNT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lPd/DIfInDSmuYRDjBIyFsLo/wAlcQIA0UjIBRcGknmFGvbouK5snKZ1A9Al0NHRRTEd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KKWvvIB7tVu3QG8uyIOo9EsMK12H/n6DOiaRVGeSsO7POTyUDxIE48l4x9UQw5s1nkuX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5Ln8gUMD4tXs/B6Pmjk/JDLPi1DFP4J5Lfqh4/mtXfJeMfFahAXNXjn4aL+IF/EHyXjC8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ha4aAP1TrzN2FBwNNE4jh/CpEeSibROUZAOMD3VxR5Qp9rn8ETBs5Zyny4x73RDilvtZ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s825+ajhz9URHMH90Ccz0UvPCTERkIsDLh1lObLi6LSmyOfMp2nDqQU0XOjWOicGvyBIx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rk11lrfJWR4paPl9xvYFyoPPuR6XEcgi3owegehz+iNrznQBPxojyaCH+c4Wo0mEYbAK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i2cwZhMY9hBbnVNbidfJZJeOSB6uJz5qr/fMJpjx5VU8yLR8U+DPH+gT2jqFafCeJs8+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8MfnyKDYgNNvkorD1Ym7kgb7uWNWrL2kg8xzUuxUAgEIljZc3CIp+Ek29FoDoMKawdFl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7E2mzeXHGW+h1OpvLh0atan/YqleldYNZEZ9Fd4BIYzdCBzVUvaWyzn6HP90yPonbsNbO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6kk4QAY6I5ahFvtsA+KdY61+SMYPZAspvuiQAJV+6c7EBp6K/So3Xz5IOIh2jh0Kp7IP5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A+/+no2ipw4fz55Vdj7i2QcBeq2R5/mcpFJjB/L+6g1qp8jaE8unNP8AX0UR3Ka2D+Xm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/RC4RbyaZARhst/JHiLWtyFbTJL9XhYt3hFrQUymG3Fjcu056poGODKa4htUvEEdFcMt1E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QZjPb0OTMzzidUDu4sPTVPY74Fbp/wDEpY8x6XNoNuce/JNbUFj+XUK+5ucFodhGA1zD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c0HyT2vcDY3Hfsmbl1wfrj+4QpPg5kFG2JEFh816xt2OfPsmh/F65jjb5J/C01C4grgq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XOGJM5HwTcSfNEB27dOsaqS2ZwRoj6sOdoTKnrhGXFvWdJQe5tpeNGqC/MnUaqXEOdrZ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vVEMMFo5oukaqnD55ZGUadN/Fq4D5Ju7kObETkJpFQw8581Y0tGcgifihu3GxnjcFXbd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pT755p0lstMdVf4ajc2wThB9umAmVWhzH9YTpkEtAJGLkBfofCG/qrTU4iBEpwbZEXSqZ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sMtD7YZ8whMANMDEFyuHD2uTrL2VDrJ1VK9rmmkZ4eac5m9H/TaTJBKe4tIY3F06pgBE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JkwHdE53ibTwB1Kde6N4+fJGHcRbxYVLo0eHujuw1tIxwgarYInR7cea8SlsHuja7lMh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pRJcYhNFvhUhrvuVI6ei1gkrkXcz6N6PJ3pws6p/kmulrpnHRX4A5lN4zqOLROY+TGZX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7g1uZwv6L/dc/oVmP+2Fj6OQm75KVz+DlHGsuYfNqmGGehTuF4A7rV3xXiCaImURuxohx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ReEIcK8KMUMk6wFVdoJA+ia2IGpKJyRhD3napxbkjCbzuHJaZPJNnxW6LoAU4NbE51Vz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45oPGg5KHGOSaD4J6Jzg2IKF8NgwV+UIhpEduicbuaGYdyUcPWOqB+aOefTmrj4Z6poql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2oj2Vvqf8N2v4T09Eu0UxTg+/wBFuHYD+Jk9eij0OHUQqdSMOZHxClvh9EBU7PCx0k9U0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PDXEZACFO+A4WCeqcSJgZnqsZbEHuqbo1Itb8U3GWnU9ZXiBqVJlbx1xGEx4fMjM9U1jy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ED6oAaDCpU3GBNxUdTPoo1DpfY7yd/UBZXvMOoW92Z3F+fmFD56HzXD7OZPNONPhqGG22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cgDiALvzQDdQInyQvgGOHkgXNcZHMrLHf9yD2U+IaG4+guqUabndS2ULAGj8IhQI1kpz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QC8ghVarzLn+h7YnM5Q4gGnKtqE6/SNEZqAsjl9FFQS+I1ynWRAEeJeCDbxtb+ac4AwDJ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tAc5pTqjWl4utLU/aqhJe7itA1VRzOb/0HoGXCo2q49srhBOZ8wqTbId4pn6I8XqwDI6F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+Jkx09FLz/ZZYXNLSHCPaKDXZaR8ipMTGRpKfHDInJ0Rs6ahYJAmVQNR05ud2hFx8RzC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wWW+zGeae1syOLCocMZu+nof/AHzTm0BD54iTJhC6mbgZkZTgGltM835hW0x5nmfuRWBn3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ti0tOY5yFgO7gnCYYwDomvYCWxwomLXBXachhWg4IjHWdUabTLstPdafw6lNtrs24KcW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YYJqNOvP4okxAHvYK9ZN35JlzCYMZ6KM2n2XI2km7XzCttEqtfN4OAE6o6QSE/eO0g/F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jdaWnV3dWsA87Ud5S3ku4V6tztMaSExwdM6xr8VLLiLjKYYw8HBdAV4LDnxdfJHDfJV7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XFp7SFJc64Z0hWsDS22wXlXtLpa3l1Kte8wOnRNxL3nRzoQY14D2mT7qp5DnPddaBphO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xeLcXJtlTiGXfhTgLXtAmCIKdZYyPCIQuyxr7pmD5K/eBvEMDMoVBxE4g8lUqOebmy0C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CW5+aE+C278XkqjTIDeFvcwhiS4QHIBxuJbwvHiCtl2Rr0RfSqguC2K3MPIlcohBpVzct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691hyzHXC1+7vKIxzb0Tj1Mfcm1w8ivb/wC5QxoC6ojsuCLeykHHQocQ+K8UrErZs5Bd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6LH0cjdP+pixb8CigOA+a0/7XI8R+IQHqz5I8Dxnk5eJ3xR4gVZCqW0+SGBovAhwlaFa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XDW/IqpxZklS0kN80c3GfioBgcieatOA2bU0DMfRG4xnJ7KACM8yi6P7hZPED4eUKBcJ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bOpcpBONeqZMcsqIJ6qCMayuK9znNRpxJ4SSnAeGZlXaECJ95U8ctCi0CIzHNdR0GqIz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Lwz+S4tJ+iLqZyeakU6PnauMzmIlWl3B/eE1pMD9VZc2s1vOoELTTp/ys/dGnXAFYZBGj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8iBkLwNVp4W6YTh0KIB6E9FMywmMoEeIGVUBnxfBNvhqp4B4lvG8xljuiJM4bDYMKJA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Ja70Npl0Pf4R1WcBOq1C0CRF3ok4HVVqFGnc2OKo7Rq4z62nwu9Apsa97GZdZ7R/ZC4C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kMyVUue4VMaJn/UtKa/Mk8uaLJ4ALjOqc1+AGmec/FZ1abfRNRzWfzGFmu34ZX+a7yYm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19DKA58T/JWZFhiDy9EnQLhj4qHHxdk08p5ck6PGBPn/AHlOdVDw8Ntb5plrPCDfAlM0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reunwRJgPZyPtJ8Q14Ast9pNnh3TMg81V4bYqdew9BAPtyfmt1LiQ2/opDbz4s6pttOL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0863agHyRMAer5eY9DXd1FITU7oOIFh9mND/ALrjG7OpMfVcZltslAXCNcaLxcw0AaKKc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9uiui7njAlEueGjkoI+eiwxhLeE4VwY0O6x6HBBzSAD0QJExp6TUrOtb+ahvDV9w8/L7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jumtZ7PdOYfFS9YIKYXcIjVdDOeSG8im1st0UniLMSq7yA6X05H0VwfbVHtN5hMY0DPF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snEK5pZnlyXFIn8Uq0jgHFBCgQWRMjWEHFoJicFMuaHtnQahPe1psENmQhvDe7yTWs4T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OLsaRiVZGbuGNFIId5DC62uyi7Wk1049pXbQ5/MhvRF7gOLI/vqqbnBpa4E8arNBaTE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NpxqvWva1vKBKc0Wu6GNPiuAB7XHih3JGA8tnhv5dk1ztc55o8yTc/oAi1pBv4dcJ0Ns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j3HNTaUObc4Z5+abYZz4vzTWxwE+Ininkqu8tOeZwjSp8LBkRyCdwTn2+abY8F2pTi8w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gNM4lUuIX3S4o3Cp4iTHJUXMjiPDw6+afu2ySeILeOt4c4EQqb/8A5f0VgjTkjTqYcNHI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sA/BWvhxhOA01H34AB81xtt7hS0yPvtdbIDkd4YbqM6IxaQDqzmuElafVUx0YT9Qif0Wv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1+IlcMf6TC9r4j0OycdRK0aT2wvbHnlew7zTeEj+UrxH4heycoYKqGKnSF4Y7I+MLxFar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4+SLwRJJ/NdBMLwyNUG/VYjw4CvkY+iyCSBmFgRnM8kMxdzUOqE85VwJGcpuPFi1Znut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LWn2V7JnKiLcZMINb7WJ6o6iCmkAE2aHzRLGjHDgz8VboQNbtEwNiMpzWlxxlOBfkdOa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reTBhf8Ap6R+CLqTN2/st28SQdYwFebcY4kQ0Fw7q2vTNMn2w6QmuGTPC9Mqj2tR3V1Q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7inGlhx6p28NtZvbCcA48XtFXN66rJuZztQefZ9W4hMGpnkEQc4wOipOGDyTXwcOy1vJO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5rn3EHWEd3s+fxOVz38WshCiB60+I8ii10E2kAnrzQuPEzhjmVdtVQBjf8tiikGihpa1N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qTFV+I91P1g6z0QDhLHCT8k19HjqaHz0VL2SZnsrptDQrCIMYhEGSMhSHgMdGid9ndAd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a+LC5AnmmwATGAmXwdJjkiNp6xvANfgjVJBZ1HNVKriCSZKrNe8CQDkqHVBPRuUW0QW0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XurfAScH9FvCRdnyCke3/ZTbrZtiQPqmSLWx1wrz5A9pVSoToIMIcINptm4p5Ggkdwi7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yq/z/oFoU8OYLScdZlATi0GI7r27SZxiUX1G/gzoFFoqFjQBHPzVTsw/mPQSjaTa+OI5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U11WbfnKAtIdMw1YkHXCPEHNubyjrlcRyjxY1Ca0WuaenNAhvDr9U53iu8LlUZnibPxHp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jp0XrT6l+SPd7+m3x1fdHLzRq1jJH0TanDbycDog3auNv/UGvxV9Jwe3qPQGe9+SLDTs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Rye12rSM9lD8Xe0UfWVDTkscJ1TjTkCRxdE9h90Fw+KNruGSmtaYedLvZ8k/EY4vNMNIC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fUxVnCaTdKaGEg8jzWQBxaJzpiegwg5tzm9BzRfm0NBPIlFjR3+Sa4iGx8wpbEzzUFkOnQ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BGieHhxERw4lMFSLerdZ7INLmuDpy1eGYPFCDBMP1U02gN5wraD7zJLwcWoaTHTJRkjO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j+WAnNJtYDM8ynOqR7wUXQ0eLzQaYsbBJhENL33dW5TPddHmFNwcW4td0VWnTfDSIMat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yUQS+WY80Gtm6bvj5pr3Al2gHJVN27yJTnW3QzxH3liRGudfJF1Tijk9AsaOH4ysVBDR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bR4RM+S4yzHwJKr4y2sCm4N0IGmYMyp+Cdu7g0ZCJql1x0lGM8A/T79M+gW8+SMrxN+a8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+E80IGR2TboNGRcnWVOEHBWgRuMw0CdEV/ZUfkVyn/tWfqJRiNPZKAP1ROf8ASVqD/MIQ8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zUWx5FeL5puB8FkkRoovfkjELUheKVPo0XP6rxWheOVTlodzUECdZhZiNfirjg9VDRgT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3GJUe7lOgSCOaMtBzGERwiEfkmnQ/RF2p1+KPI+WUescwiTw455WpjWByWpPQKS7QfBZ1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weSJdUteFEkB2OHHJNBIPcc1qIZkhT6RU93BTaTfYAn+b0ZTqFTLqfh8ltTeTav6ejus6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WgiNOiHN8ZV0iOg5ZVakC1/Bc0dwmF5kcmnst4yQxxJj4JsDDdE4tIJdyOFaHzmblu3m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sj+8IANLsXQOqvqMzdyTPeb10PZMD6nqhnh0RdNrW6nrhND9Jif7+CAIkTorwzX1abcz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P6rxwBz91FlhI6kLhZiTz1VN/K23yTJyRkqxmZ4RGqaDydFvRREiz/uUOgOyE3IuDbnAc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RcWJMFc93Ok4lWE3N62qpAa+ndGESZ0nK0zphX0zdOjfzK9W6W2nJGCJWnbzHVEhzjk5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XF7TYfCfyTQLcCBafohkjijGfmqYc0EDom7qoSHAXOe3Q804FrS6OL4aoHevZIybolOB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oMPrX+8TlFrhDgflhNdDgHZLj7KgmYdx+SI8LC7Dh0TqlF1pcCLXiUJZRM/gVlZlFtOJd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yqNe66XiDzCH0whAknmmCSI5z81a3HXh18j8U4jiMKo5rheOUaGUHFwtcm3S4udr0/on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FUEXt5HReCl8Aix9Ux+HCLgeKeRTpZcAPKVZXfmnhvO4IjZ2mnT6jxIFueawL2xIt6J7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GnJg6re0TY+YlqjamXD3ma/JVarOKjbu8jJ0TbZc6VFP5HkUC0+tZg/BQ2OZx7KY53jx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M/0VdrhANC36rhEOEQ1DFp0u6Ko+HbscM68SAAtqdRKbc4uEznmVbIESW945IvoicojV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ZP0DeUckGgiCfFPNOaGt3pHj/NWtbhn6obwhxAOE51Uxjqs+HT5IOPLDSM3f7J1PZ3yy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nOU77O8BjpmOaYAAafPvCY1p4zLuHmFW3YyXEjujULGi03HP0QgcR0nmqby0C8E48KaC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C5vjcI06lObUGBB80d6YzM9E1rnZi0QPEVcII7dUd1SbVgiJ+q/gvGbbXOx5eStpgN5P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jmY5omnTNw5TwhF3BI1DWoOaW3OgExj5Ld6gn2fZHVVN4TTLXcLnBBwaKuSAXHDu64mc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7OPCU+m0u4vZ1DfJU+ADABd1W2tGrLHICML3XBE+Inr+abu4vOgn6JszxCVJOYiPu8TgF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OvpFN/hOnb0m057r2iS0FQS8NhHvovC74Kp5x05en+ysT8Mrhj4GFmdeYXP8ANCAD5GC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hj+UqJB/mCcbSP5SvF8Cjwx3CJlM9YAC6Y5rVDErw+jxIZEeS4YPxhO4eRQzBCPF5qTpr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jE4R8Plos6dk4HnyTsKHlGTA6oz/9qcTcQPovZHmUQDKBB1QB1nBRZOc5WCc5lWt5HGUf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HDSMFEF2CZyE661w5YTLGgayrBon9cD0lOHdqJPPPpPkq0e1Vd+3phVZ/CmtIEad1k6Ig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3Z8k+67hJIM8kMwTM/Ipj9JwYXFmDB+KID8NBmdU28SD3XDTaMa80GPAOeKQm1BwtAkmJ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1X9FvGmQfYIjl0TmRbHFAVrRj4riksqAH4j+wt0xreBur8pwJInI5CVJaNbvisCGzp1UU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E02sqNOkCJ7pzXsEDOMKI+G8UslpGhuXCzi59EKdS5tufron23XsbgdVMnUOHxToPDGR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HveZLfZbosVXR/Ki5tXF4fkR2/VOFV/LxJt7ODE4UsaG0i7hzop59zAiVy8NuHLJ8+Jc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8woAuLhxLEAfzLEf9yhsBwMTcobPFkQYn+iN+ManqoY5rsZYFUa7hI1Bb0VF2DbLT1/uE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gx97WtExKqvfrMADVcwbo79050TJ6YUtpveAMAN0Tpab3e8Fa3D9SeqFshw5oClDufCch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eAbeoVF3tAH6lBrYaXHLiuIvLbekpxdDpEZKseXBp4fjCFnC45dOiqCtycII+KteYOXO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INLQBq21ND7h15XBUyPaRaWuGeXLzRfTdofNOLTZU8bm9D/sn1Xe2Igck3DR7sc0AHNE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BChggm65S2GjlCpl0y3tqnsccOGD3T3N4XEQYVN14e3WR/5BTLXNAlryfEnvcC0boz5p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7SHKxoFhPiTDzhMbqW5kdVweM+LOQVwMcHAayuJzux6J5cbqpMtQJtv7JzLrXt95uqaa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uy2Mqwu9Zp5p7ntbhvRNZHnAWP4YdwwvI8/zTr9MeFNDqm8jAgQgAXe81g5qi5rPa+BC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eefJVHN8U8QJwR5J1W0ScC8TbhcN10TjRPdTwS3hMwD5LicDgtdIzHQohwhrPDPLsjSc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SxsZQO8dfgO7BBp4esdVDWvfJFxDtFWda31boYRrcSqcwyZlusnqhB42adlO64Xi+0HV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e58l/NCobbgJn9EZPZjeRUcRBwIOQm0BUyRh5bz6LPC4HiTajWNdjrErbhMk08riGE3G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xu+MKA8PcO2fJB28aeUc1qfQ1zPDzWXldVxcA7oCm9znc+noEieyubS+q/hD5rLI7grg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qpkucRT0HROLWQD9E3eHhnov4bv8AuROkldPoh+uEJ1+S4v8Ay/dGfrlfAnC/bCzH+oIaj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Ucj/AFI8JH8q1B7J2ITtFSy0ax3U4Wi5+jK8MIZLVVh/srBkxHksM4Yhc841Rtj3U1vd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Ud1LW6wuPw3ZWfCJQExiJCcLg09U4XGD8lwDHVNDHRyJ7pkg4GowhGHOOY5InIzdMT8U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ITgAcHU+0onhwCrdQdJTb22gnxK2mMa+aFsXCSYT2nx4d6D6BnxPDR9wn8Kv/wDkf+f3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CLlc7iIOVIHMGOy16xHZUnA4PAiAZ8tEW5unRVmlsXtjP5qdQcCEy0RIIT+7CEAMOnUJr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Pot41ojwfFPvdq4QOWq2VvKpe38lRnUOx8lthmA2k381DxESDH0R5SXj6lbug02xxOHI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fGByJ6KqMacvNPqg04cdCU68U7/Za3KLrZpzqcQVUEzFpTs5ZUdTPzwqwp+/lVb9bTCv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8qRvAC0PMKkaFR1Ml8S1Evrve26zi6p3smPZ0H9lYLoaclQYLtZI/JDdEG7IDhMK+rF15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nF/C4mHBuibdzaXJrGUmOBbMklNbuaWT1KbUENY7OmE1jeJvhknkmCmYe/mRMBObtL2M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Bw3b6twBtI+qpusa0344dcJh11TDGVj3VLvbaJ+SLabdWlodrGSqZ0wEQ+ZpnXmiGvP5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6kLZt3mmUXtjA8XKEW70ebqeERbuq3KNCrXWs/NVZyeU4wrx7s4VUxLgAuEcfZVKBfnB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FWEU5PJ78oMLLHDRUjEPD+aJ8PrDIaecdVTHC1uTJwsVXH+VsJ4+0SXnNwj6rd1AW415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7804h5EHMDIKFbeBzbpl2soZaADrCDBUdvPFEYCbfcBrqrqTchGJm6TGsSql3ipcvggS1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KqUzNwadeicA2HzmE0sIDhkd08kzoTKL9ecELwgXcxhAznpqoeWlzegUnDZguRLhEaOjV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c0KkWy2DPvIcXOHZ0TG1I3jByUubMiCCNFazA5J9VxiqAQyP71VRjOIzMjogA5+nROta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5qnLTczn0Wzl2LakBVNC4uOOqdVxjIzDuiuaA52udFbo0zgdEXNbbHCEy5zTHPkVFNj45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AYTN5mm4HlNp5KHAvC9ZmfxaKwCLXaN59065rgw8u62e/wAYc6COaIYYbhxb+qovcx9s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qlUbUaM3xGFc+XS6Z0TW0RDmm4ApppBpdTy6FexpbxTGoCe11SG8uGM+aGHGpzaFtTA4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ywjqhe4ALSJCwPNA1jxARhqaWnr6SDkHUKYd5SoYA3yUU3cX5otdh3paLgHc8LhId5fd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5oRqmtn5JpFBj/xXenH0/ZY+n7Ix/wCP7Lh/8f2TvgOib+q1I88hSMDq3RDQnq1OzP8A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P6pxtTAKYHDnuvCtfQMejxT6HzjT81BGOSN40Ra4DXyhc46Jxki0SYQtlsYwp/7hzQgD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xSQ2Z5KOXJDm4YtA1XrG8R5J2AA7NqzMFQXSD1Qh3PC4x2U9swspzvZlCGxUkS6NVxG1G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fJOnUiEKuSw4d5LUEcj6C55hSBFSZB6Dkg8e1+fpePbqYT9mqY3nEzz9Mo4ubyKkROhU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DHRVafE9034+q8RIiBAQrNwMmQVLskHny/3Vh5D5qlVb4c80bSJaBqnkubc1suKFMaOp8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U6D/AAVMtIOkc0wVfEao0Wz5iGuM90x/+r6L/iB7MCqgugynESDYSPmqdU4u1Uf5buSq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JIhoE/FVLHCwPIHAFfVeCW+62E8Hwl4dE6dltLjq5y2lnKo53zCe734Kd27qyJB1k/Rb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KaO5KqNceOnyHPP9VFzY1lQ0t4wZ6AI7qA6NeiJtsLsO5wv9Z/ROTSGWgD/uVpM8Gf7+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MXBTSfQv5QF47mZcT36IU3Cx2cfBMePCGkT0yhDbgH2zCLxc17hGn1U53TeIA9/9kyc5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aFTeHwLOJbWAd3UDXf3Cf/8ASVOp/wBQcQ7o3eJjyw/BN/nUOJ5mOWFUDfaIH1TqcYdM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R8lWdAtA5qq6ocRp3UD3ekJ2mnXn1TDUuDbhJaeSr7ioSyWmDqr3Zc2ndnqnXkl8SfNOp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XiSRBTrZzq3qrveJPwR3b3U6Y8Iant2yoBEWvjXst3RrCo9v4eXxTSSIDvii4C2lU4T2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OxQulpA45TiWjiODK7tCuBhzSSQgJtnl2PJGXZ53CE4UZ4Bd8FJDrt0eI6EYIVXSJJkn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5FSJ8+RQg/HqpZ4gYKfjhGp5z1RAHInumNyOEINpjEY6L1twcMDHiCJe/w6greN8Gdeay0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m5pSBJJmUWOeyR8JVJhj1WOHn1KZcQxvLkVBqC17dWa+Sba23tqmtNoN2T3RYdBMpvE1t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ZZc0Eqm21r6bXcMjVZpgbQTwx0XrcOkOJhEeE+LqDKu3Tg3lI0KFzufx/wBk8Mpm/mSi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5wM2nVXUhJOPJQZDvZAHVEYg5J7xqqbbpcXcQ90Ko6HFwbbdPJUGl3C3OeSqTDpdkfkn2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EEB0TATqjwS+bbpxH6IGWnaWtJbd4i1Pp6vABdIz5pkVC5tvFOQqmRawT4lVcRAq0zj5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lqNzuLkoa1DuhOt8fd8UnsoaLR6YptLipNJ3yWDBVtXB5O+4084hZ97REHDiEA2BzUXPH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S7fNZ5df3Wfr+6g/+X7oec5yjyaB5hDUfy5RP1avZd9Ctf+5c2+SJgO7hHn5rhuifeWWO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5FZb8l4l1Xhhc5WXYLghcXRoBCaWvA5ZbEpzjU8zBR9YD1xC1hwXiDeayWudOk6oudaP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RybjIEYXtc+ei/h4xB5qYLT+QQI16clggFTPbKJMDHNSE1vIH5Jwewa/JcQOdZWOWJ/VV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cwszPUYXiiOUIkNA7qGkOZ7jtP6IhmzUx+IulA1XF2eQwnsMGoIGCiGCfeBK4t409Ile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Lqrsn9lg5ukEcu6ja2Frv+o0SCuAvqHs2FZFjDy5wi2DByOi1BKn2QQ05+qZwyWuPxX4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afiq9PmM55G5VIGoz3RZwuKD5iDy5FQW02cpglNgPvc6C93NPGLBdMD5SgDY2MAlkpgD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hMQ2beWFSc2Cd41yutYC3EXZQbUbdiZDoR4X0WPfm72sJ7SInmGobO5sY8VydTbNZrAD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xX3jPZB1PzIlOvkyRopsq/8A6NPDGucMCbdCmPj5DRVH1HW7wgo16JLm3AzEITXYPNXM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VQ0hpmei8bC7PtDornmMk4PlhPa7mmABgmWxKdAtf4TaVc6na/qnR75/IJlV5PhJtA0V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6PcPw0TXBzfDblEuq04iIiZTh4XZBt0lUqgGAJc0dVx8VJ3NPscbZmTyTmTw3Sc5hWVG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ZiR9Sib6vneQAqZOtg/JU6dP3NO+qqXRvc3DuYRaf+kEKehc26O6qO5VH3fQJh/EninD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jsqrvBE8wmX6hslVzcGz4SfeCO+8ZzKAZNtuJQLWSAM902ABPDGirX0eQiDKDfeaqgjI6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XD2Kf1TqodF3TTHJUrdCwJk6tdB8iiXsud/OUdwywkTMqlVD5a4wW9EQGBzBo5Ncf4jO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lVFUNkEukDC3jHlrgOLz5fBAGnDtXP1+CkuxzRdDXQN3VY46qwWtLDy1hCm3Ott3LCuI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Tm3KAF2nD2QZpc4kx7XZYHD9PigLbmeF0IF127dKDMXHw9k9gObtOgUM4nHqoPTKEYgW2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a/omtDnBzRw25lBzxfMgTlM3YEA8RV7RvCwQYC0bbrcOaBh2MkMdB7oD43DPzQc3JI0H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7qrS/Fc60wULKgsb+CS9NqmZDuG5W13AvHI4hVMNJt1biPJU2uLhazOPEm3ZdOQmWPpu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cALdcK04AfPfyTKbYbeJjmnPqiGt6K4cR5CcJ4qEuPhEKnSkR7vJXNdwTCcGEXEc1ULs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GCBaGotgBh1keLsmDAA8R5/7qabWeLjdn6reugFzsDkE9jDcJ4hOVRJwXAtieyeDrKn5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3hzTCdARifuB4mzQ9vSHubAOPRLCgHcLuqc+0Xg6j0bt2o09LT0WVxdECwxj5Lmj/f0XZ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yKx9P2XD9P2TW/8A2pzuvNqkQe7EOedRqjo76FDPwcubPyWRrzas6JnE4FHLz5rBlZb8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UJpDfblOc3IjOFdDZ5EqCR1XhAMJ7m5krxTGNVLmXtGojVeHHLqtJ1WT8RqrhPYKGkFq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DcTohdJElcIMBX4xqCs+I8k6c9ITHXHvKm0BvlzUOIb2I1VwAM6dVBA7wm4gOjmj9OpR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qsM+eEAMmNUWuB+ab4h7OP1WtRSWvAjqg7iCeWudAyQF4ndJQ4snQxojUJIk2w5cVRjW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FphvILlaQiWn4Aq2WgzOqc48MtaTJ9pNLSLuWdVDmU2kNsB0TS1oubwi3QhVqdpte7Lf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fa0XFTeJ/CmhtKoeZLsIB7TPSOa4oLtW4RDaZz8EYHF1KF2gMqo6GxopiWq12juEyjpr7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9rW8DhPlCJDe4TrtJzaUPknNicoNfJgQhB4uqbcbrMHurpnFsHy0VrZnTyTqjwPVjkM5T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8GDIE91IHEXugBAVDa7IEKyqHmxpc0j8lbda3mGPTbb8tLXl7p1H9FUnxBoh2k4TXUnOD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DCf+mDChtRpxP8IYVl0XYfaNU0Na9k6j3sJ+5LgDqGlNpirWqAuAtcqjWgR4WSqjh7o4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OlbPic6Fa0NLH5yyRKFNmzXVNI3kTCNgt3eDz8gnP3bLpEmboKDXUbp4PFHxVKs0WvpwH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oORoqN4cMqbN2627xJrKrC5h0LdQrX1zjqwyrKDXBnNx5pm+bcy06tnKdobpglmmEA6s1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1U0W0iyqOYZCey42OGqDNodLdW1OnYrFrseNhWTxcm9VZDX35cQg5mOZjkvs78O1b3TXR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THEI1Ujk3TrlZsa5pj4I0TUbWbyb0KrijeGWt8R5qual0tZMjUIb13sgNWHcDnWGE5sWA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boyqjS5wJNjp7aKHneOaIB7J1Wk6KoDpEeLCdUtaTGfNXVLTb4eyh5DLTlh1crXsc1o4m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hgoFoA6g5lEtEZ5IvdyCFQcQcA7BQDDIdzPNEsLbegKLO5npKostDCX56JgpBraQFscw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kdVgjOiguOdSOabYBLjI6gJwlranjMd1wPtp515J1Rr7iSMjkFFoyLrufkiwGARI5T2Rd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THu9VUbUIDxp3CsDiOG4hiIa7uepKzFwBh59rsmv4bgboRaYdUcZDwUxzfG3hM9E5lQC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rB+EI748DRAjmnmk2TdnGVcWubTbo1CAQdZ6oOBjishnVN3rXNBxrP0VWXbtzOO4c+Wi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z7Ib1xJe8y6OUKnbUFWPEz3VDmEhpOVRP+ZfxTroVVpxFtR2U3i1Gq0URMIPbwwjoPL7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AzPUq2piOXo7oGpwN76oMHmfQyPTPRXPBvKwMDmVUFWmHNOmBIRJpx8VHJT/AH81+f8As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3QnXvqh2yh1+q6/QrrA+K5H81H0KwbfPRD2fJAqmN41oH0VT1gdlZCwT6NXBYIKCPJMA5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f0QgAM+atc2PzlANzqVIHCQreqtBcWu4sapxdzxEKmXwJGgQumNFyuGYQEtwuEEtGMqd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1PRDBCE+LutDHhk81HJNIt7hbvQ6pz1rkG0FS6btdeSuN56mU3UGdeibIx1AVjACCRH7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h0DxNU4kZKvMHEuCNsOtPMahGGxnRNl7mwtfmvVyOuU0y18HVEAyIji/ZOZnT6oO0DoG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cP1VsYOi4plzYx7IVe78LQPimXHA0DOSaYx4PJCG8NwBXrLuI5JRIy2RGdUGtcWtnUIS6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xkcjAQLalQfPITvWWtA+ClxiTARIf8PghkPu5Lw592OSAbocqbeWqqtfBPULm7XmuIcN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NBBK4mAAaxOqc4x3goAlxa6VJLhmICAdcJzMrMn4prSSXPEQoAdTeBZCw2HRBtRuOJ4g4e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AOGei9WQ9zTfOn0+KO7GPakptj72ziORVsa9E8QQ6WkQZ6/uocCSLwOqdZdyELiPEtDI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HER0QsD9C274mPohAPXI1Ka/2sxHIqIMcs84Ty63iZHmVSa1vFILpRLnzZi1qpudFlMS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xLeOc9zJ4oRhttr+IR1RvizliJTQxxawAcsJwbUg4kgaj+yjbERGRormvAAFgceq4uGS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/TklYAeBBMYTuZ1wjwzmFDzaDoByC1l08hMtlTE8pOFa6k10c5hUWUg6CZOZUhnLkoIj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6Ahuqss5B8OQMtDe1MIOftLq3HyFsYUPdxymyDI0J/NOeymLSLZOVWqufQDRH8I6j4qW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1wiw1GgAyeixbnkEHCAH81SLHNjmxvIqjGl8HuLSqhBa3AyotAffrryTgC7eex+sqXnhw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MwTAkI6Na0/RWA+zce5QcawL8B+cCFtAokbsiTmLgqVJoioe+g5IwbrczGE7NjXOIj3k4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rQmQMdOYQJeLhzPNDIu8tFaXYyUbjq2J6JzcSBEkp/CLhqDqmgcNxtcDhVYiTiNUWMdqf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DCdCqbiG2snM8kawdbqLdZ/ZRPgA0RYw5fzUOtx37qvBidOx5p9nmAOSa92B1Ov+yc10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dedFUveOt0ZCexrTfIt/F1lOaMFg+E8lu6OsctQVG5NMAwSc5R3hLgNOyloBcOukdlBJ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947MsVlEWuc2SwK1tS9p9orZCyPEHOPPVbSAPbPxW8YMfkg4SDGQU63IGsdEHBvG3BE+J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5LDfuinMmZ8vQ+XBruUrUOd0UnX0fidr6TPUKnbVktMFqcGux3Q93qsOXl6OULv9f6rG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2R/3URp/eq6no7VOxkDnqEB4s89UeeNCoHycumEPJNwxPPCeIrUt/JcijyWoKyCFquWU32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8lbMYjHNPu1nqobHRN07BHseaF5IaR058grdHdkB0YDouzvkiT4RjOVc/R+WiVa7kiBCc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EOuUxkn4Qi2bZ5FTlZwNSrWn59E0yS/ErJzOFrPeFcZAmblGZ9pNFxbyMJ1jQQ0fJEQ74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kcC6OSdc0HTHwQ5Ajn9U+wxwy0dUJxKsZgEQES0iT9EesQITNfWZJ/JBzhBJwCt62Hu9n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sHiOnUYQdcSPCFdEW/kq1RvjL2jTnB0TCMjn3QJ15ea+Go5o7t0/GPNOfXAlw4OcfBOP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A0wMz3XEALyNE+YJZ1GoWR1wrpBg6KHeHU9UXum12jQqOZJPh90clDTwp8+AGNVwt+AU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LUQ0HecvNC+J6TOi7E/BN8LuQhEEc0QGvI+kI2iGzgdU+5xe8eIxy7Kc3+44fVPdqNJT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cAPVgeLpyVrgJibuk8loRzKGMJxpiTIan8Q1gACIVuZmwdFLiC+/yXiFxxJ5Kvvmvc4Hh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CLI8lBOmAr2Nbw+ODjVUstDCMQneMgG4g8k9suDeTQ7whbO5sEupDxaGSdU+5sEaj814Z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IyxyI3bQ46ide8LwNaJ4jCue5osy1tp5clxMEiMXnBRc2BmE8vLXOt07K8tYwnsqz6jo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35FVCIxoQNE1zfL4qoZi5sA9FeTEGPj1W7vbEc9VY57Tjv2TabnNLusoimKbp0yvZgNj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rWtcJ56yj6tzh0CDhRIMaRoU0CmZOHNIVruAkax+aHRhtPVTa1sNgK10tgaNTacxTshzg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Y+TrqChveJru2iNvG0fROcTk6NPOFtLGiy4XM7OCo+K1+D0PdOYwi5rsD909jbJDpnrhM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pt/SCO6dUHht58lLTBqdURUbkDrlceGu5rSA0w79leyf/p9ETuxb4+88k15ttnlyT7QD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dPWAmS9hBxhQRNuNdE4mxuRmchPb1OXnVPl7nNtAE6Jw1mAD1Qdo1ubunZEPwH9lQr03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B/5J74LrZAxwhNbUi6yLuqhwh3hnUEJhYbp1jULnLXgl6FSxxyYEwnNs43OBHcqgKVO1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VNNV1zWi0QNFFTAJ54XqsmfewoJ4X6g5zKtLwRyb0VSo5olxOeYxCcdmg6YOTCqtkNc8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ulpHXorKYFSr2UOjDUHmsA7lzAHRXukS8tcXHVcHhbI01V1UOw8cRVX4LGnzWDryWLgU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eo+6WAcXX717vAPr9x09kADrmei8ZnvzVt2vReJQ0i7+ZasCm53wCyR/rqhq/jbKHD8Vy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FcLKp+QXBs0/zPRLqbWAGA1dex1XXHNH8io17OR89CgFO5kWrw/Jaz5rwlvktZWQQeq4S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Z92EJFx0lEe34RGi0bdOT1Kxr+atd5rwySu2olENGSnNY7XH0RnUCeynlrHJN7acig6x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doEevNQ1s4ieiDSYdykJ09FbizqeSd71uUQMDXKPMjQqSZ7BTmzEptzpcMCVyKLBkkzp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P805R5jSHBCPF25Ihxm5cXFyanG7l00TreJWtlNDz5QtOVsD80Q0GyMEoh0tb4plbs1I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k6HmmNuguGg/VU7ctHVP53Oj6qm1wF18fTVNLhJA+CFsC0K62c/NQJLuXJPkl/0ACZaO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9yEQ4lvPFqcBNRvOeiupgnhhP1Z6s29JVrbZiLSrdG9VSkAHoeiZDI6yiCB3XDHX4Klz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nkiWTPLKjnBaeyN0jyCkHE4EIu5DqNVAOBzQH/dPJEfLsjfw24OP0T5yJ1QBLSIgGE6n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5oHD2jJedUBWbDBy1U2gOBlrRznC4fEXRCYGiCT41TbHq9e6zEmAT0TibTm6fgnAjDxPi0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uYUkRp89ERWc4dMfREXtM8VkZBTgWxPL4q5jUy6oSBTbwg9ypqOa7pLsyU2QWvnToqbH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SXHwjrEp3vRxeSFUMLxMf39VVcCCG4OOXJC7+aY0Rbw4EIuu7a8+icQ89J1TrnsfGEzU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ToSnAZkfAherLZaFx5QbcAbfEVJHACmBh0xJTWh08iEGPtIjmhNsDKDnjLcEzM90wWvh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M4WHvtGpuXC57nu07IA3MzEk6LjcXCbbvdKPHLWmSDHEFewe1ljRorCBZyEIu4IDJPdX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RY+nyVKtTbbVaRHFoqNzXZqCC04Tnbg1HTzfqni3aGHmA6IU/wDNzyFwWH7b15JzS7aQ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AI0Nqubt7j/OyUCNsZB5GmYK/wDWUJPNwXFtFAkAycz8k4/bNnuKqF+07Ox08Aa7CkVK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og+04uEFB0UaoxcA7OED9l05XAq1uzOu6lq/gVI/DBCuq0K0CJAZqpY2rTDctD2fmjvN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Cup0qtuQQG8lSq0p3NF7sfHmgRUdFO6bhF8d0bbg1/G4JlxxmCOYQue6YyDzVJwaaUTB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/Y5kqG2ywWjCLnv/AIXs6Jm0iRHIhVHt4RnHXunCXw0YuxeqYs9Y4gNF3NEcTa7JvbrD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K4Xnix4eaYD4eoPJUqd3iZcHxo5OZfg6Zwhka2jCsqyKnMQmu61JiZuhPa5xuiQHCFZg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cCT8FMHLAtJRBDV0PJOLWidYTqtN93Jw5pnl921/wPRTqz3h6LZjms3PPyUhmfuuB0hDMF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FHB0WRlUo1kr/wBQ+OgMIbzann5prnl0kTojwyZdzT+Buo/JGGM06Kn8UZ97QoDXsdU7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scUddQm9ygqnBV8OqHJZXiWVhZb8R6MiU/TkFGY5BZ8UphdzUnnlOIGNEeLI079lyaG+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jOizdF2R+6Jdr4l6wkhC0HIyZVobaNCg1udMrSR3CnxTqoA5KBbymFgy7WQpjqY1nK4d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OJeRU0DeSzjnKg+XVF3TQtwrMMMcysxrkBAcowoZr9ECDnWBlX902Bku0JV13SJ5rgzbq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OjM5TeGABamkFSOYmEWgYOULzb3RH5rFuThNAk8UmPJB2LxI4s4UNt4jPkgGv04YVjru8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whcYIOjkCDLgJzy7oCOKcnmVw8MTjmoafEJEKbiXSR/RHedLruq6yM+XVQ5wubyCDjBv1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BJOAm9XGYjorsEA4EIDEz8AVI1VwMxyRtnJ+qiQ4BGxw0wU3eSATkd0248ZxEZVQFo4m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qaKvQlOmHZ16dE4fAIhjvE0FpJ0TQdSZRi4TkELjNzpJb2KbPCLdT1/2ThuyGQrHSNT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GU1w1OQe6DiLwOMDRNDjTLH58PPuoNozILOiY4Dly0hOtmJ+SoAeJ1IEfNXW3tZgEhOaz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WNM5JRyXOe0YmFUswbZE84U0nyy/hbOqBaG+Gf6KXE7u4E2ofZ2vt5y+7yVLckiKhgap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S0akKGEy33gsc8poZpEAprBMXQnT2ynXHTsjzHXRFrXRnwkRKBpGI1Qc7iDzBzqnOme3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gsPMicQjlpJwe4UHU8uae9rLg2AOydSdieY6p4l0T00V1cy3zUtYbRyGgClsSJnGU6NG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Bl09FUaeQHyTGxxO0MzJVB0sc6pDpPwTmOEPa+BB5plTiuLRNwR4BpqSi/Rs6BDInoVS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rACXzzCaarjvIzjwprjkxDu6Y5reKdAclS334JZnRS2n6rzRxLWR7WSgKc0nT7eU6b23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3HmGjMK1hdDG3AHCbuarmp01HyzXMosNRvUX8kWvqxUBMyzkrXvInwvj8x0VFuLnCXdCi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saFNLnMGOiDS2TMx/RQbLteJyc3Vuk80Wg+TS7Kp6mOKTmES9x4hnGSo0pcp1HZAhzQ3Q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T+iZeWl0Ynk7qiajmOvmc5RY9rcCMFOpsIsdp1CJ2mlcCIgQAPJVN3NjotadUbzUtPith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ibpifmm7xvI8zJ6Ko6o0Sc9UyKbhZ9VFNri2OLlBTCGkiwDROuB0Rtt6kJsE5/P0cU384K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eh38v3NPT5oEQXJ45gTCCH/6ypxyJ9LD2Cd1k/mncJtLhB64TmXcURHfKpfFRjL4z8F+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J4oXWEFX43ToBCx6NB6MrB9GDCqdZhEHXC5uUNx1WdPQznjRAGA7yRvGFOvfqhIRHDLh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xtxv0hayehRJ8OqBINvPPNaSSZRJHhRk65VxMs6AQtPkhbjCx4Jx5I8UWjCDLc+9Kb4v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qU4PnXQZRczIRnXotdEYbqeaM4UGe2UTbnoswHNTQ7BJ5jKNhN3Qc1PbREwRyR/Hmfin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X6kk4ML1XCIniTbW5PQoNbdrA5lPaSY04VYNAMrqFu2kADiyj376oXNiGgaovLTBMYPNC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DpzTiIu5FSAQYIRZycIkcuakdF4W+81vVWgTBwtZOvkm8YySf5UG24yQOadHim2eUrib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kaDlhSMwcdVymIQkwRHOE4Y1Oe6vutOdVoLByOimOH8yqQdhrgZhOFkP6I2nnblMDyBfP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ZLcxonnhumFfLoadIwjTfNg6FB08WjnHopwzEgcgmsaREHCvu4NOyaW8TmjK09ZyI1AQ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EXREPhUXESBTCgQMItaA4Hi7osky0yZTHNzbnGUAJ+B6lObSDWubbwD2k4tM6t4eap2C2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/iAb5Ksy0keIJu7kVWDykdFTDNHi3i5q6jTi12nZNa/lMtHWUWhwOTxOTabCDmQNfinX/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U+9g4TrHZEQrmti7sjzzomMkAk2gHkt2YEmVSlvi5k81Ucx0Bq3729JIW5YDrpouJvhd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daEGWyBxfspvIAHzUhvjEGE0GSCOnsqmZilvOH9E5wbJu6JtXwxoD+SuDuC/hDf1TqQ4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nT9xuJ1Ka2q0N0dBGqu8TCdBj4q4GD2ym+K6AYcOSbTqAxMmpKsIww5gp9w4SInsmsBJ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LNeJVKI+J56oF+R5aK2DdjjB0apY117uV2qDnOtZ01RbVa/hBAdpcg4ZbFrmzp0Ra20F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1khesnhJNunZSQXkNz2/uEyrS8GWxEQmve128wLg1Q9wB6Fbt7RI0cBovAwNLcu7p27t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v+nOiaxmbxMpxqgWR8Ss0qhZHETiE15fIA+iDmOBxnsjAnOtyLntOTieSkjXUpr2RiSnx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fxJyNZQsI+ePmhuHVASNHnIUOx0aUDTsAbAvIVsBjjieSG5dDhPw7K7HW6Vsts3VGBxRcd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OY8WVbVe0tGssCMUqLm8ppjKl9GiI/CfzBR3bAwTyJI9Hh+vozKmk4+Sz6Ph98K2JhNb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8wJz5L+Lb2hBzHVsaXtj5Jw800HSP0WGgfBfl/RQdCfh8V3vKpfFAf8AyfDRH8k0aon6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jn2eaddUbly6orouvoy34rBXEn+eqEc10U8lAE9lA5dV54WCmZVreX0Uc+SIEXO0go/K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PIpw5xasnn80Y1UQeiBccSpknMyopazmEQZtPFqm+IgHWNV4rj7qBfUi3MKWwXtOsxap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zghojXyVR5cA3m7otLc806dfnCBaeDv7S1PihG2VwkAJ4g2KZ6hNdlB2cO1Qnwnl1R5/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u4Wq7hEeKAoe0gOEDqFGsu5lTInOipkEB3PkE6MmZKlvy5otDifzWSDlNuBFuhHREw5s6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3VltzScZ5IOgWFNBHiMjumg8s/FPum7WOquaOWRyB6IvcOI+GU5z7hPFPeVEwZj4I0nAQ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lGfDoQgdQMSuWehUNZl/OF7xnphSSTOB0anibnQgZI5IMZilHiKcy1nmcQFwuJOgd26qW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ni+KwHXE3SFNVnB1U8QxnknPdGGAu7FPb7vs/qqZA4z+vNWst0udOFc6nx8wBhFjGw4g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2THWFwNtdUE4GQmMOMglx1hVi3LgQIPNVBkdgVQbTBNzW/BZdT3sfAp40JOG9FfcLRAI5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PCNU4VBY9o0/VEtHHEiFIbaecJu+D7z7SlgaX1GhS6bnDX9EC4QzGbk7Qta4SnhmOK8Y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1hO4STPtclNODyiIQYfonxoGcl7IfPROqW4IlqdbgDry5Jzhj8kUbpgdOivDi48ijq7O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qEBwGnyQt9Zxc+qguvI0tCc4kNLhgzKa14PABBGvknGOZhA//b+S9WHSdLdGo3nTk3C3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FU+vPELI8OnUlNfUubHPt3VI5ttsg8o0VJlngm7Eqpbw3SWnomt8Thh3UH9lLpb2dgrO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6IgY0Qa/ONPaVniuQZAluOE8kAwvLIj+idhsRE9Ve2m81ZiQRCAY4Ntl0HkEywGWCXQZT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Xg2ubloGjinXUoJ5HmVipiDJ+PNZkR8kS2lqS7/deMP9m0FB0cQxB5pwMdAHZRMNAAiFc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OS/2vDlEvkSY00hXVKYdqGnyTalT28tWYAOZXhDi4oCQ4Hi4HLdOl3MRzQpyWHVp5lST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0abd7EypLjI1HNOaW4Jzcm8OX6k5VriI66802gZ4HaAdUIkN7j9E4GHOJ8XUeSI1MSti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7oOnVCemE1zs4WXSS7+yg4fAgaoxjP3eizwv94fqstJ7jKdf4j/gP/5YSBJIrlNqRWjm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aCelrXKTWrD/APJf1RdxQTq4yqkEalU5d/cLn8P0UvwO+AhdXp4HvSpGlxVL4o/zH9Fn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Zx3CEp5EHzTOFgBcs+g+nVdVgn0RHJaYTcrM9VjmreeqIb0wgU8T8eqAbPfGqgRPIqW6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4QsPwoacA6ISDflaJxi0clbm2YQzEad063FxGf0Td5MdQE6I/mPNC2XNnVRq7UKy1x5/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TuTSATLVmTGiJOI6YQa64A91IEe8mxHESPgntMo5wQIVMMYRdrPJOIAHWUM8U4UOjT2j9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CZmOS4XDBx3V5vzqoENIzqmgETGvxREMmZJ1hU208zMKbj4dUZmdV7rgMEL5TmSVG8MM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cO/wRfAZOVc9ok/ILB8TYmOaAuzoCqXEJibIwCuJ2iyJDv8AyQNQQWiEJJAJhwjRaXDQ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DyVmXnQPCbkk6EaJ7edpFzOQVoZODieabdLnDVq4JnQnoiRxiLeqgYHukp7bQ0gak47p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xBmQ5xA+ATyIAblo+KZ7x181x6PGI5Qm6Na6MfunNOhgkjmuGbv0TcjHBcvVs4vPoFvm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IRps4XTffyymmpxiIJCN9E+CcoUmkNc8SLfY/dOl7WsbpJ7Ju6niogEfNEt8Ugwstc94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NJd+FOmRIj6KWTvSDEe6nEDqYnoiyMty0T8wmtN35oOYckZyjOc6hEm4EGMhEtsa6LSE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HnhP4QCxwz1wsMtyD3XE051zqFBDg6ZTpLQXRpyWB7V2efZAZuukdI5J78Ih1wg+IJmA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XiRKFghw4SgANBdCBpjJn5q/AaOnJVLpaH9OyLRdLT+qm3XKbWcZAxEJ7WOaBfMtUu1c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G0yefJPaXw8GJP1KNJ+rpGU1scLcDupFw1c1x0VGoXS4gh4hAB7nm3hMZBK9Uc/iCjbI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afVdqBAar3C0uw7oi5rc3RPZPqBgc2+yQOaLj6sn90ywY1Mc04QOvkmsrENY43TrhAPGJ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GUzaAGycOGhBQdWiDmTyPQq5sPbU0QwLRrPVVmNYH25unVU91LYMaol/qo5NaE1rDjnA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7mmOtDWeAdY7r1D3D+cK8jBy4Sg65wNTVuiDLLAJHmFyDI01Wp3gaSOZLUwW8JbOsJuZ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zVTLh61w9g6JzGizPh5yngu16auVTNT+ZU5e4s1z+a3IGbgBccIjd2xqrbuPkVrLZQcy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08jyVPdE+rcRxdCjHMppYMDkVkcXPsjBdI1uTr/FGHTr8E+OcY6LH+OZd7WkdkcefdS0w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AbyAWNnoD/QFw06Q8mBarUqoHzoreIqo+3LdFS+Kd/PCHzT3LWO/Irp2XTsqhIlUpp91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Pkm/mozovMIKOnoPuoeXNcjgwnBToNMLgaA3qmlwBHQoidNVBdGJmVrLT+a6FCPZHJR+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ak/JQ45RB8wjLizp5q/E88KbeXi5AphpkBoEd1wf2FHyKG8xu8SVJPEZ7rST2QLvWC6I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c1MY5LQtKqCRj2isPJac5TWtiCLvJXvJDQeWqdqeeUSOoHxTjaIt9lHW3p8FcXQ4Q34Jr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NXc0MjjOo0Xq8AFSfiuPU+IocJE6FQCb+UJxxwxaiM3ayeqh0AtmIKaIZP8AeE5p+CLT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6eagweE6IHpkIHwx7M81nl1/NEmWudAHcJthJJ7pwYT1TSJ4TBP6poJzqeyqQZfE+aEM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HVDEN8pV7CQ3PD30QuMQXSULstPI9U0ufgaAdVuiOG/Xqg3hvjBQe7kYxqmu4tU59su0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nQSQPkr3uBDtSi4ulvJvQK/LgdI59lTYMmbjJUNJbOU4GIvlB9QuZSHU4cUyoxrRBNuO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HKo8dnqwZPNNLRLhz6p2o53rdsgwzrzUkhpPbVTzM5nQq7F9vLTyVpdwE8XYq4Uz/pTa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3M5kcwjSdwh2pjCqB3GYnPXqpLWjlahJGOTU9wIDZDQpB4ndFLj7EfJDxAuaR5LdmS4Y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lOZbhuEAXcMfJNb1GVcfewEyH8YmFpMGTImFDrSLPEnu6GYKZUa8ax5KDwsmCVl117o8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mk3WuEtlbvAeQI7ItMYyZVrLWjDp+P8AVTZNoFwcJQg3te7IHIKqS67OARomODskglBtK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pz7LHcJAJ7806o8esvOGd+Sv0DGyP76p9ryDHAD7Q5oGozdtbr1IVSBDPDlOcwCQBjVN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KOZfzkaphqTvMOALUx+7AN3s6Qi+7h76QncNpBwOaZXOTnib17oXcTQJiE25xJm6dfii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Bfk4BdgHyWCHnVrXn5qmQRTcH3OPIYW8c1hjAgL/AJeQOsaIuqi+faPMJwb4HZPkp4w2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ugwUGig91Oc3mS3yPJN3k3p7mzAOZTXGkWuPEJ/dB7eE66yolzQdDyCd7QfzTbhLbuG1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6G5ptfMgjUEK3m0nPOOhVLtwuGhb+4T26g5HmpeXNqai46xyTIYKrohrbk5sNbUpDS7U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DlA5DSEZGN9GP5VwVZevEbSMkFC4EyMeaN7QTOFvLvn1Tj/fP/Bi0kdVLD96lVnxdOqc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4CJGBhWtDyFwuifRwy74L+G//tRLqbmiNXYXwCq+YVL4r/8AKH8gvIKep1XT9U7z0KKc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1MN9r7mV1Rz8PQ8zha6JvQary9HRaY/NQUR00hCQgOnJHUkaEo2kBvXpCie/ksDj5hci05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cJjmumFDuE5gzoomY0WuOvdYziVnA0XKW6K3InRVBcA0hOqNb/lxN0eaphzTI1Mck3jM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QaLg4u5TBdHECZGiNuLe3JVWBrcgXTrosZcnCMnJcThAWuhowV4SMQ0RqriRg2yU2oRzi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TLQHdE65Bsd/6K8wZkQE4zxxgd0BOQ3KgXAhNuaWtDZ11V7iL58zphSWjTOUXtzBRZcb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Rc4gY0/JMJdHTqUDIFqhz2uqcpRkwbdHfos6Ty1KqOF4dbcfmpAAMT8E5wb4+EBQ7VuA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kBhTIjA8KcYtfzdKF4jmWhE858+aEt4AeHqAiXlrRNx6wrqnhDQMfRMv166IwRYXZJRn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5ptokZ0TXEAutyTyQI4UN9cJk5QLtSOHuvEcnTshh3AS6U3duGThEFjnDThTDZEDqpp1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Lhdwhxl0JheBDJd2KpkVA1hPSZTTFwcNJTaTncIZH1KLY4uUoMuaGxPCiXxLjbEKS61rc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x3WvkUWPd612fMo2PtI0Bwg7LQBPwTWmN5rkezKLSZYTHEdco4joSFPzJRJafeEqmIG7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EiBnCqxIaWl1veEQBeGgmOiMmOHwx0XA2BzcnsGGjxIBoDrpym5m05VznG6eFNcwvuGv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wbenZRBuBmeyqCBBzEI3mWE5KvptlrfEDyXIMzB6BcZFS2Db+igMJ4rhByqZsa18cX4k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kL8UZ7IsY6I1C5lrTLcfRM/FmIQ2iuS7Jb5J1zAS025W9pgMtI8lUfdD3GHQPZW7beyT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qY8imkuD2gW5QfUa5hdrGiBYwNewAGB4oVS1gi2SJyFJw0R8VujhhMBp0Ke0QHukOb7r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PJB15D3STjBTg94aBnGh7I7uXerz2TTozk5AO4PamNSoMS7kRoq7HYyDFnh7JlJp4TkF/V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pQpG3du9l36FOkkN0+CtAmeHoi/QTBAGiAhs6kxhEh+AdHCITg4OhmsaqfFbPq/70Q/6j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tmO6YKxIJ0noqrmjse6BvDD0P6JkM3bQDplP3stby4dT1Qe5+bswprQ2TzwEYgkmMKA2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7UjMJovNpBFzUxlVrXFnfUKsH6CqM/BMDgI94DJQtdM9EAM8UQnCY4faTmxAcJCI/D955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olucYQc6M8kI5a/ep3Hig4/IppFpjIx1RwROMckC+pUDjqA1cLaf+miv4seTVmrVHxAQv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8A6ulHyCqeYVH4o/zn8gnFNWnwQ5+iC8CeXxWKl0NGnp7IdV0WR8Vgpy7LPox5KNVnVR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ohwFuhhNnXryVSBgLeMznPRUwPagZKxmdTGFLZ7kozaeXko0b7y4Zgn5p0YjIKGpu1nVN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OiH9k0zzjKZSNp4pvA1yg4ObdkBh6JzTi12g0nqmvHtZQBzIjKIIwRGkqKZB5wPJBoPj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UI1PsoOgT4VyAOiIy7h5prTgTqrdB2UiLtSrFI4TzV/st1K4WyLlu2zDclGJAACxBHJ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mI1EjUKTHkAi3NxP1RlpEHnyRjkncB7RlN6+SPLGkLOk9E/gF36oOENtHzT3kG0t/UKk+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pBxxFrNUW3tqOGRHtLMWR/3IPpi3iuyZRa/V3Eg2Il0QpdGdVBtcNJUDkJceqM8zKjQ8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VaQACmhvDOq4Tdwo1D0m1FzJt/NXAQW8PmnEtAnDRqQho23w+Sva7nyTYZa4+Iym8W7bz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cKlrZlObLrrownXDByfNNHh0Gea3euFTFwES3PkhBc2DE9f6KwutdkQFTZOW0w3svdt1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FoDuYVN1Sd3Al3RVA0l1IiL+QVod/DhwxqUaluOYA+KjDgYg9lxZjOeaIMMDm6SuLQDTo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dEBU8WoRw12bdeqZxYBjPksaTghUw9/CeiqQDPdMcIIdMhF3EHDn1XCST2Ra4888la1wy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RB7ny7TyUAm5sqlbOeFw5IcR0QZMccT2TXSW9QDqnWYDsu7psBvrOp5LBaATb5KoD4D8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2PGeCf1TKjyTvPzGqfJDLsyRoVLi0Y+qphpBc+dUy59vVuiL3OloAqXf0XBVZWu90RzW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jPQFP9WOOBbOJQaPLyTTOfajknuaLnHj0x3TZIvTrS1h0bxc05oqGC64dQjc4OaaeCU9/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XdKclQ4Ww2A4O17ohwbYXNz0wt2XtieWsrxEuJt4jomv3mZg4wqzabyXOOLtY6p+/N1m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6clspgcHTPF2TS8CcyNEXTJbIz0QNxL8E8iEBTZ4RDlw4DoGBHwRgGG5NpiP6J7n07gTkh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nGR8U11Nwl2COin6qAIc/XonWU3NB6oMpiLTITSR6z2WkJzXWGmAIDkxlPhdrIRfUk9mt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yQ7l8Vu3mQPE1Oa5zsNnw6hV6cYfxNMphLbXkLh4Y5IObjyOhRc/l9UwycZEK+f9K7HI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9/RaTwFM809skeSvFW4d9VY/wn6fcYZhzWyqL/GDxYHJGIjPxhNsGPJPJKq/zFackz+Vf6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PyVLyKI/GZ+S8/TgjGLuimZnMhUhw+yqkkYjTy9HT0D0YWQvio5egrXPo+KMGUE53LRW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LPn5oXHzLULLg3UzzC6B3VYbaDpAXGDEK5XRkdk4xEDPmmg5xxBF6n4SsuDejeqPRaDOF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4B3JGU5xaAbSiJLXEfBAOJyciVU3METrostIMTHJF2DOMK8DwGE6pqImPine6iSJB7LSH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ydEYzI+StABjCjJbPJEtxiQOqM3SHRk6oFrgIjms3QAncMZjVPcCI59VDQQXcyU4vbr1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FzR1PVU73WwcweSpsLDPIJ28IjsVweI4XAeLXRWky32vzRYwSC39U4dk6GS6fEmubGVD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4Dy48MSjf44jPKVw4cAMc9EHEhVJm2yNELW+JyI8NpweacTqdHrs7MDknE+dq4sdhqrb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CMTqhb7Okc1T0aJhF4MKnJHEmk6ota5rRA8R9pcfM2a/RQO+TzPRVBga8tUyoBN8j+Xom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TeGY+ZhQ9r5ycHRRODgreMjhEBCo4DjAaGyp14SB5IcxzI6Jz3wW5Jai1rrWe6dSodq3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E/3ogRT7u5LHhMEOKJNrp5FS2BIg+SMg3c+6dOhGVTtbxHIYU13FPsxyRiA78013G9mI8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n2fJNbdpyKFh4m5k80KrzcyoZHWeaeyjmnEyfqjdIEYMKB4/LCb1nhjkqbqnPMc/NNFm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wfw5TXNAFMgDWUGwL5gidMpnhPsyfZKbdY5395VO5ruklYHidPkpEEOHF2VOYc5mgI5I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CJVOGeHn1W+PBI01gq5zgXFm7LlT00MtI6Jzp16iVs4NQC9sQqm7HDOrdcIbv1guzIVT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Ev5JrmG0swTE47osfh2Jwg1jr3Ftr+oQtBtptBQtGmR2lOda4XP+SD2uJJTcmcyDzXAA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0VXOZBkafFOqVg258NDvd7pzG5ZdIeMyg03jBko3W26er5ptW9wEfCUQLDfJB1QDrpp+z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0jJNxHRHwmTiMJzqWvia12bQpa1puHPRPcRHwTDONNcJ2QCPZ6rgBl3LRRvLSNQ5qFNxB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HvRzUMu4TcD0K3V7mMPOFAc2oGOtwVl48WJcU1kW5jTEomo3LsaQmxTN4xh3NPLRDmsJ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tHtDmsiVcMTg4Q4TaemihuQsz6COohG0kdVDnEj0NHUpnxTiRMiFJ06KB9wXCWtKua6X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c/mnqr5lNQ8kPMo+QVT+YKn8U54ti/LZzoqQ5KPog0LiiTMeabZgZAVIboO/2T+EDiOB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yFqoAR9E+jQ+godtV8f0V3RG7nlQZPJQCCU5xNwGAF7Lz36q2Yn810P6L2Y6/us4xgIA/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R7AzI5qQTfyRbzAnK115qA4l5jVFxBaNU954mt4jlcrcKPaCx8tE8OfCMCBy6BEUzM4m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xLJ5YU4x3UEOPknZEc45qIAPMlW2gzpKysYMXD8RT9bdEQfbaGgnkUWh136QrS6SVkQJ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0+LEoMEDpjVFzCGhwhHitBEDGSUBkN7nKcWhp6ScK1ts/h5lAkjhwZRBwHZB/RQXltzoJ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EjULFOz2dU68yOiB93MDmsiRnzPdDEciOybcSAeY5rDJnlCIDgDpxIFwwOHzKnBLjJMIa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JNvkNCkGTOR0QjLwNE1pJs1blAiR0juiakYzIWkNiRnsmwMv5xomDJxjGJRc9nDzREwz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Ju5qSAQ3n1Vh4RF/mpzgTHvcwrvE4tnGmqdeDxH6o2HIbOTOeadTfxNiMcyqTiCG2Wjq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kAzLNCgzSQAOk80bm2BvszoqjRl/vdk1zhNh+auaCQTKpvZxNcJwjvMhs4t5q03T1Tbcx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8k23izz5QmPbghpElOJY22fig7UO1HUI2mGnFjs3f1T5wcQPmhUwTfYWk/ROcTLjy6dk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jmE5rjdDohNtB+Ku/wCmJIQc5zYicq8AYMjKLqfOA8uRMlxdDruQX4HDCe+Wl4GXOC3Y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cNOiYGOgMESeqbxtID+OFUquY12vF0CcWmTAHxQh4cGHxcwo7YPVPALRiOs9VuCJ4w+R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D7jbh3dNvlwZMRzVpMMEZOE+Wm/r2W8YdNRqhVpG4fkeZWcGyOiFrMznv0VNx8GPnK4y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OgezBlWDic0Tkrdw2TmVAtsZnpKDi65k/VMc11xe3wd1YccI01RHE/wBkf0VgLhJuLiia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X7wEtj8lu6rPEZ4eXdNILXCfEOiNxhw1Gq4X5nGE6CYjon1KlucBumU0Oc0v0Cgu0xKp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1QcxpDC+DKYC2026jnlNtqudEGYyDKc9zg4jIgKQQ5sS3zlP1zJA6FHeta1wAF40lOZr7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sieEc06wvLhyi5sJpbFrdOnyWXcI+qLw2SM44SiPFdScc+St+p6ppzHMJzmiEIFxOoUNm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P3d57LvzVrdUQ7BCa50wOiGIAUPfYOq0u83LAb8FotPQ7eE2qWXhpEYRJmSwObCm1p+C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5ym+geZR8gqv8wVP4ospimSHTnVGu943nQI+y7m1C3pCpS2aRNp7dCmt1TcVdDpKuAOST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ZYK6ejuV1Xn6Ch6dUTOJwsm8QrtBOqLnW9E3kZyZQyZjmNV0H4U0Rpy6o8gRqoAGmgRd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ETEu68kZaMCeiYMeahjih7+uSoM4+q0xEK2SboaR7Kg576JtzRqrWYA5/wB+ScAPYuQD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3imxOVp4NR+qBOjtPmn8PO3+qPFjkVkKGzIOY0TWjpGiafEBAnReI8OhKMmB1RaGkgp7jr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qU97mXE4TsXYmApMfNAXNuAzbqi2THPGqL3Yd+iBBaQRMHz1TwTLhgZTbm5g6Ideh1Qa0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HE80OJ9s8hojBuHZOInPVRAl3TVoXCeH6pzrpDiMDog0NENNyik7jGC3T4rDyeHICLG6A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UK7B/RB3DbmZ5rDoTmiW8OU3HiEBUId8APgo3hnsh7QPPoEBpOgC3LSLdUWE2tnjjn5K1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cw8/ghyI1J6ckSRDXpu8N7Wt/wBk90EZ4D+iDfd1UHOZ8lbJk4PlGqpgzEYMpgEQR8Vu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gmTIP6INe5rCi2OI+GE28YiPgpw1jjEkygQOonmEGHhLSUdbhm1S5hIcJV1M6NnzVQkS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6COSsNstOFUoiBGT8MoOcWuc3ICeXuy76FMtENgkTrorbmhk6dENzxS7DjhQ5ptB4uxTq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PJRfku5I58WIRbYIabZPNXUGyQNDonDTnoiwHGqsw5g6ck2mXh/sieibc0CH2mOStJg5D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QFe0uLeiYH+DUga+airUApmRcBjsqYa06hydvWkO54Qx7OCmkDOipVDBcWTnqmYEdBjK+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6KQCH+725rPIRbOq/wApuIgHmmmjwB2Y5ToVyE5J/QItMtqjwjphW0wDVaBJPMpkPb+IR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75priXYwMKXAB9sY81Up+2Xf9wPRMApuEGc81dUOCZJHJXjIdz/JEXQ5pzlMIdkMg/PCb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lbxrhpgRAQsIqYN0jRHd0JfkXEreWxUmxwQLpaBk+aDmYdjhJ6pofUsrxGdFxA4MO8+y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wk+1cnOdTmmD8VLpe3QIsa8jtyToiNXN1hU2sBuaAOyNzYB4g4nT4oEtmfaa/Czw2/EF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um5z2+RWk8XhRsvf0HML1glx5gaKkZwWvbEdv6JvuHqmyw8B1BVzAYC8/0TxPFyBGqm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Lgi3LgdQvV0Q1AkAcsK1okqHiDr6NW+Urwk+RUS4Li4m81hs+aktnIwpggzHCmva52eX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U68y57Q5VP5ih8EU3+ZydPZVPMKn5FOq7m+15NwaCRgJt9Gs1lTTATDQY6k67DoVtYAP7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OO0eFib5BdQuyPoKiYXEJWIhH0dUfQfRrCd5Lt6OI5GPRqPiiZmOqjR09NQs/RDk44wr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qmnEPyiPyWRlHnCIblqiBJ1CuMlqwMEotDToh7+DlQZDsyEZOSZiFUgnk3PmnHM9Oqzh5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C0g9AE0E489E0O5GXd00+9yUg8NqtabYachYx0TgBmZACYPajVOBb21TvFF2VYcYx3KI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gB2InosC0csIEjxZQDA1o5HunWEzkGRghAQy/m2EHB0ODI+WFI8fRNGSD+al9riSoAMg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0TmukFuLuUL8QOO6dxXQE1zgAwaiEJauIxxwYKgRecSo3tvWF/DcMwM4ThiRGP1XB7XJ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moTSDI0TRMcMjGERmNJRMXGdDyVuMc0GWDgkJ7hno1VHHxeSOm6GYKLXNtBGXLiabyfh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zh3UL8IbmOR5otEXdeyfnDsYzlQDDmutBCNkBxVrcNa0CPgjdkjiI5yhUf0kBNc/DYPP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6JmhadVYGwNY6rJiY4SjMDo4c0x8y9x4sY8k0buAyHCR3yE5jZBJlqLH8T7ThNJ+Xuw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cJa7Ctt/iGJTw0GC3Pw5rdtfNrsY1Vnhd7QPki0tdg88J98T4PNEsAkN+Sa4jiIz3Q5T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HNwHFO4QH6yiWjJ0XCznci8zMSiHN8Ix+iEv49R3wpYO0ouY1o0bCe4nJHCOpUvEXch7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JyDMd1EeFvTumhzZd4i3zVNtR7m2tOD4U8tDXVIDiCNVWfDc5yNE6zWBI5SnEw4RhX4M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1GVwe17Mo20wWsM9k3w6q0MmR5ItrmJbLXnsVeePiyB1V7SH9HO0lXFvqwdJ1U3E2YcB7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7DMq0NLaR8MhFrYt8Wn5p5iGn80LSC9uY6JwLX1H6yXqysHOe1odP981UbSd4WzbchdWD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nMHjYLh36ov4j1E+JMpVwJiJcgWPY5oOGhuiY2q1oEFzY5IavxxSqxe31bW6e65NiWs5m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66ZQ9ot0Qjhz1R8bMwSeaYGPLWtGJQBcx5iPdC4yCDyQBPywoDgWYNPyV1pJ1VISWEkkT8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AJKm+ix0XTGsKGnwyrmy3l0lOa/XnKaW5c4ap7jr8iEGNb38vRqU4OJ7egNaJJXrXfBq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aDKlykahXc+foh8OHdS3+GdOybPLCPzVW/iwC0jkrhVuq/p1Vu9c2OSktjAaE+GkyTlBF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U8wmfFO4rW35TXU7pdOX4lTvGsaeiIh2OcfVCltA49A/k5UltRBb4Y+i1+KH3eq7po5LT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AyUTGVOinIC7ld+UrGRyCiDjKDjbHReaPJNjpHmoQ4iOjUXa81zjurckdAjgnsoxI9pQ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EmcrOnJVYMRkHqhJi3F5WupmO6NR3MwpZiBnzWsLi56Qm5EDBWmJHwR8WE2ZPWOSfyz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DCtJIHJXudM8KaJy4FW080yfEi2CATohwzbJlPAu7GZTSPr1T7eU6Js4nRDq0c1/Ek6xGq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81UANvhhPc4DuNFcJieastyNZUYufkDsm+8GwAPa6lHxFsIMFsT/AGSp/wAvxaZUnDRi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wwO6tvDM25CbLpudE9E+i/BGvYouo3bvVyLBdOuiYLi19vPSIQpscZPFkKo4WNc0wRGSn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12QmDinwjCeRq7SE+6PBz6oPefaLPimt4bgRnl5IETYcfVAk5dmIwnMwLjaPxJ7ae7bD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9krH80heJp6OVPkCMk5iTCrUy24+zjlP5KrJNznYb+yp1Gm+HYCcHEl2BC8WmCmboAvAI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dT1UFnrIv4dFUbHCXXCE9jxHRx6JtswRqND2T5EVG+00/JOnxHQck8B7QABKaAYJ5dU0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MLtZu8imm08R16FEuJPtY1Ul/E4zC4SIbGqaXEieYVw0HM81wm+Xaom11tuD1UB5cPNG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vXVXGWY5p28wNVc1ktA0CbcS2RgdllziOWUI4SOqbvGOFHAMclUIJjwtP6okniOoKPDL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9SnuutI6rcnTHCMXd0LuB37YTibi5/bEIPFTiEXx+fdBwJuDTcdMzhDGR4WhOux0gJj7O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lW43jThvXCbEvNQgDMEdEWbRUFw0wvW8LnEXdlBnd25J5R/uuKnewHywqlSpAZUGutvZ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AB5ck9gtdYeSZUdqTl3NFl3YKWeLNzjqnudu+Ap9bdu4TxS7VYhp101+Kb9oZu2eGpaMY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32wPog1x6iHLBc3PMJ/Cyp58KnhJjKgEMe32VGLzALuyIdgdEW1xULdW40Vxa1zwM9CF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6I7oAODXAx1WOARz0lOlzTzjRU73gh2YavA1zHZiNPJAMe7eN7fREWcU6P5KnUaHEXWu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cTqqg6SEGtz+iB1KkZs1atOWE0ZGPED6bXj4hfxMeShgj810RbVJkekYmoNQVDQAPTBE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GDlYac6uGqaGsuI9pAeLvaVAeI7lCFwhvxVpEOGCE8fjK+AVQdwmeSMc6me6azw+sbwjH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5d5DCG8ZzTcXjOFa2kxpNXWfCsYd7pWPl6B6MFZx6BHILUruuUejQLRDhWZ9A0WshRKJ+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sutIU/RRCxhA28lMZROJOqbpqmuHnot5odCFlskqRqML1Z56J+cfkrmA36SjxHXlomtu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A52G6JkfNDOvPyTrgA1cIwPkjiLc55psjGplSZJ/NTzT7skmQg7rnyUiUHSGwuPwDkhd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Avoe6sHcSpYS0QdF7VpKDZEfi5JueesZRcC7KexskgyOWOaFoEayjMt7FPABjl2KuaOsK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CIcHLiEnrr8USPir2QdfJF0TGMKRvLjh3ddBOP0TWlsk8/JNjDeqfU3l5HDBT4dNon4J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puqaZ0VknhAxKNSQ5owR1TXB0x7XdPqh7gCQUbLYJ+YXKzHxQdb2xyRcOGAo1V7jDhyT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175t5oFnEG8VpPNS182nEj++SBiJJ11KDGjnqFayna/xFrNMJrh7LXTjmmXTDgM91ioQw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o1HkTboeXRNDs8pHJPfdOk5+qaOQEymuI4LYHTCFMuEZ8HslMaXAWjDeifMC0Yg/NU7Nb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W+atonE4JGVNC5pIh9Nx0PZZIzjyRLWNG7kmAm2N5ZHQq8HM6BMcDw3jhQ4c6TzK0yPnC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ozxNiB2VKmddSuQjVHjkz4QmuyHvHPzTADo2cayg0yxuCRqrRxHDeLsmgQCDcY5Ix4dQ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ZnqmCPEPqnxAsHLKfvcQ7VASS0HH4gtA4zPmmzTJdEQpAh4xKeOUiXc03dgxrdzCFQzEB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nJVZtZb/AAwfayuTxOvRNqR4/FBglA0SYPJxz/VEHwEAt7Jr4LYOvJO2gRDubhplDBjW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d4eycKpfE5YU61owBp1RgGDj6KmS9xE5ZyUNtABIwEHYMdOfcqybWu4o79lNkgnpCtEe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2n3y5Cafd08+63zfED4XGRKbeD588rih8T8U3IdiCFLAAzo5ZgOOiO6DGu5tHXsmu8Lj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GDKDwSDopIdZPE0lE6ueLU3ADCY+KkYdzQdHbhKEA1KfTqrmtg556I3Fs6/BXMqXLiM82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VQFgFNxGJR3vXxxoqhb4ufdAwYEc0QACFdAJjKua89c8lMjvH37CGvPfkoDfj6PVgyOi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ymkZ8kAfekHmVaHkRyX8Jx/1lCykB8SsGB2W0D8YT/5ij5BOvIbn2k22o3CDHN3dKZuq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062g4QtOmvmnNc8nyKc4DOk8ymtYHmo+TjCjkt3Xbu/dMoXfNNWPT29Pf75WVp6M49GDh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0YbmEyZE/ogaRA/mwvG2f5kMsiPeWkjzWcLRZIyh+amI5E+jsjJ+ShuSThaeap65180M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ibZRdjXkh7R1IJRu15IRdhBuA5f6tERADp0UGMEJ2cczCbOvUoG0iFOkdUH9+qzjOYQe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al2WDJVr2wRzCNuTEZHVW0ohuhRB1mEX3c4AhNIE2uP5LjhvD55R5wgSInAUDw2rgZ3I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8iU2MAA5TC26SJ6QmyXeSud1y1DQTIdlOe+1+cf3+iDKZBzCj4HovEbOg0QazENVThce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Y7JpdOAhdwy60J5IdF0eabbxOdyURc5yuPDbr3XE42n2StDLwmug39OybYPZEo9cCfgj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AxpJtxPRNa8G3IhM9xhji/VA4nqEbZxJCD/jEI7OyoOJ5tkYX/5PH86dBbxcRPMRyV0E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fqIjr1ThLMZtnTunE9JyqZaRkaORNO7HsuW7EPY3Dsx5ZTBcL9J6p0HXlPJNfOjmnHPK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zRdU8JXCOG6Smsa4N8J/NZ5jEphNTJaATKJ9psx3Vzstk68vJGJDAsZzxeabvJwckaq7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Ty7IhjrWOE3ahXNfFg0A1Tw23oXOKDKkzzzM91OSPZW8pT0PmiH8LSBgFOa3LZsPNPc+41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n1U23N0OdUWC7IxaJhNDjPc4ym1HCD4XBBoBQHA/OT0Tw1jn/hiPmhYfVjQQiJdw8TgP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Q6u5gq+m3eBwmJyYUFpFwmIRuaRoiwaAyAVTLHW1CN5BQbTHhHiOicX0mv44IA0T+C0a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nqE1jTJgCTgHCba55g5YOvNVPVm6boB5dldb4hF2iv3hLYjoQjxZDrXTy7qHVArbG732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GVULSQCTiPqjzu1yoeOKMRzVtrS948TTiE0jVilnyJQDxB1JAVWfAdGnkmg4l0nunEzd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YFwdA8lUA3lh8IbyPVes10ceoUYtqYk5hcIIfFrmnLZ6grjbxWiZ8kDHLkojKyOXVDH0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a5/cua8MPRy5ehrQ3QdV4AstEKW5B9I802I8l1u+impFy/8ATP8Ai9qxSpDzqf0VRlQM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o3cXb0xKxWaBqYRuqA95XFJWGuQc5jJ6lMpAjdzJwE9wdxh3hTLXzPC9w6qmw1IxPcrl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XO11RHs+Shk1afu/suDIGo6KfRhfp6Ofo8l1+5j0ujpKldUUVOE7OAZhcWq5pxGgQdJn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iU6fZ4kDIgoQ7n1UtqOHPVECoY1WQ0zyLAmiyn8keD/yKOHf9yiagnrCpkNsdnwjC4Hx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CT0K5SrXghusnqEbueVwmDPNcesp5gAaBF04GCmPPyhAxc945oEG+Cu/QoAZdK79eiGc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mgDGnkv16IBziZktjRE6/HVQTd18lrnouH4lcWenRR7RcSFAJI6wtYxmFGes9E2pw2de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qiG2jK43XHr0Qhod1lcZNzlgAzz7Jw9o5WoBOhQtfcZhEuYHNAiSNE7iEA6dkeWED4gV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5Jj5utMEI576fVNqeJv6pv4cSjyJGFIIDsmOquiJ1nzTRFtuD3XMAafsnNDQb4tjkpMG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qvZN54TJTSOTdUDTkucqpzk6FNu8Ew5VI5O+imA60g9la48QM45pr2P0dEc1TfhrHE/2V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1TGn2ZyDrKpyIxMpzWR72vJU+HJ0M/wB9Fp4v1ygBz1cTgphFM2ziOqZwetiSmljQ0GDb0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57K855aLicG4kA6FBopeE4nSVTuF3dP4cyg0AEnqnDRpwieZ0jqi1uOudU3ejibkhOdT4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Iau5kp4AiP0UAa9FSF7rojCfnLRgprri13tCEW0yQzUToE1z5LIyAiYtcnzoPzVxAk4B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64NB4m5hATePyTABdPiVapRlvswNAmsbGfEeiNMYfMkjEIzEYnWJVrKZZnkUY6Z5DyTW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khGrSfqmX4xEhP4k4vIMjDncihLLRzlGHHdxy5q4eIIG8WhkOn3lZFsERcEKbibmm4Ce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HEK1zYxy1lOBp8ZzonQ42kwShax12eEaHomNcSHHRx5poAujoFH+WRNoV+8LrcNnknaT0j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dU0v8IMT0QLYFP2mzgjyXjY0E3R27LhBNpxHTmmmIAyQjeZJ1jmqbAcnq38lu3+zjPZM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g6g+CRxdk0+2RnoU0tZTc2IDgtHOjMMOPotmIJ4qYPnKGIcOiNoyw81xNb3BUM0/Ei6c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BAWCfRMGPQCHszyWLT8VxtITmctfRotFdYY0mU8AyOusKAXfL0Xeyto82D6LaI1c935o8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8SfcJMYnqm2gZVV7vZZ8kXTyKMHKa1p75EwrKVIu7gxjuhvGvL9TxRKa6kzZiAZh+IPZ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pI4lDXDoi9mXk6riw9GVlZz6B6B6J+6PTlHupzAWnoB1hdgtIA1Vwui0oOREYMIjUuBC00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ywhOuRqgTkJ0KMXDKlruUGNCtkDebYz5IYl3mic9U2ppc3M9UL2zhYxAQky1HidCzCgW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Mx1TyPZ6ocUY8MFNZTr0556hOZEP0dlA2guPfRaPa7ywm/so+JcVfDY5o50xKm7QqGuLT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0deiLWm5vJODx5IFv+kJmXAnIRYMlyc1mnJHdiMazlSAemFzunhE4Uhw6IFrx2wiZADjI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zPFqmAYnIUmLiYhZYWmDCbJMO5FW0hdHdRd5pr3i6nJnqt1Uy0alvRRGVht3cJsSBdmU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0A6lXe0w2lOiNZLkXuxac5TPde60ItY7B1KJpu8ItiF2nhVpEPGVecfoqfvnUzzVttgf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PycnxpdwjsiPZVENmdTCyAZVjhwESM6IWcDXnqmy2DNkohrWmGxxckHN1eYnss8pDSOq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RDRyiE4MJtGXdkCG5PKVLTFmAOy14xphcJL41CsJMLJweX5qwPNSZzyT85tPkgImOWkJz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3y7qx2DMZH5pm8dPUoNgDMmAqjbml2ohSdE7hjOXJ4x1M8k6oAzmJhNBtw72XImkJAhpk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hGyZ0PmjAh+Se61DucKaQLXOxKqjgcX6hCnBB0dJ0TGkcGJE6qpTMWl3RAQbDgT+qLS0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gN/WVIcQ+NBrKudcC055IuuuDm8HYotcOMiMKWOyw2mea47oA5c0Rwk8hOqkudIxx81Lh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lsjmefZVHWktt4hPROfFr8CLvr5KJHa5RSODIIj+8J7X+IaDqmC7lyRdsz8e67mi+lFO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8097nSfyTrWieRT3Gg0gDPYosbcGZMawrSRjM6hyNp16BW02km3VqAqUw8aaZCNljbQM9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/iWdOql1Iupf9QayrtW6icx/VFrXgCLohS46YBbqhfcY680xjhurefVUwINxy6YCe0cj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n7yJKdzxoeYT8mXDBVN92msjRXMtjPxQ6H7hgQDlZwot9YOv7J45R6G++NCramR0OoU0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vuO7jKEW3NjTmtWfFVmgdlTbwkSqx4Yc6RCPUvRdymV7WvwTnObIc0tTmdDonN0ugFPcP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OypU24kQIVMxlou+mEA7I1UUxB/EJTQXU5HutRlTp8VadeqkZHp0109Earqo+63CEoenS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gridOSLuVsLuiNR25r2Y1TmHVG3GeSDzpqiZOmvoh3X6I3Hh08kSYaeqGhwYWzO8IhcW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/ogeXVO1LuSkTCGMSjOAea5zyTneG7iEJvtXfNSPmULogTMar9Ux+OLBnnCc1wHfsnOs8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qR5rQHE5CEMbbKBgRqCnerk9SU0mRwotkktXE+G6GBlD7PE+89OHCbszKaGkQOS4QB2K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xELIEaWpwgWxCGZB8WE+Q3XRAux3lRABd7XJXZe7WUXZ7Ikza3XOUC7m2Gx0RBYN5jI6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kad0tjMIT/EgAnqiWmB1I6pxa8CQAZCjimdeqz4hnzR4RqPkiwe180weIwE043ZkOPmrJ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cagpu7ABfoTyQpEB1rcu5oc7vzWM9zzVIOPsD9URTJyOaZUc0EjxdwjdqMkqm0Agxl3VO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wu3MLEOIyDzTZzU0ubzUZGkdFvKBLamrm/qFIfwxBhMa0/zdUKPDZdLTblOaY6y1UmNN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ChdpI+BT7xcI5/kqTLZdBMDkFfAxxRKh3iPTmoIsLR1VP2RzVW3SJajcJJgjorDl5MWf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NpyY7lOte2NM6prHgAHn0Rfgv6L/AE9U5zscVsdtVYxoHdXNMYjPNcIE6SVu28LtCsAB0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fIv0Y0pjm5GuQoMw35qebDHwQf4qoME8yFB4mwR8U0Hhdho5JkCC74z/AGEbW8+GcIOa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7sjR84jumvblhhVBERhtiNY+GI0mVVOcNwIXAQXNgy5SQemBjVPtddU0EIeL+VCpLDacN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ibDvNBjl0VoaTGWqoGOe2ciOFFjOLzKNJz23aRpnuqTHM4qZz3CMQMf7QuL2tWgaJzRI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5oEj2chXMAFwg3KoKZDmxOMp8gcTNOiYRbAwi3GfotIJMxCcGRIORzhMaKZl3TmpyxwwL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qvxCRxc071sNGdNVc2/eagfFYtHZWsi12qOOADktijTiEjzV2J781nAWM8xhOLyMiAm1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y4as/L0XsHrBrHNFpMj0AnSSnEoOHx7oFun3InLoQub4sO7J0BpE9FWsdVusy3l/uuLD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6EotnxxzRzpyKaDhAck2T+yvjBXquTla3GRKG+9zhjCDmauxDhphU2DxRkrGvVSCDGpX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jlzRLsNj4ptnD+F2FHP0YRPRDrr94JoQX7egiMLCwEfd6enCqR2/NXdVrkLoW/mi8Dhc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duFGnjKkJoPmE7qEZzPNDU9FQkaN/VCXc+ig9k8co/qnHU9FzEkc05p0ItUc1xS4DUSh1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hR78RCd1tJn4IvUe7nROI+fNEHTVOIgdui8skJhjJy6CtCQcyg7dtlvNNcWxyUcjhW+LK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HkmsIyJaZTMaN07hPFMizULgfKIiHDtqhA7laR1lDSOSBbkhZBPILiaS7zQdaAekINnE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CGfNC3E4g8k5gjWZRD9NSeqJF2Mptrody6ItcLZ6I3OtcNMqlvSeLiH9U7UXEGUyHTJj4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+qBuDQGzPJAHHmmb11zdcck8ghuOilk4dhHeS6enJUsa4yMJrqnsnKmlhvfl3VzjxH5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Us8J+mFTePWU5i4FNNHTDhHMJlAS60y0juvZufloPVcILTGQqZoix+naFLQ43zLjyhT7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NLuquuAqaR2TeI4M/BC6ASOqDWuBH5otyCHHyhXZNxwnsDmk9zlWzxEzHxRD/Y/JNDfg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ODDDQJynBo43H5J7CYt0jmhlNOWuMB/NQ3Do6K4y0MzMK8NFQ91VNS8PaLmx+RU05wi6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knGMdUd2eC7nj5qnD22SRCApvLhEO65UNGhz/AH8FTsLjINxBTCwQNSeuUfEx83QDgq7i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3zOJQfWE5Fv4U9zxvIVjidMx1Rqgne1MEe6hZqT8PJYDmhv4cKS40yNWd0Q6L/ZjojvH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+kS2odPLmmCkzT2VBbPVARJMAGNW9lwuMTPEFvBcGgzBOhUubnQ905lhLPxDLU0WZCcA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MDmmvtDeV848lIuJjTMJm7Jnog0dFx+JvhMJpYbiB4epVNrm2jmQptDydXaJvhh/ibCc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RazeO9op2QYTnN45NpuZI+aexkhh0BV3iPOMplSAyNSnv5E8k062thr2t5fiQfwUyfFrB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jQJjLYbTec9eqI7KDnmDzQczBOndG6YP0Xi5Y7ocncx0+6LSHU5+Klbxg/mHo+OFD9eTu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HH3A0ujh0Oia7BdT18lrHxT2sqjAHBGndSTlbVVcckPjyEpqp4/uV6lx3chs+SdcqvqxkW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jXqqQbmJwuiDm6pjqz7qkogTzyeZVIu8LWyhUrvMlpspDT4qmw1NBxAU+fcricc5xhEn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+fNRAnsiDpyKx/gld0fL0fqtPijHVQPmu2q5dQsJ3SAEOyE9ZJWcEqdbHW/BdSp+SMiE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PRcOo1CbxY3bfig34AQiJWOYI+i4tYyteStDZUgZbiFI/JNIwCM+ankUC2MKSMaEpz2u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0lMD9Dw+SDHyCDquAgtP0K5AO5IDn3V0H4K0sGkgzornnhdMoNOcaJrczMyg0HzTpHCei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j9V4sj6IyMoENVuhJEp5Gsr3gVTBy6YyrZjlnROvOBpBwuckjVPmSOSNMTbNzTGiIxMR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ULLY+OE5uhb21UxwRnGiin4tDCNhuCu4ORKcLZddODyQ9VUEL2wY5t5pgvbcHF51Rc2r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oAtNs6qwjTFx5hAO8RGg6KKng1KPFA0b5plwy7EdFTA5t1+aqu94aFEQLXg5VjtJn4qo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wtPxQAu/ZS7ItwnPlt5xd8UxxLrQJMDummn4WnxdVhoMjiLkS50XaBG5zTxC0fBWmlba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UhCRe4sGQiKjceK0ppaHeLwjKqM952qaHNiBDU51RpvOfj0RnS6SemFdzP5Km+myOHTqr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3mIVzh4hw9lVfAfJDfomh+AcgKws5FxH6oS43zIPZObzdqoGnLnPZY4Z/RTHDcBIUvkR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e0E3dU1rXBp8ufRVPZfEEA6oOOXaTGVWG6ceLlqEXBpnmHK/wcMK2mbizjIAyOqsdSuB9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/Ept0ud7oxJTXFgHFZrlYt0CgtxMkJrLs9NE12tRwJgKHyDEkLv1V1GLT7CnJ4fhP7rdz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0YCHHvqnyY3nVAmSzVxjsgGt/lygWEGm72ZyjUy0+SM30qjM4EI5NrvE3qVc3gYDE82wn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Cg1sOEScI0y2Q/m05CHFluAnS4Nf+aN+HDksHjGo5p0lunJU9JYE2rTeGv5+65SfF3ag0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k6lANqtJgS1y9cKrHzkTgo7utDBr1Ccbi5rc5VZjjNlQH5hQZkCMItOq/wDj5EoxOBOq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g5vMf4HqyA09eSAGg9EP+B5hENkz1+4zkZ1RJfJJ0CDZOFUFzCBHC3UefoqH/wCFx+a0B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uRa1vB6HNAzqi48oCkdE60+JU7vjC3jxZc6cqMul2VDxAiVT2dogl5GOfRWs9uQPyCfc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bAJ5qC2XfJEMcCerk9pqy7p6O/ox/gHy9PNd/RJ5KAV3JTsh7ZGfmsaFEjTRGfE2E9pxjH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0XPIQPOVxSVJHaULdRlEc+SiM2NCLYhGdO63ndOaBibh5Il2RlNk45JwJh2iJg2psdViT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YlcWrh0QMjIUSZ6wmvniqAEiF4YJXFPEVgSNJ6oTOOmEG4AJyhyyUILi6bsoxkahCfCn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H5ptRzj4dESIcCOiO7ZImc8kO51lQC2DqnVGOIJymhpyOKDzUcwi5zfFyKguM91AyfZQ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LstHdP8ACBoJ6JwwGkYKcGumRzV3fEoEvxbwyruuVh2rYUBohNM8WZd0KbveWbk22CD+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4cC3QhYAzgpxABz8ULnOu/mK3ge/mNUN47gdgwAiC7hmdOa3jSSeZTBOg4THcokvwefR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DN+n8yMtJM4cOid493GgEKBw3NVtpd+JGkM88Kk5okN/ROiT0Tr3SX5sXOC+Y6JzbYad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J0hzy2W45L1THv8ApqpvgFkA9OqEVBWAPiCaTF9+J5BNAkuGSY0KtfAD9e3VEUgMZLuq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y7xQn2PEOER2UEgiOf0TZo2tn4ppuxdcE11SCfCrOmgQdTI+ImUKjwcCJ5I7gx0ZKtAF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DkmlwMuz/Km3ezNy6Wm4D4rfeFzpPxUkfxDy0UPZz58kX1MN9gyjxSTyPJBt1rdRKp7t1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HP0LLhpCqO8bs6rETU+iay8i4Ey1ZLtSCvWMtc0x6tPp/5lX2h7KunIAgOxom28WA4kITi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TCFS3dXC5pGbkzgDmO5R9E92tT2HjomlwDmCZA8kDUy2JCdcJbIm04VrC606efmnPLS2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8l4AhsHMdVbRLSWN9rmOiOIz9VfTH8ydvJgqqNRPJWtd58kLIu6nkjNu9OM6KImeWqJZS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dqpeJ5mOSeXVOG6AbUwlm71kt5hCx0Q2IadUXDJ0zzQdSy67+G4ZHknXcxpasFtsanl3T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5rDCLDBA1VRo4cZbyT2vx7p/RBwGeibZIaeUK13LmrmugdEWi4mP/YC0wboRdUMdigxl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MZxb+qJXcUWD8lZ1MhNNpeTIaE0EiITZnXROuBvqS3yQZMZlaptuXPdHkn7t002YlXfB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iOpjonVR/lNAb/MdPzVPd6s0/v4J1m07026kR5rLrQQokfBBrR8lbCqOEXHVYWPuFZQR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usfcA59UeWZ+noM6JvZXScJ4nwpxnkruWq8x8iuJ2nNNnllBAlcPKPyU8+yOM9VcBOAm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CLV9fQ76LTByFLteqGJynHmEeGIPRaFM5GS0nn1WuiAOcxlWnXXVdMpuc6KSQU4HpEclm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Z+C9ZrrI0U+BOazABjzC4bsBCPPqobjupaeJNOjIlFw/idQrQeWFc7Mc0A5pkJ3vjiaO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BXbuYCw13EMdkYwQ7VEcAt5zCeXQZBiOqdzICAZbpr5IEcIjXqnt17dVdmRqJ58laIvA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8kSJ7hCoDxa+S43SWiYJTXMnyVztBxafGE6YfT0nt1Vwe0Uxni5omlTtAHh+KcKf15oH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zOhoqjhnkiGVONjpOU7Iu7InA7QrrWTGBonB2A43GOq3pkEZwhi4eMHonWNFv1lHimTJ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k1z9Tr5rwk48QHyVQ6NiMjmmupBrc4U6B5JBnlKeypJkGHDkVLWGbokckQzw2+Lmeye5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hGmFnOU88MDCvJDjylYy5yPN0ad1LnRb0HNSCJaZ01CvDro0TajTnqmlphwaMqYBYDMF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JxY2W9ZUW4WeocU1oDeuqa15c0nEc1TpgW8UEaq6lDI6IuiPIwm17XvLB8wf7Kq2cIIu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8vJAPtMdeYTj4DEAnAVSeLi5IP5+137pzH8TImVkyeiOYMy1ztEc946LhLxmS4hSwkwf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gwdFzunmnXutaJJKIqOaJl06hMdYZ50/3CupxxHDDq1X3iO2c6Qr/W5xH98kD4XA/FFw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eiqMHsOhA7MKnS13LqnMvFrnB18TaUbZHORzCDrzDmyBGUBSbDspxvLu4xBWgfz804ua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h7e+izEDGNAh9oaLPyTGB4OZACDbTb1Go7onxd+RTIp/PonupcAadOhTtWwIMp4fBbuzy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HVCo840HZEnUNVzPrzTDmYz9+XaKGuz/AIFp8Ljnt3RBHh9sLGAnepFKXTgzd3VX+Q/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7+SLjoxsoOOpBZpyXG7AwEN24loMtkK8uI4XNLk4DVESMGFAMzr5pw6gJ05IyFwOtceH+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n5KjTHt1LvkEX1rbWweJPNMiDqSh+abqecI2Ayc91G6h3Mkq/DfJc1z+LY9EeiF5rVdl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FhT9PR+6Azg5Uu0nRfFH0S7UjXyXbotUDC6oyuUdVxDvhOxPVHCPLSF5qpSnlI8wm48k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6DQoSdea1hDp+qN2eykYjv0CHSU8A5JmPJNaDxaLibA6jkmsBN/0Kac9wSoI5qY168lc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Wfij1u+akE2Tp0KtweHRW+JRdnnC52q8iMB2vUJ3VqildbEmeSPswMQmuGCICNMaFBpdx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5oh8NnRa5JRgg/us+Ich+adfJzBgpww4a/sjxE4uwuXaVc0RrhWnx4UuDZ0CNsnv3RZa5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RnAJ7lOc+JIiQsDllCo3i4YlGo08QQId8/kscFp/uEM26/mrzkQFrkqkW+TuyLSeU/JN4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NtKpnHWMohro5lvZOF2OSgQJ+imMHBhQZtJ06pto7iELhaCiXU7yHS49lgW26eSdwg4D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CDJB8JcgJguPPkjw3O6gSg40oB5gppBIPZyLiCeRBgpzmSw66JnFc4m4I08X8so/xJ7J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EcEeSYy/jnmnNHiBhwP1Vp5xHdXSGtmLZQc44A0atBHJcy3VyDmniDpJCqtyXPUCREcK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Tkjsfmr8sJIM+SFcmGAcOMJr9WRpyKupi8yYOo+KiMPZabDoRlcWS8GHdQo6HHdMfUbaC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ABlBz6bYA+DlZSALjr2C3cXHwhNmA/wOCAmATGE10RJBgBXsnXilG7Ab35LdAu5y4c+i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dUdEGYAkHzUW7lmvkvVnjj9Uarw+4+0AMINaIIIMxlydcDDUOHPIuCeXM429E6REnAWA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HXunua8OLTAXrAQ27BUsqAhXPsBTXXBsCJj80BIcDz6dk8eKVWePGW6e8E11NpnBMKN47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8io4mNnPOPJAt4H26d1ImZwUJdk56J29ouaz+Sbgt2TIIcARzEJx5k3DCOHAjTPNcPPqm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wn4LU29/Rp9212hRaeSId4m/d4pUtMhQ0wZVQXGS1cVsrFN9OSTa8yVW/kKaOtUfqj8l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J7Bose4JPUqo0TAKYx4yTnyQPKVRcSZqSJCqUm3GcZCHG4RqQg9oltGJRp0m3PHLqjvG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zkENulMq1ptDcpjhHhzCBJnzUPaR/LlcLm/kVB+RwstUtdB7rLRHms69lCjl6ey6ruMe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7I9/Tw4UNB7qNU38L15eiPQZHL0Y58JVTOLkJ0RC4SmudoCn0/gsZCw7XITYzGFB0KjK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ZRnTBHzRAM9FnA66qnIxpHmnNLgIlWA4nAWcxhO5mc9k46L8TTw+SJGizzTt5z1WZEjo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4hybHD1CH4xyRESCgMaQU9sxgOWZz0TupwnB2pgjOq1Lc4OquxhAO5HCADJIwoItLZ1K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49M9k5xKfLmi32eq6N0QaIIcEAbg52MKC0OdPJBzCLaeDOso6joJ1UXSRomkDHKQnARYV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ulyjoP1ThHDr5IS7DjEp0569wm4gSEMDS0oeEZz1WTDctTZMuDU9rxP+YB5aow7EZVhJ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oheDa/v2TWteBZOeqZ+EpzXSTqR+iwSBE4wjdNzdDKgHLTPwUt8I+ikYN0FY1hOkzgOTt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gavPmE40vZQHyjCL5451V1PwvF8L+HBIg+aGZz1V4m6JjouTuuEAAfirS3VyDg3P4TEF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GDkGFLDiIOU02y/qnRLvaPVV6YpltSyB3zKteDgEQcI8XD3yjOYTQ26S6YCcRAdpb3QM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plcLLnEDB5FVRgPY2PKUQQ9x8MdU3Q2gSPxLU8XD5IVm+IkttQeIvGv5KC6wDM6kp1MEQ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n6LS7mD5rd1IpmYa5uidTBwHQEL6dzC0SE3MnyW8pOLcRnnnmhqDUJMeyjxjJgdkXVmu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9VFxnT4oSRnWUb+ZP0Qa3S3UK4NtJHEOSl5cacyI5Ix/pDunNG1zdBZI1W7FOHnXKAj/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VrDDspoq4YRywVvdncXMjiz9UIk/UP8AigRaXESWRlcBioMZ5JztGuyWoN/iGcY1VgB4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r5Jp64QB169UzlGELhpphOeBOCBhOzw4IysYH32v/wBKBPh5qWckbRJWQCpb8R09EtMK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3mZPVQx1NzeRhN/i//lfF8U7vA+oVAf8AyH8kRGeqBHX0OuiKnLnIRMg+SrHo1bwOMTc4d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oh0MfMomMxzUA47Iu4hL+RQ3biNoptxnxBSg7Lp4R2hNbjkCmtJyBHox6MPIHTkgwgCe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LhIys9l56rSF8VosdfQR8VHpxgIpoCPVNnCJKE6D6pykaot6o9zhc1otPNHOIQ1TZ0JE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mOSau4XcGFvNeR81nVN66owOKU3kvFBCn3lk4hO55ELLIjmpGiOM8lw6VACEGtOi5RqU2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Cp8JWOv1Uv0CLnN4eXxVp5arQTcsGQdEYcYlCfEeLzCx9UZHOVjkUx1s3jLehU4xmCh7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SCiLYOqIZGdOx5qpGOn7oeFrXDVGH/wBE53CDkLXj9koA8QnBWoz9ETfPLC2igwwXs59kS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m0jSNFGOcZQeG48kJEmFahZ4uXKVc04I5pzQ0FhN3xW6dFp1lTMGcJsDhdx/BWTxAzJU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QPNMIqAxyPJPL/CzQBZafIIb27MnyWmg1KbaeKU6eEapl2TyVoy2IPwThbA8Wf3TrZlg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wnO9p3LkUzGp1GCppi211tygnzW7Ikg6HRyc0ttgyLTp2Unw6YVzLgW+8FIPgEH8x+qb7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kroBTY+J7JrmXSVc7wHi4dUKjHwdOmipiZaScLdE6cQCcWubuzy6LfnAJU3ZPRVqN5kM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tYt5zlWh1/4iMFDFODHHb81bY0mPmvVtMjMhyPDUBOYEJpcSLc+HWVmoPi0iEHh1J0DJ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AcPF+af6t7mnODojLT/2yi1xmdYXA5ga0iRGqipLbWzj2uydzcNfzTC1trt3MJ9EaXY/En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ot7w50aOynhgHMahOfF3xVHeUbTrAMSrmlwM+Ey5eqoXZ9k5CFV7y25oaYQDzfHQJtR7b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YfE7nhAtDKjMT+6YWi7pyhb0A9x0WB4+XKVLBFTWeq8RuboF628vPNXU5DtJXEbSeaLdo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ZzBHhVt7qbjl7JGSt1kXZRc5rbgOF2qY2i//AFKNocHDWbNFTBJDyY6fFEOmIxOoTC7D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0joUx3PQmUHAT3QZoEWQLx4e/onH3jTGfRLTBUHDx9UHt9rUIOaYKu0PP0a8iU1pIv8Q/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Q81AR4nDJUDrPyytj73H6BSBmNCgFhF1QYpjRUalp4TxJ5c4w56I5Hot23MAOlTEOVP3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+sJxFslXNdIvPs5Us8eI+a3m6qU7xNluZTWjD0xrovD7j5Il3tKFKz6Gu6ZVRvKVhCfZ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Hr6Oi+Cwsc0CVP0TkJ0WeSbjl6DzAR/VXYXmmHoUeXNXd4j0Z05wpBvjmqY9mRhEZ1MoR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CLFn4rvpK8l3CcmtIGeqfPKMIiYIOE4F0mFDiY1gdUY1HRCNWPhw/CV/LlMtc6+TKDeh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YOfkpGQ7quHK7Si5o1UkC05lesvLdCRrKa52QQsB11PiCj2uiY52BPzCm3DtITZmNFDi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fNO6Smhrk62Q6ICc1w74QA5JjQInmtJBPyTuUarj+Szq09FdqDmf3Rj/tI1RIMDRXHibp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4Hh5FAtplrSNOUoyMHiHYIkaaK0QCIIQJLS3RwHLyRkcIkT2T6QkN5koVALgTb5c0ARyg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FyxyC6n80yM28D/0RddLhq06pw1HJXaAgx2UjIIUzl2gPLqCmkdeaqw0xp9V4s4GVwOM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T80d452BgjqhxRynooaeJqi0jkSEGhtwcfr/ALKyrlvRYzqIKAJDg8YMrhmBqrHH1dVu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COGOiB5jgdH5oWk9eLKhwhvkn2udwCIPVXyN2GpwJffddnoqmG3N0dCa9zZfEiCuBjRI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cr2bXCRaq049VA/v4Imm6Dm0tRY8XEcQjVXOOTlvzVNzieIY6odAeSPFgOHlKPDImIVw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hLnS/l0Utm0cJT5vgnBa5HeVHlvUHVPDrZHVoyE17QC1whsjK8DbjrlOFhB01VQS4RnR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mgK1tpnvKuDXSOesqXusnOUDSqcI1N0IV7+L2gqT/BUGAXD6KoHNb0IhMpuwAeB3RQ4i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evJXMq2syOqp1GunkTHJby3h17SrteUDkjI33chFxpmzRNJEtm2Z/NOdAunOeaLHAQjT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2hwDdA7omvi8HlOnkU50QPECVaDa8iOy3V1wPslMta1zY5qDwnXIw4Km7MscHk9YKrdq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2KR59FJzBkoOt7whJJj6fcIdGOyjwuXEfgoZgfcLjo381PTRSOA+WEQDK4fl6BnDceSd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VYE4K2VvRjvzTRaxlQMhtS0SEd43h5OGjlcdFMTOSE618+yAEabpBtu+KtPzTYgFNdtD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+Q1Qhj6luhdj6BfwqFp09WrnsazOLGnPVbveVi2cYgKq7ZxbXGA6o5r47NjmnMfUaS1tt5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jDLH3Jzm/UJnMwnI+mEyq/mP0WdOqbnmvP0N9OU3zRWPJZOEEChCJXk1qyMIkcijn0cu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WEDqp+YTfNAoAkYQLVHvegRyXFHHkFQOYj0E8kAdHKI81wyEZlC113wXcHkuHMotOA/C0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a4RDgmimDk6HkiHA/snt+K1kc1p5SgPdKcJESp9kBS24/FRC1IB6HkiW+YUzxzogI/mA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kD5qm/imILfjqpANwdJ/dRY4lhUF2df6Jov4zhAYw/A1lFvXH7JpGl6cm3NuAkR1nmiH9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0yPCg5rrgfCuIBFt8AqeA5RboWwt01oDZUE+ZlPY3J7K0Oh1N30Tni2o4S6xqMeE5QEzy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0Cp31Kl2PaPyTZmP0RxadfNWPKsM2PbEtP1RDtZz+qDNDHzVozm6B+StjmjjIk55oGMT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tR5PnBPJTu5EDwqmYgtPNRHc9lwajPkiIxbwoFs8WInATm1BEOGOiDTElaTOJCE4gQQf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uwUHWlwqcRjlKsBu7x0WPFM3foj1/VOHhrEt4gcQqpY0QIkjurujYRxbcMnkmbzGOSzy6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ng5wrXEeFZPEMEcgmupRIy6OiNQ0mkTJWgIcAWlNDeK7OUQ9vDdKaaXC8OOE41GWl+k9Fa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A45o5Lg5sx2UhxLJ+SMu1flMaTvG2a6JzThrdCiyprMDqqofxFxkHooaDj2UWgG6UGlo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7jAI6eSF1zagHtDxjp5q3NodMOC4YGMk+ym213a6tlQys8t53c/oqplstwZaDKHBRJ6Q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ynXbPUafOE7e0qwB/DzQMn4thRvYzNqaadRs8w12qaRDbjpPNTuzB1BTm8kfe1lMBMyc5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KvcS5PLCQTkZ5rhfxA+H3lcPOOi9XEz4tYcuLjkyO3VWMa8sB1/vRPLahaGmQHaFVrxwk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RWTiMoCjwgdVgEdUekfcx42/X0GJcYn7gdUODyCAaMD7mfmpJkdVcdR9UHGAT6NnYPbcq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GtATqdYNcx3JQBdRnx/umuOgRdaFxNybe0IEEFr5OOUK3ug4mHT81ATXVfC0adT0W8rG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erxLvgES2lL/AGdB/sqdNlVpfdHDUvn4JjRBe7GXeFVi7xNA+aj0Y9E+hgB8FS1C7PQc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8vQ70fBY6orIRIXkgvzUdgPp6OsIR6D0Qd0+q14QY+KLSdCpHPHot6JkdVmdF4YCGZV2N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VuF5LnIR6Su0ys+ahuiFpIzohnBR7Zcj/wBwUZJV0Rj66IuYM6I26qOQTSG6ZRsx2WpB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Cs4MwnHHkpbgFonz0XEYPXqi06WyPNC8cMyExrvFklTIa+0gkc0PwtWRzXz81IyNdYQD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uhTvNcxo6SuIDOfijaTGoIRMh+S109UJPB7XZeP4oSRc0wChAGOSIb8FkBCMNfiFUOp8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Gm0Q74Ju7MRkQvfdoQVLShd4HC3yKGMyJTW28RHi6qHlwjTsiJ8gU1sZGbvgrZnRNjl1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jeeLzTTdgulCLi/JwsIdRoqe7iD8geiGDnBKtmLE5kxkpwHM3R+iGQXGYDVIYJ5oRgj6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+TDteymB70c0Q8yOXWE1oIMN+aLWeJvJPFTIblBsX3c58K4YsHD5lEtGSZITLvDFv7Ju8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m+OS3jDA/VWZcdCg7xFOAwDkc0d1yx9JQgS7r2TPF/D4x0UYPdCww6mSNeuVUJIF2rRp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4I0/ojoaTTPcIy1wnTKDm8xPdeqq36HPSdEWDUDQrz0wnXaEWh3RcXixw90ZBkahUYEZ5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G7bw+IPPJFpAsLc9Cj6sOcBGqg5jOeiZBmND1RvzyamhxuYeHiVYgBr2t9lE028UKLgB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cK7LQcoccgnXkExpBl2AVqXtCLvD26pp1EQeaHB5EjVOmnTwNY1UGl5QqbabnNcdeMhN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opV3zGZaEC6o1zZ9xWcFUDmMFeFs9naqKlFwTCGulviwnCIDufRPt4JgkD2iE51MOfSf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iCW4J80Yf4hMR2TJtttGhzooZkjK0mUCRErGR1Vof8PuXdEC72sphGso1NHT8/QHXiZi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Vx8TfuAcjhPYWkdMqRkeXop9g5EdGsCPVZ5KCG2o1tjHDzpjl5LHRNuOuYTftBN8l2dA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7yQnPL5JjRkIBgDnA2sHU9Vx+sqnJ6f1XEXO8yhc9zWdLZ+qZtNKABwuPZbT5j9Vp6B19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y4dPyUmQCdUevokIekrvqpnVS7r6Mapv19BjJUYJWNJRWfmoKheeU7zKwcITyRTOUfsg0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RquFdFHVA4wfR+i7dULQvd6oefJSACICbjhnJTeq7p4GbeKenVXAcB+iM/BcOVJHCVMd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hXanqnTIYneeEMjvJQI6K4BWjA1CGc9EydFUAyR+SfdcEGiACNSuD5lNdqdD37q7Mzgr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iB9oHHZHs4oNA5LJwiAP6qRp0TscJV9ydacd1gAkYKGLXaeaE4foE0iA72k+HOaRJbhF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3hpaOXNOe+MFNtkjnlUBIMNjPmVkRldijvAbT9FaSOyc4tnPNAd7bgqlMWyct80QcN0U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6QrZcZznqhdJaRKucGh13zQ1kItME8ndVdb4ePCLmmXjTupMlUrtHaKMSMQU0tyItKJbD2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HjDgfoobNiptaTP0T3YtDpPZOnEe0rwbgcKq4iDdzRfpmLUDDWk47I2tMOy0puB26FON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sIPRQ/TTyVg58vgmF3D2KIdiXTHVPwdCnzguBQ4gI0JzhCAS0iQOhVzCRI06JkwG841h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QmmnMu0TwWgNuDo6dU7eGT0Tngm7GD7QVO8Nt5/iTpPrAfEiNW8wnAdZTiMO0noruJpG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1m3N5wOvZNtkR1Cr8XAaZCZ31g6p9mAOIytn6WDCayMOzqiavBTjCjc3n8WITx7xTbIJ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Jra1vDOEGDTXCZxHByOae4Nm0Yb+q4uM3SAibCByt807M9R0XFh06gJr2HDRzOvkmmyc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J0R8MFNAHmEYEuH1TXf5x4ojUSrgwYdy5BN5B7enNSSPjhE2HPRQ48PcIcVN2IhMP0Vv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U091DfCPTb7y/wBSC3Z+H3HMKDQJjs1Za0fGUznywFWNRzLrumUCC4yFzXRTlPfs9zHa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WrL+UkkShboUC3VMpVB6pvrHd1tFUufUtfG6BgA9yqu11LQWCA1oxlHqfqohQt3WyQ2x3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Y9P1UoehrT7WFaBJbKE69Ee/ozoCp5c1bylG3EIkjOin4eg/l0Ut8V0FD6KeqdJ4p/VHp2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9FnA8kI58ljSU6BzuUZChScSnnnaYQTR3ThquS4ea01QI1lOxlNM56ejuuHB1KGpnKwJw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ULI4uWU2dND5J9Nw8JiU7OE4AZVjz5jopHiGVgaIclaBJIiUR2mVPKYTOp6q2DPRRMlv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sOaA5+yp0cSMqDPCcoDhI5BEZDmj5oW6kaJpuM9OiB3hFwwm3N059UXP0xp2WCQTz9Ak5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h1cLY6I3DOIQxMok69CiGvnGiBg+aA0GqdDTxZ0yEQ6Y5eaJz3wmunUgqpaQDb0RO7Bn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/XKpzidMLim/llFxOdVoTjK14eifAnnog5sEtNwUjIcbhKl2nQo5HyQ6TbhXVGZ5u6pr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3By13RNxqQUcmwdeSe3oZOVNmhEoljbOaAdJIk/BHI4hblQRjVp69FYGcjI6rTJHNPt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uBoQuLInEp9OqbQ5ts6wgwUwAc4QLeY4Xck0g+ITC5OBJnumkRyEKwmzUtLvyVNzQLY0t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W+0nD2RhAd8LeXNAmHAagqZunn06Iti9sYReAd6MDut2WtIBdEnRNDJcSOLzQxwnAKza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JiWQg511pEEzEIAm8nhwZTdJAwr2HAx5I58rlpDkRZz0V3itPhPRMazmOKUTTe0T10U05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MfIqJkTc3OAO6e0mQWn8lTFPhDYmcKf0VWaYds9wabuwiEXbPLQORyma4F8hGXAPcSZ6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DnB/X9kHOEl3dNLyCeccvNC6W5heskge23CNOMvcdNf7wg0tg65HNcbLf5SpHiuPi6IH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gEweie53M804u4mtdABRcGgscfkp4GuiY5p34Y0TAXEszwKs2kfX22taDlMd4bXxHRWok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2IRjEaQYXFOMZCz6Hr/V6YaMog6hTzTD7x+9xhmfDK/dZ2l/wwvWV6p7lxTWXY6rXA9M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aWg5KsZTj/MI6LwsbvMXRy5o9uyE5nktpqkTaA39VUyOMl+DMSU+mfaIPyXW5Zz0WDlN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ptfZzxjMdR0Qj7pKB6GZT24iemq4nadkCPF+aPPqnCDMogYXPCubyRv80SNZWuNFxZCa/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ksqcqFrzTm6kcwV3RDuinXCu0HZB3vD0Z6r4J+mGkIXeJajVSPis9NUeYlY10WDIQ/uU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US2VkQAmnI1WYA5hO/JY1Uwu4n4oP9pwj4hcOmkISz4dVyntzRPtaK4aysu41nn16qHa9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EriEyg+J5HunW+EGQByWQO6BBMhSBjlKMjKbGoGU7pqonI6lN6HKcInkmsnxc1nSQEWl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G9tU7hEBdpytZIKBbp1R4YGMovHvQUB8E4TjHxWPNFzBERhNbORyK4cHonnwk4tOQhgO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0yMqSYjMIR9E4Ezzjmr89c80AGC4aHqhxEFNzIKiPDEfNclPsnUqwNHC64SuDQ6BNGlz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ThOvEzo8qJicHCILxf7pRfTEmZCmo0RbIt5dlDTop58oXj4IkYTbIMGACqpAjOi4gY8U9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gZAmEKlMy4cD/wBEwx4jyGAUDIF2nZAA8Y0UtHEEWEkuEOJR5tka908CN2ShEm7pnCAi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Gh6JlQEX+1PtKRB5WxlWEGo3nyQJb6wpt/tx80GB/FGSizIHOCg+JPs90+QCTp2KIa3g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2vVEl2DmUG5de6U25wFNPgwU02jP1RgSR4iSrolkQ4awOqqMZB90rhw8i4JtQOdPtJza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pTGu9k2/C0q2zjEd5VNwuPIB2ExreHjm1TybgAGEw1OXFb3VnFEl10adk1pa7Wfgo1ae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1JwidTbgLL4HSNFGTnEhcJ8JxlMqu8cwRKfcCenZBoy6NE22J1I6JtmsrQ8KJabTM5TS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y+BPshOa3hJPD3Rq8W85oF+rxLXhVKb/AGahzPkUCD8kIifeV/NEN8Pfkhyjuj4nf6lxB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O/oholfVE9UH+yTCicD0SfZ+42lEO97kjBPpBa6OhKhzmH/RC4RrzKyYRzI7owGtBwY1V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YGXhvtOVwjPRN66BV6vIhx/RMaPG5UabQRZnzVp0WiLuTfzUOcJnTr3W7ceB2hPI+gg+j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7tQWz8dEcj5oQ2BgJg0OhCdEgtXllQ3HmjjIglcQkKAI5+aHfRUw7GFkHqVnQ9V2/NU/Nf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ego5ynH4wrtY1CZHsyP1UczqsmF0kwVUI939lCJhS74rIlAO+KkGCNUOeFjXkonXM+aBG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Em7mU76I/BO5ELXXEKZlzdVzw7CI6/kml3s5Ki6BmCiHZcPqsuJHLGqJ5rIE3XfBXEwn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5FEfEpvfUKAcOElWQM6Ixm7hIVpGnJOa7MJzeSzpyXSXfogWa6ZUDvK8WkZU6Ty1gq72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AjrCDXHI+qyziCyBGUwkzPJeHB6IQeaJGCCi4iMgJ2Rc0Li+iae2VqOo8kcRrhWGS7llF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7x/fNNPOZV0ZQjWbpUie6AbzTbweolOcz5RplG3WZE91Bm1QJCBEiRnzTAeloXjI4ZTh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AOJXHIBkK8tf3RazkcOJV2vMhMIzYefRXGBMznRDk0mMpwHAYnh5hag8/MJ8k4A+qtMG3I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lsNODHRPYWO1mP1Qa2Q2/wCSJALKjckqTh4MLhfnkdLlUGkjh+az4XQhIEXY7eiiWnhu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8nM23dUW54U17WuPfp5pofBIJmES03y3Dv3XA0kHMBaGR3TxynqjTplzi4YhHODp3W7D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DnEL4cSzGe6idOXRcaFMFsEwf6qNJC3VXxxqnUqdzX6gciiY8PFB/RNmcuwmuZAcM6Kk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VNjDhnE13Mqy3BNxhFxkulF0kM5yqV02EfIp1zTpOOXdVhkj8XNNIiPDIWC3iGJzcqku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HEVLQOITqmsJDn4VVzyW28lflq43fRSXEHp1CcbXQ46g5Vg0HFJPJWjB+aZi5zpvCqg5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UXDLToCnuvv4+mmFDcIjn+aeHfJHkYT4fcYnTCNpBac+mq3usaBDEgZPkogR+FWt15rC3X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4+4XZ+4LgBHVYLR0CwTKlZc0LgmOoaq568ytoaNJDcZUd1TawjpJVGnzeGD9VTcOv0TaZ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6FEkrQb67GFu21CLvxQE1pIJbzTpgEckQ5jsd0PH/wBq4W1S3/6bv2WQ7/tK4sDyTsjK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BgaZW6p0Xvg8mq6oaDH+7BP1Vu7ae4dKPqXjGS7CMOBd0VsmDqnBDSTlBwRJA6DKfw+J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g5ABZKM/Lmo59CgOqMdJUfREM0OqcJXks6ozoU/M4H5ocQ10VnTVcXo0m5CNY+a4dUOa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DPo/CsACe6DT4XQfqjk+SMjQrh6FB8gN08itZIVmQTlS7A8Err5I41XAeKES3E5VINxwi7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RCdXQnvnUxCDe/wAkbII0PkmkwrwMESnAnRRb8UTjqQpJE8ypb7WOyaang59kYJcOS0E9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mfF+inmXFU5zJUcW71R/OFERBx5IG6cwUQBPTOimMqcS3ogQ7n809owDyTiJ8kbpaPeV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6pl2kqnnj/JX8tcLW5hGQtSSDq5O6kfBEs0InyUk3OjIRGjuQlMknhMZKM8wU2rGCf7C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qEH6jo7mFBxjCl3hd05Hqm8WdPNBpcLAYITmxc3nKgZAzqqlogx8FxfHus+KNeqHRwIX1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UDVAXcI+qJjOESMA8uikO4m9eSiBnVYGq96yAcZhQ1xzxT1VlPwoX4/RW6R3TC3J5IkTf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ZAEgFG8u7joqbWuAjUKCNTKewt9YOJqFw4SPoi9ns8hz80A1vqzmDyT/ePsJsAB3iEKnb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awOj6J0t4tD2Wg94I6gXZQsdqVY3hcNJ59kHmc/Rbvgm3onD4Fbxp42DM/mozxZzyQMk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QwqTplrXCU2nkcSaynwxwqSzQrOsTHNaC93JHNtWJ8UplxeGDhfHNHjJ4uf5Kr4t3GJX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3kkni5yg5zgXOGkaLzEIcFNxjrlQ0nWU8VA4XiHSEyrwlk/FPLyM8kXAG3odFY9wt5d0+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26U0NOvDPMKCMk6jmuFkEkyFtscnNcjOiHVGfEjopBmeqd3HpfGJ/X0SZFRTS8HMdPR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Sn0Bq1UtyvCQoZVezHIrxj4tH7K5zm+QRYddVqhiB5rX6LqonT8IWvwQqO8HPCqGfG/TtK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4fmtjoDQS75YRf0ReHCZRcKdR/8AKJUU9lr/APaV/Da3sXhPuq0W3COq465j8IUuvcfx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9YlcDGtHYLmhDXEcyDopLiuK0+YX8FqhjQ0dhHo4vQHlt3SVa9ghRZ9Spa+qPjKltVuPe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vnH5qalF8TGoyshzRzkLic2I6otlE5wCsaBd0HK4jCJk3IAqJ/wB0WttUcl3Lc9F25rHN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d1UE8kBKiEPKVF2OSmJKxPbons94YKOIqByH5qdCVP1Q6RorWkfFDTujdy7IxnKv1A5K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jREfLzQ6c03djiGh6p3dNLtEAzvHVN9rl5Jxu8vNeHuU4c0BzWNIggrGgKbaT1CJCbOJ6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7ZYozdOCjaA7pKuHhGvknieIOwmRyJMlMFMYAUHHKFnPJGcFvJfyp/KTwrkITcwj5QUM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MAqBkaqO+AhGkgp0N1KuiCTj8KgkiM8KMQiHeLXiTuqujl8lIyT0Ra+YGJWcH80LtOY6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c02/Dko9mV1jJUTIJ5Kxx05oXCIwe6Dm89fmpMbsN5LxcPSNES9zcymy0Rpp9U0PgGnk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PKlphzfEP2RIcLW5tKgSWnkjjDsSFODyynO6KoIw7FyD2+OnAeUT9FDhNvhd1TIbPUKLo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2YxI5pqqzBJGEMxMRjksFhDSRnz0WZJGMlNkQRoFLP8AZPNWbvomzxckTbocZTHW4/JU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XC0yqge4NE80ObR3XC0HmROquYMzFqLc9fijwiBouFzg4jTUK0aez2U83HkoIMduSG9d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G+G4fNPZo3eH909rRi4j+ZGpc51+YcnFwIxag2TnEqRwmOWE3ct0wZUNdBfxOhTEjlK10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OIiF4niTkK1p0OEHA595Q6Q76FQ7QdFdBgc+RRDBqOXZMgTkIkjt1Csqsga8KfnMe1zR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pOEa3OC2qQMtBPTVQeIdU0TATjpJWhMp8/Ba8vSAdRzUjLup+4VJXA2UWuEEKHmCPqse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eBEZWIjzW63grPOpboOymuzEaNzCt3wHmju2mvU94mGr/mKlOn2GFFKSPecIQNas1vZx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ycdw9m8HLkPnqmklkDleuKvTp/ytJVOre51hm2IBKFXaGXECAJMIilQpjriVeym1x5ywL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HVSfRr6OS8Xo4R6dFq1cH5KHYXXuPRh31hZPo0CwuID5KXUWE/yrhDm/yuXDWd8Qg6nU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S49WuBQvY9v8zSmi8RqpGdShxQInKEdPkgG6HWVTfzLBr2XPPNSYJ6+6quRq39Vu4wMG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2wU7ke6wYIWkGUefWOSbBn4Jrh1RHsgx5rRQCBjmg4+RTR4uSaUeqLSZ4c3I/monE/kp6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iCjKGWx5oCYTmxxHkmYl0kFNBt15K27lJPRPDhrzTi53PJCEZB4pKL2gRzg6JwGeRQ78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ZlXOxPZH+5UiZaE6c2iGmEOh1Ch88XFPVMiQwHCHFzE9hKIJEh0QjaeI68SvJBboeye2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nOGg7K7OVcJ8wvqe6JHTRZCEkweak+Dqjc2ZTyGzzBHJEalBxaPxIgGROil2reRUDwxqp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oXZMaLl8URz7q4NzKtceF8sKtPiBg+ac3GRDpWTLhpmZQ7yAmhpNx5J2efyQvaWieOE0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wBPNagdipcBaBoqdzvZ+Sfu+EnUSpcOx/EgG+KOfMLUSPqoqdy13RATg6HqgaZ/qnN6j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nvyT2tEMnLfoU0UxJYM91jXkVA1Of3QDSDzgogOhqDmxPNpTDTNo0IOVVe05uOO64TPD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iG4aeajMn6psh0dESxvDmWnRRXzITmnIPTqnGnO7Pbmm6j9FTNs8OeycXSByTtbXDRMD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FWg2uahiyoRy0JUR2B6qowDLMiOaAvF5bwiPaTcgHJ+KdSjLsh3K1VqzoODhesjMRhNxwx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qJY6azRmQqjnv4envJrrpMxKc8utbqeypYnzROR7RjKYKfGw/kqbho1unxTRDX9V6oGd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nUlRUyLcgrWAOuqaWnQoX0y0noi7B4ufNA2EMnrog5/IYQmLSmuLHX8gvFiNPeVZhp2T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0CAcMMyg27Mz5puPahTIbUGI6rItHdQzT782Mny9G8GrdfTT8vQHHk6FqPgUG2TGhQ3Wz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efVcEOceb2f3HkoNctb0DFxuqvPd0LNMO/myuGkxvk1arVarCx6DBzooPPmFLQ6FgFdFn7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/pXgjzK1YFF3yWS4/FYaunoy2UJMs8tFc6X+ZWFzWv8AgarC4oPmstYJ6Bf5gjAtecL1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Xb/qYt3bSqGcOuR/5d09i1cWz1dI8KLXS3i9ockN2e/xQzoMpsHVeKfRPMJw1jRZ5J05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4IRrEwqgYOEKz2kHEE25Vxn5pri0taZtjmhr70Qs8xqhKuADgteJhx2QDtOcI54dFpPV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yhOgKg+0DdPREcxklG0HVNbIEeyrXDhGO6NO7inVCfoomWnUJonRZbMIBtWeh0RLfEQg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2eSpz1TnE4DtEAMDVAjXSE6MYUcOOa8QHKE1rXkWmEdXN5qfY6KBhp0RmccgmOBuxJ7K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nh6IicDmtcifgg5+sjK1xH6ri8T2zKDwdEB4Z/NVOTTC8XEYiFJJJ1gJlRuD7RBWSeyk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fEE8J8wFbaN7by5p046IRoELXcMQuA2tlOmA4kHCm3tCkTJc7GkIQ4+EELJJj6q3Tv3T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3XCPPXKu1b0RtHwR4THmgGmR0THiZ0Xi06JlfAeeB/mrfF9EWhtvPzRAyQfkqjiOWipE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wxr2KeZseHxOqe222eiInTEq48I8Lu6jlEhNeC7PL4pwE9VIPwWvEEdDI5c0bp0+ajRu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B1OUScOxhRhv8xTQ4GYyrnfxJw4LBvYc9lp8RzCA0F0SiXxLTBu5IXjw0yIjQoipBbVie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cwpGB1Q3oNvNCDywV6wtx7HULh4Wj3lyxEtWk7tHk1rrg4cuyeCDnQ9FcLXc1wxMcwh7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uPPVBv8Al6mSi4tjtKudwj81bcQHcuiZLrATqVD/AAmW40KtM3gclSfcONMqcwblr4mPb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QslNM5ARE4PdesPiK/D/hZ0UctQVa3VNB6LBCJOocsQB3Hp09GB8lov6LM/cwrgchcTj8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JBHmufwCwx/5LDfqslrfquF+PJcTnn4rwt+S7LRaffzpy9EtIt5gpwAyNQuiz93VarEr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vCvD6MuWq6r1lKk7zaj6u2fdJCFlSq2NNCgWV2Oj3mwn8DC72QHqX0H493M/JODhb/MI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8Y5Ko2Qcbz5KOUoNPjB1RjHVTdGdVJQlt2Mo5PPhPIKRguAgoUz4xp0TgHTHKU91MyB4Z5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s9VxxdJbJ5LQ28iucSnc3OGZXC6cGQg0GFOMEIkQI91TxROpUHXouuSnS3/UgDywFpLZh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k6ZTnCJnEI3N1+EIMDQDrJ5lMbkY1Wc8k7q7LV4GwhE3NMIR8lccA6ofzaoW8RKNusID3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TQdUYORoVxQnYmSg6InJKc2pAZErtu5PzU3TGMhboi13NNDgBHRaw08tU3v0RiewXF4S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JYgPXFaXaAp1LxCoP/Jaxbz5pvGLjlcOjgm8oFoTTyOXdFjlqVBEjVqZ1KE4Psn9EG8k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3S7TooGS0wnXYHPCdHXHJSG4cCGptoyOXJGWxP7okyIOnkod+afTdo+B5J1zeIYlAAT2Kc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VTuwZ6IcXxT38OnhVRp8V3zBCdxBp69lD54RNxQtPF7MiVcyGZwurXDlyWMklR7ptJhD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HgJzaVvSCraYwXIvfmTgokzwjTqi0mfNceRyTLKg45x3Cf7A7KnxjTTkm7mLS729PJaO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IwT7yLqYzZqmgDxZ1RBgnTCdac6Ihz4cDiOSlpLg3Hdbx+rtJGia1ogayp1E+IlNa/FL2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8lJLYdpCcbRhFp0KOZCbbAdPMymhwieIEZCHVrfmmNDyY5FC6Mgqi2eDuododU4F01W8g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XCMKlfrda2PLQqC3TGqkfJEn5IhxPFiE6U2eR/xLTg8ihTcIPpqXajRXWc+S8bh2ws1H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ejV3wXE4DzWXLAcfgsUnfGAv4YHmV4mjyav4rlxcR7oYEeiM+nn6Jvd5StV4lr6NVn7u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txHMc1r6MNJXhWSAsmVotPTr/jeH5LxQuNlJ3m1Rum/6ZCmm+r5TKltc/wCpq4atN3zCH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pdRePguIxEYQscCI8PdObJLnAJhbB+KIdh2eSluD2VC3Bf05okajBQc1pDaguiNDzQFTn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ZxppmENfxH4Jt7ZLsA9EdbjEKACGz4jyRpE5B+aaeQwSrBnIynQfxFHAubkpvJpwZ5LD9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E/vogSeF2V6s3GMnovIkR1TU0zjp3Q6psa9Vg+S6uGCoIw8cKkY/dXXHHNZbknXshGJ0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SjGkoH22/UJrj8kCRxRzXESJhOzaOyDevZAnmzI+KcAQAfZK1mMCU49Fr5yufz0U+Ic0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gF3JToE15HDzQLeE6plQGWVDxdiusdApb4k5rh4u+icI1hQRMJwe7XQlR7QCcH6xKDh/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7h4mZDeyBb8SncgcppPLl1C/FyIV+fJcIgKTkyjMtMpoBy5U3aA+KORXCInH+ydwkt5L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lDpxwysOxEIkhxZDfyCxGcIBzHQ1tvwRPh8+SPTr3XC62dfNN3lpnmAuEuv5dE4aco7qm5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bIJbbjMIQWuaTAQdi7m5Y4S2ppyT30/4buSjnphUy2YJWtjWn5FQHB4J15IlrRAHhKc34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5ril3dOZOCzKa7npqnl+kLk5S8AhOD/DpgIQYjSE58djnRdxhC7V4+S11CDVBzjTRVLR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crpGVcWzjlmU2oGz1jVNsm7p1TSMujQaBOutQa4NdPhPMhVDTscCOuhVLgn2cHmmZ9tv5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1VvQKSsLMaLEcK/T/AB3R4gZRsqWtnA6LT0c/l6J5ogvVri53xUwJ7rhA+5j/AAefox9/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yQArmm6mdW9FwkY+5r6NPu5/wNPu6LT06Lmufoh2QuKhTP8ApXDSc3+UlQypWaOmquZt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g7PU+JCM7NLiZ4HBHe7PVyc8BQ3jyzdnRwXjkA4I1hMeOh+KLHAnl5oNAIl2blTuM25B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l3DqmuqPfMmBCgTaeSDWiPe+aaWdbblxnzPWE0HR/hxoeicXiJh6pskZN3dF03c07rER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Jp6OEhpTbWy1CT5x3VloKdYbXKtZN5FzRKuzJamcbZ6KZElOGc6juqb+Jo00RBmbTEdU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Er9OSy21cGoVpwVMDCieap5xagXYz80J/wB0YaQobODonNOpKFwMEaaFPFnkgXmc5aiA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cB0PJGmfbFs9+SIPiaYKj6ppJyEOWmOqLtCEwZafJNPsPYGlF3MNiEGu64QtaDaQUYkG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XSAURkEaZUv1JkoNnXQq0YcSrgPmmznug0wEaYMXJ0+zgoMw2chF2I7IOaRqiXs4xr+6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GWwEHahE58WZ6IPa1tRjvZd3RFF4ax+S13sFPaPGFd01RIiOae/F+vmmuZ4j4h16Lw6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IgAwi44/VXfG1TJEKG5jQhHeO9aDp7yqBtz2HmUAM8S3Zw/2XIOA09kBACGcz5JkxlmD8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lBpPzRaRMt5J15yeX6KmKnCw8xyVO/i4o0Us8bzbrKszu2mI6xzWRB5GYKN2rQvFaTmU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lrpmFMQ5OIdgck6dY06oW+EDpzQBmeacWg6znqsROrTGE4tgOe3kMlWMZ2BI/NNqlpc1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xFaanVG5khNxqjOD1V3bkF5iUWlumVi0PAnzXgDvJQQQuCo2ei8K4g7/AAGt5imHn4/2F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9jp6NFosn0ZPo4WLSFl68Xo09AtLbechCCcdFD/mND6J/wOfpwtPua+nRaf4mp9OVzXNc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B5Y/JS01Wns+fzRcNpcT+Jkrx0XNjuEJYx0e64J91GoSfjn4KKwdTbOLmRC/iNcGme7S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1x1UXkxzUNdbzmdU2XXJ04jnzBQe1tsnnyKugTMIB5R3reVpEQhZlr/CSgTo+HIAG7qe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mECN3Bjug4YnOEfa7QvZtI0UaKN5HUIAT/OjFvi9nmrrdUI5ZTodCGZxzV5N04KBNpA4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f1Qe0Q0/uVDDzyvV+GNE35psHvHNHhzMIF3JRdAX6qHeEdEASgx7rWuwStZGR0QqH2jx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tQg2klN1t6rkSs4gppmGtY0ovEaQu8YlNvAt5wnMJDmg4K7awntnmpZrGUHD+X4KlTBh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mEN81wmOifIiMyuDkmVmtDg4WvHdRbidVGvJaO0+qnUppHP5JzRmRc0K08DdU/4J5aO4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JzBE/FF0aclB8WhCDBzQDSOijp7XVcXu/NBzenzQLRI/JFzhLAmPp4ORCHD5GNE0uHZOn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zPVZ1GO6N03nLC3mURRMOjwHmuZifzRMz5p5pOAu5p1OuC/2mvnIK4Ty66rJBjqi108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syQRmIRbpKm2ST4eSLQeeh6JjtZBIym2NjomueDb4QQFUvLcLUjtzCiCAr2tmzGEDM3GI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E3MHSSFUkS1DLROFRJuc6eaqNaTDgWlV50mfmF3XAp1PJEiZ6LhEKecRCI6i3VHn1CtYU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BB7c1q5jugGqDap15wncEx3WpHmFgj7lKn77gFtXu32fRDgu7x9zH/sdB9zULGVwtWXQ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HoyfuFuYOMI0qs48L48SijSpOb1c+0qKtOx3YyPTr93T72q1Wv8AgarX0a/f1/wdVquK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o/8AbCwxzf5ahUsrVm+cOXDXYR7ppwPzXqvs/wBQqcUA4tm6Kogomrs1W4CWxDkHVKFV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QJ97CcLxBPinVBunmqLnnhEN8xK3RHGDa/54Kc8MbLtSms4W3AkujmrW/wAScoOaDPTo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WTnxZTbwCfCB1RAbJMgSmkNh3PuoBjohjjGq9WdP7hVBDSxF1MCz2cok4cOLKLgOFuse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DLDjMckC3qhpzTr4JEBFw7yrB0GUMwU4XXP0lTy59kObhKl0ZwqjHjQXt80WxBOddFa1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dFAxlXyEzGITXAEjp5pjTjOqBlROE7yaWlED3UBPiz8UJ6QV1A0hcZ/lR4e6uB1zCqj3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138N3tDk5Q4R2QzEaFF3I6o35DcKQ3LT9FnDrWkdkZGPdTbmj+U9EWZLbsK73TBxorT4o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T8HPNZ8NoQIbHLK6nA0UEOAHI8lDhbmYRdPCr5kNKYGxbyQBMOnBTw0w4SYKc60TyTOG3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O3JlrhITKtGYx2t6oAgDUQuKcISMO5Jze+ZXS1+nbqjeHN+CLTp+SB94ZTG+143CUOI7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euO64c03jP4VhpcAOqHDOcclA8LMjzTdN6G69VJHJMIzcrqmHzCG7DuEYKh400TifhjRU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1zIQD2Z1golr5nxc0x3vMa5d06MYRLokCEckqT4o+qFs5+q4TxK5sW6nCyD2IQDMJuVM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ZS4AHqE8EZ6oWuIwjvC34jVDeUdebSg6o4tDfDcMSq+dapdb8Vh5HlP38GP8XK1XC2Vg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0c1oT5LGFr9VqVz+7grJn0arOQubm9OiwZHpx6NVn/B0+7qtf8LX0ZP3dP8AA1+5z9OS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X/p6Y/lEK1u9pj8NQ/qi4VXNcYk2zKfFemSerSE1jadJ7hPGHa/Nb1lF92lms91NWk5r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pGFdSM5jsmOOMQg54wnYBaHSRzTbna5iEeggfBEtPxRgZmU7n3WTD9RC9aZonHVU2jij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9O4V45EOz1RbSx0kJvWAVLPEcEJz26AZVrDmBCmBkQVPtpzYEyEJEg4kcimWiY17JpJxc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SfryRAGdU2NOfmhB0C09lEqWR1TLuKk4clDgWlo+iIOIUgHWCVeNdCnXSJXJMHbC05ZU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PZOPstRLTII+qJbhjwHAItd0mUeqLYBn5hW8zLZKbW1iGH5J27MuUO5aJ04d5IQfF4kb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sFWOmBkIBj5geFyDYut0J6dEXDmE55OTqgHHTxDnKEQQcQjOh5KH8I7IOZJ5wECc3BOi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4BReJaYxImUM2+aDeJqZcS7jMk6qaZkIMuJfqiN4SgKvIASmDMRBCEYOi3bo4ubU5xGNB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iH68lh0AZyql5N3KENMtTbvaJMDQLDJA5OUkFpJEIgaSnXQh7IgwtD3QhvEeQXHlp+iI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uzYeRUMiOfI5Wzf/AEG/qmNlYGq81PzV0DxqXHRA41wjyRxwxjzRmT+ih0kcuy4oILYP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aLTqvECPqrAeStEHKtP1Vw+aEEErT7mn3J5c/v5WXBYz8FwtWcLLl4ZWAuqx6OqwI+Cn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4rJ+QX9VgD7mn3equptn8PVcOg9kolvo19GfuaejX/C19Gn+Pr/h6/d1+5j0ZWc+YXFS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8rypbVqjM8UFS2s0nuCJQd6p0cg5XHZ36zwwVxUagHO5pCgPaXDSSg5rphAtYPNBxmJ0H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D7Xga4wUZcXCeSgwe64SCdFBw4adyi20WvNpaeYQLesIOAInC3ggOHiATQ0cQ5rEgO4l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1VOqD6xpLD8NF8U7eNkSnQOehWEwht0t/dcOs5TXt8i1Q3SdegTTvLSBaZ6KXQ5v5pw5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nWwO5U9MFcEFYieYKuyOyB1aU4wMwPNFh5nVOA/iUcg9irgMcgucc+qmnxGMtJUugHV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xI5youkhFr0J8B9pW1TdGVmZGpTrgYkHCupHGoKnn0Q3eDCbpJyVPOeYTgcNGiAqCH6Z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4Q0upnI6ppIQNpu8IKZAdc5ytJ4cZhA3tuHROaw8V3EE4OJa4ezyKa4ujGLead+fQIN4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aQSnBsTyCdyjCqcf01QE900OdItysN+R1QPsqKjg0A46Ko5x5nHIJ9uqzCbDbhOE97QbD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i4zlOJGsNX/xkWoNaBIGJKtLAO5Vlt7pOmVsxcP8AKj5EqZ75RJjCMt4oQA1RZI1QCNjf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6Lii3T4Jrm4WRlcRlR3lXRjQrhMnBHVG9uU44hy4hLuqaWVHaxELrOcq2WCOTjlarVDOv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81q1ahargYV0C4nrKw1aD72n1Wn+Fqf8LoVDsO/NZwf8DX72v+Dr6dfu6/c1XL/2+q1W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2Md5iVnZ6fwwsbxvk9cFep8YKLN7Tc7Vri2Co3dNzotBa9CKD2ujNolNM2utzIhZ7R3W8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678ScCYfOBCbz5wE56c9uCFa7qscU/RC7WYVVpH/yQfqrW5NsgTqo591w3FpGQhez2fOU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OHmqbnXFRnOB0Rn2cZXbsoLhIRY44110UEY5oGZ4p+CcGiWzdPRZMOajrkaqdDGidiSRhO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IJKF8DPEOSwdE4cgmNc7gcD802RxCsZ+qcOXOVEAcio6fRBpcNUcRB5o/onfWFaDF2iMAe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tI5/Pmm39MLJPmoPZG6IjUBZIDh4Z0K4xoeJruRQ3kwFDxNTqOq1dacidJRB/wBwuJx6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ByVLlkyFrDiQ3IXASUIIA9nqhB+Ka2mDxeNAx3RLmx8UGtzUhOyIBwuJtzZ0BTXtwOUoM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RtAa+ICOpTR8JVp5K6MeeieRl7j9FbOg0nVNp83H6KjSOkaoWSea4HkO8VwVB3Uvn5od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6qcLiOoTZjRcPNQM4lfy8kBqCE8NGg0TW8wiWjvBKElDoQtMlZGUKfbCtOkIu1BGU8xnl3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uarVYyuFi6LiePkouXMlfv6Oazharwkocv8A22fuaLxBGAXfBesB3fvH0an/AB9JWnoy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Wn3cj06rHo5ejHp0Wnoz/AOy19Oq1XrGNPmEYo4OMLwVG/wCtEiu+T7wBUirTInIghVAw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Ut6NyF6ynaeUpxLpdyha225HcqD7eIKDRo3mEZ8V0IsCbT4u2VSKLeWo7Ju9GKh1WIcI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mQcJ5fBDeynqDlXe8IXhtAb802HFpJzzlQD1BVpdkO4XdQgGt01RGhVscPKVbi7wjurQ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Z4VcxsypE5VzTEKryIqT9QtDA+iDuWh6FQBgleXJPa15a5w4x0RjXVB7RzR1PTOix0Qn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M/oh36pzm+FOB+HYptskanClul2HKo7DpxPRCTxe0EHDxafFAlxjkoL3E/iVsGSNE4Ozog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yOSLteSIP5IWYymVDyN0qfC1GIJ6ytNFdF0rAuTHz4plZgDRcPcwpZ7RxKh3xKMZxyTh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w0ojhujBQceJ3mmV6fE0kg58J6J9WfD7Cdi3CYWHAbmMSgAZiqfyCwMKevo/EPRIMiYT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SZHQ9UCCd4D8wnFvI80YdHkoiROqdjQI8n84Kc4kZyuCW2lcg7OFJAtJhOcW8LeSkTC4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K0XhhYC0j0aqXNHmtY8lzWp+a0z6cf4On+J4h8FgOXILLtey9r5rwSsAD0ZXquIaln7KW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CjPz+9p6cejJXX7mvp19Onp1+7j7un/vdPTharJ9Gvo1XVesot+S/gAeWFLHVWfGUX7z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O88ITSJ7ggprnUqjTrlp1UN8PN55FOxnUQqbAAQCCrwWZbOuiaI4iMJoOcTlMZb4CczyR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IjHdWe1q1FjZki4kdUIFw6q6IKnONT2TXlwjsnnEdUJdLiMqpSnDmyOzgrdag+qLuTYG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CeLpDswjblkDXqmnJAlC5uXc4VRgaA98RnVFsEHWFu3+JEHWIK18gs6xyUE8Lva/VATj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qk4RtJnkr4zOkKLOeQnFptdpb3/ZDOZBEqc3AyfJOBbbyyqbi7OnZVKdlpAwQnNccDMJ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EAAudqjdERMRqmwcGckJnDhCCQ5uC1OL7YHNNuAIMkdkTUe17tOFB7xImJ0Uu81UMCUL7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uQ6ITkxqv5jhGW8Q4cp4aQ23SeanHFjPNNHTmoPxJKeTAFia8CJg+axjKho1XReac4Ll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SczyRicclCIjOinnqQrmjC7d1paQjdr2TuYJyuHIUNA750Tg48/kuR/wtV1RBCx9zwleH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9CtFq3814/kIXtHzKwB/hZQfTMO590cQ4atOqj7mno5/4mPv6oMD2XdJUf7ejX/BytB6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7+PvcvTqFlqwtFK5hEOaHA9VmlHkSFwPf8crgrNGIgs/quHd1MRrCpGvs9Td+1Yf2T4a+A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ubfOnZXA8/omOIIeDqi8ZPRFscLUBfcCNFdoSYKIymz0lOM5dog50EsOoRNPNM+sHknu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yD2VYMUNgXG1GXNwMpwGs8kOHhjwgpxpiQoqZB+iDRkdUdJH1XuzOqFSpUPdSD/LKsMS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iJ6/NdecoGXBPLcnkgDmDGnJGTbAxKyZdCLnjgdlMqOdLRjCe6PZMd017HcJ+aY+tJpw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HJ9Spm7TEqZggIOUOOnRFw9nvMotwHHp+azmAsCMLd5jxIMiARAMrDtMrBkDryQ1164H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OSESIGU3EmMxzTTzEKHNMtRu1iUBgSJymXgaTGuOyAHWZXnld1MThE8nZyi7HxUP0XkF0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wZQzjqjM6KWnTkjjVSx3hwFGL/op9qF36BCSR8UTcMjMJ8B2uusLimfj/gcvuSNVP+HA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Nf8AE0+/CkeIaEIMqi2py6FdlI/w9f8AB09Ja/wnVerY1vkPR3/xNfRla/f0/wDb6fe1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0aLmvEva+SysriAPmF/Cpz2wpG8af5kSys7PUKWPpHsQQhZTkz7LlNVtVudbUXRLQY7IA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UZCN3E2deqDKUNcyXNIHLmEwPJGIpu/ROGro1W0M0VruHGAeqdI1JuPmrn+WigzAPiR3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U9zLUDbqdVb42uOHK1vIQnGq2Ltekq+qfZ9lNcMSZaUBd4dArqbHNMcTfxIOnEad1wgk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NQa8z3TH2i5gyORTW3eQ6IhpI7K0S68OAjyUnhI6JpGMaIxVGCgGzLcBTgOAXFqeScII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KFPS0c1l3CdI5lVGk6GQpd5wQg2TP0Qa08X6IgKGeGU8OMk5wsO4eaAaJK9nCp26HKc6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CBcXOLRbJTnsbgLANsjK5x7KbkdV0jmFGvNdFGvkpOqicBWHmZlZlWjKM9ZBVskK9gLrS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nmF3iFkn4clGsJ5dyynNFxu18lLQY9GJ+a1P3dVqfRn0HBhfhWi5ejkvEPu6/wDutFll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quHTou//ALHOFg/+xz93T/22P8HK1+/p6Mj72q1K19Gi5LI9HiC6rIUOY0/BRu/ko3lSO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EQscjyyrnCAcJ7Xm3k5UadTRzfEDzTrYubzIX11UYNxkqafSC2VJIOIVRntfQjqrCACN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6oAx5+8EJlp0B5J/CGzqO6gmOHRNddFN2j40E5WX4n5qQ4tlQ45OG9UQYydXGAU+HxUp6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Jt7HIRiAYiEKh5i2G+ye6rOeSSyoR55TI4c4WRz4ldecnWE8vOBmUz2LsoRzPRUXefxU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+KeqaRMDVObyPM8lwtbwprucZBTsDi1RtElqgiT1TRh3H8ljhwjFSYxlNc08LpCjhGfi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D2eaLSSLk/gDZzAC0iIXVSNFhZPdEaDkUBg9lEyo7KeSNpyNUR2R4BphyhY0A5qNQ9Bs+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2ir2uhwOAsO4tF4891p9/U/Je16NPuXcloLvNTw/JeI+np/7Xr9/LgsBx+CwxeEfNago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q9ZPn6NP/bNe7VumfuR/h59GPucvT1+9haLPo1/9pn7v7f4GVr6df8DIZ8WygHUmGPwr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zuuWgp1lWm4HrLU0mjeRjhcEQ7Z6tn8sr1lWATxA4Tak3CM5TS2YKZDZGfkmwJbH5LWT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KbE2z8lLnDhwn0wJpayrXutDcjspdjqV64jJtuP5Iksw7E8wszJIHmpBBmBPwVOtT8T8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f+y4mi1jS4lMEyHmGzrKx5Ko4nIEQqjI4mmB3U7OdG+EoPZkN5dO6AnmuLOVEaaeSOgY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TWm1zFex0EfNS7KpkfxMysCAcT0XrcXiJGVi4ybTJ+qJe4JwAnmD0UTyhGTxojS/2USxE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HPqgIyCnBwwVNmYXSRhAn2sLwSQsC27Kx4imU3DQ6rMwh4o6IXcuXRMHnlQwZPVZ+ab/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vkB9/n97CIdEFMFSL4zHo7f4H7f+x1Ho0Xi+iy5x+KyFwgBa/c0V9HiHNqtcHA9CurVIP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f/3Gf8CN4yf5lj0af+7ysysFarVY/wADLp+CiWz0n7mq1Wq1/wAODnzTgaNOHa4hAAQAt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ecqGZjmhDOMCVNkBHBAIPLkqunEMloVQOb4uXPRU5uJ1iVa4N3bsXdEJPC6R8lcJIB6SnQ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Oq3jFvOE9xE3hruLnhUWSeJsvPuhBrqs0pI81vXXWjGicNOdxVQVcND1DeF3khaQOqEC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5uhkr8SbnOqLi2RKmk3hGvkoYO7sLBwE3IB1KhoENOEJZjmmk6zIV+SJJAlcN2Y5oubq4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ok2lVhAB6jmgWhOk66KVxdEYweq8ke4XYc0QDcR0WfA7mrhy5pvJCNUCI1+atAMhDGdE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bY6yrdeeOSiIGuF4fl/jFWkcTVp/iZMf4GStD6NfTp97K0+7jKzPZcQwpprOoMf8Ats+j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5b0Xq6bG+TfR1/ws/wCPr6cLi/xQ5zG3DQx93T/FytPTp6M5WWiO6gs+q42LhLm+RUip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lryCZRu+YTwKZzlfwYPWE19GA4SYlUi5nGMJzWy8AQD2T2ETp3VtThFQ5yhB4MS1E5lvs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QPaTYOfzUumQFbaQ8nnhQ6O6A5R8lYJdaNZQ5A5R/EeavB1MH4Lndy7qI1yUxzTAtggq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59UMZafF1R3dp5guHhXFboCuEy0hYQD+qgCR1K5IDF3OU6eeEF2KMmO/ULAgLGvNEOAB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Dsx3QcdH6KFOW4UkSQNFc1piIPZEz6yMK0SSfz7KOJYCz/izzH+Fp9zX7v7n7uPTj0a+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9GqysLA416wHHPX/AAOX+Jqso9Fj7mv3Ovp0+5n7nb/3/L/8QY/xdPR4iuRWWBHD/wDS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oW1qZ/mZCDqlJr2t8Ia/n8U9z9kqta4yQ3P5K4PwMQcEqnUa+6k4cVuVTcHhxPaOSub4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+SidNJUPaCCeXJGzljs5NI4S0/Psm28AIRa52OS4xJ1hQBd5LqJ0CG8J6sXEYB5BDS6co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p2700zyUNCEdMInU8u6aHtIiCgcZKu+q10OQqlwI5pvzIRaB4tE7nPJNtaRiCg0DBQi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2TmxpiFaJPFgqC3XkgbYPdFowXZkoFwiFGfPot5bN2f8AD0+5qp9k6/f8Q9Okr9vR/T7m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0ZPpzlRJ6pzansifP7vf0T97P+Gcfchaff1z/hx//hWqwVqswiLiFldfguLZqXwCi19P+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+ZoK4atEjyLf3Qa+iHtHuuCcX0agn8BKdluY8XCm5DrTOAm1AB1AKMBv7K2ecaoWSJAl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BQ6rPwKBOp59Fs/ssPihOYwZBzCkvcC3hEov9vQJoAlFrQYBTnHUAJsZbCjn+a8WqMAa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1dac6EKTos6TCfIwB804CROMclHtHRGGrljmeSsM/FW8oTb85h3kjuz/ULBd8/wDCn72Q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tVr/APiHT0ZKy76+iNU3RtQ4BPTovCCJ5KR5Eff1+7j/ABOX3IWf/e49Gv8AhY/9zp6Mh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42FJWq1XJcQWCQtZ81L9npz5LDHt/leQjZXqt84dC9XtLf9TP6q4CgT2f/RQ/ZnnGrCD+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GmVnaWOfbIEx8PNMNNhcZ6L1ZLK/isOh804AEOAyg3TpHVE6Roe/ohuqichEwYGE2cBq7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fcJsFw/RW95lQfMK3InsjcTqi9uY6ouu0GoWXcYPIIO5c0CBDDrKHzyETA7wiTglTdnks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rUKtMcrlgR6RFN7/AOVaf+z7/dxPo0WCuy1WA4/BeGnTb1cZPyXG4LUqbfmuSwcLurbn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XdtCrKwh4+X3J+/z+9lY/wNM/f1Wq1+5p92fSf8HmtFp6MenX0Z+7n/F19HVaff5fcPo5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GY/x5Gi5BatWqyPTr6Oa4gHeYUnZ6U9bYQNr2kdHlXN2itd1wULK7DHvU/wBljdVBN0TCJ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cQ+icQ4Ex7KiPouoCYGyYyj9V+ID5r+H2wVYMdAsni5kJzmgC3RPdT1DZeEAB8la63jw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OURUETphSziY184/JOd2l2UCTwu6o64ygLv/AGWVDzxdv8LCz6M+jX0SZWvo5+nK19OGy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U2t7uyuJ4+CmSfitJXT0a/cwtVIhcX5LhOqaA806oy0rc14FYcuTu4Wn3tFotfRr6MrA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6f4WiP3tPTH3BiPux9/X/B1+7n/2Wn+Dz+/p/garqtPRzC1PyWvo0+709GnpysLKPo09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U3V6J87moGnuqob0NpK/5inUpdSRj5otbBZ5owYbMW9E5o8oWciYtTbMcNq4XYLMg8ij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Pw6KpTfq7wlMc5kCYKtDhY7UKH6AxqqbWcJ/Neqb/ANyqey1gkBcOsfBQ6JXP5ejktfua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QYIM6Lhz5rTH3M/e5Kfu6eiLhKxlcLJHVaNHmVl/wAgvE8/6l4J81jC1WFKzhTLvJaL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5+iCEyjtbG1M6nXzTnU3ks6OzCI5+mVlZ9ED7mP8ABK19GJWno19I9Gv+NknP/sdP/Zdv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6dF3+5ldv/b9fuY+7oPRlZ+5r9z1mzsnq3hKcdm2giREVBKe59Dec7qZlRD2ge82FTk8f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3QAMs5iU4kQdPNNznkiyTnjlZpm6IBGkq0knljqt08cPIrmHniXinKI3bu+UXPJny+5j0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381HP72fTAx1WclaLuuKFqFj4rms3FeFQBC4lAM/4Gq0+5r97T0aKS34o2+E8leOA/hw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g6egWOAHpz6O3oxy+9z/wYWv+Bn/2Wv8AhzP3MejT0YWfu8vn/gZ+7qtfv6/4vVdD/wCw1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Rg+iKrA8d1DRuf5F6h4I/ErdzUd1LQsG3sgYKwiGEz09DnSZCLjExqpZaIyVqj/gZ/wAQ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qPRgFR0WYWIHl6NP/Y6f4WT6MKJMrV3dN45ZdlpXSNZ1+5kwtfTp97n9/r9zCz6c+jJ+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j/G0/wAA+mD9/Pon06LX/HHo5/fzn73L/Bx97H3c/wCFhZ+5grC0WVgfdhGaDJ6wiaVS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/d1Wnk0ZRvY5lToeiPu9Si0wZ0hNCw7JUD/B0WuFk+jP+DDCgGyT5LDPovZWXrL1xGVzX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n3dP/bx+aCHhjUyV7dtuHLmWDmeix6eXpz9/kFj0Y+5j0ZPo1/wJWv8A7Pp9/X06rHoz6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ysLX0TK1z6c/cz6Of3MejH3df8HRZ9GVC5/cx/j5Wn3MLOEQFnPohwXRd/vEOAJOF6lxb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JTd3Fc9k59ekabSgQuX+PotFoFn05TXNPh5DmpacenK5+mc/L72v/uslaFeFZgejssGF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gW6H7mPvcvTy+Xo5LCysLPp19A+9n/wBhj08/Tj72n+Fha+g/f19Gvox9zX08vvx9yFj7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9/P8Aj5ULT0ZMLCyVwtWdeiiPRr9zVYPpyAfNXVKeexWKJj+b7pMZ/wAOPRouQWqwF4iq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pXP0dVPo5rT0cvTz+9z/AMCfv5XCCfotAF4lz+9n0dVvKExzA/ZA1IAmLhou/px6M+jP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9+PR39A+7j0Z9JP+F1+8Y9Ono8vTj/A7/wCJHo0/wMf4A9Gi7fe0Wi7/AOEPRj/Dx6c/f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gejPp8I9GVwnC0WfRjK1/wAPp6PCuQXE4/BYasQFqfvWnB5LI9GfRc7KwPRczB9MnwrA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XX0ZC6tPozBXgb8l4G/JeEJsBZICwZ8hK4abz54XsBXVHk9lhZClvh9GQvCF4QvA35Jt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RxNBlCJNPl2V25dA7rXCwPRorXejP3B9zKz6B6O/b0H7mfTn06x9zX70ejmsrP38/eyt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9zHoj0afcP3p/wB9zt9zH+FnRa/dHX/Ez6cenHp7fdx6c+jr6M/4Xb05+/Efd6fc4zxj0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cMAK2pr6HBAIBBlPxINq5B9BHJSELRxLl8lcE7tlaiVMhQGyoDA1vMlZXiNoXhCx6APR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EIt6K4arwhQ0ADmVlT7PL7gHL0FtOABzVr/Ei12hXA25o8TO3ZCts54TqAopiPNC+CFI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+jPo7rULl9/t/i4+9n73b/wBhj05WI9On+JC7ffz9zn/hn09P8HP35/xo+/p93UD0arn6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LQrT/AAPEFj/dG34j06LKb6HJvof5qUEwrktVwsKNwjKqeSzJWiiFCsbqVp6OfocUSiSmn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UrwrHpJRXcpp9DldTJnmOq4bt5+AZVr9RzOE1N8/8PE/dMLXVa/cyu65feH+B2+4FhT9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5P3sLX09vTj04/w8hfp6OqPp0WNVy+5H3z6dB/jY/wAGPRj05/wO/wD7TP38enPowtU0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roup7qenoc7qV8PQ/UmVhh+KbPRMWRPmsAegK3mVn0XFcGqL3cXkufo09Dk/y9DfR8Fh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y9GFp6HJ/l6B6enoY2q3XEtQHRNZ09OPuR6T9zX0dvRj7nL73f7o+/2/wM+jX0ZP3hn0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pHoz9wZ9OP8ABws+jWPu59HX0TP/ALLT/wBhj7+FH/suXp4fn6cLX7nEsffNoBdrJ6rO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1RDYudgLiRMuOOfod6G+Sb5rPoAk+iBoPTDlAd6Lx9x3mn+XoHoHl6OJQHei9o8/uFP8A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f0SeSJKdVzcU5j+F4MZOvo5/c7rCyo+4cYULRZ0+5p6J+5qpXf7h6f8AsdPR29J+5H3N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9GFHows/cz/h49A+7hZ+/n06x/wCwhZWPvaZ+7CysLH+EBhaLX7/T04WfRgrPiWvoAI1W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9FU3THWtJEnARLnud+ixoNfQbXYapcfp6Xea0TVT9MnUonnyWfuYWeSch6XJ3l6G+nHpz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0Nn0R6A3WVCFMalAyQexiVc1sx7M6o0toHkeilhkenPp19Oh9Gvo6D059GP8Dms/4Wv3O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+BHoyFnVarM+nPoz93koWn3NP8LH3Ss/dws+jkVp/idvTj7/AD+6Vy9OVPpz6NPRn/B/Z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arJ+9Kn7mdFDSHh30UFQrW+IrRYTT6Hd8oAc/Q1o5LKnl6MeEaILH3PNO+4QfQWlD0O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Qe6KIPJAXaehxELJV5+CLnckXlaysrui+m61/wBCt27hrDVv7fcPo1C19M/4GD9/X7uFr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z6MBfv8Ad19GFn0Y19HZaSiPRp/gSuin72no7ejouH7/ACWnp1+4PvZlaejr93T/ABtPu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fe7ozhqx/iZWPuarVY/w8hXO1WNVc9znOXNNDVhAoTgjmpJkok6IuxlAKArbrW9lzXP0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bT5+jCuQcpVwMFdSiefL0AThariPoFMfH0QFdBJnkmutDR3Pou0KxqiefJTCzgej1jzb7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FZhPewO+0MyyE1tbyu/dY9ED0n0dvu5/wMY+K5+fpkLkPgs+mF4fTn0H7kz6Y+qKwitfu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6+nX0D73Qejt6NP8AAz6Nfudv8HOv3M+nRE+nX0R6T6Mfcx97X05+5r94lDMD0BH/AAdf8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QbDj5LR/yWj1o5NLeXoPRZNvmvFPkoAhiwrnZXhf8lo5aOWjvRJWTC8YUUgfNS70ceCg1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hY4vJS7Tp6NFrC/iCVFFh8ypn4rMriwUGs09FpHCvFCwblLtOQ9BlaOWjlo/5JzWh0+n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A1TR4m+1PJfhWij049HZcl2WPRn/AAsLX0Ssff09Gv3cZ+5NpKgrt9yPR3Xl6BhdvvxC7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0df8TOn3MLCzCGFn0aenK7+np/jn7mP8DCz6MfehFDr6cf40ejP3YUfcCx93srAIOsoh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6enhHoz/AIvVaLiIC1lGyl/3L2WntlcVQ/AALr55WPuaejP+HjKysZU6ronkk3WwCOSL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HT05WBPpysfe7rp6efpz9zksf4OfuD0d/R3WEEEUP8HCj06fd1RXks+gqEei5H7+EeS7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7oU+gLX0ZOf8PH3crhUejKHp1/we6tj06fd1/wDbj0xklRTaFkAejgkPjBTRXuFS3ila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6rT7up9I9PiCMNuUMptaOpXHU+S4srl9z9fvHH3sBZ9ELPyWi09Ec1n0ifENCpG7nvIQ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gyFp6cLPoxr97Pox6Mfe1WD6dPSY09Gfv5Hz+9pKkfc19Bz6dP8ABz6JPp11WSsf4XX0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wrI09OPuYXdZ9H7LHp/X06ekGVouy0Wnon0z/g49GVogfux6dP8AAhH/AAcR/gS5gJ6q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U1/QQfJcDwfRp97n6NFn0aKS5arz9HihcRJj4L2VCxj0R6c+iP8A2nNaLA9OAExzJe3w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ZXT0YWdfuZ/wtPuFY+7p6crmgj6dPSPuY+7yQjVH0YWfRn0YgrT0YGFotF4Vn04H38fe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caKEF3XJYWFhZ9Gv3D9+Atfv9/v59OfThSgLhHT/ANrn72QCsemf8DT0SMLi/hn6Fawh0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XfJakoRAXiWoXE76LRclotPRgLKgCB9wKBCj0BZKj/E4fRiFn08Wq5fc78lvdlhlT3eq3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odosR6cenPp19Pb049Ovp7egfe5KOnpx6NFkrT05Q9A+5ouix6R1XOUMfH09vRJWFr9z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Rn/B7f4Q9GMqPRj0afdko+jP3Z9GFr6crr93H3I9GRnkvW8jp6I+72/xc/4cf4Ray0c+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x4dVodPR3XCB8SuR8l0HdZeuZUNEeSP3NPRquvpjVZ9Gq6rHoz/hD0Y9MenKzhCPqhp3Xn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5IucOKIBGqDK7DUonFy9WcdPux97KwpP+FKK7+jT04/wT6YUHRdvR5+n6enOqysrP3c4+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9zH3u33tPu49Ofu59OdVlYWfRp/g90IWV2VrhlY+/n06f4M/4nb/AAaNTemm1k+HCqNu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uS8JlRNpXFWe74LmfThBaenT72v+HK8JXh9OFy+5PoDND5fcwsLQT6IUrPp4kZcAnMtv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Oi3L+Gpynms+gqfRzXL059PL72PR3Uj7+PRp6evpzC5ejKhYRx6dUFplY0+5n7ufu6rV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4Xf0Dr6Mfd8louc+nH3dfuc/u6ejPp0/wcfcj0StVharCyPQI1+5n/D5/cz/AIM/4XL0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W9OajwtnUhdSuvf0YC4jn05+/oo/xdFof8GCF4VBwVhZlagn0arH3MLLTC4RCy9T4kJE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cNQjS2ikXjlVatFzBUkfcifSeq8vRr6NPTr9+PTn0x6OgCz9wenstVhY9GdUevogenRd1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9zA9AWPTn/22fSPv5R+/lY/xMj0Y/wAPP34PoytVp92PRquXo0WSAvGFrK0Qxw+jn814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QvGU1FNVnVHJTvT4V4V4UJUsEysheFZELJ9Gv3wnLK0Wi0WiaAjDkAnG/VAJz7l8VHo1Q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1vNcZ+Scvj6T5pnoHn6CC0+couok5zBRpnUAYPf7nX7ndH0eILhme60WfTOF0WfTlSu6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5+55rRdvTj7uVj7/AIfj9+FPp7Lsu/pj/G6/eP3CP8DKz6JH+Fj7srCyE4HCNN/s+11W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p09MLX7kfdgejVclp6IleGfNcvRDvCpPNEjojbGOy5fJB2I8kHO1UHp6AimKO6KcvigvE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XCV4gvEEIM/e09A9AdOiLeqtHRNNPWVp/wCK/wD2V/RS/VG0IE6o2tbbyQ3niTqDYiFa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F1QFplApzbjEo3c+agp86cl8fQZWELpwiOh+4UKtJ3rQOfNW7VwObj4oPa64cih0/wAHv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c+jojHp7qYuQE5WEfRKx6MorH+FH+D2+4R7H5LOV2Ppn7+n+CPR3Uen9UFqsoBZ/wJ+9n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fRwaqD9zP/stVzld/RquawF39PNaeiFjxKDqFlxtWMBSBwrGinZ3R+FHfvLqh+nZGc+g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6+Pow2SvAV/DKaD0RLWEheBy8B9GfvYCwgg21F3RExEBUZPtLULkuScuEIAUkC4QUQ2lI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NFu3Td5J3ksu+S5qEXXOynNbmFD9E9zl8fQTqiQITeEulOcJAKbxO19DuJ2vVHiJVwWO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RAtOVwqT93v6MBaj5KFr90ensu/pz6MH72PTC7LC7KOSwsKVP3I+9p6fL7uEefo8vuae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9w+jCjn6OFH7+n3sLKx9zqPT3+4VUWfu6rHo7eiFj7nL0aH4+iFr6JhSs/4chQdVcdVd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ik4I5IuwEbTB7Js6ota4gQmeS+Kd5J6+PoKyYXib8/RlwCw4J3l6dPRJC8KIH3Gpzeq1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1WqF5RHZS1tyDiIJ5Ld7sx1T0F8QneXoDQ0egg0+HkUXt1dqrmapy+PpPmmyYhERoVp6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ahRWBlujgsC5p0IWktJx2WPudFhDKhHOfQPRn0dvTp9zK19OPRCn0Z19Gv3R6O6n0Y/wuX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PR29OfQPTqsaff6/c8vTj08/Rj7o+7j70ILP34QxlZ+n+Bj/ABOig/4E/ehSJQuXhXgH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AV2bYhN9DPJfFO8k9Dz9DoTPP0N8kUzzTvL08WFhD0P9MHRYCLjoEbR4eaaD7WiF3ki46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wVMFeF/yQcNCi0tfI7JzQHZ7Ji/1J3l6C4+iD6N4TACqOx8F8VkKVhS8o+INRsMELxFC8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/c4PgrqPWSwLLdFiemUPuT6e619GdfudlHp7o6ys/fyu/3e/3Y+/j7oI+7gLt6YWPRlTH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f4GsLX72n3J/wAEejCx/ha+juoPoFXijQgfmgRkcj/7SP8AF0UnktMrxK6ofh6JpGCO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QqR/Crroamjsp/EneSevioTkzz9DUU3zTvJZWAhn0QIWYhXHU+numt5J/knlUPNT3Q/E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1LtFl30Qc3QotLshQw5TB0CB/GnoDmV5KU+k7WcK57nFQWz5o7pgb5ehvmjhEu6qmgRyQ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6BF5WT6MHPokYW8Zw1Ov7pt4sIw8J0ZYMIRn7mfR29HT7hlR9+efows+jv8A4Gv3Jas+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5XDd8vSPu49AkLusff19Gv3s/fj0arP+LPL0YWFlYWPRkLGnolaffx6M6Isb/Difu6en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LPo1/wAGeqaxuVdU16KT8kCnN9oK5uHKHaqSMhdAgwGSieiae6d5J3kvj6Hpnn6G+ScJ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WfRkenX4LhaVwYC4nu+awBCbACeh3yqTUfNQ4QOS9UfP0CdFktQt0RuLblSbSjvCcegT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5N8k50aFeBYATr1wmMrOfQ7zTEICN3Pl6AI9WtPSM+jqiZkHkhgghHdF0HUEp9Jx8Lvo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6MeiAu/pz9zH+AfRPoCkfe6LUrHp7+notZXUfdx9fudv8Pt/g6/flZ9Gn+Ln/AAcf4OPT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uP8AAx9zAXdAJ8jPIrq7ornoJzm6yodhysajblesc4K8meijm5N6J3ENE9fH0HEpoDY9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WCAuy4iuFpPmsLie5aLAWT6NVcEW9V2CvlZErBhw0U8+YVzTHZG5eFBrdFLmtlXNA+C3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mfS1P8/RonL4+ghQE3iiFwhS8rLeBYyFw8KIuEj73fsrSLkX0cjumCoDcOEhDIWiz93P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WfQStfuFaLH3MarPohY+92+9P3cLzWP8AC5+jH+Jn7+gA/wAHP3M/fhY9OPun0Oc0TjRN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7uv+Bj72PRhRqpn0+FE9VKJKwtFa7wjmicWjSVjz9GGq2PuYlRbp3V0LAWMLLl3+939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ji5oOhRTHxXFJKlqk/JcJLV4ysv9EOy1Go3yXL5KXmVrCwgLUXaTn0ZwiQJVtsei5YYg8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vM+jh0RnDlnKgD0awjn4LnCzj0dj2UnB0kahN4uH2XHmrH8LvR3+6FIRUrK6rv6dfRj0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nREFYXNT6RJUIws59GMLVaH0d/Rn0c/R19Ij059EKfSfvYXf/AAcLT0a/eP3u33dFP3+LX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MP78/wDDgKPTHVYH3MA+iZ9Gkfc0+/j0Z0XRays/c0QeNAIPoyuijmVr81jK90LLvThZ9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/Bz6MrT73T/HHP7mRPoPQdUYGR19Gi7rByiTHmi17ZCc/Z+L8PRRUccc0D1+72+73WVG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ufucP3gJXb0dFn0YXCMLqp9GiwPTqu6wij6MfcysLt9zVa+n+n3dPuZWPv6f+05KFqtT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Fr6BUcMtWP8bC0WfRj/A1+7+a4WmFkgLv93v9zHo8SL6ri6n5ZPko1HVa+nqs+nPoxr6N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LC1+5krT7+q19Hf70qZn0dvRj7kZWBHoGR6cOxzRtiUbdPEET4X9VHLtoU0Hxd/8HH3Y9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lT6JWeXo7eg4WVqtdVn0dZXP06qCVpqmwu/oMY+7lYH+B/VZmEbZPmsrh9MrUrOfSSDlC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OvkiYIf0XGITDdBcric+lji6ZRquda1ON0AKaVVrirI4piFNWoGJjG1brk1t0yEa92nJ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3Iw6IUU67S5Fj9QrqrrAhUZVubMIDfAOPJW74XdFZzmEHk3CYUXWlGmdQmlz+J3JN3m0N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0KtpiUyXTKdxRag1vxRoipkCSiRXBhbxtUOHb04+7n0T97t6dfuSVhYXJcb1Gq0Wi6D0Z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7uQT/NlHl6J09Gn+Hn/2un3J+/qB6Oyn0YHpxPwWuFhclr8lIk+aiYXFlEtAELGqAfqp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07qR90ejv97Va+iVE6LI9BWVjT0T6M+jCys+jzXEsaLCK07+g55qF+ywua1cPJZ9MFYU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5ffnXz/wcrRaR9yafv5KbuXhvVNpVX3FU7myOia/dy08ky0RPoogOiMlU9mYIbEqsE6r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B4ckKpOjcAKn/MExzXhsCMqqwmSjTp4nnzWzqr5Bb57wYzDUL2FufCVToN6aK14ii0zyV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o+nE2gZVx9niW1M5tdATXt1aqG0zgBOd7Aw1ADJKobPMvGSnU6eJ581s/kqyrVPHU7I1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8ytziyZ9Gn+Dn7+q6qIXQLXP/sc+jQrUeji0VZlR7TWLbR+Ea/mrzGNVibFmfR29GfR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uR9Vgegf4un3Y9PZZ9GfTlHMrCgwxC6SByWAAsejJ9BhxBUzop5KRIdrc3VPNtw5d1rC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0EFn/AAO6zr6M+kwiiPucOF39OsejstR6Mj0+f3MCVFqMQ1dfRHokmPuar9FkH5eibVHE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vfIVIA6IuZqFs7RqUKUSy3Kp+SK2csMEO/RNe3+K1V1U2faCXTpKtqaaSt7Qg3ahUt43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oDnVerEwqO6E265VaUHnhaDJyqb2Zs8Sp7RsrhdHVVW1Kl75znRU6scA5p9aPV4yqld4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mqjOUyFW/wBXoNQMvrnQdE6ttA1Oso7pswqO6YDaM5VeU7Z6uWu0lFns+yVWa8QXaINqi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/AIA5lRqtMrosuK0XRY+9j/Bx6ef3pie6Li2HzNzdU8VJLSEGnD26yic+aHpysejX0z6N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9GFrn7ui7f4On3D29Gq1WfTr9yXZ81kkz8AtY8lnJ7rKx6M/NdE66fiu6hpUkqRofQdwR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6jpcnNe028oUgyPSfuDPwQ9A9EYlYhT6O/oyis+mfv859GFosryWuQuqj6rK6f4FwKw7K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n05CgYCwsoQSPJarPoPoEEx964p77JlEubLiZlOd1QhvJOL23EqdFlcTiQOS4HOb5FGH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UvJd5r1dRwCue9xKl7i7zVoebOiO7c5vkv41T5o2vLTzWazyD3WEbCW+RRFxtOoUMe4Ds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VpcbeilpgqahLj3Ra1xt6KIWKz/mofUcR3VrHuE5wv41T5o2vcJ1groULnOd5r+M/wCa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/cz6dFpCIWMLH+Jj/wBhEent6By7odOa7oQD6c+jRH059GVp6eQ+7laR6YWT9/KP3M+jR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9HX0cN3mvEVxZhQQo6LJQKwAiea8Po1yEJyFDQpiVA5I+hxYOOnJae6ArAh2Py0K4tCr2C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j0aenT7miP+EVqtZWF5/c7Lv6c59HQejH3oPoz09GuvohZ+HomVjKIOI6LU/4OPTAhZUe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/u6enPogrCiFw/wCDTPTP3crHo0+/IHpn0Af+zz98H/AJCDuaARUIeg+gf4IR9PxQPou5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Aek+XoCj0D0H0gnMqQB90Qp5oIH0FQgDkSiBpap5q7n6I9Do6pzS0QqtHVrY19DnskXP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ABQ9J9EIQvL7hVp0QRKeUMr4oJyKb39E81C+PoKKb6J9EKUR0WUI9B8/SEUFCcJRbyhHz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fTKCP3B6HfdPpP3x9yfvu+/Pp/8QAKhABAAICAgIBBAMBAQEBAQEAAQARITFBUWFx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Q8SAwQFD/2gAIAQEAAT8hKBN1v/DqFnJzLDZa/Yi/HjQTZ5IDod3IZx2XUtkmglnE4zqU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K+EpGy2h+zEWa3yNsJX+5jHpYso38PUzTY4fjzxTNs+0K21XrG42yI3AvFsb+M0wBGgC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D8yFWID5PrFDsUL6b+YOrdf2cg9zPyLpU0fKrfqeJD354HiIg3F3djwCuc+5lvC+mvBRw+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7TEgaLKKMfLCw2SgYgcYCtXWPpRDb8/E08ORPUqGMQq4RLrR+I3QLV1uhz5vJUBrRWu3v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nORfwfO/EBzcDm9lGnvGchKiJJ8iTyF4ePMfNPoOb+RtnMcPList061DmRqa6Sr5OX2z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7qvE7Nz3KtIS1V5q79vomI40cQ3xh9aX4edbNAOtb7hVqodPm9JWMNbjbd4JRsLY3wDr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H65jdoig9SgaRvkCHw+LDzFVnZ1lbyCt9VKawdora+RDcvREFghsqnjIuu/MxdKtkMW8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i+GuJUmxIVceuFlrs2qw18mcTBVNCX26LxOPS2rFOTrGfcA8geo2TvJVkvpzyjmFJoLQ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Dhnt1OLVEtAvQ394bN4SoWaFWnFsByAcBIwz314l7i4jR8ro79zJdoGngSlo6fEc1ZtH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mZpWT1aD6Sqxe0l3Y85PgQl1SsfqfJgtAFyCZeRtE5UGRsh/SjqV2X/nMsVl61gxrfO4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8219Zm6xVppdnR/4TGhwVV1U63THTHXaVDGeR5qpeo+5HdG5gIFXIx9R61KhN8Z7t/wCf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9r3BHCHb58HEqtPHZh11nPUYBVFLyLWNGLfEdQDRDaw1uhQBGHZgAfB48s0g3QW6N+vVx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0X0PZ2+JdwJ+0svlSt/MbUtIrjR29KcXEcAA2oKDfiXLRQuuKGt5L3UAl5liD3LJFy9R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DLojO5y3r6oYnLIAW0HH9RBVgNFG891cutE2tH+V5mLHrnPgC3g6gdluisF8ccEdQBip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McHWP++5RftTChazzbb1AAPIAGK4Av8pSlLF1Brcm45Z1KX8H70+YkoKQl2918EwwSrBX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UCXRnCjOO53rMUsX2eY9Nq6xeAPxCOVsK1YtQLPhUxH/S6dk26IDhWHSB5FdV6ifg90oFf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AuaF8LCu4Bqko5aPgZhiBFfCwZY9kg1CofhdwSuNNyJ+gG5SAqb5R3BFO1naN2vnNfMA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4j6PqbJWRXCUALVwVzVAmvlNqMZN7cVL7HRibo2qBTCFJeQgP8EqGc0TXxqNnUPivzzA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39YlPLqZLX3MzddRMdiCuuN8mNTDC65KN3c8nvxMDozppnHnC+sulCGA6pnLiDdykYiqR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HVLOMkDVQoBXTjc0wNK39AlZ+HAX97G+4PqNDVZfLy8QAptyI7V5/NxukWywDkZPOaLZ0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SNhbb7wFtxVhtDxvFhj4T4HCgH/sOBmg6IGmKqx3RzGSU2ebFS3mLzpabCwfPiVJLehR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hGj6smWOqmgsUflh7flVI3j/AHiNuTla2v5ge8BXBNL1V8m89SwIQ0sRnvez4jWLcB36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te+j+/glAMWfAMWPaPiEi8KVJ9QVrVSgjynTUCdqzt90smAFLd5qZ7iszBfHuZgZjG49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jaGwlcyqSywcJHv/AGpcAEuNGU5HfEryYojmdrZvBKv2aBZUutc7OZqENhb2AcuO+JUI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BWrI6/UuXDULJYrkuPiOI2MHCez8oGauOQscHx0HEzGqhpPPH7mYiElgLLwW8RrMYanYq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C7KvYR0sAH+kVeYZOiUWp/AvUDSUQNAp4aH6y2IU9Bz279xKWnFY8H5jlneVzYA6X9zJ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YNcrLlvwURzw8VlwPb9oUijkS7y98Q7Sly2mB3xl+UuVLWLcDZnC6INOmZBaXrgIrURo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acEIv/ARW0KAWw+0oXN4Gl06P3KoLIIDjSlmAsmVmWHWsLV7VWFl5VUbYst5N9EpeIG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h6HMqpePR4IFYhlFlkeC8zDGUixduqasgHUi2sdt7sNXq7jDQEUruHhtqyuGFLs7DHK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evLgu+ZQoAvaDReB6zFoERyOCWYqM4JwGiFYz+gE03wsrp6lPufEHEuTjF+mYzpdMveT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dM53PA0D2KyiUGUpnQeEAvsqnTm2wjOlJQF1aJ2A9l2YlHCTkRuaEhy7gQPrYU8XWoUW4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WYHdGk4w+YRFfkCxdMqI80vo8e/iPcspS06rzLdF9N+B4H01Abqq/DV62qcShyfLBjnzU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JKuNbMNphy0YMKksnZZs/EfkOoyAfwXvxKJasgO02O/UPG6LtPbz/U1tbe0PMxEBTXmn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zhzqUPxQby2gyvzr3HFd1JfMo+v2ltcSk1u3AdYZml0Fd+x5Il6kVrA3GMl416mKI0QG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d8j7f1MTJvEU8B0Hgb+Y2ORqHeh+o+JcS7b618i4iN1VU6PriDxRmQVMB5/Mo2QeRvXT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C9+t/ETcpde/HnX1mCtaVvsbu8qr7hslbiyDz/uI2MLCWbvQpv6wb1XMpbGKKpfmO6SE1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GVwivgm8gwV2irkOE4AHj1Kp4gKy6EJhnH5jqkiGFyD2WLmlbgehjOejLAcweDnHhqUD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cvqWhbUmhuj6xT2ILsp7dHY5znPRL3gotct16dzYMCsF84/FGAla3CVRVN218MdaD2hueB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mKFqtG3iBmosFUVR/s4mtXlLmrAdM9pbkI2UPoPHfh5hRAQDzD5T4uFL4re37vzElrLw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Ve6PPLOG/VVuKB8hQwl1YC3uHDeKnAAfciN5Md1Ae8v2j1RdKxCi7zb4JRCMRdFvnluZ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faaTsAYWWdVqvnfxDP3QORp9VRHDS+/qlvoS1LRoLkHhhP0hVS95iYpfLtuFNqhxVk36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EQbmidXS3Ll9oZcEHOAVJWaOMw+dRtIXLHE1WBXF+P1hyFAusi9vzEP6AxYtPffiJmtw3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X06TXdnj5hQuC/agszOMW1RKOt9/RiDCYfZJ5D3APeTXAzt4nEaUN108M4b6jE2MtGGOL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FF97o9I9w1VSXQ8paMtvM6kPFTsQP+T3OYwPpD0pVL0w8y1g+535wxLika3AdQMw2z1o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KgjiC4DGK/c5QNbkjbWXMwLc3zC1AUMc69zK+ACZAocAJVzclMIZ6MepQGgNvFVtePiMN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aUVKEQIZK1u5ykGiw0Wxm31FAXWb8kWZ9NQyXGLAxVnczt/WgZtfuI3khV6TkZSAk3O/Ey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SwqNuVR9kWmLW5OAekdVPHo8Qo/IOpUhQyJsWfIgCV0TgttrX1jPj2jBYA6gN54Yyaru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z51FEpC/tSv8JUGGYOTVr6z+5YWJ2tiW6JRXiUoEPs3XRrU1EzsfKfLXEXaPQkfeagmV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pqLWXK6lFgpS3cwx5iMx6bRuYo1MeEf4lhbvTy46HDLjK+ARRPK5AlxnmVIUuOmJcg9o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b0cMPRsGpTfgEBg9/wAwOjAu4h55cQrorVXDjfl/E2vXGjLDtRf0i2VChU+w/mh1xkfs+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06GqSVhJaqvFaDqZYTkSFodczAhnJdhm4ZYqdxZwVcqcWV+Zl65eqX6CULk664PATjqAO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euoBaJilFk+zxUpu6xN0xfrc1b/Mv48xQvxRyDbW+eeICydpBMvPMBbypQ/z5ZQoIutoz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Hc8AyKByHUuXw/zEbVz25WGxmNdfRPy7+BllZaym5ct2fqJRjtweXKs+LjzmFSXH0KzK9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HOATQxibrGkZVzevyHLceCLRpNDAb7rn1LLqB/F5Oc+IV59mZUZjZJWFG6ud/aI5C8YP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yeGAcUuXaVLJd1s4ZAXkKgX2RR++JkZbl9t/Rz+Mznk1kXwfuVUbhy65cXlrqBSdOmtl8K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ZpFnnGvExaQtdTk8zCiwpoKTvi6WvUvBQDUXzwtv4iCAAJgvI9TOodw14Q7foHmLBalR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MK4XB9W2V65ti0XrpqADCbGVW87fUiXIWeWDL0jfvxAvlEeIBjflMp4TAsBQZq+tzE3b9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FIIbJVbZSw3rg5L6CIOZiuyUdi2uokKWjZtCp/ET41yFSXpzjw1KdtLCLeAYJz5mHC1Y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UuY1yPD7HMTX46CrI5HLXMQ2nCp2lF6NHco2k4f+yCftca+fedTMQFY4vu6jOsZl04B9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tLe2F+fiMdwYWPcKXi4sfZ58QbAlN2333FLHp+2B84jaoq4hxhkg9aiwHgzVfeP4CgYd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piwoWMVQ8mA78+2HvXsGh5rzFl60ZPBZ943VJRhXFPp9JkxEEqn6aiSLfMvwPMZCVhXb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AnadkS3MrXUB0b8HzQfeBxDdBQOA9pUp6gCBj5PiDKwbwuNeHMNdk/VEIW45H1dmD6Qi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lTla0APe+YQ0axoZAdwOVdnaBau1X6mLDoYbHW+E+Zs8mHbao57fxOb82Cpj3q884iBu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zI6wQygFWlOOq6gQCF7XbUaIvxXuczTj67lSLJ2PQA/ORzOyFBWbBcf6pxDxAjgcX/Sa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t9ywkW+tot40aviXWMFBR6PJ1NKNplqCHighKPAbLGx8OXiILbgJTYuGhx+pgwoXkEsr0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buA+maD2NlMPoXM3ByjCmi2GxOSoQg2iV10/J7ikgK6sLfYwjyIihnzO2LGTeHtLu0h1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l1ap3Y3PNhT7JvLcUv8gzxeh9KJeIkCVVeOU38QtjUFuaX7jbyTHPAG3YL8afUiROk3Ks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YGNdjyki2cD7x7OLhkB+BxisXd3BuwcagfkMwWuyUlb5XpK9UhsiYR34jvgKQvhdfVBL4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8TRPYdra/Vm5JNk2zXf8SoGyKz61oHzLF5EI0HFfuPYdg4F4Gi7j+YJuXDna1rVXKTBO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+YjJ6Soc3Lao0yqIQNYo5C5jYSZmRj1MZcfEc2syRoofWXuNiB6M6MWa3BVWKC+wp9XqJ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tPpKuGI22ceRPhXuMdIhRaN1xr7s/wDGBhJbE6HUHsWBzqyHYL6TAQtvqmR8oDflgqo+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zPM0zvzh+0zaa3bxv8rERUEN2PX8zJB4NtdZMYGnHMITa5KhecNnuMAuVW2eYdd+Zawe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631RmbVX0aVvalu47NdsaUw9MRMWjVYrgR73trfMIwXgqvMYXeddKOndkeAkN2soHB8v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Mp6rLiFhFywbZHV/ncPqgjzVScL+YNOELzuzxgx5lJDDWc8GjdH1lavEmNlFACrllUOg1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wDnD0QKmLEBngWpBBCKsK1xqzkLx95ntEW1bYjzVHxDmiCcJ/hKq/wAN4Tji/wCZxyt5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CmKfPL5l5qFEYN+1j6vMzDjqjdZ9rfUtjxGrsfJw8yiNj1vCiOjwHiulU6vmNaxDHU9z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zLA8y7PwTozOuYxA8/zRIgZ2zMvxg+ZRZBvMxD2iBSYaumvXLUtQGGPAU7tbmU/JWJLJ7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r7UNfFwurNSuKn8YjKZ99C9DZkgo+OcNLd4z9ojpaDsLw1sy8ylLbABf1D5jj5i9H7Y18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NP5lIbf25dc39Y+IkazVZhVpTvxGdfQ+FHu3DFl2ztWcgfSHRIonNGjpV14lSDtWoBOf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9ZteBj9xM+OJgF+n8yu6EJvufGoC23UZm+K18RSO3tnKE0FfSIyZ5OcuXld7mQsQpCCre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8nvGdzQrVmJcJ8ZY2rbFnEHmEwAU4F/1LNVzY7bzFjCF3HB3ApdCi2zNZxVXMKL6Pqr9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1RybFmx+l1BHVgu003y2vxCaBVlOKC+qD8yiEBeq3A9WL5QD14FWaPrLBZLs9f1Mn7GrZ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hiY6qcGKrWZpxkC7c+zE7MbJY9nxr6xDdW028r4lGoDAHBOvbLWeEiaHt1Eq4BajBYb5j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MvuWKK7gV02rQRdD7cW4sj2bzGA3dMWxo1o17ZhY4UQwNteenLAyQUZKhlzkvEfdVg4r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GhZZyeFoorLBxM3jHQfzORJcABafZH089rCV5/GD2Rb5bOHR4OPcrVEWb5RKu67tVRK4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3ZYluD3lLa3nnjUvMIuYnN8sQt+GsundVMdhNONbPwfuOjHZj4Pv+YHzVdWb4wn9ygDji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mKt4lnvOwXmz1r9xDkdCXsDxrzKSrm7Dfuo42ilvIwe174i6FAsWzy0PhI6obBjm62Nq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fB8xhCbq1mzpa+IgVo0UlgN3X3ZZMQObMHgZqasbHrE+CcxNLbqvN5U6JSqdaWY0FWGG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ZAdm18zuS6QlYar+YxGa121nW08+lgvmhj5l4kIrlzn9owFWtxLqi2AYL7guENwu8vZGg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HUdJckVo1Z9McSy4qSrm1d7IEchBvB7dXxzM5CIsPDTzFBsVqi9CZZ1PBGA5dHXcTuzZ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3eTabs5Xi8w3rOHLvTK6Cwn/AHDuEsEXELeXF81vMTLRODH0C9koJMqDUH1SlY12wJ+j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3yYdCfsmy5tmBjR2qpt6JS0FdmHmBWr1XzzOs23JFcj3ce8RxFsreq905hG0wzqrDHKF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9m5VMSAgecbqs+IfJttTGPNXEXKa5NX+B+Myoa0RypFYu9zEr4ubc6GD71PHMKn8DMbW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WHtVVvxX9wbc2xEUerxKrd1YNBjXCjMFbs0ENRV0uLIEptsKvv8A2Qvmay1KrPyS2cGJs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4hfM1D/cQaLhV40xNc+ZzeCSwWZnHTzEztZQC6AK/iYogsjTQSsFX9I2B8E2KFF3u/wCI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9RVZbTU2h1eXUQKGqctePWWGSO0g0ocJ04iciOqWrMGG1mCgvnG27X8qwx/KAEGzkeHuW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cVjEoudHGre84X8TJjhW6yUUDT6TMIksbWBMucj3HC6IHmPAdXRZ35TCqya4O4xnjvqQ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Jz5iYEIKAumjpN53U759BylYeyvMPJtDijRV93V+Y9pAgApXiX4+Wixpi4dWPDFI47bAn3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YVAVveJdwllR5Wc/+R8L3mMLZ3fmCnutiBy+kOy3TfFdvIX4JsLerH4jJqgUg3YEvHUY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QQBRTp0VofPqPLY4JaWjFfeUu4BZls5qeuGVC8PB9IXs/uN63hWyy0dD8wLcNaAp7Hh8T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pxfEvsyto4dv+zmMmEEXLtnt+3iBFAjGiiPCIKxi5SwyN9vx1LcbcRS+bY+pmLV4EzXP+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7bls3OadHGv8R8VM7+dufTebjRS7232fZ9NwX1IDlsW6Q+8pYPRni/ncEyNKqp3fL8pd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s+biOkgFLNYPGH5mtNh1xr6zDoWVLOdYlFjdTkWseBx5lCi4OwotU5xKSLywhfnLQ9gq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S41q3RWH64iM2FAfbM4QrXor7MxWyzeTRVvGTPFx1BA9YLjocy3ljKorM9NhBtdO+JTo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RZ5Ytg09eOXutsQiGRTQ6Y5YiiFLetWo3hnxExVVuKbw11L0TPBra9rPpGhzunqvTPf2S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zi4uor3sh0VlxNUFpSq04q7+IaHuGFdXqiqQzNtbRdH+EPhmrENH5A545kuINYuKp75e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YuXF5MLFGsXREGDQuhJWtcGo1EbtOl3qo9qyxZU5meHxN+CNuQPojl4hZDSpfUrD3kxA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0YJmJdFcui9bjAexAu5Xhm/U7vWYgA48f+GGo2sGDbPgqYOlono+yQs+yhS+fS6+I0VW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1h81HAqVX1I+YJx2bDb1A2y2WkJwWVujo/DMS6/FVqF2az+EDqUGLAM1fOe5cOcXN/wBY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JIp9E3VfiISsh1FKy8N3j4ly5gu6vG/rBN+1sq+4hQOAr004i978K4x6/mOrZV7luCq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GqljcKOxD8RhsduCXtvBKMSgdVC3sxvezIvovGj4mCx03ywerw/1M2QAl07/AFM/QRoyX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uXlPEtZaGOV6q5cA7jQuxvOZmzQu6Fa2V/Mw7tzjKBgrGGolGpbyYj5AfrBRLySp69Sr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5nbqfJT6wEwK63gM4uU1Q3uCj5fEdUb4vB9H0gmsCtbtB7gXBXalwjJfPhh02oOe1G9BU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iDSxuea3XEsbhNOL/UDl3J7O82XqUK7AUvWTG4svEMe3bF5fVQQ4ZtgJjQLTUzOMaRos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j4Y162sEPFw5gPyJwg7KM7cO0jSPGEvIj8vkxGYCQMnNfmNaalGGKRyGvpvcSbDola+F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bifc21UuDZZXXuY7SZcLkK1+ZVB3Sip28NsoqAeIlHHOSay4Ocfec+5oFcb7WHPzD7CNm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GSpt5D1GbNQHLOrKzjxB+I+/SMuYUtBRnltm1ZaglRx4Wa765jxGBUowidHPqZsy9KjY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4vAukDrx4llDnACtcvf8AVX4w8P0TAO44oc+bYONxWdb1e7gxXGom5AZjgtx9GnceApLg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tlaONmI5YtzFdHgKwmQuldTfo5fc+lEUzxxSMEBquA4fuCphsUEXfpi/xHzwEOF3fiFG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qM2WVKrrZuABA77fQoq4qxNNBkBjTS4rBb9oKYUsC+XXGrWje4FukecfE1U45wPS8Y4i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sNU/JsOa7fpGHlBVV9GxpjgoZp4KVZ+8tO5is3fld8VLnG3aXVYubVgoNF2y+YmDxTB2v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Jr6rE3PNWcfS+ZcfCxh7C4hx1g0BofWVtFKhVmKws+YkowYzdRrNMsTfgsMDhfGEhVqk0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SgPJNrf8AiYqLhqea+yTME03jrDyeKPmYhjDW7ZeDjWGXyzwHzkBHU3BYJWqq4ElcGrql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we0/EzyhUXDAmNWkc3oGzX1y8wGWsoAV5qUYFD1yBHuo3hnQHXweTimEvHFKQK1/5HK7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7jx2vYjHTf5I6flVwrHz3ymOwfInJ9ZBj0YZmTqqt/GoATXIk3RfbnzKluKUDmi+y6qE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ZqUDhQYmi+N4uVA2FgXZeC7yVE4uBHcKG2q5PeuIaFicdLzbB/Yw7GWeHhy1ANA8UJU8q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FjS55r+krQpn8lnboxsjuZwXN3ZydUzWQMBnlfJkPPxkxh+UWwch5iOLy8BEsVygvb4g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e8epZKjqX0ePD8eZqjHKLYHw4eMMS+cz3+og3/EEPTkQBSOAYmT5hZLy5YrgrEMvX29E3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yhTorAZOatWS+CDGanGC8lOwvibFWX3hO+J7Tb6hfTqZzA2uFKRPSwYZHNrjAPz3OWcJ3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arunpX0gwkfOgw39kGoYZhAcnLfUxjECuTF8y4QdKwHkXhJSvLigpQaP78Rc92Czwy7y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R4xiEy2S4ChAfgR8wGBMhjEoOwPrH9cRsx9K36vqNsNHvb1ewK4sj0ZG1TVv3zWIUlBW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E6PbD+3luPNzz9ZcYljhOU7dxMByLYEZvdYuZIyyhkvHxMeIJc44+mcwMxeHpwDvVEUe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0wey3/Etjbv5xKra4WBazXmISCJDmgX53DVk6cK5b49yq6Z0G7XZ5NQy2OtwrqHI8FsM4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Wcjrk95uGJhg7IGV5TgxlkRG669PtUrL56dPqxANS1qFTY8t3z5gWFRYr2V8/eWFtoDF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ETrAx9LXTnvHcfTTI0jCppxKLOIsoYqfRheCbDmWMsAPxyoxo5wfYh/QqmJdF+y+/EpnA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rnGOVN1S3GTVRrQeWox/e/rAArdrTuLWuh0C0M2mfkO4N9B8bGXzv4RCVF57JS8D4SvW+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lpIVfxrz9ZbWBubDF9JK/oX8gVZs3xiFGX6TK1ZYvrVMaJw2HwpLx59TaBdDQj9j4jVs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1WLAG3luiY+Um3Di3j83Ak24WpWXXL4lZNyFFwM6SxDe5bLy+K/ExNYLeKA/3cZQIlYXG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sBWcKtrZvqeN82Q9s46QkcFB4A35MxCkeSnSN9CtmY9EVwIKrR5l6nw0ReXylSqy59hx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wHc6nZOCmnmlhC8KM4D8I7uV95KxWYWj7Jg7rf4i0cBvKzsZFR4xCB1/J6s59xfMsTTn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ika1v8sKNhyoFIB8xqc7VnVPLmFlk2X7xqncsFfZdWbpPmVp7LleUW3qeRtanx1Kraos5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37lTDQavqLzm68xdJLo3YAlyhJb7tmxW2Vi9iE0rnLHnYBEDVUpd+pT+EdN8x4NHqM7Ie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r3AuvZANT6HzKUAZV4lIuqqKuNGGTzux69sAUAWDylYtLDrZ5SopDOLb6o4e4hI2gXVS/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bPzWKe2XlxgwvxfK+ky+m0vafeVNjc6NHzdn7J7hHwy1bDRFQ6VcCcB0XMbV6RaMm/qw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CAgcKFiPguqLbjvUaC20q/JWOZVC2OqMAS699RiZCss+VCdlrA9gHiYal5gwa1z8ykU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DCyX8LxFLWDxeT+epWYHAbFaPeLgGS+UfxDAj30N37U+IpdrLy8vwI103Nctr7DkgC2o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zMhTdWVeMIaZmTQqyjKPJzruGS9WLXdCs4tfMWVUFc6q5oVnZEMXjsJA7HT1DXXKJBo+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gN1aepVAVkygFnyU+4XclqXOa7z+4/wZjJpHq15nemxpWGuBeNylRV0Fqt8uMeGPRUbh5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0cpbdrd/zFXAuXotBdAfeAJCp+LwQ45BW5NYGgFlXfV9Omt/tixN2V0wmNvUxpmitunf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veV9twqRpxPZ6K5jCNZFH4PcatcRAhWehZ+YQUA/KSv7laF2jfhm45kHRoMireanaFBj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fLy2jsz9Irawl3laFW9wnyix9AbPEvWjOItsOs8Tfk0Oz4VvcKTfblrDl7gRehcQPLJY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M7wVFRJxcVwECJ6lzpzlLWtAEs5DbH4pABlue5WO2seY3FQV268DOYzMz+WBepV9PuvJ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eP1BDNqZNtVjLiUwQ1ZS5FddwFRrg+8V9YMvE4GrrD4HrcS2ILX2ZfiAONTAO7i+xqWI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9y61sgsOaXw5K8RJSweQwD+JZAEBTVweN+XuGCJVhOe9TGQBNEMGl2zIAI0bJY3oJqnY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rLBmvvHQKrs/Bt4vKEsPXjsZocIwyHA+1+MEEaZeaFy8aqs+ZXtgO7QycZZmc38EfXB1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Bs3YgbOOqjj0IhHVVCYDbeVlJOSBXnnvfD75iGl5M5yM86i54vbnhtxWCLQq5gwB23jf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78EwV/Sq5UeenuUJp2/CLw0u0cdQKySXAnt6ppeoKEsi+Svp+kMPUFRNPJkX9ZbS+o8Raw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1yOEUDdXCDYA4M4zwfMaaF4qX6O9+IGKabWZoV038kEFKC4dUeFG5RIQiuyshrD4iChW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4eZqHqI3hanqEQK1c0krg/hAjBUaCnATrJL9RBLYtQvpRXxE48UTfbK7pVQaV5nfDFbj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IyBZBgDF9b1zcv1GUDdyHZmvrL8ECFDSi0vD9rg7NNZWO8O8Q0pTdmlL8j1mXT8OoHxH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5V9I8OHVcsJpQ1pqBxn7LgMB12W2M+BAHUV8Ncd+kYtppWwqY+glq542S3wEc+SAnaLy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xEVvYofHwMN9i+4MoemHPq4GRNcZ2um8Y8xiKMkwjpLjRWky7Y4FtLeWau44GrQBWjzz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shyMuUCy6ibo/lx8QHtUcAS1HTVR21WDu3g7x9XmfY2gr6Cw9xzSIL7r7wg4vJa6vTcB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P1lDyRfB6RZZQUkgn9x0tgRg2LecwK8tGNL4Ax1ALjN7YTy+4VuhXvDhaya8TNVgPGYpD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FmkrrQFrvNNBj5g3UKu7fNKDrj8Ro5xYyUa84Y8Raw5QbTsqNWlI7lTzylFCvPx6L/GU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0IEBlG00De640xaC0FIwpRwug6XlXiG+koPPWF5b1i7zBtHHnKAzerMN7x9Big1Y51ji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4iof4gRuqc5X4f0gsBlpaBi/KuNalyFtDFY72AH1ljym323wEMfWfxT70rcCVIdmi1/L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ffUDALcWzu4t5RSLQ+hgvpl7s5TsKPxrPmKcGfZbradm5ni7wJb5svMpzQYZ3i88/Ym6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KIrJmfAXeJchZFVTBVwgvMKlAAVGS+jLHmYcw1xyTLzZ8xqBwIwWv3dSlAbYX15h8QzSE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qE6D9qh9IqcnCUBXL5g+4MS0fHhDVVafSX4MddoPK058SjHlSSXnwfeZNyAR4VZxBVd+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2N6gHDttfsAm9jwCLCXrrE+3MY/QmhLgQWj8YxHZK2uB5Ymz4QLLCu7r6Tb1aasOYKFRg2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eRCP1CI0qQW9cvgnvZlH/htjaEGC5/a8/fzB1lSq2uP7lT9qDkpjbWuMw6MqFGjyr/EV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xiJcch0OaVg/MB9sxO/tlx4uDrQw8n3DzCawGNg5a8EQr5QLxTpzasFjC/Ykw3yEw28KW1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F4dn1/MpH0WZhR7dR9wlHvrAwH+uAQyL4oc458QuhS5B/e/rFxhy2e04lKkdbxiqmbpq7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ZQAKFo6mqhWbOwOgewfdjnNx4arwNmN9xA7AHMcLoitdOr/D/ORy3E9mW8/glBQLWgoE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65v1D2kSAAFHGPHxC2prLKXvIP3jRdnF9+V+kwP577r823qbG3m00Bw0r1xKwNJ2UW/tg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6/TLCXzEDPnejjO5mFCDuW2XNBjS/GFuTKuDe4NgraaOOymifWrChfENqhQoYzewOCXA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vctwQjuyfBBDKVdYpx/nlKebat/Axbu5o7NFxsuBjHzAcOQOAZDGiF6+2QUVTgL9MFfV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DGt5DlmMBRpyd9EqDe5vG9Lxlqpmg3hPDdfFiHSvgbucbzMxvZx0Nb88Tm7Sh50Zgdpw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plwKCmGIKalOanuvxADBXwJ6afFTJ2leSLo6GMRqksZLBt5qV4iWvN9+TNnwyx2KKi3m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FIJb4643CY13sImPgDogJdWK3cfY5hvnGC0UPBl9Sk1C8YWrF58tx8moLi/o4K1H6Wz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HN80bWqHe+3h7mUO8Fl8YLSY6fMPCvNcRgJaVZs5d37ji1m6hp3fxcuWZtU/YqPEKoku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8deO44Ndek8LyrMGIsZd5vJxXMz8qY1pxRfzAye56LcOcpu46kkbhiKaxw+zzMowSlxc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eqcD1CmrFeA9tZ7+JgOW0tc1tA1X7gjE4VoD2MvGVtsxfcISxI0SVF55IBSNui9D16gi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45hTmq8FjG+MRYVQm3xR9Xt2WexiIJmT6/wAzK9djEs5X72i0cpCUejzaLXXUuSCB+VyU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9pAmovR0LrH9bZ1UYJs01A+o9cHV6JQyoIcw9vgXoJ94eBrdxlFcPGGFRWQC6ps449I1Q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KKCbctVtwY6uV+wWJ2t5zmcj1NW0hwceY0plFLobDPF2EcmyDMWg8lXfmMZdmQSi3fOdR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x7gMqgUG1fgvpZdmDqPMYFayPqFn9AAoCjjnMOxWAAU4+RS2AoFiUSxx4scPcTo48cbsu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FB331GXRmaLzj3h+obJSIHtBMrgNajU0DpAW7bqoPDpKrdhNj9BAfBli8CtX8SssKv1O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6QfT8QLCWGlP8P7nicmbQGiLxcG+f0FPUBR3dlovhQX5jTFLCbg+9ceZVwO+5VQPzSMm3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6shOEtfVKhF2Apb+DO4zgIKwqra1uLZOGAvkXzVud8TGbwidhdp3/Uyp2CqIs56SyVLeb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baK4WbG/BDvVL5GbHyBKURxk1EPo59blxuyYPrkVj58S0AogtSw7rOG/pUGVXqbYMldU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4z6TTYDnFL+GLdItrnAtPuQLQvK0vUq4q4vLbxM5DTsEGPTu+4lL7r7FN/EqKLbApMB4o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WfBC0nUy2l6jGeEw2rf3tZJZNRW6QXleOvUK+vNpAfCXwmWl1ytli+6jO2jV1DkTHzHu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Xgw8xsZeuxb2uqB/EAlVfRr+qygMbR0Bv3lYQsPBnYWOAz94D4qaY4UOIqvS/qmO/AYl8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H3l9WiotVpY44hkGusHtTKc+KYPz7GT59fMPOgnTnks7zN7oig6Te+fpK7JRsC8h9Obj3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SQECjfQ84gPfzLZE5VeNRskFQSqFvBwxcyC13Zx9mDNp8fLzaRY4hQikLHzebgG5qNlw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XxYy+hLDJRvyKF/WnuL9TsZt6dW5p7EZZzM6IGg3WszdrrWns+DF21S924fnnzKbRhfLd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lE320enFSwRWNQaTD5v5gDpil4dZOR+yHioDcaLPNfZN2BpyPbXKuNkcGg8XkFkv7uXp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w8Y3HErRQJrLNYfEF6k3hZbaVZT9ZjL5NwKL4aHuaL8zRNGxqH3XWpz7glgy1pXvxECC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kzIFumUH7zEV14Dpw8Nmxh0KV6S6V/hdSgUHGK3UqQOz80buUjmoUDN+WeZkcLg6Xibo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fQBVY+iqDPRawaLpqmXZYAaMR+or5gYPQ5A4Z26gXpmgeHrAQbRCzhEv6WY6wDEPPPJ+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+xPyTwFkBcKlVrr5lhqCNi+XoiJ5Vy7AK6xMyA321gHTHK4ltuZx1nbCKibWHY/VIwrXj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Qtu8EVo/xuoNS25QOrPtELCpmr6h/juWaW5oyeh2x6cgwKytauGPpfg0e2eN4lOeH0Yq9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X4GKyt3F9hhuXVfMVXLKgOIdu7Xo/Es9OzUXFEsJivaAYXphrzLZwqKAclwwInQ9hiOZb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+6ObRCAZovjfBHKP2UU38Ga5piXq7BFY07fVMIgBby72FPtNoL8x58HtcwotnT5D8/hHwa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KPLlCo5o4AhiU0KGLLgX37MTZ09DI4RVXQnFQsfu4xErdVFKK5eIsvrMuuFwKHzGgRYS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1htdqBXrxbbcQ0puCw+q1MoglatK4xgEtirT4mnfac5R3g5Hj13MJqLAMM8hTAdTyO1+Fx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w/EAOFv0RHvge0b5eGIsSSZDwXYLYNjSDUhthaA1HUCD2TcyBfJTBWKFZ7hlJoOxw/Ks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eNPD1CtVHBLZRx8bmQplBV6HjfUsu64ejlgrCoildcr81K0mgJoqucfmV3ryCFKOWXIL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5SuDXNYY9K4Cq0uj44gKR0ZjV+alykcigbF0WGuIBp4pSMgVXUVdSIL3jpu/ozSMRXfX5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pbWed6zPbWB8Pkb+koAxhcmC8bmIkGiu7O+NO4Al7Lwaq7YcZ4mf5kNqcvox8QBoNUVE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WBbrO4K6oxgJeDJ81iVLiC0MfriE630YrdeUMYJEVX+nHUQ1jGy4PIhcfwKnmi3PBBp8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pfXHfiZZRZxtuB4xjuXGE+QDGzfqCQqDQ6YedzAlE0CSs9816uP8AuNwwar5lAFwmjj8K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t4eHnZLmJ4yooJxrnuL5ZgvB5No5GVDBPTHVMtJTaoXJPNxmpkANe3o8+Eq9Xh6I0dYv5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qVc65lX8Br09V+ftCsybRMnKC7iinv1ZhCJy1o15L9Myu4tmvttzb/MsOthcjca2WjcE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1ynPqO2GLax0mAn0UgFsvjjuItRZTNa4A9eIY32viq6d1McU9wDoQCLRTF8GYhgbyjdk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WuRoGuos61cAL8GktKXaiMqZL/jEVEXRasaG9PzLrwzXSiwPMb44te0o99jqCU0gzZ3T+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twHyX9BAGpbTRzkdJ9yDTcsILC08mtXefUqgcF9v3iqe4Bl0QCDV3oZgrqHOjvi6v3KZ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ls+SMgZyC8gbA3yNSgznU0zxkxUwjguBSW4TrWTUXCTC7klDUChXoUfJv5JzZ9s4V5cPE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8ku+i+kw4xETUZegfaX4t3gaQgLIOoFu+Tp3FHCwLLKZfWn7MqYaoHY8X90MMtz9oHmm4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MDPw9OnL5RQLIKaQ+pmNzIIaDRW+w+sBioC8DTlDExLG3F5n1xBkxHSMas7X+IktkmLU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MFex+5UrBIapl/Rmiri3BVg1DS7M8wA9mNzdvD55Zeo7GwsXRurPvPiJoV7q8hdd8XBK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U8Lrru42et05PAHmOm0soowDe0uIIoNnJj3bLxZdDZyY8Jj5ufVppf6+nREJAM7kdfvZ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11iZCm8azJr2NQNuUqN7733ZFw8gRWXgPPiBMoAaOnZM1nNuWNeqnbf9T8ENSK5P8BDri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txKBqLZ/RMRROSC30N68xyGlSWT0HtLviUWu/Rfurlj30iloo9NReD2IWPe7/AFAkhE2Z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sP1hhkzhiep/vEzdKvHsYnEYbYAmzxxM8lPInM1URyyDw5q8j1CuZZOqX6MfMS3Esu7B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BXeIOyWWM1d1y9HzLO6rWjK8j8wrbQgpXS0arHE2/CFO1uiaviGLSVALYmtdFYiRylIEX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LsdOsafEDdDIh1Y9aitj4gX9QtCpcShWNB8qpr5+ZW6tzILNuOa91HyzE2o/x6lj1TnWX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Hi08fy6jvpj1FqeDDzDsmNLg6hmvGHMrcUVRwWDyF9Rf1TPFDZ9Wz6mMXbNrcOFsuoq8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uHaX1OYeLhvxDD/w3BmqDLAfzkxEYpAQr/KayRWFzKM30EVgUML71KFqFKcLJewzAteoz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ekfDAMyDGFXfufaKE1XbdNfsfiNDvjtXuuLv7S47rLihzg5aNpXE1F2OjDRSkrZAxd9xH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mpZOAasDnhxp+JwBg5EuH01zMCLNqaI0Y+QnqLAtYs7Prp9ZY8K9w1Z1giSM5Ge6JUKLo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Abl3jO2IkMU88arAgytTWmFtTXUS8qG+HOD7sFsgLGjy84iWYcy6YjILPLo8xgyse2zi8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57VnuoFFw4NAo0K4lRHOTxFfSo1823F8vf8AMJKvFqamEC1MoqOBXj3AzqmWUQL9C8vL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Gjv4hAkOWDPOMa3OaNqneXwdnfM4nCEaO/v4jA0D7D6cH5ZldMA9jgxtVCFhWprWUwah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0R+YhoICOZkDSuJfu/fiOBBOHvFQEtgLhg7XwNkKtCC19rQXxqZrjlb6NvOyMWL321cVm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SnnB+JzpmavBTZy1M1qaW1cq0uTL9oOHsoDlV1nFbY60RrO7eeJR+2HUek6WviGqt1uYL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Sw3AXArVsusRnIrOpcLSHcYgadTKXAPKK2K+Ep7VfFYjxhukT0Ro5y3cD4zajhhyzFIQ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EBECm1Vx9bmAAdg5L6QnVW9cNKN2fBKuk9hQGOJrGusEcXqvE15ReXq0qWiKfLXDmE7p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zPLX6CCFbiNeYPD+YiC+CTHGc4zLCoQuuUtQ0FJToFchltPWZX07xMlWyO287Rb9rdHz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G96OWICuXUj3VckqM1rZ3kX8H1JxGHKyv3XpbLBVBkS3Pi93MXGXB2F65z4mATUoOWL3e3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rK9sxPDdGjzBYTVN+t6vMxpTUxaX6eO5XRnRkKyHKv0l8yAW3B4DxMbMmQutNBcnqgBB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7g9Dl9S8UDhJ7Xn6QQc4sn03FJ49w0omc0PN2R7ZpzD21gcbjjdkHM4y1mKVEbMizCOj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Zq+szm2yA4KuvZLAK9za+XFn2mdzaluFNvpGLqK8afQK/zcaqqmHbWvUYHU4Zqsn+3UO/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NRoxV3F11KCq4pgrV4XiWV9HqC3lyF5/EFcsQSI4wpYQBDK7nCqVh6Za7YXStOj8rIEO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Gtpi7WoV4Mogb2cnt9LGDW2qQsiWuinjiYsWLQmroXT6JcYa6ym7OOMO3HqdhE4RCoej9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HpC1f4q+ksJ6F7/MrMimlbv/AAgZc61NFvl3n69yvKllYW7aFY8zH7A7MiXvjXEcXTOo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0muHCiIpEA0NFMu6v9y+iaLt2fO2zi5axRvN/cGmOjika45+k5TQaLbB5+P1HCXWzC1OH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YAO/qy3rwXOeb8X7lqsyUVTq5L/IxKlwka6Az8CKRvLHR43pkeIuxcnxVZmIKW2ZBCiO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p8QEsjS8FmTZa04H5QK+ov7EoJXKgC8Hir+blpFVQM31LO70e1v5pIiwA4082P8AtxK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kdqrF9Ufac6hioAfkaO/vCxr7kZQ2eDPiAYB440H6riMHxJ02HwLGKTrdCrw4+kMoUEZ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eGwoKreMupqss0YMmvP28y3fFxjOX3uVGwYsCwVfIdwNnZg0LvPkfxNQLbzozH9xewKDH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zJwJLNvG6PMMWg63g+c/WDxjJ5F/0frKse8kOjp9mH3wlayF13xMihY8Vi+/yRWMJaFv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XhM4j3u79NJ7U2fEogx3EU37+5Dfeuogow8GYSA41KQBeZIWqw5vx5in+cyuq7dVtY6lS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S8Uvd77P2+krXFlbHQ96epf5236VAD9/EHRh82u8n4mAggDoaX6IHCgYHIL4rPxDvAFZ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YSVnlq6wwaj0eWxn1+5S0BVH27rEoRANRXrN5Pf3jDeK2lrlmed+keuU4AcD8PSeY+KO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OHsfQgcIQfTWC9svkUEOHlDIKww5zRx3NlQK6/DY13kmV/JqO0+vB+5rzgdBw/iV4vix6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zHRGsZ6Rkp5ah/YS/DrRL2Np4mW3EMZix8PqWobyN9nWKVNSQcMgUGezpO0zzhbQN5qj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1XI/uUFFdmrHDD1tWKitHRHHcwduXq6o0+bJw8IntWcb3wuauJE7YAbI2Xb7gl/RiFLUZ5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gVb06Y1hm6FwYcqxjqM1fKwo325WWarrLgLb3h95SmW7S1m+aaZiMjLDa0hrsmc8dRnZ+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aheWpZ/Ijd9Y6yIZGnALsamqKLbYZlVu6qIP3hUOMjIoz4az9YLoWzrvDdZPozQiVHUZd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dNM8/wC6lyx5WGtr+PiaqV1pVPqvpOUiRqhyeY+IxpyI+ntxYSio6hyceHOItCTZzObL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GN+CWJYwAgesTkpqPW4dLGzeylwMa4u9zPOChZrf8PEqibaL62mveoZaX5o1/AQzwwm8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2a6mQ7DiHhIYMMymzlxqZynWjPx5cHqYkHCPAW8YQJKClEyGGi9ynSKyq3APAwVhtjZBc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vLoJVe9dOAV75+8csUU0sKrfObuLdCCXjekeYaYpe3NeOoJsBeivk4/iUUHpbzQMn5fU8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dy0je7pRjD96gVgUMsDocBfqFzSKvc5q4doG2AovALWT5+iAcosHHy40e2XZYpUry086P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eivtOWy75ctFY+sTsUsgvB9W/M54WnFMbozi+o1rSmFbMP39JcAOUQbn0OO2ZlardAwA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xNno28XFNjACKn0inQWg2B9iX9IxQhpLsz9b+kcPKNgLaGTWqYAlq1FDaPV+3zB4ZwOw+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vgZl+VG0sc+ybrUo7AJVSd1lcepwIaBjzS1Z3cujBJzz/wAoe9eSCrtbrHGcxda0YF9W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5yKcOdEHSE2q5punjzDrjSFQcrPOjxGJiU+GnsvmYGgH1J7+ZyOpLQvJNbZsiDz48pX3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rfRGY6zhlhXyczhr66YV2XeXdS5iGeObyVjMJ+ON28HYfzLQVsXyGnOX8RVUsG4oo6OL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z7NVDfFcWfAx5S8clIusDw8TROm7hp04muiDLwdER+ghus9BuLTdDdidX36jh7andu7z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+PdTSYLQau14dxIYKEfGdTKB12Kc063GjVsDhdw+YPYDlTrtYKwEBUeejyDDXW48rOH7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FCVQ8l5S6eKlMJLGDAHhWjxMDruJIB2c/Pcoaqt+LCt/OSUbspndacsaQr7iFeyPYlf1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f7im062Wqx+yZSdbSxl5D8oClaXVyZv9ygZC6owN64plXki2meXhE9VOwVzJqKeKcO25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Gb6gMW3KjcvyrMQfMYgPDWb881Nq4Ulx7e5gzcnTfyeWW4e77R+S/UCAYDcMYfv1K7K8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smDAiZsc/piEvetJngOuCuyXehkljIcDZnxLzhysB0TyU/Mty+1e1ae6HqpXcz4IcAnZX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yXkHB+ktWJGY8eUQYQK1cSqEAtAG/wBR6sqFgfuIpRVnZgp2hdw0GKDDcfKs3A8P7wuhW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aTAelOoFKcuh3Rxm5ejDjlAs+3zOAkMzz94qE3KEsJQyOX7/AKmSPOUW7HZ07JdcfKFb1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JfETELIyOBfZVbzibddBWnOL5m2kwwb+ZVQm562X8SxdMMqLDJ4VUjRW4GVeV8AH8Qdt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scLB+3tmMVe4H1AnA/OoQGIXp4Pjl8RztimnJ+PPxMIQIN1dae6PmZhRGmSs/OIENMEtt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97LgIDo5LmXy4CyKSmuaiIKuQccB7Xf8YFDfDIyfy8EoeTJfCXjNZ5guxLZrLkPdcSkb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1s5Mv4gP5EvWLnuJ+vMUnefRltxE35Ly2l37uHD9mPuQ2qnPowfSY0Dp6DuuH28RRbS34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objxklEzVmTOYcVB6Bq3xMjyjirLX4HxL8oh7bLy3U9ZHYKHUDKLt1NsXJORpeGVAhEu2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C2Vdsey+JhbQRyMb7fxUBI6pmlKZqyxacQNVVW+ipyPxHfOYzS/UZmVfxUZf4W+sBzl1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w0JKpdNq1/WVCis5lvXF0Rpvij4qfns58Whacr+gzAED4Vv07e5TIPVPRWn4+YitCEeF37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zhen5aSKVO5baxp55g1aan7DfN7l+LQi+QelV3ACCl7tRWDjreYFJkK0+ZXKh00P2X8I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kDOqfpGHuX/tAfg38zA+8SxMy75/ERKVUu5c50BL7r1LsDRs5NxbdKhBvsfpMapBV6QiY5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6AmT8R23ebyf1Lvg6TN+AV7EvGk15pgawrOxgwyF7vNQ521dVCx5WHuYE0B6x+cfKAtd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/wBTH0rI5zrkX/ERvkdlNUg5ViDJc18bmr574lEElVOAneIO+zwtOzsd9Bh5C1AALUrH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KX4rUYFRelRcOziPo0LlPIDF1cq2OGSjmHFqzDwMNB0u3LzLh2pO7PR5hUnJR2Y4pWvip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wUXOgPmoGI4HdYPcJYpkGAvMYFGiPIuN/LUsQrEqVAnXUCDSIfWPniGNDF92UH1D7ywF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1OfklHGSh9xh3jQhuBU4SrPZYJhsvWD8wu7uvYH0CUYGrBG8cmmviEZfMk8X/twIM5W1O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txWDoG/pHFaDyHL5/ZKhK4OFW7gWCu12nD6mIit9z8zGGarwZzEajwc0ccJhPEKAH9D7w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WH0xLwzo7ubfh+kqeSNVXFLsKvi4oLtNvNr6wh4YKyIZbA2tc8/qHpNc1WDW4aZsFFkM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3LtW2s1rs7H7NTGLzGz4eYA7VVoPNmu056mefTkUilf7UzUnS5DZXlxLOkb1Sgp5trzz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fMtUQ1HlB8bXyjcXBTZxjkKP4iv1uhsF4+Y7soiBsXRp8aIfZVwsJhv63Ki4UjyeokRB5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dxlVcJgF0aPrAJews05E2dY6htOfUNk57rLGlcNWnXO/SXHPumHCHAp1X1mqzapr41p3L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dDPU9djSqueOWWJmUK9Cra1gCeYpvGQ0Hi8zKhQ2zy6pYq9kirwv8cyvjQJ5Yvj6xDld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Te9Dex2rTzBC4UBEofoReBrQLT/cTmC6UGMHlu+pcPziRR4OPpcBKApHlCP1IP7jeWvB6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6Hx3LiBymwu3zK9QJ2Xub3elw9C25CWGKe1D9o6Tx3DvBV7UVtYYURb96nJ+JRLsME5Ov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2wee5X+jxCy7PjUBeAwKNz1qcJcI06PLv6S9yw7ZBoe2/wASgE2r2sdUr3c1MMqIaCMZ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Y0uGsQKKQ0wAt9cER8J7dOd7luC3VT6KfHqCCmw0eNEJTIi8BbsM4I2ETJiHbvnf3juq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Kg1VjtXB2w3oOon8x7KfS2efSaeagGsvI/EOyNuCis8FCdHidWhk9BztZXeNss7R7PxB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5XevcrvIPFcBfNUxYA1kcFLX1aiXVre1BS3CKlRRD3YBhXwq1eIBtljpRK+szXQpQM2PI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j3TiNOPAIY8ni/ZqOrowLKCjjFZ6lNyVImLR5X61ARBuw23e7VuV5Bt6jd4aepiNjQ0K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WU16bXdr55msUZ1pq+j3CLckacFdj8ktcsjlxlpd/B1MnWh1tNnGL+kAfb4uhfu/t6nL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68x9wCqHQXC4xTBaF0xsgt8zkTQ0N5NOleI2PhkyzCDkV8wiJRbMWvgzZrOOYJxyWuAn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a6yPm9SnVVAbDX5uK4EGdNcHw5iaIbZy1V22cZi6Dy6Cmt2V3mBCXd4dleLvM5vK5jpb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Fq5SFisVJoLqs1fJAem/oxV5ROhwZw5JhxKxWLfczkE2w+2y0lOiMOlivLOYDFttqEW8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FdE4u7t9IXVu4vNdygCrHpqCObmlDAxx17hoNwCjWBCrMU9fEFoTbVN+GXbqZ0DLi2D9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451DM2Ja6/3c20z13hXj7I+wAMsqxVf7MdfoaMjna/OEwTa+mguzwp7IIA4vCk2jsv2lT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ZhmMwsuqBx7US6qlBVb0+S2REKqFVCPIw+YzMwVtgV6DAeSFkM5h8POPpMTwfycX5r4lj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bBZLWnspRqjziVvZI3aBi5DXF+OYHpQoKrkNl8RC6uQQFHNZLrzCyWUNC5nQRm6wr7Ed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azmWfLR7wdvLwuUSquGSu3KWdPQ6tfRNAm3am9fjK63LNEzEgfj1MyhpEZgXd/tj1GZYa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SJbWxdUtz8EIZSWE1VtMlQgWs6Bu8t2ulTVeZIZNG9Q8jv6LXRA4ovzFsrxeFwUFW4Ns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3qZ9RE3s1y4MXmCMKDcGwfxbvxcurLFpWzDa1b4iV03UDy6t4x9oxVQFWmcHN1nghbmK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+kp8IKLd5yWKV5wI80K8YjZqTogGaJv2TNRUI5lPAqpecspeMBX+ICWYBf1J9cqpyMUDAk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cBayrBjUAsL8dlrR21fuYF4pocr7shpHd8SpyuK6ra5ltS1By3zehKgrJT4eqmGlL+KD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WK5V4oiZEENbPyaStWGQS5XJVl+PiOyNh1l+ODzAPHoubE/d/EKgHjCUV4OE3U4UOlpdK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OUsrzCveB2VZTULDSqCN3x3mJZRgqTddPIPHmZ8aiQ5FnN9ofOat0CcjeLqoduUZc5v/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hLv7Sw3m/Qg6Xq7Qfwt8xONamTJaOAwz3CbdpbsG681bDQ0oVsyX5uZ4ebMHF3z/AHFD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VQfB+fiNo5V7KC1HyRgKt0aY2fBjKKYWZivZr6Quib9wu+s/iDim2NYHp8pKK8WnbJXe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rOMdx03iILEn1q4DEvk6sZ0Vaj6Eqo2pbyanuvpMtBsgc/be5g5KuxMZ7J5uhIcfiNd0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VOJ+HENjnGdqjipkbtpBayp9oTWHYbdeoU2a3Io/RFgGB5KrkNsWmr5XOyg6YtguNorw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A1FVpsV+P2TNcrgo+gzz4jua5+jn5lnoj7C6EUDLzXA7iWB4JnfTvuFp1Am0e3brXEK3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daUIVWj+JoSCsb0Nc+pjD1mIFwu/i/WNx9CQuTB9TZ8y2tgEnMXa+ziJxdlERvJhmrari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r+UzqDCBhb8a9zCBA4V+a3USHZ+1BtwH5RnQ1euOiNyU1Vy5B+kAQHLz6zXgFKlBRptmN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XdIcHKHlF+I4+sXqENty1toMY3zFBlTtk9D9BBxwFBilZP3+CJMuDyEBzQ1jlmIpc2F+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t4GMH8R6eVsXvIXKvpgvw4D+08XHm4bbTE1x+lzs0XjiKBw0pAu+X+TM+y/iwafncqKQ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cXnTElWrui/iIdC8XXVOSvU5O6W5wHSedx/Cgi68CluWg7F2tVuuY8yDwAdeKlUnQCw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2jqqyYoOoDIXDVgPMt60y3WpQdy01Rv4mc4Elb1X4Wy0gQilEsWX9EGjai5BoebloCn4C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2L8kNgQtgYmgaHfzBNemi118yyI5jE9jsFZZgCbgPm6tuaOepcrdfxxGQ6QMHaqDmUJn7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XEu+BaS31wiqDQDfixo77g30ltT6BHu/TlhwBMwF8ta6mGyV44mGbEM2ZLWNM0wr26xL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8Nt83kYBxHiRVQ+fmyVkEi7GWqdYV2dtPUCygaDPas7b4e5ayHGm3lN+nMRa3lpAWKR4iW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13p5gjxgZLcOwqJqArQEy0cL6y6iZYEsWX0K4riIkAr6E48qYhLcnfXIpgPEs4UWUwDVj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B1l/EUTZesV3YXVWeyPQbbxqoyOwNy7TKuFGCuPxO94CF4fMaCV6HK1MLG6t+ZmUkbe0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YS9EOHJKTcUjsY5lgzRVkzlzfIxnAgdaHkrY8RLuifiDk3vN3CJcpAZlPnZ1ctk4uDQ2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QyOjuFSgZXOLVTX8ky3HC49+8e3UtN+sGsTCsiVJqKKhN02/BdS4k/EE67JVHlhabQdu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M+4FMLAL677ZbDjyp16axUtXGibWHxq47j1LmY8mP5Cj6rxE5TpUea+sS289xmFzAcc4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Jeg19C2txjkaAXRr96jrP1Y7cEz5l0K7DGHL21H76llTDVG2ouuVZxFo0aiKyhW0b9Rjt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qUppVm8BR+qIIKTkL1R/7mYxK21Xy/iZvabFTKTXXxMVQFbpaSvVmn2svwokWQm44o+T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I6ZrVpKbkrlg79DrUB+PRzWseUmNGweaU15RMssqbC78Z+iQkbS38VeqNd+pXWAM6Kbqz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5fPRf3Y0IfkTOOJqdEA6I619ULcVbbnApu/m4N3VwRsfllOKYESBqXqq6LZ+JdfqjagUN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yG1qd56+8rQeQ89/eZKxiBUySocPu5c14ne+th9eIVudG0f7cym16EDAzMOBmCTatMpac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2w1ptFEC2a3moUL3X3xLeXtfyAXCMBNQ1zaB3yxIDWy4clbG8tcwFXB0bO7V6PWZks7W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QggxHsLjTjWT23FUHE3rwk9oND6wXV9W6eGQ446jSA3W210Lwdsb4xyJmz7bmVpqVJbT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d/SCja98NP8APuDLU83v+/Mw09Qe07LmE3kN8I9Q/sBFyqza8ViPBQugbEwd+RlgtH3x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Y4kcqcU4qnNzawVcBSXJZ+1UlUu34llgpxuByXd0daJjoVLq+hvGoBgumvicCViVJqlI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zXlfpKTZvZh2GnOPZnyHprAdY3f3leCqtA8D0jfuYTqzjiI82R+sVcTtA/a47gQpjbho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HCu5Ov5jUvBFhw3O/ogPkAW07CuKz8Rql1MimvjARgdE7y0zwMt9wH5YbrmvoKznPE5M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EdKrcrwbq3PUNrfhKaKfOXiBXKLAkOut1nqEseiy3eSnxH+QEDYV8JXCK7NAo/cWODwM6G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W8mvlqUepSdqbg5IBErCLQAnQK8XqA2BTor0PQPvKGMqpabWV2zTJuw7a6sl/wAGVMnA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uMA5iIAUrWamKEVrDEM70BBuLS90aflg3vdWYZAO1a/ebaA23aNw5SiWPa/qTmrMxjj6Z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Z4z7jQFLNp5XfzBwGSoPmPwWx0kESuv5N/MPcX+EQly4CBoRevkvq1hu7zRZzs17JwmE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nXjrhtZ5x8MQsIqYpFFqdfE2ddqldnJeOhlBpBFnaKocF5OCD3s3tXh9q8TVwjVhgrVL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/NRuytgLXiUERy2QtX6MR5lRRT+JPrOc3XQEFelvl8QVzAumRv68vJNeY5KPS+lvEQVZ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pseywKbWzqFWR5bldHKgfMMwp3Sa68d0/mYLMtPkfuWi1sKqv9zBqzqbE+oK8w9ELdpNe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4Cr7bHtgmNqXo5B8EqWgNkULW8NyuI7sjM+8K6lmwpTiWfczNq1IdaC81uAXs5U14ra+e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zarFGFaYFknLLt6hNgKM8fojs1lC8f2leXKLfDgOKIRAAjRwqYrBUyCmtgLFzeLrmNqa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4y+p5zcoGmk8jiXEGwLsVoCxjn4gBHQowHYD11EdMwA2JjOfIuYozHQ9q4uXW28cj4A1n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5b7qXkieouHn4wKP2mXRGwfJwyvQAc6hc4dU7PrXPqWeRAFVk9YgR9Jivi8+o9UhXTxpz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Zh4fWJy7ZS7mloqovNkquDk1d2/64ek9GLrvnuUjbXZWUvgwdxpFk9j8S9QYw/YWvg/u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5XMwEPZXzXF+fmXBwa3hxfLFIYvsA+oBPZtJ9ajWQtzVIG7KAheaJb2+ozQ+mldq1vus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rc5e4BlKvHab6b+YpxygAnnu4RuxvCZCNFNxWftM+sXIA4BNazmUykaCPKWv/SKtObVQ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FB9mRcOMR9Qylnw5Kecm4cMCO1ROHg51E4ChtQh4x943YyqNXGtOG5TCPICcjTJTbE+wt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NbORwhx9IM8BDdmB+wz8MvDkuGYCnBv6sC5g30TQnY18TO28maEwq1n5IVktwOZQrlZv2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rpQXjhBNkEFZJrLk84lM+yYXOjizw9zdCiaRao23w9x6C/wbUXpkzEmV0Bt4a1lrGGUt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gSzkQ1eOGec3o8Fs+tfqXRRt7rb8eBWCEdXaGEsMLDAEoRT8JqVKLF7e9DodvEdUxq4a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YXX3MyzXYNdeXkqAQ9hMzs4s4ihhmjRrBVYrusXAqmfVdxw4rniGKs5MjgXO71UXkamF3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eIhxQryVvLnFfVnrMVtwpk48nmWPEybZHfr7QN1X7MLMNPgahdcyeW1pq6uoAkWrmuT0Gb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eNdy0AIbyis6t1E+aoSCp5kIJ6l6saCBdF51ht6YQEgcoLcPKlLxL/lTXPs39oNtLgiw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oR3Q043LqsJQ03FeNRE0E9i6fmGgqb4W++y/UAhPB5oFX1m0Pc3vsL+EjOx4ORdeH9Qk6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+JvLItilATCEPpACCp3FvWOfYVEuKVdwtovF6PMFZDJhvdK4qHOLVkQ2ia6gEAYoGYV5a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JRL09vcPP1O7svfh8/MHk+IzQ2j/kX+Yys0nVdoeDLXheZjKW8XLflV/LKC8svrDuoALq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utzjHmFxVVmAz8HiLRZDyYA+losMqvZbV+Ax7qEyU7uabwuHzLFtIcXnBShX1jo0aXou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wXBteav3uXq9gI9T1ri8SiUBxMytsKp9JWEJFinaGjOPvE0b5W3Tnoytm5ta8ZGQ++pc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cAibzG60vv3Em4ZCyTtl5ZTaEUcLNHk9lMFoBbmPDa3MWEDnBoYvn9wnIog1ms+arE8S4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X73xAte62u1SPcbUqRVVa38Pw+4dOV/cH1E+sTK49IBn3IZMmTAPLkDYnR9YrIVbYPP/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iprzRAX1g3VsfR3FImXFpRpjE1oPLfocePmYVEntu7agW5iFBa9/EuwPqoKrZ/tytrkG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iEzi+fK6w0+PMaJlh77cOaP9iLXi6fIbq3jziHLpeQMQDzRMsMs5NquTt5gV4qpXCDrM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R5nfQjGwD8WTCKgBVMuLxyepscDlJTLOtmW7g0A1a+V14n1nQJHppxwrHnVFnQ2Nhn4o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+JV7kIoFX+uVwxqLI+Tp1Es1yB/AZj/K3q3jDv5xK3ZNzORgJcObob39C6lQhBowY1+Z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lqfpAA3RGjYYxaTjniZ1cy/I0dFN+4ZWFfbxAel+5b6mf0dL7Yc81ElE5tP3ds7+8qUz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QS1diNsPAQqO3d8Kk9ApXco0nRgoznWfl9JWjxYKi7e3cYwTRPEJ8Tz03mxitK6oOz/V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sgBYa48sPxEmb5+00mtujyZfDlHQHId192MLmmNBWOw9vzEwuOYAQ6GNZgiSeXNsKG+f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/qarwExi56tH8i43pjBZFqhfwfFyl8hiwnR9cvzNmEACitF93+E9AatNAK+ufmWSXOmnD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ufeZhIVC2k157Q6m7tP0ijbnCW8mZBVrGuT6Q+E7qC6cUG/cWuQm1A/lgqNsOAYAeRyu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NLXOiwHd+YMPKp2zTt/PiLDTC8W0D3MtBTLoqGvE7iHr/AMVGVmeKcr6uiHZdOjQ/n6Esp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owMdQrbcqVxguNOE7AFf7PdTCKFqu3wzn9dynTuTpfmt+CWsIsbYwm10HzHD+Hcy8uXx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3+orPLrpnas52zMWne1faXbGc1B+vBBAz3YQeWRjYwFAkwrRxbGX5jGLu15T5TH1jUcL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zEB0+3MYmGFi0dt2sAO3Eavkmr4wa6yMl7ciiHZzLlUXsbb8/wDncowzm/Ib8HEt4f46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jzfL44qDOSyqgrj5brFTQv8Ab4BGNwFUa4wNeLip3da8P5lpSq1255jMsHbEbrdqYPbH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wsrS29qKMcVMz/SQN2U+lY5l9Vdkhjea9xc/OtVo4m4jC8rMFiu6MDpeD0RTyYBdFNd1N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pHUKJf4my1ctfzx+4loYeb56+Bj01UIF1nL/EdM0xE8ejzCgqXfg1XXqYaLVBz5vRDd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mVyTuKp4lORzC8OrI87zuE82Un2c/dlwxoMulNHLXVwmOogzDezzzmL6y44eTdUTCSkZ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EpaG4fiMvMu7TNpRhYaggtQ/BlN1n4Sz7pKvVcuj6Rt3kCj9Q5lj6b1vdVw1+JRTr9lea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3ciaV5g9DBEAwvjmvEYl9jyaKyW1i0g0DARodlV5KnC4rMGKMA52xpeZJzr22FOniXcMC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nhkLH+vmBZYvOADXtF+pgKkA1wB3g1AAB7MFven6xuLDPtZpqqKeGHgrcpUG15YTHRFd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Ytg3ydp5qH6xI9lPPjmYS78mDrxrmVwsczmbp3X4mJRioL39hkPHhDvA1qi9c8XX3RgV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J4BJ5ds+1S4HnAIi6+TOZRC4ouVvssEBh8a4q2LM9EoUNgUu2TXuFkaStnj7zBFclx684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VuSIuJTyRhQ4yc7/AHL/AOSVdgZX0hxmZbLDht8fuLWhpDowfiXPPCl4U8gr8TGEbWFL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UNh+qIHwpjQJTpb07OjfE9378cvWCrw/MEpQcOGsv1HPZWxZcYeGmXBnfVhCfakAzGw2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ltAOfoR5LPoM1VPGD1LOqlug1TW11LSIJNqFF9QiQ92SOdzmZluxWGfCjh1X/sKUqPb2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yuELsrdaHdagvtygJpG85uXaBw5Kc+DzCqTNABHbytnxBV3pydl0fJqN7IqcT094vi7j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1wRgl6zQr6wfaXgPEVyz2Po74BX6jERtbTJfTzPTExcJZd7VELj22EDdc9qxxCNSglU0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cK3lj0EaS4WsrravefpKpQJaBqxuvHmLd/VqIWrtzguaqirVdADftX8Sid+7qnbK0X9Y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4t6jtDzI5vK/CESqDkS/U2VBJZ0Geos0OKrNkZtZmUfJL6IUKOqM7rjEySsZy7d9epi/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xBMTqHQ7jwi6ilJefqc9RohsCxLZoK037OYFMsFeUf75hhWQOpwr1kx5mbhhOC/59Jde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qt/SW2GC+oC/BjQyJyc7qHhhKsDT9+Y7oUfVAM6ZVcVycnP+5g9CmZ40IBYFdzD5yeao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A+sVE/KglZDzMeZkGbLP0QUS889aGHmXTWnOogb+Wv6mfuZeQQfUxHL04Ib1976gytlF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IW/BK8LEPZWmJan4WiV3ZuplBJqFgeiMdRN6CZKllXftMVMa3e5aOW47BZK9OKQ3DAYFC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lPXe9iZ+ibMQEqHFzpKsiHXkDgJf86l6HDayagRAwDAr13v7S530mVcj/ABGVYvNANHDZ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/wCbiqOnB07H7Sv7dViji30YsfBGAGSvHMweu9OhWPWJu54FJj1A9LjdnBXjMyG9oCy/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19BvzFU3YzUCLeVCHqa8oyNfQDk9y+Y3WjtV4owQlV1rad8de4GDzMyNDg/QY5BFG2M8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HAdX+IoBeG3DZ+aYFXepXbSMZMnxOYZjnbFItp6NunuKIp4Bir8KIY93MBFwXyZfF/WKQ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nlW55nim54LWqYAvikt9ZfTJqhDmqdh5cw1awSdLqLMxAVFxo1VLCjVw57U819JYlYRs8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UtGtUfqG2ZfzWqq6sPrMPi2RYL9bX6S8SHAw6c84JliZkXZa+XruCQguOjdu7KYiHD2g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W2a76FhthyatLd53ykzEPHL7FnoHmAJp/wDQHjDXVRAC2ChG/eYyJ5RCkxxrxM061Gr+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XXMOuXyxION5KYB/MZ3G2a2+8r+seogIy5MX8q48MF8ULscdvG5XesU58th4A3PhpnJT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aoGVDdtTdgGn6TajmVHCVU8Dx73Nd3Jcn1hO0tX+4dWkflNaQ2dBun7iDRAZelr5Mys2e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zV00yx8g7fmaWOk6m4d1ywxYR2HFu8zETGePdfqAcbs8ys3YtIaHxe/E2vRbAn0N7Zoj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NKebmRZ8evyxlP1DzcTE1sKuX9pvhqFVDyEW+6l2FwU0i+fOYbHZeJ6+/cyy4JhtL2Oy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VHBRazKJuvBlaeb5Elqol2UtFeh+vqDlBGRUciu26+IjWa3i8V28QKsrfLzoOJn8yGnR1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mnC+IPAM107Xt3XqW/YCsIlB3bEiqS5f6Isdv2Sct8p9CFsMdgeV4tz6jEk2ddB4O3bF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4i8DW7Wen2IIsynZx3x8QCWBCXhkJRKQDILWnUFpTu4ax1RBEJNHnvmINc1Jpks+XEvia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gteJKUdUmaf1L95Bws9VrZ5lWENGOXdOL3CQK2cUNNW2cwLMouBNvZt+kwQefyxDbIa8R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wP2XPNcsZ25dah8SN4KntpnIyzV5YnsuDHnmOjNuIPn757xD0VXmA16gnFHGMCZNc1K7H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Lg9jIeoAxBaboAxvDrsjbfLAr7SHH0eYGKNojkCbzlcPU14UWCj7Vv3JbWw5UbwTh1mV2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EiQei7KsdqFFp4ATRxpM18Qw2Hbqw5XxUt387C7MNbfI8TFW21qYA8Mf+yxi4UADTYqq1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nn+0G4kVAG+j7kseHXYuNlEsS+Jjdgm3WnjY6iIBWJoeJc6YrZeQq9r9lRCQsY01bwHd0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eH+qHflpAF3CbGsUy/p+wbhlEZHLoX035hK9BEoDV1vVmuPE4iMOhIs91WVh+ThXiHo1g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Sp4Gh++YIpTW12hDyePcsluJI4qu7C84xUe3VGqO6rL9iyUNLOj8NhnogR6nMU81VuTP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4GP6gA2lZPAv8GfiWBLrQ3GeeQ83B91vFb1/jruXhoRx54eauC28KdBMrrFfSGJEE9sH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TydNn7TAkNJGWHl6QZLvzblW/g/MJrgIaP4NPpKh64YE/oX61ErK1RRSfacNdgIz123I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FXkDq5T161SrZNfFaxKgAqwsF8mtDzqHZpNsilc78St/eUQOweiG2rR+JV/c0y6YGuZhXu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p5+I2+zxUCYfkoPDAASJzE4x1gmkZEgtKCzQdkLzYoU2AxxZ9NymN2QS/qNxjAt1CCtZ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Gti/aASy3uKU9Gi2+2UrwAy4C6w09QGV4K+/J9cwKsArnv9szPugGBamHaw97+tB8AI5K8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CKMqkusdsQ0D0sbZXGaPmcLlUcEbfSOtOZ6zMEwE7hN/DcW6zTwlYMkqkKtGDpFAKxTW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lm+tvoRzJrCt6fhUy4SACgQ53u3SJlM5ZXyvN1x1GKr7EddwLuzXrXfo9xpmVrbMYTkJ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tYM8yplaiApXthaYTZa3kbXepYW6XzYPAxl8MpzVX/Sj1qXDDEl32J5Hx4iLkcj0A35e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CPV0V+4qQngKK8b8t5lCcupBRc/NahJsBQHV4ZkwFbIMuFW7ljAlPd40ek2TUiqbUm3yc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B5Zlxi5IrwfiWilqaq6ehyQAO3ghdnUYgQrzgyj1iLbl6+Dj90vrmVKbr8r5IiJuHdZa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16wxrA1FKnJdZX83KtiO9bWTpS1h8QU7WGSxx9D6svkFEb4tKA5Iya4GfLKuEaPOB1zm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wLr5GfMseV/2PmuOYm/jiNyxpUfEYtbH3BXZRXUuyrq66j0FvmMJF0wjarXHm1lPgy2tH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BL00gr4MeGEbxcCwH6tVmcSiryhmjZOVF4Nw1q2AMcmeliEBe9vL1XintU4SzU0O2/Moy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rHd8rkvMcABgl2/puGGdBb7ENthVdrCAllYcMMPr7pRug4308PhGzWtIa/h0Rz1NKaUFxi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4Whe++CDxkG+G6c/MpCgcqUFXvH3hFNkMVWyFDFKasetlM+/UCmyua5WOWWVpvCbc5Dgv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l1i26hIF6oU2XytCFbizbFq+Vkpl2iyAwBPrJ2sZAEZ1G2NXGDzj2Bo/Rr4iR+ZgIxQe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HlC/LMs4UWGaLxS/JBo0mr3sNVtVS6hnkIJ8TP6gBY0A4v675hpTJxc/Z/cUk2CDK8r6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Yo9F7g1lXdb2NaL/AARUizuaLQHm5dayWW63mrPpGWWyjjLB1rjTROTzcS4TwKJwEbaO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c0baV44noWTzjIweIAZXAu1xlFslkHKGcVzEK8dRaMOPO41yoIyCXZTSh9CFY25H3Lj0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3XG6Ci4M3AGciM6q/tLh7lQtwX5Z5qUlFrtpnvLfEBqblXQCryx+Ihp4i/bkec3uHRwV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HRRG8/SCsS3w8l0R6up4aruGDOBRG6+DzubPR6Imnzn46lO/C3NVe2jEWReaiw8+xUNO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7JxLlTCqzwPruUbuOferll2xAmv+ah4XoX2/cpRC77sY+7d4hpJ0CeyWDuGAg0Q5AO9S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G/s3Ni4awhfg1BgV7XB8G3gqZS2q3Cv28BK5fkCXXsebmN+SD6L4qIjEbypwdnEvCcFXp1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rGX5gnv9EfBDaC19e+cU8biQO8uxizdi9faIvx6Ueg3qumJ2VGma+51L1OttFhlnCJGv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DUyH186brPmXTwlYPQ3ReNbi+TmK6BdVRTxMQbRhkyt+JiGNhzsVMoclRmbPLuKauqN6l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nP0iEqrZWga3VhTiD7oVhy+OvcxfB7hpb7mJJWuUC3ls4vcELYO5Q2Xi/pFj0jgmsnpmC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em/7lCxCLBVp+hXvMA2KUuo4MgWv7lGK1XdCel4qX3uBGotyUpIs2yiwHZ922uL6mhCko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GVlKlo3azzhrG0fWKt8e7n3BC+0XICL3bL3fcoVCivDa0++uI2E3xzh2LvOYb7x3ERVqO4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bOPiBFpioE4mMgjhbQOmvxM0zNhtDyYystxX5jocr7u+YXbld7jR7K+s4iRhibm2nSfe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n8zNYYLSv0GMTUxcnF99Xzn2xHsIMp58txDdFRH5i87hQXq6Y4uG4u2Ig/MN+oDd2Dsqs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RbRTQpxhqV8IpfddjgupbmmlEDI/DHccEy1TMcw0oaacHy+Ilc5qKDfNlTcbYGU0ardf7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sn2gEYPKOA8zhUn8koZ1uEDIthuQqptVHlgHxOPaV6zedVBEb0spR6Nrlb0h4SJM9WPH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PVDqW32Sm+Jz3shRT4Dt6hquBVfM3eTmFyIUFDb8/iuphpRCja0oZKxioDCtzBoWejHu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oBczsrFLJn0BYOcSwM2VUVbfL44Kj0WYjALfL61EP0wRw0rjCnuZhyegHwVmSAdksaW+6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8Dw2c+JZaHgDPyur+7xAmlGVkHJq7z68SisdYG6IbMV4IFZtGADlypg11GFQUNdmcIAd2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YhsbU5/YOvREQVLfREC0SWa+svQGXLnE7YYb0sa1V5qW44U77Pz8TcDJm76rqFtB7Qq77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FDOPLAl8Is0xa+E1SKIXjWPDTA8Te61HfQbjooMWl2neqg76QK2cZliKMAxUEuQas2aW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Kl6nitg8vqqjD40gDyo4/EzqPmfXUbrjoCqF89QdqG7joDn2ZzNI+TStir+YN8FoBovD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3irnfdHVwFloo3Wao3d8vDBetkOR1ZTyS3uBg4HlkW/PipddxCzfSVrccXCDdF3jjUvtD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+7a15HA2cyk3c1LbLPdG5Z6izID0N5wy3m2tuBhlUnJH2GE6qIrfRxDNweWAqLDoZ4hb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vOpySC4tVvhLfX5grqWePOSvJr/yNs33gf2QaKQoq3Rcl3XiEqI1Hk6xcp5S1YAyF5dS3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O4K00VQvF+4pMCsjNt1WLojFWaC43qL4vQFDl5+IgONRbMP0Zls57WzTR80V0Z8h7svF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qQWztVkcYp7qXAUQ5ICq8+eozaZ/M0+4+4hATsCuLHxA+sVroJsDxm/UHEzWB9eIEGIP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Yr7n1m58EIa+dRuanFYHri4AGUIxR9I7OAz1pgMr+txVjomofq3bi366h5IrwFdXo08r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8ViVbGF9054Xi4HlXrC0P4j5qARK6o827Xi36QI6m0C1XAMzEGxwg6L6i0NkN5RfzSNWY8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ZiiXIHAXd/AgiACvsPUJ1ktLbfCrKeoRpyKGwW2+rbxFC6E+W80VYuOJeC5KgUX+rzFw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eicgEyME8Ay+o1ttBsU2LFnUNqxAbVrzAeLlrUqmagobTo9QtDuHzR+sCSWLkrbGy/F4x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dev3LokgaeueRVsUSkGir4LtC9FqnQHHGNym1XS8nRi8/aGx2rE+xFckyHR5eJekdvaV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qftMQ6hARxT656nLettfj9oE6h76gHr5lwMdgyXsOb9UZgEaa3wVWXmo6G3N7Q18c/MQ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FWufhHS15ydGIvsfPQKwOX2hfKnPhCZbAp8ynGXT6O6jNerAU4sHwZt8EoHyrXHoaBc3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71cp88U6QShMA4hQYmgZWKaKwxXj6wQuAnGP8ZlSGHZ3TlZXBFtcbhZz1iUzX+Rugxjnt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+qUoVss9/X4gQLKUo9G2WfUKa51o/WB9ShVHu+Jz07zGVeoAYWwAHhszEEt7mD0G+HU5u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yEgGT4an6mGsuw8MNvvMEjUCrHCzJNBhgHW7NmKlQgcAKA3d3ll3Ms6Q7ipgcB6qlmWMi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OCipvAvO5h2OPvjRbEh19An0gLlNu9iveT8S1MrWh8xjjv7ofAUVW7YsOs1AWl7XUJZ1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z9/3CPlLJteGf3FBGrDb2ab/Qq5RwlywwAzv6iri1qtuFrbnj5JZQQqNgbCnbZuY2WFG1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qkFy3GKcNGaslQSXWYFB+NWbJeewUFF1XNZ9w6EJGgU+lmTHm44Na7pHR+K/Mz1lov2en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j0z4gMNruq0rW68yiGyyRMTxqzTHqV5dH2IcvKsTMFQBanDOcbJZ4XMyZfGH9QjXQSFt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fO3yMcglLgu6vDK8zclh0wyW8BUPYvlvObXxa+iWVYNXi8XjjXqYuPS0fEPK/SXqdtgE2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YLknH4zDoMLMJjJ3WTEvAB8AjrJUAZK6l0eoHlrhkvk+RH5jcfSnJzhO6i4BcmJF3slz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9ICmfAtsyo+qUTNzp0W/iXQWcbzESwJSPslEWjCaO21CArvol4n8QtU63B6uk5icmoDLi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PUwjh5L25+8VGfrsh7ZOzyT1wchKrIZNhHlZEGeUOGl1BYLMrfX2mMlNGm30J9IHTgaS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t62wNwA18xhIKtCAdumlIjb6rjW6U2pk442TTVUIoAn0L59TNpaBjwNgMie5YitNRod8N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DJrFb4xzGR/QFAtXog6Be9Q3FZLgGO5NdgoxfPzMbgmwYPgcJv6lBbXY6+tzE1jSoto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FNR8pjdINGqIqSNBTb2rV+o0ApqODEZgqNpVpMJIr/zTGNcEoskTgMpb9bisSy7dAVcN1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0K+6y2+pnXTRQN2wr33MyKG6Ynmpv4EdJp1hlIN6w+yEzQKrl+mq5q9QVxBgvRxcpqQUW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DmNaFvT5lcg0U0LJNONoZPYcS3XWjfLeK+kLEgideKyVERglUBf1mp9NyGtaxK7wKzwY+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dnzqG+pzLbbCHLF0YKHNDI9+GAD2jYsAPAPvFQX4ReEWhCFauhbz+E5/0Zn2eZaNrM5X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MbCw1Uxjk0jI5VvxiDCowowdjHEylVfUDDt/llbqc+A6+ZmySGlpHYZNorrLFh9Sqdur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1yrLu8zTNhgwSouk2LE7HPeZiglrH0FD3KEAd/E4dPzfqpXM1GCtfWn6xaQa7D8jm5Ypkg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I0eAXhb+j4i4JN1I8UfWJQ1POQ4vFj7MzdErI008zP0inGeR5isEZboa8P+1Uvuzg0Z+q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2ccdNQXjV0pjA6u+ZezAVj15mCUurY3StTVbV+Yzh3EKnTWuJ29nsXQdgUy1jZ1zRJ7zr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+ICdFFKc41N4sUvbHyQwZTOW3Z3qqhqiVBtK6iQqSXA6rJ7iia4FV8MDGsymJGalVVPa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Uz1ag0ZaO7OHqCeLTaF5OXS5fjOo6oAWbwj3LM9tau6v8S4SqyPWpe3dHMJMaq8rh6yw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rY7ltO8pR+DxF2QKqlDk4qNt1i1Z8MKxEg4s5+YwiaG1S52rwDpi7eCE8nI0QDY52PEV9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VfMOmu6LeBWFuWKRUFuMsKFr8QGypKHAh6bXxDk7oDNmj71DhEPOOs5c97uIRcCayXXq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L0X+bjkHGKVsY038y17kkxiX5BwvmbIMO4r/AHm8ka/GwJ2d2D6HUSxf4ncpN7PbfEBUW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7O7iKw45gXV8lvLnN6hnlwYXaO8auMqfaF0c/QKyoBDMhkLGjIviJSAWd7Pw7iSsAbI78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HeWRSHOsX5ahapd4HjlzvmZw2HcDIBsw/LCx0uthETqUyapJR0fuYxFu7yhvtz8TPetN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TxPPmbwjfU8mvLDx1EWBTlDgdDMdAYvUXjNsMOIRTm6/LBiIoclu3kdA6tlZSraeM+/6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tPUxlzY33NVICKUVNaNk8NSjyidyqxnq6hxK7YLeze6sPyjaFJK/gdwkwK75dsfEVs5c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F8PZcE8WP/kuYfaNY4vrHEwQB0MTTbKM9xyeP7QcB/bw1k+v0gZsOr8ZdQ1fKAA67Kj6G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vUXXI41M6CsUuXxfUL6g6zzhll/q5hsYDTfdwQSEDUKEbrdwzfdq7fGJM6mPkYbHaIG1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3Aq5Mn7XG9KBTgfq26lelXXU9mze1UV0+Zt091d3iCmczUbW8EscLVLApTNpN6QXQc+R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tLUsnjWAOG+z6QAOTCDF3d2f5UOT7L2+cFlTG9YMdUsx1uABCKHFwbMMqecvuZQLwjVu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z8NmNVj3MeeNXd4ZPxFjnj9iGFgoCCmSOQZc7nmEQC4Fb9kzghZGONO/4SsC67ne+Tb7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Yr2e4/m1cWqobtf0xxNwW0BcbHpiYQ6urrvWX3eozsYqKpcVsMvDNcHPPg9wXbpYNEDg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KzswaepXVJpFVr6xFrsoYLPSA3iPPFP1b5jmCjVGWR9G4AMSLSi1yGL69wxQ2L/QQQgQ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iY9khyGw6SK/mjWhaiMN39ITAAfbjLPAZeoEBnB6qmb9wcpRcwqfeFDrNZuusOzXwyyN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67qpdQDh5Prhfv7jTW5IAGH64+Jeq81GBFIwAszeCi1Y5bfiMo66sg01fmWyYYQYsy5r8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5uXYX1EVlo5rryY+MrYoNUc/iWmM8qLgPzri5z1mdKH2Vn2RyxHczluKmPkJ9Y5Hxz7g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okfZAbeGVzFTfBWVYfnMG8tIc5bRZmACLpKiZY2fGPmPJ1Iiq+8z3L2+A0D/AMHhURUb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ggqjA39YowAux1umzKk4FFIfoA/DmUCyX5dj+HxH6059W/5uUcz1mM5PHX1AZdBNXlXk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n0o5z8ECrARr01ixxf1go5M7yCHsm4JgwMbeDl/mAQogNWUp92bhPa6JyNBfPqUqsO3o+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0V6fx8wp32QFX0S+s+1BMK6x9CYUQ1/ISsVVZ5uabiujNG4I0P8AwJR6hFeRUa3XjOYI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HXmcE1x9ts7pxXzFYTyudDPfKHVWz1Xd9HPmip4NVEcBapv1LGjhGHT4KzGVko2duQHj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Bx545IWt9o20r+PcPOzN8RX2JYsQB0YEcJ5SO+fcwbluu3/l9MDC9PiUmga5poff9RCh4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uYQDD8szQUVLeVmOK/ExHyKpd2ejN91EGB+MluFevsgYQFA1m0+L5vniDfseAjH5RfiB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DzeTwP4RAVECrQ+Bmql+t7CQfdU9QBVLGbMtOnklDRrcRgcOCsfSFV855RziChdSgK8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XGHx4gw2W+MU6O4han61HZ7qUHdio8gPR65i4MB4LymJmggUd3EFF5YXYWVftHkcbjlP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KMwSsqtDfjgicHXbAoD4zcWL5WjpZ8eYHAjYKRr5v7SixBa6L36cB4a4lXcVs5P0LuaNh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Ny42IUPyPRKdeBBV39IgaIYArNcfDnzBakr+SmbY+04vMVvyFuNVGRZEZbLT4gqm1wos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gTS9o6mEKHN9HHm43R7mB0/7qWbUBv2W/nH2i34yDV2vdwlXFdpyj3bqYgdbFctP93LEM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ZrcWQUCxz3CGY2hbFDyN7lbXPAUhi7d5bekyVJTUCvlNR6YUF0vBggxRh2zd2qp9S9jb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grWGNjyDo408dR3UTV1l/gHEOI68rzzmNrRowDyTJB5uu8vDzKW10V6riUAH01vqxTYFKF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ow36RrW2V8oGmydBS/gfMoc+xbK0N7XUYz2kkL3RCbAWsos48jKxnPOcT/agVw9mDbr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UGCrS/b6QEj6iwaKfF58MrJkVFA3fn/VHKqFBVSnwxnmWtuVa9Lm6iZJxGLRcMRrBip4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uIoRq3IEo/tFQok5m23gU94hCl8uLsE12WF31B4FBA2yXzRAPAH028bTu+omZnH0IODq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/V3AudQzANO97f5iWkGFfgt42/EDhzSU1XTRuKbhus4Ftt4/E4xhH+Q4giLQ+nHxBFtcn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9OZeDK33dNPwa/MoHtQdMW66oD6wS6nCXgYmTK5iy9/QIQYJX9zCNBq26i9XuhXIkuZf+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x9GBqERIMNxnxHgvOFfF8wDHpjaNdB13BzZT3JpnqhfM3QtfTMV6i+cC845LZfcFXYtb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+x+yhFqlYEBuKbaGu3SekYJkB1oycPMscpkn4dXAItBwBoByd+4FbPA4H++I9QwULTQXr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OpbrztBwXjPmZvPb2A5hq1MXg1TgibMO1e1l9BMq42HalRiquAOX8VKFFjSh28G/MzCo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ENQkeh5wteDgigmH65Rf9RuCoqz3rOa6xEBSbA3K3XXHzBt1K1V+Jq6zHY9squP+2Vpg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BSLJguAMb+0AqAvcLB6R93PNnauTHXSOxHbe/b6yjEb+gTEwad8VNSfVB3ZcvRO4NucO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mF7gcra0cRj5CilfQVxuX+MmxyVfp77hNixJ8x5/Mo2lVxCEbNHGG+0fuUVH3LFbcGW67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WmVsOONkStmA0I9b7m5QoW5dhg7McM6uPuIDFMzd5yVEjRflVyG4DYMOo5VaeRfqP1PVS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3Zm9PBdbpYbG8lyp/wDDEQX8U5bP9pjSuYKBRVu/ujOZsOweQw2r58ylNOY0LsnXiW36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lOxbAx2XmupkIrFoV3tjjxMVqeQNaNU4xLTRW8hS5C9lUIq09/KW/o+uJ5TIRwuA0fSE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zEDAxs6aascI/mUdmgOhVdHzzXcoNV6qOl7Oe7jCXBLLLLOaoxPOMtr3fmICgT1AVi8X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yuIp+wG6L/bM4VMcTTIUBQ13vvUJzjV6CHixfDcF+VneeRf+3E0TMC7MXdlU7JeBlDYIz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FQiOxlKtm5wwOUjLIbp8MS3S6MB92YJClC62O5j4hxhMmy0c+f4mJUyn9p1n3LnCCqH7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lNzRafGMe+46hti9dHdXKzJYzm9jgsPwS109l40N3gtz8R9kz2Ft6Gr92yvmqGzzdbDL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jMQtqFgPavpBVAeQMN1VYv3BhixS9DwaBfcqwcArlnSr+q4GJQHnxo9/E08BjYlh0fpz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2v6per0HBmavu3+XFfL24XOPLeIGL3l2tPvcsqrU3YOQML7lpm269Y3Wt+mYXG4glQZs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qY1ecEb6SUt59+Rx9I6cPk7jN1TdeoYIBOVFT7vomUvAWtCUWbLur7mK3zmW/OOerghkK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1ZYXgs3qs/WUTV2SkNr5PmZbhkF47IA0rZHkO5psQ5TRX+VKt7x0K31xDmwvY6XnVHm4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BRtKvD/nGdTgDI+bFpj8AAnFPDuodUDkq4om3TxomLgzqB2nBvqXX69Qo34eGAogFAIb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YbLUWB2ll5o8F6JmRKU9P3XH6VArFpVN8rtbM4Uc+sBmOqFgJjD4MqJXiC3dSDHYeiNIg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+ZciaVa9LGxuCklo0aaF7yjzdRym+7elOfGA3E29Z5nq/ufEyJcvUnxkzChaQfPxy8H3i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YNy8reDz/wCw5RQJbDb0NPT4l3ouYs6PnKyAoVDFt42zbWwMFZfyi4fGcdh8YuLqVMYw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5C0Beh/dN+yaKsKqnJWq68xjyiI5OPTZ8R1GXp4Zdrb+cQbb2i0yunR6hfovtXVsd+Zqr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cdHjmVaEwBVeHsuuoIaDttoas5P2TucG7GG+Ut8cTejh+kVFmppty9E+kYAwVu39YgzY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qCPN7rxpuVlU5AMqyszo0y2PgIBYturfq9RCswhaitujblnbQEt/B661Cuu88hE4y1XE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G4OOSIX3zDgg7KfGrh4Nh9Bj/MS+Yq0Bd+RR9K3MVwKyyealAvMuNvKD015qEmXn5cMD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wS77P9BcKhA3Upuj1seWFE5sryd/xPhyEVt63AHHairmn9H4jAqdmAa8K3+ZdCNODYQt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t8tsfMow1b0TzttqXZFu7IozzVBjUuMIh4aQB284hosqXgyZ3BeiSwCmvPjpuIDgpzpK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PC8zsMX5qaFUDVGu/ZgHqYFY0LnUl9n1higGxaFC2G+HE4xhG6nP+8R5lQKH2QdKlexm1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ieCDoXnv2iD5k0vNm1laO5pCKIMYCpWLzGHQNq6M4unJvn6xaboxbeC9ml8UuY4dzq2i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3Mvt9yW+ZdAs1jrzEVMO+WcHnw8yj47YA4DyEc3LKvRmQVouvb9SWBdwdUOPvmdurkP7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47IWo9Z+5X12x3fdePLiUTKoTbk4xGwI1/jm9ZPEtfb9AqtfDvcIR61ypvpFOdGTGZxnH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F5NBXWHzAIMl6m1uacVcoRESm55BMl+LGCwtbNPmHSqi2jPYY5ZRW7Hi4N8aX61qaiUL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5QFVh0HpLACeNJWUzffJ0FcxQVKm1jeElVwD5mLFKCi8itcuptVqLLXkb/aWH88TNh/8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3WDB2YPTE1rOyxeF4GsG4JVItiVgauvCK7D12VldBe2CL0tIA2zXnluWL9C1nB36gvTl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dxhERVq5LG6y5jbrv2nF2439JX5U9RNabfSFeHH3bHb/AFNm0qKub9k54I0ujZweSKCu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oIFkXK8ZJdVWXDLCpz3KWm2VpTi386hkUy3sbwPSvXUGDm2c05p9alWdAgVg98fmNrSM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7q0FjfkX3p8Q4LtMt6a/ENbw4h9WccUwOlitVzDwgmVPN5+34mcHURreho77xLkNh4Rza2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PChvxI9Oejsy6AFxqM3s4J5MT0CujW4qqMHU00Yc4eW9RSJTHkcnh4H1QeBiGCuKtZ59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35/G48NUUWu32c/WXM/E1X9qNy4wkhrkoZq6lJDMyDYKVp+kdLVANHgxRX0hk9OVbvclL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mtFU7rMstwfI8osWZzcyXHXzxXeTd/HicfyGMVcHmth+JsubxhNrbvxK4MjdXh/Dxr7T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KV+WIqX4m3DZzxZ8Mpko22bB0iG/3CGlbIFwd31/EsvrJfg5t8xWpeEADIrlj6QnqfOj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V7MP8Qru/RdAU6lgDr86LqtAqhds639WVlUF9zLwH8QiGUFtuHsrs7lhhchfJri5Ss2R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KAbIvno+xgL/tjXz5U4juBUwxomzVVGdS6sBXIusDMemGEtsXJWkKe2WJ03rgB7JziEsL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mBxrrRsHPdygcztuU8vUcqczljA74v3AiOl4PD7yL5iqn1cmRv7QlhqC75Tnlmhnh3mX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lJb6dZioEN3BzJcWD0ypF6pSa5cY2xS2gXYT2tUvo+mBpjaADHwagUS0VDx7Yg6qS64q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6d2eV/EvSgeSKKOC6+kNTL/Ah/IfWoQo6fXDouHialu6H3Niiqiw5cwVNrQDlhJFkDd7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hfq3uFIdHPuW2HzJZ/kHUPLQ4lqTDO3fNSxGM2gcHeXcDrDrzl5PxLUCx0jsDQ+amgeC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bluVZclolFs5OcRFUS7Gi7+n3h0TTKl+n6qU7WtHjWL8Rg/KD7FvlZiLeAGC2rjVzrA8x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R3NxVYjD9H1lxynQDhXoqoMRRSowvB7/AKjtK2eVWtfT9kwfhOcWHO2jC7jgc1bvYu7Zu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+8MIxg4XExf4oYMX81nnEEM0zknWVVa5zMALg7G7aq+OLlVLF4SwFFOL3GPQN1eAWZD7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GHOdx2iA9JAqLG9gkzAg6jYY47lxRbqUGxXm9ysGEvVbXokZnrmUsw8kjIt9h3A2KWjV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H0C5a7lGrOge8fSCNjMrGNWu8faAMOTIoUvrBdfaeJPAZMDyxu5rdkQZ/PEogg0ONWG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78LXsZH1K7Ur1gaPu/8AYOqsX2BOrTbEyX/MSnllX8AfBZYHOBWNB9I8WLKu1P4ITpMK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sgPkZ1B09kNXFiPmR7jB3z37nuFv5JyO6qq9Q1nPfwY4GascwHzS+jlmTK2YEomAKaRy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St4NOFLnWW/aXnC6wpJsu3tOyoUuaLLODqCmbcOtarFQGojlfG8tXKKcEvIf0ETB2IFW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3VN9Y7mFtLjq6pHSajhQhkFhD9Q9xnip1V3lQiOVdtxkWK83ViHpx7qIcCgcMQ10PvLi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6ZouX4NVe1F+ZYlncVnvO/J8wm+qvdmwzxVMWN7DIgXtgwbCHQauF3tHAU3j+INKzwe/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QWDrk5Av4wTiuU9V8vsV4h1tKglLb5HgwxpRHKMVtVmvXMZjtDVe6NiCvGI1LECVefl6+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aKy/ExrAIhA2/B4PcVb8VHNS0mr58SuA8SEMPjrwzAMbMfh+txbItZKvfcuVlPynSrgE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xDGVidi2uPDnwS5hj2S7wcYa3FDSL64Wqvkfes3OxbN5v3FyZQf5iDw0BTD8a+4YBczTX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UWv5R2rzqi81/ce3taLnWtARkBfLFQ9LzCbFug6hgpYvveT1+Z1wr6msAHH3VEeeXMDvB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4aXs86hGW2l97dkav6wmpMA1mxVrVwCeit6hTjR9YBJxcjopuKkSNxiry1+hKemaGiUE3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94f/ACC+FLzBYB8/QuCFFwcX3HBAWDWlrovH3lGxukzWHmNYx1EDvY56mLNRqX3HvfiX4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2HioFwoVi8l18FZg9RbpatrXVOv/AGJZT2SW1XrqIzAQuhbTnN+I799SPJbfzMtqLh+n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FDphfxARRjUVw0MdSp5M9A0cB/5MEuqxXFw+squGTWShTznUbc0lVmj9ZL+arp8/o4mW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wUepxQp5OYnxscC+V/HxiWunoKdmih9zLt1TWLdnJM6NAqTv5dSoOl8G7+0QdAmdNQkn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94RLmcOOPaBYG/8AK0xmXzMPrTLOL39dDqZKdlPlrQ9Mfs2tVrOXX3olEwaRsoHk5xGq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Z7TsnLYiFMB8n6lkRhSwxUNWrPg8x2EeaJaw8GldrGjlBWVYWMku/K8TVlgPTlNjqZUU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hI5b18Kt4ZjTFS6+nwbqFsYyBQEy5pUtjXPV1Wd1cuoAgV59OfoTdHI4SyspxqXtrSjV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13c5jAMvrUpcS8fumk8MGzdsLU+DrVDepqBlyzodPrfiVK8ptWrrHRk9TOJWmBNWNG52ep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f4QAZgu1eDzSZx04nAoKYP3v3HW48INIV3eatPlyR2dAnkObrs+fExMJC7JHvTTuWoQi9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cXLCZZsfFaeLI3Et7B9Qjiz4iHdgTFeg3vhI+3bBaGh6mRxcpS8HhT954yGB6s48vPuNW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L1EN2cbOJbbkOI2hY4DR3Do6sUrQ8+5n+YwErcfK8EucnhWVPfOHHuIEa4LOduQWWPdt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8KkvKhv6Ruaa/UFVFWNB8IxZRSSuAx1L/wBQJl4fz8QDUOAg2X7ZWSaOFi7crA6gfdVZ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2HCn5GCxcaU516u8GfrOpCCW6BOKyhCVDEV5nrwZohk+8vt8sJmfo8tfAY8XB7bhjazXQ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bPQEs7W8Iee3GmJlXh7Gqfg/qU2VDGrHc4/aGgDOTNe7zfXMUdkjI4LbeHCLa1eCbSi6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gOTF26jYspBABSXldq5ql+IKpha2dvJ+JnmEHq4HtU3l5LujXl7eJQzZVGkUsOR1iDDZK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ica5vC9wAMJlh6djmPbzkODjJ9puIBsrH7lzJyqzYVfEx6FbtXf7MDLDOp8D9/SXcJq86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iqa+RlG4F4gaa9fqZTDo8zgbazZ/NqL3cxyjl98fSOlhPyWh/ioXpG3obhzRwEM7xBjjd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0qyP+eJoJ8ZiNr5zj4h0Batug9svIUP7LAbwcI7XKtALX5NSuwRQ2GQtxioYVYyIGK6Xq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M+kWvyPgS/A8R9oRqd8HU5ko7i0189fE+MmGNLZnNfcjDiwH3PtAu4gPGqv47gUKClZYB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RV5+l5jARjIteT5QkxubILW6/UsJ0niVd614jR76AB6ocTL3mUkR3yoZ6J1CKm8QqsXx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y+oWg1zVLVPKOnzGd9LaY3+3/wBgXre9ASvPHoTAg4O3MubWhtSorxHmOVsLuvn7QDK5o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ZuY7B722v9QUbgC7Z7XWepQ3k26XyR//ACf646+Zba3T934Fy4NZPatnH3mY7szJvblu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8vUTHFpBTvamKVv57gPOIpRKjkEmrcJ6gVpGMJfTjj18x3DGBswMd5iUXbWVo528+IRW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Fej5ZlXayTTdeHv7QGuAK6c0Drl4hGjAnkgUTK8ka9u9DmFwURRJa2bwo9YjZ3eY5cLG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NyHwAYziFLvkNRpz+IBeyFJl5brFvPxFMyqOqGq6VszqCbwrwHWfrLY4GCYVy3+SUFmS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kbs2FYDgVHgJKUWaeqnT3ucgVfescF8DxMwG4rKMDWmYslpK0QDgrn6lvnB3WorsKt21q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1y3lmfx2UtaW/q35lsOYICovAoYg/ajIAw6X0CVdBg0sr5EquMDG7fC5G8wI3GOlOFds7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lUGsL8QlTBmKcOBqGlGD/wBFL06JcH1tEA8roICFXiiUz590TIyK2cFOIzBmaR/fohXc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VvXJZAXHyBxBm7mNTrPffVS6gL4GAeMfeOI9H8JnKXFG2ULsPBev5YrwKLQfiV9LQQpb5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0OSVurVbi1oAUDvPr3OF31/4K+eI51AIdNHzfVRbMxIfN7aYFYEHJnKeWdx2RGwVB/Yxh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XEZk9pgizkOvgdnRFeoOJmLlrwucoEcj07mXyGa8Cr/xG91sumGDfJvVzDNdhVWw0t3lj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IoDj/wBgH0VgjpMb7lwYy3LtHdYt6iFgobZqzDcPF5DkfPMajLYrWmJT1rfvAfTm5wCFQ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pVw2WrYZmoNrwPy+YLu40B4LwRdnVDDk2pdDXuECk7t8CJp9z6wQwF7YxkF1W9Gk5GAG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+A4M7Xou0ckQL8zGH28ywZeD51vGvMoSXBceX6/iV1oVu8S/PD4h3b4BV/iXd093T9FRq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dJmH1mUeDjeoTAMUn3qHlNQ+CoCUypfVcSjP6F1+yewC7fHL63K9TydPl5GxhMCmK7q7r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NlIvNfM5v4I5oTu+48l7ltnvRl1ycnWyBi+ndtB4WePvC/NSaVYV4TjXUrP4BR2jzQ+J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88wZD5L0fQ0VeuIeF5DQkE7038VN1tMV1+anGE63QdaY2RNk6NH+eooBPWBwdrmFGPus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VvMKHKP6mrASozNm8l39cQwHlNck2Vhv4hcvxxMAvLaz4iWz3q4LB2vC3OzAFHTTkM3c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Tbfcut1OS7HfrEA1sBa8ZMZvMrVFqWHNjYDZ8GGx2BbKNLBs/eCWb03PgjujDZK9GhopG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N2ZRwjs6qY9iDLY8r5zT6nhBeBgcZDTFmXOYvFdb7GmjYfbfENmbEuF+18Ths8AU0ng6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FoYvk6lBqraqwvXcvkF16vhR/ME8KG6OTnoMbRjrFbcumIdKcb4lf5oqviqFvNhDqnm/s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xGaUHgX1iuXmM1iWFHwfI1q5h6Xg4Lb6PmMM05NDAHQAURyU4f1qGKqtmTZQ7XPxCU+A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CuXRsM9ZuUCwKRirUe7zF1Exq3GTeLfFw0Q14Y/utDMSy+0Og+Oo4hrRYFUGdtPvEHYT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mQKOkVlbTaAbch2CHu1GZyO1fRBYMFDTtxoR4ZVCQgckyqqGzEtPthQooHPbiG1ZwkZc8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2vRN2omHMShMJczPWx8NvqWqUstu0Ph/TGZNWc9Omgy4xBmntiBdtK1/rmFS5GTTV777iK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puq3LngY3o2W3DtKvnvmVJqZDQ/fMpqoG7n+NQSKJRxt94ZGvBUyxntlmsFabz1XnSJ5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l/hGTtnetPyzQDVsMIfufzAII6N0tVfgIKCfEGwx0j8IFIykHqjBGu7uXdE7d9CD/cfH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vqruBQqANqytIcr73+/UoAgSqQLeaH6kSlY3zR9U4eY69JW3LI1mrZVE9TjChWKcuZj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qL+2JVdhY164mUyWFK2H+GYB131eqcP8XAzdufZ5eYwo/SWg1gC6Mr1b94pBgrPQZpWc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TVcaMZpcDGVF69xZsBGY+R3RLIJkPm5cboPj4luq5HADDSWQXbsfeVi/dfSOPgExax7Yr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fua+ktTAxQWxa4F9iKeXgJkA0rBlS9DR37L1b6+IktI1oIwrkGBYHB8zy8jiWYKmMN29n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DqBTR6v11iFg0dKPY3h46mNXQ1nOwsOdtLQMpXBKfeyCFda3cBszltJYz7rHEW1J4IpEU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4eqxnN2GOZYszQNdhMEML1ZKp+Jha4zM3uUZpfoTiihWVHzrmB/wdQeR/TL8B221WHHq5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PEWTtwH9MBpWmw2U4uooj+HSKnPQjVGbuWlnpphdN79oIhtGD36i5PehrEerr/5Dqwj4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gPNRut6O/iMUEuCzf5EAMwznKhsUpXzLXZGFTDdG2kljRZU19zGPpDihVfaq1xxURfpO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WYUd8u1k0DdRvF6nDlq6xxGw5AjTinGWK9srq01bRWjqq+8CKklWlgXUwxjuAsFSLkrP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Kc3oOHz3BSLMa6x4Hg7gVUxXWGq8XzG6kRZtPRSjOdxiAxXwstd4K8RWKUg3H0G/MrbR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3K6UmUBm2udn9zD8UDY5pRi43qFxJH1e34h79pFvQOzHHKLiGFhbv7JcYgzlaupkx3l/i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9ZVqTFsm3tujXPcI6Yf4hHaUzdi4i8vPxBAC6ag5dVY7zLJOgY9y+XmPIPu1xv5/uFmI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UWfHC75/UW3QJa1bXx+YMI5njbyXqvvLhLULjh0/4hB0hSy2Y8PjWIShMjKMZrzmcdz4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ktSgq8uoN37uo3dkNa9vEqCmvaHc6uPjK/L4S8+id0LT4J33kjffnOo0DoLcLwDyyfuW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2n41KVR1g2zFNcB3LCKVIZJ+gPRM5ur0hru9D5loBbpO4fJxU1E0OL4IJ3tbZ1/5Mt4FQ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67cadrrHWYQUxQg5DGWPxGbKlaBdGm/MzgS3Crx9YF0wtzhHqvmDGsAwHFL8dsAtoNLb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tqNejMdqA2NtK43zplc/p83mXV5o/mdhc8QdBrLg8RVhSmaOjBd8xJqrrFx1XqN0ngru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tY1Ya+8DuC8UbtdHHJL2y94eLyX78RCBotb9rPzmNZC3Ar5GrcsFwhQbe03DeZ3aNeDe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yrEU2RgtbavlZw3DQH+c+nTMp/Cx/iPF51tD71ZuXxHfbfJ/lSyKvsPZxZ8xcM/JF5Ey5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NWLwCs4NQX1Irxm903viXNOsO9H8h7JztmiXVK4XuOzqLd0X1mxLrGQFN5J5LqAa35CC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EW85R14cwMDUvjYJujiDrsyy2tt5+8dWGXPhFbZ4b4IsSp81TOAleWs4mVb1GzW/D1L+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5RttJzxVH2fvCZhBCJVF1e1wfMb4VbRzTC6x7eJepoeLbPfIzYWAWY+w3HPAzJ3jGL8V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NmLlOtZDl0PJWyFmLXtHn3W4ng8QBfj8iK2rVG7YLlrBx8+Ig9TH5QEuGlYLFA1sfQy4uE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WJUYYWVbWOq5sKxHYQRQOFDgNxsETi75Xb9ZTbPbRT8K+srb7a/wnTj9wvL1lYs7Yby7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FyGauVpHZifsvpOKATS5D20+TqK65CxLhaaGsNcxv54gu6fNTa4zFuz8RZXHqODzNr6n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DBimCi0u3TzFVwydoufIVWTZ9IxVDm2TP6r3xLjBKeK3ioNIajGByePzcU/AmA57yn0i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H3gPXsp8GeoLQrKXgDmDt2DUZQd3fEoIZj2uvRxjubtAJ54Hm34JqHUOm8JrJ/6zAG8P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mLQK0x3QDQafpL1obgKKVwzuVniBpxZTyu1lKb1f/ACzRAHKgNMtyh1X3rLA6NaMFZZSc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hAx0YjGW+65+CFskbMyfh1UwIou2B0++IzuFbpUVEvcNjj0xl2S5sVu3jXj+kUOqr46e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+o7HVnmcgifRH9wgdfgdg/NQRr1FaLc8OX7zPKG2gQyJOk51j0x8S+DZ9OajtvHg4lQa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F2Cg20Z4y6v1Hyhmel30GggTY25Y+W3xf5gYva9DR5rMuZTK/LR8CZnztnAUztl1RZXK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HoY5eXziZsoDgyteAewON/CJKkeaeP3H+zC1vb+G4jNQP4AW8+/UDq5KKp5HmkldTNdD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LHlJnHGjB2TVnBZs95vxN6KvYchW1yt8RrfK2AaDbNi+YJVlXta68PzCNgw70b8lVXt3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tdVFA7qDBEdGTHHqXgytYDIwDzS/mZBJRuGR1wU+qIpZ9Zbv7hRjVwbFI7rVX+9QB1/VS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1LbCv86hYg1QXRs2su5YQvOx/ojcBMmZjsceoqA2yirwMYUEC6kCAq2PDqUlar83fJj4j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ruM+J95ZVPH14h56ZGf0GBxuAQ31NBjLhbL6siaIfAuc0WeBX99RNZ/S7OKAxHTby3Kq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Zqzu4VZr3ZyrxMwNalAJLxdXDG1QhLQD0fvEFRRGQH12F+Jnspf2nazf1ibsmhlxEjo5d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xl2M57y/WYGM/jHYtV4OX6QH83B0vCH3ZcJUwxx0fXMepiaiLRbOzGsStYiVQHbjDtuX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eDMw4Aaoi6N5gMLD4nSuAu/pEHuIYzIeK8RigAg0qFfF+oczeWHclYgKN5oacvv3mZwE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Cs9vnx80YMyklQEROxnyUOIX9dE4wzzp+sSD3wKaa7zGjq4zR7jkrWbTnQo4PvR5gYGFs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qpDFlaxCGnjRqHF/Od5gBJ7TLSPPt9E3Fm7z+PpKiYjte2vq4JeFDn15l0twZy7+h9wn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UFnEWErCs+TE3xQzdN/kmYuLTQrdH88yjTORaPbQeu47PYca1g/2oixMMvhapve8TLhne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90CTtzEcull/IXX1m4CgwGrGlaTeICLq36fTuXWujMLLnzjHcXa1CsWvAz7zqMw3AdOD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Klol/4R2xBzf9QII3/T/FBh1nhTx5cOKvcbGEHJgvpeJr36XOBZOC2OofKKMksm+Gsw5x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YxDIQoZJy3Sboep2/EhR1sfeozr3oEr9z4QngGV1HXiYQQq0H2WJWWFAYVoO3vPiFsMT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wWiwA8jfG6+8pRbpUu1H8TMQhZ52v6JSqIut9HHT6S+57ZYXru9UauDz2GjdsRgTFyiJp5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oAPsQa5r6zCUzh5lO3xAnY6end+F6sgvVjmE1gnN1+IXfs3QrOT1KdsjlbYHvwRUei/s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iRNZoPL4nGGGZ9C1X9QBbDghv7xr7yv0Gk3zm+4j1XuJYNGNWq24h1LDhLpuOY4rVcfh/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F8SwVaDEZt9GPxy9BTga+2jpqFPuwUUdGfnEcaIqc2ZsPTreZZcdU+4bJX8FwHyZmeL7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g46+Y916KX1T/tRI1yp0AeUyfSOsFI4L2OzD3NcQk9zc5TXFx7KFgWJgX7ISgt0gO1Dp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NezXpDDuxRXG8t29e5wLITJWPKb6ONRCYLtg4Rr25W9REpNHDX3S2bam+yTtcNSH9Ab+n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oqlx8pR/AjUcL238SsDdOYrp1fHP1gwhOJVaF6ZrEBuvmXXYTuM3cgDjk/Qyx4gqGc+V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ltb2DxyG+I5cZrfkxB/oIEbZoOiOfNxRHsOOb2BWfMGCjpM0CHl6hQGVYlnc1c8ynB5N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qO3aK8V6rbksOPM3N2XOSjw33qB5AaFpdPzX3hhSpr161tG7VZvUvzDRlhH+ZsfpVa+kq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LBXlVwrzic1YdfcIRtpltw+RTfaIXddXGuMM+st2tDilae2N8wdU5TY3Uo6YmY4odWWP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W4vdOLX+UdCaop2oe9fWbjHdhh7RdsYv3Ai2tM6PUsSxyDyxa6mhWBa8JKcgZkoqX/dQq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olOej9jzeowiH3EMs9XUckXEji76PPuUTJnL2jef3GSOrIy4xgu/hiYhKC9hq5RqFfBQ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29GqcTrWRb8dTgWKzDT5WjvEpIryAvfqobC4rcGObl+QAOqtnu6jV3QXmnK06jjYw06p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6n0Vij4Sz8gDpwL+JTXQWqr/8/ULYN6zhYagwL4uY6IAA1eQliTPt0Kaf81NjmHA0Hwuo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Qcig0g8wVkT6xf4+qFMZ3uKguvILLz7s95RyBg2Q++KMzDWmH+ksJVXuXRB28a1ME560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1r+I8ISLbiGwY90VEXtlvLlgHN8rjdSciB8SyVd7wZjjsD4iBwrPpEXPnSXVyrSin+m+4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d88X4hkKWVic44r/ANgP4Grs5Wuu+8wmcLYnteGC1OjaLHqDzGVA9CuqH6ROz9bIcWpa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ymmH8zwfWUviavEG+G5TcJFd2Mq0waKgmyvMavyUY46hyS6mQW3yVrzMup+CDXw4hpIa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hKMWqAMNlLeYvgTqK7vmq9kFTqHNODy+m8dSzgUm8PA7iPGKdBXnXefrLJgbfaCzP8CC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a/GYrv8AYPDValnuz5ljbpbayaU0hKCnIy5gGv2j+dmUYMgUHW5V9PK9hbXypqC+WscI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hLNWeoxQObbVyvFVqINUujtii/EtRr5oSEa1+JtLVZzFXV+YQdHI05IlfLcW5lvDcgUs9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8dxudHGQu1cWh9Yi6EHaUfeBx4NF3xjmB94UHWZRU0ctIyvVVG7wuHK37Wr5nkUz3KYpN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s1E1jQrgAT9xIrUJfRMQ7OvEvyUr2VbdX08QzgHKVUV8WNvjqaZAbcOmssWwLdsuyCxrn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NntSbnFn9oIBhi1qAw8iquYRsbCozKNbw1UAC32OHi701LRkDYapJ9sRA1W2um0+fyzlQ4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xwBQ8ILXxN+pG0ODltneA4iGdW89uo5FaXg6AOfhUsnBDXYKtbCv/IsZE6wtMdZKqse4q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6QlZkCKOA5/UL28VgF8034JvVevDn2StNxkeDQRQQtNsf3DlcjAJj+Qi9YGF+RgGnhHg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xVqNG7hcFncpcIdBuzLebgdQlMW/4pinhMZQdur86jG5nBFiIHZods8hA7jVAYUq3fEU4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wuqqsHHjUTosTtcsGdyrBWLVqpsGnDmFG2UlF5A79aJV40BXQPq3nMRFcQzAN7dTMJFw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k05s/EKhVWjh51+ZQ8qFnK2OMFuIFqyHNV+YlzRRZyFbhRj8zPa5P0mzD8plSRlwGtMd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AZX0HPxPOA2I4f0Khd4bfU5UtcRmVbu67tOPpXUM3+U+6xfyuAEjirL0/snxLrqOz8wI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392AhlA8Sa0N+agInhAswfj6xB1UijdmMXnnqVrh4yHHLXTDSwhc7Ae6j/AIlPq8r5YX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fMVP3wTrGXB494jVcDQDylOsDqFWA+Mc3qpvGsLZ5MfX0icSsACd6L/EWSpCNes3YKYAd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txTSpC2e2UQaJmPBf4I88yh9QdCvuDNxQSmV604qXNDpx2+k0pxVXiwG8nn5IdTwO1vs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MP1m9dy3ZndFaHnJUZbGAK2FVxtLp1AmeHb8M3rFmxnIbLRuE5upMxYinnceranP+HTGl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ZfI28q9r9VMLagxRu9g55lUAgAVunPTxiX4E8FwfRuc3TNjsKHu+fJMySCu7kXAl+tolw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4gg8wtst5bzz/ABGjXS2rnYvp5cxVoIMVK343KHQI2xTRqiOcIxAKu2hfC4FXQ9jT9yDM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+XcS2x/UMUrPOPbe+CphYW6bccldl5l5YMjNkroLqzTEzZXgMBngbjcCmwnwVXo6lCub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JLU1LW1iwV4K/wBpncUgJwHDbEQqQfSFBd7XFhHed4g6eLuJf1m5GSc/5MRLCmBcQsBJ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wxhfIRo8MNJrZXgyLwAvrLkHPP1KEN6yttFBGQuXk0fZewLh3HyPGnJSNMsA72cS8NMG7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tG3LSX7OIxKWCg61hsvMTxda12a82S5JZlDrfwzPBlIrbPMVck4nsrcUchRpCr9wW20q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oyyQO3vP0IFI/wCdFOg67zLpZT9YPpcMzYabEND2ufLEqNMQmupWJVeUzJl4GuBVqyX6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2r4QsKrqguxyCU8bh4JGKNX4AZsk5K+eHpuBflE1pWGhe8uYCVIa0Hbp881LhtDh2e82e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6gt0d1WdHojo+or8IkBW+eRVn5l4mVLvVunQz+YKCDXNg2m3C47SxTB1de54gMrILKpWh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rcAwzJjeRfHcZB9MxXgeedTY6TO2X8kJqTA/2GYkxSmgoWU5mOGw3g9v9ljMhGzFYoec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d7TO80tk34ot9pUw9eE48I3FmVndF58+JaSpg28+8fmW2JQF4wPGjEZUsNDwaZwS2zR8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5LQ5wX5YwHAkscqc4x8w3LoXBq3jBDnNzCG4NQpoGcD95SQQGwyQHRbtlOSdaLcVle3c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OPF3Awlu2KB+H8y9HyNqMwgjNlHHVt+ePzM9J1bEJdfHUubQK3lfZ9PrGApI8CajWN19p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48ykLyVS3n04lDCCBW6qm3LK34AWPBXdOnXEtLRX6QLbNXFRWVqqp5d5kxJdIvD4H7Pm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D6XqIOaAmqVeuvmOddyIbNvlMk57jZW/AV5CYmHAilX2Vs/mU0UWan4P0m+NdrdlHb6z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8lzL2mtiF0qUgZfHcA6DIrmqWfu1XiXg2YauJwi/+I9Sq1pGUU37MQs7PElFZpHiSK3SK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CvUKa77MykGvAyWt7v5mO4e9Wph5xeYmMY4A4jt2c4VS35vTK5arJrwQ1JTNPz3BvKxb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3LoVQecMxzGnirX2/Ev3axFlzXSYnPmYP2Cmr44l7BUCiB052emH1idcgAuDx1jjdyps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JSfqsCjlZqIY6PTm5iotPSRu99TXdDaOfZprVQ4N1Q3s58cLZZFt7BQVVRcVx3XuQbM7v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0c5EAx9WCa2+eRlbb3MnlOAslsUeuXBRoM+YTsQJqt+121iVUWix41Ky74xmUWgmn3U+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+VjgqyBkc+sdymmD3b35LSLrQZeMo2nP9RdWzjSsoM2Y3yYQxpwNA4Rw5ddsu5644Pg/u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/qgz9LKc1922ZAtVOzwv/ALLoNHFb07/iZ0xs1yzcK4PmoO/hxBt1BIL79kx+wXvgeP3f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KHx90lYbT3P3jXzBl6VthpsL0a+kLJJKitphemKgZDSDZjLtxnMTVpD9o3rXUKtA7GNwo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1dRlgLLMqxOIc1PIDMRt4yH1gWMKNydPgQ5VKcD9i626x3FwgcB6L9+4r5yx90VZK9Sx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gfI8Avf0hMtwg6R8HfjiAFEc3mZPk3Kv1E8XV9uPBnBMoV1EOFnSqosORTWAbWMYVe3x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OrvX1bg1x7TL4/QQPp2oX2uJpl2Vey63WOpeqJ8XBjhCylX4jOel2hITaZueSPoH6qMs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fRjEdpaHSb2leLXWFVo5UVxYpJXWSDs1kTL42MKw20whyEYHKfIiPHRRqvBrf2lSah3af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fFjYX9eIZSYiMnFORh3lQ/1DLZbUBSyt+pXpxUk1VFcTKcgag8Qmtpthu6/EzGhkLGa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qMhjHU6FYdj6SzCQFu+WPtqcyjQTYt3G8hVnbvRbXEqDLkRt8zCrzG2cFDtWaepVPi5H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7YQkNzJwLafSWBNqoyih/Lcz/hCNueDXpjBmkAt9JXJGc4iAbWz0FfR8R8QrblGmOGwh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hKx7jshsEZ5V5R4lmPUp/cSi8mav4lQi/wDrafmZIGS0bA4TeMbmkB5c2zFlORetblhcG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5QvTpWM3jotWr3A8VKphyvJW77jAyDyPqss/xDRCD0LsRz9KxPKzYEU61QD3FwNpnRy/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9aE+kwAJ3PFnwyzl/wCpRsdu+YYAg6EHQM4r6SjBbThz6mYAFC0dxEABxHYDTdjl5Jrg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ZBlCrvTKh1rG/RBu7LtCpg6LOpwE8wYYvbTD11KNz03GKM/vtGUvV6WHVjtuPTfjUV80l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88zP5Lrthxl/tQ7LXeFCfxHXK1K1cv9ceXCR4oNYGWN3uWccaies5yu6+efEyhjKcgfXA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6r68y7BV6b4aaPUeFpi5ffCIReOPAdfVFFW83ww9nUQorBD6D4yPcVNXQCxNyktY0p5rP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N/mXt7R5C38EwYxG/lMSGGW1bOsfma1kvsYdbf8AqAJY74WC/dZzNfTzjn6EbPl2X3CN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ftOzQDNHOa/uDOahgAPFnjf0maKkFcZL8n7S2KARb8hVceYY1K91Kw5NYjXS6KmGwayUx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JzdL13Kpy/tTNX9w+vK13uZgbcAuDbQM1Bkmrgnd2B+TYe5WvPaK+WjxiDtxLVtQ/f1l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M2MBVDUt0vI+D/lrjIQ2cnzHkGRXkJfeF5mp315k/ARgVI11/XjcIIiL3altr4/mXimz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iaGKlsgByFCjzH7zBswYrR0bXxEzQw+b3ypWYCOyAW6F8Oh4uWaHqiv4NzRy4hywmE8w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S7LFfXPyEscCsDKunDHd6l2EQbWMEcpd3rAz7YeLiKjvRVP+qVR6qKAb/wA1GhXb5UvN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YOkGPOJxSCYexgisjDmCEq8X+IuPgFXSdNmfmHbfM5v0XqEK9YtiVWnHKbls+XnIZD7/Qm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SjhlJQB+Ut/Rz9YX/wBYGI0m6Wp3k+T8THJW7I9a7C78sELBs4bwgMfYGAU0l7whxdEy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sUuiqK9KPFxSssEhPQO9TOxcNlhH55xjEGpQwchVLpzy7hvWmrmAvzeIwqVSjkCvVV9E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Gd4IRq2W+oA+XvzLLSMaP3N8pcValbMoB24CveZgVJbchQd3WXqZhzynIz9T8xd1Ym3A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2rLrRV/JM9Bs68ezjCcnJHN7R25uo4ADX2GslYljmKCz2RyfuXAnUDp1fLfEOwXeFlt7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MbUZI64oMEW/muYJ7JkncwiXWVNjyKqHzfsxTuPw1o34rxtHzQC0VdLAwEqVAYHrFhO6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CFsYq0+Vl+iU14FGKPFR4myoltdY16OnE2R67aFN+36TJ9YatX2NL6xcTeaDopyIbqs4g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huMl+pylt3/WE8h9Lsi9WXrt8QlyNWFdbOGiy5V19dElHhfKKA2BZ5rGMvuW/ER2nnGP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XZ5dJeMhJ4EW8FoPb7jy9+cvUd2Iolgvly51UWvcE0LlxpRXiHh8JRG9+sxj4GyzhR0Z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ftcVqg4fbvtDt5jsezAcdJe0XQX1PLP4jtC71/WXwI86B93UsJobCnFdr1zKsQSqgZwN5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Ew4HnWX6QEM9BZxxFFWsbc9wtyTfyjCRsgOTTe2rXx4iB5w1XBW/bWotUsBue0o1JppMF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ZkD09fm4qF65lWjRzqMVCw6qzWXcYTgZmZK4OWP6j3d1tVXkLwvfmYKXs0P4a/qS7Jd+E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UwzhXgNfyi2ub5ZcvNDUyu0QY/s6OiXl4Lncr3x+YJesHgXT1OsP4ioDvriMm8OAx8Si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hoINlhjVODvJqKA0qujk+13xMyMDxCt+WrfiWV7j4PURdoDtC1/RLHJqV8msvOvrMSDwM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+1u6fn25/UxVrlqTi/NdxzYByHDPWX6IMF4Kq+fUxk9PQXF1m/EPNYz9VkZ+HMKkBsDHo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ZdFtQhV/pHGeDWi2eKBnh404wsHxpOQW2eB/MBMpBA3WVW18MqoIt4M4Aaxv1UzPBbII3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ouXV495jdK+tb0eD8ksZhC15vNW1jUcwCjLWK4jNBaVbyqyvW+IOB5WHs2iAk7CU4dOof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KigSdDVhhlKnU2MdFcRdoqrwXtU9hjYr9pmELG1MlKz9mvEtxXBXq1grZWeotW2llTCM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NOBvKbQo0q9mLyW/MQrKVpUvDRrTF7CC4nVBbriOlmwXU25Jiim6q5W4uCfXOAcCt1qI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g9a+DwlzzUsBx0xkC/7hz8SyiPSn9S/VoHHpc/DcyhmmudutKjTk5TtdHX1BljGepRwc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MFvLwLnpSt/ipodeW6v1KL6TCUV1UuQblujf5CH5HB4YP0x5YGWVT8PfuWH41HQ5+TUx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55mJPQftnFbJojirCTq8Xh5iKhDLX22nH8xR1ULrWan3PrMGRiVQ0c2PK+GYIaWv8ou19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gW749y/cQlUBQUR25lbTaVAapqze/iY+XQqD4Y0OPcVCppeUYraxuhhT4M9DCfAivLyb9w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+swCNNjzbaLu71uMMU1nCh5HL1A6IS7K3wGXOzEDtIgHwkeNzGeoKpe4531UBdAZ9xp4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oxCjYnKllxw9QtbWs76gxczVsVcfhmg5gc9n8IB2KAa1v/xL8lSC8N6fkiQ4LhdmPcyR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buWsGdPU73z8Nh9pejEKUN/WotCoxei69/wBzyPDEO3RgitKCcEq9HHF9ylioxEEr1uVq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xf8AEDP4enl/EbixKxjXly59zS8TpZCnhux8wA2S2wJZey8/MLH7F0lpHt/REJhYxbMEz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DBPtR/MpDilSvV/EQxBCWzOzxjMqVI0tYwDWemNSqAG4eT/vvHa9lBy0y+z9ZaiRFM3m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c8TCyn5r16H3lpHQYOa/3UPot79O5UDJWPZ7v8RDiCqU6qarC95dEysA2Y7Xpqru+yBdB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uiYCm6wYwHxuBxw58Dm+b+mJQUXW7yc0BNJGmfRbLDvbYB3Gq38zaXrVUxuEZqjXLj971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m17cV1KxaELO7p1v+4gd168PK7KsgeqiBND50fKY2awXJiACeNdnHN18R9moVsO0o8qn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ELzXhtinxfSIVVwtm2Br0k3hF7GRC3wGYzAE57u/3UzDYrPUxBPEpX/sr25yN31EVt12/2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M79PrcrxoUsutVxxHMau4bkeMWvqNrgdFtWKa+esTLlrbmBuq7OoebZGFZWJRwXzH56d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+5J6fOZToAAQTOXmtX6mZExYJ0jO7x4iHAJCOVUPNfSdW1SHTt8tRvbIpUvN9VQfHEthG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CG8PdrAfQlCVnQEaeJaBc7LeH1TFk4DFiGOsx2G0YdBp3uAsNoiU5CzP9zHe0m9DbxvNz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9LyX3xFONB2+/wCE6tSBcV4zzLExBlaZT3UV2mbMU37lV7jbuvJnyxlGG8O5kupRLPJT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4XfxC7zBim37Nkw/KYJx5DQ6PbGFIlXhoeFTMyiDx1UDPOvUQwBUH7XQBvm8RivVWGNI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M1wS8C+cRQZ9C8OCUJniYH61ZQ1acItSYAA/5uJ5EuAhrPRmLlz6fmcGehxzOnsXaapsc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H+AOaeaYwUC4rNHOjoOyDGUCpZ9i7M7hjUjsNBwax8wqayumFsB/wiuAS5556PLRXj3A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h7IslvLxzHud+EQTCFVOTKP3+pqzi62no4gku2MYXX5eJUVPBp1cdVq8ufEtZysT4m29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Wz5PHywvuTavRWPk3GVztdhr1DjzFqtVjgurb4WMEQc6KsKMb8/WKcjO+aarQtyhwVLH+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1RFXDPyVeHMFQJC4cuG2sY+u4aqW3kt1wV4OYZjJKw8h1CUZcW0PA5Lp+In87Z4W1bO8n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Xvnb4jtKVq7WXvUNjJat9B7mOxYS25SudTa5VCq2w5LfM0e2eDaDQdVU1Eg0NqO3MFsA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kofAkPwcsv2D2380/EyJRhR4HZ9JbOgasz1bPqUgEojgV+0Q3QovWTnH59zLED0LcmuuGV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/aAOxvknPs88ahNuB2xi8FnkhbQgBQdF8Jw3grAb4znjuIYMVLQqf5mVi6uQ8dB5guGq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qpfh5e7jsH243vJv4m/Lwg4KW9YajmI/KF3nuMqlWxaLY2meipafVs44/jJNAmKF+Do0/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bfVPqvmWmttKnAc14faVi+OG41XfyTIBscd5d10wkRLcphq+d9wyAK48TylBa1bH5VBc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q77iOX64vEvOl5Py4r1N0fMHrGzJqi685w0iU8AFA5EYxoai1M6cpgvHeyNhdFgOR4Pb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N5DkmA2JE0C6BjWS4TjZZFc8TGudeInleMEar1UVYWnLxk3+RiBlOHvQtccQEQNm/kUv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2ofuLw1geLMSzb+KsIjR9XMt9C3Bfc+IzVPs7Pn+Zf0JOZ8KT7zAlbjPvrFy5zoRcMV1F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2hqvZ3/UfubkdjzX78RVSS6aNuXJiZzRCXX7Jd+IYYur3lk+VvMZHSxwPvaq+4Vsw7a+P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fqGHBx2XbjcUT7TTV9l+qvwhawGkdKcH9xdeLMA93RlBdtZvMuHWHzuEAWViyut84X4/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H0Km/lDtCRLXL/EpZkbSZ/XMwhCLtlteuVnUUA7GB1FtODQGI6TCGSqfll4LTangrsbj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BL30lq5j9ccHow+I8ayAzWm1Yqvyhn+V6qjKD0NyqisWUXt5dy4LIV41L4irS60EHDx7lv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6MzH4bzscDTP9IvA4ZCevpDAqK8F37mbhyOTMCOYmdFwcLybwcFx6uM0lchox/upyiIM0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OMT5UHLomRZuX2OVZWMLmo3gXW39yw5RRMjXiyyvTKdAmWhd+jh4j0ikBXVTnjVQZEA3i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5gEqBZFrAxnWZltsKoq4sKczWkFU43s1uu4v+rea5yjCPpCMvHUtXiWrCrsil2K3M6wuUa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ZY+mpc3a0cumP+1LtZ1SrHFvr+4IWvNzV2HVYfrE635BtC1rw/wCxDiQgpWWq89Mx2ch4W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BP4l+cQ0pcLuu6cGsyshTuXMclir4noCkBXaZaWACM8hw9064jU4dU5KHjxCtLJ82eOA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8S4MhgyyHuEVlQ5R1Lg2bg7OicdYvXxLLlXteZVawBM9gfXGM9xYL+3XTL8TT9ki1w+Y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AK8RVx6MVq5TAHFR7auKW1KYyGfEuaKMc+bGudIatQXcDK+E3uYiuIZzvHwTKTeNFa36g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7xWYqyzX44zGu6EubwY8PESrkUjuuvcEBXLMnSq9fmVFW0jInF8lUY5lphK5l7UhfTtD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AZQcOA2a6ekQlUOKuWBbwWvoiwzwdw6FbfBJaqy4CLPlD9u4+qntucfT5gTzyXuWnUB7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bmLucauytBittrMpVhh4OssMkvGVl+Bl6hwtX5gtyLk75jo7NOL/AEf5hoyCvBZX2gra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CG4BbzTctqYNuDPL0ytElhQcs+WZPl2NHRlVeI6SQly/IHGLnThMV8krMzolh8+b+sAL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MWV4gzR0A3E5qEXVjJ5IRGq0Q4jtdWV4lucAsvBoi9wgNNxKC43UOvMyLQr65ovVZuV0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AHbByI2eqrnZpr4lIhMOPhBV42ma6QK1qDV3mBpDVleDdHxFUdk4HVt+gjwmwhgaND2eI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6ax2xNb8jC5fsh4l4J7VGw/Ed1BYkcpe+uTES7YIPg8fT7zqCy3SUuC+7YL+8o6GSM7D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Mna6va/QJgsAphuQ5a+C5TsYJi2bdrHgSCtWbMOtvmO9IlByt8yyAYgUY6+0vVbWtcBn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XnBl9sHFDbdfmELVxlV/XzozFbo5CF8XVqMtxxBYlWzduStZe/EY79gleVFytV9MzGC4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lakucciLVbitayN8j16dQVYqKyAz2rICisszIS2nssab2cuogW1Mra3113Ae4CjKTlce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+XX+eZSEx9x9y/MU8ABwccaqLthWxpruvDB1Go6Li3vkxbgiyjEWpVSvOKJsEuqBerfi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5nMBQP5F6zXmHESi6LVji3rHqWWcBQbTTBzs9BOK5do46Hhb4mp+DxxAchupRb95N4Q/q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wGZsCQYvq7mxkyuOrHvuDVj4I4Ld5T5OZhlErFw+ZjhlkpgXC/ZF38WshTYVWItdQSUOr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a0XVFIyX6lHRODGXrbLhAxXkJTlh+6m6t5GC1wZzz3cYjYCGxVT/ACS7U/cdeWYrICsAc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ARz7/wDbl/NfdbZWAwy8nEYClwMaxE7LkxOfgHmKwzjoHp0hDa+zLw08leJSnnz51xxw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OFFN/CyGFiXdtdAfi+ISlqAX95Rz4wQKKun1dihexZaX5fH9lxvMTaXbyIdjp5noKP7CO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X5idx95Pls9RRKU6N31t/abEIxY1sFu1563GEoCpS3hwh88kWpc5bLCrZksw2xEWAqEPs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psMbsPxfMS58N44St00+G5iRw4Y5C+4WPb0cKLzv+I8UbCFmQ++OLlXhszOFArijxiUI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oK+T5J4mB4gG1GT8StazC2EzyGumkY6/SnvAnXDsgynKB/DT8RZwsKPytfEuLXb6auCx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J3aqvs6iHrSkq8W44fNsTwm5HNDPHq2W4ZwsWnXfyx7yXoNtX7CorBkc6xQ9h9otAKlB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222nnLEcAFaDY78CAouaYCviGjZXIYfSOGkojxs6utkuxZEYv+g+qzHTEwJ2prwdIEzo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f8QctuaP5z9eGUASpYA2C+n6R8OPyPSeJTpEL8B+2CsPZdq1g73URS6vAx9iriKOTyN0W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5AXXIxULW7vUORFRewGlcYmo1DCjhO6f5lgOFG7T/ALqNYuHc5zKiPQrlmKh3qU/L7MOC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XmaNKXAut8rojCm5UVviE2Sk/aCwLlBeeYtRTqloOF7PxDOlSnFialiI+R9tQGaWtuFm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38bkMhOVtbm/soIoOB0UK8xgDUrFbbQ70bOo6JHJROQOqLMwTbWjKon2lBQ250CIVeMQw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7mEV0U5fRiUYa+0bmjcKhqr6H/n3h6OSsbY/pbfiEA7qG8MQMKQbKMueJgp1KF3rPGa+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+wm0l4aLkeev7ms4m0cP+eIBbB3YF45f0xmXLundZMIlMazGClPSn0JWwqSwWa95CCbq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bF/WRRr6MRyMwynxfEbG3KyRq74vMuKW6WXbyrHz1EC7MvK1V9frEKVhXNq3w+krKLS6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PhrJfjz5nOGfup6b+8aA9rctPSJoeNoadhZJJ462JBTGKcYgHyvyJAKiKQb8wHyLMye3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LV9Qn0YTDtCpU1zHHVsI31Q7f/UWtE6Bt5w/jqCGYDeqKGelAje7t2lhXbE5leikUPle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6Fyg042wDb6ajs/Ubyq1+7fuaIgtsZz9W5VLmkV7u58v3lG7BXwWfedPXTKLrPG7b+h9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FsxdNMYOFD8uIFWtDFXXz9jBp1g7/wC/lmMpvA4D00PHmKAvqtcd6P8AXEqW156ycF15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VEPWv0qHUUL6A+AtkHAG1FBvD4ZZGVjZe1X1iVIjKOMXmzB+Cob7dkJRou0bbzE6vYKT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6OwVXSGoGzbtuNNL05WmsnuPzp+QFPiAt+HEUq0Xkmo0hcXw3a83ioGgoK93Cx8EqwMk9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t3a3ywzuAP8AcTlGjPl7gUY2J+ksRdWHGZnYYrTu/sIeweiqNfF7mp0H++8Bt2/cfct6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7hsXeccjqgXApXWXCLcrpDXMJcJcYdVCH5jtajJRLHQvcXaYtMFuV15g9nMgTq916CN2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sj0sysYy81ZXPMwzkqNs2Gjyv3nEvlJSg0H5PRB1z7yUQ8e3zEFsyVr6CppzMjpC2C5d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QqY8gZWea/EeEecBAl/y3cvnh9A/mZ53gnFlDATe4Aj1O3hqVmoHyHXnqY1S9NZeqfSWV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LKs0s6Kqy5aXlle3kC35OP8AEC4srvgy47v7TO03RnrfQ2H3jsGFC1Ue3jUBcXHDxPQ4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1MfnU+YGaLycPWamLQFwrtYbPnmGiwhN6veOql0uLbUPrLwPiwNX4PULMKmZ6bloZ+SzH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1qwdm1pAC+5Bz/UTD0dQawrJTKd2vd5B24IdpZr8gVzSXJYSNY4DuWMN9oruHMUtRYiDm7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t91F0Brp1K5dB/MYqKYlVg6hZiJAWjtvql92Pmhakbj2HU3PfGRciuIIHa1C42LftFic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9xNzYP0Ly1KQOuBsQeR+vEwqAE0i1xuvvKVQlC5NcvYuXngtqu+91vJc5bm9omq7JtOpU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f0hmeqrR/SZhwz7o0u83pfU7Lgva9y7IWBY+7DbiKJT2t3uMeH8k3TbGjLObnCMbcNKdX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7fWblt3yseOo1cAanyXvruW/Aqy5pCzOPpFwyckrk85r4mt3J8m2qp3fMEUEXyeNfW95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13EFt8vgrN+Y2cFVOhnjHqJh26HxEuavMEdPJj6w6Wy9+M1emEvsuT/MDaiUuQEGH+tR4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HUs8HLgIScaya6ijauekTSzT/vEuJp4FV8lfWvJKW617uzdNsta5xONaZEM6xi0XubpN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szYpZRvPcZeEazo0H7nMzdNtd2reqPiYf3EZPZLfEOXfKvMQwOFDAwLxtzN83womBXWm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VZcyqMWnnMZN8sZPrMMJVqFBHW+8QDNTUj0NfMHu7w/R0z5bZESo0varo5SyIC14HGVp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YC0nBnVaf4jKMD1XZ+axOyYKNz5C/hyXyTYOq5KXHnm4VPW1c9/jesy/N7TRzfrr+pkb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NQGBnMM7kVR4YPtBBKGXLHWYZirjS8P2QmevsCqnijOevULvHHwKq4Yww74CTR1lY5+I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ZGwnHriVn5bPYae2FAoalBz2zsZb2uwy+TlLVzrEzfQLB41F6TsISPQipM5xu2yOULKkp2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pV1W8NPtKKSoXP8AAHD4ZjQygt5bDd/uIsq1T1W29jlec4iLYSWGhE47l6iAjVWN4N91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/iAzuvC7r6fiFUl7NVefzXzD68Cjer2QivQZTzT7unFT7IgkOoZa53WV+JqEWZ3XmH+o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Uae0H3qIUsb5BoK4K8zOrFL9Ypn7+pXeLw5wKdb8rlzULSwK7C7ZONwdkTUBdZPq5j8gG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OMSq8cFxM38rDphtoJivgt+CM22GUrTa58DBSWWQJ4jmHymouTPG34iFwYGVm2nWC/3N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gPj1EeAKM2O37/bMz0oAZW64iUe0EgvAq/8AXfMt2EzkZXjOI6MIW2TycmFcRKi+zHmi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jK5A9UVl6pC5mOL5lD8NPnCl93jRD5RELUt3Aa9ajQNHjK8dX+SCs9F7PRzg+spyyqlr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2e9KDiwxc1kefDf9SiVTLO5h6LhHzVOEzax+VBSOu3Ps6qc3CLThh4py4qIeZnEKB5cZ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qfZGmR6EpVX3v0lxkVeyi+2S1yyj73am6LcFQXfhvrFjD2BZzl5lUVW8V4D3iH0Vw3g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oVo86bV2wC6g8M7+biWqsu0AD8K+sMTEpsed/wC0amlQZyPBKjc79E/cdVIpp6m2JP5f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2fjAvzFOkI4x0k48kalMsKLH8aV5jUZI2a9V+brfqFzni2OFXo7hDwc9WDrm4awQU9VXK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4CvzwzGydNAUw28l2k5lWPXUrocriudN7mwuX6LuXshBfwX4v5mmDzy3c6nDbnWZQadJ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O9NuXfmWSfK4grrBTuaw8xpRUYLpy1KhTADmrPwCGg2oB9MWfEuSuK7DLlyu5ucitVqv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3Dy8Yz5UTiEyy3uC4azLKXbyfR/MUOa5ZebCxbdlCfTHiFtfhTrx6lQJVqyzV+uZqWBzC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wRVr2DK+i37zOW6pF5AX/KbHde+rlpALStgaZsd5VvuMfyJbGwU7rfkgWdX4WvzublOv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CtORgMc0XqXKzaobxY754g/mOpVt8cntGUxnli7aBGh8vBIxTgflbBH1pOh0BjHnEcVJ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hUzHaBAfrcXwxFAtMATOsHRL2tGwm4W4+MXR6IJrXLkejqLaMlWg8MxQTko7U1f1jzKgB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Urn8ohvmGhNnQq2bIRW9VHLyQpR8W/mIWMUZw/wC8T20sA42XBWFmjCuPJ8MZ6wuhr03k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nVy1zN+1v4D6wUQ/UQW6P4lKRlNTvHNO5i5xz6UC+a2+LdRL6xwrMTVssC+6wrHlOeIbz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qz4XZj37hVFuktstV8U4g0i4BEHy/qW7VKBe/qfWaZYHFRp+R+0Y5oz9q/lFvL/gOB4P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p+ZQTd2RLhVPqsODoWHZaNsfqK4uhHC+d/SFbUFd2xRhizyQh1VKXkXj4jW4EMH+HEAW6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KICkbrgeNQEJB40lHS/pdckFRasJbwPF21DCJpzgbMWGNe5uHAFQ9HnXU2TZceByuqt/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PiBxtTj0POpqCNfc9rVVXuEshauj+Ty9Q5J3AsLoPHcoEefGXPikzHoSa8It6rggovvc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AC4jVp9bW1o4fmAAApQPLnPlLkC0KxXoL+0rIp+J78CB1va3XPo7RI6YS35QPiIAHyy9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Xo/vEfqtVbaaoGKHN94jtWQr+05hw0YAucJlQRWsNW6o9xsmXCVfY9OoRzQOPStYdS14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0DRtDHTvq+KfEw9cFG3N+X8zIIVoTe26z4zNJqFtCqDLOr+WfYFIAlc6fDfcWrKB38a9L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q9zNJVhWjIVw/kjmMYKx7ox8y8S2lTfDzKQbNDn+GOtIKKpGxpZq2EnIdz9Zraqhghwu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5lbUCiKpb4unFymgbsNLB4EUON+UzmoSFWXk08fWZgxzxT7iDZwtrf18fMqa9No/pmE8Q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683ouxI1MUoiM0rO85rVwNhmOsGTrNxmzYt/sMxbe61OvDff6SgtuJhp5f11MK4XXSkuF2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KocA+aHMzDoURQo6nxvvn4lxw0i5b20eovmMZlzP51FTaWeTypl5vzA3E4zLm9g57D1Bo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tOnEsdLT2xQpdUS1RYiOXGRpr5lxsGr1YvWOpc4cqq1jJT14uKRg06su+eceCMu8K6nJ9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DIp5oCMZLC02Ffj4lQxkqmciMmdc1rGUBWBcXwDAvPPFxVG5UNWeBpqEks2gjJ422hKM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Z8Nbs8et5nCw08+yphozi1n2JX3l70roL8eJlptis7SaMTbywoRzXyxjLQDcaHw56mPzK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6TPgzMDjqtau4NYXK0WX6ufEJW355Q/XaWQqQfmNzjxKVnEwm6q3F7Y04cacPxVXzHSWk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qnsrxxMRkja/9CD3ERXMxbN2dNUKa+soFUU9Cr4Xn6S42rmbdN/8+stXzBIFZPX8MbG5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axMnBW2T/Yp1livGoOrD03ccu2IVv8UYg0T/ADXp5lZP3nV6PoxCjpVVBzxYQ2liM3sf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JOVAOT5iwwaQWbW18s1zLQ7a4LaysteCs/MIFsuu43qPRN9LhHyrro3ACDFEPjFr27hB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0dqCgbofcMb5Muy0/zUwsxvgKqGn+5UQlRDCubVXogmk65ts3mwfLHniDEHKHAV6oYKvH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Q3iqAA5WdEWIEHHhs3ziLX2CMugb2XLIUmqlwWj9CHnxNm14V8n2TRjwcQsC9EuYIWvI1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Zl3g9NueoOxVz3vkeZzTYKAb4VLgeAKqLwcvb6xaYLlbdM7q8v4j5PYOhn67+sfiShfqD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K4o4HOFs/RCX+rvy/wBEtAqpbR/dzNBa7aAXXjH5gQrNSGr4+ritTPkxfgTuVotYrdcW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NVRhNRio2hyuVOMMe4guBSA6Y4BaWkyqx64q81UYNXtLMUq8ZFdwGYCttq4vhblhZ8jV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UBvWF44gqXdkDyidhbvDZGHWDpCqppqBUH/gEcS339y+0pMsAtYxm6hR5Fpz/txta8rX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bzbijMOoM1aeV9JhCsqg8ANzgblh7WjRcwFHn8D9y+B6KhddLmZNQBY30UdcTsCYKG+ya5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vDT7mNZhqR5b2pbfoZEzmqxfXmB+0EbbMBeP4qHvYRUpTL1xMdmsHq/kljiRihw54DUJ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z1F8Cga38rvxNtsXnqnHiWZHpumGfkeI/uYvF0/JctGhgeHx90vuiOj2EdSRt1e38THt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A/hiuKTipmD/AJf4n7yZgM4Me/E2OuS2VjOfBcuZWhNMw+1SiwxKyI8Dk1KCWCYKBVc2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50MeMzOG6AULugxbVsubRq5wWHRaXE0mYnx8mYjBo6NuKW3FLggN/wCKKrwq6ly/HgUH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sUbxYK5r6QmEV0asXNfFzwEIRWbT1ccYEpNC8MZhhGEXt/ncElhtqD9hmEO2pxGdgeNm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lJ+XX7fL4Y3bpW1PfJb5l8kIAitdn57i0XsPV/xG2aQmnjs8fMU9ySYLCj3EplszffuX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nN8PcwdHRwOvrGTn4p0EwqxV0d1AGgzDRed1mWtZ0Jxe37iq3Tn2viD7rmFlWTEzyWe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9xibyM3JryCNwcd1vuVq84nXCnCqLCjtgmyBQF+0vOoFB8eg41UfelG3pceZ1ypCvnry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1gvxMFmAl95sXXpqIdo4J74PLH7i1e46A89x6/58H1M+ZeFsIS1vQy9eF80/HiEOxMVk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RMhaZ6KgqFpQL5LyfchCFkAcmPH7nH+YaQFZD6y3XLHibMe6OFhlreO5dlibTwt/ESjT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AKmfA1eiO6z+yLTharfxMgyikuxl/B2qwPMHQDC2PJlkXV0ydKCe5hl82y/FB/MbMqz8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9HIbYfVqZy2JaFWb+agBUJNq0IJ7+IZbJQn10xd/FXiMbD2/AwwMVRZuh3UsT1oETJVr95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6lQk9YvIZ3glK/lrfmVOlBGQ55K8rPU1XOQcDWqvQ+iMyTjV9cExzUVXNFzSUacKYs5UP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1EDDwFrCx9VS5f6lraPP8xaPZfuCwztxTD67fS4FDmr3y/uOqhZu7B5xxG3mi03lb+Gn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IVGj2M7H0jvEoF8jdfx5lmSOYKxPk9TT7bccPucx8AuFYhqCmmga5X4lRrKjYU18/d5Q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pC+VI/61it1juVrlkVPkyDpHEVwLqwHP71KFiioY0ZuNLsCzm9fSUwhuY6N3t8a4hjpE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Zd2dC0njL8zB0qgp8ZXa7i8jKAEwKpw7gsEVAz3dK1QTJGwHGrv/AIXE1LdiS3kAdjxS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TceWnYCQF7B9GFtgrFhy+VfQIVQ4ochFeI7E6MA1V19orIX0TF8QWwSgSlLWrjCYvLBo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mrAfYPYQGiyVF8unLcAmeAwh1bD1yXW7/crijZj2evyJRmWN4SP9OI3lfJln91f4mvdGY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uApoxZbfuc5DnBxgyDaPmZZc6YRs39oAfn2FwTy392obAIWcGfp+IrDv5l95gPLh0C5i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QyRLApWncdGFTI3IByFynB41B49NVud/jfeJcQWeVPHnuZTny5vgevJ5hCV9WwczJY5S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UPzRk9K/KV7jUnNLRe14MQ5tDOeD7u2o1PbRvjmmnwTGZoWjFdb6dVLVEMWHdm01V/eI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xXiovX7y6t/bztYiorWpyxAzhgt5Tk/QlS2rUZcHGb6JQSlQqHLhaSnm3IJlrWdVAEgF1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K3La/qejcNAFrBFEGr4XEnbtFYau4VmGBE1vAUlkGwi+FWqe9eIG0Ax4UL+jR6gvWIWk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QscQvI6ejf1l20gNhC8lY9LGqcAjwMt8y6je5T776i5Lb4N/qYuVzQ2acMP/AHupkvQV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VbWNDXiojRRp3o+YsXgfalMz5NZTh44n48m2k/KMB0g2zcDB1HIdgctYB4KywK1YLqqk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dw+no+Jmt7ZYa3ncRdTC8PVTp+hPrEb/AFiIRSox6YWqUHbC+wHPupRaTFY7VfGebvcH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Jr6ujS09eYmQeAS8vkY7JjfdK8xKeWvyf4JTVReCtQJXIu+ANO4BScbSZitAoV2ylyEV4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zfMdX9T1FVuwDfw3FjjKm21q96gAlNX1zBOYCW3ddfmMavpn/O2XVTpoj2nj3BzoidCj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Z+0XO8hq+7ZfYLctLunviZpxUaR2dn9wgdQll0fwRsdxzfR/KeDnNCzFXhCU/ktfIXnAr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e1x2a+7AJh3M9zx6Jap5oJercBwNJcc7YDwMHywR45oOx5tftKsqKDqjxMoXgQQEqwSl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Xb9CUOi4m0LvWalgAo07jdei0axCNWoIqiI8ro5gxMNvQgI4LvzRfvuvohuz6mfMw91b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FAUbljjvZ9I307MZ5zxfR1HyDmUDSnGGHmK2wxS6i18i/MU5stnJt4O95qAFJrtB89Vn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wYu5ctPWe0NsrTKr+9nB5hEaCKY4r7VhruOJQBms5tmvfWIgN2Lwfnr/AJnVkrMGlTYGn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p/Nn5jdhScfNv0VAwkSk2uU6OhhxIEhUlnLYAtHol+DpsL54/uW/qJRV2k5ycw0pchj3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Sl/pKGTeFdmPpF1e3dHLEGO7bAWqv9ssFGIo+Gb18RmTNNkdIfaUAdmoHLaFC1SBhjM8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5N44LhbeQryaG5XlMXpzWS2v2Jp3kanzozjfiFW1Vz6OlvUCst2XHHlXnzmETbBDY7wnh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+YKSM7Glb/TKF/K6zpxG1nvsK84B8QjCtEtYa3g4IIq0RIt+G3Z7SO7g22Bp/csnnYJkz4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ncKtysoByp+Oa3EPUNV/Euh8GAljb8TMael7mcoliF2OzimNvwcpTio9QCTu2+vcq/Jg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VzuN6Z6mFORelNrOL1xFmGHQV5wV3bd/OOYYxs378PuBISj0KdRcLjF8RqdLY8dS6saM2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KKsPpVzXuIqFwZdQqLKcXj6RUDKGYxbzpUbHIW3KKK8XuUi1HmVcgwXH3j/0U71wxAyl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54jp5O5jzd0UgUqVsiOAh44CeNJz6EACtLUTsbLupmYgoKQTr5RBAI/ahkGQBtSkz6t05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mP8AizBaZdR8bham+D0MOIPRjtpoTmmSwLjDwo/ENWjDB2CBsKs585+0fJTQgz8Yv1Ln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shR8n8o9aArglh8afMz4+r6Cx138MzawzoSsU+0UPOUAnHI8C5UElm3+YivNYOEZayZ32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4YyVVy+T571ujjjcy3vbZbG3hrz8zzPwRWTunfmHXo9l1oec/SyUcIYIAsuCql20dXG+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T6hQK54uy0GdF+YlFsEtxbXyJGryPlMMumiruFP7TYuCVWa+9y65rure51osIwx52Y6j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qEpzGCW86TYivk3B8cbIXs5b5XEbI0KL7aftj4gVLpSq7Wlrhi7lqPWSMGkbx4QCBPcS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FlAcPd4+JWtDd1WvB+eojzaybyyzu4pglzyZYkcWY8t5c/Q1KmwQVS81bxKns15mGfP6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HzTVG/EJOoHSAK7cOmq4hUA4swqxdcL/AIlygtA1gBt56lRRi5oxQc1fNRA4K4yGw8+/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/iolbIc6rfTKZjzUrt9QWfPGYOYlDiT4vm52CAyNYKrCYI7hBZEVZov6RpVJpwPtVyi4bS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2AwEC3hnmAi8Vh4Fq+8cNcC3Tgnhh8OpeO87ga6aKKLKdt0EOtiszoVjP+zMCu6v2VSOV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JV3GA0O8ur/UHyKuGq0rLi+fEGMglpKHxjHqBm8wXh5DLxAzi1iBSDloX3C+YAbQt0yw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tzd9twxjWggNPaitDBBVoBQVl8X95dJngAVqc6q5SFd1lbHlnjeZVpWW7W6+0uKwsCXT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3LftA1/Cc6P8AncqBVh3Cn2A/JPKETeq0+R+iCp8NwQ+OM7r3MrBxwFBZkHJ8S4ezcGsu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/AAh+oGFQCY1cuOTO5bn2Rd/v7zCG5G1axnXwamEw3ELaV4Db6Tb5i0MJQDu/rylvJuS5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EoPK+5fT9ps4Z4Y7lfNRZgiwjwo39jDBmcEskafHUZ6ohH5lv3WyroC+cB8wgFAD5WGt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YVDXAMH5m49HZ4xTX9RogrxaZFV5uYHUdH+8xGgji/CHdBewhhLaW19CAQtYU0g+rNADRN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5Eb6jOZ+o8BUJRt6JaWjXwC0O9t/EobMJcxaePpKKShGrXUfmD6MqY1ftv6RgiW0QMfS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U1b55iCwEWMrfrdszKF6QRRRXnJU1d87X+7DELk/k91b8dy3DJ0LWzk6CC8+gguvGamG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GBhK03fE9GnzEoCc2XasS1YvT1LZq0BNq/zDRe30W3oDlZygDVKHArw5eyCTn4RhwF1j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lVoy74z8Qsnr3eQVwcuo9hTloNY9q19ZuarEMXZlQGRrVxqY4WC/oq3LcsGylnRATz/h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xWqqMFJ/KGwLRK2zY4pptbVn5178xgIaMKejG03f3mmpC6HhMqwnjxFPydEbhTHV4zAL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Bi8OdPrxmHrIfFUAYzm3+YLemzSpQY0xfKv6mK06j1xx+zqWuwAwgXqJ4AbFHg6C8VXE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ZdOugv3TCX2mgO0/uKJcMea7t/EZ6u+rnfNxiGvpxl+sV1U5F6zhfOn22zJwYEK7510R0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X/YlSGkZn/TcrCNAT1LKOmx/EQYoQsvlvVaMwKuIYB2ucPiGK4bq95Yta+ZdU1tWWv7H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vjxC2vhLH+PU5gPC2NntxCWnQ/m/sluwidThs/cBxquZWF/eBCIvhvmfNvmYJgpdVeWX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sceIBr2d3sWaeC9e5XdZtn2FY0K8MDl1Knjnr/HlmCuKloKMB1c0ewetW0M8MJV4HJfPR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TkXM0q8U/PPxLRDlFx0+S8Z7gJmJpydBuMFbXCrz6jtBu7p5G24rYJyTffviZLgr/c/M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qSFsBhK/EMqXdWn2mvrWKp6HsGEgkTq47zUrUKFiY9CmdYnKQATK2/ZJYiz2ar2e5ZSz7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fQukZe1dQ+3wBC6QqIEWfyw5mJi74a7yx7qUk288KxrN+4Ypi0s30epaK+CsH819ZXSwH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1jxmWSrz8Fm/MULCts8RwFuKenmWvADY+yLvCg7fbwMGUQRa2Cs4lwh0ijfLemMLIGAWp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B4Df1zLvtj9R+5RkRoDlfB2+konYFUtpz0UQEf5VDn8IMOv8DlS5g/Df0fuUwU8X0c/E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AJnR6ro89xXQ+GcsGNCzKnRzrUA6lc+AZPNl+4wnQsHwDzb5ucQwBTyp/wACIoeM1vh+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ZRzoz2TMkfTbelfbMzTFoOzgXxAqCNOuZtJKByj9yBK6uzYuib0KPMtMKA+k85zWr3Li+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fzFVbt0GvYH1nE7YF3PJT8IQChlstVM+gCHkIiuh+L9INhI7/KxVm5do2Bq1y3yRkVoOh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3Fi4UbDp3BHc5RrxLUuDnIq2Llezbj8sI8wsIb0Bu7uY0aDUuA9QlWcJ5iz0BHay9eIxu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uoKl0JnS2mDLf1lI65MukeKfrORD/wALLf0agcRBdfKD3fEvwFs9gv1P2l4UiHWHP3/E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cYefnxLaLm4BWrMc6fqlLgq3bzZxjnqaiHaVeAjbz7mQDuNFwKUr0AMQSQULp56PcW2Qk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kU7vJFrCgMBuzNtNMtT7oHyqAxpLo5gdE29EEHOmKQaTGmB3JQsJgrneIrSWkV+zbLNC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Gh7GPTlheZxEsAHXhFS0wGCiN5cYl/sg2mc1kv5juKZ7zn0N1Elx4WO79ROAkgAvs35i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IeoKwD45mXLtcqwZv40xU8Mnwgz/AIii6hwRXA3gNTJxzYFG36pU9Oh3kUSjVvFwlwkp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qLp4HGfyie4Q1oQv+MTEo3kJn/AxLJ+wrOL+2onFlapy18VAcEmBoFh83c0edcqYPB4E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6vNamuZo2egDaCwEGKPey4gqQUii5Mavg17gBzos7Y14VXzGHmOGUE58v2l89sLaWLy/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rKZ5xicMxKusrmKI44Y3HOl3MAOzXNDkp/5MC8pGCszTxLt15mVa42GaqL2sKF1iqi2sQ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2v9S1cUI7Cke+fUrCHWu3sMAxyewILmuvl3BgwsV/Wz+kXSiFAlgbqgw2JniAbmlo01pT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giyOkDHhFvwFRYzRMY4WDqX1ody3PzBl1w8ocBJbFNeXlCaJH2jYF1HHmoKglLB3Ivyf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3FWa11BDJpDIjY7VXU1JMQ2arghkX5ADSh+F7xFLj0S3s9e8ReGjbDAcnPOsyiE5jow+2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Wex/zErmF0brtngF+WcvRHF7u2a93xEYWwotHP4lCtlXKRwPhphyHA4CbzfVMzFqWMON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H6SL3bqHAIHaeDV8pr9oPz7jNyXz6N8xZ4Spem76DipfrggGvD6tpbfkhAXNWvH0lPw0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dR1arxewB8ECA1c8dtuPN5+Y+DVAFVMO6c+zxF5eosXLf7e2VBFWB4VMGqrg5mBgRZu3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9wla+D0uLv1+Ii6jmaJbFFrCUXMOO2gPPCj9TAec3oo+Jt9OIa3UPn9b2sCBnAjIMYia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Da7eLHoLR8xYQ3J2+MnmYGzgH1eTw/1ER2LdVcR2WfgIt05Fy+36LYC1XtOzsZ8vI6ly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y9Rn7E3OG7d+kq7FGwIZo3qi2cgq/wAUl+ZWrwBHpZx4j4aj4B71UDJLYGPJLCiw29XQ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i7Ywq1nG4XhN6j294+9x3NlcgoVc/SNsBOlgR3nrNH7YVkYsVfiq+0fPuzCeYP16l3rCy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ms8uYCrio4lRRUwUIWO4/+wyjBGquX5/cw0Ojzqm8cEORV36YwbtdEG2XW3ro6PEW3eV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vWKnAYcwMspU5z5Bcbf1yAAVXRv6y/ADVr+8N2ZQ2t7mnMllpd9t6cwyMw8FcVCR0qWZ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dx1XSp+UQDda5/kqv9caon5vq4mZsHMJ+8YmCMz8swELs0udW8/EFtTtGam+u5KZp0Pd9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GKq/dQmnLYM8nbx2b8RwutvvUqiIlNk3bv8AzJLKmrBQCyZso6r1LCMYjkDBeKoRojeX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ADfNbOQ7uY66gnqRx5m3kFgXu2j1nMxzUof0J4lSLCzyHO05Jyopw3EUTRUZdG+2kxzF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R7696jVWKls6hRvRJUpmPDSYBU08j2a+0yiW/sB/eooXCuND+PDAXGesMj8OrljFadNbh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0L+Jnjxm/Z/vcy7KXOz7/AISsAx0Gv/yEp5RwU8TUoucvyb/MpO173rhl1f0/HJMCDzlh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dHL3xECBhaskr4uVqLcipXxLBF4F2l9bYJEBZo//AFvPEtx4QKOymeFmDBASHSqi9/XEy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Iguajsi4DzUdaZe/687zZNanue3lMrrlPMdMlBkhqumqs/mZSQ6xeMhw1p4ni8W/dnPI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ltcAmlwTlMybYJ9RH7jo9xDQdALsK/X0gV1YypcB0ZSsYG+MUP8AnuZuNweMq+sXfR6V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8IL+aiVrMZW65b4OZTEoIzJa9aalurAqoirGMVXcplTiImsj8w0OGDYBWNcS5UgCslM2Iv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TbKsG6IFk4fDI7ZqW+qC9S6iKr3E64gqQlsyNeyW+IC6DW4It9Y5tEphBeKfBCMRUXbH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ZiSt+eJh5gANVsrKyzxzFS2nQXDty1qggsKIKzaQQvlL2r0pa8g5vMVAm41KABxXb+GR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suNArpFfFfh1Ky178t0PLni4YZTc6xMGfHExEzQtjtznjuKKlYHtuvBmVJpVspqzsB0T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L4j0opGV6lLWwe5MB4P5mar0OiU/lR2R1jB7L9Rh+kQNVxvYV5irhlC/9UEzOA5+eKYH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OGGEecnwvAv3xqDpitWQ1Xhr6QmB4TMG3l0bgh3CDyF7Drv4grUZOHyvXe4UhI3Xb9eO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YZz0/eIiR++F4d4lcEyiaF6s9BMHQAaxnC/ncuYlbpHfz/EeA2P1Gw8ovgH6MUmm9Dj5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GhBTjl59THSgRYSq6YHxcuMYC17M/e4tppgIV4B0uhEqYIIQBgLc79zDUzLVe7K9xt2a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m2iezSvA11EBQ4XJ+FOeMoMTMGPLoUsPE69VOed3u6hlsPfbbrKQ9f6y71THmYs0It2rd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KFdt9kyuDfAbZyWwvUEbxiiYlfERl9Gmi+5awC42KxAWd0HCZlYyNCrQXAXpzAqrk6Op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W+IyW4LkctcBT3M00cLpWkHVhoZT1UpAU5M3zmW0elZJSp8J0Wus47lGarQGRcYPNQgh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uFsvBTtbYcFOGdhbxFgnUMaNeHuEIii9DiuLW3Mu5SrFxm+h+/cdkwOngeT8iV6kGznL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mnbzuOn/ABNU2F/g9ZgV92DE2X95U4F6giv9h9dRBXeDZTJ/YqoTvI+TJi32hxkLZu4D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3VXyaLroxXEp9yrbQUXi4+N6FrNeB5NEp6oIhp22FeOOJojkdGA0njhR3L912t4Asu6CZ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z2QwlUJcW11ThxFRbVDLKaECvETzspzUUcKMyrKqZccvAPvFF5dUWzT9mf3GHWgOAx8X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TPXncNuQO54vZozzN4tQhz2HlXOo9Ffa5Xb3/wADTAYWB2wIdMTC4AM/PcHF3HfZWT31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/EKAutkfCYlcIm2rOvcyloznxJz/cd1GrX2FvDGMxsUwKh2l72q85liuMtinLaFJ4gVzSH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uwvbea/MXlBVq83tguCTO6+3ywX7DqV18EsrijHEiWnngTXnyE/mVyE4hiwK8isS5lZj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6rrVdl5YhUpidPzqLNjZYWDyRUlVO9NyHmIqcZfyViNLTwL9sWWQ5pu+4ui7gAH3XcE0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YQP0vvc0RnDTifGDywEIw6/RKi04uvrGwzz/AAOmDJVbBE+ZkBclsPrc1v1PieaOmLfn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aKqfPmMPGuXOe0YD25afHw39p5QZTLlnf2Sy4I5UlIfs8xtBpvybaz8o/wCQBa/T5iPV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F/j4lnP5NHqKrE7SkqraF38r/PyuGPvHlCDlfFblUC+eODnoDe/cd2yQFq9UduS+cShLx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obNzVq+Y4CFKncV5Y2S2uDJcYAMUV9Y4j7ww8Ok6ZwxJM9MIakW+awznjqU55YMcc0Ny1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IZNG3Qfks8zDDS4NY86YBDZKFZI0YmL2Omq5jw0gct00zqvcYlpeSOhXJjiYQTpRxY7vJ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1kxAqWiISuFID0hp8xbU1iz5ibV7Vw78HXMNsh11Kh90uLcU02sAbPt9Y1iDFjfeN038w8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VnPE127MUBkwZsX8MXW+tVGlz5H7SxiW8DDcF+pNH5IiBebD6dQ7olP8AXDaPbOdn8SoU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cZLVbIu3XXuLYL8zjtelL/8AIquBL03rf8S78ly0oDoezV5ig1Yv8X6fMUNEHqOXzbE9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+kfkA1bAtpXfjTcNNpvZzeteQyw0gGyhT7dzZqpmbAzRyttbYH1uFxXo9x93g8RXUSjeL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ow9GVhvgTAfrUwRluGUBerCTMf0YG6fDseElcFHp6Z/qZVNi6vygqI1Y/Avq6gEQqNfA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k/Fwl8jhzVLHxqXssLiWi3zK11KaNAL2ZjG8L3DcOxdjW/iUmEzThfw+ZU4ra3dH1sfM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UygtnvSYTKj6lVGnK7zKKpZdjb+Im/wDVbtzoiqIArUMZjXHpE7CjK7+Mx3BgshctTpxr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Xs8W4mJJUexycNHGdZjLftGx04az7g7Birrk046xEQptpotz7g9ixA1wPK3qPFTvNCZO2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ROLfFeLmWwYbkY8fiDlL7RZoq/7lgVSrDXCuk1DrqXNmV21/MVLRsrXfrvzGVDWYXx4l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MTkUKrq3ePvCXleQ8QsleYdCB2jInKD5zKBy9/gS0HxDtJXk3t94627K6tdeJtaZV4k/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g6PP+qH5u6F75OjHxqBaZKLC9L8QXKonsYV95fUYC0mAZgRJ1hACmw+GmDW2haN9Hmk+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3qLNUKZoEZ8OI2MxlwlZ9okWpi8S7XlKmkgPa5tvuq9Qpm3dks39cepUBFxQ5lZesXKTh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ldIV/SOm+JSIoNAcaZ6YVKlm1KvixjESm66Vq910/ad1DX14z1KP8lOEhbGKiMuJzN9j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DVQTg4rZCMYTtJDLjCBTW4WrLl48y61oVenP1ol9pYA5kKYReJzQPrNoM8LL2X44zPrj8s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sbcr5izS7aHlzMaaeT55ma7hgzBod69XVyuNKHRnn5ZQ/l8A7IdPEnkt8Dy/T8y1yy7dT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/ck1EzZD6+30genk6xNPH2mEAMFF0/kghJeolPLDxLdXCuxVmi7gggG2WFMKKw5ZmXig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C23PXLzqyIyqFUZqJwNRGBkw5AT1AOFtWHy50PiN2eyb4iptELWmyiH6fzCpi1bQ8AxK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wNtjNML/32G2DuRwIJy/o9eJTZqaeDH1g0iBomHLwDbLoCYNeZbt+ReMVOdLnQ6f7i4Sp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8QEAewupXL8V9xBdy+u30hjbLXs3taNtYPqxpw/YFkTPMIR4GVs66Ch5j66AS6+OBeju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ERKLOooGh6flDXsN/qYySqszxEduWBhphKoD1KwHmV+nF85SjmVknDWN7q5ujaUg/jNjw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/wBxFxUf2qNLXs8Os1wvUNtK/R4U9bb6lR6bAIc2a+n0jpuVQrroYxU5BQjgcfbMZotA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xWsjg4K+uoLBq7ZwK9dIGo7Guiv6fuVyLdjLoG7xzzB7m12bZrrmiAlF2rPh8ufEuitAN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tBtnNzFt6c1CgaVWvEOk6o/ogqiMvKp+Hv6IrixVcOh71cKtaM4K8UwA62+CydfHiXH/P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vD8wo04Rltlpwbg1hunetvOGVTHQRVr95kCoFFe+k5+kfRCX5PT9zz26BTy/xGW3EDtv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wQmqnH4BL3XAK8Azp34l9Hl1pH+ZYNKamDT+ZjuXAP8AVAB+MY8jsYCVVsGTQE3bxsnF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1v5lO5ds/LFWPMrBlWE6i3d4HQZX+uUdFkwcOCAr+EDQITKaX5tlNPnU4dHxqGOT05IN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gHVZCMWjzYaqC+afiMleY7lhwL8ZuXZB2AY16YGJQGhFfKpWrC3U36qreJdxmxJTb6mp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c8+4HGdCAbKdnrmKAg4SztDpNnFwKww6vIGh1xG1DYhXyMemc1UbR6fEwQ8nnyRq2ww4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1OL52cP58S1+/7KbByXBbVNja3tcms8QktEOL+yszASXcq8geKiOrLCJBjN8R/puCAWL2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HmKMK3aPglBHb6Zku+mt/IhmRcmp29OXhlWo8Cli0Ddk4VWBhsUnVn5/hEZgmOUck1fY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aXy+f5lSVMA/FVjHTOx8kPMnn6KuKX3qXd3+wvBmsqO4TcAS5de5n2S4A5w05j/eIVaQ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8vuz4cwyzAcKXmq/ccq9YaA+EsUJqjnBn5YgY52lznLBwxz7fKbMiHhZkkpIAMOfTfUuO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8y06UUs3kR+sWQ6iKtMAHPlvi/mJy7hXaXX3qLSGCW4WP3EXK2h8rH3nMY48UfwjUNoF1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3Dwwh4zAyYVSVmUr7nmGXcPqPuTHeC01raG3+YvdGAIsOG3WzrULwBR6m2nbXzGByVjlx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guChnW21/UvPgAsu2KUxU9pwo4WYH7TDA5BHvjkWIzVFr25mLzHrAEVAU7eI4Z3jRFpzs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LTXphw41UBdc3X6KDDdbm+j6SV33LV2HOrKg52Wsr2/lW5fVqK2UrX1oy36yxQ08n7pb9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x4ZWgK5jl33ySh1E2yH0MRhN88R+TiIs9HqLMtAXSOiIN4gxhg8QYYyI5TP2H3g5xcu69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x9JrQWjhdyuIFb5jMrLX0lkN+Nllfp9zIGu3I+wbNnxAa1DuXkMb5jfsXn4dOGsNuIL1V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7hUNcqRbfEMho1TWNHUq2+UF45ovrUCvAvvzOKxiuQEHnd/MwQKADF9lyghcFDu7dzGKkr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EMDeoU8BobjUj9T6zE90FulOysVji5Ta8AALycHiDczBgXXZeYAZGDtGreoyEMwmGH5J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Rtp8iUzsH1avXIkYoVxlMZWuL4uYClGzjxXT9mW+I00rwOGKpEbed+bMkoYHnFg+3D7QP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kCtU9OepmpVDRXRs5jP5/mxxfD8TOUQGbXAv1IaZtH2pqUlyJLry+E54qGnAQ7BWJgycT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6uagaJ8Lpj/CBfKjvqMCYjMlcXvMqw4UtKivK1xDQla1ul6qZejjBuvX8wFZ+oeWOoEs+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wUGztDse1/mLCHIozsZ/2YCQDnHSn14I1kxyAoVdYtlGnpNFGq/nqVpiFFVYa4YiTCCk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iJ5VRd8Cx3bimQd44uaLojOHRgmbTls9MDLyGg8rxB05J08Eay7W2eRAjyV2+oEySMzN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kLAMUHQRbbXpAAvPlyHz1CkYsZWfn3G6KVb3vl5jYCqtCz81HDEVeDOqe8xgtxW811R6x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tw4d5y+pXyXWk3jtyb9Ra4HfeMfX3kgH783d9Ct3kdzIA3fqT4PvCiIDEY7fv+JorzAdR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v1F845+kx9qvuti5bnlljrqo5TLM8aFiseWWeprxFeUFdMzOm0b/AKhSKcuBeP8AyIex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eKiBCFY8cBDNCPBVuk1tcFCHKHZnEFqBColVifcv7Q9rHc5WE3kvxWZsMPYFDhq3thjH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Oi3BXuvxMQfLOrTI41iUrDvPQeUBKUeZAUdtNdEqFTy0vsCL4eLTg79wXwAHAOc8lxhQ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PMs7MLQlQwbzLdRwTK01KuwRanklMxWPCMPtBGROIOLy1zSP0zXwRciHdAsLsvtFLFZAt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JOo2mzLrmvcauxJ8FX7wPfJYZr0aIfGjfXLUUik9x+Gvajrra5Ht0Hq4HjAGjTN7v3Kt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89EzAq9WrPzNwVXVBf8AmV55zg4PyH2loGi7r8EEDtqEXCO498rKWtu2f7YAiv8AyfxD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JQst1GAXZ8EWr8F13BrFZcxA+/4mWr6sC4L8zGAcPczTAIjwSfU+6b90rysjp16pl3Ob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uUudC5s29+GVetgvgE64al1tTkZcbbu45VgN2KtnCZLVnp6rNGtpFfqNX7mJvrp7pjnq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tfu4ckOibyhm4EDqbxcWc0/tFTkMvrX6z8zs6aCXpviEpfcV5OvEIo0hU1MIt3XzXXjp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KU+PUHbm+kXbzi/CDGQM+rbWPHCOCl11qy9LzXqzmNnDg4WnvsfZFQ8JjOX0MeNpB9Zg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1rzFSV3XODh53KmwvZvBPagn8M0HKjhA3676fcK7qV2LPUL7QeSA1tfllNxZApMll0sph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9JfsYUk8czLX98T7rS+TiVJF3DLlnMvk6+8XchQ91MOZecUZcR46My9m//JVAWQ2BVHjD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zyaplwiUwD3zMjp1j5H4UyEiDruM/wDagV0HLX5/Tyw1g8/HR51k+Y5XQxA4Eea48QEf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3HalOoubWS4EssezEcMtc1HJEzPx0afeNmLXbP/rN8LHwahkYvkR38D8ypRdL76emKfMw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ubCChfM3KRZVi5O0DfiGltVxZtd3x7liylSjhXN3nDERd3vX/MYE0qiJyqdFfWUzgcgV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kZtvgIlAVa/cvkWMaldH3Mnl+x5lvhPxNT8x/wBLVhe80kfwb6FP3Mq3bgpry1rGvE58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HDMG0mpg5QTiWDQrGzVHxFWQaS2uffEP51Xr2nR3KXQEF2y/fmGMeLIsz+idS6q1eH4g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sbg9PiX0hvh5lBfH1NF+7CfHmOWEFd3SdfRYaqqTnev4YhcoDpaJsrMqSrPN4f4jAJu7V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9zQXeCoQuOwqptab7ftMfXXC22vDolSK2Y3WVeH1GsgAGwj8t/aAgdUq3y/MQBaFeF5a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/99If4IAay2f5lAa7UweTExuHNGnh+WHVhf8AR5hiz6B8PlFubdPZ4+Cj4iTWyC1Nl+sjM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eDzC8VAi+oA18Yl3VGMr7r+SBBbE2o4Xvctj56HD/AHHMevCNTjN88ynECtRoftuXh5Px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/MVWZLUp6HzGsWjNVZf6lQAZAqgzb3jcVKDnMmf4QDIZyM208v7hu0ssKHf9wHA4P4Us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6gZnpIixnGcR2IsAFU2ev2zlLjSkaY0QZlK6OVNfMNyViptXf7nMSeqVGOZD/ADzG27OD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HKOa3zqcmAkRzoV7lzijwPbz6JhJt7Vr10Q4BbX67lPQazRWKiEnZYl34Jm0euptL/me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TvdksSVAzcmnlVmEsEdS/wARXx3rXQ56X/RPoUhgwM+uJQwkBhhktYmJKlrOEoA+yC6D6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gFhM01ty4jVYL6w2szh5RRoWClvT1FNS8L8wgOknRs5+KizEV5FeuhRB3V0cyz4UXHoJ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UBQA3817lnEQKUdPjBzqVrs+4lwti8sCgslL+D1wy98N7BcpcCyFLCd1XjqUjuIqbHPe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xDYMgvBLemvMhR2F8RZ2FutV42NhtmYLcOGfg+CV8C7yvXH3lbSS0Rney37wF6WooPju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aLJ0SNvnc2gXCqaJwK55gk0gMDhzLUjVlPwQYsFiTX+MH1l5wRIKvwd3Xh3fLmJUJ6jz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vmLcGlVvHIXhzN8zD9Dh3+bgu28FUPOrloK48uBY1hhzpC9N9zQcekfHrvzKiF4Pqc0R5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D6TiPZL6n9Ereq3Ta221y/SI+ZV6CjGGIFPOwebz8TeDgJwdS5DM1fMSYznne/sLPqIG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MyNmK+VhmJv7RBaqq/BBUJlqnKHJ5mieKzCxgfadTe2Ds6ltd+X5jCM2FzHBUQbNqmnfD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+UlDX0ZpHuqI/fOv6BHRWmqFPEYEesVfqAJhSsuuvzX0jCVOSAzZEu16uj/MPzK11pGE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pjPN/eX7BWFpFD7N9kGwUYrD2+/mYanQrL/ljFePZ5O3uVKbu3fxLx75cjVMNgtFKzCYX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IDwtquLuArcVfA7P0SguzlFv6sB5/kTs56Zd9jd4LLtOBzY+ZseUtZXi/EyXpQgdcnjq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mzbxzuViFqBe2y4b8nmER3AFdx1QteJjkCppkXTu7R6gMaCL07GZM5e4/lmXFW4for9Qu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5DlAg2U4OD5hRb4CHyvD0Rqn4Khv/GXGDgDyD8i46InV21w5lRty18iGdQAtyDz6Ul3B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UCGRYgbeTgmNJ5hXZ7W/bsm4Y0KeTd1L1dQ+0/wlcwi+SFxT5hdKeO/fuVn+d2Ya7X2Y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Qx4WW1shQKdtofUgbS0F2B/ivUJIWPCk/Ccx8yHJeRF+8TCRsySu90RuFrHFQ+4FvjzBb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hajg9eEiy1suc+OIM1PmX9k2gYUhjAOo0uqErwZe5n06mQfmECmj2Yvz6jBygny6Xn3A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mLjlz6e4q6ZS0188K6fDKHkFC7Th8c1UMdEp6Km+z6RDDwzT4deYZgLmxuF7xGM6XhbPh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wsyFDs5q8fMqCPJJOozO+Lwd3Li9ZhCr3JKwoXw18RXox2K035yagi41sLUK5T5uXJUc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rwBaOThldVQ0S297OdTPWYBYDa3pv4iwAFUW4ryqFIhgcrcMZGVuaa+gSz81y6Vi7JX5j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ghG/Uc+Cpy7+CYjt2kaD+ovC6M0PE5WfYK/crTRI42YrdaYIGtRN7xQ/qA2VdcYvtX6f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wdEqnRSw6VS+gjpwbrbeAbPU95bCtD33+ZywSv8AaZALlf8AScUcFs9+CFFk9Hl/CKCl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oM4+cu/RPnErRtztyWXpK+8ZYOhyG9fJjxiUwx360HqiYAz+BXjz+SbZiI4sz8CF1YDG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lClaCofzXn/yaZSFD9B6gvHo2CunyEa5CPk8ax1hS/I5jVobHNsvrGILRnS1fJL0W5mnu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TLA7eooNnNvOPxNvUE7LfHGkJNSF7bS/ID6y52wLkdHzABa7Okpzzv6zbjGQzo6mTebD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P29xYO9Ly3mu8S6gLiqx38RDr8Gjyeb7h9kYOA2+XHqJwmykeIjWMP4gAEWvo9MH8TBU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Q2mnTBj7Stq4FK5RTWdRjzIPKb+z+YRpKR3c+vy9y9a27jA+zqBdzteV+XzHEyVEgJDN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B31yOafYj/w9QFacRvWMfxMItc7BfrE+giVXqUBF0QMW9t14mQYsMWM9QtK9YK2jvK0Q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RKHiXj0qbIpHE0yjNdPRAE5QeCl/R94LrEEp9PoimaPlgUjg8zM3kfDrwC8agPRW8+td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R5Xbm6CHohTbDhXwfMWdDMZwS8GgAX0VEd+zTkd1AklrdUA8MsYeLWYvEQ0RsSw68RjM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hV/rYXKKrijZxqOqa4KpuuT1jqL7K+arWmq/hAw8Xc8UTH5uKnLG9dVvNdQiDapYK2B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4LhGaA7z9ZUqnIKC8tbAQBmsy34HPygv7muniBiX7iAv4L9WNrWQ6gAabLKKgUB4hoOX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edtHnHEGw75MlmJA0WnM+8xzW2tDy8QcoLxV8rnN96hUuMP1eEjnTGVWi4hTcXYbo9d1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NOiDM8B81ro8zLd9hOfb+II6dWVH8v2M9XROgjkve8tvxB+j+U+K4w1p1Kz2r+eWx8ZPEp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T1s787z0195nCdI00SVNz10nKXG87wDR3bycf1Mrqw/+L9QEuyyCZP5gpl4ShiR5g3GI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lStpHga313Lg3fw3bd3C6x1UUgqEjOP7+IKAwB8FdBRj3BCFRYbRQOepabBW+kHA8HEo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D6RyRq37vcRIdqbWYITydXAeWOGQBKNc/zLdVtlryQExCo2+D6QMoGTZf6lB3t26n6mEx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ItWc9mobAis4FhHppX1BObKyrx2Ye5bOTHUCBZYRzYCj7EZVlkea8cPbFDCq2pbPV4p0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+b/EuuKM6rOLdHhmwMvGr6P39IO4W4x/pcEalmckJrnzviIig0ANdvl7gGtbQZV0EtW3P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09X+5bwsOpsuneWPLChr7RFDxxqDWAoaej/E9xuKIRC423yX1XUrnxGNv0XzuMDriwzf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WqpVVeP0w8kQZSN2oyRUbSreK6lw2+ZHhotqIgAcvfo8wQSygbOX7Ym2vuI449aH8+5p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KlwAUe/Tt7qFKyzRY+5+Je+dRuyWA4AuWtVnB/iYW8l36jmIsuqMHRvSMVaatMDq1Om+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janzK2CKQ0N2fTMBvub7rzDXka70Un0hZXc5u5B8yuKoYgQseM7+IZ0F/kel53iVjC2Qr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2Bi/bP2h3HNwpbK6RLqHzB0K2rrbA2FDSt4n0qYKFLq4iGTRbj1OsL93AMGymxrV7ljS09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vhwykk+Z99z4udGLjDO8i7HriL2cFNS7zr/2LRC8oJPo415laJi5fA68wBtCmMlF/wCV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eotvShWK3B3MZaRRVq17zdeMWQ7ajIldx7r7wlmFLtAvusRb/UoIQxes4f1CZ72vCXKms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iO7wJdbW61z4hcluS4Bb2riXqqPcKgeONVFduv6BZuxnEWGAOJbZGyVcJ6IkD6C7qVvI56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FkvH0t+JlZRmUcXxore4IKnIZgfPd6sjTWRnND3ov5Z3V1Pgo6O4taIC2Xjg/cXVyxV7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E/h5MbYDPG5XBtanquPeYwOhfaM78X92ExLwr3CfxHIsbtEfIVMBSU6jTeFV8RG+mLl+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B5lSlsSjwrjwgKkBFI+O2NaEtrksAp6FP9xBApnMyVjnqoCqtnKb92vzqXlNzZYrV9oy4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/PiZGlYcyho83Gy4UCq5V4qV5GkY2L+vmY6smWK88a4j0taezqq0ObgDzoMBxvBUeWdpds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aSgUx5fxCsspxpiu36PmY3apTnWiC2gNHxjNy0Sl5g3eGylH2iutbDO8J6OX9IQX1AMG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h3+MeIsH49MPK66CbIF1ZDXHdamd0WcX5e2GK2eeHoIfHVdQ8rLM0m7ywBzIRZt70S4h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cOWcQetfMXe8BSPl2pn4ZsUc78zZYBPL/T9wswzNnFe4U023UtzlTFvw/E/OACV9GJXp7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C0GpqkeaotS+Tcx8pxEA7ezuU3GGeFEz/uIoWF9wv3CuOejqoQ4D7dPvC06YhUqJeTB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+eMa1tpu1jWooNtbZ84+0tRoOdMu9F9R/szU4FR7HfpZjR8v7iiFP1ZYfa1CNHUlA1UPu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cYDDpiuHRrPME7Wegun1t8w3fB14yHve4Ii5comONZazMMK3Ty45l2O5RcGG2Gc0G/8A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MMOBjkg0LleIVeESClWrwULntjmHVXSo8eYaP2BU124/MKews3t4zUbsTYaDGrHyRrQV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+0adCxWjHiFqQV8hg7286JnJQbyi/DpxmWBAeTtDgOHNCP92oLhHdS8fHmXb/AKfPM+r88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Cr6NFvnxCGGuW+FfzctEVKF7qLUxZRkMHzqBrI1ik/a0GG4EV2CUMB+7zHEwYwab7J8UA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+lOpifaB03/N89RYNSyuoD551Vx2k8Uy48nWYMAOY2fCvL0cwbwlo2vL4F6+0VYI6vZUt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jjf2hRsNCRYtosrDMEO5WeS/YjslyYzk6ViLvXqUMtOeK8RgqW17WrX4lE5MMoVVOfKid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zOYCqUOadMAVP6qRw9rFNOsjhPzKtRwXHjviYP1wsHdHMp9CaAOHuvHMTs1PgRNvXgzK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cnMU6JH6X6c4lTc6LfYeJ8A6Pw/+xNrENdLjHL+UtXmYasFT6xnzLzmo66Tp8mjy1F6U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wdPHuBfKUvIP6/NzXcnIx2/r4gkhAXzi6r5mHiib4l+iQqye6AzgX3AFtn4s2PLHEFCi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xYQoRycPjMHF5cC7WZ0K4BttW8OBhY/UfZYxfF/HcMR6DNB3Zk+hFksMpt9NwIjV1PkH5f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SsbLDJsPDUYzaEMVc384O4d5n6juuPXErP4BmN5RCwhX/pKzIZp0+0GpWEg/LlikKXwG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vQUzpK07Ua8QVZ4sR8n9EbZOnsg3XY751CDTJVDl/gjsOFNk5W1ofDKVwKWnNdpvvZM5s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hxKTZW6vYs4xeSEL6K7p3/ca0rjWqx9Yq/MGFO1eaStjv+5mk+0WsOGx4nV+sOEsXrH0l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jfUZsFLIaczkuvO4AUBpVlho4yP1jyvGulOPO5mGSCC6z/4Q5FUVdaEdLrmjXqGX5q19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0U0WOb6mMNx1mKZB04rM2Y9rPiYPMXUmxwzJLSA5XNHGlmFzjQ2rCy1vVsZ6HYgLorap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OfEP+iXbpzZybx8Thw2vNzXmErlS7zx+/wBjHoUfWGK58Sg66is0+kL3ABDXLLwQJZVG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9kj4GHZPy6jupMullN5aKe/rCqhr1L4owK/HeB+SNnghd+3v5hVNwFr3/CX4Rhz/AF/u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WOKiwO2/KwNhEKBEb61Zpfs+sBtwONV8MRYn/AOO9hOpE31g5I8Ps5ifF3iraPTOG/B2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lWwytzH7QWpDYRd8zk1xGUddqXLk+cygdR0QVY641NYivSotfmKPCUsy9fG4C9cbFPMGZ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p5jBibu7DF/NRCAMIVwKmgM+D3Kl7QueEFfO5clzAL8l1nxHVVQ4PrXEo0Oa/CZdOxvk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GHE0ri3esRWbNQWhcRYDSUZ2/wBrc3aMqFeDcRdVOx2y8weMICqOdm2WFwvwrBA/sHH8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pmY+AuKx2TWRKJXQJzWFmNSeKpQLD7bP+XqDb0hdjIvnRFAFVdrknnH0xMs6BGVXJyVco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6YziFpmCyLZQH5IE9FHrK+2afcwA1WsO3x4i6acdmnYS/WSFFsUTbvqsRVVrBVS9neKAp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R+b7lKO0nUxo769su8l0WzTD1KKedVPz192Z95i1+GYWlOQqx0xCCK/QZAlts+M/qLCA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RNtUHQzbzXUwPmFqZo9oa8745YTZz6gH8zAR7Jqu/rTDIHUxr+6hVJY/gTE5XPg/zMSg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4vZgb5ehZlb1NHD+oRQp3OLv8LiLZ3uVv3XnnsfCTWWjuH2f+T3/zNEy38bl3nEK1X0Qd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oT8MGZKHF1dZqUCf4PMHY0HyVHmzcxDoXrBXEc1BZZkoH1EOAzifmalhHjMNc2Krs4fL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yWxqHGROIsI3k66JRapnkX/nxF+rKEuoqSwXvLUb3V1oLqmN3R5moW5XIyuP1EtdXX/g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JnI10RqihdYr37rYawBb1HnwNRAFoe80RHK1ClvSUOcuMdajlpZxPl5mIii40hFUGp+Z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eXB7lACx7g18lzMYza5GhV574YoIO4nR9m/tDlROoCrNe+o8RixLW6ceYntCb9GwdHfm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n17lORqKoZ8GdxY3rnuPqUt5jd690fi+7iL8rJ+24M1Lv8Uuopc0g+uo+M5iFbaoVLC1l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jgq37EBq7Vr3HGkGWnOGrI7zGhyTEIstHZxd4ZmHtBSLkzfWeNvglJYBkbo+ZaVlpteS+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3MBwS9wlHxNrrYc9pHeA96yzfg3yQ0NQpGzsM+TUxaFf6ugqvjdEuTHFiv2H+OpsB0GY9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u4KTEmRVeO2eYKjfNz6gCAzJTOHL6mtjj78n7dSg5IwLuXk6qX2vF2MLMjGYvqUI2mjQ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7HMy1usXwu+S6x8TCxtwFgvoVAJUyoHe8c9x1ENlQW677fpFa8Ka3HFp43GVswpFLZpS7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ltzcxvepy5zXb2sYPEwsNjcSixm6/wB+4IUNGwdQEWDmgeMt9S22uqlH0jJ6gEpxiDPxe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KY7aoiy+V4DOLfXMVlUz5Xw488+ZjP8AMX/wxUfjPK18hBPZUaGxXWIga6vGMUfgm4Oy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jxzPBCnw6R/TBBNLPa4NjmjO2pgWv1aRu/mEgTTwB+co27hwalOL2dqrgcU+p3Q+FruU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wvijSn1Vzc3k2HzoNkEJF2VlyHlf6nyMia+kYm2UaethlrXwWiqsAcVA0UHyT8zVJ2rV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hDgdJhw1MCaaJN52s5F3HEwJCGRcO1P16iozzIpmwxflAUftlDNmH4u5gKBXA14Ob2S2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t5/qLqkErVeSxpfqYOWA4Q8MMAOGwN+8dj1zGZy457ye+pkcVreO17UvPxB3YJGLDA+/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D7z8eYyCZW8spnzLKoIDCi1IuFGZlOw/P6l4Es9A2QALop/NBZGnRHNhPsbmGVb2bcne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PE9TjDDAl3jQa2NePUT7oaeANLsyNucxwCo/gvnmUo+zuYhTMA9r5Lm2sQXdq88dxJQa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E2VsJlBH3+obyEElGg4TMcxfMrOWMsBFeZtLV8sRk/is4gnyPpHW1KLs4L1kenMqGNXbe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m0mUqaQvhAXU0DeHCLJW3RF9R0XNk2+JWvdsG04asyhKCuxkjniruWTCZCv5viPBu5EDq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b4r1BQ0lp4g6+Zjh1qowvHGpoZkFlvj+VS8uS2vfUdNWbJk7OH7RMmQRJ3n9dnmcDmiB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+DWzHhzLVTFqZKd+RKGl7YsGfYVMvdouKatOmx9y1dTj2QDUbOv1deYgtE4jyPq40t+s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cz401CiF5Dhsfdix3UCOEv/ijChww0woBph1G0K6AFAr8hCjfPGof3GdgcKg6ycjAdD/I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3L05scE7YV9P6TGiV+1Cv3vMspmA2rjuDXbJsf8sTkbUbEZeOzemKRfq58lT2PwTAYoZc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Spr9XGHv0l9doipqDDiFYNsX3TuV1oCg42HDywv7aLt0v0t8RAsEB1QhXuoCFagyplTf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FzXa52svIeiyvDW9faaY9DjLPwPyxLoJoYBhLrLXzLPLS2/a3fB5hX2nLJV1VEzI8DbKH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EPAO4tK+D47OiWsL0myYx8fuWodglxL4vJn+I+BMpXoUtFqn8vzLx7HwPH5X5gHA3UE/q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KXHSHDdvl8eZRxvpA8dH5jdic8r2v0QoaqKir3+JmCi1mTzKGZK2aUoX4JXe+Ernq/eJ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eI/PAXF1t1+IGpxDDvA+8OPcyORIfsVa4+IY64qCr/z5h44cHHF+/mPbs3BCELuXK0tL3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7YPJf5fxCUUfoTEyKVGL/wB1FMGXZoXzsq89TAIZNYbazzhiIQKDFnlhgp1czdG3MuTOF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NcZmYNDgouLiVIW3Wt6E8U/WJS3OxLQAt4Cy297YChFabBx7WiIcchbWbW7xX3lQrENC5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4LPji/pAg/wAjMwGrQVT2+k5R6KmOdh/txfUH8HBeOOCWXxJ+dorzOs3fH3mYGxSaOx4t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dTUFrORlvVoV24EM3MoEcBYF+B6thG9RQUFUIvkyhVKCYTj9koD2v76wrjH3Y5QBRU5m2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HovHVxPmBtzjeVt+0rRnCyHYOX3EDeFQNjbfD2QUALGqJd1n+UbxxcozTa24rPmubiKN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ENTibMmlU/mFJpv0pfzqAYD1To18vmKu9NxzhuhcO9cVLg2rWJ3Cuv8ALqZSbBqFOqMv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TQvnXHd3csrs4/gIVs7FfuH2+sJAclF3dVGKGvEKHyra3dkoT0+5aHKr1+yDO1tmEFfa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IGqswJYu9pzKJPO6m4xbNVXIQvK5ebTFDpt7iaJkS/QJQkO0Wy/Q8yiSDlaOL78e5jZb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XyFBZUKm4m6VfrP2mWw94JRbKqX6EbUzozoGTjUQpb0UryJ/MCdxjC0C8YX35g+ZbI6Q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EisbxhEdwhY+xd61Ca1dIq98PrHYG5WBW718VL0qMPB137haxqSxhkv6a7l0HulYz8yy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m+cxlb+yM7OZAlUR+keb+PvUIM8QKgv1PVQt5jeIi+X0gKb9GXj2eYc10/YVLuBAwy8/V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lL3rEsM8f3DX9ZZAJpMnn+j5gDra4HL5hxbRw42lePB2TI6grhW4vwQ5lgc1adhsmLJ7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xF0i1HbjdeZUp3PAOns9xwaoQx2bJ618HO7buh0zCLautTGSh6mFh7BoCj4u41rZDbpw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ufGieYuFXuviXHM2Ndcl+kWowYQPupZHuEOWw2b4e0oabAnY6dMReIuQtPGfJ9yU1oOa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6hX3Futnq6U9X6i/OoDgwr640wWLs12NATXpDUQtYlvkXds/biL5tkyXQufSRKQ8SAzR7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x808Ssy87pBlz2LxvEBgpsd0FedYmbYk7UPd6i9rBrVxZcW9SmrKz0uTJTq/mEVCYaLde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Wyx9yWsH1j2RjetLa8g/RXjzMnaw9U/+xUWdooXhg136mEVowyh2lka0Y4GilLzzH1ZR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x3CEnjVKljutQfK3ujwcrPNYzLob47lumWD9B4lMaStUxXRZ1MRhqHiJWn9QccKtGNXR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4Y+RR+v7mMEjhzeJmA8WA1l+TGmL8ALnAFG879xSlaqxU7K7x7gAodAoo1ocPwRShfa4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XIDsUy4xmuIhbuBcR65eF6m6tGw0HFNZ1iVtx5+D7UymVMRr9fyuFX2L5R+GCRkobrg9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S/Sak3WPxPOcvlv+cVKgeKXb24ZmbRoACq05+/zNG/sngqnnqAsgWuUBsPm5V1CDMJ6T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M3zhnmfTbBUW7abWRkcWJfrekKE4uekdeXzABKhDT7OPe4dVY+y/KEquGjNWfnGJckR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iPF9h+jcsaGmKtWvcHAIvunh+oTiX1G8DX1ljcoY2fe5YkYAvXj3FUk+Ym7ILXzl+5fh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u1YBwy0d1qKqzZXauo65c8Xhr1BexUhND/u43Kg5E6dsN+5o0tFlA+RzHFut+WVwqb39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grhNqTiWibmwI3jJevFXPW7hMC5wZeoMxsqst5e3FhcCmRLwVqtmPEWAcwW1K9V90CCvM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57Pp/teao5l3wGbNFB4O5YCBUZeKrFK/EHJ4GbPwlIRbXzn6VufpHZGLp4RvwFYlNQB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UTt3X/r+Y3Xmla8xqv0rqF9/qdNEFtnPyPcF6h5AZfchAHfI6GKH6ohwekNVrxoqzSjgj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yHmP98fP5nzKut7+Zj41KguanXiG4zLCvHK69Qri+QA4p6Zvubh8+nMLz5+ZyaZSRyU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ru/MLYQzhbLP7qDyHDbR3Fl+ZIzkSkcUBKmqDmQ0enXzNKFDh4ZYtVyeOftGnKELXZxG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aAVCVipRNjwlqIuxX7P8Atw0OhOTn6IViBZGDJ3uZBCFT5EQUgfCQjhBr0VGWwKfpBxAw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CnDeUAnpOgMH0qU810eiUFnA+sVYmEjhNIt+XPcqXWsU4W0/v6QOxdJLyHyJgwzJ+Q/L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aC984j3jeFFHvDa4zDFSV39rvYV9YaV2wtnqoN9JL7+/MDYobzdB8fiLddjGFeI2B2293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IHV+3O4JFYOzTQ87GIFKBkXgdvuGpJ9gVU739Epxh66H7BnWT5LdZcvOWVoWTujg+VBE0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iuSEAgFopwsYcFy2C+O4Hkadxsy7zzw3eZwrv1TyN7YJj1PfVq+MB92IqCFyaReT8EU2l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mt/LCrGgdvcrmEgpHAev4ucDHNM5tuq4xqEBjtcGf/NxLrrh0gpxRDwBGbNukIR0VveVO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HD6dykDuWNYBvNsBquvxFDyCj8QWGgHqdfintNdwYK4Q+GvpKeTGDSjl9RoDgZ6fha/i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i8jjXfBr5lhTY6LS0CInB04037lz01TiVm+LsD5i6WTNLRLfEr5hcoEd53SO9wcait2Yy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LUf3Kl2r3sf4RKzfZYjX8qo27e/mU6NRgrW8fJLLdggZ8C1NS+FmfSv5jK9zbm7fmWBsW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DahTOPGrhgqDkKd+/cURgC8Aed58pfqXJD0XJL7H5gUPY6TJ936QtSQQQdzFtX0JTdX+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9W5i+6BYPyOjzNFAxrCr5v8AMCiQ0h5XrxA5atZF6mZReUNcM3/iVANalA11X16+YTL9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FOKFkDvX3moEAcjS8CUx4LaGCq+dfxM0BcsmucYjkJFLi7Z+JkfJVYDd27jyJMFKbML7+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nA+CN8SkTOjZvPOu2aGSqHqOj4ioO03T0OM/XEBe25ZorOmsBBLwPmK6l3wbS8D16xHwe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cf0D14ivUaYkuu8oWENyXocnnEW8pJWQV1b39onChqK8jA8mZwR0z2r5UIoLYtOg2+ev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pwLd+YOio50O3F9ETXKwtN3bYj+YEEsALCL00U7liFidkfHjfiNEeWgcFhpUM8zH0l7wD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0NBqt3kcy5yoo+qDY8YG4qtpSquoV2qMGSru+lFFTLir7Xf5loSZf2Jkvh6YEyXw8nc9w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Rx4St8R8jzD07qy6EKCn6Zi+TGhwHjTPMcQEVUDNfjPD/ADCdQ0CjuC7KQH6TWHxp5PCx6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3n+ZzuWtdBfmVD1lU1fMK1qWlj2PMZ9piyGGuUmUtp0IOfNP+qWBYMo1pezEJGm7bxZT6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th3/AHBrVbArLBXRrLe5WwXb9P1P5jJNKxa7G+z9yhBeTY5HyfiIZ4OhKnL37APUtWmG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nc2WPqbEgTDk/H2lvUBawfBy5/aZCjvCfEF5gum750+lQPULZYrfsP6jcmYnZshjpgqV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caYgdBjO60+kNciP/kYScksusg5z9JnEMxBy5wN+3MK6Rz7hWs6XZGkKVq2XzFlnBhb1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ebm8OmLaxxCBdxd2ZmtBf98y9CQbYwGMFZB+mS7LpL1UEt3uAOkLLX7XkoLv1KrI9MWq8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sHnNMpajRlnA453qdV2xcQMbvb4ioqwrP/rqCjoLdWVvz31UfqsoFq0IS4C3ReoMWa0+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V0zZ21hLzIMNmbvLGD3EulgFMls3xlNHb4+DIW7vdSysUTeJ8rbr4mcmAqhbU+K+kqwE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kSAcDuqceIuQ8F58nhzEMmre0/mWcEOsstrl18oriubakrDbyrcVgL1wCsOvctn7vgvNE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a9zOlXGLLBn7zOHNr+Nj6kLn2D8NP169zGYzLo29NER4o2XQ+e4WVrFVHU2ZuBu5rfA/2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oXeWNwQrt4lMgJS1akDjuU2+cg105xR+U0MGA0perilljOHBr3cpAQYs4tscZrMZ2ZY5d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6SmlsiPYxbKFOx3j8x4woF5odfFPzCiTOraLDxlmJow4F4+M1qbgUiAuzL9bn6RMLW9l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IFC37Q5J6ruKVlhsVw2n9I65kuVKt/zM8aTu1wPzLgsQ30Y4HO20lizbRLVFM+7lfYRWv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tcnwJwriJcZLiKMFSVgovewV5iJuWLrNy3gNiLt53MO7wODP+dzAMDHZrKdGf8xM6jGbL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bRQXDpBb7lFQzcFtvGXCsM+/0u3SL8f65c8qqt8swZLXrNwrVRW5vy819Ji4fGAQl0Ad+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2fx+CYnFTSuMa4llha2vTVNzf8lEscDlM1BPb5s7XkX+Gb85vUP0aY9Co6QWhSVvmUnS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GYhwu9AMguIYGqjpqu1OWHrcJ4eyQLsOse4i0Uq2QQBnOK+OIEbDzjbm5wOfMe1gG3I4W3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KzafX/qW5quAaOpTKLmoz4BFWxWN9/GcSoYYsg1wNc1t3CWnXoOEvVYwbuXyXuvzplTmb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Ypgt0p0Z+iClfSrhcUvJuuJe2C5bKOdrviiI1WsptuvcCg1yrKdvXn6zHtg/gCv0u/vF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+xXaUzcyx25fvMhE8S3te6lOl16l99wCkg8vk9xGtZbBZ/UcV2ayLx6it8QCkaTOltKal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UbC100HNHUz1nDjaVsdkb8y+Wi+ZQj3J9eTUGdnRyLm/ozQM4DHp6l4ixVGNOfMDu1bG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Z4T54wfeUKHI7larWuExO2oqSsOet/EIl3mUZ0I/Xibg7BytPyzoZn0y+9y/2sepkdab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y5P6Lb8Sk9CkbVa/V+GYC3FW0UK/VrBzBWunQjpV/uEv7d1yJp8WsqoVqAzaD2uIXGQof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b+fEWhbbXAOzqAw8hSaccLau4DrSW46obrzqFresHh2HHMGm0WWx16BiWi6xVo41dYq/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MbMsOzml94lBxnZPNLlQm+Iljhrjx/EUVXiGsWHhLkTkRPn/ANolMuCmoUB9VvuInrT5w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q8b4fEdbMV++rrMLhTSe5ClSuaDMKFAgsi1len3lulkvqz7i/YySyAKTsrVXzcMYRnQN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fQsDhJ1UfF9wdfffiNAbheQvnwVnvfUUzzXOA50l7FiLL4WtYGEBUPS6LP2IC6ktzxYd5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3FQeGyNJvGpf7xJRRWXK+E4NxrbmQXXdhwxk74pj9z8Q4RTk4HdoARqsmN7K8OWE6CN8NY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nFKPqtztydaeR4fswFp0FAvglYjIV+Rp2L8BBq64DxDucommmt+UXCqeBP8AfEx657ki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LtUj4hpreHc27TYDgTau6To3EsLx0l4Bo/5snfqnB7XJAMFKt+IMhefF+jXmBwuJPUTy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gZnLTjzcd0qbGh2QKFm4vLkUOP3AnipZoAt9rajHBsJOYgYw1ieVrpBVd8mkDY4KFg+H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emPDPEW83+Z28rO/MyvNypYPOoqlG9nL8sUz1CBZ35yjdfPcdlgLaDkeKYazzCG69Lep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4qAnD0/T/wBljat5VeP5XCg6WY+HX0ZY1W20LfJplY0ei/r/AOopu+vh6mOIPCvQUQwm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Xk45aIRbOcpjjzhlEltxt+XL3Ut9oWjBgGmG7rEQlgV4VsvlLExlKitRy08fxFKW+d8m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iKtKrVDuiDuAFNvCvRioP4wbZkQ+5LMQWF6q8v2lhBDJyX/Etfwh07xHCZF5F39IlgQ4PS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BpRGFt4rmJbVCVBUs53gh2sFlooyr0l/x9xSmXnxf0mpWGdjXyaPpPL3hKxyMn7pzDWa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BpWDmuYrGopgaaaLAPpL6utx0L03hWZXmvo4dHiEFa9E1u2z49xka8M2tcm36wAHg6VF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2aRh9kAJzkgGXWISQ4DgWNvliFMU24Z28viEZyxS7Fw7x8QJi7KtECqPpMiYcoHF/OyN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uALgOOhr5a+swrMA0V+oignY9OS+dnsxMA4BwOX+3Kk1ds9d+EBl7E5HPkQuCXVR/luH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8zEuWg1xqCtgbKfaLlZWrHg8Jf3gbGI4ZGKY5D1fmXHHSk538F4OoQY/0BxncHSYaXtl+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YOds8rCLGF8KdkaICaus9v9ZKxIoSDzWhz4JZr9IOXpfdTaGQI6rzwwDM6zhyfJxwzarx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/wC7hv7UBNNufid0V7RyeJR/YHpGZVVVjJ58eI9zI3RrBMxgp5I1ruJ0w2LB9Rzww0hw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VRQvqVbqMJy8ypzfrF8fz8QwLaVCmsL+4qZGM+IFZNjzUtXIqyVrWstuTXvH0g6l9/Wce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j4NDms6mVeC2o2A6XNAZywyV/CFx1cEH5/mKMAWAB9Zh6cGo/nbKLcPJ8qypFq1S/bzD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qKwSM7DfbjcDLrk6x5LpvxzLFXkZYT2a+nUy8+Zm2U/D6nmja6UWerccEZyiR8JnPNtvz6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nrybhKuwLIlh9KSthYirdg7pKqcttCdx65ibDc0c2sGIUB9T3HpwxycTMCidAc5rRcEs+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v2iNa12u4z43cI4KjI7c1wHLA9Xnsjysq/1xOCZsyLz5rDBBmq9Z1DqdFKf151FKxySVX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QCLb7ZiVawm1fRTyq9FTBJE2niMqOuJhqgUwKOHzJWFe5cu1mTydFcnolWCgAB+nH5tlC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4uPq3RHQfBd7mYyBrFWNveWBBJdz2fcR4A7Xha/cCUEci5y9dcYloEZC6Ffn7RxcD9bB+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i0+0XuxHZTlc31/7F23lLgEDxn8xkUuwMX6L8JiKxMtf7+o4tzxhlNPc8USBp5/3xAvt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5nf8AwKKhYcgPw6tlTm4Fvk5xqXkJXfaX6v8A2Jdk8RkcLcBR6eJYTvQDz0NSxbw3DWXx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1OgOzvcrXlAowyLxgRABuSuTyfBdcTPhEW5o09Mousg9AqrAXrfMdY1bBWbfHUEmNeGXR2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OHd4jccCDAquLPxzEGL5TIftXoI1bD5ZkFy18zmKGsGn3HEurWVivh8/ipSDtSqnFfcQy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Kmc1npgBGquUFaKurHmHlCqWkt1+YSErYwL5M4fUxWXGmDr3EisBeyzk6ibccAeOUvbn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J1FVYyzZka1/UoZVvSl88O87PJLnTXl14R0b1uLbWHkrG95hPanPOx5Jf6vyC7XqXuuFa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VXF4Fe3xCOGKiY61GuuoihsZrXGkYvBj1FRngWGE1bf6lmsHgSHkYxHNXvQsPhh9wuH6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3AA9j7Lbh8J5LI88W6RjejiDlBGV82vX4iWcAbAusx9isQTA/HiU3qO4fzk+ZgVDUzG/fQ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tv8AqqIa4vGTxPzBBWaZH3DZgSnB44eTUKqgODGn40+agS8uRC++M5w/aFoUkWtBfCgD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iOMjy2dQYlRgIHHNr/iYuIUx8TjQB17laWM2eYX95TL4IFPtw8RaKV1kNYOuy+2DNVdC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sUmU8Lcu4C4qjdytmmMkRqY1RXAjnEynLC2TD4GP/ZTQ0VivhnNo73LwJJPYjkoMMS2S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6+vcDBaI2cZ6bIR2lovidjWR/xmXu+ALy5/DDlMbo4cHdP2uUNiOVFGTSZJlNlLV67xuv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2j8scfafNHwfdPmJ0OtH2DC0ud8nvh+Z2TGz+X0v1ENxXKJofRcQ8QAx0W11bXI+0IK9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y7Qt6cq6+8VFGuFs589wUW3FEL0ZG9Xo/mN5AL0wInung3gz5tgCaCd4Eq40JZocL++q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BZ8xyDbFnIUPhd867ipc2vv8A8YOdXcovboSOfNtRDDMr+Q6bq/EHCxLzgQO6RbzqP4Xf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8VHoFX62n8QDwRbRbAM1H9TSmVJ9M15YQvVb98P+XKo1QrSIr6jqVDW6UptOjQEWmgqP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nNsH3MsX1ejlmsXl/iUqCWINK2P8A1E+3HHODTH1JZNiktIWkuKb+0caA1BOsNIoFhVyH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mTpz6naqo8gr4wV/M0UNRUYac90vWo2fvFoTl4q7nJSGhQo82r4yRF29Tkq05r9IR4aw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AVLpWB3rB8xFKhXa4w/BiGU2tC8prUsjl4I8Gcw1R4h4XiXAjLHlxX8zmIdhu+YEVum9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Ye+JUPFigqqH7rGrMCwnDFlniKIVBqTH1zv1DM4Gp8BTnUYV9KQruLXZ8cQW4IKUMYPm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qcIXSW3y/xicDemXvh2jhMY4CHoIkVWvrCA4Zxmr4lDJF02H5r4lQiw0oGlVD2CGLSko5K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OFN2B4JdWYoOmzx5S5LQXKqmHzCIPANIfWYTdW89vL4cRrtW+BA8UfWGoLzi/HG5U0ooD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nlDHRk97ag48DL5vupc8PEsNu7gnUTyea7Yyrtn8L+fKIcXdjRTdcCz4WI1o9jKlf4+8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7mbc3Nb/AI+IO6tJYpVBWufERVKcdyywTAyvExLcTkOju+WWWsaTDKX6mZdzHo2e8tsT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xzE90qu8n3LRVwB+cDVPe/pLi20aQclfAr8znpQ60lZws5r4jsGVTPTK9W58S6HAhtHy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rLVweVtbcVqI06r90Mv5a8+IyBhOLr66DzMVsgrs+3UGzJgFdeJkt3/sRZNUUftv1eI5h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DeTpU5C9ZfpHEBwhgJRysiy/xPzAw4W4Mfh1zcpDOmktU5cW9lsbJGw/d+b5XGIHpg4d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NvL5WKCvg1v4n3VPNxDTrCDlojaII7wdeDEcAFKtgKvhgXqCx+74XddvRxcGdi6AXmg+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YNYPlsl7g5ojBSLyejUv2oWK6usaG1x0TXpVvZropwwBgBJntv8AKLMhZKABsx3HF1cc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BtlgJYLxUxx90DJgrtS8TCEyF9CeOYLmLPkuvXNzSNcHcRc3LrXbPGCVVBeIG9imJTy7u+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AvcFqgvlw3/VYimfPRy89S4XVy3r/DmvJ8y2QfJFq7b7cdQ8tMvacssVs1BQS2IGwq7o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qWqo5rHyRQaod1Vo2ZMHUr2uWhhQVsuK5hV1rZRoJzr7spxaWn2CWl8aqd5+OPUGnlDo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m6MVS1nHBXlgIG5tKHGtWL1nEyopA0rQQ4tDUicjw/MxWNFRahZx9O4PxqMv0ifvBscC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oYBVa1uVVPiOTk6iGYMWzUGXGkaD2vUE39Isur+JX0WTq5VNVB2DSZF1wPlgGoUyonfP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225gWC5dusAccXzFyfYoAFVGxfCm9+peR8QAit/TqDMMEwdnlfJ4cXMtcDx/dmNNc6j4V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sZndy7L3dPJFyVR6q/f8AcuA03GvR/Kqim8QJgd7W7dwguLAHukhW7VS/1epnJUWuXtYe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Jv0gJcIuQ4A8OG2o3XzlWc2ASWJtMReyi9hmLo87IbHfddS9h4CG7OIrXZQLnDLtMzaO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dsl2PaMdZtrs+qv2Z57ic1hEbjs4eRCXs221H9f4S4CZAvLNlS1KnyKM1n7PxLHD43iT5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ueGW6yD/ADeGV+oIiFjeB/R15mpt4KJV7zSs8wdfAmStcajk9RQWwVNbpfJBPUylFC6Gw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CwLpZzOJtC/nXzMKQscDXorTLn8t5O9Ty+cRAkFLh1Z9IHdwwBqCw1pwOmpZBy5Pa5yus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3fecBh973uKC4fHoaez6y/epcrRRDshzWITYx0v8ACZbSKbZBMNj6GCyUG9C4PQSs+SZvN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YwTEijYoJYU+f1HCw7Qzsf8AMZgVEkpvwfhxiIcZnAI4tf8Ay/kgM+vH0B/KoCUGY3fW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tWJxMYiGleqjxW1dRNWs/wBzHZiusj9BFXiPyi4wt3GANZ+ULg0R51X0Ixpxc5G0LJSt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walUWZoU8/wBw7jEmoymHOvsjbm81lr+suZcKusAZTWCLXbR0uftHigpHh63UziJztQav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9vvCCcY067a5LOYR91Ywcsr+qADIpxKmYKsIP8fzBtMUKtfpT31uUFxlVTd+0BsuHRK5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cIaLHo4rzBK4QpVj4by9QQQsuxTTW/IloA4/4Bhh+m5moxURXLegx6mQ5GQZIDfy1KlWp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dwiCcBapvLcMjnjehfD5P3Lz7t/jGfcUEOG6z17xCSnIrtLiu+/EqzvgTF+M3R3ib+B0S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UVbIAU/1vGo95GpRzCavG9FG5ThMhjwhwTfpv2AcsAGgyV2zwa4M+YlKHVTd0orqn6yygF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RZUKYvn1dEtwotFVzX+4iEEMEYXy6v8AMIBYsWhorkPz6ltUF1SLe3GtRLMZHdzVHE3f+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8RGSKeOuPdd9x/I/wMdYTeWza7ruQt621HZ7SNXyKurmndCuTFjvzBF1Mih205Y12qq7y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JTY009eLHqBj+yywnBfHm4qahDR4Y5RtdkPKNEPzkVsWoPnXiMA0qBa+PmZm1TrU3Pc1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x4qvIfCJQqrMW1POz5gR07NMD+hBR4G5zPuXXdyj1YzhI0eA+iEW2wuHFiK3X7ArUN0L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3LlQGdQ49PEQlYWZm7a+f1KhcAAye5yIbyPcAgXOYFMmw0iSzDm5bsBX5WHXNUaP9Ww3Fs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wcU1Dnw2+QZ6qXNsKKa8e8wesQAcOGjnW9QrrAWHUPOPbHcYxpxsrtimvGYNddJQc27m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ZEEFlUDOG0w19RgYzi0a8FyasPmLAkFKOstHglMRAFWz7VaHwxDW8lyG3WGyMUgeFEZ2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eB6+so2T6x3dHkOMZZilWK1XHw/JBA7R9io9TASy85/aMjqWdkeOlAzJgSTFHd1gvmCLN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9bELZ+55MynhIgP/ABiVYpOIo39eXEJN60GPNeKPz6hXAEs+9uH24hkVUh8AGw8lxWm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6gKcHKweAH3h3PSfgl4PO4KDdriCktONZ8EdW4XRtyppc248OYbY+TyNAca1FhaccQtsHW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DN6O+b5lvFGVqj9ITwbLCVFZ/wBiZa64QtsHP6iZVyiWrRr7IJISlc5YOnPpbgtKZRvw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Bw8vErAbK25YfZD4ZlGQVDGGvmVFuMEvmvm9dRZW5ErXq1V9JS7caBU+F2/7iWHgoM/D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cYK7sF1X+qUNmKcRrigNBGQX9Ur6SGdF/MNqu3u3jqMO6BW2nQ4HrU1yItu4YsDfmNKC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d2erPxCL6DvfQeotgVGaHbo7hVQYsoW05WZgen1Ci88vmVIQqEvem26e9z62ZDnmz3HX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e4y46DC9OmjTAxKFE1VXo1KD+YRtx3nlzSMEbA5KwPjWCYHdFijK9EFrtWUs0TN7Nlnu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VcNXR6g9TwtQO/EhD7QiKm1q6EHkVub2tBHbF11x6jn5ha2Sj3xAEMK53zL/WWRcsKdzg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FYfi6C6ycOZQFBWG7XXu6eql+dFkNDF6ftAWeHA9uX5mwUrW+Z9PJCyJdcK/DMbz5Npe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gg+ucRyrisVtcX3upgdN44R6SFz0Uur7Ti9YcOe5jhIWXiuLQzpTOEAoOMr7QegtEC+ae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uB36l323Rl/w1+5Zl2Cx+c8v2GYUmtY04fpE5UPC05s7UriNqpy0F4HD9scTYf0ODsQ73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cJqw8SmJ27J7PzOLp6+IvjXHMVgCBf8ABTzxKuISLV3fjw4lFVuVjdmooavScXkauKq5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2H3+Y4aDV0YjzzTqY4QmWleI7t2DbrnSY9xfqddsC857V9KmZzskubC0VO+4CgQiqrHmol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8kzJ4xhjeZLSvpGzq614AaFVY4eZmJ0ZmjbxRe4u++GRwDVV23e4fBQy4jB25rIY7JzWH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/SWD6AstgV47xKh8NA0yE3mx6JfWdoWMN8BjYnqXJZPOVfCNAsPdv6PVcy0lgKy2tOA9e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V77ivftevpRcLM85cxTg7oDyRy7c/6h8VMmg7LPjiKdaILr+Ja0/NNTT2+/rEM1y0XHhY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ImeAH9XyVB4wU4mGT33LfEKQXK/uE+8WhmsCa9K89rFCC6uGPFlUxjVxpUhxe3vW2XvR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mmRuK/ma2B62FKUInZLQiUaqeOEP5ik+RQuXBz09QvdvYSxauYu60XuZ09nW1BdfErN2i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oj4Djb/EfmOg9niOLbiUpcY/nw+BOKOQ14vzvMosorUuvIZ+IhiohGXp4zn7ZlLIIaKcN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PA5YdDfmX1ctwkqxhr6JbIDaShXyhr1LiXzRlOv4lkEVE3Gih4Pz6gChbdOOolYw3IOP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7Umum8wJeJe3hpfi7fEvNQB5jE+6n6wiVHQaez4N+NTMpRypon1fETD9N5vxKqK12Ty/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VyVwEOALiyngU3QfEukMi/Vux95m/p9MMW28zAoVtm1l3KsxpYAebOTcHl3lZnV/1G7c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s3ryyhVa/Mwc/oF0JfiXaUstbj8H7QFxQv8FsvAtZ3mX7gHVSF1Tb4oiu7zIZfDnncC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X9nvrnrCeIlpJOdXzbfR8xzzyhkXN5g1dN7POOCvEZfnNLLKo6bXhK9cxWnzD5XjslJ9Q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Smr8nvggOi6tRVuzgpC4iHlSwrmhhyrXAXtdfMyW7THNMAfJAmMM3AtTTBoNUe9/WW79x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RSxVY2+pgXrB8xRN8EdACgZPD6wWu+CWj2vjqYoy+Q8ui/rMb4rUex5/EJqC7PMGO5qK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5xrT4nORwHd/3EMsFiqWph3vcvLHNmb6F8c3Lixpldm838GNS9jCK2YXoDwfJFLKAu3ku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K+/D5guCD8/ZZe0qfvGKSniV4EWQCax7rEzDHRkWxTZpSndLG4saL19TE4vWgJzSfKtz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TefU7LUaXSrr9zGNAdMEG1vmL/eyvs/EeTIKm0RhgMX7lSUDL7j0cMyYy8sEyTU+1z4I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Qyb/AFPLiowF0UXTVtg9S3kpZnce1fqRvqEngzTuHZgRWfu/UYABgWc9DQnZKwTc2srH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nL3TFT0Wrv3oy/OmD9zI0JSVwikAileavy1rlSW0Ung8PX3ZVjxrq4+nuF1b2qaH2NY+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W+WodeRgW2MjXJOMFA0XZfzDMvsQsqu7MQs4m5Uoxlkvs3LpkMd5HU+20iQfy7p6P3qd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1AvJKi8VwMAEiW3J4DiAzcvKBXb1zKpMVwLx0e9vFbjJOiAGatrAfVjcArnDNbhV1+4Iu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yt3QWuqANczlHdE19zNANnYd90RXqVdA0AN/EO/UsZAMeA0vM1m02Fijz3BwPS2JxfX+4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Q+LhkcxTflmjiKg0n2sKoK/cziG0pTZ78bmRnIg05rmviLZoxSgt7iswT2y+SU6DSxcs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oAfBcCuKjglZweouZ61VXPKVjdZq49+pVnJpHRgU7YNHt2+JtxC3LdhOKJeLCjpbg8Ey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UYrNkCfq9LiDFN8/H6IK5NV26fwRaWiroN5bfaEmDIzT2uX/l22ANuMD9Ul1iYECugfbU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EXBH1Ubby1Dkg5+NRGs9DYYHXTXEpfrq2KdO8dXww4DVtdOB+a1NkbgvxPzEyAao2c1/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0rOfUVLuxKL35PUKg+Qcimfo4Y72ZTLLvn9zLXn4Y032yyrsSb+PHplBhLU4pdmH2aqJ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YIRqTjWha1Edv4YWnj9pcCz0VO9RhrrzA8AvyBkdlXfUtlzxnyybStc2RDcdipvwQ/SAB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qvDOP1C4cNJgDIs5euIJizlhdvwnqKdpz1a+Jlh3ch4l6TGt1HwtYLcPcDWMuYcPWXUX3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7W7oq7v2lK8Zo9B4l6btIJxq9hDspNIsZ0OLz6ZQYtTrMS9Nb8TB2mbp1KXGgT1LTa6uG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3gA06oOo7NdLzFJIDfrjttkWcwc+k+gAFWHxTVxnJxrq5HBsvcLhsYq3SV8QNAjj2CiWH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Is406xK7tdctDK8mEC5VvHIKpxV52VD6VjN6N/Q45qUGfQHbwydj+kxUCThViU4pR+VQ5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wjKhl2NDtRnh5gUfn0fOmArHkkgJl3mv/fmFr8M/Tp+IaL4+pAypWkhho72feHFAMXxD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eyn59wU0MRx2LPJ95Rnl6aUwu7qrmUQCFEwZ6Z3KFcJyGivh+8IeQuDk440TkBFqviat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gIAsDnd8d7hFxIFh3l6La/cAUioKvpeno8WxVAmgq3cdIWuAlIyicfwfzBHE4H7hPMx7+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LF2p8WmNShACQXxHf6uWHD6E+F+3xNIu9N1euLmV7RniaFb1iZdTwZ6OrrD1mX1C72by2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GzDlRdcHuKFrq45Hyz8SoUkQLWQyeSYJpWlqq6PpubKZWB9mIDuTbPvj1VoYzWKux5eH1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k+PmURWtZD3bmAKaqwt8cIGhhvkDjc+KicgWk5ZrAuPoToVodGOYQsIFRXtGvPEMz4Xt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CW3IulwZ/U6DCKs4A78OIivaUa3bTeKy5iABxzmlZa+lx6oqmvTfyQ7U52B7T3qpVMq2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24H2vLujUCKVYgdThWde4LGqynwe8wrey7PTv5glAlKiqzbBrlBWBPPFlnzD98AH0LPKk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zIwOvXMvsRmHUb9wGpoPjv73Kn8y8fDOnYy6HBxzcVEKDjZU15eIEwoiGSmfSAAOCrzg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FH+5ZhLxeQwwlKWfpZZ0YxiVhEeCjcXQJiVXiZXhStb4pqt8eJl7+kBf3Mt5gbY1CJhVj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vtHl/cdsY7m7jngO4xlQR4UoZO42ahe62iAilnXZ9u4N5yNTWWVXSEJpH2M8V+YCm2zN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dAYDWiFxt2AQA+EuXalJRQRoK27HqtwDY2S1Q5PxmXWCGrzoDN4SmPKOyuLfPvGIzcAs+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oeh9T85+kzhu0WenCPEx3SldVf/NWQNr9XqZrjbA0o0Svc+cea6mLeo8Ac0x6hm1WGPtU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eZUMbi+vfMthHkKMCgAAaD/jsC+UgiCPYbjZB59k3V8lcylRkbIdB/2JfhP7Vmhdi+oI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GS2lMT+VleWkJwrfesuCd7zSLIA2qvqHqKiymZeT+C46ouV7NW+MupucNXg+jG50v6gLJ9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VDWOMxc8szBd8TNLgsBvV9qPFjlJbF678R6HACsSdja98XFBXXXQOPq/ibmGxX5VjswD5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SkXw5rqU4c1vzLN0KAJjAiGVTTd7S6rFcc48ysSNk4LzZrMtKbdCchiLODnX9waRBc1l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BWVXzKIa5c92FVL7irGi1Tq8vd8SzzhrQa+VXn4lgWmHHalaIOkvSHHl9o6XqaC24F3z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Czqy8Yl6f2Vpkdt55Iwev6ul4AtBvricOKbcLDtt1mYM9oCE/Bx9ImGUMZ4vctYeDl+R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+vcLXPk2kROlCVvVdw8oLbyD7G4yQV+KYq/+1NtqzKulnBuviYQMhWx9nDu15ny+1Xi2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Mv7uiEYsi1wBwFzOhoMhu0MJJ5dqu282WNVkAoGsPmvvGKYZuHs8yz7CzfuQvArszgt8Y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UMI57uUlFopgwVvMz6CX9mCIyr7/AND4gLkg+AgjLzG8AaUV4afhI9+HF59EdOyIaAO4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ZazdvTlnCpojxprroYBzmPjy+UKwtQidWoxjNYikhUUAxEvxTEJxS2HONcfhDKOxwVeR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4CnCGGZFAXpT+4TlJdcm7duu4tVqqNtN8vLMZ1gKLDwq01+NwonxiER7MSyj/ams1uZ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2F3hqxLeeIfiXgfCjR5PMfGxn48zVjk+e4yji0ujh8UjF1wUNV8QPm9UH13JHFIR2dgi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HG49xsJnuqlrTzFDGq5qr12fmKwIEdLo/VsyPiIjTlSzGz5PuR2feYRSmDkoGN+QenEL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QF2aU10T+mpiKXF566c4i4ASrb7A8Qdf5nOO66hNKjdZrx3qEQ3G12ngxWe7h+ZjTIvc2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q/I44iQE8DA++oJ0tgvkr6XOq9Kp9oqt+SBgoeG2MUc4iJKcpFWqDbOGK268QinlLPhq4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mH5cxZVgm/wBbfzHTwEyq1VwTpRR2pnK8ZsvUZLYo/Y8j9VQsHiE6AWc0OX2ZmCWhr+B4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3bmU8JK3PrM3sQrF37+kGdlBmv3AKz10XfwcfEWNlSoo4Z45gm0LRcCmDz2+OYRLuaAV7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rUrY7G+Yu6054tD7VLhcncDBLF0x0O/6R7Tzd0Ufi8/aBYk9GLa+hxnqHJa8Uq72j7Hi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XrtjtOTilea1C3PhW08lat6iBdMKSjv4/cuTqta+QcLzKSiCqRKq+gfWIDW5t+R4HvuP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l/iapqppvP8A6lSNzi2t47v+Yur9VpkX7iCQ1Ra7wPxWvUJdfJf1K/maVWeZz9UmoLIM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LZcUcrjFXc4wIFKOj0RZ1G/tc7BLi6io35wpov8AcE39NhfeY8kLbdVrXF8c6uBBOTke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3lwaMv3ldSqpVhvdq+C9QUrwv5Px7mSXof1Hv8x8XFYIvd8vvBHhO2U2ffT9YsK8AWD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Nd71UJp5A6Uf9UQNQeZXglp0NEgYFGFcdfeAG6JqqnAfNfBHa7NlYLOYDjJhy3EPGhao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jLF6o5FzjFHmIDhnOJQ0uLuTv/OZukc9HbAN1wkLS+YpABXcqGdgfqJhWodH3aJ/7Kxq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IA0M3z1js43BaowLVQwVlL68ssNeE7Wym3i5ZRuJ8t1FgbsJWsWaXh8qtuD9IxAHrsmw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PDNzO7Ob7Zh7MHH/AJAj2P8Ao4hvph9YNcpIpjC/valY01j8pCvhsCHgaOFMAME5gzyV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vD444zjmNcC2Q7eV59MCGxUjVVaviMxbM1N71+ouyUujebY4sUdVvwuiHHW/kNVXzuYz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EHwt3KJaOFjQ3Plf0hc4HAWXT6zI8QvAb6PvMtzbJbe6+nmPD7lAHqL6Rvwfl4iDH9YA4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4sN1/wDDRFD8Shvh4rklo1WKXjX6gaKXShEmgILJerb1AT81q1cvA6+8qrYCuArR6fSZ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EehTCnyKte0xqPktNPJ+g8wbWy2jKKPNfmO2fNv5Vj1/5KL+6ARaCrzQni+IxA7w3F38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LcUWe4W08SpePD+fUX0V5o/kMzmOoq8jFGO4S2naEaL4gKCWETNpfQhn51ELDFFYrw+r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8/hAxBVgU0NaUm7CoLVtwFEqhVvnQmCEcvsdRKZUK1fBAk2SLAMDzYtmctuEDBGHBncJ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haPbib1+IslL4E+0qF1gKvPR4lGLFp6cfY5+YIU615nu7Yne3XVxGo4Ea/8AYIKK7WMp2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vcGKVQptb/zNR2uuAC2gvbUvybyi+Vt5p+IQsFExnIcc8S/mpvr6UX9acsoNhGig4NcHk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NX9dY3F9fYrsqVHHAeIcDil6QfxwROWmkDXsLveLneCqm8rs37m3qFvda7eduY1jWSFH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j6wD1Kg5Z7fP8xCxaULrf8bl5UCPp1CWV1Q5O78MfmHC8X091BKCjs+bx53Mt2Vsr0181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APvMdW7/AEIy/LBiYVUCggFl4xaLy/zBLzgHyCoOkNl67hz8kH8NFgrOTfyQMoGbeWBM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WCu62yInKtDO2ImxxlSxf3i6OpgWUvP+jMztEK4DdHen5hH7JvR04zkLgvD1DGn6Fr5i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5mgKZU9ocNYefmXmjnwqYE8uSvmAglVc58sPDxFvkN0kEsj6vHHxn8xX7OA7LotyeK+k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6qIUD1ri/wB59kBvILPEO8c/EUzULBzcrsSzZt/hI662uQc4fCZfxsCCzx+kPQs534s7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nO5pjTp62XxMAtZDlvDzBUjY3MidF3wXVeLZ2SKydh+yJ6DjiBLi4lM+fGNfzNWgprKz0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wZ/RHMSKD/BgQPKNfE0vwnzFxfM4G9bL6HiXRP5hUj8uInFmdt4+0aalMsr/AAHuCXZIq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6iYUK4A0nViO69xFtaV6KHHbZmc4cd2nlw8TBt5hpvyl2LnS9RuqKn3v+TFphgHhNQTR8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cm/UYQJWNLcMcoMa3MqdHLzGCmFJpjLlB81nBa/Zsj0gl/ZadTg5JaiuP4gGKD8gQUS+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1Yv+WOz41+I5xPeaF7ayPniVOnhJYmNeMTLYwgpVuXxxPIBl4JKMRSufGY6hgyQFHkOM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/uP5ywvUIUFTabaOeIXreiXYVn3O2tJvbQ45hYC6WulssT3vlK9uvU07ZXHxdfeK1gU4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Sxa7/AO4/O9WU4rU3E+Fdyg1h+sNlTnghaJxiLyObnLpeTHb4lJMeR2q64jrRl6zdcVr2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2+IjNETyW0rujPUvLjJAAwOjBv3L9zu3S+D4ZY22JdFBjogkk3WAv7wPVEXQM4Kq+WIKe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FWKrDk9LXfzPTkuLyCbb1NP76vP2/fMwxppadGdyze2LfZN1BEg1FIOxXnDEEh6vkgaJ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AFFjfa11cMJB0DEJCftPCVNbxHQ5vVvzMxsN1/Y1KggjlmnXVwlG4dLI/qXHxRVQfkZ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zhyOYEEDdrb/cTxBMS3x8pkdMUaDo8QqK4rXMX73USMJS7cL5OMwP6/u0ffQZKxEgqdDF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+s2xhOn41qcDMWpUfziWCKu7NFks8nUrfQmZVthAAQ3fNRhd3ZUVTvFTJW5cXYY5ayLv3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FdsbD6wzIDKrf+qM+SrBEyOoPte5fFrsheTZw4PPiXaUHEFOFqi1zm4VQV+cXY+1zV6Dp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g0H82+CbF6QKy1nWo95epFmEYr7wDRboJnBsa1HQugG1fK/zCsBoFPglr4yKeTlVvXUF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UuzAqvDrEu73Nq2YZtcUKbtu39xC8mpW5VvTqEFea3nj9BEMAHc1ajLnJef8+sQqchr8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9/8AKspyMThDuBS/JHZXq/40eEwZxshVWhQ2NSoBoCpgUvlGsMItL4TdeC5dIbrbht8Bf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90El3lFnDiuGhYAlQPLBleA/EYdwHkfQab5nDLFO28qzi9dy1TcNCHYorP0gKva6DH/pO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o3M+UKtvKy99QSWNLCN5u6ycQNOJTMv2R95/Vd/KvdQ/nkAlt51wHxGvA+MDrNd/3BtVKG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TKhzvrVDWI6YiVJaWr/uEJoB0X24ZOcza4WI1259mWKmA7b1KyaC2OKzpzaqU8+gzaG/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WlQsPLJRBFk4IZGHrj+JaivUWmu6JiDUs7QWlayfk1MolW5YerveoC4ZV6lXFZvqYsvY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g6CWLaDgPOGIzFsVNLjN6M3GLQ7WiWiGuDysUcTSlu5thjfiXzNZoPARHLlrzKXHh96q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qmyLzZ338BMVzw38GhmPriNQM0fCU2UegrSnGNfXiIVav0HQU5Qe8ythvj0GvvMYDHD6a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Tw3TwU2eIMgp2Iro5Ja6Nc8TGb5QVoKjhv9KmlN0bsoX4L+kGN/kKuz5Evp7gy+RO2jeo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tfMT15GN4SyUhGQaPa2P3gcqbqZO/wCUKox2f8S8WUBp/iOLidF+GonLDFbpZPpc7Ewc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XCnbZvXUAB00eI5D1qDJqittOc6OIIJQ4F4t9r+sPfMJsIQ6D2eJ0jE/urSVTmci3kFH4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Ldm68eIQDGsLK5U4lVtbx4VKqOdUbQ5lkv8AWi4DFOLRj8xHgLu3vKA+f7JrDWmmKFak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F2uYldeTeGJJxoCXGXHvEMUCoSDhOV8qyYJuyG7yjSv0uUKmRseHrxLMq1waVm9tjNXu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JNV050fY/V4fvKQ3ZJN8AOLIO2zWptyLT4YFwOvBhi9iMVUbZ7pwBw9MMzRg7VeBZ+LlY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CjvcNRCxme1WFXmYSmKAsN11vmoY3M6ODke8fPuLuJATZqtHp941hoyvUcmoVzDrhN7GP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nfcwwjOonVHQ5aiXl0p1XWLJukGyhgOcOmOpW8JabdaHxiyUBzCajXsni4glA1sYbU4c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L+X8RbLOKbmN7FkRDhUumu+kplWma4RJVTl8KfMf1cw43OIGTBwtIi1FFFOz8/xKBbosG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VY1LEKVtXR4WYfMJlKyrDeuQfklFt+JZ2d2/0lWyw/w5JWWrs0HudYWBo/zDYTYaSEef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Mc1uPLwFfsfuWDYJW3zEjdhg34h7W0KnXP4lZ8UKhTfqs8E5hjtRiqDyajvSAHQLw5Pr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xTUFiqjk3m4EKLg5mILFXl4hKfGDfz8SlcOnhclRAukqsDp9cQgRk6W0BjoqO2AW3CZp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GdxbXEG6LHl6dvMAoaiArPBeY1k8J6HOo9i1hjndKMdSxSk7dxLSt1wfMpThWlX3jp2b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qgeiIcgYBsa5F269zcZFVhu/W3VwDSYtFURDpKcXWYgEyFtObY8GCHEw7NaVOCFYpgmq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VfZ8EbODsvEsXYlZj2gbrbtNeDqNkWqry9yrLlbYYN8Qso4buF2+ROf/ABLoWh+E5eSL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FLXa7+4x7nNlP+P3NK9h9xv6h5eee08fyiEryqN18dEr0SBeJ1lRlHYcMX6GDMREwCgd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F+ZSqi29huzvwB+Y9fq91MLFKTqKhxz5ht+yOJoQqteJtUFBxBc0ht67+YhwvVSJ4Pzi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6bBp8zjMYmvfuV1KbqWgY3dHj24wcyi4bQsfZ9MwYMWze5u2s+iXtKA4cig04zW4VnwB6T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BATp/LxKsBsE3phwUOg9BcmJh0XgE7/DzGGBL5HTF4IMv3RHm+ZwRWOxhnjbLlVU2Rnt9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crfEbizI6/8i7XfuVfbGZf6o2kQ7LtiGiwtbXuJ8YSs/t6iV/zn/wCXUpTacdxSp2Pt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dPjz9JeACkY8faoY6ng02+UfiHmIAmgxRb4rLK0ENbLC5aMAdb3OU70ADlcsNYNR2ngQ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2XwF+swyLdCChpyt/Mclu4y0t9+5bEb5D3O0zK2QZko5lhl50VdeobdCush2O38TnaPk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N2dGucDCwUYW72PMPJMSCl657xLlWNJVzinOaiOHCFszavtxOGU2AO2aZgfJ3R95ge0W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OzPKGR908ksphQVXXz65hOGqyzO09s7OVlyllKWenbK3EFCpt6C/HEPqBnk6PVZlnOML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sXWE50yX63LQBTC89FvyzAcL2UeOnOLy+cStLtVsBeX8P3hWk3NYIJw0+ZGCQEj0qP32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L9zW+5kNgFODNRm6r6Ti5IssW9/zFauxL2UY4DQVHNLdzDZ/PuBmrkdD6DuI2MrbZKt5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s/DcQUQEKZ0b+URFvRzHaUyt0vf0oDhE0rWhbs8cTExpRE6TIteYAsLEFsoGIejXMHUf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p/hLt6gwlPlX6jfnOpXnyuiG6BoTZzm5mXAT7WU31H+MlKi8/sTY3RTJ5P4jbZgBe6Vj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5CCtiXcSIhben+8y2lkx1nJ57If5kCufOXIFXpwHZzrM42+9K2H1i92eZdR6v0D0/JO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YiwzRqfCOH3JWDqs1H4FKGt+eM5q71gNedvtMndAK6fWB9wuEoM75KMg4xExHrfIv21A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cOKYXo8hhycN7jBkNKKRiEWTN+3h/wDSPToq2TFXiD0ab8gi3hx4hZM59/IkT1Ur4afZ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8NPCf64LEHFIjTlbLq25PeJZU21bT/wBEpBMbjrDh+OKh+nZifqszdlkhsy5T/m3NgFiMR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fwrDpeh3LGBuhdnDe+JSg2skPJxLp271gjJ6tR+qGCW3ygrycvQlxCbU4moNA15KpuG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h3vAokrGy/s3FasWJjp9DZwROAmZs7865RlCG1yLAA7DXdxYihlodtjZmNb01GgUODij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GRJk1WpbSZO/L8wqkQTFddZq/rHfzM/jmjI5D51L7ksiPYOsPHUbfpY+O0VWaPA7zxeYQ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omjAUNoGPGc+JhrSK6OF9G41ORoQ8vEWlIILAOe25tgeOaq7cX5NMwvHA/lEzvlj+v8A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5TNow+AWE6mPLzbcJpsuQYyClftl+CZeIC8MjEQltQNXFGtmJZVbjptY4W0y84jnJQ+MU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v1EWpI5hT8Zg8EVuOSLXgXcU1oCunMbGuKDDb/nc4AoBR4dQksG2YVKAVmdHBdH6M15u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ialcf+m/pKxjbAHxtfcfKVPEGI3JeNlvFCizpPeoM/wcfHmXII7L+IGAq2/R4uYU/Fq+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tYYNG5n5rU41oCq+L6g8MsweVN4aYbe6EYo4QXHEVwKUVHszi/mWrhH2BfLKk2fIPY9/S4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Xp4x3DEngFqG7dtxKHwf3AUDsh6FFipycRZYQ4+uohExRG/8AblgvN598/wC8QzVY72KL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Uby22sLqA5FQYMc2/MW9I8HUb/jLNHl3BDts/lhC0cV+lRjrozP+H5htUr3DKXaTUIYKQ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walzNB8/eXZqmH0eB+4qGSTh/v8AmG6rXE/ITpBkxRa2O1CbpThrMOLyAKro95lEcz+PK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+KtRNjzGDeRvhsLlSlIeWWo7Zk8ibf4mRlO8Rvt34lszYO0/B/EeTJZxvxcyaUH6n0+ZSN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3RWepVqvaKK5i87AvlA3TvG/MQzO3rw73z+4XEpl2fggIBODw+9M6uEdbXsfSVz3MVjWe3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iB7SvPl/xPxsn4OpykNHSaGunj8OY+CAf09EFQ2OR6HMuJq8va+xZqXApsu/fqZXXFKv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/wDwMfD/AI5GAUuDcFZwffrZEIxzHODUyYfD4Hr+4WaGIwWz8H8RZb1qgyXwKsK0D/CT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DY+SqPgRD7j/AMQsGOagIqWthjwPnxBWkQULtL2+OpbREE8apzZ8QXIDBsqnjK9LqWDl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AoNo6/8AIauuqvZzMXaFA5S1xWXzEziTuERe3PEWLX8rAZ+r6zPnhqjq/wCYziaivb4H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HuAVF2bphKbsGwstR/uYeKhcvH/twHrI28Fy8O4Kx3fnx8TIK+l3qH+qXIvogNnOguFm3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r5pKW7GyRgEqXSl97rjyywjSamwH0XX6lraAOvzXm+IKkRaqO3Y9lx/DW0V2rugVFLJh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H0HKYtVRfDFw2v0G/Xm9Z89RaEZzGzYDBQQKxHJa+C959xpo8hUp3jTS2iCC8FXfkr8E6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zeuozsc51ALh24jMlpoF40ijwt65lvVVw8qmf1iBXfPaFSr8CmLhbQgB1ZOPo+JZiol/z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OI2r7vJhV6tuWKD33Co68ImeiG6HNbv8INYBVRB2Lr5mYYu6BR1ec5Yw7jScEN9jmmFW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s5tpjsOaw11cdHWlVXsdzPCqgoh4Xk+PEasWO828rvVx0vRs19nfqFmww3l/1S1ldlG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vDfuC/pKBBxUL5L5+ZYzAcmUfkZzOHotq8PuS8FWyOfIeEcwmrOUFfu/yQfnsGzeBbx6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3uGHQ1Xb7RBUrkDjUui7GdqW6LnO8yo1yFiou1VbnU4YmeF+a4xvmW4eCgtYBscTNFVIv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ezRlY+8DCEKQT2OT7wiLnScmyX0uOxUCGDkb/f8AULYVQFuzqOlORgphet2fSMC4NYPM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8y6UjJXGp/EQ9hCnneh1GwmqUv8ATmJhNnIo/f8AJ8nluGtsrTJ8YiyOIzwGEUOIM/6O8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pXTc/vKaoAgQUtrrteowJHwguvjxH6b1BAl0saPx5/MKWgPTlXs6OJYwSJqJVG6acX5m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Xvp1XuOR2S2hT5cTcgSlhu1w79jAlOrYMDyY0x3MEElxdusumDPxKMLGuvrNAi6QBsnP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dK0AXzvkIyEFHUunzAw6FpOpZxATs4YK0BarCdMc+5a6FLM11K4GtwdhXrPWLiPC4psbS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r7HbgGlvE6YizPfH4i6OjAR5uz/XGrnJLda8kM7rL/qPiAXw65T5/mN7PYv6JBWX7afr/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XDAvmk+kcRQA7suvLniHe5NGEbq68JHvjWaWLNHEfi6ZQNla9MwohPEGbdYXtGWENS7L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FXCEK99fiJCwwLVodBZxeYFeY20S9/aXgRzFhdb+ZcvpQLVZVflB5VsYsaPjmINQmlL1j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tl7RWC7xBGk7/v8AHqALw4MraPOIgfaUw9RRlXvsi6AWIzgP2Z49v90N8fOsqdHc2Cf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BUljXEGrP516X4TrKUGBrL9YMQkFto7eeoNqrWWrd0/cz7lIl1wPZjz4uC5rnp8/eJKw9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dq6f+kqxMqmztjpHAU1/mVLrHMqwyy49d5Hjymj/AIzMHFfWlL7MAmFY1KZftj5iiKwVu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KvqVnZwENzkc3Da3irdY5cwjXw7tOPa9wEABYQMg7ePiWSFT44/qRolbMwiVghdZKf0zd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A1eO2FtfFxPBEQeTn8EfgTOi6i+qJvQvaK4aoAOXqUAmAC5cY4NRasPXO/ay0RhZXMrk4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yqem3MfzRFadiee2b7CBj3s/uCWMKql1S8MX4zL1Rz8B1zv6QtohlKbrB/szFY8kUF5e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RO2/9UtFea810rm4KwA8YyGPu/iNVL8hk83Fgc4P/H/sCVJHi0bP0fETXLM9ef18xMVF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sHh4iu3e5nCUW2H+BL1zNNfHqFht9eA8eZSKucKDJQTaWZ9WOm6z947/APi9Td2f0RWQ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75EHiqr918zLReYrQ3FKnsSp938Qg0QW6tIq8KfHmKcbhmisBtd/5lQKJMkMDQIrtC9S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fLmWtZtszaDmjVvpqHKoMYZQ9r+WY3SvV2lfDC3AQ5e7p14CV5mILTqFmvwRpS2bgXydW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az0u2ijiAXTSqY4Fh/vMRQAGyL5VfXmWPGwgn0N3vxH4gAyrwfP2mRBQBommdXb6QFkn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RL7DnIBRy5/2pWw73K4X39BOQNOtFNt3ivUo9QmCUXi/VvficHPzeQu42ag0jbMynzzj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+VBY6skZWcYyX9Zk5tg804t8b/shQO5aBK5er2lwo2EbYDo1bnU0q0QFFlz61cFF38Mc5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/uwFYfQA4z1KKvwRHNIX83MddIkuuBja1/MTZ5ej78AU+ICkJYq1wZ9Z6igRIL5BTSUX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fl3VzJ61yrWc37uHUwOmraU7BGgKcvtJYlfCjgXD2w8w8yQ1xGRcsGS2iBxfTS/SNtsC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AjLFNm48X34mWO9kWpsDZvUyI0PI7r0+3zMsL1QqwDtLyy2KBfKDPG7WUAtZbglePJLH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3XrcObC2VrTxRjwGiCAABJXhZdFYy7+bApciGXZWjM4HS+JdaQ4lRuve8fzFbhu9dch4O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b/wh0jtqeen8+pYCSyofPb7eJhz9GR/Govn8Gk/j5m9UaNfhLraBYkccvpKHcfjwqlU8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j9TSa8mbRgeSWdzqxB0lM7lIc2b8nvzzCQbOYPHT9ojRCkWuXt8o3CLbydnDPMBQ8gPy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VtDZeOyGwXiW/gfqMwiWJgDjoVyPxC7OAmsNbKaiMsw2RcmMZU3w+MxFrWqVfkNVUCVT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G2fsOMVwB9o/a9n7Awy1gUhmPQ2d7x6isku60wfCZP+wgxG6TLnBx6iZk53/fU0iAcLH+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xspte48RrbLyDwvUDC9CL8jw9kwroBf9A4v5jGwL7vmNSgptsYbUGr38yg1cV9gfuXFP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8xqRRuzMzP4iaeYhzbT8MY8h9YGjt0TkfFfRgGmypP+B8MtIbCqP9N7lGzjLfs+zqExKG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ArFTlCr+jTqGPFwHJnsSZqOdBXMV2xTNIyKxXSX3z8x15TiVpdLlVb9icMwNOnMosuNH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88Ylu7xSLweIVA7ZOddVrMpDhmS3k0dkd20LbPTH3lQDbhyrz8Yg69wTki5fIeEbtubY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MH0XnhdaYMti8n9fiBI/U0+eT5IlqNmVv9Txt0v4mVkqlYSw98X4ldYNxdi+Q+19QMig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ATHCBGD4BA78OTDVDneU1AACYG2+D/EoEAahuU9fm4zclaCE3lvoQ4zGsUHgvjv7Q3hELL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ROfU3UQb1Gu4VopdXQeViVGeI/bM19A2hj1XxKli4ePJ3KvTR6xKyc73LxNEcj6/sgXp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BUQPBHmOh75ljdnSVp5s4Y6o0e/NQ8BqNu87SucaS1Tqnh6mF84j8GcylyYtiU3n6QFU9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05S+EhkfAlcmMfjqHtuCWzZ1uEt4GNmokMR6DUvTbDZhd/xEYJUW/u9y7ffCXn6wdFmtq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wFh5/c8pnM34oD7jeiIYMDyvvAy0XmYcb1G8EVWaGH3uGkYFoouPndvzCV8qA0W9ubuGs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7SRHh0k42D3OftAC2uBFFvwMxDO1W8RJ243qEVcbK8dnOtx2dY1MTfPEAolKeCA4Bzyt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TMjU4OFdsFVTN8OrgBCYXwQbZIFeYgqgbXH8sIdHrbdp37lF+QixbV8deYguiH1IqbEu4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78ri4rmOl4DGCqzBIwnjt77vMQkklyXutVtirZQruPpdHnc2jM2J/JqZCnNOTqv3LgVWB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GuFl1ytsqGZqdmA8xaVQrZ/Z3MjwYIRA5T73xFNpyqUCTjy/91FKbvJr7hmUqwhe6EOOu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fcyFvFFfZKLyBxPW4jK3qu40DkhzXvqUt1q1uLWglDrNfP4lnUwjLeepQivhD7df1KEVj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EN5GxcO+qC7wRKiuVY6vf6ErEspTd4ser3Hgid2btrlvB7hjFW2iHTA85l2mJ5XjoBc/g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2Af5UrhaFxNZOc9nMt+F4Wt4wuRTxGtX6yDx6W0euJjxMMjNFF/6mJTrkPoOejxBXUIKL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zfYb8miXG8dq+D63KytXKJxfFNQmg6WuzSJlzfymH14ydwc5vevtBCWTAgO/gfNx93Ag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xsW1e4u4KNwst8VH2dnaYc63iLG6/MFuQBMxEeQDiLpvhCw+eKH6wUs4WpGzr91Gjx4W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1W6cFVlvL/qi+RLvkFDeQ9QAKm8HJcoaouKbX7sTt9H+oM18HaO8cY1xiA0nWMp7LxbV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5eAa1e2KNbUmVaqH13iPsFWawBh5zvW5UBXywY8hn4uHvq34gO+JeKsOVNq5KdSwPVLb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aPUHKdTXLYF8pPIbZrQEbEoj4z7gK2XXxlRHRX/whARNNzLVeftKrkL6t1lea6P0ilRgy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1HqDJhrGK5K9x3XaJprg+MEcNhOzN+e4Sq4shTN2Kyx8xoBiisXdo5SI7DaQDp8BCgYaD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I74ao5bbzK5uZr8HH2QCi6dRjzwjBVT+cEyS09QQUOqHGx4+syFenYfLzAFaoNBp9lal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+0WHSz7jm9fT6zvw9UPR3D7S0Fpg7PuXLRVWLV7qHphVLo7vnxE44qeempbPNDoeQlYwr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jEM4pUnoiJ2SlDuq+do+mVMcEzyhOSBN1uhytyOL4gxS8DQXTtq+9MWbXMJpxwHuXCc3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rVVaZvDNKFjeVYTGzmmFZkZMbZ/RD2C+PFd3qvHE2ziMEjgK23n3M0xLTKOkvWL8VL4d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cDXIf20jlVWg09aMxqmmCPLBMIsFtXfTu5TMmVj+98TbCqkLMaOjXEwL24leyjVX7fKeI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fPMBmz8ps11LSVwg9kJnYNTkwNNvMbVtJWBWmusN/aCxNNFw5MU7H8QC6atTHetO4WZP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lklOoUEUGUmtpvUrkPIczf31M4bSoWAr7Mgd5iDgTClmr4oPqeZceeZhpRWEYFiC9Na1+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vX4pVwxTx95X5VnPNOHV/wBTIgwvt5l9on+EvAcD9/EG/EHnD6szcmTLxARw61raCUso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0EZwYvy7IfgFGXqB93yO6OFf7Uvv7y5kVU29p1LcjNafOuLlRmjqWgCBSb/AIn3jddOH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3BPEuqbeEfZpgNHtV/56gMc1LH1lGZAUyFVw/wDIfUAcKODFUPrHxIJUIYvJ1ZAS7gry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wdc12yZIj9mDmlqVpoHHLxECoDgBjJ9fmNUvqOXj8iaNdTxd11BbrBug8zMZ3OIfzDExZ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0TID8p5h0PyC+V8xpdnwXEAeBOb6qDa0IcF8vEFrIqNVj7xUO51nVnj5iBrJ0K8D2RzRs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u07Q533VkRYuQ2leITU1pEH3MAw148v8fWAqpaVc5r8CXtVbnHHMLw3w8epZRw7DxGAb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cHTxC9SyU6yPzMU2icrK/B9Y2Wzn1Efq1qr016dSq643H8nmVCUcAN+iB+o3Bc/xhzlT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KaF9heNQHrGS/wCPsxc1EAU9krX4qKXhmGxr5QlYXCW/GXQ9xKbZbcjX0uD1UEfbGJY0e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GQfiVjm5gW2eHBj3zmFwOW8xvXeJkf8AiP8AyZIi2c4moZKdHLRCKj9nl6AK8QAV5eJn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SiWlIrhX0HKVItp200sNFZ+kpF0JzbUHHhJ4n8uUVPJVmg9ooU5uhGqu4D29vbywqbOC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0/7UzsFiabquphpS0VTuo20a7NuvtExfemfO+g8dwedLsrH3uAuVKB5CssQaOHkn4nY3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wnQ2mh56I6gDfSzj6bmKhFwejn/dy6U9uS4ZrLyrthtilJpR+fzLAqC0dsYP30Zo1+oMW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Ng6z98y3u4aKzz9EtU1hCnll36lrGgyZKMDzvxEDTwqrzn6zDKhbuYfqKrskcI2wvwm95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5qXy5fQ3wNUY1q9wEwuuaZKPkWL1L8bZKYc40gq3oYVqV4rl8wtXeC5PJwcN99wIucO8p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aySg9dmcwYUtkrJwPBt5j4BwroHQn2IT2OMlIM2eDPkl3YYKinm9lAvzORtg1qjHefpG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2r48zMIFIqWWlANUaQbYQVbg8LQoPpAIOTm7K8VZjoiJsLEMFC7fmVfCIF/gte9S7fzh0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nRAPFxH8TJjprDPR7Y7T+lCUkum3qOzZAIX0Ga5YFQZaWQYcK6iNRglAPpLms+BBVwq6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FenoRCVLjib6zLrdRPAOYDPKm9DNH/BUPPtslYqhV4aZLMgomMbAQ6bLwdbhJNwbMBd8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/HUDJYRwTLalp4xtiqJdd1rDecL/ABCsyEOj6HcyKTWTBl5qjHcvUadBwOWgPljmNq+Q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40+81oKfHUZDqxuw3BG7XuVFALJXWDG/xjEpMMDZ/TJu5MslNrzh1zvqYjTkNjXCutlnUR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c676mCAS6EPgf7zEj3o8RSlPQMT1bt8ajzvLNaHe0EAoK+YZx2ksdW0reNtwgNTpsUF76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hzBwKlTdM2d+DkzH8SKxmcuS3Eroz4ovJoH4jKoduiaCziYLcKuvuEGHpd8PZ1x9I7h7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J2Tl4jwotf+7icmxsc5D719OpjtwIkzXWKvWY8x9SDAmXmK47tRvbEwBm+ydfk/SF8A3T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iq3sj8qJfw/nMMSEwsDvz8S6vBWohpIMQ4YpufPrvuZwMPp0JvyT7K8Cyfb+ouD1EbP8A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fA+kr/GDExoCugLgdMqys9HFDOIiLb2y2Ed4oUz8IS3SJteGr/mLZNzb3WRafSXyZS8a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w+pj/ie/T7J3saHseo9G2kDnHm5xLLctefm6ciqSgnaaKiVkrrJHdLjtrJiviqmfyauz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mCNbbryh6TfR0MhdnncGiwMCPQX2f4lDoU2oaO0w4zczNiKceAdPiOrrsbDx4O/1M5dniI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DPI4Y2sWnC5AdbPrCXds3KhJEFbK3rHMCseKrYu6i1Cg+fvBtMVwF1Q/xCu3pwLCKkXd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yI3Gwnl+4NguGYDtsfZmcOILV5DHqU3wJ6V4Fmy/3CNoQrkvqErdkuO35PJuITKtOWDa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OEPY5s+PvGw+puNa4x/xl0gVFpfLqvwS6zDPRl+1zNaDoxyK9MP1gfxk/KLJTrGfSVBk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Sy+08V1AeQW7c3WM7+spngAUDaI4rEecSkuqh5PxDvBAnYp1zCRDFDVjWPWJr2FsHGsz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ihoRt9RrsYryfCA0xIGufmDeTmY9TQ+g7mphKqgPwYVFUnk/5IGTjA7Jpd+bplFHk3g82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yyvzLgCcATDUsD868QXhGpGMfPiFqE75W/5+Ieqrq0YYrOuYiGmaWy396JcgNk10NRHr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1FA32wHvqKAuNA/CMptfDeNf7uCiiQOCrE/A76+JVwVpdYr8Si1oh4Lt9YzUxC8BxLSoV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CSFlTsNvuF4g4eVReZbd8bLOTnresRHOtIeVVn7I4+HC6pdVXiXw+k95nX6SpeOHP20G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XCvMLBkpUwHT3+WXVjs1HTYPqyZP39ZUuaz+TxAmQqHT1NJ+Z06qmYKggKKQ9M0+iKz/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EomtOSlqefxKI+OM9TpFL+MfkgmIUNYbC/36nQC71tPuSpErLP1IHbL/AMXCCJpaVkiI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sEHRMfLWesEQdHttSVANNA7xW/SXOcs3ZgOcy4AxXmhzXbv6RMohWMX4I7Ge2nwvt8z8V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FWek4PMG85YYfPJ+ZWDWfMV/cDOpfXUQ95gqtj8E9P4lyorK21wcQG3pC6YhhAOS/d+b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W8fMuSwVryM/Wd++ZbLRoP1+ZdlbH5rs8YlYVZhw3nz/AAntphPIB+PcLatEDIeen7zF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umKJhAFzYbTO/MGl7KfY+J+kp2vSmqvui83KZ0qEfLXhwV3UaR28LTG2zAy7l48OKV8C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+0ZGFZObmHm1054ujrzDY1nSbROVQDfzExsCjjQB9Izg5Bd3xHffuW4VmVk2M9n4Li4PF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5gA0VisAoOr7u0zFcx30Cl39JVgd7r9388GbiYk8z588GPKsGLz6oX4u34lr9bxequ3e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1lvcWVrziKfOltWAvNvoReTjrY3uZ7BVKainFmrlcCAZ+SmitpBBZi6sWLopfqIUV5eV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5HMlLS61VeNYiYCxiumbvVcHMbIoJbkLt1A8X4jpTmw076hhJqATlbc9E5GiV3DY8gZYa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PF1qyVo5+LSG+AtPIE4gaIchlsmOXxVS4BQVV4Ja2LMHzf8AtRy2PbBJ6gARaVHu+Iy4m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EQO6I3ta53+4z9ENXOWVV3ojDwHAObdEtkPUXClbTxzDHHiNgNDqs/HmZJSYAaKAwdfM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jMXQPd3D2el+8DVYWejUu3jcFZ3prgtlfj3Nvp1RVzyUfiIqUqkUK8frMJjCW25S8bx5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fMuwqcaeXlTLOOMAqZvGF8szEA7PlKtlJVwRb6bM9TqRp8AfH5qdyUAVKw96+sNiJhLV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CoW2fD8ygZ8AvBBv1nv3FsGyQ6WPjrzHARgckC/nuUGW1Wfw89wDFNzfdHnL8SyjYp0P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8SjVsQ1px92FSJVJT6/MWIQdGaHPqX2IGxQQsmCPJKmFpAf6cxlYC3kEQXhoF/mnzDD5U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j3CPYFbPibtQlpS0+GuJWdheKwCdUGJQB7eDMd2IFkTI/au4gRV0d5MQ7LDDdJy++ZVg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8MCoEhTHC+GcyxFUYDpuO8B4C7NG/Gyf40CDK4bfBvzfiU2Xd/RIQdEdp3jyMk1LCLw9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PPc1w9hp8+vc3A6ceQ8TaPII1kfZHSY1anBs+H7wkND/ACoq7sfeNRmi0OCz71GyK0mW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aFtKesqrnh4jpaGDwJfQYYLOuUwsfCjAvFLkeyXmbFasT+ZVk2zeM6fMJoD0/uZEcXQnj5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8n6lKgOLMWdPcYbQH5Hv+K6l5NR6czpTn1G4e73RUzK7VOkFa8rs/wBRiNBPhx8W+Iqv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1wWs2BQhny/r5hzZcbYOzvtg0Fuqlng+kwZ/ySlypU8rw+D8X/0Ly0ViQ+yIINR40o8D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j8wcL2X/AI/9QzTvRo+tGLCVrXI1j5mlf7/qblmV0Rn6R4tI4lvl/wDUu+jzhoO3HmXn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v0mpjdun8xSByMNJjH/MBxcKqnl/wsk3mh89eNSkBLXaLDeTScRF0Uqzy0V8xazDyP7hv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hRsfar4qpQOGTEWY+N/Z6h2LpETs/uWKfTyTxOouCoyuU08+zLL8aCklEv6Nwq9iT0/k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DulriqyQhdBDJ5OJgu0Gb6K+WPPcUALOTSR50eZeYcTR2f3EbNwcxrZVe6/wgKLE40YX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fy39onNGBe1ZgU1zV5H4StVwegqyWDrNd5K+v4lQzhw8Jz/RFchhDh3T5vb5hh56NPdv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eC3jSBQRaHYm4ji0cwAKtFsKetBxZPk5g7BR/wB4uNDGbjODFKlJU5Z7zNTwddzMOq8H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wtV1fMeAuumBsNMukCqu1oV4v9MuJ6MgW2viF+K7AjKn6MzpQas9MdJz4m/Vb0H/AHMF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V5jSCpSuF8ViZxYWLF9xh+Abyw5b8YJlhUqprl+jcpjFZN6ByhJfWhoJvtvFMrJkYAWr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ysoYDQ2yW/4l5b7v9Ep7FOjDa4+I4Vw8xNvJTjmPWUHtv+YipYLeMZdqFB5trEKnBH7I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8cfERaltBSDWmtHxMTrUTkA1xlzLtxfws/Lng9wHe0gDnK234mJhTO9A7U+IclDPcr3qx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r6ugmeCEPRVuC0EeGNyONlHDvFssCyVjwYY7MPcE1E52UeTY+9OoURcAnix0XFvRfinQe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GHbjPGDUNK2B1VhHB5eL7mRs25hYrr7Zh2B7ZFa8PbzDXHW+6uPh23UTrWKJmLbwM3XU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+SgYzXsd+Tpd/MJiJXUY/EjY8/epK7vbRHn3NQrswsHEvsiWbK6bh8hXVg220cGPvNUrx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0HbvXHuIWLdjldg/SHhZuBW0LA8c1EW0DuTGw03rULmZjBi95L4/ErjBD6xpfJxE7uhU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aRC7/wALHGDMct56xiID22QrtwV45tQ1vPiXhFeMpcKUuNuozoKiqYUK9ePUE4SnEfs7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5BWALy9SwbVpg7WY3j8Mcsi1Z2rR6v6QBXJaBjTsHbcJ1gRy2164PxADkuxDIOAxRiErW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fiFM7KluEY65dcTAg0oWb6dZDEfSxoiu2928swwBUtcos651FKhHMsCPqvvMR8s1uicN4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PwjVc4WD7suK6r4Y+TcEUxyPiCdxaJEc1W2BpCUI/O7ftDRgXk4B++pWPgzhOovWWbAZ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d9rr7CLYFWHncuPhi1y5BgP0luUuyftUqLsKFU+B/ULkcLjQ4UvoftKSGjIH2eoPeR/Y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Z/g+YmCXhw+9H7RzFbrGHURtyv1ES6bTD0Nvz5gaptRM80/niZ+VNC71/V+55Qs+g/xC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e4t++19sx5C0UniVHvOJXY+iNkSsGnKNV/qlqtBZ8dp719ZWIyVsM4DkR4h7vLpF3WA0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8WA7S3DONPwa9S1S0cNSiAACfRzww7lFNsHv5pnQM5N5x+Guph4zkPL+9YjZU2EUFgr6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/ABg1x4xNRSNZq6dNZ7xKq0g6UEbeMC/ZNW+hlRz9DmIIVwM+vX3ND4nJiK8RTxQr81Gou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3C4cLdbXy8rjEcR2O1tgfgwMWMLtDj9hCqriPoa/xAsNkpz2Eq7PcbB4Ew6rvjvx1Dtm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/qJjunBed4tPrBTTmVUFoG783Fec1gbJVBjxuBOVSMFcSwSm144vr8QtgXnh/hMioYg2W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VcAIcj+BKioINKfIr8MsoQOLXUHOtl+L6vtLo7W87r7Musm5ZxrBPc/Zf1jEKFALdFaV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lPR3mZsbCHhYyHKU5LZOPI5OiWHl6BdOurTQ9h+w99wghVLUN7m0oDum5RZzn+ePzFwW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TA+HE1nrjKujzFFK36NPhL1CFVAOIre8xPlf1+fEa03o+C3DEsvkP5CYVjhf+p8wJlQd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aYFyMgq2X6uZFeHKrpjGoAApuvulWXRIq0YZ16l3OmjxahdQcu6OvX7lAZrTb1F3XLsR3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xfZXMtW+GFrjuWsUdOB5+fi4KHxW+rlnzBscZuPxjENc8q7t9VQWy/gUAM2dfzOuUm4tN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DFx6YFDX+Ev4iaH4CWPzKgvn0C2vWz+4ZlgihbF1Lizg/UYf4mVR3tqwtw1Y09QDhG5J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UOrFfyqO7eNSlbQks7J31O9ONj74fEsYQCXeKPnCR8Z0AjbIeMPyxykHWWGnkq79QLWo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gNQjraOPpxL8LgKoMmOg32zKfpglnlO6gDQlkVWx5TQ/+wiNnxqstMHl1DRDIcoixlJZC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C0zEDpLjAKJrz5hLqTBYLvWoQw1uZrwinHuB2918yuxgQegr4t/qEtgy7wY5+Ih2sTXA0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1lvpeWJTP5S0c/7cYXoqszjgw3Ud1kjPSniravuO4QWcirx5O9QoouNOEwyraF95mI3Y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Q4y43rmzf1IQPKFV5L3gv1LOB5z9k56lqsGBodEHhhcePcJuZvirtgKAaBff8j6RcK6ib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ddPyg7BFw5VUUXmtq2uMcTA5jQwkS5TNWxFA6Wf3lY0TaaUIP4Le3uvwS4zcEW9mfKoDP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3xLXu2qNrceRBhWpdze7cCEuFNhCbwVUIE8+usDjBGVwOR50Vo9y2jMKlTrdXZcE0zVN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wNwll8YPe4gbpGIA42f3xHc5bEKrxT8wCIOVxOudZvDLKj1M9MCuV+U+srBUJYO7hfxH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fVlU+IO3m2/Z9ZcQKviM4AxisPMuEAdAVL5OLccEdUi5YuFDaj1RPFIhDsZc2+YLyIIr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3dYHBhvuYARN0OB2VWOssxAsz4uhqcY+nHbec94jGPy/f8TG68ahU8lOfLfE1bloss8G+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ShnOl5gZnARnpcGx5qXzUtIOVc+2LihWPlY2l34rmPa35TMa2fiFuQyzl3rGBRXcuZ1aa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qVfTBocGXF5+JmOgSp7FHGIjiyxYqrt6b5jfKvEs3Rvnm+JvhZx2sWTyagmVSmX2K12dQ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y1rqWdXkRzbTnxgqVGMKLPSu3V2mih/Cj/aS3RnBjhLznR4iWBATwV8B1CtsGvcsxgDE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EshYUOfAt9QLW6qev5weKnlv+QQdobYGvTX4gNhzD8vb7TG0iiCDVTacGCVyWr1mMPPuV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4OLbb4JR2OKa801vl/UdwG4T2nZV6hr9lq2bbZ8+4ShAK0eHmDiNTK9WbcTHhUamLvz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F6i2mRu1wa5lCsWr3wCnXXcwRygoV/KmDRxwD1tTH3Os0RHDPU/1kR5PX0hEmxIrgNv4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smXyueXwl4Zarmx0/wDvzNY5g4D/AHm5zjz8jT7TozB2YzdtyhRNbsNdrhzL2KRPQrOv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hGzqUyUct2GIGQLQXs+yHgs1055HTLFZhg0qwJYhKo5H4vieCgwn8zAOckLdoPUWN5fh6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AT/2F5HJplGJ43Pmjw78TOOlgbvOeWHE7wjq6uM1wRy/XTRurSniIB2Jb6KNXubW4MQ0w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UU8LNPiBQORenFz4mV8gJ5YIJJpCkemOk0NwtUC0x3Q85jCvSLntS2qjC1WWXOD8c9ke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OXuWAv8AQzn4gZUIySul/UfwbyKt3tmzcDdImV6684O+dcwZcAgbE0x8UxAaPLK25DI67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qn8TB4pi1buPnr6w7qX6MfzUV4V1Rg0VKgLZV4y/woTUiWObcfmNXkMBimlSgVbA0pvw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aPGHWqmb+ACHg/wBiXGceaf7VxW5cpfqWy9imjzLnbRU3Kyfj8RdSNtLZXRZbtojt1QNE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pIk8lf8APrDKwEoXkF09RyaavCZar+dReUIBnMxTjU2j9OzBkMpdhnGj+4hAhEr1d5rx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O4kMVAu1G4K4ttSmFO/cKDwCUNW1fxDsHL3jkOlK/q4Ws3I/9THc3z8UaLtT2i9JW01aZ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e186RCx58fOxLCl0Iba1u0shvbC2D7Y+kwFnsxTsfj7zJqjZjPxKX1bXWmTiOlVob+l380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DFBE2yltL6jk5stI8HY31CwVUXniz3GubQUiB8VAYrgGxb+ZcX60fXeo2vb0rx8/WFQh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V4LeR4S8N3DjIb3LteTI+7IwyWFpL6vxNcA6vFevP0mskALbBjHmMIXjNCn1YjYqC1r6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nx+I52wh/RXWQq8FRl3sFzrD/RO61PrFp/y5Z9SrBSiB6r1uMVwEDQ5+olsBUOYUB5b+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CeFXbDlmnfJ8RkAolKhut86zU4/jkV+6+8MQKOuvhGPI7hkkRswcnVu78IsVPxVH99wd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8Iz+yZ1rNrNj1M6Fl0wwDc8IRUOy7qHMrZ9Gw8cMQU7s380qukwB0JDlpevUAdjXDdN+i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kuEcPnqYHO2sJOmuKqpcvcsYcbR8OfzENwcYAsi9XMPxhUWZTlP5iLbjZzlgcNjfdRuu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LIU5/Dha1Ly6gVs2X3w8QlMDBigrBy3ZzEyHXoi1b7xKIZPpKJorxN9uLfJ/mI81gHlrN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I0PylqsWyvwM5mjSLqjj6RpYxjNfn5liqMxCJnbdeEheMLQMhUJteVg+hUQozsMR5LcYi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ulT55lHqCmJjnjDaMbt/l+pyN6E9GCLAfuPngrL8xNqe0DXqLazyGKVSd/GJQDqkZXrw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9v5iiG/Av3ftMN5e1PJrF3iA25salVTxubVEW6MlbI6hXW5D1lLz9OIU7CnzDhxnEeziq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F0FL9gALy6g5Jc3dGVd4vH8wpNv5j1TR4iEvvTUp2KHfO1YxMJ4TPT4D1Hj5UviFd/Mt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7hfRnCx5p64lWwKW4GE/VlEWwFXL/wBHIDxfRKiCxB+EYKP95lbPg9QdjlUrMu8hTlda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491C4itaVMDazVf1GrYAB/QpYv6CHV6oQPhjXfuX1bhJj9n8JXXALTw2Cq8fiGHatoDo5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AM+1t9wrZ7fdsvR9SXmUDodWqdX9ZQ2XZ4ON444Fjwf4kC7w40C5klanyTv6I6lKVDE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kPmaZbhTbvstoS+EqVdn/txhkgNkpqtvLc7qGFrfqKlPY28TPy2rBDgDhguEmGBSvI7E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kcIvxvh4gDZaR97ZqGaxJbgMhpi4oC7QXhglYhDu3xTMxpyKlXypWD1WpZCCuB1wN8mcR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8Y/y4aOhsEzi/wC0qSuyjCrV0O/rDewgV4ydOfvKLWRa+OZ1F9pfVs0dfWJLNjFndSVw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W7gex0Wv6j7R9MJkl4rUMFjQMacBnM4DDYu7fXdTc/aS+x6mPky/TRyQlh7W+ePTLWGsF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VdrMB74gdVGJ0O6DneGyKNUAUrl7bdkX3AgOHQcezEHYLNVeclzw9/XFgozAAkqKrNA8c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2n14eoHsdq9Kvx3L4OARQNjy9nEQZ/yQd4QXWuPXBUSNe+T5iWyndSo0Dpb4bxnPmWAYP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UIDHs/Nly468Ag6DFkNX3FKv9qXGqX5ZcpQY2ZTYz0ynMy2wC8ggHwrOTSq8+i32XxM/8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+r5lMBhTgOzF/PMHFgmxGRNfyQQNhQoE+Kdm5eAiwlqyjjw11zK0+ymf0g8RpBqDWTPOP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Qy+8ckJk1bjIY/EM+wlVk2C8S6g4VC6rx48S+y2UpTevkjYFyz5/6TYjoyxv/alWn7xP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SohYWeRxmzpxKgOHOV6or3uUeBu7KGLRcaamGiOL73p8cM2lS3HjPJ9eCe9EdIW753i4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+4FH0/3mOGE+EOq79xqEbEvym/ZeA1btjoPMTY9jxr8wOA9AZChTZmb760LUcHu8wvqM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yzk/7sykZgCz4AIXDqmNnK+8S5OHP2/+kvwTMW9nPHxKk10YW/xUeZCsqvEeDUuA4g1c2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xn0c1uM5FhZfnhMmraOxqDGgX6fD2wtQviognCmWFncUlReF+kMmLvcZsmFVOPqwfSfO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xL8xBa7ts+cMuqOQiPDybZ9anT0+Zt2SrzirZZSvK/DiX2Tb4iiFdSpfR6mPYQA0DdXVz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HUTJ3uHKAp0+kSFVypZloNl8v8pTeRL6sNSmAYnAFvvNGYJdXhwTB8H8TISjeB2L/sS68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pm7lUVcAim2J7INb8qcS2G5hYiYZ4HjzASwMM1xZ3jzHphbzDvArqEdEVpYmULsj4qxS3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CDOui6zKLFVGYwNN1mWBUGwHhxLyg6rBrfDXFSootkeOv/OU8i05U5Ue5b4Wfr8q8o/S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/wC6hs3Q80setMu90vqKGIAOUSYmsuH1iWME+d/qXvTUO3fornyQmlaxvt8tXzxd6gEd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NfL1LWpnleiKVXY5gyH21n4lAfIXg4/xCiq47FgV8omrUILWdfH3g+3olsa3eCobU2lN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Le+g/WcyEG8dGzw+eZdxbYq8lcSxhI5ADq1am61WXaHqOfcd+42GU/MZMm/h/MaXpdMX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UtyIQtlBjxL6rNWz9JyzGGp/cqWV2v1Eyyzza/ceoiyh/EQu6bEvDIPvqV8PDpFqr/hK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YuG2SRC/nMY7xDpCEisZA9ROYm5bXeo0qQaeyqDLcp3N5HHDEiIp/qTMQIKye8lyl1Fc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nBxFoG9lcDhhwAWuzWAf5mIwnBqsFeEIZgIVKevrLeCyILi1esvsh37NEWtnSfML6rFi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nTQ4j2/iy9C7FvmU13UVj0LAD7x5ojcW1ZbCGtY+8KjqhV79OItrVqw6L8+JtU2VK22d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ujzcUdlM05oGBQ1nuBc0I1UfL0wPgYqkvzxY0RsR97zW7a+JlYDLslZ+qGbgAhuLg+Zl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bwRCprivp8zDLjCv226vmbZMXoKyIjylKQ0174jcOkP7Yz8RF42Qn+GjHmLsWXRaiBl95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i/WYCUS7Bxi+PPmFbLOBazvLB2+Kje0UQb09QFKEAKxyBdBvPUpaJIgeF39ZtYbH0A4P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rQf5uU/qGYrrTB4+8rAuaZBeUGWWvlltTZZ/8ixn+8dOirPiMRs2yecEVGgnbpphru1jY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kBgSi6PK7ilz9hOfbA7xc5u079f54gGGQNmN8rO9eJUJuWr6+KPEAakFYGxW4yXZW0wUn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HrFn3geD1zMAxi7MyqnLzweZcssNuKZZIvRbf6ySwBGj76/TC0MbGQ8xsZUmmpbw5c7l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Gd/FwhpPjmAiZ/mf4Sm8HoCV4NAFtxyXtTAQnxcQ8aMxfS6NkOKjbdKE1bXfn1E6gOKB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UdZ37sxqKzbYRpUrGYOX4A8IzObDigbpr1FwbQ6bb3M4TiOtMio3FPr+4Klxlq92Ofia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xuGwF47lGayFNuSAtaVz7vhhzqg5vO643k7mJ6jXWgp7yPkhtRhUnUeS/mFQC2iaL7A3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uhzdt+IY3dpaf3DxAILLum3lis3Wtox9CjKVjbxwa7lfmWTBRx1HQx1c9ywdvF79EWj5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2To/EaZKyA3oe+pgwKz6G+WNJS3CJU9RVX2SxL1a2FYG4kLgrJH4hYHALb8zAXl8wzD+b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bYZ28xm/UTdeE58JYDQjdAK5G5gc3EwqofrUqCwr6Tb5V81LOaFZKDkPx5mI1M4EK+pz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jc3vL/Ex3ZtXgv4+IYuqwu8MFk6ahtPmYwirZYHdMsHdfTLKKMr4TPXriA+8nKvLg5jR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gJJYCcI8wR7vPRg/e4M+WbStVK2pgxbxLpGcgB2b8OZgtrjcbp78w7xu1tfVH/kuzl2A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eh6hcajSub4qUAE54j/eI4PrBgPELGKlCDq+piJBMS86xN5QOBnHrxGkgisvyFytVX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ZHgmLmyTsDh6Lz9I62VVhl6piFvTPrL1rhKGKe0r6bfmNhWcsvsvd95Yg2Knca5dQcuB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dv4IbWwhe4sNNFq8GNTTTVgIEePzTByY8MTB8tvT/wAsQUUcHcKNwlWgjjpLr6yggoCE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4m2OI7TSd7OyNEDQPslirwHLLkDWZI3E5CJVDJxm+r9YgeFKTLCu8N1mUOfSXywWerhBz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qX9W20GqaorG6i89xBkgn/n5laOAZbzWVPMMl2vwjEEDg20ytzUlRt/ZKfkkQs+58SkfG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IcgOxqBhCmPCnX7hNqA+kg9+fQ1OHr/AIGL54aSK3R4MQKVhMyleDHt/qUfYIb5T7ht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E873UKmLW6G6b5M7mS/YGC3R9Mxf1LORcXe5yAPLFGPjUr5tqaCgF95ZRidG8U0/B9Zk5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BapeCyKdI+gDERDJyFj25zDbhj7rcpc4tcmGZIMhtr+4+NrHXcHljjqBCZ+OWYoy4M7WK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50L/EE7E1f6BcwoXs/nupRsxNlzRWDiGFHij7JfqVrQLlxsB+5haDpe3MSsSV+2bHqJfy3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v9Aug9Eq0ixPTNfNSotbJbG8q5lvyA45qvxDFqpTfuMtXkWODG/mMR6hVEu9M1nZd6V0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fD3xFxDg7suR/OJkM1loOPZ5DmbwK4vgTsgEb0Oh1Dsnw9VFFO0gPGePE5dmewvFO/XE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/tYAJ4cmlFViF6MNjb4M6KtgJgQOyyK/jXG4qHwkj5a/EIoTHMmbi595GJf3lVGwlG34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tnLPE5evRGAVcXGLkaBFeKZYs5mFDGHd2F14zAY3W1zaa8TDYhZqDlO14nMSA8GgJUh7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dDFWZAtr+I8Nho8KryfeO2A0xYwbMJVszbg0K0KQqgtva54mZjHINCnDj/XGwcDQrGbb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IXG6KDMYoEnczQzkftMZvOnu218RFaypZTp2x1idQiVW/wDnXcXgGo3Ob9xX1Qonhb8T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PrMP4t3ad3mvVS++CA7BC8VpwXD/i8iDjXm28dkCylouFE6GbY8hV47NLeTfxAibDH5eH8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GhuqyQ1hqgWsd/rGyYU9g13E4TNFoNXnGZ4AhbquhpGJvITLTRzhKmrBurFmePG2UCM9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Zu9Aea2PZmWME0RVM+biNH1KlbwzNDQKRZwX+pmdxICw384mkRykMjutZrLAiCC6ZfO1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+kTUpS9HtckXJ8vPxEoW4qYan2QNK7EOBO2IYws8r07PuS4byZXoYlCpmzDWeIYkjiqHe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4mEB3zLGlXajWfMoNcxyWCzee4Kz5gS1a6DXG4na6OlCztg69y3R6cXvzhSNDnIlnPAJ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2dMraJUG43VvGvvEWpDpbosx4biNjZVA6xmk4zLOPHAAwptprribxnfJBc32fSKCbea3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o1Y00Nb2YlZVtLVB0e+8PEsFyxb85DinEqYxDXLh25phx84oDo+DGGzqGK/EXYP6btgf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IShFDyDktOsweRoVWKkv511FXpK8CyXY2814ihVwXO+ctImMcy8ExPIpfJchZbm7JqBJ4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eDi+XmDNzbauhsKPpxGexBSs/cv7Tm6NiwKtcXOFdSUa1bvp3EnSYgUPC18CEWIpqmzo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2H3xcR1C0gpISVziXL2iMDOl+mIOMHBUSZxXZxi2JtMSs+w2wKl8Wr3CySow17SsVmj3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1YbNsvFuk8k5HBFObkbWW67mSWAehKddwVl1FxvoEepmCp14jbbACf4XcYchQyHp2+dQB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77rg/7iWlWXCsMfkgpTSrGqyvU2xHqDZrhDwtIJxDK1/9rgMzAdW9gavyfygPHCmCzvxN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yofIrxefiH1KUGbfsIX3QpnP9u4Fa1CjOXj4iDeVFt2WuOPvC4W5EK0+ym+GCUOn8wHY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P1Mi7Fw2OMdala14ptsuEVboc4lEw0ZnwwtTZdNrQbo58QLiV2kyvgW/tLWS9Coa3zYaT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Gq3NIb2M+x5I6gnJBIko43vECxRNdL5GJyRhRZruOuzTWdpsi9b58Rc+Rf8AiXeprW4H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M20DcKaJrDmDliVCyhR1dnUrI0s6LyoN67lgjAyQclr7hPM3CSvOdCHnn7pyFxdu1ehg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359buPhIC1mXOfPcvCoyAAq8Bv23KCl4HcuvPjxEA0YLWVTWhoWyYfTWeoKHVD5C5UT1E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c6W6rYaNO7gNXelOIccB9e4EpbF+WfmLPAXA6T9xs9EjPM8qX+6HH0gVvncSxjB9pjdK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RalWjLNUvwfWEdKRXsN8jRE+ovEwV6Lucq1A3vB0rT4uXneKgefJ7IX3UlY1cNG2Opig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E2K3tftG0LgpOhX0Jhmwj2IVM5mI8K7SdmNi98xRjY2NsQtZhuvxETQOIm4Xglky+5eP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1n3iaDC3AuGj5Yff8uvxymHkHuHRnBKoDTtXbcthZUtRzdzIHYFsIsgFG6o+ETsEuUyAw3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opk+GGh1HC/LeJWk5Ng9N5ioDdk0gdlxxWUv+J58/EGcUtHTtcXwRj4sKudJvMfW/p9h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SgID4fxGsudA0+JbFTha6h5pplnX1mOxmCyraz84imvUWpkgR/wBKVRRtAbeziODcpKtK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KW1Kpqtu72MNOPYG+5RdmSAZ0Dcoyu+fFiztV+kMypj3Z4/2pnuk2K3eaod+o3ZW+7vXR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S+BCdYMj+sRcTIUo7oRfmVuwNfNYW+ZWBMRLK+WiJEOh7KNq6x6uJEVbQT7WouoDgQeb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r5NEUKi9VmA2mLkOAbL/ADMusANPoxW868QuzbuMnMeWfMQzop2q828xa9ZwcDGusa1M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xjJMI+rwN2+TzGHBczkeLHpMKGZGF81zKlNFY+C+4D0xH88PW4VeEcxTseO5b44YLegr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g8ezGmEVpo0TAvHm3Mq+rvGdlYcjCdab+GTOnPvPMu4xwW9IrfEOnBX3nZUP2BBWN49Y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Ujh9UZKNhtbu/UCzSlRS5bc3ATkTFXYByZxbkCn2tfuVRKcGrwB0dSgVVLbZtj7pSuVh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GRZpxuVS1tjyxrmMQiX4YY+pdlBYUsKzeC3HPPU0hY50wl7+i42sGrInwP8AMAjkIBbC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XEeX61R1MNa05Pwz3llzDHDcupsL45eotoOw6g14GGxPXMM7MWB5eviYtTNvD42Ro/SQ6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yHsBzOKrODHqURMXXsMH4jadcIAgts18Sk9VVS27NWMdCoMu3wYvvuBeG21P9G5gXPQ4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web4mawg+p5MZuZnoysfsfaDCNNs9WnPKMvbdgwndhgeeIO1Izuqu7M7deIw3IEqs1ew8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1lZ5LGWr4+pi65cJVQUcqU/xUK9u4lL/AJXa0nXAy1OrhdOjR034gTvSvcTQFpc+I0tgC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FcVYxyve1FXLZZ1RLcE1rOWyIO8q2+Q5rZfnUJ5Zd4mKPWZoiznL9DP7TS23RxxSbJzFN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Xgb2uT8RLhFAW7eMUNm9NYhZUc8lYchl5j8my4Fpku3LCgFA4q3TkxB5UYMtW91p7hOC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ygEtVWfOIqPu47xIUzSJT1cElHGLdNKeqlvWyLhgYQWF2VHh+ZbrMjYOq4c/McX7avwc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LrxMzwGNUx+UOYIvZ3fcRuBEHCMthVoo9oIQTlVKGXqK9iWuWLuNNw+q1TUsm9D2+5RK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LmbZuFvP3dTJBb4wA5F+JU96iDQeLbtiNIGhUe4ruPAL6epRWnoH5t3Z1VXAPdnF5Awf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oYB65jeOaKLVmnnjE0V46KwVL4n4Hh5PiNCqdenvfPEE6FjgIqvpEUgyy5v+LIAFaKXb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9VjCitOj3N9U9bZgDrpr6RpAs2saL/ERzqbYFznuUCQsMFdLT6+8EFGbhRPWT5jvtmnjY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5AW5diL+OZpIrq3lxGLTWafS8QFm0/DmCWpc7Kf2YlQ/NS/BlbXD5hIGXj5l+9S4UKGwe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0b+kBqcGepQcLhRnpiYAcBNH5PX1hgDZVB2UuD5lJR1DqzkNp9IkiGTdl8RCnwIVmq72e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vQaIwkVVhbP9R87JSjS8nZL/ANAe7Hn3CgK2DmjOfOPxuEIVndpk9OY6RwHano8wnsjz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yYbU/MZGYME2VqvMtdO2A4z5vz8T1oOnk+cagRRXXKg/u/UvyCsHMFj4qAQPEJrF+Jow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GuUDbO4FmFngHb65lNX3hD/6D8NAQrBXc+I8wlo6roxtRvEoNKyC6po6MHxCZjrZtvXVES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SzYHyavbzHSbJNvqzGbTvNRuEPYnj5h2DXa+U1dupbs4urdRaaaqzsnPMDQ8DjaFlLM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MFTkib4f64lYFR4OjgK/MxkzcNlLff0EzRcMi2nw6+SMvx0b0en5cFwdcW2gNfnCCegZ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Ab8L+8XsTeHolzGfsoODizk6mg6K3kHv6y+aDwtaNmftEsDi1bsdwwNg+Cs/P1JmOqTp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Rb5rzhUV1ZxXwl4eI4UavLnzeblzHSalOq1CN2u8EFmrf7lrhV32Ho1iWvqCSok5YMcR+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eDOtQGtz8DzTSvhmj3LCPI7XXHMcIxcON6WFd9wmosi9HOILJsOEpums8xfTVfSH1efE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c4lCxEoNlmsR0KrTTkPN9VbEuv8mLVRURBKYijY+4LUqxX4iYDJAuhthWXKOjS3PO5dbi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hWLrwQdCxEsJaxiHJVXs4fSO99GHaq4bHhi54UCFnla6fEsj8Q1PlfxGrGG7Y0Wuct+5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zE9oDJHloIGowIn4Q8uyhsr3UvAXrH1Rv1AwgAf6ahDRLRa9Ue4XtFXw/Rbct74t0+OX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92wDVEvhSBwKMQveoDKrbnC/7hbQQFwpSluNRYqg4guBr5vM3polaHB395Q8tWfymiJX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hNs2n1S3SJGqw9m9RZQInONM+hfrCcltOs9Htr4gRnrcVK34/2o73p6aDNN+sx2I0shVe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dlDwMJmUa1Mkc1s7eibyTrm5eHm2VNvQrLu8seapObxgWsG5R8Sy6rTJ9lmOsxtj0Qyzd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SNUXpZWWM4b1bbz1cVbVH5SLi+dqyOHrJQ7iN0tzBW63p3qZm+o2ytKVwazzFs3yxVmj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/wARVOb5cnzHo76R+8bmR6F19aZg+5Z3K7ozn2Qo8aAW0J+5RQVnJrCNf6pmB5XEbHnM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MIwPSKgvAvHsmFMmmG8qzb9SK97MqDq2RnyBdRvkcWOhprjRmBD4tHh6+YifGcEqARQo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SrZLgfZXx1NwVY6ayt5i8bO9+8hx3WY1sBiQPw16eZawpsEu7B6RetsfUIVTdVT3Gdn1y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EonJSWd5nG29Z4ljCIq1cJ6THTHK4eHCrjXdAkb09JfRBcx6H6KYfUxNdsGRG6qgeIyw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/iMWxMnJ0ee4GH6TF70P3Dhi2aqgjHvhKIx2UhoXXcB3I0LfkMLIbKx/Y/SU8rwa08tv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12Z9wIDhiCazmxqanao1YMrvW4RTF4lJ0nDmbkeU53Yrx5l+FdFs89wHKXiPqJZOThOf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BYF2mMPmYArMw4I+7nuMyoaLFH5YYwwLGQcGtpHGBy7bo+yAqvsoHmr7RluPEs5SkjKs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Idbgxr+DAgWGyyxaMuPiVv8AZDVtH3moOekWiOvExtvi8sWvkDdPxBMjoVp2JFl25kE1/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3ls831BV5BFtLl5rVVv5lF9cr14L55Z8yoSVs3gKuPUW3DWHBq2f5mZTcRuzg+8K2FS6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sWz/ABDCrYOy5WjKY/vaIqvGvuYLXOwXgt4oWD/AeULIHQAPF8uSVtFFZjt373KMKKjN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FV5p+yYcELWSmrNXBT8snNb++CCQ4BkXojiEOslPf9QYYnhfs39I8aAaPp2R+GK2E6D+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YVx2TOWcm7E7lnQ8FfiaC9Qvsvc8cjYpi/BHvKiMB5PMBZnS7x5l8RPDDz/EQF3Kb+Op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gu+xWUx/P1i2mV2fmEbad3I8N7i1N3B95cYtT34fDUEZrpF4We/EqIGlLQNv8QIsy+tJ8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5eoRx1TMjSK9h9q58SoyvYrbn5SAUUJTxAqUvH5wq+xHSxXhW3X5gNfhBtZXcHUFo8ss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GDl157gdy6GuJVL3MVrMzEP38e5RxvJJRwfvOtCVCeMTGMKuqtL8o3S61ZFNdchATodA2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+28XCXdQFBkytJf4v8s1RDJnWfnMJNWbMepwtwK14gq6MUHr2llEhrkr/wA7h0Dkbd9r0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mjIUOBLj8mviMY8y5ADoqHS9DuApDcvyFF8UGeWUU/wBTfm7LC9RI2K2UaABvx3HaWhTI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etjpniODDZ7Afr9IoeMtTx/y4mIKfdR6uIqgtQoGKBe/MVIY4SnGa1olQ96WWQrfolfvJ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QU4JByPoxSGmWeeDJX4P3LBRfiyyfjxMuUB1xPzz8xaM6h4choRMmjAreSnsU7iwVMBb0D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c5zlLo0wIBU4TcBnfohwYKYvPL23e2AT07fac9H6xxaG1AV295HjUrtcGgxcdud+JWlg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MoDINGWn3JfiiDmdmyKyUaYlVjkNdsNXasyQgm0Tv47mALhMBtsx5qNqvAEpolazndxN6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QwBAAWs2viarM/t8yzA4B4jmhl8GjuPsz1lCyzoxLpMBN4zFnwVHUhpewfhBSVxlq8gq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2umphkQYY7oRzUfuWig7mqZecxKb9gv2fp9JRQy1p3NYL6uX4mvJPjAkqNiceiOkXVL1T+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PqF9MLh8IbWYTAbb7ez6TDNqY8tn9RRA28zddG8q+YV5KitI5A4fi4Ry2pSmSu+HnUIt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qs8rx6XX4uCmxr6Xc+jG+I1dgfhgFJuMd5F6MomlLgHs6PHUTKUAaatx/mAsyauKWcx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F38MoCyt23KfjFTmpKsOs7qXBz5XpVuqzqMfJUtaa4vRmTiFU+Rn9RQV3I3vQY+ePMQ4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lR9IEfWNMDC418Ojv045HzKZ2WwZ2UteTEGMiHUUeFz8y7BcfuqjCgjxkF0HLCxiU4K1m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qC7M69+ogqqtJxMCiE/RaQ19biA43Mu8WnHs5ZWYtEs4LVz4gjrsdqd39NazDaeW6tbn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deYa1c5ivn+j8an8gKPUIKEo1x7nCDCfMKKmwbXCevyBqwOPwwa1OfuOU7zwD+Yjyep8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zXxHkKRbQu8CearEdNPOiB4wCX+ou5WBwaA5rd1AC2CumPoZ8kTCCwWBy+434uCldpf4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LvXTCreSo1du/LDceHmLrFOsZtlfQG4W2AbXzlohdXrZaxXZzdTBOVuZt2cLqUI3QKX5J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WvWZe1GoUKXI018Ln7JhSJnZnrT4m4oEtWMl9U19YmU32vZ0GkabDbUqnHDy3D7pJK1bD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7f5hgl19EKwOBL9EWDXxe3Yrsz7nh2a0OU/ipx8w02G+rafzM/Ba+LXTafHUCoELV6+p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BpTCeSAsnVbOWD5gtXZLJ76i1GNRSv7jmcuXOPpKQ54HfdwQY5imlFFuz38zlRMZXlx8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M4Vd5+IbRvZdHtLa9ha1WS3N8xWY7JQoQ9nhNorQQfKs2vcIef21oO7MsOD4E8QG67Wc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f8diFY6zMsfbc26vlxFABQooWmj67hreR9SAln/gwc4QSblRqT1jLiM4JwOXw7PvFwgF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9FtsdtnrMNMcNORzlvzMRI5dl8jrutT30sv3XN9BhH1eJi0laV9JSWglL7co6JivKEBuq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3GBwqCp8ZCXKK1AI75RjQIDiutrNV5RgALsNmBlw0tu0q24YO8iYJtXwihO5WX6yfuBwG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hXh6iwMLfp9zLVTvj6zbexRozfbb2HzwfFSx9nj/AD+q4TUj/L9R3ksOQ3YfWKUuUrXW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dby4XxUwxrVFSkLKfEf74mAZAW1u3P5uK4oKHw76VuVtUgHC6y52iFTPKW3fH0iFvZpBV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JVt1Zw9yi3gtk8/qCW53dbV6h+ZnkdfJZE+ig1qyHJvMc2FdO2HW8cal68uGeK4z1uch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Wv8Ag/SNMQ6BFLxg4r6Yh8bpbJkoo6DF80wXH9HM4PcuoeYcjx7l+bErui3ErR0vcrCh0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ZJTGVlWB7zAxaKyFpeu7mLQsFaNU63j6R+0ZagfIyRSi7XaRlrwemY6QCdIEp5Wr8Qk/e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SyYFp6hwX5Sh8vBKlcjA4f6me12RGC8QBjg7gR7LJu8czICQkGnHAlI8KcBS9G6+WAX8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gxBkBgVRxh0Rit6aznb0tc+otoyUbbe+fMQsd4jlke9XF5oTQR5/UEFSWhcQYLWIl8p6H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N4GTDOAwsTPTEoQVUrc7e/fE5tqVZvZ9i5wffsOm7aWj5l0cOEVbp2vmXcjlbBjFhVRd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2arcLTGv2rp8QzmClPin7jQxWXnx5llyiD4Hrz9IXoGWEreXM3kbGfBuPf8ARZiQAcdD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sLofd68QzdHpXp5zAQvADNLX3FeDYgexvVXBv1AzBkLyRxFVBZY7ZytkfcJC7wXwib73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jiO3LYubolYGr8QJYpS7H5jPn+5jKNn9R34i3LdOWPC6viM+JH36BtmCLHRRRRwqM+5i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ZijPPPysqwusUdGURUaeVXnzOHDgz9YySgMPNRcqFi832PcoWepCK8F2+6mddZF8bZ9w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HkmZCVDbCm3WRov8x0Xc1NFqA5HzARLpVq5d/FRoBizdDJi7/KaaFs8Sru8L9DX58zQzO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dWBld8dZ6qMB77CzhG01ej3Ka95TYt9mUm21ZeLUT5sT1F3vjC4qXdN4NcX4uDi4XRZ5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0UbvhAeMA1zER+ItNUCjDoz4+yCDrYqzQ9HcQy8yhU8k5mr77kBm6h/SclKVhNg21tqAP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/ABK5xfZ8yrv5gWY1oid84xwbhNgB9BsvrTKOKtA7ZvfWG/MqtFP7FR4d3vc3yqAbAKuh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HmO5lT3GvJxEwzGkm/PJnT9Zw/F72rxiB6kuB4OMoau/FwA4yzA3bbIdh9IxjEiu+WtG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Wi9XxAJ/F400dBejmEZpbBAAF6DVVkjmUapPsFjkPqX2ixxusnGmYmjRDQwfDOD7kWnZ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+sJ3axnE0/5cXXWwBZ6s38zDHT2jWiPw01wPDplJcQqziAHi0uwwN8fxPLMoHGSzhjxG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9MR+9Lp9Gzp+08mWhB9OoTRK+UpqJv/20eY2OLaw3n3Mh+Ksx6B+Jb/A6FbUV5gi5rIG+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4tV/kldE8LwxMVMTzY6TsiCK1v3MQsypZra9/3KBLwBSHqklvZKjGa19p3JXDybXji+obm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74+kulzUUG5wjB63GDBOQdXl2eCXhpH7WvYw39ITUlMtHNP4qg5mPB8tOxOJYCu4sd2c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5HsjYHdqMfh7j53L9Hhtw8wKiZAbUr3Auo1sjK1iNpQijfYvfGUzX7S/3EsEngwfpBa+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efo9TFELbDnO/q7HpiylYs90X948jrEdQjYmixwTGqOZhgQfuwZcZj8jmLgMzGCtF9/o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chQVqHcJ6zO/oSvK362ykEV1n/fHiXwQYAsvgTocfuDVIm3aD2L6j2uCcuAo8Sq9QXY28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GQr2v0mOe2mnzNfBKyhJjc+/4zKuYbuL92SjfN8Z5LSLwBY/05nw81A8yg5mlA/MtrNq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cLpAJQoeMR7yQuLHOSlPqoAoMMSs759nu/ZnHABVEHgxvm/+FU0ZvvYH+Khd0F1ATrtF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78RCi/wDZmyUjUc1fIZm5ny2MeRK/Sjpc3cv2WzV7jA7keJ/Z+xBCyoBFrrUcVugiA6yP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ba41LaDGwrMvloTU4FugTZx/UK8gRzdPwLa7oh7sU8unLn4uFzo086OP/Zwt4OVpGI1J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SWCRyL54mBZNjA4XYXRoJapjglK6K7vccA9WWg0tuy0PhR5b1MG8utS2GDS/8Vh84gW6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5c3/ADjczWk2HCf1MAVkI9fRjymP9U+uGepZqzeD7wD1sqZaW+7GqoYzgriivG/Eo1qw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Z9vgGa17r5lRj0yimGX1TuJSv5CyZ+5+ss40GCZClQJQ1vLcKoNpK134P3mVHgFV/MH2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Nz2MzuAWrnjay5Xrv0tDmUDo0LPXJ9xisXEi5PG2JiNCiDw7PMBqS40A8DXO4oWloPlG8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44NzCeBehul9cyxr2FTga/VMtVs6NvxxC1rt9PPPfzAbrEMHRGoLowbprHzLmwEca8388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2ToLZYYCVmX4Dj8x3ge2DIHGsEzbEKC7dDRb+IEzolU3pa2dkxa1Xizu+zw3DhdULf5f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WKOQ4cn2gUYh7ZWdjLCRuFn2GWfbsvQ19RmDYp2wUyPRX6jkBhHd8PzmMVNo9Kba6rFt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VTnPqaCgzdYeQ6nkgZYMnbXPEwMCxN3m8uWrJxD3Xhx6gMLbUDc0g+1/r5RJ1nJnvz2Y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+Lm67AAvNSzXIQFA0EbcQXAPQo7l0qmrhtxWhjFqipQWw85gjg0SLHQsyc2BXCzF8bhVw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OYjbJ/SjPbze4zCRYEbtqsl1n+YKhFjWpnlmtNdQ8v3EDJV0D/XKMzywi8XeQxsnkzHn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jWdA0rUvkYsnnCvCVqrxXibOGSrOvvLg7Bizs7cZ9OIXKBFkvQhtrR+MxRY4X3nt9i6vs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gel9GVg1iqPorHzHjIIzl57Z86hIGyYlsbZvpfcoG2tlOOtkvrkCtghk84hHESm4wPsX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o8rmWx5Aa8hSta1zNdp90Y1XqIwG1ALdC8MPnqBhNduSd9lu4mJDWRd8+UG9eES1x5x9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PWS5YQofKXn0gah1wHnbmM2BUx/1eGWcoFlZ8W6RIjoF6rvWWH+AQc4rgQzUfG4OFz4q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+4omAaC7ch37TggBq2a7eWZdx+XNopWdoCTHWxOBfNVvOEj3vmryTeyHTtkdCl3ew4Sw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jNZlDWUbbEdFaqtRlEAnoDq+SYbGyW5FHiKLmoF/iZ6J4L9TvNllbRz7jVkLMrWcrt9a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XxAaRmQ5PEqlzbZUfkda7lR09+alSpfxpmYrZePFdY5Iu5fwW8+cSabzofOrQ+kQ1pFo/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f4T5i+pxLGXVGh0k3yOFW388fMQZux57n+SEl1EV3S2MVBKrwjzf7xlXTs+r9wTCU2wH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8R5RAA+ckQS4jK9g/c37QyBJc/wCdxJ9a6vnN42f3BoppVPD/AAwYAODD3tf2lQsrzRtb+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OKzZ1KfdSa/g+JqO63x/+ih5Ad2iGgPP+f4jduuG/wCEyni3MFahIGyq9Ema/Aq0x1fM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sm34eH8y9wafqfkj8q2L/lFk+geSVs05X5f4QKyKhV2/8NiTV278iXvfqbTJdlZ6Rh71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3kz6jXdkeUJmjMPH+3EIqrLoXiu2ZSpZbDfnhgi6VEtHaWM35ly1pwFoMO+fmUGXxQ+gz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T9w2zWmW23BX7iqyLU4cLrx3N8PIa9DUBOisxXaNzCkKyKdU7IDxzJWHyRsK2LC6/qcgp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Sz24iiw3gTsh50zfQfkRlWLJtVpAGMy+iq+sJPm/ogGibKVHgSiKB9Ev05ycyv8AsqO6+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q5gsIwsmiDbVbXJMO8zJivCeL3KNSsZau+ftEZhp/iLO+wr7U1Xmb6hj9pTNsEeUrGXE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8Sjp7cLK+z1UUbfkc5wN417io0vRWuPtDdJydDL6P5jkdlmw4+Fn1iIomqvx6C+2pacW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1EFsNcGC8+7jv9QfSHUW1/HX7+dzAeyF9vvqpxfQqRfHF9cGWUMIUyZmrZq+YOBWxs66H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sM1XHNwKB/MlsWyaGc+Mz5oWou9lr9oI1qfU2sQnzu44jiIohd92Ovz6li9wR2EONY98Q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Fyy5wAUsAzb8EKLcLwqzR0ePrC2gHa71gKj4Na5nZfHWLmUk1Ma4Vg+1iGfULh98vmGz6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LbSsTFoanoHcYUCVyU0R0yL35iFZMRHleAVbo/Myvhu9vRfxmN1qCtZyJeME+8wssbC9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TFXNFtx4yGtqoZI9Wb2zFV6rHmYIx4dvNtYlDKMbI9pY4aFGACakrIv/ANixExolfZ1C1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YrkFyB7bu2FMQcjbaC8xve8qdGteQjx0YqBlu34joC9c2oLrBWHmWFabY87YIzcMwhde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rYAU34Y3b+Pr/wAMOIyO8NfPue9uxSCLRlS3wgCFQ3T6OoW2KrAE8e/iACJ37DDs2fPc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1SLZMBEKlvWblZgGnIeHzA2mSwwdl4/BM9fMgKc9TvvSOAaK0Ccu6J4IBDaXavKwp/x8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2VA9EfZOa/J/aYx52G18v4I7cdZeX5RLVbjP9zeru+iIOg46l1SboPawoooq32H+JtSl6e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xoh4C1ZfoEboOWxvdXuu4rdcocXkvEwG4OxlsHzR4ubiXXKyrsz/AKpghXJgeI4o+lwoC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biPOhAZZVuPNxICdh8oLt444i1cwmWIXdYN1mpYoysVACRX1HExwO67nmqfvETE1sjPgV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7cW2Ji+yUFi26Ibzy1eJoztjZ1c78wOpBl29M8iDb7BgIoXGOofl/cqzHAxx9/PMo8JoQ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+cynNlKb4R5PHiVyis7yvPsY4dWjGfDbAXDVNmn9LmIPUhMix5vOcErfBgrXVWGuIwtZ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7YjuOM/FwB2Ab4IrWLYwLaO4o/k5mDKrgn4dw1DPAATJVleJSD2yD3VtfsZnSEwAGsNbI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nqkhB2vOjFBUdBoLvdVXn13PDbn+qX+ZtpLYTfbCL9JiMlbJfkMn2ijtQqF+oHjBXEFRM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h2gW/RoxmbdCrL4nYl8uSyI8TuUatOEe4+ag0QwjrW/MwGAtpFX4opxmtxMsTQpbocMs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86mPQAmgLi3B2BYL4SefHmIOqbHv778Q7KjUNo3Xr9QHse/Klj3KclhHDeePxCyza++9oA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UARjzXUqiG5WX+dSmyxvk+JVkmVZ9+yZTBQfRQNyHzM1bdvxYqDzmPNTwqAel+I6CIPa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/g7lX59B59HxM6bznv03GKF79vXTLLggtlMM8Sn6T7XBa4B3omedh9i4qOwHD9Utz6YsL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ohkiy3+5cJpMvkNL+YQy0DXg9MZ1wbjE/tAPdl3dQXC70+TT6iLMtodwkz7MX+fzLNV/7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5+paCm+a7vD7SrwtbX9R0xgOGjLwFZXX94F8N5Dj8XHfqcoPNoF5cQMOxeAlL+DTqahSZ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DUS9vf1hYjriOHuBGJm0AsCUrllWGZIQ5ui1bxTnNQIWxhxvGY7kormu6gFXAXEvGaIy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blBztuVd+LlJx7Ly/wAxatqHa6jt/wAxAzi05eJbFgdOtxXs5NaA3ArFQEGzoNh5hhZr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VbnhchdtF2cXxCA2cFk+lB94b8Qioe/onUzQE2XBy6i5jqZW5IZrQZ+8nmj4eZ5HAZ+M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+FHmWC+EDjPL/upgqMLswV3Gda1RS+WUHs/T1fUf6fK4/wB+5ZKF2b0u6oep9DeF8f8AM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hC6wURydXUwKvZ/CFMC1h/OFxhi9f6TDjAvbg49ImkqqqU3aeBK6tsTIpldrXglmRVG7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HvM0RVZcqPbu3P6iGNcEZbfFFTLq9FnjXiqhTKCCErIz1nmpSYihgcJorxC6RzSz4PllT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thERpBgjr3fBriIcs62tefcsPQcoG2VY3gKPhHHqUp8oWY9XcNDVtyqfyjkqZZyXKcUS8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8Q4lFdVNg5izXv/CouQTm2vcNINXeLvEWOwwk56a07Czlc5FZyyLJ+AAwV838wGlkoUFt6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xbvZLbm+lQU2PwnYP1v3Gbt5OKp7ZpOZjFdRqgOb0WQSBv4lZR77+kQ1GbFcbXgMhUoQ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vnykceGJRQGc5Oj+EwYE6Z9RGtpeotMhpvc8X/xGSJXiePKXeRK1k3ZLmrZhlKMX1n5m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qP8A1RCMNraf7EqMJgeNdExyhKWuD1WWYhFgOz6cEP8AlygT/wCR7lMS2FOu53ISpyjP0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m/KS0tovL8MOw9VsVHi3Pu4gBCA0HLzz+JqLMLC7r9qxB9LG0UPB48TWJpam69fdmV24D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TniPgcEueKmBWMB1M1pYqlfu8QDspFFCbzR479sz50AVYSDTyUb9b+0vgvQcYhkZznmE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epam6Z7f8MXuoZYVY7VjO5R1W2UsrRbMvcCtjEWXnfLzKoGrLB7eB8yxeaG+zxms4wTg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wsobK2OEzmJSVoETDT1O77CsezPzKDVtSjumDnlx4gFoZQ3cdu8YgV2V2k3TgGjHUyhU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TJlr4C7vqO00Gh1gHg1KAzcsy5L9kIXILf2h/aUHSs6tttnlqCcLZIKtRvDHTDhnw6R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YQXrhfjuWGoRiHQ44vlgsK1js3YZ8njepZhKOqq5vGJSUjXAY8H6SiQA9FAOVmHTkWek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SAIzLMqG5ffjT6eYgqmtvIRXOIM9+WyO5em8bg3yoUfQ4dR5tJIcFBp4Y8SwXwfAhSVM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PmClDkzTTzYX6gR8FdVV6NNO9QtWxALM6vslrSK2H5GIEakX0+svAsoMJ8wwIa7fz9YN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9OaGdHDhl1/7DYZ0MHl7iz61Iqy+kbyA1w+sCm7iJlClF2l87xVQq6q3aQ5+GbOZdBWhc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YbhpMT83cAckZmlrPyfBHEKbN9Xhsh0vKvX/ABGmVSdS4rOig70YRm8Q5G4HjGZeRI8g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o/bVj813Bk7l7lcgcPvnmNzhsFNcKPZ97mE5C3LXh8dypLnf1P8AMJAMRtjvkYxPH8oE2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piHNn3mTdbXEPH8kq/rq+u5RhpcRVAJg8Or5+YoAFoz4Pk1Nc4aR+mc7YvjPtKJDcf2e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2uZQrBzPNwcMxnGb/Uo4WZB7LlqagcRKcOmATYut+L+sxm3sl7RBfXHzLWFVorwdx9W4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AEhw5bzxAjU5GMsQbkNCwKf1KIitsdB8y4QlClILenJMKptzrh/D1iZE+rcRvTot/HE5M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skhEijRqor3mI1g3Gq4MtqjybERDZ2/mZw4q0qoJSTziXnPc1HX0lg5+oMPWZbJj1Hwt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p8FPP1gKsq69uCmsTGlaQACy8kJidQNt81vOpRA6WUfd+0YFpRyxaf2Weqyf5xDTl4RE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rCRs6f8AbjJdM0YLg/wvqWUW/REM3qtf1mafFxSeXJ+6zXzCI0scoxs+inzFyuJTfRib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fWaHvIYuT07lfaVGiPfZqYYtjM7MZ9QhWXQtqFmqoLkYfvAPdN8Dy8xCw5nXj75lgrCtv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15d+X4hFgKq7+05jvqB0ds3lgXyr9RuWpDg6Z6G5Jfer+8P5SY0DsaebuPrA2ShejzGY7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o0X8n01KGnGP7P5iAW7v/wBJnQHOA/P9yyWdYVj4MSkVuM0faUQNXxYdRBaHT3WllBrO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yGQVhZO+DMs+zSmH4YlSSBgGAPUJEptXLBStYv7QguVMigE5N8lYL6wMraoy8ch8SxkY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PZ+kCxzVjBgVeSVBeGUhdZm6zmC2dMGvGTZTWPlu4IuiKcenNwdQGjxNhXtjdcPxLkYq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9AdE3FgCAeuTu73CgI5C+NfL1AZFhTiul8hv3Oyxqh0Hfk/lPMvpDRB9dfg+vEEriCOlv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sxqtPUKZEc/k9spLO6jvoY/iCvmawN/8PpDSA34HI6hWQUUHnmBSFnltScUFU91aCzaX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VDLFyZ5NeYkrGtcL2DrmUkuUcZ7N3Mgo0hOs7illQ15eMepi/aggBWTpWdXGFcm2WeSL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Gof8AwumguoAo4jzxtZyebcEYq1egrTnMBENoAHadeZR1i7JdUl+Et6IA35O8cQLvfrYB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guLZ4rmXkOosGnv/AGpbLUtQ/P8AiaTpn5UzflgzbhlzLQIN2lzJPYFvu9VcMVJzLdWBN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3wdtwKcmKgurXg5XniLpsNvM7UREIAUGz6MrzmVELfgJ+3GWLnx2KaPLviZAfztXzsLh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u5kWg7jB6WEL4Jssisi7J1MbIUNE7pXZcoQSgAUJyO8MWlVc6afAv9o6sgGMv4VDyd+yv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Autn6RUByFaUCl7pfzHlvD7NrVZve+oss9Ne2js8ZZlFu4wDTkv8IPiTpuvkbeUYzRkI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pUAclvOY4UtaCy6rUMcsrE27WPr+sqXkE/cfs3HYVnYZ813x8RdsVmq2F+4pzBzDxgxg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LyPRXfcyGMVi5r1yu5aRLWCoWymlcESyvWbDTtnf+JgWIY2t+XOOiYfBDIBL7Fh36jBD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M6AsqqrDdXnoudWAsTgfvNHCHalsarXNYgYibLEL8+2ZHdY0uspTbjzWI6BkClhYF64ot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L84QWVD8feWLssp4qQpb075mdKaBQw/iOlCqBwdj9Y2G9ckx9ZRa1lMy/RKu+XOcb+Y+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+aeZ9AuJujo2eoKwuPDkrw78TLzK7Bexmp8Gz6V+KYCsUAtsRoLxwxGwy7irR4efMa3r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cexIALhL3dRxj8iUjmj7/WIKD/ztjHWHT4mKqmFynHf5nM7G7arDkfMJlo5DVc8GvrDc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yAp5Xz3V6eHEUf6LABgz/AGmEALRZ4T4ZhDee36dkoESlf+s8QQujleZ8OJBjh2QqrIPq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/DOUvUZ9hz7JZkI2YVPoI0ROl5IGRk/u/b6woDVs+w/ifCL4xhIJPXph8dGLdPcxu5/f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QZiov/MQSsWc8O4dacvc0Js+8/LHUGs+Ryvsdx61Fgtew7/CFoVNSqoMrueED8MfN+Hd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Or7rlMwmRM7oPO9dTsD+Hz4fwxiaLh846cHTGwsp6nP+2SqxZfJQZ/UV1KbYV5VcpvU5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mGmJhC9ZYwteCE0FYc+ZnwSp6QbS7124j3Vqpi/DN/k1oktu8y9RbVi1BXE8y3NkOKwc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ami0Ft8xpAsfgSfiDry28INCnlmIi1xnVwiZs7dPCOJw5MHJFL6eQC10d/WL7SbK+XjX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R6Y3gLE7hWubVUgi8C215l+m+hefJiqs71M8iM/NM8c7gZuuStTArZmE9bxWVjn5Z3wg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ED4IOfrKYQeAMbVb5uMlirbnV+4xTH5nL49z8QoRGHu/fnvuWK5GyNeNqiFl2J4u/ZA20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8zCH5K/V6ZjofZta9UwDpy5wdvSmPVSnRQnRMBQ4v6wtkuVK/d3HgI1hT5qG8v5/sRfk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6lh+P4qYVuGv4gnBcnkb51UWd6FFpjUIzpyTEO/0P4iWVLUt6GTmEr88MWQHl6B5uAFBs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R/v5ECfRfWY+IoqUcDgOP5iWIqK8Eo4M1M0yRULtwYYE2az+CHm7bYrlMX2/aCMScBTo8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EBaLKGtoNr4g06hBWxc+0RBTUFC3CvX3hqJ1vWwRusbL+ZTHysh5v1Km8dS6YHEgHFNr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PXOuoU4QBVhfPcq7FguBr3Zl9y1nUTPQeH8/UtHP0WXQnw/SCw0OjZ0PLPxGMBdKxbpf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Y/Y6gaAsHQd4+Y4DW3crVQ6nHP2nV5BzfxLK59n5jY5ZLf8Ac/qazLrwRcllrT/09ykL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1UXfg7+sWnXzrFeB9c+YWNkhzhN+CUiNC6K3juL1tegz+Yf9upwEVqpcgxb5xLs+U9oLv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QwYMr3pZrV5jJ13e1buKwnlz+mxfgqCLJNSlUuHGEhOFgPB0fWMs1m7ZjcYwske4LbMN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otIwTS2/nyUFsbd1zSnPJ6mEHRoKhg3vllwUBjV3Kv1uXs66NCce2Gv6QMV4TVDTkrEe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B0bnYBrPoXvZcfHIzLVsNY5HbUIEZjYwXfL17TPldJUDFBybL8Rd3KFtj0a4xPzUUQdixa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2M7a+R+JcJqjYtkPDcxh7XeWmFR9qjdAwP4KeIpgp13PZvq8Y8RUC4sVVY5f7E5r4cPp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k0ON+Y1MxsCGN3BXrZQna9QfYFyhclM3V8ytCrDeGheNxk3Y17xRj+iUNnV4xxh+cQBc3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5UzfptwX1F0GgfIMG+cdSrtDTCm68epQ8VLRi9/FpmLNKCy81eevUyQ225tk7ZJa5Yg6n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jg3znOoKpq+4etpeDqC2EgxxmnxRRkxmZrDSbyL3dcwrhA0Lo0GONMwq7ADRHB4plowqe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Wx3Bi1SjnxNgcOWO1e08Mo3T7Jp0+kapX6oPxGHoTdL3bXz4iZftVpxTbfH8R27IdVw9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xbWXjtgFefP7hm0JlweUvZ9Ds7XmI9KbGjWpe6NVXd/p+CMBoTQgaHNX94NZE1WxjwBR6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XeNPfG5khwZcClwXreZ/VzjIDUmQ0vJyJyl/PQJZ26wY4Za39O4EVyRLR4gpWdn3+JcIX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87A7HkmmaeGIe+SP6v0B9Q5FCXVRPz/EOg+heHqZQtVoTiDx39Y7pQtgcn0hOUQAJyl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3YG1pjGNiWRrLFZoi8ey5P8AOF53IOh2PJGsGWJXo/iODjgN/fUtHLoR3HKsxx059/MuM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WW2qkYHGNOB8aftORRZfytiCwOYrng+8YTOQosltix/huULy8S9wL2OsKyrlZS8/14lU7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AFlhlrfcrOzlflLC1nnywodzZaCGE5f4wzKFL1guFok/iK8I28QupRH11HZgN5o1yWXzL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MdLRqPwmnZxLRMIwjPS9WbsluKhP3RgITXP1qGM6jxOVnlsiFhUsJvYg6yfMyPKyG8ko2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WOPEamCla8Nut/EqgViA6svr+YgEGvgAmPrUTDHutHhCtgo5tqVDUURQ+eZb/wDYj5zZ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LgcDCqIfxD0KowDxPgm0cW7/AES1NY4C9+UoarepPnErm51/pLSmvyfFIxS6LPHqIquC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vjljYqLoOfcvln0U1VVzL53RK9XKxoytrxS5j7tAfZi/47gNnQXs40QOaLoOdYrPiG0op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VIGKvjqBnWhtDiswi6OjzMZwoTlofreYSDFGAqB4lNk4dZuqCvwykVQCgcjyrz13HOK8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BJVtNvg5c/SFsXXhNZoyOe5gohlsnFLHwml3gXfm24O9+0db3jbUJYdg0D6sXqs2Ql+O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l+eKjtx/2keNV19R/ERmVyF/hZ95SXSiPyYh3WhYhpEhMjef6iuZeckOO3NMfnv1EYtN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gIxFWsFfux8tuvo+GLu5wFRcbmBSnjueESPmODHn4h7cSIU0R9bfaWEDY4t201QxVQiq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zO8WuI6iDSwOzqBx+oxwjMc/eYj6ilqnD98y3MseLowviqfmO0VlnlHaAivHmLPsTNOQ9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4BndPAwAMnPoU0DdU7ubRm0gZZMK5jXMIcrZOlrPhqPHfKJsqsJuc/cBjNaftMVohyxX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YnR6x/7PpdFAtnaEVFbNFaq/9uWXYL6/xBCJ57Qtun+ze3iVlpHErcLKWQcVHeRE/kHw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AHaUlHVftgzi4EFcgP2N/Mvg+FGImwXWbKPMKQTJ/wABtDL/AMS+U9R9SA2rzcEFTUrT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8R0BHFs41DArRBgPYehGwezhy5a4lIAKvJOeKHxDQFeaRcE0soM/uAIxg+ozKjOzeK6a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ugov6CVswoB6aKG/nEvAGFbkadXhavPUQ50IGXF8SgjE/KaOCVxFBZ0c/Czm/pL4hdg4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JkSuLVya01n+pmVO1BWjC6LrO9yxMuZRV4cNVKA7cYNa08BrzBcKcJfZjt79RKdKBwp5f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72SsU/4lBKsclSh82c42JTXJRr6o8atJSZMwCPrQ9eYKLRMIxPueNkHs6oq7LT2vKCpS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iY0xmjm/AeIZkq4AUtQ4HOdxL3roF8eBWupVUmzVx/mriH1uTDylzKp83qcPz5hAHFma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9ZGocF5cwDo8Q+FTxLWDgLfPNVtexmYNQot8P2O44CYdggm/V4moQV8QBT9eZhJcBVG3P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x7s8+o4njhr5l+5XU3rTwvLcXTWCuv8AOrzEfei5Ch9mXmqnyq/ZcyhKYIt+3zeob2lq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e4i7srK9dEoMhWr1Oi2Y5gBkYpqMu+zGPrFD3spNwL9vhObcPwzz9BBeBNGTHhbAwxLg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mxFhFWE88RCFQXBZ9P8xQW1c+XZ0eJS7ApWDS/wDZYtWarm3m5m+0qZ1Wclo2G4LcrJ+L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YOzv+4j2KVR75If0juweqgHLw/OYLYBXIderlAXLj1bn038TWbYvTPZkxdTypQnt7hdi5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5quTyuqXTrZPVW4l90/zUO4pOOZbbWss+4/mIfIBUf7OvUIrwvTi3V6pDbBOsrk+Jf2tG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MBFf3k2HqN3LYdBeBx7g0grU1+w8dTXs2PuVv3HqtHZK/NZ4fjphcBCXwVI/UMzgxgcq4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fo7PjMxzL9wzWZvL2f1F2GHqY/8AW1zHuOD+I3YosDMAOk8/i8f7Jy8ajL/5EnS1rLSl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Q5K+XNTDUup8Db+CEGIUPPhwefRLVquV/iPJYe+ZYXfBN+z/ACowP5yyNobUB5ILoErf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+JXVnBz3Bn9w515BwVh7OYFm6F4Kuk7f5JVp1F9R3LTsV/Qh0OCOKsU/mU0jc2uRr+pQ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BTivxGwFKvNDeoudPGiEwjmtT3LpAC/i4EeVa50eL6mIysBTj0Fkzt6oXz02Fv2jY5Wi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aZqv6gd/owal0UK9W3VfeWzfBbJjh3+4FeZZzbp+D8Tctdrkd5/qLLNKzgDo6zmAvhYvt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gQWqpSn2lFAK6KqKtAUa1jeXRAcqCi6xYpKKvRRjR4LYYhwAGtq5lVx95us59v4FuC0Gy9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jV9EW1ZjI9w6Ayqxb2A4X3E4Vg3g9Fx8iU5XPJTugVSoHgeZfLjmZTxuocmfDxKGVYkW0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DW+LkPtBbLc4mv4Nr4gntoKU1TwX9ZSjE/DFQHKyxs4a6YaxcURlFY4iAKDwvwemoqZ7W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mo0oXPYtVkeIU0CPoztPcrNsZ+lrJ4jzaqgHgXfC7BxiTW17TGOoVUOfH4YDN3NfmeJb7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8cyPp/5CMzK5fvKIVim0+I8w8wH0mIcYdZbMMZg162B+Yd5GUHhX9Synew3sa5X4l9AC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lr1G415/4XNxf6FzPWj7pRf3ZkrcX6Gj3z8xc2hbOWXIv/wTAJbHBj3Rn6TEQFZ1m4A+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1crgfDNg2Y8S7dzIMdH2I8QLsijsxAsywPSH6f4l5/VlfLmPrVAYMB0Y88RoGCkMXC+47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o/rMTNvgmX0zVbjp/W46X7sZLxGyFjAe8+iCHXVqq5beIMfeZvcaDqpwxorZR2e093Ht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5ieO1eKS69XBNNNNdeaaJopF4Unv/AGqjRozAqm/Ab1yz1A0zSxVHtt1sqAEAmEL8oY1U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Vfs0zaDsVF+HXqLxVifS4tUwV2Q5Qo5TzC7wQDd3/SNbNtoizW+TxDMNKL5z9IzbAOUC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ayJ3qN0qh5TxQfuWXpTQJdDBZy6j4x3cqrtZm7bOFfSAJPQIY+YLRQVUD0VUsjXgKOC6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FTVVgv6QwUyoegLV/tRYlCOCspbz+IaBnt7o+FV5mfOBqO6Mn0TXxX7Y7tqvrLRzuLhX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hJ0BhOV9vmFG3ji2GfheYJO2VZfLxenxHvwBOXAGNrAOoSDiygVxn8xRUXewF3nt9tQaO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Xoo3KB1q7VsDHL7TFLYMzKa8DlmMJEXG63Cj6HcvbdCUHOWtZ+JVl2stjezW5Ukgo+UGx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TYLsa652eI7qjFA/mu5gRv7VunSvETeCKmyNlk39oVCKKf1piKjCsN6LN85qG9lyz1lB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7ByH3SoeGhljEktU8BTrBCVvAFmr+cbYmGwfFJ/8AOJSL7NMRyy9OqhgAKRXo3WBTkN4g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BI+IeYG9fBsx8vUJ2KQV3FiCLnAxyDx6mlIGLVWD/swvl7DNDv6nqPLwkFXhHLVfWYRD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VFgFWfuaWIYvFDR/u5e2RW4Ttxtz4i1H8M4B1KWuEeatO9fScIQ3hHX4yw9ZNaloPpi4Q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uUsXQXlX5j5eOQurx+mUq1z5Dn/jGyZ5sgpzX8OoQARSsCvwfe4LRB51xc/MMxMHUty+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DcvgkRtYQet78RQYwbsC/rFwEAeFugnriJ5OoLGVAtEeREIXreBLA6UWnmLlTehC/E++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Ljo8q5+0cYJYHx1yTbgOWXo7lhInhDJ8S6JuF+tI0ZFaEeXD5IB8czvD/AGuEiFzIfNZW+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biqT/AFxcCzc9xjQ/zPt9KVNPqETiUVUS/wBsfSbYgBxcShW/b6lJJ2Nsxuiavw9wq4HY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FqfiCKeaSs9o9E+/Udr0U2cH43zKzq7rwN/UpheRlkv2qVWZAlIutv1cIE6lSr5iYYlj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fkOnxK9ynhvejyOmDDJ2XRgtr/MzP3ZgoLZunatE2VqZlvNGcXFEt06A6H0lBQAYU6i1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2Qzx5a9HyTcA1jExZSp5ILw0oB0cY+sTMJ8Wk0kxlsAvTrLBKVl31jhcebqbYbnRBPldy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dYnWCgsVs/PmG11PCs7+0FsdUvoP+b38ROv1tB+HUt1ubMWwazUQ710LrPdXMfiVKpXl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XwzJHmnrsq6+YUzlhSLdhl7x9IRqXQtp2Ls95jxlF4oVeqxLk0t0cD/GPUGvhq5F5DEG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9RaTqAS++IBVOQab7PEs1VxkGxOm/JqFRCg30VyfeE25kKLXVcxToQSLvu9xabVJbv7o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98Rce0tTs8q/ESRQNmRKr1+yD5DKL3ijFxrVtr/Buit6mMIAMTORXw4iLbNXG4M7kCC6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LTtRgg+DoNY7rHoz1OZRsxpejeK8E5sSKDeBrqL4A3xiZXhc946huCO6bc8VWApNRn1N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BUm0Q51yzEKtVmjI119/UyUXyDS6XzzCdDP4GVB6lM2Om8F2+2BbjVdN4LXjB8xIa41y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QLX4m+MRkaq1tNNdNrjQU6v7icQVAtDVjwajPOOVldQ5gp8z2hNL/EcU7nxR+/uGqPpd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DaONqCCzKYtI9GmoKTW278fB+Yl3G35z/EwxzUPCXjsPuYmJoUOn9IKbeY/uF71JQLqN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XL/nu3e89RpQY8xZqnLiMTMyYdYx37ixV3Lq6x9JYW+ZwzL4S2PWb7KLKIKXmdjiF6x1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AuRpex+JZBt0Zc8IfVYJUJOeM5pvPZl1G7fulcp7vFwlB+TeAGA29rEGy4lprL29mIQld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9oz02+Q/WYjGq8xv7/qFhYYPLo8TFIPetxZ+XCaZT5DD9JoANuBeCN71LvYfqGUBZc2u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qv4If3Ubp77jUbgEpgZbxEve1vmvj/CCAB0jq9MLEZFDv7eftKCLWmsCAFBR/wA0S0tN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8VAs+rvQbfuhqJxhDxyHmDs+Axb/Ez37cYJcTl7jEFd/g5gboGI9m+/MsGCZGW68IFXAo4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HC3hzhPLN9pgushHh/fcM/rECjjFhTPgiZ6LtDbN5BA96lT0mWK9m1rXXUdukrVYQDmi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a6ch/DKSQaSgNgXPVnNVL4GC+qvn6IzqjfqD44PnsjGHa9A1j6H3IPqtaNLl6zLst/d1v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N06+XMx1euKNnKOPHuCCsL8VdOyDCFIRctJp4CV0cDfUdMP0JfJV5Y3xgPQyVmKHF1tm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+EtXiArK50ggLTF6sGkszl4hXyFWCutnXxcB5ZB8fFGhXMw5fDQrgy2z41M1BMqR0jnH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3T6S1iuVF05rmURzkwD/ALD7mccADuGtx9FuqrviEpIXDk4ut00OOmVzGQhRe36JnIev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trtyeZxWM4cYq+cQmU+tHQB/6qchURsXEGNF2ODLHu8sDXFVY2VRWTB/cqzGVnfjqBAir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zAHQDaH7fFy1ravErywXi/mbQ9s4Bto7e7mLG6OmF4+ejcsxcWyttFrBXiXgGFj3xqGwkY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h1c/HuIG9gT8Hj5lBm1qYvhdOeoAisjpbzXk34tlfwazvQ77GXA0FVm+9RK3m9s8wPxf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NCekoXXb8qPiC5OUGsWqZxK2lstT5X5zTCC2LGuR/P8AMdZ2ysFjlh/5KxtMRWJblS3A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66gGaK1Xj+IUq1s2/mLjqbNPLTOG4agtDrQvsfrGWPq3X/nmJRQ4H+4l2XdZJwxKvD+o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M0uHwLgZPt5QspvH7NrmZRTjsPhmMYrqvnKqc9TMCVjA8ni7I+Nmh8wB3eIWZba8nhlF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RO/Y6/fMEALWVfzrbEEmClu9fF+Hbi5qj09+GG4zdwr3Pu5j9cLGZMTHTLoJKt8fs8Qk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Iqsdhwar3OUBoNFzXmpgjkcvb1KAq6li4I9q6XesRwVXZr6x6EVPJp+LCW8j5xNDhs8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p95hnpXMqaHg90VM0tXDFfXEqseMz5DLMWvZD5jrDAZHlyX9mL+C4i6isPFb5bmW8jc6S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U7hgbMBgoa/hm88Kjv8A34mEooo3BuvzKmwqfmrr1/MwEe0UPcGS0E6eXJUFWoTANGtR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/viZqKKwt2fJS0PMt3mKquRmhgPD9IBpsWo9T981B6yqnGG9q1qLio2xJoC+ElwDt8ocV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uxQusPEpBnCg8SNrMrdeuiGKuCcpny2LwHiobySDdum7jssUq4q8bs+kSubWfnPzLxZC0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O3VMp9p2z8I6UYmXXmp8U2NxA+HtnRzzUvAmHBHfqN0nW424Va+eYItL6Z2Y/mBnKOlc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PSdsuz5mGdC2eKbIYxyZruLd3+EfSC6RVln2Y7wDBa5pMczngq796swQW0dx22HWJjTv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MFgt27W5ZRNlV84+0TUlVQ8DxjxG+WBaf3DYDo2b1AtBAu2HiTaqkzaYFVfogbfw5Ftb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h3rFB1Kxd/mCmkvD/jcy5P8AhryfWD41z/Z0+jD0RKV2F6bls7LzSuLLMD3qWcR2V6yt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d2Ot8Rerq33f1AC0dT4lzhcIZmcmSL+IeIEvfeCPAFe3jLQxA3r8rQ0crZ8SsypqgcHz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glqw3ZuJwqdc6TNyHKLlwTRrxIn25bZYp2rYUASUxPNcxs1mNNlXjk7+Jxt764ZdOoba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1BvFk1WeG9d3KqWjDNVweYOe6RoXID5EK+4a5Nr92UaL4+qtd6hvAEKvRv9fJEd5SDoeg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tX9wzvD/AMCCigL9Si8YqfERCyVRjAP7x+IJ2e1b/wDAqnJrV+5XIlahVFzius4u/wDY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z6Gz/czDCGxyfXcrAeiM+Huz4fDeqm50tB4Pi5z4nP5eh/MCESg/PuAgljhIBQoUVMN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Xg6csWkO2U2UONzkUkLyA7W85wwYoWzYqeWsb7gx1BFOHkYrOIMcfTVqzhnfUQL+6d0Y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K1Btl7cmeuItnrIhm+DTnfqXA1pQlNDf1qiP3NoMSYt52fYqWZcHANUdMwuaeFeSjawZ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wbSjT0r6H1lgCXfreWFPpmHqWwdtusfGoDQBRoc8WMYlghPVu2pxQb4V8R1X3gCKhFtt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8Sz3wJ7mBe2beaBuQwmfaccH03gl/lnOXDZz0kYJYMxJ8tL6lqWx2NPb8Q7z+gQLjhs+I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PvL8CJgJ1g6pm/kKUHGvPMsDJq2cs9YndKlow4apz6iMTE1OUnde8Hucw3WmnRQ4plDH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Bg2AhhLMqPHxFthxTFmK/SW8hpT2dUeY6NKrCmsNo/8AqJNnw5gHIMS+t+ZZ8wXjjtU3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49EwkWklg5XUq8lN/bwFN+cS1Ld3S0C1b9vxESbR5ykbKozF0rb9o3ZiP34iolNg1kHY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csBkWjX5Hmcq4FijGnPfcJuZHl8vVvA2faBfUXgP8zznMZsWV4OQGKwtpc5tVGkLVzF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rQoZadQ5ixomzrBQ7+IyJGUCpzm/Fw6cASNegdZRFMY7Kq4xr7SseeIxWq0dtVNNOyXb3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iHW4u6wOfQ5/SWghqtN8uOJzcHEL8fH4x3KSR14+TzCDI5DxKTuHMTZujNPq5qUjIGx3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kfT+Zm4xk+t1Mg8qrChwPyv48wHeSx6MI8d6uMNoA5GB/wDBFywmocR0GqfvF3kYuaLBR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qA81o9SwIeCVfkQ21Aqoc1/EtDkE8i92ahpkaulOZfUV8oIdla4Yd9ZliOQsUestfCK6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JvIvmAPK2v8XqH/8AgTH/AC7lwjNaDtozLMmg7R+pjsHgiFzDWWF+6/McC0Kxuw/iEBV2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aQqeR/eUfz9SqZ87/AHypuIONb1Nv5pjAbdQDEWhDjeTxLfBy0xEwaoF12u34SldcQFXw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Kg4m2x8FeX9RERdXZ9f29yug/Uj4ub0IIr6SjfrRpsPpBl4iVapMsZ/mGGLpgq1GzVGJ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uKx7F8KXv1FlIcQ934a5jdsABglK1p7LmhpcutptV1Csqo8GMV/7jKzJbFe6Obx6gRgvU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MekSr+bA/lcS0yoMeVC8Pu3BJwwpb5y5fGojd0fXlLxZpIAxLBn+YXhk1xi3LDdGC+nFk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NfRxMeCLLZ14PBOYUv0GzcCrlgXr5Yg73L4spyXocwJLCEq3dNwTQ+RmYXvN4eI64s+1w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Au8PQlTHnB6EdfV/EuxUorYGa/wDQQ2e0pmi0/IzdLTKsbhSixfCeP5ji2p0vR/LFOaam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O6x1DRLkjS8QjiK3buWlHe2ZVLvL9s3AvO+0S6xwwOPO/wAQBlqN2vXkhW1yYbFYaNN8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9H1c5ftii+GV4WfVBRb1mWjHLOT5xFXd+2uxj4lRg4Pdm67iDpZ+HTKCKMYr9zlm5ORW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QGI0E4Zj+SWpGrGXp1NbmADZEuJO1gNCubl9M3uY0b6+fPiZDqcC8MS02sVHyts+0R7S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tqCget/eGkPTukc029j+Pcqo0sFFcIE02tWffUeLjbh/bHK2ytn060z71Ehr/AD9IwOL8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NBhf1p6ecbrUARbGSXGdkYHvibh1X5RaqRgQ2vQ/cySAs8Bpzey4orgjbgt1LrFTDpqa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Bv3UFrS2hCmBsOv8AmRtqms4jMBOV3MyAg4Xj6haEW3Z3/wDdEARFrv8AiYYIDAHUG13j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SCxrLY34CEIA0jdRjjEc7+VgDWZAYPHR5mnaI/L2/wDxovR3MJBoUpeCJdGKM70Uzz9c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HN7HT2vjXepUYhAMgr53xLSUhgBkxjFlzNyKBdLwOcTLHcVmluZROKMbs00uOfpKdHmP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oHQpgN3cqWjLL8W6RYN39ogGjKG27LtLoRYLwXtPMArkBrffbGRIlNb3WWVtoU2W9cW3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k5+SJW2pFsPAror6TasWFBsu/nVQD6t7vs78E0ZqWrhTqx9EBVU097A8mfpHz6gwpraun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HtTfqG0WaYa6L4/EekvGxapI49pboXaa2935uWeZydnalakymvy4vMV0Vs6+DZwYOEaL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9RYgAXiykLxonPM0AZDYvt3BFoDApul/BqGSosqqyG3avpPaDYWuqfUrDvtT/AK5mBERD2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lF1lGAOSsbI2F2Xoq9pRsFOPHK4Qhk5mcXze1wCVuKw6Gnvio97DLtb1jjtiQ6NJbJg+K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/d947Kntc4Bh4NIFAgWRfO4OEpl026vi3iBJYmalci/5iCjXrTi+4Mcnwlin3CtT5rlKO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wFiuEtCOKLJrGiOLxQ/SNp2NpphstWGYur16Oc2/Wb5NBSZgQO7wrv6sGCNljw/x8QwCo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aAPqDdtYuFJZUCnyUxGFK9kvkiS4bhRub7GDyUpygazaRnId9TVRWds8JQ3sC6rCTGez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AlqOhdRte38zAtz6eIw0f1OhOH48kz4TDR5X+fcIfVZFHQyqE+jTyM1RSvuQ6FXsrDm1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FbMsq/ELO003k/wDIeagLDhRdfEEXozA87D5mKnxAHeF3LAAG3Hv4iRTupJt7n8gmHMsV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L0OMLI9qQMJHQde+0JJFFuXQp9mZerTmhh+3xMRtrWoQq8vrKFMeGEndu68QQGaybPey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6SorYu7rzxLtVUDaok4EALCVehz7nCqr3HggfYuWUgNgcm/tDhoV+DGuLbZmqHaYXHHJd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ePL4h48JVpdnOZdpZoC+6IAOZZ68EF2y+xXjZFr8EwlXs0Y/tZ5gpYqlRlejCNJWAKwb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YN6cuIxFU1LLhRoKxUpCl2UBi1/HOILIMFNdB7OSNk6CkbU8FXC7pwaHr+cxlqx6wY+L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NS97pkTuVly9X2fPrYTg594TF/BH+NL0AMb/ABClGJBuyseW9agRQSqXRyOJnsN0w/45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zp8vUIdm6ICcu+8Q43IVrbRh0S2amDaLMHS9zZMEaGmPFVCAUWtoI9gr4Sv+vUWzhTXM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8sEKHD8/173HUyUNW4vPkQUS8xBHJ6e/BEqGovFW1+ICPogp77M8fWG1HiTObRaNzEcld1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oaOnScfWVEKGcBVK+cSrinQK1bmN1RwXtqWmV21fJErVbHC86lrXcsHwQU+O9kYeBvf8S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LmFj7Hi5pAdYh5kFXFmAoy5gOBN9z2uJUFIXex7FDPmPDWkaZeQy/DF+xsiLug14Cw21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8w6BLrf1/SI8dyvDgHxc0H5Ts48k5RTiHL15rn3KD4tuHN5MfOYtK80dpeMDlluwB1h/m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6+JaSG6X/ABshv3bfridWk0XbyQroNT3zAG7brmXiV1HO2t3+n4i3CgtU7nuU9PZ6ljTH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/i/ONaLhGmsA9cfSDRoJrDx5Z94W+vl6f6gftUwOpa6byJeyCJwA3/J8RIeDAZ/qLupw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EG7qqoWq81UAayFup1GixZtYx0GG8UCJcym+qDmgYOCHtte18zgTrE3/AJX/AG2LDZUeD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mf/w+Jftldxj/AGYzF6B4v3CSxeb8yucIUPUbxknw8HRGt/WxHR9mWUL+qT/yERRQ4N/Hm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N9zex1b5p9B9Y7k9HrgPATTUWAt7KKu21gIgtnbateTO5aoNH0td+YQhKnYXxgfb7yhO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DIFKF5t3iqPrHUuZJuqyo/8AZa4sWGVa4xU3Ml6cI2x4FT6CJKFMf/aalfDX/pv4j7Hr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en+SG4ZRV8H4iMRwQBecfScwUFgWW2VRysU4cbVOlt0slNwZUsd2Sz5lgfQxjDeX7cQB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eoTH7Ola92Ir73Mi866owa/LEQXkGfA9efMC0ybBuDw/Fx7qKBWnyMuKtloS3NetvEplh8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SmdDzqAVWlUti/wDO5nroL0OGIanvENj7My0BFCZOscn8QysGUlj6RRXxPVLWsFCOIFWLn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k5WM8LetxWoI2jpu3cEQKgXzExqIhilLu1PfP2g/KDZnm2/9UdnTo/UUn0l6gwIkL1Ymu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25+rLe2tqkaAU9s5JjpWYL0tbDolG6XTJeeooA2lchXSUv8AcUezMhV5xVnPcxYXfAjO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qucg5TrkpiAcNRRM/HZ1NRlMQvwe/UvnRvUxmmmnEAXfRLkNh9vpNLXYw8H3lGcF3XV/5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HAAtebYc8gT6EzPFjxbv8wNL0Neq8y2RXZVyqxdZhGVDCTeKFz194sBkgi8DgPvBrs3G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R5yg7phIdxrz+yytkGMkrqb4gHYNwnGLth7vx8le+VMUIJhcsWy7psR1O3OJ+L/lxkFHY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h+ET150CpgvTDXQHgP8AZnCDeMbH8xXA0qA/wziKWWaUvI7gpafQGfhAKe63amOKoIe2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NnRYz+howjlbkpETgZJdbYcQuv7g6ZkEa1u6z86jEQorH4EfmIcoiKS8z7WXd7j1NyF/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wRQtTjvozSyc2R8yxZ+j1p63N74wA/u+5ZnorMdK68gl8ZIHFdDe46MBtcLpju/5fJ6I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nWiHAmXMpwzhKByL7nIgUJmDVKBehnTWZvKMtfBF+pgAr4l/2Flj74e8S+NzQKoJfRe/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fz6mkC8r75RhH60hrc225GQq3dGJ1tei+aTwCtvquaeiA2dcxUXm3kPMY9mNa7xv1LpJ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4a3XwjSXXF85ZulY4Qs7TLIuZoMNMMi4NCmfFssX5Qo83Mrq5Jr1RmElFmMPvuZI3Ki36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Ly+YVfKBd1uV9dy4MWv0JQnX0jLDY5Cymq+qWIo21fW/fNS6657ZmuLx6hnmrDtaeJYf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0xIwAXR5L5YK4FiseGc1/EXe3Pb/AM+JUUOANRhw1uCLmGtPgf3O4AmNrl8u/EPBxaaNB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VldWdkHip2c/l38RU/wBZbZ9hAyd0rsr7CGQwsVVvL/OIshjJ9Sh+OYrQT7uHbD0T3d563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q26X+4ssW49EoRo8Y4/d34iFcdyDBiZhEVUmxpxV4htgncPGev4gcT5gKIt+aK4V2G8v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/mFvefvAyq0NexqAQz/dqaAfhvZLCxrd/TLzzon34K0hbVR7YT1UUpABTDsOHBsm/cwx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IiwQxbjy+IiqGsy2qrvWZn5P1mHB4LnQY8TBdnlxBFTaLHzhsCdWVfNscrkK79xDEWjfC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7G7zcBLIpkl54VyeFMQjxcAfPqULYFuqrLEDbjbFhl7EdCsca5h2k9vHE8tZ6j3jHKy6/9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AM1/+AXfByuKlo7dq4+DmKg7BcrFbXHMFiQLC0NOcd+p2Ry+Ky72+0L3MT8JoHzT8mAC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Wn+33lmFvx/7LWB1m4WHZ2syce6X6xDxHm/zLrieQrCrmr7GoKarx3JTg5YZb3C4H5H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Zi2CWtiOPt8l3iBs62lFXszqKa7DcC+KzBmBZK3QUtuGnO+QJ9GM8y2UKbeOKP4hJacZd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YCqbKN+GBNgLRJWFX8xyyxSj01YW4HxV/UcmHMD7UpTQcmDb4ZtK4ytFPlzxxGvIwg3cy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Tl57vLCUcCrIvDptPW8Teb36Ew7zERYnd/EMarVu2/zxL2g8VHx4TiPgcnUvJ5RcVq4RI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cOPw2wdfOoPQq1k2lI17LLGha+/qEdh719YpqtMANYLZeI4rP7hjmGqlyr7HxO2wseQ6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QU5uvUpm4eL8qwaGHZbfNBFfBXpEoc4Qr/GdwqABOO21VWuJewSzsnb/AFK0GwyHk3HS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8yv4W6nQz62hGRlobxcjH3oXUIAuqrbm9XruLaVev4xVDS5zUeSrYqkwRVl2V9q+6ghsZ+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IzC5PAP1UFUlbcVeKnR0Wv1LGk2Qsc7+qeoNGUXweW6wY15lQqlXC68rM/fEobgRUxTj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bYyrzg+sqQOXQXVN7H0laq5iOjVcOIVK4WTsvtj5TNQ3F6LV1nj48SpCssnNQt6X4gu4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0pLFgGfpHHTO1fD+vpD31awp4tEbMYtps6Vf0lyktG89xxV9AW6q3Iq8y3HmpScjwykF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rNErRT+phVv8eY8pTuGaO3zwZ8eZoB+RitwA924r8ceJTNdr1Jg6JjjgOfl/cYkgU49R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kGOdkdjZfJFjcKsU3jw5hUOZUoS/u9fepcO/qux4YHiaB+i5RUQxietU8x3/AGFB4f4Yt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05uXNKbVlu63+ZYFbL982m2q5JQpt4ZT758M8ULHSTrYf8yohhksQ01UjsrhBW/WPrD+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8118St1w66JiAu2NOjRL7b6zHYIeOX+U5ExhLtnnp5l6OiDWFkuWz+U313OfEFbbz6xy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4BSt0j+e5eiBgA4M/L1G3Wqgo+HHsqDgqWHrVB+4NsyxCK2UnmXRLWsS2LQxw3zKCv+F2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GGAYWrPo/UpeVhtDb/T8xFiLnNof2SuKOR4i3SrF+5rG5zj+1zDmw6x/Vx1EqP1uwHQcR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tyykCgopX05zLNxFVxzn3mY3nhSjqtiX+n5ADuqRY7FJfr5OOo1ZdmYdOMvmZkW0gcbG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eZj8mIRcyBzLgw0rHvuwmjDRVZOZQ5UX42uvc2oV16wF0RNmIkpbeJQcjw6oZ/n7wwCi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StPMoV+Gyk3I7KSgvYzCjFM+x2FVrqFFnC6oHk1M9DAossVe/EdODIWnlv2I4GrS/nrM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+4LwVr4HjzDJiirA8Tbh1mCCvK210Fbs4epUDWhNK/BB772qqWvGKzHpUDvyK+sThLRw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8AB0+54RoiK3R9WFei6D67R+zLabhwhWuCywfQ3zEsLOE0Phb+0JhhUcVuKbcutlTGFGD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lkGkaYqIm1m/zKGtLwY55mW7Xft8faVcCo1PjSbWvK/HnJMXTm78eT5mHMK3/CxeRsIid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rm9v5ja3z4miSSivI/UJA2ltu5UMNt2XEA5qoKixkOMReyxa5/iNXrqK6oLDy/aDqZxf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s+YCrItKnHTuVleq+1Y17TqYV2bW10GqiiDS0XKF9LgPcMQhYQKwWNHR/wAP/wAjLgzE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5jQDw9CO6C9EQC3jqKIMkTfaZWZ/kIXfcqn3hQ+KL/GH8ahFg33AYs04fGUyIvSv0Ny+M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4VxFlrHLf3GBR474Y1ynBS30HMuKrHDkZbo6NH47lenxTD5bf0mZhDFpbVfTX1lvVVRT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yU6hjiq0HzqdnS1dcpXO02alAZTzV0+uphQdcdHleGrjbmGGR0JiuczE2UoUcl/U+yNFi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gWmh07ntnL3AG6z5+406q3KnZknqcKFjqcUZPRiDrUyucXy563u5wJzJAxs5H0g5ToVC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/UdJhs0A4ZPP1g8qmiEsiZN+SX+kSmUKrkfNQ9hnmfHwe4DnibUC52nvWHEsAWY7IsNFc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y3w9Tlo0dS6zyuNxtgLsfLbH4RF/1R3xX8HiISmyMTq++5TGADNLV+sEnXEWwWdetxgo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h6icl3GoYZosTo4adZ+04ss8qgwvGIgCRhgDyngG7fUtrp4LbnPmt1WpudckPbKfiCNIX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cIgo34rUrGUeYnixz9mOgFrgO5na8QgbcHodDwXGWA9NSsQKzXJY9R7scQsHT+bi2+U0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0OK89yxrA/FjyHniZipjAduX0Y13viedSDOK/U9xetvKBTOec8xA+7gk2ppzk+YJPNd8I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ii80iZF7lFZi+i7eKu9wWxj/ANA3jH81HjMguitKFfKxrHmklobLyWrih5cA2vX/AKJY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VrzKZndV7D8P3KbCVLtdjR8Ms/AlqVhxr3zEJYK4E3/mBOX4mcUa0uINKMEeODueXigX5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CV/LAPZnXl6lTYU/x2/U6Wyt4YfzA2L5DiWNtOKMwlRy6im5bcZ8h2QsCykWRV7/AOAC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XADj/mNLnFiO/rKyTbMDsYM+xHW10fPECRr64XHZzlACHy2PN4/KDL+tj9QzMLVsQ2nz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Nj6PiKGzyYE7qvMdKgAA+pT7jMCFm9Z5/hLwjmVaYYhCv8QLko89eIS3oUMHgnF4dPguE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6UHQLT/cywXZb6mgznmbewGrEuHyfrB97ZdFwnMasz7/r/iW8TDN3u9z3KADbhPNxnRuAX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RskBrVBob/cvGAWYGMLyJo/LU5603B/gTHQrN4ZJVmTWnER5pKQIU1046mM3GgF2c0+sy4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8XKcoL9UflYwBxw2y1fedM4i9vnAGv66PM4mN+HhTFedzZdtW68VM5ppsXjohXbW7zi7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0HdQtL2YMLeTryyhKwFaU4DiV1LXwdandcEaNi8mz5nFfMaEGtw1HtZPp8HbMwJQLyxy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scv6gnhoUp82T4gDyUq+kf0pd2soGd7uEtTlYq7Rv3ajLd54frBGBW4f31FHgZlLWwrc4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f4lo2oFo90l3puVkG3U9gsMN4mYB0plrt6x3EZrnHBl7Evuv6xj0c1GD35X7uAl6CWr7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jXyvsTO0O1PkOp9VzJ8jDZ8KbB8xcDjw3nds3X4t/wBceIoGlb3PWkbz1KnEZUmvijXD5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y5cZHbLEtq1Hr758RAdMhqa3y+/iWUvo+oqWruIAe8zC1VsrYqsHDDd7GMWrZ8OPzUzz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OWDIrVcFYu2KxHWmsDCdIc6oKdjFXv8AuAVjn+OKfoQGNHznsx90e1koBh1x+IIeBpcN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UcHN1g6Im42OljPflZjjQ3bU+ty4yVYneqE+eJjiJpx5b+00C5vt1kwX9pTc7LPubtqWy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9RPnS2hbzZX1YKVGLNhhllthsf1MQMpdMVZddy50I/SAcgQ+sF5F90Y+PEeaEyG0eHbqI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X/4jvqhgoMHbl9zEWVrNDBHk243MzVs/zMYQymsTjVCq/oYWGMS0BrR/sTIpRzTX1gUz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A6vb9o0MO65fbtj5AduJj4kulZ6jvaVfDFwxaim1n7e0ogdrGvoQp0Rz+2AqhKgWfFyu0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hbD7ZhA+aFXu9+bPkmhg1wSgFi4iuRM18c+IoNdgsVRQxmuIhWGrNXrorj08yoPyhMdvb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ppw+DWZdmbkp1zeucTeFgJbuwz/7HjcFtEfm4pF9kE+P5lBAxPEL2HcPuDeODgXOeWpl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1AmWSMoLzfXHMel7x/N2xiEB8VSTt/oHct3+kqk7l3+zElabT3qjEoYCdLgMuF8xLDSo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K77VMA6tckPwSVo6Jx6zHCF5+w7LClroaq2DIebjn1s2ldsPuJ9n0/wwt6YsOC6qfKsm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lWGxizuGwjIKo9Nx+5t5sbcW2rg5bmM57/Ju9FnmRKRcX0X5ww6Q1hXYtqUCmV7i2Rp4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+z/yMY4LVZtUPni4vpUUA8Fb+YA8W8qCsZ5V7ihel0ypz7nVEo+ZtQH5ioZPrt2+IvHA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b/JImCW2YV136j98xd7mtfqMaqKd+EfbctWp2oSsvIHivMyDthb7pvm6zFlu5A1kuj7Z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LA6uaSbkdcmfnPUpZ8l30ckQmFyTt5aaYqHjSc3Q5H6RE3CarksxVZd8QOFRUpd2NJq3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0DjZLgbgee6WA7qB6gHjW/slawoO1nOsn0nQ+q+kLUuYVFUq64u194YSbEzr4pn4gvOw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Mvvx/J9ZxJ7NfwS/CvAHM5yN239fxKyr5eGyfLTOFePc0wKyOL7OmD12cjvxf/kAgnI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2dI3Yy1G1BpPmWExsfu+eo9My9mDx4i41bB9Vye4s5Pf6hg3R2w9JpJgIRp7aePUWNFtz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SPLZL8LHMoI7hJ0alqMHUFLMZD1iZR8Lqrq6JlQ1i5PD6zC82bzs/eWPx9ZOYwkQTeJHm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5xuddfZH+ZvNkjhzTus4SK6egaej1Ds4EPYn519JjFAxr9WoMsFZmw4u6R8zJgFlZBo55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Dph27i5sj2oFFJTL/AGnPAS/fXOItXHwK4L0c5uXuCL6DSr+PrHgVLBqxD86nf3+05xRz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+ccTSkSxuYosYHHyeY5HTFaTddvEVlOfmXiYVswu3S3lC5RywEVLrhIUConWBikhjnX8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4g7jpmYShf6DzCqDoIeOfUHWiKSw6Jn3dv8AmBwLeB/JjIc2nL8urgfIdLfriNXdONAS2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zM2XXmk04cPcZuTAv0Iq+0bcFrHueZjlOs2TzupiatZX3He/jEKVUINfI6/EbDRkBgwp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+XMy+jZpa61EbpTkre6MfeBLA4oY/KxxMCLfU3WucBNcmoANIL5h0gJoAx4+JQStylb+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yu64jfAoBn7LDFrsIV5srrEOsBeYd8vvxCYpXgc6tcdwiJmGvdFXndfSY/ZgpdUfQmdd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8kHvIoYTAH2nuGINoOeHurPxNEX2JiEsKadXqKwx5ErMVFsPj15TSng+hb1qWUbkKenc9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5H3J6c/mXVfyw8Yf6lFvUGBNL+OWcDPRReGvvZPHeuXGkaDXco4hWihsfqqlIwUpUYKu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d37uXF003zwziNZMG3f9mYqANQV0qXtLlNjgV7qUjwFIu4UvGkerYE6sYrzgnfVpUpfR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OqcPl/vEyFev/wBcQFwbnkBH/hYtbyW50oVg+45u2nB/cQ5drEeRFJFw7XtlkgdK/Uuvc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ZgRND++Y5dpyfkJbmi40/Xf1mYGsXT7oQU5Lb/EylG/utiW61NWWI3A15X8prwPDT7f8A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6I/8x6DVm1w/EXtjCxXCOs7i9cIwVwxxAoSHcVuq9cbmM0wr4I1m7vslSDDRTax9nPMI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D7+0pWJAXHsK+vEvTK1ljwAVfMvCZMkaHddY+WZ0YrtP2vcOGDut3S/iWfwF9Y+HUt1aT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laHfBK2xeoLOIgFmsFugdEdBDhUshjSGaWrAmIbix6X5OCYRzCdj5gxJUhLJcOXK0d6M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QbF8D0xcRLJTdA+aBHs/iBIhffeXqioRObK4w5UBfe5ZSvQKfnuHqmu1sD5qU7DWbCmfA4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eWEG1gW6XLg5kr7cPjE2vSJhpRbZ+OYTSWxOYNhqt83Ma1oLMzcss9g8vceRtsx8XHtmW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+deZfq1CqPdk7Rs1LH6SvhUcskOuv6I2KWKuprUO7DpOIyFVoZPuvzKlGLQE9tPvB5h3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ReVbf43v9zcYqfSZTZ35mVcX63NGRrYheI6H7yscFcji91LQsGnwLwPWGXRtHu/D0GdUw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NTxL4Dzfa8cpmylTl4o5M8xrbAwcdZvm4dX0aNfrxEGaTdqOd5MuoVizFppzp1xC6L8l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AxbEGQjHNB+b+8zixmlPLeo+UQVsdVeQzxNjFocectB8wEsjIJHd1HXY4LK1yX+pSoW9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7phmf4Lg4B4TxR8zSF6TmaFyuRXInU9tN/fwnNf87RRPcIVQWHj/AKy3JovlkfrBuo3KW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+n1iZAsjpKzF/wCeZnDKubYmdNpbct62X+Z3I1fZ6f1GD9OH7R2hSujyeZRD9UrfKolC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KNMa2LKfxDfkBv5lYhhHWNwTw7Vml5+twcGOvFK/Ijyd0EdXZjCiyXaov9SmBX24oaP9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U/Zx4XH2m2tTLyuU2F2K65fivmMRQAaceJsa2R0/zAhoLrTGsrGylnLgPemBZA4xm+7z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3VfWFKgwDLyP7l2U8WxzbyrnxAYr1m357lFcxoLNnuvwh0g7whp8g6e4Vmy/ned0vWpb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36liW0Je3XUzXItUaHi7/EyinHsaOn83LlnL4Wm4KIR3W8r1PP5gHqqOYqfA4COvKvKx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WLVd2lxSMltaLDW+Zp+7Vr8pfzMYH598uiBUn2SnJ4CVpbvb6Shw142Ed3Nhyquamy90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yWusQTU++aL78zlfoIb+tgn7lsqNzU8K91MoRahrQBtBzYg0pjTUC4EqWr3NQ7oHLc7O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U+qPoy4Uhyn+DMG4EsIVw3FI3jHGun3DOjHRjfvT8yz+NN0VuvoAmmwGLhZ4o8FkHO0V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uMbxVonSJrrYlsiQUh/xzUtXQpheOErS9GGK/C8y4ae0KPDfHmCk+XVk4Hk8xWdJ1gVx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UKsn3RKWv+Kd9R62szZzGPhdp4HlLB5LTB5XJb6hdo02447UKUR2HnbPM5RXITmsYf4n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OZfEGzL66g7uoRr1f/sYISg+42Q9ZOKH8/yRRrlD3lYbr2MJPNjQ5nD0eJqHlCa47HuKX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fOZ0nJVImjvUwk9kjt4jqnCcqHR8Ra4As11/KAMWB3U9B/txvCrJbzUU7ipOJfcJE4yyc8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/WBm6OX0QL5zZMsKs9kytnyVfzLKc23NxDOo6FzWrYbV9QDkQwD/ABoh0BR0H/witUwu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33M6jLb36OnxMwpY9U99SxN7D7xNj/wCCHyfwXy/Azf8A2jFLDblH0gJYm2kvJgu5XsXD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tnkHz+IL443I7OcbPUMkmO0NHWfslpi2MQfHMYtxYG9Ktu7+0EiBTBQC/I4/lh4LD9X1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CvlGsjNTt3LXl2B3iVHleob1QXeUoTluXc3HoHR+OcQF5ao0eOP/ACAyLLWa2U5ZzEvi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p5Ozb6jaF1JQ/cVEFQmBrBs/hmOZ4JGuGcz38rm+Qz+DHej0K9H+Y4NB5F+pR0qto9rn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+OIRNXEM25DKfdceyZvNlKdBHt6nMGIGPhpltaYoFR9CZSlNN6mtfua3IBD3qUiCbDvz6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f4mebNrPOjuTEHFdF+BW8rDNMdptAUYZe0NjODyWG/mHq92FLu2CYyOYwVgirN52GnUV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cM8r05nIXHU/MyBObyviK0Vc63d8pnHlmGubXH+uUclQHct/kzNa4kv0qnPHMv09QOJxi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L++QvNkKVIVubhhV9XK37Wq2OTSmNDUD1WmxDlHt5x0wss44RGc1zMCLFpg2Zf7UWhy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UU3XLw5i5GNX8vP1lN9olfMad4awcj5/mUa1Nigl/nULRdlZ19TCD5nN1u6+v2gDaVbZ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63ugtzIuoSyt3le+okQ0aoPkKmRDrA+5VfZKOZsr9D3KE+Lr7z6Yj+mVMvaWwRxYQ0I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it38Raf91/J9P/mmM2v0f5/4NvYi5+gPUO9B2P8ArJzBWmmNwncATYKOTGn7xya2Ia5b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koKfVO5mWMknfAzA1snhDkcbPv1F+8sEK37is8Aqr8QjcQPCw4++Y60Ye5Wih9qBkKXc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nwf7xAxbPdK24+CWBtYS+urLU5vUse1+Ai0JgOqBb6/icmjj/Lcx4B/EdncF+FzF4W/Q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j4LiG+8h9D9S0CtLYpfE0QLhd8fgicMKWUv+6haqBnxPe43RKP38MSpYBPIfG7fSE+su6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p4bQfzOMDaf8AZf7E83FcQ5ekv6ESq1CW4seNj1h1FV9BOCZrr+oZ5RAdfg3mWE3eCVhi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pVsg+ZpF5Lli5ri5icBZM7pe217dEMAecKnnaBDhqr9m/mKMvxX4RVfYWz/EBOZ0KYjd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NDuGb+CCaaD7i/qBpe4bwZV4gYed1Hz/AAl1I2jL27Zur4/421VbDNf5hwQ7C62vH8Iy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Jxv8Aaer+o6gHK2/p+0ej4zfTh8jEIiqs1g0vhz9ZTYLJUtvGD+YKD9QNf0aZTYO284uz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8sEbW0YOKemU5JTbs7GNEB9LGmPeiRI8FHOap0HzMcYBOzjAGD1CHNZp62xM0N1cadwu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SubmVWpTjv6zdcJXjMshtafbT9xoe6m2YD8plpzNbuA0g+dDLDXdy3h2PpcAHhuUN8uN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0bfmMVzgL00Z3qKDBTLOyW4FrQ8Fq6HyJwMBas854fDLtLJQqwrgna4BdtOZaqLorvJ3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4rrQ9DPqYlYbwf8AHRiBk5jibx+BmUOJvOnFKEGBQMqupallQA82LfL+IZhxDo2b0WCL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kYXCt9WVxdmc4DnOpVrNfqZz7f8AwGL0G11M4hejHwfuDsozZ/VDs6XLden7+opGlu4N0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TSUvwEqTaZc+1/8Asl9b44WldSxJV8j/ADqVls7XpiggBHWYcCdLs+ka4Z8kxBVoD9yj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TLqWt+88f9uKeIXAcK9/qDD7rw9Wu+OdR6NhgvfInRX3mAQCRkmEHnFcShjhiluGD7T9c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Lcri3g8eYqNZt0juHS61a6iQr+BvzzAjFGSC8OWy9Rghi0/1PPcQqyKl2eXhynOPUomg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N/b3VbHzxEtrpS7YPUdUYmrQc8Bv+kIoKWGU/kv7nAMNXKbrx+4d0tMvLX3/AHFTBmJb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U4by+mS3d9Oo0eLdk6utHlJVCHb9SQiojQADycKiz019HJenuFBCqnLgW3iD+hmrQuHk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3Y+JufKqDWaePNzRVo+Z7Pr6IdK60znVMPE2AgNM1+VFE3p5Vw8cH1j963YLIBnRv+JdN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1UFBbhqdFri26nIRJFzRxdPdwsq4aDw+b4qMVYm4oUmiteMSz7w6fF4i/6TP7I4ixU+UN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Q+sEmrY5s+v8xN2rHZny3V7jvIhbeAzCa3e2XYPprj6xRWb3VJV54QvHiZND1SZspdVx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UcPvL0y0zCnmGqWnWrp3GmDBU/BFSifBf1HPmYs+2gv51++JgK+1G+dumpRONyjZ3Wgil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4lFxAt9EV9JtktJ8/SFk63QTBobc073Grt6jTl7XRzthDiaglRWPOJ3Sun1iosLvBVjiZ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IP2il73QpYLR21Uv0Hkm736H/AFT1RplU7sV9H7jKUur5A5PmXirKfq27vvMQ5+A/n/q8n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X/MSvTLguX1oWH2iVgeOYAM/SZXxObuTvlBgoUoMvf0/HmAlwA/H1i5obX68efzFVq1B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p1Qcj3EB3FwIaTjsfJDM5tDYf5jVFKug0fX8zMeo0qibHqGjoXbH4uE711RTUTLTjasd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Dr5mClIbTQH8uI3YrygQ2dmpXeYIIfYjU+f1O+Y4cTWDK8jk+ov8QLlH6Z9YHhx9IxaF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GQolz+KZMwsthd/99cyumG17hz/ACO/9c94s/QfxBqM88vKPZ/twFrZ0eIcPnqAYLN0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cC3HV6Gsu/qSt5FaA6GO2YfTtM0wHl7lmFJq0xV5ZnOTqLgdtn6H8paXJlb97PcHVQJ4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DF1g5gdnPlkJoZVNOL4lEyt6HzBVr3eZ+hlVcUlv34igk6/K/hHqNw37PMf+JCdlDk+J2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cH2I+eIjVi0t2GKWEfN9SyiBEPq8P9TB7mz9P8yublwlfnnqUNX6abKW/wDamKcASDw7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NMHque4EUtJU14f7U4RGQo8kDgS4wwx88Iphc2NhyNNee4D46jw+RMOjWvv3QlEX7sc2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GdxZxXw+8qgVQVM56PCcSr6jHeQyP9uNbaA7p5mzx/Fp/vE58ANy8xRt4OEKmp5z1quD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Wr7+kqyeBaMLgBsC0OjD8ysdhXda6D4gUjbea1rvco5mOAvRl4rOpaC2xYdnxX3jBSbo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dxv+sijuKN8EFde+IwFJZC+hFu5VKfLkCPn9ouAm+f1/SAj26d7twwuO6WM4Gv5iKHBZ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hpbDtYct/WIKyGsfzAHArqNS4rVpR9kA0W3kZieBM1ysoV5d/wDBs1rZsfxLXR17h7e4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NcPUSwa1V4i7OO4mY3Uo36czI99j2P8A9sHaW00RRRHmP+OY5VivviKcM73Hii7HRqGu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mCqJQ1L+OWoufss5/UYwonyTG4/b1QHT9X5hvJ6motXYwYJWHHzcEWibcAHMVLcBYFy7e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eh3nXEtRqPAXkuY9tzbttNUcubgJmvBRMO4Rtqq8vMX7BMCbXb2O2Dyq7k5r+s/MGFYl3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UlfMHbM6hbQNUnrcCDcOfA/cgnFKgziFdB70JeAw9hcBU1JgFm3K8BubJYtgF4l6OZOA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0+NT4uav/wAmmfe9DYarevow7hgzVUOMh71OWbnXJhw5zLhYGF4KxhO78ogbldyrpq4Qb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1drdq8bW7UjwUiHLTacfkg90KW6nP35Je5adP88ssRolrPF5JYd7BoJk8nuUncMKJj5Z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HxKe+IMmcH+1Kgi2GGN6K9JubMAV/cH1i5kDVGmamAAGLJ4uqb+sJtuw+/NrZ+YmKFAF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DZoeR5htfafulQpMrT8/zKNXwmVKkg1w+VxFg+d9pPNRBPAOj6mzhjypaVB78s6jzcuB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KpNldgZurxZmI0o+tR+VfF5zAlkwtKmQ7+0VkXW19oBxNH7NZKZAWY4XDlPoorfcbch5L5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Tqq7uKtb4Nq8LwaN3N2OLz7X9VUBPBqgHIzSefcSHgkpU5sgLccCD62xb5EAr/MrBNisp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Sil0N+lyt3ubtXzqCDWmAwp/JEpVIbWyNeOSv4SlKBahsCFNr29GOwJgh9QntfpFot1EA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LzZUeAKsdMoTkfV5mOCjD8X0fWNoRtZGZQJeSzyeoLCfJyD9jM7dVaV5ImCDd3iXRFBp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mfHt5jpd4ap5seyjXctJIGw1MNlVWrzqO8Pp9w5tjLN3hiZA5T7TULIBOKP7gzW1d3X/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3AfYVK3hK3eQQ18ATYc7yv8AjM5Um7rcZ566ll7A4A1x0W67i5pa5qBxxA2A1eQF6IsF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MvQ2zo51LngF+qazkwyi4RG/QkqPUL44f91Ocd1FSy/8AgtC39pY2CVtCXSUUuCyvLuu47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bPXqDDipoa7/AC8kuXkwavJ4GqZZwxVkv25+ty/LRThLlIj7ILLl1HuXtOeC21si6trO7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0gs1fH7oD4AuiPiiUhfq3cQ0edx9NRbuxFfJ1PIL7T4J4MMfozKi2OQX1ZgpjoYP/i5g1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RWuE12eT4/MGBdLhJjC201yU/MTaFayikXes0KzOv136wnT7RV4svvcSwMGxjQvB/bMt3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fM0kjbjxj9ymvt5MVwUpTsvn/ZiJK7Xp4jCEXDxLrUzbYykYNp8SjEwKyEeUVwTfzMsM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QYv7kWVt9PUXgLcKla0ZvPqWAzqLsUjGOo5wpVHjFZwItAt/Koevk7EK9aXiowCAwYul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nvbNkozDQtd38e4o8pDgN28iVQRy4q+JhasoLhWV+53KlmeAb/3mJZAnLku89zEGWRX7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a8Si9u+frNUXnj6jMELrYMHDfWpgK9n8bMc/WaSlgym1tRQLa4owd5YvoK3cp7ulQnk8R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0HR7r8zoaV7fRAA5/zDiDJKpbIxlFQCBeJa+R7dHondi93cBct2SsQvsvYOhfrxAAZaCg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KCp7Kj+07ggB+Tc4GTwTCGrEx6lrOaaDiEsd4o4+sY3X+0KoC+aZSrJniNPicUxzgjCUy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bOShBadB9oxAmIQxOwAzav2RtWLwbLoO+M1XuEbowbQ9vHqABGBLWF/x2y/oGDRR5xOf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Fn11LiydU/IwHxcsftf5EbxWSrrxQnamow4jRQxFlO9hmcyu1J2/8uHxmZZUrqkOTiYg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shlIRdWw/nxMUW6vZX3PmBxVwGYfRtlGB+Pbe/wD2Iq+Ae+r/AI7jtGzL2oeLgQDCi/8A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mTmkITYWj3wUwrjmVpJy6hqns/M1SgcV9mzuOLCgO1quD3URw8kaFkUCbSx0Vu3GnHES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eXncyFNzxWH2SDukVj6WPZaozwBNfkj2aHHA2/TqLCwEVVtkbPH2hdbgzIzxzB26fihxr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/EoCdc218DvBAJmOPuWZrVx1GUu+mLfu9xQqqgHs67lZ1bLrK6qu4YUnQGLv0fEFAN3P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YGfz7l+xNRTh4ORfERVXCXl0XMSsytyjq1sZr2IDo+zBXww7ThW71/RklBiigAN3N4517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HQ83XM8/eCx+ZFVrptdXEI7Dywy+GNY1Lsb3eI7h0vG/VS9VwXP3Kg09Tv3sSmA0XsSO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3atPuNQBq8pl0LPxEURQuVcagg3myC/tABScGjxnPg8Qtgw70U48b+kNFwUcBxjh3HmDG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+FrGOmeenVo/gzBlM2AXxTl8Utyp34R4SMGJkMwYH8D1GaMqD6TFFpY5vB49MCI2IEliE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hKdZsU+H7eYhaownH9kMlRnrYC+cH8TCG6tDVf3NoxMHDi+D30xwGCE4dg+3/hHK+i3m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KOsMD4+svNt0WZFfRkRdvaU8u3rw6jge3SWtzdlPqzeSmGXmuHyfM191jl3j7VHYP8Ez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5SkwJGK77j/hmpvPEqpu1qZ1zG44Ycrisypwrymc8fl+pOKnEBjbytcY7lOZlrtoPlh8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xXds0IWlh+JSiwCrL+dmAzfds+1gAURKsc7Iloqr4vupfFZw06cdkVBc5dHUYGcVVH+7l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+wHpMlhlOGrfOOocBlELefUpsVmwcVXH16jBylKlvxwy7PJdhYGr4uUjDUIYFbMRJkl07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+CCLLNQrxs+/EZWa2h9DG+I5zpqA6wNcC9SjW/Fv0E3pFso/MSkjRQ36Y0FQ6Cg+P/iv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grVtXmJolxhWYFvyixIpBdMPSAaK9R5sdd+5SiNliF1AVTceDZnw/aFArXrZQpPcrZEZ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UegNR+Vn5IZEFsGpiWEoofp3EdUTeC7gBX/VbbG75Qm5w4fPTEyOKzLuODR5lzxZzam3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khJYOj9OogmpCfCP1MM60gJtkd9SiBQ+tmqxX0lE0cI5FkWA2wbjUyI9Kly8swed3zMVi2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KaD4OYVKWrRA/B+5S3DDVYhDWfNf8qhf1RhpZTaLmpDKNKyr0Ov3Hnq6Xx/BBFpEkPInxg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PoMqUjm3SKL/AERSAzLf6NfxKA+FT5mnRCoiNtyt2RxYHJg9viGS0L8XrzGqjTXJK1Fn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Ttjiqtjs/3j/8FA9dmb5dfM/CSvnubKioh00buu4O6WjiIPOfHqAa9GIyZn7zyHkTspr3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tgP3oAkup3TMVkBKB7nEpUCh1HsALu1lNolhQpoH2NVKTbewPLaK2A85k5aVWF7eGFIKn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ZwvF+Dm4KXpdCFex3KHaGq7KFU446lxfjH4r9RriQZrzsfmYiDuMg+sB8HKr7TacHQrD9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wo78ITGfRu/X8xswtF8ZMlVqdwDTAMvuuHqWJHKAA1wud8S2oHBreLlFJ5YnHOcsR4zE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ngGSKFUMce47DnLkGL9HzGJnrNyJQomVIslAqCI1vT87+jLBzUpGTDvUGTvxLItUgbaI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xU23ZvzxUs0UrDfdufDUZNHr81ChSOQDT6kVQUjt1Z1/MTMJd7lRWlis7mBmbu6uzTnm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gcV1u4AEJSxSyTp18TgtMXp58TIFICfGbPBzCNULl0zeC3gl1FMU6fAaJ4zobazZ2POa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FqmIuCAys3fcp5SMMvm9y9YoX7uHiWIuW+gIU8Z+Zl2Y0OeOZPVCtxaBTMsRolZvp3EdM1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S3QPqzxi4wo0me/g1jcNZbRcQtl/gJsXTNWuYEVVX4cVWzr6kqwnYKc1inwjoAFK/Jmol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1KDXmxXLr4SWREukO2vfctLxnNrdjk6etk3a2ZNZq6zrzLYUoBK4osr2j4i4MiiVi2Pp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95lLIaSs8eYcqRimzYe8wjearl7/BKHtYC+hx43AsLeODVmeM94lWsNqXNgZ+yXClcDwQ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hyPuzDcrZdNpZ423OBKRpNQl9PCBi0cXKAMcJmTJ0X1zB4BmoXVWbfvCsvoUX/rlrHE6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MES+83+pdZS18iZPHcZbiB3dz/XiZ83xEAIqLL8Oz8SxtDgGwOMb82OpxWshp5Myt5w5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iktb7TN5Oiukr9ko9PjTh+XfuIudjzp+VCtmQH0gKDOJ+4oVo9kpnGDdaqWaYFdi+Y1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EtopVF/dPMyhpkDPA9GuZoU+grB95jWI6WWppw+s/qJVSdbv5j5Hsl9zB/wkssMx0yWv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uOQMmw+/qO/VrbBff0RuvjaKp9PUNVsvfjBfx+YzClizetpnUgTo58PE0B4aX64YTFGR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kGp3wcwOrzrp2G2LwALZelqFaqOVeZRLXkUjsNsCzkgT8Dv+Y2qzq35O3eoQbIDDeWq8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qqcYHW/p9Ja7Q7M339oryb5P/O//ALuQNXiz/lGKvXqBQHBUotpn/wCHC5+OIATOcYaY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qBUoUVjEcZHPPN9wzN6cWO4XZeb9xBU7MkocstHX/wAKsxY33/qLwGS+mGlBhWwcOq5h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E2JWkcOdV48S4LRiy2krmPK3X6l6O08RQ45qmjvlAmhuEdO7+l/QlWYgl7/xnMvLmruM5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ejQxs38BhAMFG6K89SkCq3Slj6vREsaIZ3P4luDf4G4BZrR+4I+oBKXlO9cBz+vmYp2J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t0h5Lw/+TPwnKFX70jkO4w2aPONQtx5PAj2EwGp2aF17S1SM7364rM9CiV839QoD+SZ4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lGVg4eoMUdv3yA3qAfYM93WcTuFKZ5rzf4yxFat/+/eQOfRzOPRW2/UVNld2zxVXjU6g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fMFZFe3coiAI0QcVaK71mZRA2yzx/X1hdFujyY+IIBzHfMTQ01wyyDLZiZ8u4735l6sl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FNG60x15iM4BftzcEMo5dqRsQDx/upvKC/wBjnhfs31M+mKasB2otuNBcRa7/wCgqbq9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qsg74xxmXKIIXwN/dxK9AvDi9sRSVZpXwfzFWFi8IilLgyQ6ThPUN6rlDCz4lijjkbgs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hQ0ZM4rh68S4RooYxKcVaAFCtzAZ1YF+LOCUdAxlPjVepTXTdZRz4UxFQrKApfTG5SVC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2B4wrXzCNJePRWXB2m2Mi+YKHiZ3rthC6Asm/cIVc5E4/PESE1W77/Y4lY0cgRq+a/iCM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tGtW114plDpIBIuzh6l5VGhofI6l7zrGGVbtLhcqhS6dTS0XYf0PyxW1Aqap0/JFiUbUM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M0LnnyPESpJUzlGyDWsvaNHTwRrQMLhGMrAN0m2pP0VFpOr8l+pjs0y33gaqjHWEDtGG7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cfF/tDPKVpPcDKY4vxw+YE0ZvkdpuvUsRRnFp+pEoFGFQUvk+j6S2EUHt1AvDivgyqq3I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bBgYBnHWj5I2S2bv1/qYSuh7O74M1OFThvGgPg+YbxhJDVvyReLwEdAq+vcbaAwrTI7P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dfMx67fZN8LvPiHeuQ4PC0cRbSI6RVN/fctI3mHilT7KhRdA2UBh3+O5mlVB4cPxhj2P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m90ZUZ8LzrUBZuQLutKsaUhqIrgol6CQTcuuQXlGH9ygTHO76RUtr8Mk+3bfhf7gq6ct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gW2cRI0KuqcfWCss80dQWKcFEqqHVy3Nokyh5lJV/H7iF7qHDP118wKqm7MGeR0G+/8A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wY/nP8ZTspLI12Pf2lXZCeaVn4mlJp0x1AsaZI8F33KDfJUczY9mH3CblgaOM79L6TBb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a8r0XqIrCG/lKxGCh2ckcjgaLtWmO87iEM7tu22b9RQZlhg53gjgiovIOcxXmU3UBdzI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er/UoFFW8kZBaUpWfdHCvt439pwJzinfaMAZ2kyz1QULRv52QQ3lbAO0LxW9R+GNbG8N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Zr99fwNwbK6Df5RxzmYTcBIvDBY4orDioxymp1LVuNAv7QYWihr18R98lj2xuku1tnYSD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VzhwVXEO9kgbHHRUwQV6DnsWnxLuV0wz2+br6RNjCxOawz9SDAAtlKtILz6dogYfJKD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3AVCsFJCnFVGvRXP/AOICgr/58y2NXfKWIrTo2+82Ng0B0HSXZc5pn+WfpMBqdXVUc7lF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f3/8AdXvL1ARnXEPrB8z/ANgYTAs2vuKHgd3ziD4Cl6KBgKqOsVUGH4/EM0qgMDdXv5lr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YJo0PheeIKmU4zDK4zRFNRUD6ro5gds6Gt6eML+sulzAsLi/bU3F8KgVYde4eYJc4TH3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SrDbTdHjxNpUC2be/wDcS0zMcq3gPpKhclQdHl+be5SqOyKuU8ceYf1tOVPqZXgW3zb6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hwZRkNjHKh+mZcRZetYOPRM2LosMIrUcjAG/yxKm7HhMTILt2q46cdF/BiZG8yfYcR8U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5ufpf/PJQGVWggTTyIiSctHg/RAGO7mqYt46g30FRG6XmZFIYOeYBpa8GrZVQS+13nU3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trn2leIAQgzRy/ROo+7B1H8RDTfU6fMxbnqFWfMoyCvSK35fOJlUC1352TQpHnEVjsXF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RxA/IEqyu/l/EooKQMjeLMK0sOYOTzeqeaxUFwNza9OuD3G1Bx1uceGtQtUSVf6YXs/j2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3dscpjtQD51Kpi5Q/CCZAbJh2C2YPLE4nfgwB5b+nuNE3w78kcMPCLWylvW9QA5swR7On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ikT72JzKUuKP3ov41E3bxwvXO7g8jfVPqp1DtHBWPlBiM00C+VzjvcqO4pFKvTdkrUZW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4qUCG1FXw3LAVqzF+hb7uM6eR5YEVtWIIRQFFedPA/1zNSovOtCu/tFtOFJFb/3MsLp4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5xLlOYYAOXRALXV0PBeawzRXTuPLwcV+Jp1q8Vf9NvczRsKD5ex7iPhUGr/A1ecWVFpk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EVkGtfplDxUzYGS/1D9Mx4r/ADhsiWW7ra7t/UrNSItfPj7eoJD62Pf6jYLtwmH7QGab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mVGtZChdv4Bh8MJ3GJgytDFt9hMM1GXvhfxdxNwdjN86l9D2QRxRSyIeA5RPkYuUXMG+t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Af0xJf4qtKuKR4MEzrL8yiazVyHwQfV3VYtaXf5RHWA2X+H6SrdTQ4aLzxLvZFa33zrR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pKQCxsgm+FN7mder4RsLyzbUBY6YcdJYPgmPhJnDNhvQVDuez4yA0EyLr0UPkLA1+z6ON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2cb7i20t1yStCqEsIAXgnMa49TasP+Itp7pbyNXeW5zqh2Ch3uo81LfJQ7Dv58efiU9AW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Mamn4LVRMHi66vW84qcXe2AL0flBpOBtN7MLKPC2U01VwZccp3Fh4/TzKoO0JhgOdXFG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h6FU2sqw0cc4M9tQ0rtf1N5nf+iYDOc28y8tvXfa3F9p1csBemEiwTn4IK8BuFdGnuW2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HSk64jwWlhZ8DUGBhZM/zlWIeGD1UQxmPWX7C4iH2epwWCD1XuuuZfZnw1DSge1czJHFx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1cg+NS5fBkQPX8iLKcKZvBxem5w1qtjvsajZJyCEVgd/TmOAbgk63XRLqgNsotYtW/Uz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LClhumwe6/NT4dUk8JEPYzkdiWltD1r/AEQV4tdoyxXgPZiFFUW1RUfNM+cNF7/5eRW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IrNjR9z/wCVB3Cz1K05l2Kk+xT9xNt3tU8mq+1ucVU0CA15H2a/MQDwYGmAvmadjYi9F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wDfyrUtKWyw+oNAbCdFV/qgFTpStr7FNwWXwwO5y61qV2Cw1bubkxqCFQ7LApU59x486g3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DczVpuIdgAXX1+1/aGSltt886blrLKuWq33b9icbFiw6pfHN+I9OtT/fq8XMm6NH0hq/e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PD8w8zozRErimkfDiAWXRQ8OoRcYwMxZtp+02AzOOeuoVGXM37oDNOuPZ0SmV2ePn+MWr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4PAaNz1CV/2S3fHzE4+GC6/f95xfSpWvWI/Ww+UiSvipZ62fWNKV+Ee+E8OLof59stcXV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E2Wf0Q1xjcFPQdfMsuwG3AlC26LZYIOCEwVElTALalIyOW/cqRrEhePMYMtamplFW2Hr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0TjDhL4o1HDM6iPh/wARaDZRYjkmCIHRXK9TL+YEPie4TcMPaVrK5C8VMkhCkMhhr6S2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nrNfy7fJKq+KbDYwwZP6i/5wbHLTZAFW8OyHYsIa1WS6lqvZVcQzfoZvklXT1pyerfmb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NZCgPwz9pwOX3Ew+S5hAVjOV0XAaF2O2Mv1JWAdE0M2AyXfjunuZNVacrwpxDUVsm/5m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e6nBXdPE0D37I07hC9USdO5U4c2pVgp9zcuGw6rp5049SmQMj5c43b7qXhvYrrkUfENM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3LuEAKy4FzNuJYscB6OolJZt+DBxcUDqZsDOjS5wsUgG8+W6rPcBGd42Q+XxLTKtI1/EN4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0pNE5qq54lxLKA1q7fj3MF5cYZXOKZd/tUFKxqUxhAHf/wAG7prp6n7iG248enmeBm2x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4/iOyb+K68kt3ApQ6MLlo4x6R1GFN4f3O3aLXxoxfbDBH2bmAZv7SjgO6JpbH4dythM+D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GgPowL5UvJ8vH8EJfV6RKw9cV8RuIeo9bfX8xfL73wvyQ+V2I4Es8FBhS57mUJWbXmnh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erv6R+U2LPIL/UM6TRpeXPvqHUCNB+rmZoRADyPT6QAxcPyWU0b/ABN6YCoefhsrUWBz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S7WlEnxefeWUyXkvXk4uZFjQm8N6lLQzL3yVKV7gzOUvhe5dyu8zAAW0uW+pgP8AzE0b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IIFyqrr0cbmFd3rb0bRCRwisHDtHMxKdcdwt9YJNVvJfHudtwxb08jG1FShtczTBcsfio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NwL2wBUDb31AH9zCyPc4CV24mczwlDdDeNzJ/wCjmD9mcQs/QffL7XM00YkxCtzF5mt6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PECtH0v8A2v8AtlVSG7qbPup3M2tX/iZxqt1F52qti1ZZjIwzJg/3Eqx0U7f3xFjJle0/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7DzxU/KAF8j8E0jirouqcp9Z7oyWH+uU8S5zDKzWOXT4OfmVP0VNjXF35H7MIyq2n1jxn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XbPY/mUrRdPFJ+yXtdAHaNIORXEGwu534xClEu4vf8SqN/JOX2g0hcX/AL8/8vdZTic1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zAry9/8AVQuZQkQFzi5RbtwTcOWGpN66fd/MBhDpnKL/ADHUmLvwxHhfzLo5eZv0JdwU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RuMOVX9PtGkKEjwUVFsur9vmYQXW2LxeoVZC1U8C+IWpqIN/dnqsw8cqMema0e4mmGGz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Smmqrw9QZwFjpsqPuHCJEW7ubTfuWHEcFb56iQrNmPNM0dx5RySviWR8kBo0FrfqznCT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WfHiMY3wsy9oq/8APiUYEfLL/k+TxFLteSwMkbDXk9EcGrgp+75QgHdGB8EP/gNi4Y1i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u2cN/Yjqsabv7NPzPkkn8WX0nVHmNesc8jZgV8fxGrcHIWuaGDz7hzaXY4QDcKPPN1Ul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cGGJocgHKTGZIOD6xHAh8n/dzKqcD1Y5/wAw5WrDSC6xY8IFy8xb3H8UcpJEIcL58zk2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De2DfX+4iGa8DmH6BNtRljHMuS2xvO4AFa0L8viQtSTl5L55mI40HDOH4g6gYDyXV7mh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Mtz9+Y1hqsJgzNkA2tH1RUrhMRkqqgyUP0ibPzYzf9QbSWI2VeXllEMtRoKM+M/Mo1yI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f+KfECjB5YVvzx8yvW6EUY2/EBCRSqqu7QMPNLfAwvhAKBE+att8jslCTgs+rSEK86lXd6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8Pb2/iXpTWoeMUtdfsRRYBph3vwxDAW4BHN/iYx1HCBYmk9NOoEI3PAgN+P4mq/rF1h1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+0wllbyu4+m/icK4gdRz2jKw+KR0cQIKGqfmv8RKRmaFYnBeaS9XVclqGVNHNDPqa4ULV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mFuw/Jl7gR0XsWnUyWWqtaS405Xihn/4LprBSSwjTjYu7NSnp1U9AOPLHRi0cHw8wYSi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0y1JDABV0fzOKGjT+43Q2SmffiMPGLCX+MRZsrkY93LUuIaerdfqNEKIyWy4f7EYQHTlo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9hyDkRyF+y4gSKMz6mQxxgY1LyiS5u3dJc8J2XKFaCO55WYIU+6+B/rhVRIgOt2uBCs7p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stysF7OfEJ/YVy4mbrlxNs+AgvY8H3mJvmNF1+M5GCgWKX4KfUzr1zi9vXUoJ2U4Wf2Im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DQ5d8Jt8GY+DbcxdsHjX0nn4WgWqnDXJFnCF68x5lsL9QY9MoXZeZXZGrfB/3EBAJwic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fXNF0UF4Dzf1+Jl3Ow+B8uPETMMnZ7/SMAthUW1x2+4gepiLCfxLeyCoAxz94gnL8XvE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+AljU4Y/3xGnyZmOh0XnzMIKOyE4GtcQgxQ0vLn9xgeYHvA/DK8tT9oKCJuV+KvB9YJz/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CJVvkw+T48RglbrMY7jdQZg/lLaH8+J9+WF29sRuvuLAtOrVqv6/hGRWAeZxcFaNiLRt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3n6wAWZK7o6v7TioGrtE+AORo9MvXBaa+NvUQKhg4OR8cTIMTwSirdhx7iS5uVWXTrT3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l2lw9p6JzgL7taz9IGPdzeDC9oEsroHfUYFsssVuJhVNR2tlPi+JzbFp8W1/94ZdlL+5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+HMVi0Ri+S3XX/BdVviVLqv+BlAVbJClxB5U896mLMUHPl1vc9go6V/iVjMinKblMbhu0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Q8pa7DNBC17fvEV3Dl/CZq0quXcwflgVEGG11lHi4esPVk6t2SsGBUamcPwTJOYmo+CV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I4pyeiWhDYUZ1krxqcMMJO26c8ai+FhnQn4VLfoWcXutx6sgsCg4giI6xG7rDb3DgMl3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FL+JyIKv3/qMHLFOs+v+J1JMN+Xt/wDw3wsegm0PSPj+UT9Rz/rEV0aqy768TIq4Hefp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6eo8uPYA+YYTjkL9X7xuFXLf1WeRITY+P5QrAWrj86ltBBTfIlz6nMszp69o+YElKqmbP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83/cTHJAAL9zL7iy1LPf/AJKHE2FQPUqxQ/eH4mO5cOJYgwo1jDtcqVFHsDjzFSrgjFWz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l+sYQyDZoz6UTAlrM64/3eYZlwu+YtMsBorGj8XUfqGD8OzklqXKbFPLatG31KDj1qsZs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hh2eO+qjTC2oHGsQ95qx09Y/8b6gX4kVgDCMUsqdCpbBgC6HBuCk1pWm5T/XIuU9/qCJ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Gha0LrPyykqSNmX9VG5CgWoQ2ULIPMSswuTDk9D0wq4hHmkwUI/ZmGVVEW1r94jCLc9zv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ttx7Vlpki1aXwsT6RwJouciZb4fMzOt9a0oZMZYh110zBRZBpwgqp9m6waHruCblKXHt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Q+ssNeW24F++MsQQOFFjZ86lobaGYa1iFgNVW55yfWKC7Tcuuv3HbXcTMtt6D/tQE5VLD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6ogbW2XxLSlpcU09+oT7zEo4TQeIDpo5QPJ6qDUzjREUGzg8QVre1Go2HN3LkMtV/nzC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j7O94/zLrQY13gF+H7RlVwT5cJ033qZxtoWqu+ymZa8GtC6JshrFbGCtL87PrDXX+CDd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5HvF3ULwBwlvdxopDnnxh43AuEGQPFwPhKBi9Tb7XpqajSnb8MkfQis1rl/sJh8qWlOA6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RcczrGfSVdgYjK6x+jF6sBbH5winkUpLWGt74+PMMjj06x2fv5YdQkgMZLbj5aloLYAc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DlyMvg4gtlgMeCH1KjYgmIbtd7xcBBHpbfX+oXg5toilXDzDYEFyk3ieo0kZ5Z3X7Sjr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7mMCUVu6UL+kpSfaUnq4gIHZt2PGYahssuLenz+YOgE5FmLc0cn2WehMgavDj3qcY1bd0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ynEWTEwLp55epV4VOx8v05lP/wBvb4PMwz7JpwfSpuw1viCXqmbGf9zcuVWOd/eXi5kC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a+38QyyyME9QqPKkGLh2oflaJnY9xoqcV3bL1/8AR1Qi8j4/3Esr4zfXuZ1CjqKobNr/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iVV3+OzBG3KNrteWD/5RLxJGdwoG3A+5mI2kctCeYgxWLPG/5lazX1C7/FzkoXD6MSmQG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KY9NhmpnSWXi3S/9xH1PmzrGmGGJ+BhPab+s3n7XdqfMZPNSrIuwsRMc7/WJoDGlbnHz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vaVJvFtMELOIEd9/1GQW4pa2C9fqMKwXUwUw/BG63U+Uu1wZFckoG9Ztgnj4lNYqq6ig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Lwexvd3M+aBpjeOQ+6c2zx3BMpLLw1NmPrMg5NJ5aYxxSquO+5dIWisXyzI1ONnE8fb/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PmrwwGV8E3z9psY5r0H6MsocCF1NPmakBI4N/S/3K5mx7BWxNLhYOBwXDQBQ0HH/AACU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D+AJkANyXrgmIyywYD7bgkSOKXtqJuDEAFFTmlVMVmfBgeVhx3C4cs5h3Vg20EokBGOMI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Qo/LEtP8AoiKmFGnd+l/U5xvk2vR15mcExocf/YwCIiDhp+q8/EdPxD7JBcPinftmHibHW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Upz5Dq9C7ta6jhRiQPsQdyegYcP6ZZIpmtGKPSBP8HUwO87P7Uodi0L/AGpj9gOPLqT3V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BsNys+x/nmcatdr3OTLzuCMw8cHxLVa7dRdkWNL5TPcpTKwxgWGwwWJJouW//I6HNJoac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r6cyxZXQfoNfVLpvgA18vvG44KitG/vLo4l2cw0ZXp1BAiuF41CFClZvEtdWXAWqsOq9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9S5jfJ6H8hKdQslt4MSgvZMhnsu34iPZ+175EQF9WimN0S3vML0v4XGoptUAvfiMKl1n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ti3j+oiv8hriDw5M8vf2mCcuHNkQqPB5dIDp4Acoo/ZWgFD0f5gnHG3hsvMu6JKa2WOY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9Ze0mO3+qYGDZxFcNXlNPdj7QAPKf4UtqYuDis3PwTk/8QCQTLaZHSF9QDhctPoGpwSt9h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Xud/9dQjyMml04+YnzyGrcHH9wC86Sy77La91GpQIij5pUSeAxS3F3b8SvrbFJqum+LSuF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GYB42Sjw8I1ni5QEdCwdMH5LJ9nFSl00ihfKGAlJoUHyZf8AYmSMk/yZYpZjQH5f64cp5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r6/9lUomSmN9n5i1YFopqrtv6TKO4bxjw6fe4PgbcjYzspDZ9IQHGmRddt4hll2l/wBm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mt7IM+oELGGBY+pf+bdpnYpSHP1p9StQFwOeVcHHP1hVNdi/A4mAws7V5XXe45whAoBxy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IUHeTh+IoJLgAJ+YdWfSVWcoWt3OtVyQDZmJbl+UWTtYJXFuftG8fkJYGR588/SXgHEk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rxbYt7jAieFkufkxUSuBF/kK/D4jKf8AUvDrGP8AMcNAZdL2nOTiEhY5U09nzcq8SAtrj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zd269ziEILWGR7rH+M9TS27LRlCC1LR8Rzht3O/R85g6suntV/XzDDZO5QsxE/2Iljc+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QJvuBD9OJvG6D7xNYD+U7vT9mNIppgI9R6spzES0/OvjcoL0Xh8v2z4ha6T832l6gCOj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c0bOy5VNg36mRLD6CWKsZX6Dv8IazFbidimzqYL3MmVsPqHR92cyoj2f/hw0BypQTf1le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Xt7flEw0HipihhxX9ywBZjEb1jXteY8yg0hg4HiVMgaw4ltMnucEu0a2Lo/uohhbYtOh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HxllgVRzgnld+pgC0avBxk/3EFHEWXPv2PMym1Icb+TiXRrMp7sJ31U2oBKt+HzASnKW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SGsLCle9zPsW5zw7Kv2Y1hC6wAvtgsC5ewAl2eSUggEGNFZ/eI5HKXi+Ofn9QvF+2pVW52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/qLJCiOG+JWpNIUb7t419YqUacCtTMZjKU55Pf9xiAc/P3/ET8cDywUmFt4N4i3YOafb1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TnC3tqv1GWbO0+jIeJbFPANRxHN2PmNXTQDf/r/iODyIaY3Aco+7aqoM1UAFN/EQBNMS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+JUU0Eqw/X8dS2MGA0Xj2pX1mVB2vbzOE4X1OKDB8QuwuxLqZwUqeD65MxF24r9Ewc5kS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ap/Mtj2mj+2MwFrQIgdbTcG5Hbm/m4Ayn3R0G3N3Y9Cef9cQ7SeKWrTlkJcVVsstKesCO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23nxrFUW4atGtHEd9sjCr0MYyHbY42/LEFGXbtf/ALCzJrK/4PcXyzVm/buENL7zz3R3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FoMBrcOe6W+iyYJyy8CYXgLkGOoo2szWjGODVGz5nKvVsbXl+pzc9ZEnEd/mWEwx6HWW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fTmXnTNP9ypbdror8QsXH6b7P3Kx1v6Dj7zWcfH76+8SqPKRivuplS12WApHqYmV4XUC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J7wVons4vDW4ehKDGocTNZxiOjagcvHyji3lbBbA+MS6wunGJoJHYPr+pVeg2rhONsLz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o/21u/rHEehYU1jHNX4gxGM6PZKCgxWje5fl2YVxqAkLB28MDSGDYKe+4nRtTavMnr99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owGraZz4A+sNG3rNcGMMLkCs06YPEFsBNafEtVI2LNNxnSjYLprFy+z3fws1uXBYSWH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ch5E1tSuvrfudSsSvESnPy3N/SOM3zzm+JnM5yvOuocBshTqyV6BSi/W/MxoBAJb9q+q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GLOfrAa9EbJj4zKJW4SvqRT4YYShZJHFxTMa0235dpzf1lH+RwblHrxtly8FhogPlfsmX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HP7P7l3apl9BG+ACPQcUByOPgTYhR8EU6lkIhOOJUKM5YA77mfW9BvuOsVqUeC8gHutY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QXqi7uyn9Q2qCjnTxomY+F5HZrG/e5g3QYUPRu+/Uau6CgPVth88VctaRXR9ted/iG6sW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BSZzXRrKXTcWFp5R+5L/AHFMZC45peImdo8EDOr0F8rF3z9X3GZNakdYfuZtW+Tj9P4h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u69sxFdaK2KtaxRwveeIvMEFbPFp/iYyIFxgX5BMn0jfBCycbKPxEp632NY0P/Zw3JIO+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FJIwHuz9II3v6Vvs3j8yk1Nq+ioS79MT1UzqeKJhNZ6mX6ZoGbw1WzdVKoFfug6PuxkZ6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xAkNSuCpv24qVSRzVFDFPtma0HMidgat6giOYN6vzztjV94go2MYwR8zy0g/NfwzHTp1H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HgVXbw9kXVeXQenr/wBQAZoo4eKCDTep8YK9S2yhbdZ9LZKhBKZkd/5mH0xeobmQlHw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H054iAaMXsygW7oqpbkZ2OXylDHcBeq7+IJtutd7Lj3ECMd/A/JGzZZo4m5KgW1Pb6vy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TXQaPZE2/oFH4iJbtbga1vmIwrHUroOPEzruTg+OjzKX5mqpS8Nsr6JOr6X8JgWh6DP0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dxSjo4AaO9mIQIHAZl05soigGpwMf76VNARFppoHnbMDcZjFXjPdY1BNlNLXDUS1zrOE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0OPDz5qolQlu+wPRx5lsusZomB4XRKBHBfDB7P/JrGNRZT+fmAWzRDV0/x5TbXdWug19f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+cRPIE91cdjUftnI3V808mBM8td4d2+DMb3Bow8ofGoPbQBcN4f93LEAkC7FOuOTMyy9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laOweJd8L4iKmkM1rBh80n2llBlb9HN/eMC5lcuRt+IscXZXJpgr5fmB1yAXPtmJsltp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bG+vXcCDCeh/1S+AENDyWz63EeMXDsi7Etmnw+LhFFzlGQFYgNQuDOnMshR8jwBzwe4z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qpkqqcs4Y+stAUMbAs5x9yUWjcL8YlM1PviUClgTk/1Qshj3gMs17V5tjxKLKjOCWlpn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iFK3XqbfWBg4gJnxbc7H0S9Hgiz+mLbnmYOZaIOEb+k03W2J5pOADzdPjQj1dVWT841R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RTrJcMAAGgMH/wB9XAX8DmXLfk/r/GDZbbVN3D5XVWpvf9zDcWNhtnlmj4mKAp1Nxq40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RtPx4UwbCwaGi4od5cGtwMEwWtZE5yLWAVCWhiu6sX3D6rB/pHphm68AsFQo1eVX8XKN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iH4J/O1/aZT/AHy1H273+6QCvJZX6VE4ryvxKd1wlXvKQu6IFKa9wW6mrxpmn0q/Mqig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C+uJTMbkcGOWIYRV6ryNrGslh2EV9c58yxW6ivHUTxlhPdF/eJAcfyl+I77bhlnPfiYY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Y2eZdhRmaG59LICjRC03MMDCOoY2aVvMq9pFmC8wksCG601k5zf/AJLo2XuEugn5KuuI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FXCks3DpedNBgc6mfjCbJNhWn6w5TAoKG/OT5lfxtG3Lo/mL2yYE5emZzW5jZ+CiZoKLk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SD8qK05Jb+0QaEE/+8nURQqMGN6MGFwBUDNLu+X8yladrJabeD1Cj7lLA8af6i85NZfi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w6xgozY5go+erGvM0jjlE/EXr1qOKdt7jK/oYyB5SW/pZwxIrDDRyF3ogj0MF9gKZdOL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ekINnrn3M7cPSQBhaW9Kvd3iU5CLMrj6FlsZX7Bv+hzLIMyuCmb8Bb9JaOCks+UHkbl+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D7modElt6lWEffiNiIJGU6c9BVcxo9QlzA4zZWa7lBXTBNZ0cD1DpxQou7bzXVH7gi0jT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SWhfYgpTA0e++okro4YPzjjcVR0wTr09Tmt8yqGqUHDHUtYoH7JiEaHHzcSH2mfmY8C77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6JfUyWPbObBzVWdXiM1YAmxHSPn+eodTnA3X/AFeKe5t6Kd337e8TB4fU5XQD6P1hC05E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9VO204h4lwrR+jImMIp4vPJXmNxkUrDzcfz35EPgauKildEio3dVSXKAuKu0xonqoH8I8I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Igemm+yUpwGtHVqvziaDnxqjd/D37lnJjBst6OoNgJ5fD+VxauhhHhfnesw1fIh/FO48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t0xmGDqR4C8joQ9z41fQzi5izbYgt9z2lwcnQhu9a4ecbmvKKD3Pk5nMgOygU8fVhWkc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hy6xixGPcUahL0JhliuUJ4xUC0UmL4Ss1eQm19Y1JUuoI2dzzhf2D/tcWi3l6DllEZxh+s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EIBtTYzLvvfmWlJVViFx5wdrAtu2+q7ixay9/wDK+/8AxAU6g1fCul7fMPgMQ+6A9+e4o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x8EzQl/1mQzN4Fl2+25nUFo7vw6HGYCileTcVTAyiDJbt644lglcQ8iij59YlfMETRE09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732y4WveyG8ORio1CLsH5at9kr5nnA/beK9wvZIcB5XpZmu4XFDRbDQa8Q70LOkx9GHw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1S+YrV2ELYsa8jQfMxzu4ALxXWb+IMNlhkzDhdD6wPawI4F+8qIrYbVYGhbHEeBsBhFm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4cSzIwNoswBL8LpvbKm35rEzGKo1wbv3DXMTA8MseRTNNQQlE4aPJ9Jg8jLpfH9ps60K+D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Kba6jWb8YKW19x8ytSTcBxKIJHOgafnOeJeSi+8nZfSrlrknSa0wvxEWhWITiDy+PmXz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x5gq7dxfCNzbNb1Fsco+3DGpVU6zTtmaZl3NswIe2OMvhPEzjBzjU+cDe2c09ELFD9JV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K/ibU9khz7ol9XEeCvlv+EQSB4aI+w1GiF8Ll9sGxUrlj/7ZpAFamghITWF/Y/EtCHJr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D/LNjC9ufhKoFtg51FcUC9OVlF7ApyXCW2MG+8cznqrzvmJetDTshqyyf4ZYuHD7JgQr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p55f4l9mQtjDhGxcetk6ScEKC9zPEyIdBa3ibRPRfqNSwGfH4gtEAct/Mp1GNbUTK15Y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Z3Fa05iqU3T7mN0YD9c5liWkyCXqn7lhLVBoHVblfxqydBWb+0oTJZ8R8pdhbH2NUF7w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teJiAGzcDLF4nHf8AX0jgepzYIoPhR1i/xEmmy3xAwcPPPmJkAEaruWwzKza2xGGNVPI0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lIJGnlrmq8y5vjDAHco2Mc8DavNnrUOyzitOsRnJAxkZipCDS5GXpj+u4a4jeJyiAbeJ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wGFbSZ8dfWJeTx4UgJ8LELCjs776lOYmqvFHQx8SsAa0XcPmleczi8Qb/JMxwXRlshea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mPNwqiU0a7eJdgkVBbJfdfmX/wB8sfVOYis2Q01NjlklyWKYW2KemYu4vZhx1LgmeID+o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k+kaRwob9lQMRJprpoec9QDBdAN7QeHUT8+YTtA7iw2HGd4e5kSeeyduK7j3BcS4x9C8w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9vPiKkshEnsriLwoLavKswz+WF1/g7+JjwG1qfJr/ALmVczr1JkimG/XqYpMsq7+RFOMyk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VgajGwOE8TF5Q17l8dG/pn2S7vOc379S8rbLkXN2BMY46hgDvi4+sTJ9L8lsaadDHxepl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3z/MQq3QNfKmpWEwpFDB4YfwrUqhu3yVgfKy2gauzEWGBqjVirfJ8S6zhQUyEw/eNgzZ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APlDb0wSrCR1imFVtyQqAAtEUJajJn4mXLU25ZmONGpxSp3x8iHoDt5O1+xiN4HIEw7z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3KcFm4gX2yThbW/0AzcT4hVDcWBLfrDEbsDEeDY8XHFL7dZnn1BDRXDg8+oSyREdLr8QA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y6Lp47i4kyi7/VVzC2pNfHviUmtreDsjOXH+78TSBxS25xX4DNLn+KFgos/KJar2mjwv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KEAqshlF0vsRcg+wDB45mbEZMXf/AAGC/MsiPKr2P1OGOXo8TqbTznGa9zJHvxBbPsRwR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fyy6H7OX2DxPa4FTA95B13+JzXPU0qmUi3QLV9mJYZg0gUPm5xwi6wbQOShvqDEouZfD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aUrotab9fX4iaNJiI1bVOPUHGOMpPnqcxpXE3x4lhU5aHJ18wkmNlHy63AsWpTo6+jcSL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izEQeBnPgLFuL1LMNy0G8OHrUwacblC10AwCAds+G37fgqC0FhcVl6Uis2uZJTz017jx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9IWBcRloGuTSe48DUwrVvvpo8Q04CFPY+85eYJL14K3A0U/szlBsJQZUUt1K9Uo2IzQLt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wGh9zKFOEL2sDnOCZV9G+Id9/BAkKEMZPw68kqSZmq5X/wCQgEU+B1MjQEOubUr7wI7Th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zsAK+8Oi6SbyqX4uvMuwYAF/1lxArHYKrjH6uJwgAWXXN0s1IaiGz5Wv0ly5ShGTVDBv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jXL1m/mWOJnw3KgDqO96jrdxkqldBcyVLp7SN82OZe1dHNRbw1AKYt1DdYviCt/dnj6jwm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wMf8AVY0JTGPg0TP/AOgW4hiK9b/lCVcrSNfn5m0lt1MDm/XEcAPLDyL7JbWBS2ubmZKO7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C2A6+XMe1Wl9twVF5Ym0ewwu9xBnIFed5gUWFQ51OXwYl6g3Wpsxn15glX14KhgFU0EO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9tuY0E6ypuE7uYlIdrLjiUr8hzXEppoi/fxLpU3kN44/zEqizPh/EC23qbEyCZq68PEV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oWNS60KO9mz6QtkAUFuNX8xd88/Fbzf2miHBv0azL9eaGM3lpg+ajSdSyj1miHFLI6pdQ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lw2FOdqvqHTDCtwWdCiCwFADQ6lQRFnOVF9R0obkA4/3mY61AjZRyYnibxtjTLtkd8N8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AHooWdu2I5FUGrHB2waaotXENg8Wx4ZktbXoYma0p8vPiMpS8HNZnOQNgU5wcVPJm7bv0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LPEsCrFKyh2JqnUazAFYMOQ5rfq4mzui6BvlYFGws7MX6OLmqJvyrJ+riqqqIe3xTFgr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Osm4NL5Bb6nTyC6efcZthgdWi1jBpxj8Y4g1sNpb8WwEz+BjYd4GDlxxbmci3FxvXa9q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apVV7C/0hW+9PyJcrUBYcCF/5uYHUpelxgnWCN0ONg4c/sQtaNuAvnHM4dZi2hftKSLYE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7FOlF+cDmI2I9J5NpkJrIxOD4lI15mbgK93WEqYBcvIGOPAShVlSbOrzfUc7KYJfyPqe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BxXnE8Y4JsdC/ukFydUwRfLPy/aYoTGAaqzcLKY+vfMhUvjcyEsWg+YuB4kPrDMs6a+qW0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d4671fWZWkYoC+6eOWozGOMHyj+JpnooQ2eDOEaCTHZQTAfPUyT6h69/3ANbaExoGnk5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aA5+biwlOFHENu/PjD/ah4M+eUpanig/LKDep7JqtJ2OG1Hy7H6kJI+rR9hvK4YQdnMN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eIl+HuZNS1SzbX9QpNusWxDZ1i50F0m2INzqvl1H+APKTGcW9o8D8/WFYNCn/blhhil+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y2+Vv6YfrCPE7K/I+S5buFU4xMLUciWioXaJhm2fRXNeNR20zYYrsOwftB/p5wKBKyDU3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PkccWO1ev44ChAeNxsLkjcH2iCU6hGMunuLx+khnK/ZAByWB2QSNtEUp2PcUJRQWLecM1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L1AUab9GJ4Vk9TV+Svk6mcBNg1ymega1dcR8j7AZeOrIxkdrxUpgHnMqqtTcwWYf+KpU2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YLuXTg7fgqJZatIv+epaA3RCPzcDBi6j/ADFb8wUq8nNqvhlnqUAK0Al851RTRyGq+m6j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1K/fnPY1XdvJqBwqqQQxXjEDIx8+HwrUsiNAsWYPQrOpckNAt3g8rprUqyhKbV0Obb3M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TCI4kYOQHdTCO0UUVfHs+jN3IVbdl0+W5kWCJhB/7eYGDcssqXR2KA+kIKqA2B4noZUkS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PGy+nr21BF+Srycy5gz5mivtz8xS0OoLdHmoDBcOXLbS8BbqDl9uSTjjBR8Qs0ubipyN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swEKoUOHOys9cxy89hij9xK5etr0Do9/SDmu6VwBAfuYtGA41uPd5xNoyv8AihbpcEAP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XbKHhl2DUsG6J8Q2fh2gZ74fYJX0ch9v/wB6kt9V6DljgaOW/qPHxKUo3b8wgs5vB6mT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B3V3ohS7GzgI8gUerGaIaV+oQRF8iLeVRy3BtzR1KMAqKbwSqyujtf56lxGuAZuPtDaR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2W1lfmGrHWbfc1lmGLPqMYX4Tyy51ZNtHwMxXK5mh/cLL4V4f98wZy189LLLg8eMx7Wu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0x/niI8rZY93/EVFDCtYMts7lNb4l9KdEoiBUhuMNYs5zUSug4KyC/O5WpNQFjOxFWD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7Jz6jtq4RgbGLCn6bi0SoQR9OH5+IVHqPBcY3AHexbviK/JIpGG7I+lz8mvoeY7GYGw40+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36ZzoTORxMWsrwuOn9R2GC3ZUNe4LlCzdQXPghWMNPX8ww0djop2xIslSrN/VLStir8f5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I9Vgu13DTfd+Eqirop3L0Cq7bkMB9pY8hoS7qfLHU+HxQTB4THZEZWM13OecKyWCwZvn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FfYzBNFCcRUPpRuKDZvPltCIa4OInXMWZMKiqeD1AbFHdVtbFrkgfDwytKNvv7hAQVADt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UTiihTnQ8x3dKAuUePLpiEKXhkfy+IdMPPkOfMZZVFwa/Woa7CocxJm392PeRgVsjJQW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pN9rHsrHzFOkUGnE89VLhhF6Krj+o/w9z/lfMopQdJefCWD5Pt/RKv7Fm2y2ga/MsVhcX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uoMhMbPBhxcGLUO8Uo8+YPjAKZdRv2goDUu4L5PK5TYGGyHtlPFVLkyQW0veWHyxxAsE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uU2FiPsb0QU1UG/jemWFABhxbaXnU5oSVqdWRQ0Nqyn0ZSj7egq/QnGYsGX/AEqfWXy5B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wPUsc/3MgFALKXMWl9Md4zKxmeVD7PqSigCJuXnOfNwXmoPrAtffBGlbDaEev1/EoKar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NPB3x4PMzksoGwKPhDA8I/xFzIVTheJ6F5BB4U88QSfF2LOv4fSEE9crxN945nRNBdfp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wHSKEKEsphBdI1WzxqAF5Ak4+ah4Qc/oNr9CZD6N9fQa+8cnb+WW/B+F7/Mo4DD/ADNg8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eLd60pmT19++mZbf8Ez4Jpbk/wA+IgHUF42x1dnGamGxurP+8SzMbrt1UBGIErAq/JP8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DuORD4LrqX2KNInMwdh8GXYGhkhJil86gGuNALZQtk0h6wTJ/i+kvvpt+og5USVejP2m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8onUoppgeNM+4nVXOD8XMkXDC18wpY8oH1GMFQXil9CLoobtJQwBxcSx39ZYdQsATCxv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ESjIZZBeYQm7KLPxKo8tg+Wl/EtjATI3388xtq97WffMWxI6qazVQmjgkhFg1Sb+OpdK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BZzLMSbz576nssqSeRjhxFjsyqghpxwg/WE8c1rnYa+LhpSJhtcVeHWSHasBlk55vhAu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rdSnworb0Z1q/UfwluyKLXmqz5lPs0GWpwJ/HUPOMhdXebe+fgjlwAKFUWZ/iGSulR0G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voa/y5jvVhDgVxdzxLeGRbKfiDUo1aUIf4magFkKA07smML9PAoQ1zhOjJja88f7cRLF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Up09sksPXuWLtXnDRNFppd+GZmgVTX8R23Syl8Qef+Pfd/McgoMLkmtjTlmE0E1Yuj8v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65fMUgcGANEP/ANbiMwIigj325Dj7nzLsSkqD4EwBVbiA0Pqm6edHOIiFMqY/aDIYarBo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As3WNsQRSZV/RgrnLXfiO3NAbGcnJrSulcE7/ANGbB/v5lS4Qdpi1VZdGfmh34WUw5eZR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nQKmQG1cQ9txX/J/CANQ/wA0QVctDvcw0ieOHmfYMY3/AK8QtponolUKMq6RXdf+7l51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wKLVCm9TKl5yGP84jrVg2wqisfCYG1/GWNCvqR2XlNw+lo1k925iG06auH54lPIaOP5ot4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Q5QCtA+I/u9Yx3uCmOM8H5PtAEJb7wX7lwBlWaXj4wfEU+j1fShuhYfQSxitlp/3xDWm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cgrULZ2uRuz+pVwpYomv8qPHbQn5PEv4KJwj0gxDDYhjh8+pQFmV8Zl0aAQcuMf7Mvk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rHQW/dTNsLCC01DY3QCKGAdesQbCbWMg6/jmWhsloRzzg4YtHVwVO1LcUQIBKbVYtqJT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9o1NY00rqw/mFilBiZ6nU4zrhnGoCUfiCuZQE0bA2aieAZznCm8PoO7/cCzMoi4us8TJK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wtWsjH019ICOnWawZX4+sQhRAeBa+4gcUKW6L8GDAhk0VfWneSZdhgF4w7eEEnthfPQ1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4R+EzANSLYr2L8e5YG/yRXW2IGBg4v/bIduKE3dtf7UpSNw7sjnfzGwoGwt5zgetQfoN6H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Tkxpp9yMnkjos9KcdsWr8ODTdjWBz4lbSoeguDoH1K+YMiX0lyyi9uleG8mNHcv1vqS0/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T7Dk5xLo6aNcANy44uDL2v71Xl053KTxSJA8LSMt+alBPGMeplRwtC6FTHqEctS0nhw1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OH4+kLgJqKXFcOD8xoPDwp78eJnMO+FOh42vUCrznZtg8ZmwuFc1UwVAN1byfEariiEY5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gKP1XcOAoZJ6UMYJViscXwL8wLSTeG5uuPiGlfrudjTU0BczQzT5TzzEWW8bVVUGR9Zo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Cd8stENQUUwyCNWqFLz2Rbt0VnOtwHt3to3Dd4NdTzMuJeHfknzw1kiF22inPzLQ6Z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9+mJU4RfwP2g1hWZ8yz9AWxuE+T6JoesSKAp/uDUDd84P/Jdazrr0+El+gi5tpVmOZ3x2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ff7Iq75mSXiBbbQm7Qn8KRnkz7l/9ErGFhx5U+dz0R2H73Macmg/Qnm6N/NumLqrfHwj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jiWOR5GGFJttazw+ZYqs7Y6nN7rzCaMrAaByfJZCMcqVdXxcuNfSWsVvcXbdXSH3MSs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QPXGAbrrDmVS4NfkBhweyOH7mdpBmvW89Jk6luVKXL2GcM7ghQK8nRIMaing+XMbm0vF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FIPDxfUesS7upn1Oxb7Qhw8UD6G5b5EKRUcgwVBi1kYYvB8cQsStgN4x/CClb4lMvOca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ROn3g1gjnX18x2eqCrvladb+sD0DlZNX8yn6PS+p8RQs3Azux4NwLYEtPRrsJUZRJvo9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Eqyr3X3hQQVttMiGrXUEbFADhRtxuIaaBWo5Z0YIfcHQDreZdbllWB8P9xAv1REshwll9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ZWtstVjV31EdvuZMFufctAfTuK7UZMhC8m0VrMw+T87+iUIyodB8f/uCqCZOYXGPmBje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6FcHMClQWPRCqJdt79RhqiDPI4tzEBy4uN7Zp2CtDM7sgPg3KUOFb0GJZ4Y4B4xgOS3dn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I4bdXLpw/wDZgb0G06/Ez+ttMpzC9tsc/wApauR1ojZluFdRat4O5ZAGbs/XRGxTd7jy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ORoadrE3GftMuP4gG4KR3VnN8v8A7GsYjzfz38wRkaxl/wB/xFRbBLW5/vUPZgjZ/wCos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WLZABfM2kKpvMYpQOOE+NopL8r+QZgrtRIuzVt1rEu1G+WWOVZ+IGYsF99jLHYKAgLy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RfjMpuaHgxGy7NgWrlmBYyMQav3B7ICsW/u+JRUDa0zo7gc6NTA5rBL6zMTaABw5g7Lw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eEQWdYNYiazSuBxknZVUPgImFZdo+7DWPEdmaKojOWGm1snmcdGBllm53eYKNaofmMKbY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6xRbvWWSmXJN0fRlMLB8YyGhYOReIGUqZG23i3wxD1bTspMpTNlDergJ5LfYXj3iaiWB0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GODpUOg1uF5XTiuDqa+zeTuP3bZIIAeUI3utEBYGaEXfbaXLWSZ6YaDhgwIg4B1XE1Ld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1HjKwu070jCQkHC2cWGfUtq16q+ZoyJtc+7uPmC44/cpx9ZhwacsOeU855hWwMLP7ZRn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wNc4SUOKxHey/qcyn3qGxc1+SMExNE/1l7nEdsDZjK/dG/UKXsKLnn2gNNAdWLc6epoI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1OaK/wB4o59aeYySRaq/CYfmHQULIF8hvjvcOtJ9Cr0duYVi7ixtGcj+YXSOiwdg+/iY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Y1xcr1DJQigxbCXp39oozVsKXCru8krNm0F4eLSsgFDcOs/kgPOsXfUfU1K70eZkqx3z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7iqCYyqxAruoODZ5epm8wk1WD6fuM3kKhT5YCjLYAX0RSmDaeTTD3uVcH+XFGiuY3h3A8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4GCKQZJznEO68IUg8hFeL5gV3JgYr1lUBmcAK7y5r0xTAF5zbVunxFQssO/b6e5TDirH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E40SvTLQUl9DMRBeRScTVFUqp042S9XQmHBeP5igicDwQDW4kVYX6twuKwbsle44ZmaB+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Zg3Phv8AU8D8E5mJNbZ+ZhzPw7Mrwrk36/wbZfYrykt4H7nP/wB8U01i4Pn7c0V4vKVyF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Emovql1PNGj+hqZl8vqZgkHruOCU8jW/eIpwDizY+DmUq1SNoC+xR3zPdQOnJ8ot11oR9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R4TZhKRO4tWC2aGdjvOuZlowaPoBdj3TKVQMGkeZqcgOtA+8U2PYv2uHyl/yqmGXy8PH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4/pML7/ENfSZQ/P5U/uCDop+KYuBYMjR8mZdWxU5S48jxLUDlBfVEmtbYnUo46F981b+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+KzKW0AGRB5qcv60nWbgQq0S2/RFSpNYEKy9fiCCRVhfJ55zKLJZa1bJDhcMkJ+jEoLGU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SwgZ5BPxNseqeeIVb9CZfDKLAYoavdVuK3WLOH8Ss2yfSEYOWtTsYXiY9q6mHOiXbMxaC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oqujy+IDKNkM+uhH/wDcFlectfweWXB5jv8AJ+JuENJc0s+k/MwRMNZRFajhd6jsFKay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9wRQ6x2ccmHYTlNFeUMmL6ho1ubC7q8G4bmSvR7j1YAGmnFLyROC6PBCNW21ZL3ikX8kw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6l5ZtGmf6fMc8UUzeaX/AMhdfvSz/upo1iXlg+0ZHKl2+pdkq2i+ibgoD7OoizD2VzmY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QuJUpexGQNLVvufwgNAPNsSh1bi+KMC1At3u8RUL4Q+glC6cVUW8bFo1K3oValvq/pKSK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KqTh1uwYnIWtKXVB3vjMuHdMfHjiVZCFvvDKeH8yDawLnOnNEu7pLdd4qLYCdc3aP8wZ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7zYzhyYmZQVcFoc4hd1KEPg59wD7Qs0sNVvvSRhHAOjqMArFHsjrL5Vk4IAWr9+iLsBN/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qxqXiG7DkxChx0VkLzhj3Qp2MGR7dTVNrcHEC9ZtN9/lCqNa9+aIFCnoJpwXBL2Kjk/h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7qoivaSysQQfrH+mFBfoX+IGc4YIOMMfE2RXwFm5gaBgtgzCq0uPHcxD6nzHVnJV1nhlC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E52pnbXczFuw2KeH+YRbh27dvyL5hV1MizENIVM6nH8FQllQQ/fEvxAFA2sD3NqTPAw2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6ZXUfENbd+zX5lh37uwDbe/DFLNOLdfhOybz0hefGklmQthqhum2Dg6qTtYLcvfGYFHC6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+mhfuvXErry3naWXbdn7mGB2kfODucY2MPe3R44mYn6x0Bwu9fqaJMjYMtWCzJzGS6WM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sILa25643B6zjUz8jJeLghdbZqMaf7MrAxiqfmTXWt7fT+5qqoygHIwzdZdMPMAoYvf3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Hal0U+gcYXKUa8sH94ftMvIdvsqBxPR2p4EUm4VzJwngh8SgLj0HD7vqZxMBFaUp9mZ3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ROmyamTGFvxKGYVkLPkmUnmEvsPvKfHoqHEVxhfpEBgaqn0ncwBWGnKd74gUzF0Cx1Ark9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lRDi2T4zNRyyT6mvEZMX0f1GLc630QX07l8yxs4aZwfJ94USHYfmWQXdGmv1M7rsbbnO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HqPe659IuDiK/SyK23nMmypY0v7QIOZcl4lnpgHkBcB7XgjiR5+037YraV//ABv6F/8Ax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82njMS4y1vT6S8BTABS3zLgHzQ4zr/dyh3Hf2DY+8IaUsr/EdygBe/KNnPfxMaNe46tv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U75cWR11i1Wi8amjb8QIClFqwV+4DoKOJ9vJa9x6YVF3Xq2a1zLaRS2C5p/cHxLprwB2B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p7k41sLZWL+iXeeQ4At61fzKvK1QsPH+4icGGTd8WdO40KDVRPSVpdjGAuEcllSwQOpyY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Co6zb8QucaAQ5W2IytAPc0RQ4clDRscLk08TMWKcSN5YEoNFhfBbMxCAMY3bOMTxHqgT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RaW7vqclRFP0nzBtublfQPBMCi3HPR49RliGTFUUYr5g4PibDNEoKbtxeJ1vLt/yNWhT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qoDW6df3/wDu7FeXfruDIaKPs4fMFgX2V377nF23cypMXyzOH2Joc1WJVSAGSplZi6l2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GjIgQNtX0cxDV+L8Wcw55+gGOX/e5xVj1+5DpyHNhDo5h5/8tHEzp5hzDB578ylYhTbb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2TBZeDN/T5mYhhUcy/r+JbGkpnfHEHXFbrB/vvMg6AbGeJa9DdR04iRTxPp4/wAzBV+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xI6SyZ1govorE6Jrzw4GyrRd+v5g8U7pRnl4DrGeirJr+upjWba4f71CibPL0MayMdim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TNVk/UJUHG61cdC8/MsqBXWxhTsl7Z52ihr+YFCC6iIyXPtGqrkeSGBYP8X9ziHVThyRJB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9OBqJGiJsowlSzu2X0w3oLOTX+6lq6GhVcY6+rGhOzKnEqkvjFSqHq8dWvLx+IXAjKjuc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Zui+5T5sLhdLlbEq2MRvc8mpp3BxpfcpUh0H3RwhLwOMP4iCb7AwLKsfuLqDRiS4xeXI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SpeWdVyi/AuOmc2SisWDEvHAg8TJZVLGRcIWGisKzqKm1d8LKio728miaXQud/mY+d3f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CsNifdUC3wDFOOYYpRRq2ay5xKbIrCrvKzZX7lvISWRU+t6+Y+Iqeo18TACukzxRlV9M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1faKSA0eBvH4oDGUV7lI3KbFVuXkjt+09m9161GIuqVBsB3in6zn2WDfFAFX+5jdH7Cwr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BpHzv4jdW+ej14H346hju1pMz5g3iKHFcDpJnb0DQqu/LLj4xA0wsKodl/bcZNQoo+YK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KN6zM23S0cD0y7BcSmS9grV8+4PH5aWeXD4l1RNy8V0GGZq7fkTnXuUGGx2jsOYIGKsm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fcboMZ8thD7xFTUveQbMGaYYt7pA7jEZDkFqqR5I7xwQlrhVbjtPPlKy+Ma+8rA/StPr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qldv8A/RphnC9/wAMAUrN1K9VHzI6bfvDDu7QXsExHobUHqXn4gDxWlQ+hBYiiiT8nxCO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4JjkFG6uxHeM5mHUYuQ5hgDkcH5HmA5LgitCuXqETRMTvc7vnT538MHIsp6WzRPdywdo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IgooyoXHAf5hcIK1G0YbOmJH/lRfUxS1NXZh5/mGKTt5e1z/wDnwrsfrDOnHcdnxbMg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JXK6kuci4qtFH4e4dmDI7hVCPAmI06+Y5fQg36ODH9y3xVtwtuYgfWLRF6xAWtNIAKsp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G+R8xX6F5lrcHe39AcsRKDui1g6r8RdeuHwjBviEULjts561OAooNnyRQ4Nwl0PLnRru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m1R5qBcPD2T6faX4Ir0F7X+EszKtpXNqrx5hyLNyWzzrP2lFVaxmbbvRGRFmnBCuXH+uWF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Y1n4JjDAJrjtQQd0Mpe0rn9TMAWNEt3d2ZR2upRxbX8tzQhBwL27+j6QIQCvJvFLG0PbA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Voraf1Kx1OU7jupahpRFB5zmpvNHcbt4jPqrea/kE4GaxDN3dX+plxQLzxPz3x/zXc4l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ib/8A1C/RzDb0L4v+cRXrC81dBoQa4nCE2TTH3g8jmWCcuJaq/WLUtwZnAaz9p5HGXbmoK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h8WV1uICW2Zlx5lQ1YD4TbNcO1c0MVl5gBWnkU+jmZJvmaPghoiXiYZuaRvD7F/aXm06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XjiU0mgm/wBCGHh0pzcVlBwd7jZNOEu5fiYd34WOD/2U3Lh8fTuEDJldTHE2T3nGSCq8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ezOoK7OvmEzROe1j8Y6CnYDr++IVGhxN8/Xj6wC44vzUsR4HMcxL4otqZg1srrxK5q5P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TCBuknefEEDnneUSGrlds5RRxsl62xtzN4kuCnUv4ignSML06gJy0RyYf9xAZZqX1SVf2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+Jb2XW76QThRXXHcvbQZFZv8A3MF5W0p9Fyl51dcWI3pjkvmqr6kRA13Wv50fFQlvbkvr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ldbgGZynPFTBRq5dMqcPpDlrS4TF9OmGbCS3wIG2dlrZkubve+Y6RlAqCrGpfCFvonD8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69JW2cCjX1QpWED43VRHxr73OYjwZSm4ylZ4gNrPjDqN726GsTSZLvWeorONnh7hNsr1g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mbXucX7lTxO20H1g65t1EDv1eZW+UyG9LjSoYydW9BmjzMG/n61RollPE5aXfb8JbzE3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EwmXfzfPlDQND7/EPzt8rh440dzKbLUo1Xhm7PERGWlEfFGp7/WccfEpfIJybHztPpKa8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IHWIs4ODYznEPuUWaBKejJjxzFsp8BP7zd+H3DV2GgK/TXzNIvDXpDs/aFsQD9SnG5cq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r1Agy0av+YbceHap/m5iYnWrp/xUNMQX/lYFU36nyTnelallJUYyUBrl+kwBhxepyTFx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PCHMF6Dk/gfzHZkPF0Piam8sPapDPNdxDNP1pkqCd/DIeP8A2Wqp5Kn64nFb/wBVGBFE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KlIm1hmfsQ0ZaylfxGa6bTXwMwuXGA9apPiU69x+8P5nNYMB5tzfZ8TIRfuAXI+fvMAmu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9FXdQdWGfJK2uNMZgFy+jTGFgWZbWn43K08FHHX+9RkDllipWDqyKbob1A2rNccwMXcyp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PYHnzMwiDn0RymU4EuIOEvhx/wD1ybsD7jiBogtyFquUIaK4rrk9+5z+6iqffzOhvGWu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6VFWZdCk8qP3FxZAQG8rAFF93F57D5sYZbNgL74iCrtu9f65nsvAOWALSb0iGaiQdsE1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vPB7j1bSgV+l7ZlIdaXLLNvJNwOH0O5RGEwc3xZ5hOJAcLCvqkF95OF4LaaFXRFLy8/m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+3cINgaBxpP8YgKJ1sfMLFYDzo8Snkz1guMpnC5UCE32B24UWdxrWNELV0XquWKzQUWo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0ZvyJf0FZoUvOM35ijDMbDZevtMqAi7QTrz/AOTy5AqmOFx+4q0di8c0nMzcaMAQ+w/i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/MCPwX/NykC6w/KUcKAvfapxAUgql/ogvuy15ZkPZXmZtc5buVgaZkKmWCeRv+PHy4i24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G8S0T3Hy6lMS5fu7i1qsmOZoV4DqAZBidG3nxuOVp3fzBS6Th0HxFbc/NamKVAc+5066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RNQ6eb5ZXBMF+dwBlpdjASppGhpHHTWYdPLcW9sVjXOV0QQUT7PoTIjyAmVTVl3G5sVVe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yMHBAEwV2PSKQXf1BAEzwdeOkaw1DHEWP9/E9RpRRzHysKNMG4h4DgIxYssRArMdgXhH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ryDT/vqygq7Ocdy64k0bHn+5WhmoLukSBjcZXLn6yxtgUfEGq21bL9ZIfRZAGL73iKad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hUgbctwmFxI2yw1U0hwbOz2vzDU4AHhPtMLi9UIY16Y11wFwuE1KvhZMp5Bi/74hlnN8S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JsaUOGJUuUAMpnBFYbfB94i6uQPcPd+mtJBIvGqyJZAQ/CyzNTWjEbFCjkx0zgd6/OMS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zn3vDLcI+UsfuCYMWdWkccmKDbMY+FhWuSVmYhcHUTWTQ41FgHOSNCGQz7Hwf7hGllW4v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7lQ0PNs3FNFvEG9Rfjwli/M0GXr3C6F0YwR2HyXiU2mHOHUGWbPk1L0F5upiZqXydBcC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Y4mnKOlFHkjgn0afNtF+iPiUBg1o/S7fEDU+OV9e38QVYvXo5uPW2LqLLXp4CnMtlT8F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A+HUAcCm6hpHuj7TZhlv/LAIla2fk8y28XCyuenMwEasWeM9dc8Rug0QDqR+ZQZO3TFs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ZPSc+oTrR+JzyvmPZq6ePI8QadOzlTnw8xnftD0PwaqiDzfd193Q3nhUxBdeGfiZI6hK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F+lV1KwSkO5VvUBKAB1gJzG7N+EGwBraDfmLuXevOH/yI8wnbwPcbZTVeYZkexULQrPx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LfEoeVvP3/iMlTb8Py/wgIvBYnEImqYytlg54m0Ptgng8/LFxtgvP2nUIMFZd9x+Jmi0n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WSkU+eSvmcq7DLPoxHKSeZZpWAwPxMGG1fpH2McyFlbZ6o/H1mQJ4A9cr+JjnqlBETFVAp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C93FfsZSciTaUCVP/s3QaBLT8QKjV0zxH3U3dOv/AGORUL9WGViBXfR0xpmOYTchLi7Am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/qimR7afDGcAbS67CIw1oLPf2jtC8CrX+rcyQAgcekc36iJ5OqGuu09vxAyfS7TlUOuuY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bKVqfJF9YIig4nYCrHLzX4mEsNpYdX+Jb2ja4H1ckrSYgTv2B1x8ShRYRdCq7ha1h9Y4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SKOUHI6H2hCGMz/hq4TAOlOR9y4VG15fl17iqUljQfyeIjeMmg+tn3PMo0aFOxjdj9yt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yCUw0jd9Nyium12F8PoniLXF0mDsLxEqVa1flLU+07NNH7/MVXrL4DsmO7sLWrzfx1MGu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1HIXKWwzd/8ALrMq9rBUoAt58xSPuQaITGNyw4bsVM4SuO+4jTnjqc9xwK/eUVauz4X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13t9HMWHo5Z/PHxM4G21cwpf3PMppOGfrAYfLylD8pjbV5V9IJseS+dy3Ia1wTjYBbMMq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beWXfUdCkWUO7YVlty8QY0sqlHzBj7C/tKoUUGgm0x5IdBj3KGojlCB5e930Q1AJY5HEF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aBp8rT1OA4+o4Ijapb+XgS+nn3aepiUFUPn6gaBzRWnH++IMmUoFHMRaAYWMH+6jaJzW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XCNYlafyBlrndV/f/mOnW2d2SAds0Fy9y14DBywY/niZ1Ns9f81DYg15vUFKqopCWAEc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YD+YbYWv4/ExOemvBLD+GGfLHOD6QnywzP0H5qOSoabrmBzgjfJTSZx/mGvHKL1e27eD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G8+ZRpvbO6zGktK09dTEnB9pUmUSotFQ2UkxkfLRDATCr+JzsdqdwtAtV3zFcW4eN65l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lfUMmxdcbhl1MERtYOFLhZ4AhlVQ7HDYG8dQk0Iz2ba/8gmiNFYfs/hgibUt45l5V5CH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itI9S8mKTCBPagurRcqoYwPQ39RgTtxYHRuk16jZU6Ec4rbBamE296ZlZwlIuoI6dD1C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hpetm4ZgUOfaFjIvGMWWuJ3+h1MSk56Y71BwApd4F/HSL3BPHgCugiRd+4RsOSeG38FYo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H7Rm1yoitOTeE05CL3K8wNNzp5c4uUEvL+OIqzbcVvLSosT7I2exiQB1lyl4B9JghCQDX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f2lWmc2feqKpLejVYPFfuDybVOoMrovEo1QLOfK/tBsZnS3kXQPeiZzsFUcqCoL4ZYcyd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JaXhPh/ESrhqBLcr7nXr9eStg5ONkpDHXIB1/JqY9zMmL22u4gFymaZHhMyoCBgBx/38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7Cxj4/M4o8UceOIHQaA0HFbRzBCt4Pvc1jhejx8QMWSu+cxupbKUsz3dX/Eui1K1nHK1z5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EcfGZjABdvye5ZnV/g4jSPgCsqvfdNfWAIghlkEcWre18ENFCbcJ0kShPDHh8OIiVOK5+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un1uubm4Cwhgzvwxt4XC/r9YcstyPlVBql9sIFKGpR9fBAN/eGcKaRVUvTUA51sfhlTTQ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tjDeMVOuOHI8S5I85T6llXkZhDj79wM51LpZV539j+I1l2//ngL1/1Uq4ZvvyeZTa2V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ouS8jNgGACy+WIxYEYQ8phvEvkEC2Gj4P7liqFGij/nHiWUv+cwoACglUegHGPkYFQbKX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OL+saaoQWhK0cBau0QauRrGqvX5Q1ciHoezS+2VlI3LV9u/EyAUYK2gNZkbE/WMi0KTV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ZWgxu3qEvpX7AOuDziY6uXZTs0rvmVVhbfnkOfE2nS9AuPm4prsQUr/J+IkQFyZCe+GJp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vEJJ83aeL1NwL7Jd1DYGtyu8WvUBUA4rdt+pvGirKz7l9sNB+UrQZF9i4H1lLbH1lUwy7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9xNxvJn0c/ZFY6OP/wAmhuDtKCUrDWbma31K0TpUK9BoioT8J5GcszkuzEDgfR7mjXSB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qSPJf8BlBTJgV0wls3V5y1xojBVjLsL6Iu22cGX+JQ55Nr7jfRd+Pl5lQAA4CiOPL4jT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FeCVAcF/JwRrm0uwEurYpwmOo9Bt1tcRl8fWimDNV4fgjVGVriycSgGZ8B0hlN5DUY0E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NAGDHYuRGq4CdoDVN7HD73mNI0aFd+5ZFND+X/EuCl9gajssVcbn5/EwoIrU5/zuDyt0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4QTmMMX/AGJhwdDsxYc0Vz7P9w8Njn/NsRuhGrWEMUNIjEq1V9zG1u2Dn6SnYGlAUwft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PhrtTiX0IXL9otinp8Rwz+x/uYAK74qP7nEZy39mpUw7xw+pcm6UvPzCmi6ko2xMjPdMx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kqBDMZGm+IMBo2w6j77hgqyP8UeiEL1PtZqaMZmTjEHVlw/G5bDezFjDqaT11v3eIsPKl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YFvIxmr/ACm5SrnDXH2RHgzm3Fcm5Ug6rcG66lFcFOWvJBJdXgHFLj1DosWhwWeIZMl3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HUx80AfDH5jTgI7suJt+8Y3yKo7gOUHheL5O5kgAvMc8TeOjlEuxydoho92vv2v2hYFl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a4OXzOTwLcXbe4U04aW+HXxfqZlQ13jPwbYmOmC8PT+0GWmirC3z1DduOkPvkmqobX73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h74lZwilcdrg/dRy1WZDje3wxsYLK8wqP2hDOrjM+m9jlCAWUsFjQOunMXi0OpQLwfLM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0gVaWgUe39TLYBGcUzG/IoRu9/aX2VtF25JtNNDs9fqMYS4U9pfZ8Zuo7HHEV+hs/uGns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V9Te6x9GAoDX/OP+0/MNQGzlX9xVfs+8FkNu2ONMbHoTCaXv+75+sq9c76hLURp99njk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ufWMpWd4DtJfyPeeZm2dhz8uu/mKDN7PqNHpTqpnCgUsv8Pmb3Kg4v6XOLtLPsdfWNk0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+4+fFCfDGfcCsKahriu9O+Ipmg3gOhf8A6Sy2CDM78hpxNmgbd17Ig1Z+PiCkpzJzRM7A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1MB98RRhk+SLEOyqgu6DrxFNA1QGAaCVHuEX6RIaxHLjMj0aPsf/AKEMgpFRw+Hyf8L2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74lKTw9y2wqAGhxbv3UrK97fU5imx9v8A8I9AUXLXO6IIAh0GTOPKDDWv2lwuAPeJtB+K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ZxYgi1OLNuJHGJmA9FgfK4fvqDwNlZci84CvrLVtFqXRaX8wNiJr9cylY3ao/meMk9X/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BrDkcW9NVjzBawpKwYK+zBWntR4DXSRgLA4ouT3LpqVpTNO9OZa5ugfT+aP1gy5SrV55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7gBmziy7bb82fMXUbQsEDhdmf/IaNsVd/ZiFoEnIR4F3Y39dQYw+BKlvK9N/lJUr5EbUw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BtXmVLyxu0yyh9IZPv/8AiAqiHjzgv/CQtz+L/N7j5lG/BEasKZlnu/1Kd47WWq6jeTId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g3Aw5KYOI2i2AMuDc3FMrw9BFmor4tY4hH10ZfzxDxUL/tZiHxYEcMsQHAiK8BBWcDnCN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reMkCoNEtiBxcICx0D6Z4EsE+ofAiWLVDpVFkwatIekor4GeopLiuazHLJbP+L6Tseq99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ufMFDjmZPq/+xvNDR60eUKw8nMGkCp7sP91AWGGV7M9QCxYtstg6DsGq7/3cfvQuGN8x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+Yr3MjtPoOa/25m9Q9nzMxy98JrTHYwuZllul8IxcLoa+kLgaW3cS02nSSuYfoQGxXXgf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+jJ8RzEq8lMxiX/pjZt8DqBuOGnJAi+rrmOPpUd8rdilN7QYKReajSfpMkQrxRwe8b9o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U+I7FpGOYMvupiVVdPQ4lCqFkWoBFEOfEIvgDsKhk0cHJnaUvCIKSFjOJacjAiBObWWD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jInswl8CBNEdB9T8q4nlChIafQ9xvf4FTXGVknHZIO5aY/pLIegueFHHzBEqqxnTfLLr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ZuZ+srCBDZzddcam7XlnOWuPn8Jai+cCuZeHIp/N/EJ2VTs8ykF/KYeOZNfeLLDGiB/o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3f4jccFQCBILNLhnLa/ipTMGlOrt+WvoQrVw0nTK1DaszKEFVck8VdfLAAtaUt0qtHO5S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SiaV8hx+J2eZ5dM9l7DF1glgZNcsKtZjlNc1XXHs3Xl8TsrNWbs+/wCZeXfGi89Pcyat1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ZXR8Z+iMyaxZRkcOoC2xUFu7fi5ZV2iu9rZ0blqQTQALTD4s1AxAIVSGS/rDjtgL9/iM5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5PpNf8uNsMi3ouHSPZjfC2Wj2FvpmC2oNN1QTrTPiDlWi/wAlMJsADb/HEswYX+h/EVBM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wkFcDffwuD0dRr2hg2vjjwij2bQrbRh+jD4hCqPgRH6Y1OcYoKMV/wCTKMJo2v8AbO14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6wxL55+OJSRUoBnCt8LfEZ4Co420/pGF7Kpw1bX1r3DnaZhcfNVDyHuoVBFLWqtLrBDNl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+HOIep2ZY9RArg+ZdsNK2X6gHlWxiz+oKJxFWI2x0KyoHlg6d9IP/ANQCxdjzBVXS1aN0f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FCi7x/8Ahe8peMSwScNWH4/iBmAMitJXQaJsFzmAIqV8tTAEIavrWhvzDdKphfa5x2nD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U8Cyi6npvzOIRSuBn7EgM3Ds+z5gDC/ryLXdf7MKRNtj1/cMSrXkOEvIbvmGqg7Lxy/3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LwQNaNd5ixYCgmDl3uCO5YOW6P8AHUsAhBbOeej4jJQReQcHks/EyzI3mBWPwWxbD/aj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MXCXXJx6JmUShD18n9wJIUaw/qDiFD79xtQ6s/Ov3FS8helLFytHEBTnk/Eo24v9EAh7+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8rJj3L/Mef8A8CDcdj4oSlJs4uf0JhYExGCl/pKHw6hl7SqKGsm5eZr78zVrg2vzNru3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8vEbWgsA15jBOIUW+2jmLar4ulYaJViPHOVwn7sDmpn5/wCUGYR3AH4CBjPDblZ+3xDF+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YNbgwvA50My3BoF4DMsCswurEqOoYB4QFYWp1HPBE2gPsdKDZamXFnCGHZRb05jW1XCh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EXiVvZ/L/wBgWVKHNhzEIKgbySQMGbssf7qWS1HkJXKRu7PSIdCUfJNkOyJ6f8xPSlwx/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vuUNomYPl5yTKIdFF+7+63GSFhZlaP8AajXV8PvzxHvR/wBFiWhLVgg6t7hlqFdhjf8A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8bjsF9gyzW2W+XSmhX5i41q89fyHklB1BRfT1z8Q8u5rbvHUGLJbqoRjVyfszlAqCMXIDV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xKgDNNMUeC1MK7eOp4kQN/wAxFkkNI6H/AHM4oqU5lSejK2La074mKLAUdS13QHlTqZVo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nNgyvbH/AHMxBnrN2wzdR4vdMVUUtKsbgKIbha4i+akfjcaMOej5ir2ewcxcwpXYacm9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M38kbPQyb1V9VyygEVj2G7M0q8kDUWYb5SpZO8K65Ki28ModpwfuGpGPJ+kxracY+IE0X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EQWWpc83LahxLM8kdlfJmahoviLJw7wXln7oGBFcXxf6lhrySfUO2RUH4/Ew0ZhEHgBz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r5Omis3GaDVet8eu5grh3S2eEoxPBqDyKsIl2UlbJf17E28rv7hCVSg8AUDnZ8x7DSuT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COs/Qwn2t0DBgaQAzFTvnhD/AHcvz7KX1sfcvCwwUItvns+hB+EICrn0aqoNTBkyw25d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dg4TmCg/JDGLOPCGtCGqptz8MV2wCRNGZQuh2cdgygOXByTMv7hjDA+cwDG3wnjn8/WM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/ENUrNurvLDhCSzS3dV7dxZVC/M+cXF3Fzj/AAO9zpaUPkXwe4JaaxKR7+P2BVw+ya8V3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F+4PscfM1ZglqdCBiIxk/wCIx73EBrsG8mT2JrnMIZhzHxM48SvQkt4Xu0s8wmTXTuq7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z7LU8dkKyhhzrpP+I7GOVfjbfiMCmUPj6GP3o23RnxEzL4bqc19mCNJDg9u853UwAMM+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84/qQeNzYQXPol8TynlOQHA+8auIP+xBcgLuAVkAa5qUqiwzBNd33MIJbWFj4z+pm3v8A/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1M0HkStZSIIK3l8dyqoE4gFw1Dz8aMt9QDjUiDbCy1FwNmwB9l9wtZbVw/wAuJmwF3Uv7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2euvDFAUl6ozlnxUStV/ty0LTA6dUHw/eNi4ORh6ZeKA2GAaw+0z55g6fY5f/ZWIUVgLx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GGSfPmbHzTAYfkYGK7I8G3M9YRafExUxFz0RYZQTq6vq+7wzkJQcogvCzVXA9zYAZ4YgZ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y5AB+IHvzFn91dS+WOSAfKMRh+uNSnUMHr/6aEgAtXglYKZVUH/cxfJyuUpH8v8AXHGo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l8RLtrOsylYPwRhjlwQLa76lbjbj4QcooYo3uKBt1dmX3EIO2rQ2lygc3cq3iL6C85r0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9xZRtxDDHBsfRzFo2vPtwcSms8pbdzehxxzmPqjHGhnuY1Dl0MzeAC8sHMRhSGeqWrS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PBPqU6PUCHZeFhxg1Atm2hjFNbJABg5lm2vwRKKJ2TXqUG1ar727/wB6l0LhDo5/xL7w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grILdrY4/wB8yxoUF8/DM+FoZqoWKJeB/wB8RtDCOGEllCNfnd7/APeZwKTW/X9Zle1p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Z4/i5jlxX/bzEqyAHCWSh2lmHVkwxJhyucaVWmaaV7iEsKmph1AOEYnkxWkL9pgs+0eR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3ZiZZs4zjrJF4srTaYdNFyq92jiYwzOMsuM3zmNglsjeFUSKUB9tsfm2h5K2zcCgSpb3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j4PMbN+zZLsc5cOE5mV+Uwl6B+53w1ez6RoV5jP0linAv0sN9eEgl41WmqdxibHPdovF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ZDqI2+s6uHr+o5/AYHz3BDKWnyuX3cIbKYNluPLghzprl54gOjE4I6iMt6sFeTr6Rw0I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WHx+YS7W+n/en0lPS899n7gQJw1nFy4rtM6ZkFzwy1o+V4miVynyMed+HxDhpaHXGeO4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ATuX7fGD5eV8lysGFyHGWlfUY5TiAc2Ab/UTueB0yWZ88vJqCIEKydA33UGhoCTxlr/H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Ny8kcfAzH8Vz7iNX/AIfwHLuXoW237mdqp9RUXeNuhYU93GuhbnUBh4AJChWS3nJzULdj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musUcv8AMsazoA4Fm1P0la+6kAMH2vMIdAyVwrBtDPgkPxtCY/Hl3OTO1j2Q0gES4Rfg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x5+IaD9APA/JmzMD+psaeTRm/KiNkaiyNrvF7D4hvovfcZVZo5LaiouLPgH5aep8jupR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e0NFvuMS64Xy1RZ84feFo5z5wjhzr7Q2/ULPkhirDYM1/lfSXuLZZWi/szXUisvRfxCq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iL1PefNuuoGFyGugQ/mYACrtj4Oh2YQjiHpO0cF5S+M4lhcU6zOc/zEsDVjrV5+JzRdzeT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pQBV/COHsb1o4vcpH6O8qi3q/pMlrimaeG/hDI3I4OH8RmlmYfh9FfcSa2Pe5mSgL/iC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puZkYrE8pi9TP3OXP/8AYFdXakTmFkrTVE7pLf6PUDeTZMrrxNXRxcLhqd8Nf+EoKsFVL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B92WWomQ/lLaNVyAMHsKvx6gSo8quq/3cwPAKNcsRWIXidIIhgqnK5tFqNTe74jeDuRQ++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A1V4quNw5jl1XjxBHlPlxh75mSLwCq5PDFgKMVUC/DWHMS6D0V2InMIoUNoLvZ5MTHw04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il1wHUNA4LxX+YhmdBMQU0w4mauGZVOdzTTK4nUQo4/8vvNv/jc5m6xHvr5j7uG3wWB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twctcfqeiKUHvEpo2uiHCrbz1PodJQqq81FgClN7jWk5f/Zf6RWMfXzBquriPRM4P9+Oo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glzDsO/XLGD/AI3BxGpuXLblmyVW9b3Kp149wODy4CMtIpxgIyxqvLgQLKw8AZjYtG+EQ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ErkDzgZipxIHSiy+QfgHaIfYCR7LljBDzWL09cv+3OFDC/nf/YpRcypk/wCPtO8H2Yv91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NC23djjz9Y+SdBH+/wATIAG4fX+IHMCoODEpXeRbLt5uvzLGWSBnXj/EIEpcWWvHc7jw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2wP6T2n0dnr9fWXcMv0ES9M3z9ICA2r/AD+Jx5CRECXVW/pGpYocY2wJa11ND2f3A8AW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jZthAcyHfJLjN2PKJ5JFkAoTgpXERTsLM8y6URE7nwQV7lrNn5S4oWR1gl1LrQL9aloE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BLwb7cXJSOLaiJsgE9kTYqpRcADbvbFofeGRqEIC8jYV/u5hI4UGW43u3Dkr/wBQMILyU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ABvO5iRK0fWAcaKqBkxM1iH3pmMYK2000n9SpgNsl4lawrE7cWLqKXFAo1/qiqpbUK0cK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PYyhVlrIe6zx1Mcbu0V01l5GdecrE0mCOukkCVYx9BzNnIrp+svGYMJX0TJxG0LwWOQt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7QN8Vt8yqrurlq3FoHVmH6LswHzL5LJrpnwPg8Sys0V0OeaItZRhbfRk35Jao7ptWKzz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8mt/M8uca/eUNnwd+py3XKqYb5zdeItsBs1hI8Gmkq13/AB9UoQtx1gdhyfDzO+5Vz1YG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mLDFLTGR93OOj7qfY49QBfWU/mjr4Ymli1Muj/bj8K6ROT6T4l/8AMwYtY95nPGiDCvhi5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LH3SKLzeN3kZ3y9QJqWU3kvZv7QhC3s5b/0EeVqK6K9zqyonOcwgmloQ/czMvp5F139i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tK1AVz28fEMJ3Gh5O0oP1E5SKBOCs4rnU3bYFfABujF1xNGZV24zyeoGznRpafH7m8d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lf9SjqDOo91PGiB57lPw+6AX9Sj0GcwtPWCV8zBK8J9TDFxM7HZ94gisO87GoXNylwtv8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K4hA0nF3rhXTrqaihpPhXAJ1K/BJB6RKNlR8BOjxxn1KBcjQV94cquuiNh5Lj8JDCVnB6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N7hswuf/AOwrNMC9NYQ+0sNysFHUx5GOdV7W8HHuXKze/jljsqzBizYH6zK8AjUvlVC+1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QODZmJQpb3ERSi9g8q5HXEquxlA20w7bIpxo/mV2gavEGizisENRUyxy5ec/3AgptgBTi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V/JLAUupSqua9TIXCb88MMwq3a4T4gVpOtY3Av3BZ5v7JgAbtzm2+Q2fMa0IJj6Lgr7a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t8ziI3+k2cy3Ay3XJmBW7j5eZbHNqdzwZBBy9I5NqDDZ8++JUAzjrtlu/XcLAE0v8OpvK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OrqYKF0p81U2WYn5ZwtosfPM0YmGvTliFxW3qH2oD5ivFDuo6RhrLHzFqzovD6OZSNeJ/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fqCzuaby+oKYrYW/oTLYvklxMq3aa5uFWgzPbRuBHl/I5ZkGELdGjbAhvkejGbduXxQw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GzChs4hWN5cnAhqQUxdcoaeZbwopu6DTnmIpLpYMBDug1vpB3KBfNq0/KcHhf9w/+yjU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s3TBbK4lrKly6/EUKbfI+3/ALHZZRe8RDneBVh/3W4iuXhr5RYgxfIQ+PMqrf5fiZJj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hHd8ektj+5mc5mh/X0lTMBw89/wCZj0ljsc8/2wTuQ31j9RQ1gcx6XLcMzlY1GF4RoR6A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1Fa2ZDgOfbXxcuMdB0i7iD4ex4a1e5ocdAbsfWYtDZ4wb2sQBcn4StSmRKK8bLJQMjH7l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CLiBHLQtJFF5xFS4Qv5S5btx+sBoFbIQX2KxBtg5M8zSnO/5mwpXzKqnGpR8/3DKPGDmzD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B4RmgnWncuFGxSriDSQWHxFUGFSReWUz1DARY1kldvCjhruM+pC+EA1ZBxnqZSUhTLDPo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15YMgDWvcH8BdDHe4kst8pzv+bmIsNiXn/wjdXTi19Gz7xMA9t85G+Qgpg0hiAiXaB0V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TkvnlH7Mr24H+OPzMxmB0taCWuYpf5fqC442Qt+B+MD8xdl7/Z9JdNULPnORYx48nTNc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CrG9PoEjEdl1NczphfmWmufHQa+zVRIwTwvrSpkxRRmwWXowy+rtiTL1Dj8G7QUJbfKN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+uXCQDAbMtejzDZfl1igYFqsNmmZb3hAbDosK1IGArnwlqOan4VOCVSq4Y3S+VfwTIX/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Rz2B4vv+YhZA4WhG47uAc3B90IyVQbMzG4Z4/tgAipUt/jD38yv4XQxyNLY0q/EfGOit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o0K3dDcwJnD1jVYVrlr1MQC9uqLzQic2zaV1ddoaOAbd2H6XMzxD16EUjPiPogdRxQd4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kZwypUwBl14fXUJGKxMfWAJyFL/AnVv4Fznt9rhksDxWOXGINquMADM4fmWnkq2qkpXdY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bCv33HtRrECsMaMn/sEbFk43t56+kEs3cq8nuO4QmgfwjBocCAHxKn3xUJIwwwFDmBcx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3/wD0ksXZasxAoG13kttK6i+lu7B4CdJQxT9azXMzx1iY9BgiUzVyupUha3VbXbCAZpW9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u+parEbZFm9e3caothWViexXxUf8Rad41CLwZmM2/TCnTWjr6Rfh8r8yg1rg29BK2UXS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8VLG4vwNQFBK6N/EZQ2bUyagIOMrWYct3cXalp8ebKG0jYVnmCgAaDsfvioe/aq1eOiMl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RvG/BEGWNylgliNcdDKsLs5hoJxbhqqg5IJuBIkZghkXvN4lJUqGrBz0l1FVG+o2nPEc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Gb7iHr3HfgJrOa37m2+XELrjZ/cLJWFc0ImxirUv6I4l0/L+BFWii6NPbzK+jzGHxOfP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A4WKsq7H8H8zlaNcr4Soazjy7Z2KwYZdQcFOOX2Mc6ZVfq5YGgML6HtggGtr4GSVp4av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nmIFqVtwNQjnJnOAjsPQYIR57eHMNDAmtMAUOQBgY5mdHiamOZit2P1vcsg/JGe5dWjE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H+dR4C/yPgjgq6fD0mKpgRFYgW8Fm3+6hWCddZjn/MWuexdyxkvUM4uT/wAhzhjFwM/6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/wBxKb1Oa2mGFh3OP95lQzQdvLfP4lGdaRt4ibpH3JZvb6P6iv0X8y7QcNcMABr5F0ye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RUHBUyF55lbA098ZZQ6JqMor0yuCOCAn7EFDwYdjXv4m6rEmmomxyC6jxda9wlUqxXxL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JsYdidC0mvUA3EVzybhVBa5yjpK1sWaiEfIfmGwcLlibgtt6TOMKXyXpubiHJh8w0pbs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7iW3c3k2jV8dW30luPT5D/cR86xWadf7iaNwAcDEPI3PU5irn3Kuqtwy42pSwvP8AcAo1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Bgw2JoB5hcGNgztGKylQ8ZhOokNGL1Mpy3xioOm3Q/RHApMfZE/sCHs38x6urDU/Jl8k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bLc7PxCC2w0X8h/Ma7atgtmfjs8PiVej6Qw12uf5d6inaVQy2kZ5eJTO3Rq3/AGH2RFpb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Wz/l9f7NCxdkT+ymq2N3VW3xKBFWFlHLVr5qowzO3D2TlhgowGjqBIi4TMouGZFntPDo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Zd14fwmUYHDgPCPDDs2AZqEu3g+sepdYgMZXCnpgafMFs21tZGNyAy9Qfl+X8FbYNsw0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xAKKXdQxRPXnMcc5uAWbNLTiXEFpVvyYJ4icPFx4uymzzDNU1zY9vStxMZt/DZfkZk6l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dVlfQaLL9yl162yccg3xKxNTIq+BWxd1WkX+2cdNiYHViucRTGhEJwW8uWbqX1SWu42lu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0ZuJ52muUI4tQTTy5YmVa7qeFORuMTijCIUzuh/EOmaLwdqnhoNno+8BW4/Z8+FsuJASP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MtowSy/0iKsuCLs+XWX4gw9PM9B7a8BBcdyHmlXjUyPnAXJA5NTIFnQi4CJw3coh9Izh0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0lC+Afdf/wChbFFovETUBbunUTAJRvOPTqENoLFZMfwJ6F0c93LAFuuf+a6AhEcjdY1a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zD8TwEIl7HF4t1M7irxfEVIObMOKUuDv+pZ3Q8iYv7TBDG4YN/i8/JNO7VeG+MSn2gtp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jfAqqJiaGD1HASpQ83sYOW5j28ZmPrhhswZy2pdtVFEAylu3CvrmBsmXu9r7ltZlTXBu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8TM9lwW+IMRaySV3qL2ocXCDxpMM8I8v0ygPYO2LOX9yozdcrR/cuq+hf1OrIPPUqHB2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lDNY8E4MrdSy42FOZdYNnEAl6YvVp4d0tev5Su12Rz8vEzWfpr+4AAFGg0Ri4q6jEqHL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O70RcHF974EoC07Zy4cTmlntZ+0p0YYy2su2CGItc/e2IlBVZ9fLDUI8WY1yxp2AvBg45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GIoQA2wYIhfBSZwMQ2t5dXjB1LOTPC4EWrYbc4d6mJZUDAw5xwphplMhQzEPL/c7l3kf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OV+UuUVkbl89y16u86xrxGNQI5+QVHmuMnH+ZyFJqPpMrQRh/C+kqk3VRYf8APcytew9N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yv8AfEM4sjavolMapqkzR16iCQ1xx4X/ABcAE1M88u39zjGane+fNfQjcjEXw4+kGBAtI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JYVtExQVyfHuHkPR4lcjSMMql5sRYKqH2mhOi/rFYPAgAypOAqX9QhahxS+qduvxF2Ex9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FTVi4Q1ZjDB65+Y0oXlTxKFV0sxMQMIEYhgoMdkMsqToaZKZZgB0xXLoDem4YVKfQJqZ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wy82DzNblLryQVD1XUbIbkri4tmY0i1csOHL9T2swM+ESqgadmSIo0P8P6lVXrz8y7Vm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ylChu9fWVDIWsaZoJuUjzKZCwVciR8MuBfxDNy0Fa1KIOzYm2KlpcLLwcP8AvUX0JxzA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7hOA9yhfQZkK4jGHA4uPb2Z2Swo7nN7RsK45jZFe1D4ZjsN79NW4DMHsAAIfotT5gD2BN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8jPPk+6FsQ4svD/UqGKyVS1nga+JTBM1FjrHyxUv02FPdGJbFtbuFu639o5zrOhT8jnM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GACCHXiN0bZ2zClcEfode5YVlKFc3v8A2ZheQGjP2X+YcIXot8/zUEBdVk2w6o+yKMML6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IbuopKEw/GyKilCn7A80V9ZYJSkpfKXyr1LMSfUYNJ1u/cAaUmY35PpO6fPfZd+1y8o2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iNlAt7VVApcwSQab7y54LgTqDXb5FfRmGXmQA5OK60zi/lCjfiUvt7maq2rjey73sl3OoX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CWeXpVws8BlgV/lBWAGyti7lXCCyzPbBGyxTRyobggVG3b+nz9YhQZO9xy7+ruoDyvkc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U8MCZvZA3G6kqg1d9fvLeRQxH3HEclasLg7wP1JVQ0UuTmnJ1KP3kB5Ku7r1uVhnuRWE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iqGjm8ypS/UOqbKlkX7X9ZtFIemKUx3BgbhE7S/AH/8AS6c156n0jbnj75+IKWu9zklq4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UBxzWP8Al3XzJcjmMocDH0mTzVzEUuaE+SFDA9tzVrXPB/aZu00FW5YHQoUb8vdwa0qo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nnGP3FS5ap1XtWDFxytfNdR8FCr3/wAOAzuI0/hDJgB4hmeLfpmewfiDhAhWA7miR0fQ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MuYcczXw16goQKtUsutCMWg4zLXrHP4S/wDWLvmsfSAaHk04b6mQfXJOF8n1itcEBx8R2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TWVmcfSvmOBf8PpFtowUuuPbG0w6O30QZbmlz/CDHMtp+WFBA0H/ABlwVNS5YkQCvWfB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FN9051l4iDGqKst4fpAR8TdZWCAEFlLhl2QcdH+VwgF4GNG+YGo0hXWYZgrLWtB5Q4cI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vvFcthNaCAcNmRvAQt8FDbhIZAreTGLiFjLHgGUOanHDGKswCsezbjo9mbCxT+x/9jbu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fqCUBaVdq+JhR67X0/8AY3AVXgYf5lIgir/F9psX1XOf8yqOSLK48/3FBNLe7zP96mWg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49yWdMYgYso+psWzGn+5ytMzXyTGI+gz9PzD6UIHn/2XZsEHi01/5cwmtQ539ZUY9fvM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3VwsKlgDUIR/k+4VQK8nM8HKsfL9xgqi/U0+8HvaBABZ/tw4AgdZartxLLmZdWfMveeT/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HU1KgXvmNfeq/UtUGimeZ0CFS4lMSwyagtjvkVz3HMHgeoW4gP7jHZqO4Gn4lzLSsX6TI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ntq5cO/iJ+DSWMW2l4WHZb0tqzhAlttyda/qOtssyi9wlbXTLE7YMYABOHMaWD7IYZ17Q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ZLKdSmcORzW4JyHLAwgJd3jcXOtmequYdsTY9S5tW1iVeLhHs2MksHQW/PcXkgu8l8zC0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qHAcaSVRLlZJ5ITQKEImeJuYS0uDw+ZZsmvLg89/EUVA9kjcEe1jhV1f2InsMqqD4/ui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ldtMzKhQAGvmo4IeGH5c/hChG9+Ve27lXI7HbNcwO3ur8zf8AAzLltagKNfkktXhlOAD+6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qaVoB3HjtB0x4+ceYYoBodql+3UvgMvA3RZ8PpA8uAQ5H1E5vuAzzIwrib00z5la1cBf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UVgAD9mZJjYXhDHVX3DUBRtLvdp1uMAYbMnTQ13mGDOQqUs7d19oB0jRSoLM4rTcJEy0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w4zo9TzxwlJF4UMz5152WhEm+BV2MLnWHPGYUncDOY+mmPqlYPdEqfB3nFkUcuVKVbxj8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8XzxGocmu4pLLDX+r86hNtARaNaPHLXzHJ8m17sG9oDXsh3jx5Ccr6s6Qq7lxzOvEryW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7r5lkucYDMzWBsUdnfkmxtLizvBnWsQ2/aweuvibfOGMiW/gy3Z2XcU0uLrxFFbfUNTR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Fu4het2pZh51+I5Gc+5hvE9QfVX/APVVMGxQfd7lmA53DDKKgDv/AIY1icri3b3/APAY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SuAnhYExsyGFZE4g3Binj6kNNCJVrd1jy9wvbs2r43AFNc8zCF3S/EC8uDcpE8hmSZRr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OTpwP3qZUnQ35xDyzogWhV1UV3bOHgmb21FhesTbaNPFinctvFJXb2ZdPDJovyyl9M6vw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pm8ahrbRZcyF48GJ7BwWeX0gyWRuhmv1Mpj3mjXcuBvvt6i4C2y7XzxPFsiP/GpXk+wD5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eYBW3pGtEroOjk3ohQXSMLl4PpG22vAy/pMUQVXkW9zGwu1/OYTUFCrjzjbPcrqHtKegS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QMMB4C5oWTNp7mpDkoiXbAhAsceWB4EoDpzgPSUNAVxDHEGbpe3HqlCm50DwipuKYRm6o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MAplT155M0yntcHllsNQLq3/viGGga5y8CYg0Xdv07+sQ2CnSGOoKjkHgfP+qNC6pQ6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w9t+WA8P5o8f4mC6JNrr/YhKaBWaLHuUxpFGk+r8TAV4XDl/uZylrnJXUPRecWAY4nOA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9dfmLljRxdt9wu25C+UeJWxEFOo374uJpKOgTGl/HvMNfKnx/wASNQAtiAyKKC1WgDlu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yfealTPPCPidZ1MD9ft8xMMXC17mK463LHicgZ2jRUMwRXYX2isD9AzPB0PcFZnF0sDXs1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FjE1FJdxW2Y4gejLJ5jeCMKW3E7Sx3iZbLlZplHmKuaQ5Wdvh/URnMLAsqBYGFjzDC1k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hUotaGkRUCt5RDfMNy6eqlgXSYq2Uwcpkl4AGnCkQM3Wbj6kddCcuzUTZojEecVuAN2M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64i0bpvyS3Q+VMseQwiEBRT2OvgxGtxT4a4uKixh3xDb/MRYwFXqefemDpDs06rwn41As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2Dowz980qVrxjRvIUPkl+mxs1Q3V19o3XCrS6sbuMo1SZGz2JxEIqclMZ9dr8x1liawcn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BMg5qyMsOAwH8R+Zbscai4yVz8blLHRijTLln0mpCE/SnAd/WGxWIWt4dsHnmGL1mDVu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QvQcOP7gmqzMEngFr8pZBBs5T3h0E+04g1AN10c8Ux4NU2gOzITHBubIVahTVKxdW1uhg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xzj6RoMHi2udndHmazMTOmt4llb8437PiMZZqBT1+4Jpa1QXVUi40GevMF5g5G6S2VSW9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KdRHyFrPcUiDBrppFq0p5z5mkrlRfKX7lUMKtrT6yoIa6udFvWjuAN3VrlqOLcJezP2U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obQGlIrnYW4n2c+mWc1Q2fIxsM3IzKuttkRyaP1MtIKXfUclWXBT6leUZBWnxGSfH+Je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bw/wg6cJsiRbUuC4Q39ovxLt6sFPwTChcA8O4DePZ1oi28YiMKEC4F7mp/YZB/8A185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B4HqVsNZp5eY0wzLHIlcQxqA2P6nCBzygAC6NW3/APVWZwP8eIKS8GxqVWrA+0y1zsmz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Jh2q7eJ5JivrNsLUFZcTxP0fE7PA3mbKaOJ4k7YcOAMCyj9U5W/pFzATKfc8I0cFtj+UD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qn5LHgFS5ZcXvAd8Tnr6f7Qg8mlwNaIYFMfyaJTSd1gc64Ilgi+6fqVm7sF+TxLVcu07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2hUcgr8yxwsyvg0PrLDIynBk/M++MsCCRLN5YOX6zeShk+RqYeQGcBBEFyuHTggC3hwHp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IUt1PqUAt+bDniIJdBddEZqi4J2JGzlogYzbP+5jc0dLbrv/ANmUDJXZ8sLxF1uS1cRA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2/UzfdQbUAYK2FNDMUtUXlMcvf1ikYLdWemeT7RcQAW5xsP4gISw31un8zY/GZhx/iNhjh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4/dzK7kH/D7s2RrbAIucmWk/31mNQ/tinz+JtAr8fHH0ubnUmh2IlQnQ/mbRv8Gf5hAm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ybQqfUdEAaN1cB9Yr4wbzz9EUFYXZx/DR8wXCYENYXTfuoiKubovN9MU7bG1qQ0OvcEF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CJex+Y8o+NsxL2gDiYDRcNLLueKFMeolsbNfMeL7YNOv9xMC7NkiyUBww3c8RqnPEdkb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dGRgmUVPzg3CVTEcqgkWs1s31C3vHK8wEZFgaxNRBbwwAP08iGilbZLn8JGFl1ym4dNg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3c8DijjTLBOl8ouxIunGLlSdAMNxVHYexTHCwO19SbeoOL9preldMGmJ5NajgvJ9OJcbG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bbuxlbAG6dmqsU55qMMAUvM09F6ibBUrCcD1h/MGrireQg8+2Z3vaAjOMOvrcbe0DQfR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8TCEss7UzzkxdeJRgJLBtrowZqOD91ZVcbNsTIoCk2Uw6ca+k7IRi88jJcZCKmPDhum9+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4WjZ7qpQWsrzmFt/aaCNdV3TM/wBctymptsvFlWd7JeNRkPcMNXtvHKB25Vv66AZN2nWz3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5ly423kCb7xNp8b/C4kwcRhqOVZwWtZoz9ZTFHSi8p8+YMpa7zy4PncZtdQ+yFzjo8Cbj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KqXjh+ZjUZaufZ+46bQGoVhRp3Kl9MYcljXshZUWGHt5nsEIdT+5N7803COOWfQ/rESU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AKaVr4lymomrV3cxrV8X8x0S69qMrp3eeYVhWk8kU28XFGH1x5DDHyS5Q2XZwGeC0/EYU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6IYpmz6h/cXmTZ15DyS0NftKnl4si2DfIzA4nH91OVX3u5ftEfkFfabnNyzwSnzFa1d5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aAeQx85YKm8X1L+YJ6TVmxqvUTGe6npcd8VERqrldDb+I7Hbf/8Aji+cjedSi0Tgo7JX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s4lgyt8Y/wDxLVICL2/WMRWertn6ldvEs5a68zZ2hIp4OodynMvp5/qWvWYB+pQIU8RA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71f7g6abPP8AqBtTNqr5PMSKxolB6/lERs95gVv/AI5QLO55/fEzAK/58z0xLwylppL3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l+COcS+RZ6g0cjVYy8faV1ofWzywePVVp+TNQXtx7GVmFkG7xjbcATNgYDBi8q2Ltxog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OJ0x4Eump8E9CBALOQxt0QTmcDV8ELAlrTh1wQA24rjTojt4LxuWiCqPgTKRdbmYXhrr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qvgNOWbFrD/NYOclL+dVLGqUICmx/nqFCtU7B9SBj2fP+JkQ1DV4ppAoeAr/AA9QZINj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vlys35dfaBLlQ6XT+o3G6Pgxx/caCzB0Kf8AzqFFeT6n3/Evwd3rH+dzOiJm1zBqrkB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V5HncCCgVcFf7qCT08e/OPsxmUAZBj7v2lUS6jI/xMc2Rb6+k/oKZjVxLEuUzlLMYaa/8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97jqbnkDItg9zOh9AXw3nCSgEUMyXeB8lGRgB11N7khWBxRljBmphwi+Tj6zGN7RPMQql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j1T61KJjBW/M0FK6CYlAKCF0+NwYtJj7zwsPCLCkMqfUq0MgFnEvkureSNaCzkKFpaQy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5N5Ll3Vd5ckxdCxlxGNQ3adsLTdZ8oBXmMsU4XTcKrhHJiJVrbd/zLqUGkmh8F1MGaYYA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915dMyxZbBkZhDKb2MS21nfllVWP29zGaGOBvpz941Pttnw/zGB4/wDNwjeFFuuwTyk+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x1FfKmfFf5W88QQHFjbhj93q+Iss5vYPuFnmUZVaKLeOFnMqnOeQHPg7m7FtPmF/5GVj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bmF4oEeM3j8ERULMT1e0rdMtoT/h4mFarnD3ZXgvD9YSOctFisZpzXco2csKPQRLjdNpX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SaRkz5NK4vMqIN6BV24cjvGNS6rl140tZiuyskZzBOobvxq+IZ5ou96arjBdxG1ktDmy/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vdl4V+ymKKxPNuCWJXQaA2t5qNgfuRaDsWptjxAHG6w4puOhkytlQwqUOiZ5AawzbYyD0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/wAlSjsmSJn0vMpRbUUuM21XxE8LtLjdv+3FADZKaPbj8nhl3PTOYvkgn5rhdlDhT3WT5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OQx5r1GCWEFC4Hqq+VmOkEWrSjknHFyvKbhnoNcwuAutm6yj7jLLhtPC2uG/Ym0Q1Uh4R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j6/1zI/BVP6JAWw50jw/ZiY1WrEcC9Km9u1QRZtibYwXhNSi9grVTR3/ALiOa8AyUhlE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4ywJRk+7KDKlsGoVt1+ZQcXnuKsaxGluJZGT5lwfv/wDyUurLpv5//RV5T9Uvr/8An2ln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HbzMi8xop4SjrnmXLZq5ATYU818y0tQshuHLn2gYKyz4jCrqLn56nDHdahTpByPwTXNs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0a+WJYAeg/zDDBNXhw0cx5Ov5dExoJbCL4aIU5NxvX7SsBWvLvlgGqPf90BXYsdYDPLH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WEFjWg1BVFDbeAz1K2AjxmnROVk00HgRMFa3r1xEG8d1+kQt9f5NTRDdp9Xgm8rv2vRB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gLOzj2dEtnEOPwYJc9SGhpzhA3wqg7JmmjF5nIFDR7WIBheK+hefvqFt0Ll8KxYDuW9s4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ghHE07cEpjwD2v8AdQRqLreTnuKKsgbb/cygBklzLPt9pkDRbvn7/eCLssYDG/vzNZSp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f/YLwNuvKxAvGBRz/uZZH7JYnGnYL/fEdJbFfJxx+WXQVcWH8/iLpsHzt4+tyg0NH6jj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5jsluD5pZUuGYANoASrH6RLBbutwVzMrVwqjzLe/7ggRUHayGufiNCiw2NfMBGpBWFtAn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8/MxhwaBml4hpBCn5gc4w5wzRoMhKRmpalBmJFvzBQBSxHx8zyL1qUqxQc/qInFtEZ+L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1qNRKVWr4lpAnkXmDJtqiv6zHT23oS4qoMqCp2CsiC5VDaiZyDQ8y00bBLK7jCFaEPzGSv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cMxNecQSnWRD1crglm34lxw1njFRqWlqrjGpopppwqDDVcNtzqC4cMksJQXAiasyyERY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9EsKKrlV6vl+6UgsDmDC+vUUVBeOeYzELf0PsRQHSUFUfR+ZM/wC0gMLb7Q0IxyuHVsxp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DdtrWbP7P1KFi3igliousMVFHB7PuMrxxW2W3WT4EXKBXhYvc3ed1AcN8y1wwOneOJfa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SzXqtUOa2tWqhkuUAMrkMreSy4kK7YDYoFfciMwZTKcyU8KUv2iqFBY2dBT8I1EvrXFz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vZnB9IaXF3g97EKvkEEB2Lu/GFg2DVCo6st+5M7hFdcZbm/5j8Opl4Ya4tA2nEatj7/R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tVolQzq1BbmJr9TEixrF6d3MF0Vvb+ZyVqcTi4LQAwqaL7Y/NIOQFB5Lr1cztUPfg4WvF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llcnFGbjuN3J5Z7uyZLtMpZMNpzs5IUpu9SDg9rm3ylDR3rWptwBa/B5D81GlEd1VR4f2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ug+xxO5UgfJNfEMpAHSg+Jlj9TU4hd4ruMrQNfCy89q3asE3ZrIWOS9zxX8+pridD+5Y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1uOW5arMeN4HiKKirM3lA/v8A/wBRRd5koJvgQYNNP3L96K+A+rKLec/fEU4I46tn4kL7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8ipHx3Oos74+s3c91fiLeYbfnhNEbfD+YDivdQaMY9TPzHBN8My/ECxgPN8nR94FnR233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ZnGq7SjjRMd4aMi1jgmBdz9v0jqoptZl7HiU4DXbvDtlLdJ6DZzAUoZVHAZfWHgNfFqQ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Jle2rjMGiAYFl/wBAhasN4bHeiJkQMY3PgTK9Gnu0aJZ42e500QXYFfP6Eopqug2PpK6g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/wDkR8ywdB4L4kvRVswHwJmtG3AetSgaas+Q1FRsHcLR+sRtDpqPZiVzZ7fy/wDupc3D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2Jlurqwnp/mEZeIq4a/3qJCikqpUMXl1Z+X+2C6Jg5/18QhbrtXo7lqjvFnv/wBiJoT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rPNY5f8A2WFQar/x9oOY5Toycd/eVranXofP4iwQqF99cywjzQWz4uYdTCZeEqTyKB/r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Pn7R5hay98b7lAmw/X5jqYQeLzKAcRYHMU1wtYOcPuS4pti7riHRHAFXUske4Jsb+mHPi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Z1zvL4XvmarHaGsnG8RoqfYXylsBenX++IUAo4YXMybSiviXISzp3BSHZrHv3xOP9zBT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FI5CN0tJS/O9pd/GLmNUi8lQAKgsbxaWbq9+4qUTDlRANQadkpHodvxMWzyOeY7MFV/S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BbzdLwq0Rp2Spv3LDiaBwWrxPUQHUakTgfpNmkzVkfoDJUoT2GnJAQtRDhWJpya0xvUS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9iC2kSvwl21HOkzPvwNh7a1pX3c8yiCKSdHfqizrWmdghPiLPQUv+K792GBjoBDqIZWW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yAYCe20utn9SpLgBHuZD85JaG5q6PYszCWqOwcpeYPo0u3Vvpl5gRnXfhSmQ1316g2tt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PxNYsaTZzk0cVConmgVJaYo++YI1OFfRlUMPUSW6ZURrH/pcc199jbyeFiMYWEt5Y7w+5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KdEEg5wLJX7rNO9/axx8wJZQagu2/6nOiCdjk5Xlx7g4xQuUX8te5dcHKXHoXk8/SEBN7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g2gsVLsq/RvnE5L8ZIwIBdGOJd5JtC5YVgpfuWw9XhU5zqBQ5NX/AInxFqrWtN+WFU11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jpdg8YxL2ixt0Ti7/G31GJJKWuQVN3j6MxRxcv8A4Ex3CFvXnceD4trWWIYAFjGwPFWH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7wg7YbANVHyfymWRWuB6x37gGCdgXAChurs+84H+vmAgFsbaq41qGPHuJctpr39PmBXBB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Vh1LVrxtYYszIFS6ocVDa3EcntOPiWpVqSxlSvHC1HVDk3EGCKS+UvS2aqduYaLQvGez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XBEwAvbGu/4QmgDICvilLHP7RF6Tb6lrBlbjymP4mk/CiLnPPEo3FZ2ganWf4l2Jbuj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4f2w8prs9HEzz5i//CVmGIOIATtqJ7ejmMI8B8/LiAutzy/kmOgw40N88wKCiuclBnrm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DZKd3L1xxLClNZDOncHQK4+W2UguFgqtjfc0TFa8G5XAeTo1BK1GtfDoi0i1LTgyaJTff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N/aEAKFY+UmiHJlJnLZiibtRnJ46lhzQ5c6ENflGTPBDb2vMY8SxADV7vhgF2clctcCA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QLVtwVxJjWvAnDATkT6I5MR3tZQt2gx/qjhq01aMqwcDBYunb/7FRp58/wAmZPb4E/zq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64lzJuJJwSrnUxmFrKvD5f5lBqH5h1L+flWkcMyW3C3/ALuClai4Fc/4gMltH/L/ANlr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TDq5OXfX9QLD83Auf7qWFqVh8O2vzMAfAV/vMSjUNDy3xB6KwwX3/mUQayN/Zz9JSb04W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aLDJm8H0liCVofySgrASq1+ZQQyKfXxBNdJwy0REfaOaZh18zhQaclMkIdFEyJmPKJw17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OLqBYsG9rjqviUPQEtf5/mWdlFT2ebJzwAv2gKZFnCeNTVJvamLrr9fKSojRdw4ZkATb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tIgX/EolougUNafMz0ouFNBa9yxpsNnuIc53xmAD5YgHlNiacoKeBmv9mCsf8F/7A2ew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LaheRw4lAF0vCYCGzXcwjRLxLDQzFzkajUApvDuXWGwz7hvgAfQyhLRM8WXCxRJoz7gX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aDOH4RVS695lXOJwUqjDPobdyufodUC3+jXFQeodz5cFzyLDXjMrWhGXnu5Xk1FpzrPJa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XDq0fmvdPhlYlBo3IAKaaW/DLCzEKiZBX+l61F3MtnQa8V8y6H189o9KN3GLRd4A1WcX9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s2pvZwh6lqTGs4qUnbaF2TOjDl+d5ccRBONCVt2r1CeryFmsgf1KG0uCDwBX5gtGAicd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5zo1zMSMXzXvh6KmCGspNflnB5imvhsx3W3BydsB2FjJcUZq1Z4IAEVVHsDJo8R6QLto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2V5v1zAYEOqyqhrnwpPlPvUsOWt6e5SEW3m35+KmYlSh8cTZ9PsuE68nqFJV6cH12wlVz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4xFctjVXQPGUSyYzG2rE/X6TAlajjOcN5GPDA2X2QEVCnmWC6rcDW41Zi/ruHWWIWN3Q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KcXTad1m5WRmgx6YfZuIjn/4deLnD6H1fwzmB3A8J/xniNHPRqtA311f1l4DXV7uFAIY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bV31cqLAsXSuEeIylBzuWBxWZePnVNr4l69a19M/ZmDFsfl/sQ4Ncs4M+v8A/P2hXZf8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8/iAV0XmO8+u5nht+UqeNBbdb/wB7nvWZhoKAjqxiszvtzUyFcRsZnC0Zjt7eF+H8pRAXF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ZR1cvxFrdQ27roZ+KN+Zrl7ZlVSVmmg9sy5BzgN/WUBXF1X6IOjYe3PxOJQtm2cZWT6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7ZmTJzoGHmYzsYBVD+ZkXYAWFReNEpzzXw50TgWFwbeOIAXK2iz2aIQhg3uvhEcOPedmV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2I/LyQKrbAV/4oxVnQpl4YG53wZP0lR7C6y4GUdkrY52I5J1rwriULcvJdOI4utOebFNEa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ktw6pk0cxb4Lw0jWKlPzEX6fSFGHQnKhKEj9xvv7zCbppOnm/wBwa4xztrsig3dqjPDv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91LnZQTGP+eJgRgSq22ihTcUoXT/AJ4gZDS2p9Hf3igAruJil1gA0IoiB38O38sDYlll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4ymq5H8sSMKwFFj1+CFK/OOl+/xKsaaMNflNHGilm/n7wOr3nK13+JQ8img+P5gjNgd3+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aVu81LN/nS/hnYmpecSiE3/liqvm3GIK7X68RLL067+IEVdgvhw/iW1DZrlFwa0WYByG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GhupQ+FVN4+IA6kdb1+U8y0vKWT4nZhWhYp1eJRL01Vs76/qKjNgUlmv9xEpTho4fx+I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u3hh18Q0dDuGCYbQQzbOCZt0Uk2d1fuLYx0ieYLaHnPm/wBzMiyWlXgZjBLtWzUuiBbW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1mDp5iFq5eILwLPOIOmyp3MxNgxlKbF1CGU8IoCxuxm24MPUwoWCptuA839lQeQ6YdxoP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1AHIrcHasYzEmiIVUPHJ84zFdkRyamAZGl+V9DxCrXq+pQte98oVuBgYYz1T/ADEX51P8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BNWOHOHOMTDEGz+Zz/MLzjodhs7GLhCargOXWcy0UJz29/bO4YCMaMnEvu8VFY8ilv8A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fBt3zEl0le0Osn9cSltcW48w9htMuHrnMyJoSGc358obJSpOzppn5mbU6pQCgfEesHEo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5hj+wFFVr0TN2EHIDzZY3zUsCFd+1XCch4iGyoVir91DlZADP068Mayj7n9PmMASWFJ3j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idmyT6JjFqUnE7as8QUd8cRSTUY3r2JvzHNAM3la8HHzMBX9O+8bZtsmprlYnkeJcmHHF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4uXQDV8fuUTkwj+GUMUFugv74hVArxOW/dflg0S3Z+AzzR6PiaT8RFedr+USJBbe39EiI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GXFrRfiYD/Zj/AMsyUxeDqfPTKrW0DkOGJM1YAeITIoW+fEShAGfrKLi6+6WqiUg2hfjG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djLXT3FxuftEPeUn4i5JVDi4V6huya+P/wDNurWr36HMFXfLPXU2XKtrtY8vAEMA05MZ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ZcpO83F8a1Ex4XEqJbnAkJuCtJUC/FYyvxMWu3J8xrqPZj8JT+POV9E1/rZ+jiFhtVlzn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X9ob6VKY+CbTR1kv6OJxFnrK+eJS2o8j4wqKFfRxzBYpEN4r+0ssNaEYd8QRMCcP6EsAm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ma8srcwu2mvdsTcuQXbZgulswZXUBRpUck5cw1WCxyOW2Am5Z5FrbKv6vcvNl1HFxseds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Ft1LvP0Y9iyYeJ9PtDVTBZ5azBsxcyr0TJQX7Ds0QUWuK/KaOoKUUPV00TOXLOrE+0X6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hsC9ejz1HroVuVzzOQEIr/H8bgqTbZ9cCAPALZRfQjtREMY7RAsiHv8Anv6xW8N1Mvy6+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1/qGjDIaB4RxRaOJ/wA4ID2e4Gxpf/YOgVkzw4G/sRB57wzf0fdg3B9QWf8AdRdw/uz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zZMgN8q3fL/MCgOroz8RsiKfD98fmEHDrh1/5MgMCnh9frUDQAt99Y47hBYqy6+8Iuns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FwLzYgK0WuGvrHKcwXb+4i66j7xqGW7tQSKUunzN4QqvjWZVdtjPv8AM2r2K2ZJQa3b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/D3MEEjsp3LW27HjeYVmkEX3sjauOwEVNI1VYZdc9f1PoLe+2IqsKAwU1zG2FMQhqfpN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sITPFMbm45hNMEqK7mvfIRRBii2orsXTcMsb9PmUCMkpgDKOxHcJcK7gTqcYXKpesl/C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4bs8Yj4aIHDBjDXqY6WJeWbmiV/WlzmBdBcOVldswZ0UWPZ2tMLVOJhNT5Tecb9ylqBD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qgZqBQu1WQcmC3VhzMTZMpeTde3MKnI0p/8AweY792SajhPEUs8S3sdP4iHewRefA4+k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mDtC/oxslsNa4CzesxTW7BnwNX9SPRiAewKBWYexGRI4RYgtJSULs686EbVjSywexVcz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f0mKDyqL3itOy+oV+kiB63/tz+AmXATDTaE9WEvBuwcF9EfzByJLgeT1rUQGvTeDrk73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7mZJimKLGnyXiatsLug0aGsu4jNCRHSqr+c1NwoFcFJkpwu47lMz7Nlt3HfhK2Ht/JEk2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Gt1tlb9KXT0HtH0hoSk8SsV8j8ELKju2Hb04PhgLyus2jZ679RLC7ibae8/eEOzHZowB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5uVDQPhpi4nHWH4lVmqkg3Q2uTjcAGpfS8V/8YwTX4jw+8rhrzxKB1TYgdxyQzBZLX+J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hl3SELeKzSsMVsru1RoDus1KEDlVw1gXl+/3C30q9TllcMRg9f8A+W4TZJSglx8a8PTn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CZdHRxMWD+v7mfK9VMDWo4O7eIKpOXN1iLu0tYXRc/ucWpY0wy4OEzDZLfHceSwS/EqWb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8CUgJd5UsOPf9sChVTTw/mBUR8CfYcQQlkpky+bxH0UOVPyyjAtWGmvq5hWjgdcPrAQt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q3vzxNneaXPLiKxfyL+IUPxjKjJaZe35YDdHb5eDbCAKq8nu7YUlXrTRxzMwKl9AVyYK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OLbZ8JtmMuxb+dBKhhjP9zAAVmrzOnbGimgJXl82JTlptftxFTsfsGfH2mf5W2vDIQaZ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ywbWOD/2OhtthDxIC4pe3kcZgGQ9TIBl5DTabjTatcj8v7gprAsxBeg2Jlw0/wDdRgYw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3DrAwL0i8ztljGqMq83j8/SGW8N0Y08/eOSYJHB36+kxDoLVhur7+sqkRsrbxWeT7TJaAv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8fw/xHIOkPD0ePzLB9MgP1/ENqrapycf5iattNo0o19+oMilgxf+9y29zRUfHP0CdpGy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+FcfmOKaxgc9n6iyK7DOsy2sTV6eZULpk4f5lTgK1x38xXAtm2oH1mP+1LrUPdDMKoqr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AHERzjDjDr4ikYCz3FUmtymseYx4gKsb+YHMMKaxLPT7vXMwDr4+Jt1w4LmA7JbPEWrM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/MxUGQncSgEin2Zl1Y6kop3fMpdpa1BKRFVencvtBiYG7WAz2rDx+o+GNIZN/Ezpz6bj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KgOpWFEOYakORlcb+YoFc5WS1GxGqEBeMcArUq23ngKg4/8AO5WWKS7l5WvlaC8NoHoq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ajrFs5Ps8NxgK+LJ9Bj1qY/bNo48fJUp2aRo9n+HUoHMYy3g7/MtussMJ8tN4c/SJHSrJ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qOcnF8PqbuujW8p9MIKN0r56hm5cOnP3RRSQ0C26Vq2jx56hNbWd6HtbZoGUJlov9cSq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6w6rg6mEw8KfMcg1VxPKJjTu4TcDy4cliNZw1eicGmbyS4sMz9ykQMvQ0zBSHfLvC9NO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9wWtx8kmvvCDvWXWW35gGQq/REauqzGCNDhZcDyN12LLbf8sum4WOAXEC2vujGdTBFt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rYlosugW4l+5MwtDAu+SmANBQb3gJph3mB6uvQw20Ocbce41HmiK7Zd0rPFQOhI74zX+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/EWKDuxuzbM5/qIaU3pv9AYohtNdh+D8yg8QBZqJ0gmphy3p8G/h9JtldgfSjHLA1KK9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Po7/ABuacSh4GgYB/Jn4hLwwm1FXFG8xLAGnqptZV0cOYkFWvqQAFGgzLTYxhOJRyfK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9bgt0qn2iqlxGwd0/H/8AlArRMeLjjHy/qdsAY4Eqz4jmm7Z/9gYd14lHL/jLwe1dR0A1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/Fv9SiXwai5vr9wh2grNawTN1VXLOo0ygtxKV+JefRH57aC16hOyC3L/ABBUh+jb8wYH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fgnLu/r/SAK+3w3AumGmax9XMaPrZ/y4ciZxT8dQFOeZ5caJdUKBEqNG/DfLmcuEy4/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Jny2cBtthe2mWjAZmrl0MDBtjcOuToRWFYZ8hGJsSyh/KRLMnNNOHctfi6Jw2xkHEVrB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gpii21ejnbGm7lPZ5v/s1dGTHavmy1BE/2Phl1hOrk/zgFluxkXiRc0eX4R/7OUtvFS9E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vgUvBb/1QD0RsHa4tFI/lX9xhX5ZLxGmBKvv6nP3lMKKy6fP+qUG7vmCj/uZdU4TJ3t4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6/i4blRLjHj/AFQL2JjoIjQm6ex99wedALvqvwQFzJmO37utwZXKzA9HH0IW3sZFf1H2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7KDMwtxYfX8TMnvpC2scfmMNsgMZGu/pUdt3cZjP0+rEgnopz9cfQn6MW/mNBPUleByn7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z5ll83nn7RQo1XykauUsNdyoren+5hqNeYMrU0q+Ygaw0eImFKP/ALRcly57x8xnQppP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6l6J2RlaoGZ/7lsXkFHGYYtmLXFRhOLCaSU7zBj4i8+L53AoTnSM1cg0/mNSvIyDfzKpE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MHQ3YFIRffT5j3b2xDDfTFkYeYPDEyxQoxlv4iN5fOI8FRwYqYSxj4ZY8NVcSloYUAXAb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ohQSYQhCsm5VMy7BRKotmV/zICK2v7fpTAn7o4vg3mVfTSAaHT6ZuNWEsCgwoaVfXjxg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GIXvm0bPpM/w7rzVXjJCaKdoLP4f+TsAQzE2dnfLFIn5bTvcymraHC+AhICbpR6Vv2j8r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KvzCm665Bt8nceEri13oDVzenJ/iX7RwyGFcekUrfvHZUa2HoSMsMM4gc+E6LnS3CFF15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n3CBTa22+IXYLdx21R6pwLiO8ZBEdcVUPsa2AtDoCzbuHmxwOZu3mIL2CQMJWm0Mb9TR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m+epW8Gue12VrbiIURyz/EG/h5l4Qi5Fw49ZfmUF11M5ahsZ/bAXr18eJkrf5yUtDebN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2ZpMpMxSoUaZNZG9/eCSuFLQ97oOF9ynPIsb4JQz58EWIhPcDw1SOeoThS8b/wAx23l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H/PEHIMO0nC/B2/x7iAhaSx+Z9isTqAVpk1q6+nmWoudDb4LCqoBlL3Duse64I9Oxxi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qjwRL4FB94pdWz/GI7V//wCTSP1OfQQaHrV+5/iAcUTK9fU1Ho5ZZ3aR3rMjAH1MrAYN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RQaohqD9x7g0zbDaVQxL40VniVR25KQAccogvsbPUo+y7fiM1G8uf6R2h6Bz8vExUquxr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WfZyhmHQyZejiUcWd7fVxKQY8DAe3mVhlGrSuGjmMaHAfgmCa+pa+kFa1Xh4PpLYMY8j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8ZEStHBztlglbZrEYeqPg1MkcDXGjLo1ZdHa8dxeg3T9qln7E0fSUNgvQ44IWvKuyoxn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jSYsQ1sxL3gcS3InufvLjJdYRli5DHS07eY7DG3kXbcJs5aN6834jRWZsuz9Jwg1OxeB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Nmxa9O+hORAdYy1M2sMRyv9xF6ZoIpNQ/xH9RBTzm4Nh/Uuq4OY2cYrdvVCqv8AOCal9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wS5Rpy1MH/kzxgc+Gv85lKc1eGBh404Gpbpz/AGyyCqnIuXj7SgEyRcY/zuNM04CFooqk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LFdq4xv1AwoyM16Pj5INDijxf4/MopXzshn3v8TaX72WNP8AbGaYVl38fnBC/RNn2/8Ak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1X7nQjF5scXDg24cfxKKsO1fWM/zBQXYYFQg5chmaCc1EUvrkf1K7ESxxt/mUmscyweG8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5/wAy1Ucmh48zLiHZ3T8x26GvUOVLilYd/EELjfC5hYqhrE1rDS7uLajOHEKC8dOD/viN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3Rd4f1EW74LdcwFabedzLwF4mqOkjQI2pGUlgqczvjiIKEXp5gvwKK1xBV0DpiYlfi43a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lR2QKNk59xCLgsUeWO/4l4CGgWY8TbMSXD/3cXQsaghooTPjNzKTBxQeC74zj3AI1BXQn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t9je+caliNA2MlaoTGmY9GOL8pv8xIbZmNzXuYrbjgeN8alfBNUWum3Bg1O6pjsIDwTH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76u5xC6R4lq8551cK4wma6X01ctgTdggy8sJr8YCedevUzJnZd4JV0YcqxxBcBTbdy3Sn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i84dksPop9c8wExl6VK3jLxmDsodWz9JdHmtyxMi09wy4vNO/wAsGfrIPjo/mAWQ3PKu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gp6B+ghAFma++287gspZoZFVZyy46jViAMJjm7vDl6mNEe46UDWG8S2mQVfAkxmB3TLZt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RCznNOHu9xbgDqS/SkGa1SielNS7Zc2/gbV9JlnflOBWMKvTqLFRkBsfKN/MDMDIV0DX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rj/8vnRuDaTPP6Dz8Sy5jNivxV/MEW18h9r8wVK0pVOn1qEaPMeoI2i7+ZXdLQHLh+JWE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kHNC64jtcP8ADissduADQcH/APkLaUkoI9gr53+O5RHhlJfgtfev7gc2/wDPtMLCvpct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ZyaLUiVjD3FbwCDzLC/5l8E4Pe8D+2MCl6e4UzFvBKt6VyxAXkD4hKK3zUdVG6Y9kW1bG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NfceYXrrin2co3Q6WUt+CfkJv6uJjwPA0e2ZEFmfEZOJf+onaU+/6QYiirWXjbDFN839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xzKioarWD+Zh36fU+sUbsBm0o28Tg0vGbOIRpdmE+uJdgWscHwmau/zDRMkrx49OoyGl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flqAvM2+EMaJmMFpKbaIXZTEPAOiCnAYw4GiVdwbOk1FWLjwxzRPPcOZyxt6I36advUq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HR6Oy+kCPgLeSfRmJrHZPpPwI+nB3KGKU+80QbZDo9uUI58OXHn/ANjV8Sm3Xnx9pgid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TmscC3/qjQGDhBrv/wCyyo0BVzFU1hbj6/8AZcWWmoPR/wDSJBAawxk/3csHCYcv8fEo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EXki7wfV+Jn760utLr7sAEhYrXr84JUUFm1vb/1lSGdLEa1/4SzpBVRvB+v1YSvDgDkZ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/wCEOLC7CPFfyzUUkHHauH3j4SbK/s+gQZBMu5kkyqyNa/MNTEjI9+P4mZfGLllI+P2i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Iyglwn8GCprgZOuOy6RzS8XxCPG1HvxGNNS+cbIV7C5hMU/7mNfQMFsWfMoUzZn5lclY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xDFDBZMDJKjEZszt4xgpbMDxFWB0Unt4l0hfNpNmgzxcLRv6pWu1KZpK4ftBBT6Sp1qK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7aNVAbqCUEN3zBzgu4x6LqoKdDbMJaF7m+CXob3cxf8AbcIMGaf9YjXFvcdZXlPpvMZV1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0MlVYsOMVCTNXUUcr2mmT7Td8jIej9k4JEssdcR5lY0AYo4d/wAQvk6ayMOVHHuXvMUk/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gBZDQGPeWAYDDNNOOud1fmBfIAByj12QMGsBoGGvHjdxEGsdKfMY/wBqU5gZDRybM75x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B4s4t+SPXOaanH6TJ3RWz4c+9RTK6CmuervzEOqhbB168TQunTqdjtN48llKCjgcvced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lldN9dfqVdhsh7eFeO5vb++h90SykDwgvp7xLxiNW1WaJR1MZJdALA/IrrdcwuS3/Q0F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ny5K8ytZmRXg+nXuLqAFnobVVQnxK/yf16jEC11yftiF4dK8eH/c8b4uUndS89nXqK2pq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56wKb8plJd1TWYP1AeT7Ssw3++BA5F7kwgXf/ACtDeJHCo/HPzFVz/wBxIMmfoINuOG/LL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Z9sZJs1m81DSeY+brUoc15h7vKe0H8//AOOL1DsKYK+88/EvIC1pA/mCDWmJtsuv2mxa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XKVT4QXmHMX2kP3Odtuf56mgS5P8v4mX9kY+kyKdIlV/CYHl5iVRz1C5NbjQphv5nQHk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PmY70NUo1xyiiZLY2fjhHvF3m6/JxFsGgp+rcBScP0f2mAOHZ+J5Fv1gz+eXywWcUGQwf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qZ5L1NBrRAEtYppwONEHF9f9IQlvLdOTzogyVT8jfE1tHvKDBeHIwsm+fOVl4hiSzrbh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EObtj1jROTKOwxw4jcYVF3GNCILMNTd8SJagMMn2Eyh5MnF6kwKbI6YwaJ16d4tQaFkR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zgO9vM4ktxuKdv8A7Mhq0A7DbAdqpzzu+kpaCfK06O5lccPU+DualbtLljQ8EadH+cfM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ZjIDW8Gwhg1VR6PXv7zQWgdKad+vpCrGQ1Xyb7+sVqod5y+yErpZiw/zmZKLAOjU0qUa8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cK+FH9R3SRfi03/6wsiuGL/epY3BSR3fz/dTHZoj+N/642Ssn0R/4Rbwb8mx/mWU1H2H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bCuY1r/xMkQXVr/eY1rGHAGNf+HMQLNuumeP/EBR0qLWf/WXfMQ4c46OJdSQNYv4YbE0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Wv8A9IYBtEioItO8XuOwhu06lxhyiQouVK7llD+FHD8ggSxdAv8A9gkQJUtLvZQ4JoRpX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QvEM2nMgnfbXslTJo7xefiDmqshnj/cwVc1LCI3ljJ7liivRzxDtBgZIVdh3Iy1hylAv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m8DHonRSyKUDEu8YZZluC5E8fWCG5t3KLht+JRQBacseWOJWfDRf/Bg/8XL6imD/AIXi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EJgdWXRqm6g+2lBknlbF9TzZIhlBO0H8SmGZIFDsOPXyjqwF+6tZ+kt7tRXwcZ+TKhY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xXlLO7zH63qg0l8XV65j826CoDasrW9gheA05fzK8RUdi3gZqw5jBOKEnSvovcWpd/l+b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X5Yl4yef9zPVcBn8RQuKynayr8ywxpqZw28zNVU+a/ypo+Yb30OWFaduv0MFeZyxZJ/x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8ZiGEUMq/2PsQkLkuHun4/qVawpejZ61N5iwWGtn1c7Y+jZlVK+WGue5uYgdjNvlLCmCD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BSB4T2lfDpmDkSmn5zsiFtra7X8+dQOh3BVeDx/80aMU2DqVzyF6uJdav/CoxY+BCrGd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o/8Ao2G6T7hzrYwlCVS/Ywt7lLt/xNDNYXK1DcNXySmwzOn+7f8A/GseXrKv4liDkFvy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c+YM4aLfEL5DWILwefpEsA3Xc4VOdYvc+D9yviUZTdOfl4+JRe4/5c8v6i3zHhRboIKl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6lC2pP3/AHM8g41CmjaHMCt5fDcdOFvcKdPm2fmDHBXjBvllCykq+vo5gKcWOfnREOz3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2/LFZrHJo/uAHHzg+keS4xf6I168/DRApsVSuf0cTgMFXLj7Tb1lZvRgrBhF5FvmAzSnZ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flmqOu1faZFjK+V33CoN36JtgahwrdzzxLBydHIPpDgzMbMaCf8AgDjj7RcyLkZXN6gW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kOyF6OiU0Cyr0cf+oMOZdJ0xCu6FFuPONUfCDll1gelg3zzK0A0bXOLhrnsOTacPX2lG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24M/gHFsKDuaCebU1NzogNCahRvAWz/eZTha3Zrqf1NjNqzYcR5jEMTW/+IjOB3/J7+Yuh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8alDUVzRnWpXQY7r9QxqNXH6r/cPXjY+dbD/2eS1Yw+ufxENVR/IZf/Y4D3Pbd9V+oBANL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DTOqg9tfmavt3YJ/uoYUevRPf/spVz2mBj+E0mwa/j/yBRKfMWc1n6pCrEi8D+PrGWd1V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vkOrL55e+CKrVEY441mLwNNr+Jec/wAGYsKprj+0TI0gemPmFFz0aiQxqJkLl1DGX3hW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6v4mUHsu+pddRRXHHzANbXK8/7iEBsv4+IvAdqpz5qAK3mgO8QQwWNnMTJiFf8/Uu7bNh8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/iPMzOB3KRotr4IbOkCPygDLDhhW79OJkRq4wgFeY4KwjmCraYWXGvnKy7P3GGqYoR+B7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YAGO+HZMwia3iZr5/wCBly4MuUS4of8ADaIlmB8uYFSA3dtK/SvvFljpAfEfuSwQYJQC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Gdob2DEqCgkVXn3LMiWhKHTiz7wxN5qRXvXxBpl7GvdefxMTapXnpcs1vMJFdtFmgKW8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Vd5hjV9fmI2QnaxfQH6oQxwVVccD73URNYMo9tCuqh6dw3JtHurcGLhbCBQLgmm8BUHx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h8zbjHkMW8F5eKiKSK/InXoi4Iuu0B58xwC1tnr0mVRHIIlefmDaJdqCu7yylLjKJOB8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3XFuMxvTFUehSHK+nqWsrNnH8m/pKIQKNGxE41fzNSxdf5gg82vAWs/RLSeBPjFm94g5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c/WEL4KgHIu/iMW8VXjUbNkHteJRAdYZTZkXUwnbXTRi/nqIDTa2qNLfRHLn/wDEY2az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NDYajWgFaJA3U7rP8yxycbmf5QcvMHlBPoP5/wD8SmbsefRzFCfkPrgjFWzKX95cOjc5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AgXXqZ6j5jmC31NQGjf5ItCuC9/BNZNXgNunYftgIMdAoincWBQfuIZa4ImW+ZzN2sjae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/ipxwacTJEL9EavskuYc7M6BKrFMvVHwRF57Yst+CVtW9dr+JcLJVo+eZTFGHwf3MoLA6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i9/SHB+0UV8Whl+sBXn7P1mPWz/JmrdKb0+8Rod9mBztgyrZ4cts20vQwDf3nCrRweGC6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JReTHZzDdWfQ+3/qO1A98vlCY6a3r8MuaU/1bKWm3QF/5lAyEPIx9orsGXObP2jyAscg5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Ltpa1eE4gbsFU8cgBpaHgsLewgaOyPADXPdtswSfHyvpO5BXO34zIY2tnpr/amS/Ngg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9/WapzZGT9PtKbjtf8tc/eDs/6gv9UyRb4Kh+P8MsA3cMfb7S3eNvgfB/7KEKni/38QwH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sBwgN5CtO/sSywRohb6JRrXApVwx+pkeEayJw7r7QudpzYfw/MvafpNYjCMVCoz/tsSzu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pmfiusPrz4isCWBWg9PXcowRML2/22E+I1J4vEyMAAY/v6QRbKS/b6oQ7Wux9nHywIWZe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8ealCs67M+bibOZm/wAS+BgDXJ8SykPh8+Yqqws/EBwL2PULFZNWOvcwOFbas+YKh7p1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yQRwIVefMSo1aBez5hN/yz1Wf9qMHFYZw+f5j0G2YVg7ZGpSoY39oxuSspdYiuoeNjnz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4vuVGFN2iMbG1XLVr3bMKCL2lxxwPZz/ALmI3J10jVwW5hJugS4bDcz4gTBDE8TNg/7c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0Ze0040fLPqWjfmemhu046mcXZQ/F49os0TyOn9wCy6IaetcNxosLkGm6/wBEXuFTprFK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WsvlIzCt2qmkv6Eihldqtxcg+3QZFq8umWjcpMavGxQVL0mgdAh6XmC/mEgrD/umJ3Ld89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FgoWOhnagw/WIsTq6Y7sLAG7lhS+jgluBX+fS4aAU8G4Gw4PmYBxwmHGvU6ir6qWwo6u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eXHqEuKFio6yVFBTA6r2NuGe4WSSpl+AOi6zuNOIL3Lq+/LiHhuohh8uX3HpXQo046nLx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sI25iQhVA9CCw1HVYOv+DP1mT4/AXIGhoPowvkOGaKyuMl9cwxsZ3Od5I5xV3Uqh7vNT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H5QFWfqm/pHx2UoaFbe/tLkalo2s+37lli8nfAamStLKoWP1sTN//igj+KKG4ZfpHVL+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g9SzdjfMuv7mbqFeIa//AMKDSQDatBBG3bCfRv8ACOzu/wDTxEFcUdTN85PtL3iroczJ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Co6PFYI1aejAZixajU/z2v5RWnmzb/XxDB1OCY1D0/pi7YgHA+blQxcEW/BLKzhJb/pA4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zY1jxHhEHyS4ZvzAFotCzMoBqCwQ2CsjVmMOd3mtvtjpN/DHuFxkecf2lCuDTh3xLaK6v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eH0iAYQ4a/bAsxn2+oxWFvBX/ALsFOKPOCOmtMKr4QEVaNOPLiCnda1G+Jln2MBzqEZsX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RgcaIqN4bNDDxMQQ5LU+Eu8MC+jrbC94lGh8CIxbzvR/UQKh/jGfrULCSph8DH5mh+Ft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hzMdR5DO3y4+0MNmodjAEV4TNRbPM6XWpyUbR3CWtFhrD7WNpSwMFvzgW4Vfcv8AYmUo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eh0/zxENUrG5CUDBsyuHL3Ls9kcv6/aUNZUcPw/zLCYo0Q2P8R9QP+H8wosb5X/PUpLM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cVuVbf7iNSwudZaPUWnh3MnX+mC5W/F/w+kFcwnp7f3NJTlyeEBuaSro/zqUo2Krs54/M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OCFKnZxsf7uZrlLSyfT8waJlywcvH2mZC0HLnz/EyVdqFA/b9ohcaxyr9P2zEVx2h3XUd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OPoRmA2hbePJMHQvhv+5jarDgfiVW2fxcyzgqyC1+58Wxj8Mz1I8MmpkeERSKl9fPiIoL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Cn8kunaJt/EtzoRGgGleFP1ZVPYTYavDP9SyrcSiWpvjNVxOWDgPPf8AcqPKmfj5gHA0X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+pUWK/qGVR5SdlrNM1TZrMS6isaYjMuOSVFS908zOrNGH5mTeUTMq5B0ZU2PzHMCeIX3Y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eRYMIf8ABly5cGEXMWu+gLrPzBuR7k1b+o6aFop+wwxDjDRsPFGc8bjnUF42PvJjzXcK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AGlaoalxqhyX1A9jZFHIG8Ylk6RQZcIfDL+al8QLVsLts7/hL/6GuA5i7wrcWlDX3fE7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eog21XwtOeW3qXKzwpZ085rQxgbOKeOc2njEJEv5v0WX9SyI/KK91q6rJzxCL4q6x8PPxL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Fb5g/hgq9JQBen6Vbr+Ea8NPftwLqbDMEwUCmwfq3NSsWKX1zgfiaWS1135L+Uqoudi7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XjuW2bwlTh7ttbwlHC+zCGOoOBwTXWTd+YhHX1luWHWnPhfeoFfXHVIhGrSia+wr7yzI6G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h955j5l/vZSjBs0GkRfGcldQiLMlYZ8PMrTA7q7miI43URhbtsi08GHMXbc8n/8AFYv8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4gvBNnyIeiqzziAqdNE9WFukodMLb1i48Jox+j/8AwEdS4AsX4HyxK6sxiP8AM4GoM+rh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rq6Y9tpepSuP7hw1cc2hmrQS5l8sH9ykQ9HXrggOE/cuEHZBstT5PiMZLDHmXI6ThcHH8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LC4g4Hj4gLToU0OvLDAaHaFKLWKav/yXQVerCniXVK2w2wllhuBVWKB/xzDis94H9xu9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3v6Qpo/DPD6QpU6b2edxa0Hv+TCx+BiMroKc4D0cxwL6fnqAtocDk/EWyxb3mejiWLXY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6ovLuIX5Mbdy6+h59/SWzPJ7cZei9fwfMsiz9/qY54iJmOQ38qVUQTxnsy4s67o+C9fA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8Rj0JgfEGwJazRsmGD5eHyZmeQq8OYi0N67XLmBXLQcht9PtAO9lxd/8YC+ytT0cGgj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0vCMJBwUpGsy+0q+JPT/ANxG9oW+1+H/ALHaA6r6cks1ot6jDFakvaX27gTxm3Q8ZYYe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TX+8SwBxvlXPf9wotl3zXiQqBamJj/OY2hNTp5Z/zCzVneTxWv8AyWiv5JP/AGYrTCDFj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rSZxz9yF+/bAFn+5gX96qln/AGibMAedazz+JmTjEwY/27ixYuC9H9EOncFZy+/4lV2H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LFXTzz95dpNn/ioPemyoUnKXiFGmRgrUwVzWTIJ1z9JS6kORrddxqSjMoQ4KLgf5uVFD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oSUxV0/SEJTsb/mcnjrr7S9CW+aEDS6N/zHtQDUP/AGCzkfamTbcg3/vrK+INBr9w8Ks+0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KAWQaF/mahsm14+Y02sV6jVzK1/4jnfLnEsxYzx/tK5JzHzJzb+r61PZArc0Ll3Ba8fWL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FvYKrUwQz11ZwisaMaRFsDeZUxC8w3J5jQo9jG7GAtw1bcCXIdoagy/+3/0/5cVS6EAH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AfggbNlQdPuVXmSItC2tkzcKQpPn4/Evxfdxc+QOz5l43QoiVdVgL9Y1EPkoXdhsunyVK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h+4M1+JT4RHX6jw8aLw82vD1Miq4RTVKm3PSAgOUCwwzl0mHGGoigJVmQLR1EE4c9j+Uu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6jJv5lYeJH3T1yUzLEAzFvBLdsYjpyYbHZ4z8zMhZDQ+PXuXqpHAunjhmUO8oUpdnuNuq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7lXTZWX1bHzFbsFMK+OTGA5JzRZ94as2D4G2OKyk+m55qmCaqQ8zOC+cn0IYcUadrEFv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54/tEodeCB9seJembmA+OhzvPcA1Vg1kdXki8Idhhtql6Dd+KPrCFIMAHpnH2hse2X/2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I29udYv4iL4baP4dwKYNV5QV7Nh8f/Of/AIy6BfpG5ahzByNF4/ct9AWxu6yTMm3cfD8z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WJzFstL/AJ8f/wB5WHpmXxxL5tWdw8v/AJMDxKmFL7P91NU/8TS0fE26YzcA7Vmp27PM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h8ysar3QYfExgvt2zURNxXQhbjsb+nEzFKbXdD/Mv2LfzTBvH5lQ94xf2nPl7GU+eIJH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efUKHXUfAaFJzDQLeVRqnCl/QiJz5qFHtFg68yyofk6+0vp82/LAOrvoQJ9h/xmGBkoYv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onAB5Z+BCk3dzR/khjiyxm754l06Ly3y28RB7vO13uG2Po+e4uhcF3p3uAIHd2o52ph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BLfzOWYyaLw4A7VZ+AeYFSX/AHr9pFnUyl/wI2JTntjXt3Oma4xLi+S+MxaeguXEAAUl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fewKAvR84ZZVKMUZDA4M8Hw5lQNqtV4PtCrZtS6JubCyrOR/m5kMSfJH+4gtcmNbjj+o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0dXO1o6IKQLrmfn/cFx3BkvXv4gwaxd/8fWOSEa1Yf5xAFWynRvf9kwQXc7rg7mLFjwYe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/llyQDmR+nfohhsBtcDx344mRayxirren6s1AqPuwefUBUyqLHt3NYbg/wAv9x11VMmv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BTXf4naYytw9/ywNBV3g4+n5lmte82w+YVoWq0v6hEp/jf1Bs4Q/wX/ENpV6v4P3MBSCr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GbuRQbahl5JKzn6XL0Ti1z+J2Kowz94q1TR2n+5whz/VAdBrRefJPowSgYD+MourjN+5k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eWD8PCJbj5Zw681PpCffmFFX6JjJGFFdecwF0V+ZCqcxcfMooFA+iWLRqAxguSv4nMuQ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g+YFJe8qMUBQYPTEjtoLUeE1wjqYvbLrGYgDbTTf8fiJKvyE7QFDRyiSlSPmbBRZVZiFbD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yzKBtAn/lLhD/AOSal+pqdIh9j314mXbrNlt36jE3XIS1rZsd/MsMxXu/pAiwoShrz49L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59GubmjrqH17u85zB2BQwK6Q+0oE6NADgUfmgoQjRFyIMmkbaOOO6iKjAG/LVvm5UdtCD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ssIq9A1kfolndt3xR0Hma1aoDrn5gtDaAoYzX+qGYJWvU1fnd7KvHMViKJyAAL5aOLz3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+xiCyOhnhd2zPQNFnW8tTHaQ4U88QmGThpB+VV5h3yGl+3H5iLCRjBWigoNXLRcA1Qzx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ZGHL9oFbeXdNfeEK7Mo4K4qWA2xLXFlSug+s1AL1CGL9YhYJXYCvfhhqhdkWdxDsOPgP2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n1TwNI/2ZIDEt43luS4Ml0w2KlFRWXFNJmOdshvenMHP5D/4PXvEv0/+PlP2QMWtIo2C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8Nlhu8HiqPrLtNLMzNYPMHAdZJ4G19YAlOZ3Qv7/AP7eiA3t9HM9nmLfrqX8h2rm+7mZ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lC28sxMMfYx3KA7QCWRMYa1OSzpiY/1uepsU9Qf3DxofMU+Zfav/AAo1wbUwPmYsBkxj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7mT/3KVt5D7yvmH1f7Zrc5xX4IqBimdtGfiAG6SzUtUwKIXRw8KrkiqbVar3UQxC11AaC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njcFNVy6H+ZVrAHFMcahhllLfu4nlPll+kKbD3z/AEgyz7GVe2DkxyYnG4ppXTw+TzK4l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ez5/li0HmC4N6JkvC+rW0BsN4cHw/cqF+9M1+iLYtwxWvY9L65iINihQa4IW4rxhcG3m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P/4weDGHC8CZGm10R8PcRc0PKt1W54/9jXOHK/8AT7TFRbNVB7whgkNrbmBRY08yZNsNN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16ZJ6WCieuU47iNrTWreuf/AGMGxI9H6faUVctZbo0f0zANh4cT7fSXQBdXRkQaSm1g7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GrlcPHcWnkL5P+qKtwGrHy/9j9Ze3P7PtGV3Nxv/AGVpejjMf5xNMepVWr/3qWxrrGVf5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zp/jmFsWnsD8pU6KojH9INJOio8v8Sk2eecr23+IXYp5yKef/Yds7AOCzH+zK5UCdXrm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f3IBcnSk+UFadSf4zYwW6fP8A7MtqNkGsc/8ArFwSHTrZdH5lm1KMDWr/AKjTWFFbGX+1K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a7AZf+o9MKH+agLsq91+JmNT/tkxQCWf0Y8yGSzkXisfWXokpXp5irebm3nxCWsg47+k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bH8HhjY+B/4lrzcWYdeYhxDQr/GNuj0+Iamcszhc/DErB82yM5BhT3+Y0VpNlOoBa2f6m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t5DZMLVEq4JT+kL0YarMqp2YxCuXiZovqm5VWn0RMFWZEi1kOcXDCaIR7TcSMNnmNSA2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HUs/4P8Agy8SkuX5nygaqUtdrdww6joFr39ZuTbarUiWqLgLyezErwBKWqZ35lgdbJY+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qsGKZTyENceSrzq3QYVrqYYx2JmuM+qjdcy05oNr8zlno2g3fWkvyxCHLCtP+YYnHy1y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8fsBydhxzLIvWC9w+xcR72PFeF4/8SxvQU38WnUrwhHL1yWN+If6e35LusY8bnASZ0ariV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pYSsRy4FtmW26y4Lv0vjuJ8pDh46/ud1gH4P8xI3F4cqLdlnUzEpNR02J5eZp7GQsXm3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KZQoJjTD+ZjNriug/ncBJcML/ctm/iJZBNZeYHTWNCmxivAHrGtuGi29Qoky7i3TOvtGV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tDKM2AELLbwbj7wprTrWkcjC96QaP/jHwRp/23XeY+B/Mr6PXcqUWA8Rm/pFJVClLlj8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VJ1G7c+4yyDW4eP/AM4/X/8AW0DG0ohjb6/UIHITf8HEstgy/X+YaPj1EQHzLFmrYhF5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RVw1DXHXElh6m5fbKhF+zH0lsxbE8Urx4ssI67vF/iX5GC41/E7TO/8AdwlM7cXPpEwy+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1f5xB2HnIfyzDbv9KmujNxRllyuCAj2TBtjEwea59wKGNKdSgXy4L5IvgNn+KmS3v5e4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hZawb7hnkbiuj7xKCpTV/g5nQ9cONQ6q/wDPELK8ELedQ6Ue1nl8G5YIHxz+r+CWDV5R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deIVOAD/AIIODLtOjXQZvonLrE6g03lvsQoecQ310lcHZiY3Mt8pRXBZq+IBmK7zzx/7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lBC5DTk3Lyoen72Wqc00dzForWXWuXECgvlfXwwaTalB/l+JTWrg1402/wDsQdGFg2af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/H/2UvdOsqm/x+kAHNJhr+/3lh3gK+j8faXGZVbmzEMpU8MYSqrIKbXF77hcIKIlq/wDe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nuKqU8I1+ZkI3RaxmjV+iUOUhWtH7fiWmAn7QX/2Yz7Gp6/1CYFolgw+tfSKBS4Zk9v7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H/sGSCoaw4Y/UZZJReLIu4MfSE4/3ctlm+bccfQjP7XyihoYCePpCVGKND5zj7RCErd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QVX5a+kwA58ba+WMW2laA7vvzLJQu21e+SWnmBv08SkNzk8TW7NHt8wkwCCdseJdVBGy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0nDipRS9USLUy7VLNKY5PEoQR/wCslKtToRKjVJTA/EoX5G3qON+AS5Z0egQzZFwP8RaG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CCQNDTnmWoW0PUzF0VwT+Yhra55mYsDLtemVxEVU25ilWGHeprB34cQo5dqUrK+UOsTY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zOjdMVzEJo3WZgQ9Fw7Y1z4ndAv/AB7xGC89ShqvTmOUp0REt/Tz/wAXDrBaoUHgOWFC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hNLO1kG6/wBzCGLutPsc/aWXuHwo52tv1Qzf8mhquvqBeYZMaFbfLNcq/UwXxHr1pdP5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6tjrzM0GoxBhYYLRNYBbVvIDZjGu4ZO1AoHm3OqrcIYYKC7m3ec3ADX3iX8GWhX1U2fjz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wHFXf8ynUdYIdnG9fmBADc16X9uiYLEYYbjwBXskG7RRR9bX5ifDoNgH045lV7C7q+wf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47laLbJRYYTIepl3qKXngHKs0bVGvDJ7X3eItOAZaAyM5mUq7d/78SlAYdJUBbAUogmL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ouJnWs8xx/zgSx/E240Gj3xKvgrTdXf5WJAfNhH8HX1dynpBnP2goZcC6tOL8xuVBrmY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9DEv023Ksz8//GHwvtD/AKrDulf0x9ZbhXMsBJdq/tKOik85eUCDI5squY3VFGK8oL8F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//pTQlxgPh+eYS/xkCbD4/wB/UZxhCBn/AGYc31d/77S1r8sFTgwJ3KN1rUaefUz8EY67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Aunx/wAGsrRD8/ofVO/XA/XMQrnH2/iA+H7/ALZ1834gyl+bjneRPoER/wAHM7j736an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UrOolok1mF97X9IHSvTiZ3gsYWLrdEyuzLBHkLLFNw96Fxx/aCGd06pXPUWZl4+BAShjs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r/SGMff5PpFkNl5WfPEHMEKF7vEYjIa83ncYcOhbjmYIhh18wZZW2UHlnII+H6odh9L99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deJjY78POf7nRM6G/wCctwb1qpVZwvDC10vQlJjDceZSr0zriFGhTLXK4lqzTZ+wiIDr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5X9Y2wR3I0LM+YXpgnyHiFC0YyY30f8Asq+1Ic/4fpKDd4fQ+/f1jdz1n+un6QICDyW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Zi/31E1EeHxp2/8AsDobT2/7iFRtgPV1/vcrWENVYP8AuInCNWbfP/E0AvfSeO5ahz2e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h/IzG6Muv8/WeFKGsP91DkmQ5ZnP91L3R2MPpr86gGjpDgvT/ABHZDHnZ/L7SxTi2qsN4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Y/MQqBfY68J+ohjSRvh/upsCZPQ/7mBkVRzfhUoawo3jEMlYIfLW2VsHFqrB8fzAHRNT/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mzfJo/MW1UumQxqpVJlTAZ9VTAbuFv+Ycdvygqmodc/DCRzgevMYSyZSeJux0vd/cK21dd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iHWsTOLz5l2bxIuq3LrwT+kpIP01yeYAslOSmt/MDezAwyH6psLob3K0HkFm/ENDGeIy6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haeYDXXPbxGqBqj6Tgb6OGJtwLzcH7K440wYZP2ZCQUyt0HNQ4rrI2MzuN3SXMYjdGIB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KhiiJPLUttFMYfUDSrZzMVtiahMMViJxDhMzy2xAF8AyftRCcIMDV5CWCy/uO8xjVvSIS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x9pYcD/OoA9Aryvgw3WblwJsKPgswVADGj7D4mKQrpSuW+sdM7w2irQU56LmV8iBdX6/ma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mwsEBHoa+/cJYjeTvoVhLQjwzbKqvkgYp8Mp7lL4XcyXE+UMANusoTGdY/W1Qv2g6RcyM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M8Y8o6fUqEMshlat55qWklMbPL9zrxBRAFtHFhx9xu4GLoKbgQmTZ5zyRFMwhYUzg8TD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3WpaGhXIB48XFLErBhtA5YzAq2SOg4bGdwhre8rmYHZIUBTKcCKNH2P2ShRnN0g6R6+st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YBqub3xv3FVpNcZucWyicGnHuchnlDWNRsacnFJR+rEzd1tob+u/rOPDXuVe+yb+PHxF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fOPMQhIvat7/ABGJbCajzXuVDhUOIoOZWwvev+MAUtCebWq+3/SPKadfL/iBfsxl+ZpF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pVh+f/ZclMbxW2w/CONb7IKsdH/9BESrEXrOv4l4zZXd7ShwrGJnH1T/AH7hvv8AM168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suaO749xdIDiuowzozt+NsoXgK/0ojeeF3FIWLpgxlUHedfhLBZN0n6j1X5vXzqePiWrT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f8yspXLD9QN3x8/1NVgxcf8APX+J3Ol1Q+upjbXx39OJ6P1c/wBTLRoX8Syw3U9wqs4A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Ve5qEq5kC8zBKvLFmYa9u/4EN5Z55R0XtW8GjLlob5ZgsuVY+qVEK9KP8McgJuAODZxA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M3m2H/iOYdl+JEwQRBLpBVor+ZuzBvUM5QJh8eWYldKTJ9JvN+fMbBNgQTxOICrXPM3f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42YBasG7bvLiInH16cLi5Cqhs2wUAM6bflGgNlmc3LiCxe2vUTB/7OoQcHnr/ABEDboDg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PeGXl9YFNVS9jP+qLLF9T3i//AGGCktGAokAwP8+4rUW1LH+emUtFa1/l+JkmZFawf9yz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7iIR8gMyqnhnKP89zqkkca1xn6wxk87bX+9Rtsc6udPP4iZ5k+tU1/PE6cw+c3p39JYBQ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wrv/AC+5KXOhb8OT/bhAylOpV8Oj8xSnWWU6r/yKilCXY9t3+I3d7yr4eILNpX6ueCMb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aKN0Z9Ln+Jct3C3H1mAUCDuq9+JQMPpf7uZwhH+xDN1av/EagmTt/cao4I/8AketBwx9Y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HpDBhW31XmZf5tiZnufp8QTZVscf5j3tteGUbC2/3EWVOSyalGEIjqYmcj8fEy1x9T58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dRWfWVKkN8fxN+Gch8Sw5P2II6mTDGHOLcxBG9hmAZtTqEhYndSgBa0Ox6mE0DsOe4Av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unSFCvuk8QBNhxSZBxbRd1QaPo3AREwVX6RmxxyNQ9r+oOFxpaPsH2jnpSsSVsXcOD5g5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l9NQCG66mPhUUYJzQN9wiMbABhlwb7gGCnPqxbmYiQ5IHoVL8APSrnwPvqYYDtk0b/SZKQ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8xiWI5HCTEhuD7O6l73sAW7Rf4niuKD050VwQ02ARmvoa/cV2xuqbOclH39Si1DsF/AI0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6mNoAQ8W8t3RBo3acXE6MuRxLjCIg6cjY6/mPdpaA+x+6Jbhc1NuVkmGfZNPTLB0AS1vF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R4NOO4qZFWA5qU8YHxuHGbxHqycOdSoKBdo1bxhPJKzaKtoPtMCQdcvbQe4fj6tG7XaH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zn39agq0ovry/xjUVqjZptHt/Uo/6viYyKxxUFMbAsBkwLtLrdK4CzpLHR/cYtfdXMpzw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JAq3RsvfxviYx3IAHBxfT+ZXtQTv6k4ADpt1ZAbzfluvr/x4n2T6D+//AIVm/wAhgoZg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T94R2229Jn3NvC+NwtVV6SpRMLaocB0fs/wD5vPmWVw5lFp4ce5gyJtW1/mP4J+JAKAo6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bD4nmQC7/mZDjqjPwTdc7bXzA4UP+OtXO62gZRqoRws1B3WH+/1TAr4V+v5lbt8N3X6J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cKBR/sQ+D5/uWNPDhaJ0OLCv1Mhd/8AXFe2tSW7WNzamKuYN9KLdPrHkpXxR8G2L0Fr3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mBpRgqA6v9RxS9cXDgYOog3KJU/qcB/MeR+X4OYUo+jgXfBM01/niKFd5fD0T5IMuXwT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dkyx9m4Obq8P9kVZtfyoDZMw0pruHg0fon+H5m7BrdDzNeIlvhcnZlYaovmV81AfiWtBZ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0bencNQutOz3gPMNW+J4jW1CYb6DqKACUaGtyoGsWHeHP+3Pkk/+HtmT2Ry5eJRo5Mpw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/cxKL5R95ghSEWZp4/8AYwlRfp9f4gctDQzub/uXoKbcDr/UcyChbQz/ALmN0ONv3P8A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j/cS47O9Mf7zxG3Ykgbx+frHCDuyNNcPxK0oekClCy1cvt/cznVoR9P8A2JeP4dGtf4gvY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lmV6XEGOf7ZegsK/8fmYIunY2bP6I8z+LAa+r7RKLfbhfz58cRDVA4Xv/wBimqeOtz4x+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zAWrVOs19Y+KDrzqtwwwEVUafrOhOX3HMrKK3yMblWhaDH8MtkHwXvzBy7XIWWFr8TxN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ugz85jQcXz6RAFA0QknFfZ4gSF/I/mcFtLDH7jqDcMeoux2X/AOxu6FgxKkW9D+JkBu00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Kj8QIZ8viY23IOPymo5Qs5IxKX/weJStts+vzF3bMv2QcFz3G4YQwNArJN9XhcuLsRq6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VfmUq5O+HzxM3z/whcLTLn9i/EWMSoL+r/EHFr4z4RVhGyxvxKROFALLlkyAGUxGgeRf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fAy+LwvsMEwU5wL8w6Y8cKt5+JpmYu+bN9RLkqsus6+ZVRKOKwwAutpEudo6X/MviIci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O6ug4Rn6yjwmf7JqM11qUarvoDCZesBUwEm7q9Y/5QHuj6A+dQtFVZF3Bl+OSNGGO01d7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RHBLzcJYpm/zDmpbBlgcw8MzUo6V21yzED1jXPoPM1Z7FHDGe5sGzYMrhZaf6sD9poGW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fQ5TUfZDbYsbwG/mJPygLVlOu29QG41AJHiANIlJ+iZ+cZmM9ldxdrYtlvAHAn0AlbKM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6EKkLYsJMKORM35gti7e5eXhTVnE0lr5j1c/008RN24Wrjr8QvEoHeT9ToYdizC6LGfL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E18PcoYLbVoL4iHLS1CwZiBfo1AoUf8AkpVsgWXdkH0zBFRR3MLmR0yV4r+/+l0PoPvF6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UpwX8/zLNvTD5S1Qs53Y0+8NgYaMXiEexpOIhvObprcJdt9epe3n9TCnQPt//JpLQZVw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eEpfH0cS3gWpqKcl9zGc/gli0Jn6TlMXx7bUVZ3o/H8pfmXbn+oHhnudEAyswmXEMs+nI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bbfnbM89cPHxx8zkt9s1/vE6H+9Th9rzG2HHuVFvL5z9o1v8/ucewzXH3gwr+MfywYud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+L5mWeqZ2nzogKtq9tvyv1KOIDDHgig/mYNDm6R8/wDkwnoXzFV3vZ9Iasvf2iE3mtae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G/qhcnyrfywUU21X9swvChymD6zF0+2+YVTQWw8jbzKHTV/t/rN3Ua/PzHQXtxM7WDBZN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8cP1P5lcniYBbtAoxzHPuY+d/nMWOkyYM5oiLY+kye8VmUr9RP0lGr2Z/aIVrKqjUwrmu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dT6rRGEUs2/E/wDZczGq8QIkWaI1yQASUZKcXcqsOytZcQoPIzaKWFZFYrob5mF3RVOg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447+sZ4rB/h9IBOfF95/uc4t2D1/qNH8g4H8PpAmHqbfVf/Y9JHIW46dxWWLSdEdC3oW2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19YrxEOIfo/U+gsyfd+pqpHAq5/8As4wpVbvlo/MEtlCk66a+0sRVAwW0gQsa6sp9X4gW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ABDicNesfmGwojxe8RUeuA+r+ItngTi9vr+I7bmtow+31jwnTtnw1icfGsrzcjt/Uqu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6jG+p3td7D5mGw2eH7XLA1ZdZ/iNxNWnH6ky15X+aisNXd6moX0aN1RdbzOFQux/qBxCF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j5qKpbtq+ScgI+/iDtDrtk8y93ryefmUL21tzEvDH6pkpaWMvEDmJqFmlmuFP6hsqcde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o3NsP6mPdz9I4Mc7mC0yy5tS7vVYj4VxWV9AYW7LdAr6sYRHDbXt/iWs/I2/RFYD7PmLb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LL+rDaIwVyga6VKUnruJLAwJvMogLaufjqE7EhdmSMblK1IOMynL2o/SoFgYhwkuFqUN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x+JeygbU/EN/S8KwtdcdTDQUnhHmw9J7/mKNMAxy0JnbJch+kYxdRlSzPdZIA1hb0MGo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4Cuw1x5vbOph1YuqVwzLstDJdZywvZPyTM5Ty9ePUCs/siIg8i/Nz8DHSr6NqYHsM7hv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DIca/4qEdqpW+ftD13XDcQTIJHP8AzMFjd31ZuJjKG0WecuMy1zmeeIXB0YRpYdbHwgx94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xGtA+yFGg+CYbaGbXVRVuCze0jmnxKGKb3V6vZ+JmHNqAa3iFhpDRudjToGBx1J8Pkfp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+MGOZRRn6hmj5iAaECVqnWNwVhiGyqbOGcfmIp0BUayHqbnwgKH/AGQaL3xbKZoBUbOX6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4+Ndy5YaTEA7Rhuf5UMwAVL1GDzoJ1EcWylq3TGx4cQ+lj/APiMxBz+k+3Eao540v5h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XFxnccnruJxh9RKXNvJyiWIuag/3iElP/nBz8y3R+zx4geohoMHxPOjxE8lfOxzDTdL9z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F3vxj9ECrqvtfzt+ILCk6H8fzKaL1zCqm/WYBjwd/uNKvB/vllLQs6K/X8yzyD/eCVNbe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S/yiybL5xfAfmDT/AJb/AM2bB3h/B/cuD+rP8EIb7uLLmMhMq1Mi3xmAscVBoglrXbjM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gC//AAcwYLqmbcGuCBX0BhfxNLjmGbIWF28QwOd+b9OJyVfNw1DQuOAzk+Iwbt+jnUB2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idkFq45/4R4j/wAembHpFs6+NPoxQnp4ioez8Eo4Fd/X+JgDzlD5RzCvS+omGUa2Kbmz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NFuDNWLEeLBi3vSuGZhzKoB95vxgdPf5h9YyxwGGBkcey5jXq6BaSMKRDrP+cQMvFKf4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euvrNFm00C5SzgIz0qllJBsq0oalloHSHBiOw+37T0yXG/8AczqpRxzH7+soBgnIfA7+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mVcxXJ+o+0R1N3Ee3/swaQzBuzlwfmUEVYu+fJX2iNMTiL/j4jg0it6fL+Ij6PsFfV95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flnCAfD/AB+ZnaCIVbK9wSeTnP6gkptr41mY+3ot9yvb9Rp938R7sHX3nyzwulZfXmVgE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y9+Y00N1/wBJlxmyYUBfK+/mVIooHpgLWiy+pg5dN+uJZs16GsY8zzJzy7+ZnkfB6loo3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h4gobLZ1mEjPKYScss5PPiNFQ+4KmWWhfq83Kkwhy8RFYyD/ALERkbBKdP8AuYO6Nxqr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8mIBRdOA/j+UEBa4M/ZjG6NZnnlipmFkbDqUaALz3BGsXfHuc4OlNdeIZLFdPx/cWYXZ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TEQsyFYt94ImQA1f3FdOODnfUowOTsrwS2zFaALT0Dvr5vqCLmybfBEgl8lDXKTj8dsw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EULAXXLxKUFUtticV+AfdzOaTisHQFS4C26B5hWr4je34XQbWitNdS590L5GDs3IIQoK1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uCpo+xi0XLufJ3fabFthXefPqdrCpUuleCLzV1ufhfxLP/BjUxZY5OSre6f1LqsLK602r+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4yGtRJfRHUx0J5vvIq9heb5mM1D5ILaJrNyx0j8/85YqaT1FxBlh3j/n4mHNKWcmRfuq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HDHutnhuNakDcd10H0YAG9/Ha43KMXDBzwYuaj8RNBjrAfvM/wBr4E2hRuGltDkOF4u8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3FXu4VDZz4BAeKmFZL4zcBlUBLUv8k3yYaD94xSL+R/f/AH0A3rJ+xFu7WB7z6f2/4bj4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imMQcuhfwY++Zi9s5mQBzL8SqDcUMMfFLNh/wk+7f/wCEjAcBlfEtNkQCL9rXxCgK76mh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AVsmALvO4JXatePUpgQW4wl2w2LT8OYDwRoY+OJUjf0j2oi0afmWwWnyS/zd2/cMKHx/X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fSNqqviv1v6yqKf4euCc1V8zXgHUMbvxKoEL4/qVbGQ5/uOJ0dn8wM5L8f1uWou6zW6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r28tp+ieRLtw9ZTd8WHbiS7qDl5u9sXDCTFfjmaLiVdhK+sNhpD99E4Vo5amzhq/MoMs3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AGQFqulXs65ZmNGd8+ofAf7lS161Ww/mN2QOEBSnZfl2ojA2NZ9bjwjS+fyygcHA7JYR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bX+sTBi/iXLXWYwtDXgRGrEIyFcRJyEyUF+4q83GgAVo0W6I2jQlK3bj5losU6Ly4/8A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ws7l9cLBVvbwv9qNm03y7z4/9mUNRk6mBa1tN/B3EYG30Hj+oLoDOaj/AH3FsqKFE3RQ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rwmdzQorAf7UeVXlh0Z/1Sw/FM0+pE8NOgZ/3ibOkMfNW/8AyGWVBko5/wCzBpIoro1/u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0D8ExQCraqGJtxyJOX/PMBS7nDjW+D8wSgaQKP98QVu3rlx/uIKLG0Bp/cW3GGw+TuFKI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G5gtN/T7wId4rdnF/3CkdFr2/3E1Y1y/k/gi0iU9Y+X8R1Vo6MM+MzQVqvnzRmLF23bhz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3X8zOctYZw+M/efiT7r2QoLuuxzpnyDKhmr7vDAyALb/AJloA5FP6uXC3aTdf1EKE6esL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RKX8XTefMzNthv6mzPx+/EVbOTB6+YMIgrij8QawHP8A1xpY09JSBmxLq4JiZuT+4Q0M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hdv4jpa8V8ef5haYtWD9CVlYtbA9Y/mXJmybvGo9QLkWi8H2uDX4+QZJg9ksyqhprI0G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gwFhF+uZaaY6F18xqDy6fiPM72mviAKVWo/JFA1hBU9hDw66GHm8y92FaDX8Esad42dB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U7l5C/1Gr3hd/SLEoptgfZirymr3KYTIS8k8zM4Jox4McJ1bIWrearP6l8/pTECpJ3vL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DUOGsdVxbEwGSMJeTEfEa/G11P4qD2p6zTyZ5fM2Y0wV5rcGgE7lRefF30S1NAfB6+P+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ntqf67loHtREt5DX0XMjdL1tPjCV3KOQovxD/ho9o/i+sCi0fw/8dhWmo6c5lHOK595q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Px+OYhS7+1bVe4wR/8ACNgm88MF4Jg1/wDAFPH5aeL9lzEETbc+7rp+GAWQJwBKary4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aOWFssrXKCyfJ9pbBvKMoUjpP+pWJLA6v/wAfrNfzAbQ/aJT1oFh8sv7UfOI3Ci34hAtg5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9kdL0ld/EB1pwfEs25c4g6NfjT7//APepPteZfl/oUcSlra5ZfeGadai6V+kBy83MCC7a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9qYEf4N8/Ewgl+D1FRwe2ZR5RTkHudiP1fUtc/evzCLKqzp/vrL01fd/v+IDNn2/X8wt/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jlPj1DSgZhkrr7fxHVuTuc2+z9fzAVPG9NfolL8l/v8AiMsFf77sLTD4D9Tk/k/EwVut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7ddahMH+Sf5Hcu5TQvI+uiUvNVYF7Qzym06Xqc9LBfGFirx0B3OibRoUNc9zgc9zNA25e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gmFFKcl4CKLsYfXZogQUsrao+IXBR+LzxA5iY+J8CMmfryOIGAWOHE40S7QKMPU0TIm/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9XUdyWcrBl8b4JmiHW2A4V7YN8M8EbzUItrLqDi4X+cbYwDw6dTbQHJwZYKtDoLw5l72b+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+B4guUIqeC/7iKrmPGNOZUFz1IQoNQOTZfB/7MsrCOMH++oNahRsrdHMKhVpdzcOIbUvE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hx/2ol7ARPSjqZ1v8e4HIeqHX+1K1UfLgNn+IVU8s9Be8pTE4mMj9pSt0uD/nibhDiBnX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77xQDp8+ODuABHSrGP8ADUxpYyPyOf1AITsSj3/mKYIToW6/PzKino1B+9feLYel49cH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/P8AEwIIowW0/wAQbfJGxX1RCBP+kI5LTLjx/MFvDYY+hr7wtkWec1wfmG04bG5+CA0s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OL4uj8xUYkgz+OCUBJVsv9CAKi0Mia3jHEUvFWx/Ed2VNLPpE3gg/wBcbWdVnr3GYCBrG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Fs/3MDGk9ENYIU8vcCwRW178Sx+sgmqqY0/5jAOAmu/hgIuBYWsnzDeL/wAyqTvBGvMe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iacmpfin5gmWX+PM/VlbtYtyr7lKFdBy9/ucVAC1vM4rKwGGFFFols59cQFCo1B+B1Lwd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AwqwGlXDQvV4suqgnmJvN/Myv8RKv3qpaY2wH2C5doXxT6svXkm+xxPAnh+kbZnj95eeY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lVzuZ2zhvQSio2AKPlArVqszdTPidBQ+ILriDI+ZTLKEmYrTxDjBicFXddRQb9L1BgxZ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+0D20QY7zWOyCqgU5pXaJbrGJSjFKxq8udr8SyGwAFJwDCWv8O+zE7UAsLxWFgPc2j+r2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8zSg5Tx5hsabbCjT/AFTCaWVKPOll+qBeAeO/EKryQxV00W9umLa8pov6C+dEZGbKm7WMD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u/wDgVJdRahgVTNvbxuZqun/4QQLWEl2oUY893HuAJY83XR1xiUU4UD9YrVt5a3GPchj3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it9oT3Ah6Cvzc58JObsf+Yh4x5/0iLLLeGWF9gxx/EIlHwJUKmRrviNXC9txsuGK6laX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yvurER9z/wDrwpAbXASmlvw/Hc/1hOJRi5q4qW+kpt1VzwabzCudNzgLL3F6OGtPzz8R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HvJiriZc/QjFP8n6TyGq7z/BPepnt/bNC7/3+xBfUD/fuOFjn7/uZ9R3/sRKtT3nEFWG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Ju+skDZj6/0RPLjcqmtc5P1CQ0Oc/wBEVbDfx9YKbwHnV/O2Ya4eK/W2VHKMawr4I4VJb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X4GukNI/wT/A7gLdwABb9Op1OhWQL5OIxgs2w46iMiAY1sWXg75lAcmJgUZ/34lDk8Yi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qGeTDsPmIo7vat+YClvIzX5hnQrgsgOgphrZ7nU9H+CKXq7Dgd/PEGqWDw/LqPhjBn/R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4Jut6ek4m5X/HNvHGPwAB9IYL0iOBVHmU4tLXfvC4TpmISt/B8PMtxhfmEFs3WXt11Goq5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4w4ewK9OXJzNUZBWJV98X0fGJZHNgV5P9qLBj1h5PP8AcrKmCtu1jUo8qAtoyigEvUy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Zkoh3N/oiEXY/Rh9/iXyXCvqZ/1S5ruvRn2+YeZ4e+r/ANgw0yott3/1QFUveP8A59xn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+zJ52q7fj99SodLxAiEbaPrL/AHxEKxbTX+fMyrdDVUP6+01+FLu+n9RVN8AUY2D+uJQV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0MjyNUa35YhgPMXZjMBXrKtHk6+sWpvbRpcH5mKhvG9PwfaeJX8fV/E1NPM7UrZf6Jmkv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9ru+YBKsev5YAbSNLRx7YbKmC1ccXb9ov19iy/W36QG694CuPM5DivphDCv5x4YVYZPEp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s33Wc/DKDOdi8/mVDNRx1G2Kww585mbCzT9zAVSYjOg2D34ltqSAaMVL7ptmTw/MNo/n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5gZGSELVLVNpW6/cbR5ii6vuVh3grf8YF1cN6zm4myOpe7PzAtBCm6GInWLUM5iucdlae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5l4XUszfxmUBOUU/InlpD79/3Hm6cnPrBf3hCjK2vq3MtFx1A0tnZ2RnQTnAm4hnQOlH4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8suGe3g/EoWbvI/E0DiHK66lsmMFW77lyV8luJKgKPuNXLqmDLrGy4iwQcxb/AEmkR6vU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9qLLKHyH5m9YlpLoDlWBnrzcJ1YlevkcfaNd7UQdA6jy7/auD6TCvjxa2vNkWejgOP/wq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GAtmWDrYHo+W+41eYbgNU2YDzUGWqwtVP3fEvlRUECvpOjIUp4G69/aXPtl+L+CPCjq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WP3B5Y+4yq+aDBVfc3kfTL5MyyBWNeM8yiDIqvLGZe9/8iz7niPGSuyXJ1tCFGdPEN80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R52Shpf8AAWZ1qr1hWvz9piRrHx4/EtrTfRAshHf0/wDZbSrfZqIDQy61viMMGgHrSfiA7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B5lxprJW/wDbigmkiMhXKEFeR63DI8KyXnqEnhuVR/P/AP5hOog+Vt9RmoRnWHxDIz4D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GkFyx0eXdRHA/h9vH5lXG+Tk/n5g6o7dxxLHCPuL0fkP/J8aK5/51KcVnnH6/maXPh/v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8yhxvXuFmL88VDG1alOFw7/ANqNmK/37lDj5K4/Up4t3f8AvtNaddd/H8z+huv1Po8v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fglZql6Vf2MET6PN/dwTWfObft+oKvH0P5YA9eg/8T6jlGvqpoEHqa7bn+J1O3X7pcMB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oeEaFWPvMslbzLKu/t/qgN6FbhUQxj7xdI/qZFfPiCVryWOOOY0gpbX4hzLa5H+gR1NHk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fRdczYdti/wCmYAq3+PLM2Kq4PN9YkVnPL8jmLHAaFntgfJKueeUAzyA2Kr8QKswj9J2f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94Wsz21n3zMGi3kcwUCiy9iIBcmQlHGiK4PY88Q7+WQfcyx/RfcoRVEXZb8Jlf+8XEtbW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9UcwoaA7d/TLRoFjXFytaOr8/mGcoUW7OXESm3VrobljkFUvpuCi+s2IiiWPGaHE4DJq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4x76X/ag0oRa0f7czSgqq8f8AcwoYLBd5f7xC2LA6GNwG6NLfn/cWKzn+bUdq3S0Z0/xA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iGVTkox/vMrRGvHL/nmIrALwlivH5YVaBRhMfAlAkLwZs4iUHFoDXH/yN3jZkOm/L4lK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0ZSkvg61Tt/EAqil0H+9yzWZgZ34/mDlgs06+n3iquEjx+iKFGWZTZ8QX4g6B+mIqr6K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/b+YAlzKP4iC+qNp8XMb0S/r1fcorKw54vySlq79fSJA6dindq11ffzGOwb8AxKmFcLY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TjUUwLYNSzwSK4+05IV7rOfNQXDVvtDFwFXH9Syni1QNWbHFQrlx/rgLW8kHJR1Chgq6w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/cVUQYdvmFDO0uZelgDWx/n4lpcpi1raWR2IBprK+olaEcp9up4i0X4TS+6B1OFo0lqt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23LsDeh9WLV78/wAJehPR/WXZ3tn8xzv/AKYEoIsZR/sRsWLhRYQyBlq/bxHRo4OZnVw8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T1KIXT+Aj1Sgu3BmLaeiF7lGOsSnTjAX5vTfjTPh43Lqhi2WRLbOlXnKJQjk88/ww+K4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d8wcAeD/AI83KXfEEVlXOB+YGvIen/hDEUmnXh5+P+pZSWS/YlgivMTSpOLt+p0H9D6y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lru5V6z9Vv/crfG+3OquAa7/RUUrKALbPyJr1G4oicJU0aWkaZMZ/cNoViub3u6+DqFNp0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EOBfG0WIsHYTxKtsTlZqZzbLnJ3C4Jr93/7vcYwL5r+JbnGZww4SIO1vm78Sjbksh/JA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MS8Lc3Iq+IHJDFjeMR2c+fH9p9g+82CqQ/R+ZoKYFsZCopLXvcDnp5rd5/UILK0weJiWV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1+JbLcr3TP9LzH3nngH0U/wDypxJ6G1/iUCVNl2++Ya0HSCC2Uh5U1iD2MQFu1CfMroM+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HCqeNn5lNu+swe5auIxQ4safzM+44xn9wEwYPofr8yvv6s/v8R9VQbOv0feB3n+f3Oph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/GOP94nkH8/ERt2b6mms+t/uG+sesfol/wBH8zgwdT9fzANeOf71PJh26++/pNChfLB9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9P3DX9Of6Irz23vdfLggnfyv9/wATkPx/L8sHhe8Z/wATCURtlcTD/LhNMO0Ay5P1YI99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vcxbu/cKFYwhLqHUa5fDfqYR8cyiuW5Br9RNA0baX+syVZ8HB3MnCDf/AKoc4rG8QLBkE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VvtcSmApz5miHNw7lxWLw261xCEs+C3olawZbGCZclq08xO2+nfJTxKjXfXviJ0pNVbg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EAMLAM3Ztmxe46xAsp5PHwlq3jK2mYhLi4q8O2FxpzZ2DKLo3s/CNjndBwlxAg0zSYbI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sD1CUAR4W88oq1r2zfeCoNooo3AuINLqG/MLA0lp/j/EuznIUi0aOZWB6SiuL/sSjTGN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vLc/j8wTdUoNbL3/APYaBkm2/g/qYWm4KG8/6o37QeQe/wDcNdRTiG78RzGQAqM/73K0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WTwlGG/61NF7ytn1X8TFBdstGIz7EBYd3jn5ghFkVtN/5YNgXBH/AMIWWjGahx8aiMlk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LKXXacPnH2gLO0AGCzWf4hfZ8rg+f0RoXcK9fn8E6Aytv7fxLxb1bMXXzYC9OSePMvlI1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U7OZObtpQV1Zq6IlhABXZfiiWpQIBs/mKZwD/NMBsEOxf9zLAxxiCzi17byQrW2zkr9T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ugu4jMSuKfuYAOvwhLUjZMAoKat18zAPgN38SlbryZ5Jctrv4qMdVuvrJQJa9nay6wVJ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0PcVVBo8fEXKCpcLiBZEwTdwHFPuN/uZT/EEZpzq34w4Q5A/uUARqrj6y2RPAfQlDJt5/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amxTtxi/+fEZzLVwagaUAwI4ibYNN0c1ziV0ppbsQiugwA3A56TD29KIlM0mWqzy1+Iq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kf6Q9AXoUb+JympYn7uJhvBXFrdtrWtzPQil/gduvlhYSNMpezSUTldx9HjwjQNW7xfV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ruoqzHHf5mqaKL9LI3Sp3fHtw/M7yej5O37QoACg0f8AxnuXMSrzD2BqUCdl2lIhbrDh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x2n4lFDcUWexfvNA+R/IxBgkomN6P7iEyugYqy2cmbtYZZgMXcH7QKF3WAl9v+3L8jSwZ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HuX4ZUuD/bMHzZYpVyO6wX9YA7/6ABYPM06iMbtOdwmVVseD/EVNWs1nknfaQ5x5gVO4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uJ/cxtEX5RYaPhzGgdOaxLT6n/qVnYLVqNvb8nl+sq4GsXo33uXh5XjVS3JjDA9YsZn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e2IZ4WPMqwNHPEo12qxmWdhf/wAJ0AdXt9EGTwFyv4lsGkXlCZot0cMy0djBQcspRec6j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7i/kSOR5f4mY08oAbzL6uYP1NPrC0VesfPfzLn2nHX2f+QwC/f+/RKDQg7qzVtf8Av9uZ3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aN4/33nLfp/36lKn4ff/ANhq3vd7+f4lqoz1X++86hPLH8RK52Y8/tlVpndV+j9wpy5r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z6S6Fn3F/tmI8KcP0/cLvRrjafBgg26Fr5r9EW85Bwb+7OoN+1/zLACttw/oTA6rxtX2J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9zJzhoFj1ofMbkDZrq+PcUqwzb4hpL8nFdw5K6ye4nYqPgOa1GocuwlHBmbV9HMCvr9H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/wcwEuXnNn6sTXWz4u+YOQltrtcrMBtbIa0NriOwi86ldsYEfdfVxMqANZeO/4nABYtb/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Zd8JsUDRVW+ZXJu7yueWVtVyMSNNtpv8SPBprifEwgrBfQ5gXBXQ+5AomaWzLCgTsDpo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/wBupVkThmz5uGsc3pK+8tqdf8rjoE41Q/mPpYY6H7ypdVbVDLbZ3AUQg6dbTLOaRs6X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GUo2pXQ/XUOZZ4t3/ncV5FeAu5Th69v0f/moANXwqmf95l4FywNnC+frxKo93I98QrDb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nzCFocpWA9uvmMr9FDvGl5+sMLTXhY+M2VVmquPjMa+pmK1/zxFCxyToa/3iCimMvJeH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/aWAUa/B9vqR5dnfl4v8y14knzVnyn2mCQRaUKcv/YuFAw++6/mV4kVoM88feUveCv8A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llJs0fmLUDpON/BLIbh2Ak8TAKaMXp+YylgX/szBNxnf03LUMNWvuwghGW3XkihcBdP0x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/McxsC1/DLu1FwTx5Ity9lrz4ZeU6cP7EwshRD3xFwsjKPxkKzu/pGjQbGfUZnQ7vuZj3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z38xYWKfiV1dRsejKrk3MGamGpSI5x6lEOuinr5lqlz+QPc8Dhd1dbjsKWUDd3zKxJoO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u9zdb/pmVH/nH/LBJQysf0AdH/HIrYriWonwFP8Ay3EqVfAjoNVgsnswxNFX0ar3wSyK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gptnMouH3UrqWkWKUcIJegT2QM4BRXxf7iVvdrKCUTpcuRBu+FcHzOVDKNG/HAre4Re1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BtGEXRw+sAskfwgvpLHHBHgKKM571B5XDICfAjkZWuLL4JLN4eCrubBE1vXbioQ9AUH2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+sQ5MVYXxLDcp3BzxNEgXQiw9Nx5MGsQW57ZymxuG48QrceaE+8zWvYgsBC/DYu8Kt6f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eInY66BMEXOtQxS8qHYxq6DW25aBvI5F53AGHQYq5oBibfBLhwxKsr8Z+0uuULY8wZel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5v6qn/00wUYZ4dV+qoGlUDH1nvMrAzrISuKDzrr+JcOm1xyznyAUFcS8v+YsFS8uX6mt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qNaUxR61dxzqJgFrfr/VMPObNbNF9xljFXA4qHUw4HuWG3uytaib+tpwt28QAa+scn/0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Eev5QZVDl7PmVZev5lGL1DV/So2DtTZEtSYanDBNYS7rP+P8AZmRabveYskjFNyu0V89X+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57laqiNY+f9+pvxKkXrf+/UMuDzXJK4GOIcsbiKHj/fEp5W8/7M+I/wB6JVgr+f2zB6Pt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z/EBxWuq/X8xHp3f7f1EzWTlmr/bD+r+v5lYzeOd1+ieG7y3/n0lQrl6Kv8AbMWxTjT7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6fufU7bfbRDa6fL+CV205bfS+fiasvowf5jV6DNxfV3P8jpKZarna7mA2HzH7Z3yRWP8A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yc2cRxV7T7zS9m/cCKktKmNr1zCmw0Gtv14mL0uH/sgYPs1e9EKqBa6JnKpn5KiUbVDec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ni44QG2dhvUPAgmhttYeHxzBHSsr0+5kXYQ0c7jCp0vJQ8i989b4nihEmfr/AFW41gh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3fUdL6i6HqBLP+0L+435GH3X6jTdBLWIjSU+f/ipZcdS+JxAbfKKDVje56QvsnXYJpUV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qvAZDlxEbo3aP81MA3fAPM3ITht9H/s1XRgWv9viH0IuDjMvFwG0A+tbwkq/7mALK4V0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Uaw1WBb/fEx9kQL/GZGjg+43AW5sXo9v/ZZADHMuOa/mYLbOb43xn6yxCBHw/gRFqMl7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dWjHDj7SkrHS854X/EWXEadcL/iGPfq3a+Hn0R28GGjfn+JaZHztPN/iK1aJyq4+WY45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E3TcbWqx84+kckF8h/bHic9x9dQgrqXCfTEUrTwP2xAHZTOn++ZmfqJ9pnAZMYz9+pUK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oMefDH2LN/iSxSrfh5ww38kVwrB1dK58MbZyasxeskzzoWxWs1/UFzQTL/JK/DuUnjU29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W45E9TQHo47+I9VqV9E3kW0jZmZwo1Rk8xXhZyGqr1FctxfG2D3v3PMtZV1BL3c1Jp9s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bXFebrx/8a3XVxjQ7D/jFe/+P/MOvJ6O5ky7i4h4yNGjMt1V24lr7FuXhcoAxXD7jDo5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TYu1vnKGIVup9ZmrW0VzGwF1deJjacy6IGiWzNQNNlycZYPBbfT2zF08ZLzejA9wvoAG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Daj5qxHNFhGvzGDLGx57mHpafZ/zHxbyvo1NxHP4mIq+IlQR8CVAq9FD8x2/JDhF1/Qk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AHW/qCGzfFfzKgQbxc4zmZbbQFeKmEirMYFi+n/XGAxAfRMkRDB75msNucC87ecRMZD8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APg/eN3Xn4jyarOYXycfl+/EDZZGrYb8xhAbbV77Zli08wle8MK+hLYD3m5TKRFvnhRWR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8+e/+biEKKIF7oJTV016jocvUSkvLx6C/uwuZoGrY5HxDdZ/QY4pFjqOO2AtuPmu9TBv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+4p2XGAt3mLvj5QmD9mA2ZTLt5jDbVkIDWDjuNxoxTYm6jN06jYCZ157mmTOp6M0xLv8A6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kBtdRFrvix8HMeyvn9Ophg40geHMJk/BMsvUIUee58MY2zEr7d/UM8pKpkYJcl6YmKi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X1Kg76mjNeG4dLhz3O2x+sPCK0b/ADKLXfnOoPS5h8Ov9U6/33mr+z+v5hwuHL/vxCG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+Bxdf+Evk373+2GCuBtP9+57+Lv9/wATnx9F/tnp7P6P3KUurrvNfoic15v9/wAQ0b/x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WzgcDoWh+DLLMzPh+n7gNDfKZfQwS4YtTID7tHxNAl7OPqwW3HV+U/wuk4F7cfMYFHZZT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OXdxV3g0du/wSi8tXiWNInpxmIyZOvEC7fl4llLtVLUXS4Xo+jM6I1w/jQgBHx/yubHz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WJvex488qUFTsCjUDAHhmfMFzZtviNsFKNvpFsljjsGiVeimzH66DgIbwNoQWGzlX9E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f6FfuWtJ/sNTpV18HoimT0lLws6uXu6Sd/8AA/xMmQPMF3ld45mUKvHIcoPM7hsLbP6l0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S9TIEu0f5mDbpt7HpDDeIVszH8DnaT/AGZxJH8wv38sMuBpTnmWwGtGzR4/qW3q8BvN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jz/cwl4+GP8AeYIF9yq2LFOcenU4p6hoP88QxWHuL6D+oMJ0fx4QWGVs2dPDAXVdjTe8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bft/MOxjUYO2P2xOJCuHt/cQ5QuIeXH3lrbEoYK2Kr8xQSLr8f7mPAkYUZ+1H3lsXaArH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OOiaZ22AXRDu2cgY/RLd4d5rHwQICOBDZnuUh7XGPDMRApV/xmgTfGR9/4jFiTW4/RFdo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M2Vic1+yZP5jl9MRdg3ccx4DmK4ZRfyV3CbJlPL9GF4sJJoA9TY0ku+HxAdxp0cfEXBs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0f1GvEs0efvNxebCXCLh5zcGfbBj8TA2NjfTmZNh5DnmoEcF2FfVHwLnO6PMKKIMlmCK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x6cfMpVEStzmNOU95BjU/ma3uHUuA6Lbz/zIM6O6Ltith3kt4TzKdq9RdpZR1LHYU+FR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X1kIYct4f3GU5+Al524Kwjrg1VhJS2RB7YgACnmB4npfOrgS4xVi/dwJShvGKr6S1g8c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LJs9H+I8r9X/AHBhf8nkgtcGhrCpX4iBIKE0PmOBUW/DqCZAeGI1UyEeql8VOWPtGqXm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YOU07Bi+CPuiviYLoYqn7QX9mAMT4GCAMmGvv5lyspkqfjzFhOxYM67DF/WeKNBey78w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bZCzv/Mp5hLrJTDoXH2JwQHCvmZmofdZ+sUrN5f1P0/5reSO/FR9oiDETpFa0PLBe8/Ex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LpejK7zg+YRbkv6On6wRtVw0Korz+IsIoP4hw+/ywYLzPSpnYp7lcdy2TcwZVFpW28E0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gbg7xWgO8zX0vNsS1FGODAF6qLro8w7v8L/gXqG0+zh88xVLXBweiFX01Gj9qYlNGRtht6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AO3ctZ0pzPwRGyuXPHpiC/bFYWvoglSCjP1icnDnoiG3bj4laJiV2HRj/gB5g8N+pR7H+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V4/3+7hQGvT/AL9Stmuz/ZhRGBMmXb9X9zm3usfj+ZstM/5t/Uwfb5Z/b8zOs89mP0RU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6GnCqS/3Ci1g4/rX1grxjlz/RHZez0+79TCvB0wPy5YcufnL9swT+T+0s9S+tX8GYcM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5fCWn4HzDsscLf6Tfp0trs4MEMnwrHTi41dXh4/8ASXTbAL5yOGI9FeSNii7oylLy+D/r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HEoapVVDcZO38x9c6v8AY+pa1gp/6oBtYOX8kwcpZjdoawaFOeooDLDVHPSVTZXx6ESw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UvAK+7E4x85+Y1zOT5qhJmOrN70ILxzzbcbfpLuy5/wDD5j+K6YPp/wDhQkvBLg48iNYr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puULxxpXZmkVTLXBeQMVK4M0eY5D7f3Cirkr4uv6i+QYQ/3xMa3BMm0dr8HRt/24djUo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2coZQS9Cv8+oPMB1i++JSDHaoH+eYZxN32NQKeQV+H/sKdmVQor+Jaglc5v8AvqNi9Vwn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t/z1K9AgwY3/AMQ219Bi7NwHWwuNH5YV6oeVPuzahP6x8w6a6+S/vCjTldWEzcKNLb+5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huwrLMlrWyLzF1OMMv7ZRC416v7xy2dFcH3gZVI4GX3X7lJpxR8eJoFa8/zMO5aGL+uft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vCWsFPJbUCBcWq+oWDBX08wAGobv+5bg/QZ5BFxaZfEN+HuHUqPI/uCAg3o7jLkbJsw7q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Wj31mJdkqxV68QNPeF9wAIkvvETe2HlribE1p45lBEcuTcLo2d9b5z7nQFXBI3XQbOMw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rNXL/wBcQ8f8Iqr2Knjk2rWDA5/MjRtmrwYK4Bt35l8Fuu8oxChhh9lWV/xStr9yj1rc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Aq4B1xFlb2qK+JhrLjMtiGlHPzAZgwqqlnJqcED6y5KO8NkGbZxiFRIa5SqMlNuIWURE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RW2VaS0FPqy1e7AfodwOqA6cj+yUNdsNPb9TERCIxY0fGIT1AWwl5n46wkzieKPP0v6l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3/UKVhx1iB1Y9qd2LRyEQQKrmNmrE3Jpx8yjlT4hupLvUQo5UzPDK8Gkq19j6BjqKV68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BQFNv1LtXV9IBwPpBB04lDA9i5kkEYOY64CLYNxsHV1HUYLvpiKjdZTmen3i1g6hfe/t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Q2lpV/wBv4hjGcfuT6f8AhFX8j7pz/wATGrnlLlM52ioZ5TDNYMqpWDTHMCz+YAApEw+I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cGxXEV+edxOuuSW5H98WofQvtlXer4xHz38ytGplEfnic3PmPirnDx8qmJz/AEBPwRgl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csysf+NfzD5UDMWMwZDgROH0llSWmiOzlw/7/wBjTEra5pg3iFUzjv8A38QUoWeYJSNV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v3+I6aHIQMlFdf7cGKN9f1uYote1Y/R94PkP+3t+Jbwct/wAfyy1AsUsXvR94Cdrc5z87Z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jf1j9Brf20RpDms3w+dR/mH7fqJheOmL+WfoStj9gfll+JahdPKp9XMGEuh3gvztlL4K/7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IL62y4XjRXutfM+Ini8sae/tMl9yynZFoGn9fmDFkoVQdvz8xHdXNTsmKPtN4x+dSuTrF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56bip9y0g4XrrA+iYqjblV/vcrDCgvdn7YDwvQn5ZohWz7OUMX3PzTzMLCxlzYShNDe19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T6CAyPmvP+O6lyexfgZ+8s6b+R+33iO6m1bX/wC0K9cYgp0Jds+pzjCLXTJtDzKcMDjK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PolE+fdsnfKFEKhkrmQFC+QWPM1BpdyOuICLorSBv12Lbn+4Yvq6YX+3BJj+ReZphhyn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oMf5xMd8bgz8xQjylqGf9zMFBu+b5O/mItamWv8AfmUqwYMH1m/MCzf1nGdvffZNRSD4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NMf5xFXZDd7RI3SafwJjTG9PH+4ngCTov5/iUaNy863n+JZe7tLrx+IgoRfK+5cpUVvT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DGBzgRUIjFMfohiQTgfxMcSaQ6ZiK7Gf8Erl4BADG7vD6RZyxlbX8ZlmiLer+W2bPZ2n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8w2eobfsjRExyVn6M28vueoURaAvf8RarYwAmnfMsrsc/wCeZaKlVwzgVV/gQFxiXK8v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tEpNvMbXywDaXOoVluaFjywgxTIL8Ba5QGSOTGXZzHgYZhFWlVKxLDvLPX+8wIBgLxZf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icgaq3r+JXEpyaH/AOHHjnxcafEMY3kQDGiQnOQHB0RicUjfCYZd/wBqF12rP/AyhVob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WrRzbAaxsAx7uAAZQdFe5dIE8l0YzOYt6XfuBGmcnOLr7ROPlByxxKJWe8iGa2WKcrDO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TlDDdalQHkv1/tCLPSDt/AhAjQMusWhNaM2xt+t/aJOVJ7qG2u2+8/uZne0Fpf1M2U9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faNIackUfwTZ/pg+ryTCqw+pkmE3mg6BCZHV3K5ouoaqcFqqv/UDUWfMQ9/lnD1aeH5i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Quk/oh2MWKTXiFCi9zNqAa0wjKVCvaKpd6GJhhnRj3ucOCJTA4U3zHFSuWo6ZKmeUPGe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YfRHFffkmdtUY6gjiC5K7fU3/wAaU7jfSG6YMILYOnVMbdjvn4lxqr3p4j3Wou85wuKA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GBpGn7QUXioww8zDZtgiBoYKQUnviaeIQOsOdzhT9W/UYRtWj6E+jcg+OI4UAEtaeO0CwH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d/76S2roS83RJqvaOfzBuWXiiWsy/wBIuXk4fLCrc6+n++JTHbUAPZ9ZQ5VX2/iA/O46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Ogo+38Rc2+P8AbnDeQ/3+uG0NPb/vxDaXXp/mdPt/WvrCQ7+z8f1HF4c9Hzz94ypnSDjP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i8sds1fOv7Y49uKfwfuZGzXD8DB8z6H6P0mTTPkMfLH0jS9DOT7/ANR3Q17L8v1NKfX+0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fqVV2ZxZj7opxrdzOs7grWfgl8P8ADDhbDh7nAia25Zi0zm7t9TDBMDpgmTGsbgAXqH1i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8wiBi7xHfUp0ZP4hzWb1S2LFvyrL6zBvRwvrtiDCbGZXoi2Ws5wfRMCrc68tlI2oOaSZG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kq8ryh+o/KILMy4K/M+QT+8MUIGVU6ev/lHBd6PrD8gdDZu6/UE9EKmDnMLmZ9MCvH5y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Ds9ezA2ig5uZ89Sx5IUHdZ2/P9wOSKDH44RdC+IGRVW+Zq2uH9QTvmZrBFkaJ/Yf3OYW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ge194YZ2L9nUH1A9YIf9qOYAbO2x1/UCVPT1gY/1RoPBiz76+0B0tnxt/tx1DFoL+r+5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1lqM7Havh/MqqGQ4P99YaVFmIvnvUK5B4OTcVx1bafD+ZgljmVGTx/MtVK7HWfH8xEHC1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sG3D4/mF8Wbb1iLDIyVtlXY0HMSBOetxaCnPX8sDwd2P3iEQAJ2lXSwVf+yscJYbXvEWC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+IQCea/SgHW8DAfIjB99xCunPzFum7xGvHMCUvrmz6pBghqBY+8UINDRY+kMCn2PTzaTDe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WR5D5enolVPCpb9HH1lMQmjHtHFRgayz5+eJjqi05vWAI1NdBKD09y4SFAIF4zv4nBsr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2y19DLqDVuJkEA9SjGaG1feAoJdlDTma2JRv4jLpfYW9Qvg6aLRdfMxkFdBV8S4TW5kt2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CM0FVWOJvOz2mHJ22Z2kKGhcXCPCt8BDrPL59E/eiZz/zKApWuZVn1ll4rQW+pXvOtGu4N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OrC6TxxMcqCjf/keBytZckRYqqnwxN5Lqn8wtbeYP9qGz2BTjli1xVmGmHojb4PyGW1J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56Av6sbjTzjta9qKjg1dQncXLnz48fSotwrZtwCFLZsD7Suk4wzV18yhsijiFFSBmlovH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V2Y7qLnFzen7CJh1oGbGaJtiBC/Eom9XVWh/cA5nEH0jvudyLi53RAF/CrG2lwy8xE5b3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8/v/AMln6BX8wB3/ABD8qTkQ+r8Rbza4S9gyrU3F7/4HGPUAMYnNZsiN5IUpTmW5gp3K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xLCYqZJiAlCLYVmndQrHorI5/9mKKYHGYB1VA+JboMPLiM1vDD8pai+ZgQuvzxluHYqP9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3KSrqePBG/Yo+iPlNN9Tl+JjqHbP9PvBK2Ny5YLA3DKEDrcAo5uZrw9VME7s/Mqh/wB/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rxDxhamN7dQM8Fvx/vrDOW49mOOpkzdNf7cDCGe/9/LKUVn/AD4iObh43/7ErHfH+/bM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Qsy1Tl/1/iMX+Kx/H5jQJmD/EggQ8PeHqB9ujJvaaPmXy8/y6I1FrfTL6fEQF039/2RVA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kHe1Phj6ygPGVp+kSyQ9WvrgmI2e0v5xG40sGT/EaP6z9S0ZPu0+uD4ilz4lQe3U0oIY2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fgjTwiNHz2+4G5dRU017OXETiL1wL+hol6Bdu2Cohnb59/6otcVmLC78i8zMHXmO9qvx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q+eImFq/zhMC2OJh+hOwpzl+1ODndH1ZkAO2slruUJUOjPbAGADG41wQs1CptX+iUuQYq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3faFfNLTw/2YwDoSupkyD3zMih6qOyulbDFB9p9IXXgMD7RorCiKvrqUB5VZmDbT/PiJ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CPRlzLAaTb46hwVDfkblagcDb8xCp+1BUYWwLF95hRGjfQ4RZAU4SaLRdvD4/qNPVefB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PzHDNHQGv+3K60pZMmvOIaRKNBwYO2Bq3kf9iEatqst44/qDiTyGP89RwKtpv4JXNGoU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JhssUzjP1gjJL96TPDYuerhuBR5v8+ZZW7of+yijZmvP5GFZXwoY+f1Gl7QwZ+WVvfmH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+f4immeI194qgZM3cAZ+v/EmSYuFT8s5C6UfqJmCcDOPq0fqQrO++Luih6u5/TVmCwjwk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Z2PTUuTngqU6/iDjvirO+mW3PQ53/wCy+lZfUFYxEsF92jgergVCFBL1m3PqV4K6gPTq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D6Q9BGZX6PHU7lKlntMCE1YlkHkYmfYbjwt0g5T2R68t3LpgqgIeHmUJxRlzRz6lIFNpf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dnco2qAs2eJQUTYFK78RT1gkXnEtZFxWBxFfM3fmeB+DN7s6jeGvCYawRgSbzHbCdO4s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5eXk5hJQaPEoPAPZzLCPQ/aFwBuPhAIUIWwXTXq4lbgHCyrg5OIRBisfwhXFhii7InQPg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9Jdu3V4faocrsfEsefIMy5AgvPdwKHrjcwglpLlzSHNGeom06HnH7i90I02/AQPpZ+CEN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bLdWsVgIStJpYHfmaFiW2zJ/j7Qmu8OqMYrV5lmdlAQGifSIlq9FtZg2yfPnaa0zmmaK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Z9WP3LXkswf9DK8QJuuAeXcduobF9lK8eZTq4IZovg9Sil77ge8qhTVbMsJRrm80TAhk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9g/uYYBTM1zn9WcUxDZbNptV99wJ9HGUoxaq6+ImDZSX9lQxU+4iuz8R1KnjDFI88ad7u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34TePvLXw4r9S67L4fuBM1+0BJqBObRi/wAQqJZXOIAqs7Iu+UcZyQu7u/iVn5h5RmGW8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cxE84d6xlzCyZAX3/SUUdvv5faBQdP5EoNS0v+YaB9LiWNXZH6TbMrXnJQ+u4GAbcIfU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Cy9tFZfiWIPctfxMoZtvl+f/AGLYWi/HmCwUyjJbHlCVJmz1h9VoRWFh7fxHfb5P8fiO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iUp9S9zKik2of77SkCOrr9sIA1T9yvdX+I5jA4nIUccv9IrY+p/MVvD9fvmK1/r7lTXcm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whmveMswOlvwgAW0SlPMEw/Uquq+hgdVroJxpL2x9EcGA4uEoxw2PzS+yfbBoRYYNHe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kN/aXyBrg9DidwTuozxaaZobczCL0OaNeZS6uoP99YjQZY9SjayS7ftM7GtzMrO9Q37d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0P2laUdM31lVaMlej4gty1dL3wTlFLbfw+ZaGnoJs7nAdLObxyjvVbf1URN2cU3wQb2o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CcjmX+XL9lj5hcPRMxz4PiAGcL2/m4mAoeDbMmuG1cWuGuJXpuuBBNV5zzKmA+eqIUBLq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uddTveJo3A1Vdo8Iucp8O+yNq4nqZg0KjDM/D+pVlgO8f9qYZUe3+nxNkdZMHGI3oP3sf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Gn+3FdC+Dqe/7llbA4Dj1OJigDw9StohlFXZ4iKbsRrEg9Jcmv8AcRWcGKjXP+4ljKd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VAeNS2grEoTiw4Tnz/Eu8kqxybzAlGrxterhnpTsYL1gSLBgAelbx9IHFOpcl9GNzXpo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CWnd2ZYWGAMXHSosNVha88wm7gqS38JQLIdtrm2XCJBrExE2S4cNeHMvos0uPjEJceULv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Ke1mI3QDGPT/ABGRm4KHTRshkAjQv/dy5t5SGrfUV3FAjxeVOM9xAn4ee/nqDn2mVH/v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5e2JguGEB02fuKkuFwjsdfEq2CMUen5l66FNrHnx5i8tMVS862e47tC9tNYJRqQhY4CN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AOb5GCLwc27VBtDvzCtAZoV3AgQ0mvNFfMD7N4jo5irg4bIFKOVRJhyxlFjam2Z3AAP8d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dGrbXo/5QtTw7JS2DrklOw/4BB/KCZN7Bj4VuO4/GVUKJ+H7H/Ez1VWcDNbmDHGSDci8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+pQhUoFnzFXfqwpcYz2ij6ww+auXvKW+qXm8wA1Ob+QxBQz+qmbxOzziJsALk1mAuwu0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qUsks+V7gkRVYKW791FGmwJ8n9XDSOP0ha3B+2JOmuTN4S06CoYWbx6fSH+rAMPpGtpS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PkF/cq2tPChI+saQrot+UlLkfyln8/8AHOL9avm/1F1S/L/MNzRpMsq5Z+sFWtOKQxoO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98ks4lqewfzLIcWv2gvuOrov9ksDI2LzbZmch1YD3MJ5ahV1S/UrXqX2sBd14zMGg2oBd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3JiDn/4xzUGWnEPgS1c4bhLdd0upuOFYr+k2vboQ2/QFfiY4tk2x5DbgSvoZqWvUiZYX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F/Ean8uqwaUgU7+f1E5LLcX/ADMIIl0Hl/5cWCILz3lX5mUMcM7yzJUQN+eagVQKSz81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9YHb+wj6svfg0r6IF9a/hjXJej9CFeR1LPFsbL+8toHU8cfjNAT0JTz9sTaj3F6p9wUp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4ioj/wA5xN5/+B6jf/DUJiySycioCbzMXBJbFGWXBqKsFwi0LAXurn0xo4URwAAnPqsM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K8wOA7uvKW6zGcsF5ujH5iWQ5DHqVujj6YlKpruY2lE71HS2al8aZDApZYebWvwnUb6x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q8wk75/LyxyohKV/4SrgW0ZnfUvk3DwDXEypiM07OWU2U8IVjPGavo7iVh8EgKuXa+CEi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lRLo9EC0tXLl7WaDI5Ar4C2aIPtwEDVkFEqTdwy3MbG3BI2CKMDIYHaQs1lp7BNZgMcP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NGiNQlZxTSByOnM2Nf1FU5xBxA+nxCjeIw7ryy0BrNBgxLJ+aLeIKxo3xcYlIvxaff5l6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rGO0nLxzzAoOkt9sOIVNlsnvCnqG3SsoYT5lq2B01LkojUx0gCn5jlRWaouqZo/wKZcXw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oQejILJw3uENglOuHHuBktchanW9/EyF2FWtAP58yiIrf2+zKUnmm3cuCUkN33EdRmf1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2UcblLhKFIu896Yigo61dHFQq1cKU8w2lKHIRXdg+8xAVXFDnD+4XMOB2BWv9UpQmwPY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/ZBY3Tk5sV1U9Af5JqEBfPKM5yY1UA5VS1DVyn9RdEAsu4AxRzFGFWgpz8+I62XCF5cz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oKac/JMOJpDwaNbjXgw4XuUUFs9spn6EMoWMfLqx4/EpZqlGPD7QM3iltvTEfQaEpQ8J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56R2ZvGOC+kK0hKD4cTEtQAa8IR5cGWrreswHABg5ipf1jhhsaWwZw3Mjp5nEsN7SoK6Q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0xLChq5f9Rb6A0GibyZfuCVrOq8zEH4w/mUcBOtfSEsDejuGHEuqarhsnqUDq1m1/BCU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xFA0y8m72t8RcklMdM4wbBpnzHWguzE3EsLRe0P8jP2ywtWjHO4JeSyMKM/Mddxrr6RV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95zMh78Db+sbfIC5NfEd73kj6RmvtkQeeYl8LyPAEveHHqCnCzUMtmHi5TR6i8vZLKcZX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+kzxpcaFphHkuOYAq9nZ6fEPsCLK6x94+tGl4flAIeD/z4nozfNka/q02FPEVWGGoEwd5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KKuP7PM4PAAtNG+Yf7wA36iTA8J2B7YqV9jp8vuZo3ViOMYV8u9RGZ1TmL3VTZ+UW/1K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T0om1fAuW8eWV4t/jxFf0A/U249xsL8ouz2V+Uv7Ph/EtqsVcSVPUCjsavgjKUmq1cakK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yHRus9+NwBKuCzzeb/2oypsAXT5r8MK9ZePj9RPHOz7Q4fD+5DZB/wAYMT/jLPf/AAr/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BiEySi4MvGQ3L5XE/wCFZvCFBgllKlRiKd5jr/ty8zLAzNILhbSg8C55IlQ4aqmJdUB2h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20yhdfggunbpcWooWVmDWsab/AMwXiPH0mAtZV6qcKoYCrxLl9YNxUDVZr/kZwXl9gbzM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EHOwRMs+OsS3WDV5G+EEA5G7pw8qX5S91mM9pXgLk6ONTDNwox98JTRK5VQ+vMQAZ5QS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4hYvjELNBnctDCO6jiWNK/D6hNlDtb6RueUy7o2gsXrzQNAY3siq+WdCXBHN6zblDHW15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ciHCg1kaS+onH+3EvHFUlblo2goGj0+IzmDQB1qv4hzg8tddqlDdgKMG4QY/LQFVHoBs3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Gy+LSVgdKMT7IeRlehmG8QtCDNcx9nRj459Q4W0z6AxLcJKDjksAKxDRbjxGxRTJYbX4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+k2AJb0pvNR3TNabrxMASsmadyifZPLWb7XL8lLEKV06mQV8B0jghIQjDL7SwCjSc84vc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mo5THoDovcGm2K7N+pjZRZz+YlPVr5V6iaGzeaNZ3uWWIRujyQcLxSbTN0EJjDGLFvgS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5lwDLqF14z+pVijlG3HXlCT7FQTszqo9ZpyRv1wR3jJcXXvdygRxR9tSsUAXGcY0nqao6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3IP8vc6QLQW1ZVBvUR4cRoNdazCuXZTSq8XLrEsUB9a4uUcFcFIUXXjepn9q7Fl/EzJd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g6AvuIqp4BfoOYJJlVfT1BkNDyc2bj5k7XjGTWfZgNyXLSXrzqLd1vyvP/sqC4YdxtkO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Lbmx+K/uVWvgO0Yx6nJiNANPMDRDpamil6zn1pIrhfM6X9UwrJ1s+rOFnBT4R94Vxd4W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ewwUb8+YHQMFjolE0JHFvUu2zBQWB6mBOGwB2x3iLd6b2eYpk4pTxU1Ysw9LrzEAscsV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XKoXF7ZihMEscXKvmKomsbT8SwK+Yg1l5jQuvqhqkXi0fMb1+JisZ7lGTb5hReFrgol1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MIWMcax/FZOXvhXzcFWtwra+k6uWA7iwGIAWTQviAPwQn8z125X7guPwpmRA8wswXPNi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KOEUlf8AGaP/AIKlQhzDVn/r4lp9LfUuxRw7rfMKVKBdH+sa3sUqtV/qhyV91zW33mGzR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eogCW2JX3/Ur+OKYqJt/xlY/44izAgP/AAIMwUf8rGq/6CEBx8wai3/zCP8AxUYwwjD/A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NGYQNxQUf8CFv2jG3mqdlrm2/wAmB+YK9f8AEvh4V/nuOvGV/Wdxd0ytnkTKY+UFuMio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josbP9YQWGJkzeeE3dXxanHXMfkwx++3NBp53J3zKiXyYMgx0lrpGa+1CM29GKNOOYIH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U6PwQKB6MOcVKFAdb6pbJqTy9IdXLQhXQOXb9IALgchne8VvuO4iXW2V4M8RYvLfyoEJ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EzSzDwBK/XWgIHGxt/sVEnBGg3jmVABrprDmXXAobo6/ichUC0Oef8S0wotcDjxv3Ari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Y9H4Q2532TOFTFjnnt9cTE4bY0jtn0bk9xGRpNis36xClWhHELeHLBcGUSuuoS5mklNqo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JC0J0ZUwamgSzsiN2cTVBRuIky5N+R3ubXfecdJM3K74shY4imEzxGcVb8zAs52uI3r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8SgDFVzfX3RrGlg6vl8xv3WdOgHiImbhyvN/Ev2Qykt+L7dQtg5g8tFSuxxAgdLrjEEp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ahj9i1WbqELsXrVXx0kK4tXpgw0e5SpYI5o5xHv8AOVR56lGulUw8HxHX5YLLveG4cu5M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PL9RarmYVPZ2ZYBm1h4NqlB9MKgaybhRBQMxvygdEky6JoCryj37hBUIhc/cTAp8ieTn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ziY2N41I2CGx941SG54yCze6OdQ0tqWuffF0wgf7jTresh7uLlk9vKvdGn6S3z3OBYFCW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hD0OXhdIx2xysY0Avc1DuGi2a+ncBYL4Vc3Fp6R5Zs40Ev1Mcwlo3slqtCvmGVq2PwYJe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x9I23k1XFTwqAdvMpMDq3/lwvB7h5uIBq/bURe2VDZL6WleDzcYYxMLQ1A0EBgeG4rLv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7gYqUTYfq5YjWLV3K1tiQr+ZRdMwOT3SrJd0/wBzmY7cSgbjC5gZroyfwhkV+Rhjk0Zn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6jlcTFSy58T6/1Cko3Mhf0Yl+YNTgVMhzEBvrcxMoOMNwm/UODXH1mFE1BS+3mH76B7IZ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BLBS2VT5gCwVauDPKyImO5nmMHU0ITSVVzDzDyiJ/yWf8qYSbZVr/AM2h41EWRT66rL+I9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9yi4VtvOrfjiZRmEVnV/qpiOLYcyqa8DjC4bRcS1Oe/KckWkFMsZwwzXiHkuBvL1PAe4C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AvH/KWa/8AR6xKhs/+C4ivEFHn/puP/BqCkcK/4IG7lw4vubHdEVkGHoqKTdII1wH0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7qn5QEtb5zNMN4w/iW4rsp8y+FWFHuoMmawPtF118bmedV2l1MtFZKrt65jXUrwffMBwd1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VptYDGh4SslWWW0DOBo2oCqLbsme9QVDLeT40MzRoaaT6wWLfP8AQjsARdj9RiXGnDb9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bz+ImbNs4/CJaHbPHtuM0DCr+aj7AdMV0MNmaC+U98wTocClYn4iVzDAxwz+Y8lxi9FX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MZ+8D5E1R/8AIk2rc01UwyMHVrr3LM1LULLzTEu4xDVl3bzFG5yVn0+kr8XlV8/zAFdol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AceGYFQL5Js6MBwtvmKBN8Bs0FwgmTo63fWYgBMw3A0YKKzWX63FFi6VuJXncIFqvGXl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Mairrt9dvZMmmlUcVnMrk6A6W1MemDoYXiNvjN4qtfxFx8wf5mCbOLcAxXLIU9Q9VkwH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WvRzKPizpTBf4hygHMKPPh/7G12GgWuhhi7Tf1BvZFbMXNE83wkOnFLS+K19ZQLF1wOP4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ZK3Uj0qu/W5QCtpZDNl1LMsV6dW4eyDzyXax4xivEqS2I+hM0XIDY3x9fUWnuw/RE5P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sGr3o57TKyebniXHwm5TUoyu+zp3KFpvLt0/+Zl/OoYnGIgzwobj33KoDHR+0mC2ivYr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j45ly9LvHfo1LdIdE4FeYQpCUaezqKtxlo3/AHXiD0PC5bhalQBIsJ5WUJLF2P8AMS41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kLftDMdJUf2Stt9dax9QhY7R++pSWNnUrA8T4NuZ5fEinbc4/wCdiWOEeZZP2C6gtLcz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NoFsgddpchEObLe61OoIeSvHUyYssYYQ6TUc3R5mIEOzP7QWpW/25i+ohGLs3APb7fyq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H1iH5rirL6gs+8MBjNSB13Tqcif8uIZr/lNy9p3Vn7j8TunzcpSuDeiZkXrMooJ3uU7f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r2dMowt+txWzPrcb7h5YnRupfY9MMGr3KXUXxiZaOwLKef4SzVMjz+Img0NNhpm0qtq5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mKtr9xqExNYCmwqZG8szq3HOkRm3LOJk1mIw9krN6G7auWcyeE+X/KDKFNu5TomFExjL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/wDYag0lrxmW/gNdcXfncNcoVTN6H1qLJq99jX8/WAVuTCv8cTgrl6nSH7SpytT4YNoS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X2G+q9s3wwHX2R9kW3UGyCvJPg/EH2uBeiHWpkl/CMxSJOYQxP8ApzNIncyZ6ZkxMIhn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iLBXhiLHDULQS7LSJVkRmpTHQjHKiMuVs0m/4ftOa2brO30RbAqizzKI0w+XP7JsBA34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b4lbKTefJL3C0s0SgKW8cy1TkQkUqYhU4wp3uqgxovDm6QpXgjDUwKR+CYVJwiPzzPiB1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2DHxKCUdczgYnc7Irx4JRa8dFL8SlBdClZ9SzshcLcHimWwRoO64+vEpRbdFF3zEc8WU1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AOviMjk8tD3L66aatbzLXIJwU/PMreVtBG8PZllPLfS4GPjtDBqPwmUQBFN8LG2bWidn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89w9jVGO2r3LK7w5l+u3iVpjSnLT11iXba0DVBWGKosb45e+o8hRSzw4pgVq8gn14ggbw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ZXk25DxMlib9HolAgL0vdzaw7WvH3liDdkGtRg2RbnPK3iCd7toaqy0GNaZ5N269TCGw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Gme48k5RHfkEoUqR3N+tmZtzPsKa+WZaMtlGl09kCyb6Ul2EvxPoL0dx5pvvXjp3N88s5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iu+rYWosKcvFx2s8vPeevEoTTVaPPTEAUfCu+R38Sp+ZauIKAVEsw/H2Vuc0z9glyg0a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oI5eQZz1CMt7cdsmvMSSi/q6vzLCvNweUNsQAcTVA+bruXCJGQv67meAcKG3xnULgyKT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JyaZVeooOifQjZ7bYN7q8IyxkxRjzg3Cz9bqDhGYjC/Ff4gPq2GNuspqtTWBGNvEsuns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pnKePEV2w/wXhloSC1H253KHhMtbrGIq+aBBXrhx9IHd3gdBZ4mpLUx4uFW5jlKC0tZh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+xcqDutHGIsKaOThmWUFAsSp0EWxAR2rEW9/9/2f+D0FlpWTpEZ2B1o/4V014l9B7qWa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gPOnmUgUS1TaED5MY+aEa3GC17TcNxOy19Sbd5BhJQQRxqj/AAi1pbVaa+MSgDtDqP1Sy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20oC3J0XIKyD+hIRIlVdhulz4GEiIUME9QxY15pEdu8fKfxMYXjPlDJXmbfwQ17Rv8wX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XpKvemcfFXHls4llWBjMSO8Spg94giq74JQtzPaMeEsdHrH7lsIULK5/0J8oKdEeNziC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V9Rb2hiEt4M8Ofc6tRlH0gDnlAh+CYLthfDFXXmE7Blyw9wTJUIvEW3OmP8AAESwn0R2y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lDuUypvOoe02fENuEvg3MtWdAHG33o93Fzu3A6r7cRsjYFi+friVuAtjxb/DUaL3Q5xe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gbha/iKoX2f8dSExpRTaq3i0+ktCVOOtc70vHUMJY9WWijJTh9x1RWTHR/Fz3wFxTtgj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rkj9gmDnFcmccQZNo24/4i4OI8/8w3BuA5hyXFxEjMmvmEdww6uDcsfgSjxBtTQiYJrG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3CNnzLj9qUyjqgp948cOCzZT90tk2Vp5/uBTzx0OtvxGkJbIlkgy0TK3miIKotTWRMV3c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QK4WTL/LuFIrbK5BmmsWnQyS8jXO9xKF4Aqc2SslyZFYDpj7RJRqsu1Fbe8zWobdA5oQ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VFpeFBXPD/2Y44aK18XMLZs/LGe8dZmacQRBfFx3luXzGLX+Jm3wtg3k1fqUlcKALa+s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eplvmEM89+YqICo+IGCL11sFMtf1L4LBq/8AGoVaaXOhmvuxWNEwBn9FZj1tSrLi3NB8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9xgYzb0vA+3uZwgi2cvr/AGIlSEK2nQib2GyudQB8AlpKp8TMnhAHHJg4q8CgdupjKqwn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brDOvEbwXR4xDNMDYujf2mprYOLzCAOLUJXBruY3t6V8r1HxrRES7hFAay/T6RzWuwfd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H1zjUvIDBKg12EuEXsFdDDI92759Yj6abFIecZJVQO6ZHIe5YGWkKLmVQ9C0ofiFQLFX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p9IlIMwXFcOph48ceU0R4Cjrl36M2KeAsaMQnIFCbx3/AN3BGA3R5I18TQRhhXr/AIgg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Q+CMLoIfzKk75Gi91LocvjyqvrHyDwpb4mDB2ek0pcrZxqc/2ah3AAlwFI9/mWuxMGN8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seZUwpo8+KfmZYBaIms9oYapXgq15lANeqOHzjPqcsUTieDJKQ6cuHJXcLVeeDDmr5ir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qYLMb4J+yGKwuIrszjMpS9oPZ/VQ3fu7TkpfzEQAAA5A4Oj1LNNsFsMAy4APll+yKvrHE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yXAHgf21Bw37kOY7L9q7BqYWMrc+omA3UJV1iAIUcc91fUvvnqmDklGe977xK6iR/wC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t/61NjDq58xWjsPUKrjk6hExrEpdCnuPmHgJbtMEFhYK+VwrUMjS1UIKVQOZ8My7wWNH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S8aGadpkRtuMSl3/AIQ0QArlDA3Od3U4HsKAW/73EC+AFCu5+kE5hh4Ubx7uX3ZxMx2N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0P3HlB+YsS+gB/Mx4MKLUYdrs3PmWC3/ALENree1HX5wXCmnkYGm33xGrJDi1X/N0xt/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wHmMxh9BxDw63Mjzc4/H5EsAlB6TvUjhQZiENErP/AAxf9EasD6/4Oj94uECWc9mimxGd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c95jkXxBxRVzF6RJp/4KSvM5nCq5eE5pI+COR3ocHT71KhEc+Vea+IYOeGu3Fk+Zb5al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zdJ8f+oNl5o0znO/EDKtbfLATUqdTF6mDU4P1GtF+GmLzZONXTzHxOKYUuyrDQ3neIC3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8tlEYAJRbE1KXLx/43ga1L+YWDEXEvK7TIy/WDPMWq/8HslZ3959+ujH3Alm3vP4gjwG6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WBTBg9Xa+3LEkdUIb6uALkecG7oxFxuIUqZyp9Qq4NCq0ce2cwNpFBjWN1ElPi2yuav8w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eccTBMiNNYhsEhmwc1/uYnAx4j/XdTFEpg0HP6lTVYK0Z3ay89iLaggkHo7irz7ng8b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aqFvuqpldLLfBhzX3grlLRsez6xJvmMq80OaqXqpBvpyKPG/ERg7OKc4+XUZ2My3XXkuK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fxK06xZZPPjFxLW2Ih+hzLxVVV3RezvmEANqcKBv3qZ3ICvgKb/vLtshhp4riApUsyaO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1Wfcboq9DaUTAYEp82viVPZQbK8YgaddYsgYfTrzKnrkDaezi47q1lwVWZWJdsdOotFC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8NRmnRwcFY6l6q7TcmZbWBTBa1ebeJnejrOSvHcHcrBSx6a2TjMTJcfpVXN8X0NbYLi22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1pTHA8+suJcLWeJo8Ay05/8ArWIWWjO/f+8zp2VWEvMCgyMzqjxLE0wpl/itxiaFEbu1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6lbvMZlFkVnWc/iZfNS0A4eI2QSAhpXPZfMUKEycgcncJ2+kBkp+Zw102T5rdyiYKE0J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IPbx8SqNMu8vZyfiEybCkfoeJbhyVaPC9SyysHPnXmLNDZC+QJR2FczXvn5h3NhOa7fw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5lG1nyOCkGgWeoc13MASndXc4S/0pge2i6D4SKzH531sQYVahkGtbbglo57fk+PEzKQb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+Gnj5j8Msw5bLgW9LZuRcwwTOoPjcttsF/ZcRsE3AhOkJcg5DN+bKhw2IbtU7dRLWVny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shd50N6msK0sZ/WG8DQy9/MRTxvRNCG1YAEq8ZD1UGaBsKrjl+pTs2zkLgHUM91FIqnk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v8zo7BdfWXWWMJsVuYqMx/IS3FqmV8X3VTF8Ca+3xH0TUqEf+V0tPiJW4pN3N9EsgXn/m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5cCchhp8SrF50qsdQ5itkWNAu+4i2QuX+ZldqkotkStwcZCm09dzF31NvuJqsJrt3uJVG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01e9zGPM5/hLp6kplfiYF4My5xWu16dQEILCF0e3cdclKKJdjsmQ6tiJ7hfsAfhGtlNsJ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8QtRVe8fogBdmWDkfxCwBy7reF+pgCUacsbx0F8vlw8LZzEaK5cTWyVaBe7HMTYm7hIE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t/PbD6UH1YXJsmIixeT95e8R7Re4YFf2BqWqEd1jmfET/j/y9dQEMVymlycQCtkvgxF0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ly/+tA/58d6FAH1hJvE8PYRWMw1VA7+uvpK70Q2LWGPdL9JenJup00V+CZjwfR4hbqyz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5WqCoe+PuSsp3Nm5xUA7I9vzRaW16/iBFwydDdDFRme2WDcRtPNGRVws5OYr/ig2wqzM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UZgMTtqJaBZ9wWSldFsfWIlpC82fa4Y0c4fxSMKTqzHrOcQRGFy7WrxiIqgbN5WXjxDC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mUSs8TLwD9yjeQ5O8ywm4s1fPo1FOXiBwtv778SgQ1bOFV/JGDZdBxa/ubzNkJox/PEpO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0mFAl4C+a8FTiVRKFKNV4j+AXVdKYWKxgN+vTxM22xBTF9K2kpYcgWs49ygYHIZ5vlh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x/EpqDYcD6JroqD0cwOJNeX+biNhPhK3T9I1uutxU+/6mUISLryQL0lmRMU+kygJwBjx+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oHmKYw3jF3xDU4tsDy6+ZUNB7U/og1LELZbbrqsSw34gK78fe77hq1kJoTKB/mYs8Ct8p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FweLv5+sRdhbRMsxKS1O1APP4gwaY5yJVeoG8KUyw1qYk9ie5qNL5IGF8Z+sBAfTF/bG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fKvcA4KItt14+8UOkrveu8TLZXeRfglSjVtKtj65l8BYoGv8A0ZRFh3X9LhuamheH1xdx2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8l44O7/UpBsouRVn1dyhA0OxLbvjzADSAm08CJqAVgp4GXjLVFrZQCcrZ3v8AMEW/QD88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mvsQ8ncU6164hQdKnH5vURUDeEEd5hCpclBt/MGpOVGjyB+YNqpRwVTnxqV1LhNVV6jM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3iHdWMbYM9RPTFbLHRqVyAOg2AlzLFwDv2v5ikVFgfCscT7Osb4yyvMMFxxi/EV1LIRXw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iro++ZxA6gW58vEa0Q3aY/SCgomu3ntHfD4Dd+42KLFXsZHlK3BQQrb0jyd9wd7RkMU8D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4Xr5lpoAlEGzxfmYZ6CsS+q6lEoHJgV33UXqhb/Fc3CoHQCdDJ0viNaLk+fj3uMuV2iV8t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2w9X0QuSi1sN7GsnzFSUYIA7b/UvBBTf7soGYNXXwee4zdHkuTGFwCQNUt/ONyhMBvJH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ff6SxFy2svVQ2Bi77B5ef3MoWxHodscQA2MArvf0jVJUyPkTMtqLoJjy1uH2i03o6wl9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cSNgXcF7HbtxL4qpkaV5xNQAYGPs2zUJZBr/AONElq6m/jqZhUOxwJZXq0i3pAcGCDYC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frNg7GSe5T8RF3r6wTDJ/vqZ9l2W56iaLIxU8DA1GNxnmE2zebuV9IfMcXt9IVIqqVSm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+2fQgZkyFtXUwBqTLK6yTmu85QX8S5N/D9UpFqNhcpiTUPsSlxYfQ/Uxmrr+5aiIFpNX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hX2htmOcPb5gM6Iyxk/EpszyfZ/caLI04lbaijQWtiOa5kYh+U/46yY1zcHlLZQt9bqU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oqNQn+Dyw8myCNsOUNenkhOfyS2wxFnJz/wAUjNxgQNSspqGiaYILVGuyNW5luVh/7UqV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aHDFXLL0HJx6imv9ONZjc14+3+YOGYzNBnEtsZa3y/2IVWVOx6P3HWZDWMb/ALibF5My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hpBIxI7fWmGHR9FxHxHRB1RbAg1g+UAQRGTGUoPxLBiewfMwTnTwtTW+nPzLpcG6UfEFU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KjO19524UCw9ZmKtANn2nS3cZL8rUOK1rY807iVqWamu4+LiB18ywz18RG4jmzk+Ziaa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oMMHS6h2vdpv+WvpLTjPUrWZtSFbJVfr1CNrcItLdFcGYEZfA1QxSKTjXKV4xKGzG3O2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/EycfNsa1EFcc/Av/eZk7goqnf6lrnulzVf/ABGjzLZTZzji4LpUcEPQzCuVyU2ZhO+0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BUXPRk1WPfPU06ssHdVTxVfSYPuz4IYIx6NwuFtL5v6RgW4V9143XcxDyJsoPPthlBs9r9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B3GLI0zPweiEJlI0Kej8wUa9TZ8eKOYak8YSj8So4qbAsRx2blCF2IWrAeBW4rAdwARe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UIH6gx6lLNuW0BrvHuCl4QoHlO/zKXQRkoBy43Alb0qllfarlG72hWyP/su1vkvEH05j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33Ux+3t4e3jzL9pnuhfB8cxgDtYAF2MMsRRqozVdvepnDFbAJsbYXw339osn0o7jZIq4AC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BqeEY7OZY4ija+c/EQAv57C/4g5OFYq3wRVBVH5qPrvxAIY1zCc4jWqNccPP8Qjey4M3N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UeeAWsBx7SosgyvgV1EoR4jbzULl2C2w+NzAPx6PFviEZ9FYu69QBDviEcLOJyKO+IWu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KPcVBfjmLNIpQDOffiVrtax48xaeGW7C+u4QV2bvmX0+rp5HUfWBK6bj2S9KFsGhaz33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UuTKu5vGswuByDi7Q8altSVgin/MHIVTOLa5YOFQWNY9xTqULdg8cS0E5XUpegSVJZSl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YQDfRHWvpKuYl7eKcQ7jB0C1FD4JySFMU4OSXUqF4icc5ZeXp1uFkFKqr+V7hwkH5jp59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Ad64uG46nGybQ17iYEwzCN7cSv8A6oAFOIL1YAmXHAIKCxbfyYx9YgGAlUxwcS32XN0v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AqX3C5bbtzF9hxQZfAflicqZYwlLtLxeiuPBMZOByCybRzwW7+f2mB4YV3wykCwpaHed4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breYWMUw4Y3A1Ettm+yHoVZU8r3ALpLR4/H2lEVGQL1f3CStaZvTqIr7d+P+P/aR2qZb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Z3sjB48xQZrh94GbbTlmxONnn8QeQ+anNQe7hc8Dcq+sZiHnSuX1dRDoV0BsNg2mdwdp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4+65dZ3C1P0md34ln1oAIRZk1V4i5cYSpmEF/W47ojaa4l6j6uYAGPEw+BuYk93+wlV6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v1MCe4dlhu/MzoVC7JU3qVjHEdQe8CI7oVQryomS5XcpRO7iJTSRDY0+kKytvCE3J9//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Vlirt8zfVy1dXOdH0nsJR5nUSP2Q5zAJdspowCy8yxZhhQOsgpAs/wDoGHOFiS/yhVcW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p/cPfcVv6fWZFelpp7+k0u0OMVO88nWB/hCU1Z6cpGAqis33dMwThC2vzLFWJWMYQ/Sf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zfmUM9lEtE6S6HLNH0r9xDTlVm34IaHXwvrmoGb2lBDRzzAJO5BpuAq5iRmeTJj3DjJi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h9K26mfgwsXrX1StbksKKK3qKpmNxfPKPSlodn2htq6U9uJZLJQpZzfxMeVXjX096lub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4YoaDd/PGpVVkZBHgqO6KbaUs4/LAXa/HhBvf1jLsEAwbb7slFFNXzfHZA8RxYvstxho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EWflmKfDw12+IEbDaD3DtpYxdP7IgwXRD+T9yzwQaUgaHiAmLhO9Y98Q3BZTqvXzCzAO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YYFmyt/qIzhNw2A6/wDZlHRNpVWgF+LgWgouoyq3vuKg86yxQf7qeAPIRfXdkseJHhvH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+iObe+ZsxfzxBeZpZuqbXPMNzHBOP/H5gyvC2bOchwdxsA+HXjP+JaksIqwdD/czduqu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LK+7vMoCMJL5HOYS1ot2FTV27jpuzWjXJwyz5j0JQekFU/XHuWLUoh6MX9CXFzzwE15p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TGdy7brIbS/2Mw2gN4xMxZuK43fziMmKhS3A1n6y2yqORZZY/fuBVdyQ5bxKsrYtIs4PE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Q7BzDaYvLqXbQNTJtbuIV3o9/Ka+Xbuq+fUqQtrMngKxA3UA8DvhG9umG9m/6idtdlHDr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FTYXdL3GyLW+PeeZsKitlI/uec4c0CdBKEKoq77nXzDfofR0z9pfAAc2O87al+mg+Jj6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4fzBNtneHORivi3lNeIFiajNaTP8A7MHXJZavXqC+oAtoXw3LnbNjc/kzKut8ppei1FRG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shimoWu16Hn6QLCcANsd3yRRYq3sNBWgau4ropoF2f4yy4Tox5DxOA3bl4m46R3PpqtA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5Yc1dpy+OrriVSWs1+xPNIm8OXjPcGupYbbdpyQUMbHv8QxMHu8f1AvfqLu2iJsZ1vkox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Hj+5WuK+29SwIWjRf3jtdDAw4BNX5jkNQywvNv1cchXCinycQBUVtH4FbhLXkfMgwXKii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wBTH0E4AHUg4X0zWHW3InoaZazupV2xlqvvOO6CyuXhLL6w74GPtKugyA4vuOBtkKjnf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/PuWCwPRewQxCPXFU13pJaGaQHg95mArZCr9aqY7dCovNKEqahbWkYSpsEiGxP5uYQJT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cRqNfAUrkL15ikV+AT2MUvlrxLWwmQriVqTpAVxmUmWb/WGy7YDkAPplkZNj+5hn4OCZ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7Z/v8v8Ayrri4mPDqXu1H3P/ACG05MVx7lozVtB/i42JxstxbtgNA8oD8RiFwAB37hok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IrpmP8wMhzmG0F+9xwRL3KzN7/wCYF+P+cPEzvmXomlVqZW4gIhZKz7jTKAZV4l5gTwH6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cni38zK+Zw8sf69Sj9hbN0UAXTHxDsInCj23ucRfDKltEIl0ymLyM/8AInnzyfpHqYTS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EsVaCivMCtQYR/Sb1+kqdMx7fSeVPOnilDgmBdTfBCjFu4qDMpGx+PUQq2VLhsvSqUeDi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e7iF3Hm2Z+TMED7R9LigYsyokYPexk+nMNVV1ilve4W6Zqh89SlSJtPjs1uY8NGj8Rul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LVPVMt6gjXbUJQbvu5bO7UDWP9+I2a8sL5teEzGWDSudMLWkPI2vdaslqmzsu7HChiBVL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zgBvb31Gap5ptWbiEW5QcHMr3sQhfZxzL2VpZcwwDATZF6K1bcA1WqpleFiHmGxWYiU8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oMFlRDzb4uHBna6uvDmCAU+De1fVxNQpgRoVzXnrxCt526wV19JYLChgaMV9E4KIX1E3V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6gDeCCHkH9wIhdmf3jWLINQByAl7+srCBA2PXED0BbwPWpxgNxOB+/wBoUha+CCHArZw+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z7i3L4KqiC8OTKXTR/txArTHhafZuWHnhxkZPzUCsrCyq6/9gGdAebkr4lHgRfS1v/kd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r3G27ZyrxiWvD12GytMEELEKriv93Eq25U1is8X/ABCNEXWea86l4mxIMnbxnMtc2oDa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zkY9e/MGqoSd4tmSAAHsTpKyUiais5Dq41JmXPat/wC7g/pQeSF+oElYADQc3ov8R02F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UoHcWV7edymL3nyOnECwc1Abw6s8S2iC79de/wC4LRskXbycD6h4OS1dOULgIecJzhzu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2j1C3gd0+WbrYp+seNzWmtZR0a/uCseyWrr/cw1CC8/IPBURrsJNePzKmNqF21fiVgrJV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SpseyojS2ZbbeIaUQx8Hf0l62wbqNbqDa90dM6bgoZW/yPtuYwRe+yLW3BOWohrnzMAG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DzXS8dVNnnI2Wf74leksVOVxuMhgfWuIuQ4saF9cTIItAcr8xKauGdc1K+nFxzYcJBdd0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yCUDjSyxxqEmAtAtpPFdzEJXoMXwwd4C9EvouYz+FMV5I3CFLqIujR+6lCBJ2nj7xyHW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DXkr9QQ71QY26Kyh0OlcCUAE3Tvon0lq9HUnNZNpNFWrF8E5YbClyfpdUsfnRAGY47ZV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XKi/WFwF3heRdFbtvWLiv1sARgB0iAl7H8RnzsDSbxgQL2pIUVpqtTWDQF4C5nfstg7V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Tg537qpuY8QmHHqYF31AiXiV8w6YVOKoYhdSO8c4YCYiwlVXV9wGVanyPZGO8oRpxcW6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AMAt8kXyADyUOFeYmcZSxp6zDHtzMyV31AQWe7Gh45lmA5XlVfLmU2VtrlDL7xt6riuQ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3/UqvMXVbMutdUUcOY+3UZoTmFCrNl5rxOG9IphvimRmAOT/AI2HslLABtYkwv5LXghQ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cEAGZr+Sbz2/P/I21OZTtcwKMKKaly0DNker/UEFXQN4uCzlaHQYzLBYvHx3G54Zb1EKd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0p2DFKu11idj3PMwX9UxoXvMRcs7ljNTe9jM8zJc3BxnMdk5Dw2+4ZZT7ryw0RwxeiNwS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r6IBPFgn3myEWOwvEGEBvQn8S6fQBlogYS8Wfko5Sr5cUzZ7S7cVMqVKlSpUr/4Ff8ON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eqzT2Jjf5SvyDtGPvM3DrX+I8A6XX9Ul5jqqrflHY62Kw9US1shWadFLuEMEboOlQBtl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FllVcWRWEurBZd/RzArhQrQdncpp3KdMPPvR8SnQX0Y98aYIQMOQfj5lalQbDLb5fEIC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ZsLCWJyozKbdGjfbzqYIFH5Go9ARuXFAwQaLH2+kpnLXWLPD1LAxRYoAZD6kYiq6jFkIm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/iWPoaMuDBAw6oxHHXVzf43dXt+ZkiVZR6YXrKwBqIcBvFGJBi9zgPmOLpbJtvV1AGgx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wzWPN1B4C7dLLct/MQHRra7EsONkC0VKZra+k495BwTzTiWRrStCs3/USTqQ3wHhhId0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wimN4zE2tyXjb8ql94NvAf8AGfMzjbLayuSjjeI05MHjNj8E3RsNN9/QjNsOAjR9CZHm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5hkasS7t6D5nzbKF6ck02Cyhnwvm/wRikGoos+C/5hUbDZ9vT4lho6EsTFrjMtMi+NX/r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RPGEqHPB839JikaOTmzFJcNFhgf5Z5ieH6f0gp1foK4rqNlqr5RNlZhZAt89lfj6QRiN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zaJXTnvu+4mfKpeTSvkJd8mm+69fP2meaKXt4a+PxABidBzvVcMpvXj8ldo1N6RczC2p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HqU5Nk2C9heX0IOnzA2a7l5QKwwLT3EAr79z8nddw/HhzMr7XuWYYrUUmRb4zAXGobR3T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sUNY7PXUqJylUvOa5lgMeLr1sliHMgAbsr3mc5Kqg9ev7mEzh3tusn4ic0qPwblsq0UO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kL96lJrjR4Js1FYVleHuoZUYDe9S1mm8qA+8MdvBwo/XEJbm7hE38TBxJNqiat98QsXjn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yU9geualWCNhvD8I0iwGXPmJYEV0N8ss/kJ7XB6yer8fSXEobWoroqLtA4fWswzTNmlf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mBCoDhdNdRigKbKvuwSt817Qs3SMobu0enUSUQqZ0NeLhudBZVc/MFskFNXb8QucFxQPm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S8HqFapkcn9wAuZURq45mAtvoHJu+6nanV/B7iAZKXvL1WJh/tpf5XmYwTorHm/Er7Z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QJbKkA0fIlZc4iFBYgCOAvEsNgXLcCJhP9UW6jozXC3qD8R74+i+b+IK1sIb+z1LRvBa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wuoBX68TdQGK113mW23G5QeCNOzkvlmYAizdZ+qH0GhBX0Jik2cs8EKPzKcU8tdxciEb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hxrqYWCOlz9uIK8FhSnQ4mRPpZCOG3+rl/XHDBWqIgUHZQ/BEbKFrX3FhTK6GDznnxOP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Iof18R+tAFvzWD5gr/oavyzDk4FJ86lC5YoK85uJu8Bj/aCLrLyMTfOOv+bfYhsl+qgxp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CU3Xy6j60VnCd0SoUJsSWllfsly8Jsi358/8AIsEOCqob9wz56DnnxLWaUs/tDZnCV4P1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rmyFYRt51F5lyDl8fxHTnI+CbjaVvVW0F39YPYXt/SDcX1hxqaojpJ8/wBxUfVlxMBz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Nh/iY1v2XKzb/vcrq8fmFux4gkGzBVF292b9sxZp6Ufcj07WP6CVGtYJourif3YM+y4t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TdmCi0YutnmMah4ZRwmPvreJii9cx/4YQqIqCab0XN1zuh9WO6CdD9wACWCt/Qyk5DGR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N55rXcW9ZjG0eBvqDmLZev3gDD7JeZaN/ET6x6ptPTioxhH2Z2z9cQ0jwOuqtDUVDoaD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m4UcEUdFtaYhuryOsQWFcZYsUKLIZt+H7m2r8po3TyR2GqWWww9w+wema8B0a88+SYUF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CNjpA7m8QqgaOZXiDJRx/v5hi4mhoRf8I+WC4za8KPEwG6PT4S62FWtYKGvvAsosLOyf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/wAjqzo4w09OWXT2uJ2DUpzFOLVPF/MaFmjfg6DnlnaL7xwxd8Q6wGNtVzZw3G0JatBV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yKwta8TBPwcW39kSP3DNJye4Y82jer+ZhyL79AD1mZ5RW3TCgi0UPxFJ4Sh5F1NS4Ucf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TWnkioIPNdaq8b9RNqbVenKoo6eOUd3/AFLjFNj3F8ZqB0Ci1j2jEA3a0HWWXYyoWCLA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/iA+XVjZ6iNOpMndv1+85D6IMv1lwQtgM/gr0RwG+hW269SoYOcu9nd2wNtTCPvHxMtlS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37SqKhX7zKBhbq4DPo1KjVFHLOfrxmU1Athvi/bIxAJERXv+anDdHHZt+pd/CaB7+fzO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QTyK285hFFNpj+2IFTw9Yogt+YKVVTAafXmG2Stlh8AI8sa1vg/DmOYc76LOqN3WpYJw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xsVTnrxjEA3RAW34LMx+0d2l5eGB4pMNXxg4eGbywICsLznvMtGLKVqhVD1n6RF2eQZM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UdlUljbF3+o/5GuZTWb4vpjlgpyyYrj3MJSFVDs15zDqkrnt83OqSVKfA/WO2c8FQOsO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llrh08cwFeaAZ1zL8/iETaFAg2FAktTSumMOZVChTjlnP4Sq4DROWTy3CABGy8GEWLFo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8be2DWi4nJ/EVky4XGMB1CaiVcjz/AORVRejwS1An9Y2XLyN3KqcKZfq9F0WRFdT9LnUs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D9iL1OHkwxKvOqqjwXE0BZ8S/hDm9vgvVXzLkUNhtPggWbhhZt8BzctzHK1BWAPemHD4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MV4gUHIN/FcRl4D5umYSZGSK+X2lQ99iyZyk14VSA1tgyWMuAHVvPqGsDGC7aIXEVaIpr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6bKRLQDmf+IAGuVr2YxbKbYApbPEsyzKQorDuh36Zqykz7SQPbSSsGwVFpTHuFjOYxT4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dqqOoGH3usRQR+lZ8/EFbAAAVndttTKYLZWg1wqXADBgNcWIRZyJoRR/MNj+oPngdquW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V1RBZukHD3BfJrHyjOEGg0dddwVINtCnuMLqlOSa2y+JR6s4fp7PmOB2GsPKeYdYVDex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x0hqU3hl25YDxEDXnzunYeYAzHNH6ujxEOMDebqGGhzOsqjDdjTYhLkGNzf8xapHGM2w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BXTFjy/qdKfFf8/1ef8Al2ZQybz53MCcdguAZArwkEGlTVTSO0X7FoeKmPoT7iYnP1WY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NlqobD8wNP4iMXa2ckoCWZaWfqEpqw2k75i6V1zQh52H2S6l60QQmhAC9DEwkYgxWGDWI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X5uYQNdGjy8cTMwWrH5SjY2wq3HVUGwJUNjubE+P+JWv0E/zK/03+ZvraNgF+9TMKNZZH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8sxPdggRPUGPqWT5EzX+Liz9K/b/AJoGmpq1RCH/AAlb14VfacZvgD7spVArNS3je4US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RoW18SpVhfoxSq/aUL8QnxiS+5bCwy7uFld1UeviDfGW2QeKIuWFmshh/wA9S5LZpi+J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NmxRzqWM0ckL5PpAqVeq0uvvTHSiwLhZRzDlBvPVQKEFmtXkv68Q2FyzudEZQxpIfF9P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woqOdVfP68QCIhDk8pNit61l4u4lCXZaVjRzuYKw2vReu3uNQZUye6sOiXRjYIvRfe/r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xumphJNHZdVFYr9zIlYBzfPmYbhaFAcocu5R3cbNVSRxGblmm/tAxmKDF/PmNBgHUpHf8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+PcVJKdAvblmNTAIvga58StGxDusMc0zIjm4LfHuLy7lFbr9IJiqDKrMkOUhUaIuE+K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8j+I7rWvDbn4+kVheSp/n4lnUs64NR2KKUWAy85gaY54zabTlLOwRQctFYfZC4qYUMPm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9jyDdBxpVru6+sC6LYC1WX+qYOulxH2+IBcqFzOWq6/ucPC5uHPvjMrzJIjZy9sANGBQ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bHW40Mjbq6XfzBeaW4+/wyocksNt2wyBrg2yad/iJkmKy5oPt94lVxaqacOPzEDYDYMU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GYP/AGLRWyo4611/MZQBbumHSXAGAyJuvDf4iROALLYKIdyUqOF7mWJt02quvPUqgdjZS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r+X7nJPFTl+tvcDdFEGBWD7ZlMVdWwOX5uKjSCgQut+IU8wHPrmqj5n40E/zAdk6Mqsz/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6pxE2aUHgY+lxNTnfFhgrj+5iOeSu1BX4RaDS+YbK84g6olDloaeDWb4iJ2apuabmPMV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rVSjB1rwwrcVMhM25uNhESILvMWJi5F6T23/ABEqacD9p9flgIVG3Tk9XLgMaYr8fwig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zKTRtEq7pGbiLQdHhef6iUoGrPJ8/uMorg3Y2nEMFnacIwXjfXMLOGLw7p5nRk3etGnL9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JxAWyorrTXSEIy4NQ+ETAwoKvL6Y7jHn4DvmFK6zhphekViwab4jHtFawNajgNHim3Hi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QeVuV1jqU3Sq2Ty+pmriKPCtkengTSzpJhsmwaKvaLtskF93N1EDmw/uaGHQFOMQjram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sofzKBVbUuHJ6gWFM3s5hrQSqm3LF87wwZIQuvXhJxAsCgPMU2BuUAVyfEL+PGxS9Z55l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31HkezyJxRj3LrNtBsVu0XFHEC2tnqIpLn2AvmGMMSqKD4RYgqXodPiLQh0nFbxuaYxL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8MnnMN5jgVXnFx4e3vuq4xBZtuC/OhqaQNirWWmDug5hqiy4+A+qJz/Eqp8BucYZmM6h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5o1bGebZir9LBltNKZD7ok8JTnddsbE0WR5Rv7zvG7iCzw9C3v3LzvK1aclTZMzwXHtZ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zm9EBQPl2XBCahrtD7LEyvGkElND10c1nOZjm+JLXdfWZJQ2reM6jaEuX3eo/wC1WUWvS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x64LYvaJOP4Q8zirF1zDnietsLx4Ylw2Q0YVmof+gy+X5/58mGPViawl+Rmw3ECCqiqxL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IYT3BwjCGn1LvRK2ylu4gAaQ1sOHB+4A0VZH6g3ypDGJsIRrNU51FRkaGwyxTW7sGvMd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wrjm7UBBbUXe9VDKeNrniz6sdrChjxuj8RTSmZxnEYMLBTOax3y7ivQFeXpPrEfKkGzVV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A+BhNz0OIPLmb+j17lSi7KtbYn3hNF/mIIwfR/DKdTaYB0/iV9JuPwm16H3lHyN2Ypw6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05fRYO/mVE4LlWbqbKDlFbd+5YsBQ04sZfqb4cVrP3lYOfgvkfSU8KYNVw9wEs7PofKHl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sSleTEXnPqYCL6Tr9whkgjwvkIwiqKWdYnmwDx8SuRldq6eYu3wXYd4+0e0YuCNLA8sra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1oK8H7x6itSDb3fUVx4kcRK6zDRGm5M+T8SwvgbOxfg+0QWTuaA6+YYaDMbU89fMNIAo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oWXnn4iM1ynI8N4uFvmzBgHjWL3MytJZgq81riKLrlPDz3qZvSuCU7p96zFFG4bWxr9s5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FxDGXu058/wAeILZugdl8Jm3pzp7gvxvQvZPB/ERfuwfL5weGIqG4bF6/v7R1TSjxRo+Y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4dAC2it14/uG2jwzob5jRonBxXg7tY2lOBuv9WRhow0Pj4I5imtfsaJkt17V3lrjERXau+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5mimzGcSxCEMs+QMIUBY5ell4OLmBM3WzhWDgzBXaVyaODExZhiDv6vmV6lc8rviIMLHy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tdR9YLnpgGHSLFbJrQM/PmowJC5yHF1EvAoOtXgPRiDVD20E2BxN1BVLzNDfiC8JSnY6+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HtuZs0ArzwnkisCe6G83f3mU8g+f6iz0YFFw35j5LIz+BMF1LVt/ECyA1Ws9654gXmFX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q3+8RzRbg0+F95yyyi/sfuItC5yS5/c9dSoc5kWDAv6v0lujwAxz2e/M3xGVqY2vrmIho8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6bc4rh9Yd2L2cjjqZOq5A0Dh+ZgvCxiOH5lhkNoDh1vP0mKV6YcFvTz9YYGh+sr4Addwg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MxjyrXJR0/moLD211Y2FcwIOrpFv2wRmB4kaviPkBEeD+xlYpaCN6tlZV5dxTijGlOOUy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ybw1zzEpVAbezVofcnCo0qYBgp1O6YOQxi/MDGFUOVVuvDN8MqFhAZZvEY1q+PiFGYF2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7pnOvFwYVmQvJgWYMJtgwV+8y+NVHWT+fmKaVejc8v0lYMjVamD/AFwsxOU4PNQ037wL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JdnMcCnLdqQtsglV7cnPUWGKNtua7iVIzOP8AYhVkaORStnzMk1dfBmTIsvqnMshA8nD/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XkmL/wAdyrpXi4GjR11AhY3lTwNc1zMJQYvWOFl+KgcSHMG3SUUFJX/kBbpyUNXZzAek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ZFbvtAtzKywe4pNVojWvI6mRBUZv4Y1DNKzlWIL8HAA9RZjwGg7mNRcqVasY75l7ajaf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ZUe5MNz+FwG1m7WjzFcjuoB/UUN0CXduoaoPY1+SWAc7Qr6zZqglJd+O8RXNRXis01rx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/wAzbDgHA8o2CbL3TUqCNeUIb1uUXwC+D/fSLeFCmbcupVhd8NuvbAvysOHB7isFYkJP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88zGOP0TWh1CTQoDfeLzmWcUqZfmRhVJevxniDa5TQo2tzGTYcsWwx8Nli/dWMDb3MMp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1/oyxItZtbxw+uYhZDMsV5xqV65q5cr8IhqGHS33VCRQy7zpHjEH3Eo7ZqrOkcT8QAPT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LkKmnn1N/n/hmJ0Bf+DmaQpZq729KlL7arwzEhgND1A9vOU59f8AhFMuQ8ToT6EaqVOZ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vVvWJ2sdaXlFbTXn/TM+rE0wo8h0F/SYqwxP1I+UTK9S1UeEO6A34P5gAsVWBXSVawbS4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osjtyFmv4h7IjCoK5/3EpUINtQumKXbFrRll3XW8TFqoS2bAX6H3nhC3Davn9g/cOfSo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9TUPpBMeIre42NxdHcoccr7xZP8xNPmZJ+RyOj6mNqIuXS8zo6M2NrreP/UuyUCZKPAe4f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DdTGCFNhyI3Y253omXUmhtX+LlC5RocP6vMAEMoq15d8RAQK0+o+5SxnCYFaam8Coplf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+nEFAwaoVv5m8N5deszFlt2VYDouGz8VRTtuJC2bbrpiuz5mTyxeZFfiAieTwjXGZIC+y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agFJfzO++hzxQb7ldBajkn+IVbqLFP8AfiBSoAy/VqWkBacn0nnlvZpsQBx+1Q5c8fiah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qMINIKOXEUIPQoHJ1xMFVLc0u+PFwuMWExnZvmqmF7+xorfW4wJwXLwb9fzMO8CLdgH8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xwrU5Toq/MGihtqhXuXS+UDNVLA3I57bZahcEBzV85iGpTpP6lGa7AZLeX+xGmOQjlnx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eOTMwApTJevzKkBwtfvHu5TEt/ZFUfdi0wsFPByjiY+iitpnIZYKkqLm4tPUFZWANV4f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u464yqrCcDXidBzPvsuYeLDMrzyiNy4p8d1fuViJmHPqLJWjItlCH3p1nVq8SxfarJqbv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zhyfMTTORV3m0z8RrAzBBpbv/AHmZHMUetmQ6/qVK4us3t/AhephZ+j4qBzP7nV7It+oI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fJj/AH0hsDRse5vW4oQqsVHq2o9RWXmD5+00/wB/yGjPcx3YKHzb8kPpFVl9o5d8XPj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miuJhcjAcP0JgW9SgEav+JRwKVlz0OcztUeWe6hBVTWqd1FE9g1/bBLQGQh5xL+3IKzl4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3yDjrlqOpxtNvlxuWRMoNcJwHJ3ERFTQoSfXiVSaAYT4G4hMl9VEZO0K4WDV8vqX9aKD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c00LOnHqpW+sxuXOOPUvVqYfQo00A2ym7y+oXlt4tBoda1qIzGWdj1zKYGabg0nTvxExd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W8wscYxccAumNHHHaanpk3kwXxLS5VWoGjsfcpzJYyOGLdxVg1ks+ur8S1aYDie6mSgZ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vLDXS5LPaNdViApCQeTr6+Y+axelPcT0O0QGnh/UyjniFDDBxaFWvqFgvIM8uAOUG/cS9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tKCj6CdzmAkAHQdrmNL9Y7NNeIaM5D0BtOmpddq4FHD4iOtSy8XGftHWUGm0+DqeBiWF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hW7H5mSJMjfLoSgooyNBXnrUIlSdpvntJx/pdBfwmA/a/ZFSt2A2Wz5Ji2nhLd/5iY2dl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5SdZgsjJZ6bv8ysLRlUvxwgdJa8rHyuUMU6BQyZHMB9rgph83+pWkpE40PywhLgKueNJ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jlJYqkL7/AFOuIQwBa4FYh26y206E6+sBUSAO1cOo0Ia7Ko6vu5QMY0teOtw/c+0KziEK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MUi2VXETKG2We8xuiqZOmq5mx+42bPF/iIFAf3uGkuZksHD2YOb5flEY2utE4V/Upgx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yB2N84ajV7LR/pmIslqBDdt9TVRmYRXNODibdwbc8lARc8ADjw0BHQYCjwMa3xDqmMl0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8kvAUsDrjj7yvtzOaNeo6GEfDhGZG206hFYyjCV94/8AgoucuhZ4Jn4P0/5faciX27ats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oh4OhHqYyj7JnY10v/Han+Cc/uLA9S7rDBk0eooh5i3jct1pdcb7iMAlr35IeFbnKx2S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2kG9r9cQhkKjxav7gCAeiVjNyPlj8TFxXPm3fqUlo6cEuyYRybbM0/SDug93Azrb+wQ0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tz7vmkF+lAQ41x+YruaV6jtT53Pyn8TDzuGmnCo9RYZl68RAjg+BRx6Yqa1GoVoFMN8rP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9j0u4ECmqgNvc0eE3lhfM+wJUTW63/6ErjTY3yxx5JBk6HGssfDGsh9JmqhGwUcu7tG6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ELdKFgbfEMw0ZpLdy1XC5pguqnBlGmVh6yQoOmG9Q1lXfZ5xFuVpx9/aLghDQ+Y3Bl1y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4K78zJjAB4tSx8CqXvP2gajOQZw1iIfYJwjFtOAW07v6QHJWhZYe+IqpR3MCszJ2A2bpA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LdahWXa1X4K6mTCpEcPBrzmNEhgJk2tdYnZM1AN1wIVsa1vFKye7YRkqR04c65ghqLtQ6C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1Gs/64hvlZtagXh9195jCpaAf+pcxHKlnJn3mNiOK4DTWZR2kXIcFS2/MIlPjqWorlWu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JmHkG4rf4iUQhKB6iZgp3bf55+0wc/CcMmeY3Ww0FHZfjHzCALVPNeHxMgNjh2BT7Ihw3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HWTk79OI4AHHejRUrYwgBgbLi4btvQ2W2+JYlKRchvj6whKKCn1WNPY00vjH0lpYibXm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bX65ifE+Q0PLvbmGMd5Ua3j1iBNpoWmbv6alggpULjew5rMNDFcVoCqfrFA3sLkrgfEb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7q/MHgarSth6lr9g+2PLj0EShz9it/TEypeVvOSpcIQKjn8GPrDpoBOyc063KMxKXC/H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vFeSoWLbz1bX5r6MNxsxA2wGP1E6vbXDlxG+igIcHa9bmJQCNFBnfu4JA3DoMw11CAzs4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WKw3z/EfY3sh2CVH26XlLg/abijw+oLBmbR3jKmbPox1FvXYsN/mERTDXCOb6q4vsq1J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2ZqvF+JWYccQ+4xjALxnCsvuHtKXus8ualcCCfDpYxzMUVFd9O/T7iLsB9nA+pLpioCm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i8mUzn1M5zkBWvIeOY+0Hi/8AB83Hl+LYgiYPxGkxZap696lhU1/IIAaWmQPSyYU+9our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RNuwHMZXfiKQvggN+3UZRtjBD2x03M/GCRbyuvUVYey7FnT/ADMocDmxemJd0h5s07qA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GK8/Ah5u1k6mKcZJwNaf6Bw1ZLhiQo7v8NSkaXRJtS+2F5EgILe1+2Je8WXadPmW4AvbQ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8LN/M5EQNMxyllth1Z5SL26U3aUXzHUtC6qpmvxD/XLa1d25irK4Zxa0s4jkRc8DX03F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gCqQDIaFr+YLFAp0+b/1y2YcsMMMRchw6zX35laLyGjt5zCDu9IFNHGY1Q+hVVePpMVW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QzAn1g9TJpVw48XzcDhCyrur8PiBoDkAq/HxL8KpY2rVcsK+LBobr8wzOGqD7A0eY8bU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aNi6r0y5WLC3eFf9cwBplHy/MD8nRmFtY2StPWs8Xi7yHqLMzLuDyTFeK1sU78niWEzt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oj1EncdwDzyrNOzMrHzUIAn1WNe+edwPeWcDzeBmklClsGh69zKytzY/KOknKV4X/tTk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UFTaN511AkcoVh15j4couRfi/MMnzA7cbP1LKKwpj40wPvFamcC2F3hxBrzK2Fzi+PBB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45jHzEFD95R8K3XZgx3DLABWrI8OMD7VBTEfgCAQCVopqWGXK3uHlzLyQi9cZUxB5Bn2l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vb2gNv7VRG1fy6Q5L/THQZ4eH1EAFWAj8UD/AMzSsy51NYpaj6ykAn2x1JXbUomCb6ix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HHpj7x2YDYPMoCivB/SIW9QuwGp5gMK9rYy8IXBmaDeq3mZsdVTr9CWqrxT+JVVK3GZQ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wS54freJmF/oNSm6dz2zHkE1S2QbjuzdFi4jWmVqEvRcp4BCNRfE+owxXDL/ZMxNfwJcD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dntMrZNOiJF8EsoHwp3gIL0b+CUY2rEzrEFAK0BeXf8A5BA7NOzpNm2aTh48Sisppgdv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fkQ1KZndlgO5YmrpVdBohhQJRujDWm6Y+XM9itAeJbJE1fIagMxhSy1XiUNsaFVl9yk1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B5K885iFyF7lv3E0ELkfg+ZcGlvHvRi71GV4i28FtwVDiGYuMPhgkYexd93iWIUH3Z9o2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va7V3t/n7gdobAdWPL9Zm2ZAZo7tNUDCm/szf6jqyitlrTejFyudk7R7GNZ+0owY8l2K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YB21ncyCZ9lHx+Ip20A/3mDBQhtqnwiSqCXqWLwjMDG6vDzOVT7Hz45lZza1GrFPOfpF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ooclmKHHT7nnmtlrLKkOXls7FePzGMwrWnrmYTbbtUVSwGK1Uasqswjw8aoEtt7iipHX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zkY23CWu2FMd/v6QhwW3XWL6pjFGhe8tVv8AEsRNvYJzK3aSkXD15YgWG+GU9vHM8hEFj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/U/uW4oQyHSD1mblN+xV3k9XECdSgy19QVG+JoDy/FZjlK1OXQRZqDgNXjzOvQKSSufW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5viooOFuwBz83M6RlVNUY+YtoGpTNvxRKjeevbjtbZYMIBVWQB9LiDdA15W4rzzKsBax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AC83Yv1qXZhaXRRNu4gV8yNc9vz6gG6UeSmh2E7qLrAvH0/c4GFJdK8H5im9LchHV+YGB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VDhqJ07fcczTfj/O4Coeie30zFKM0Ayg5/qDDGlQN7ZeDCyhg452tjzU5b3CujcvbTVN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OBvb5mYAqDrze6NwCbJULBY1tqETek0rDctCiOdHwiliDyPEsvrLRVvO98QsFGmher+G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gkW5LVxHikGdtTiZ0C7j6alcKPLh2dOo3X9lGis5blFlWjhKvXV5hu0BbPPgYGpsETjz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6TqcXwqnFmfc02ioZb34eJkAs13LrXfubRxrLQ+Fw0RgUPlz8QWoIN081XuZqnkt3/3x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8nEpfg41+w3NlmnnHO/JM3la1kNPOoEGgO27mYpZTzIvFP7hlFZErm+vcOhFeJcmb+8C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TupuUPq4RAivzFx5l4NHLQHZPMfbULkrxVtQTbkVDYUjyMMJk8FRluUqvl3n1LBRd6tJ1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cfKoBuM1KwXw3mKmYDo6sg+Hka7ZZh0w+hite7msoSqYv6PiZbiDXupox6nrvjiWoMqF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GWHBCu+COUzusAec2YjrADXd/1Kq1+42rr9SysWNKzx4lgBG1XrEtQIsj6FiU9QBwJwwa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wFeJxq5a8ayKp70Q3tgDKvn1ApLBrIV+Mcxo1hlqI7z1OdhO98rj+I7GlgWK9GDVyIm3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pgpc9s0fcTf5ehtEr/aiUy2yEC84lzELsIu+fUBIpg1v+Y+wguLHXqZv4Cs4a/cWtZJa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Ymb11Gsi4CZKyeEoSp2KJopzZE1a9YDcAbvZcDXNypaWXh5Yo/qWGtbpjjD/AGYrDYA5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LiFaCxvGWx6cZlEUmmjFeJgkl6I/3iAFhfQ1/wDDVHg8+SHgLd8QocmR+I7D/qh7odnq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qvmGsYtYozKVy1TXHnuLscStoKdtxe/6hwmaziX4bcdPmENDpIG4mIbaxXMrhsi7gn0S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YSF2U8jcys7bbBi3iIEba4vg+k2rDzCqjS6NVc0e5W3OH0PyROunEri4B+f+PZXI+swQD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nAKd1OkK9Oou1yjPt/oTln0tTFgLPgP5hpgrO6uWRk1tCg32tS5Kp26o9w4HRi3QZgss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zUO/8ygPJnflNItgK6EdUvLS7dYdla5OSY+0V0ipmen2hMSxFPx4iBOEOg7by6z94ljJh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VXV8SpOO+j6R3eDBpMYJnlnIJhSMgm6tjH7jpslMGD9yosKtk13ZBmzqMxd15jxLaraY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8ksCAoVXJ5/mEOavRbhc0b4zNLoi1v2+OoKPAhRTvqUWtaXN+CcwDERr9ssq1WbrRZ3z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1fupcmjY3vzeY2xSxRgu5jVSlYZom/cqdx35DNTcrQ5SgP4iTwV0Igh936TOe2AKLc5iF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+JU7qPyGZVcy+H7ogc+t/JNRKVLLi1hoktOlZyN8FrIef9uHmUZryFA6/qXCqAnlVl7j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1ACoo0S8cD0xWVr0aNuBlx9oCdbOhePqcQ1xQDdsh7VinhJMjVB1MDjbVutY5PMtSUE7J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Tye9P1lyN5lsr3VajtByRejzzaDE3ALWJzxAJiy38nxK1KLRinSv9UINUIbgqviqirvz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MBK4/MpeG0Gt2U97iRAiZKQnyF/WIdgJf27gwBy7B1ZzKJ4p0lbXxNVjQKcvD6fWbD4W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6GvtHY8ilP7gJcUQ7G69YlK6wnKlZ8QJQpe1NJUYBVmA05gyw3Czn9ysE37cPL/tRZuG88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iqHHvmJhdumKecw2N8YB8Z6jJcnpv/SIC21y8sfZuIJli/TX+ZWx3q3Sbxzo6jSJg+rA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cFL/ANuBNquXdjxCgMqjTUb7YhkRZN5fshAUGJZL2fZGi9q3o1h8y8i6PI/03MzlyQ+j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3iUR7yozz6naTSMmuniWkpQsOeTPHPzLUnPymt1f3gQV1pYg7vTBsoBuK5zDfG46NGaji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cMaEy1b2O11TiZcK0BBYV3g5jBU2gp8LDsHUA2WJ48TBtOAQVfqMNM1KiO1bunGaeSdl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YECIfBLGs1Vmuqun7QGzsxboce44AEgLgezzRHswJUFvrLxuWPBmvrDXOUbBcN+4Vee7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1nrFg/DyQptbhsazvKTSLyaWBw8R8OuAb/vvuVqgJUV2HcOPSURGDlLX60Xuvk18QXKm1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3jrviBg7RXTWcTPstAN2y/HUd7LcCzm4ynWvcdRyb7CyUdeCVQB3cwJAHPOxBrx0Myl5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muRenz+pirB0vTuXGwLfBrm5SreGW2c+JergMlER23AddpFFgDEXy/0QmQVAaEbekzA8o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aFIa/EpYfFba/BjtrHxBTB1DTjpe4bbazxHVaw2nm2B1EDWnm+/cOFNuwe43VmLU1o/3U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XzGVN9pU3x2xik95XvLdeeLfD/MNXQwxchuAW77XX/kwGArJj9e5l0tWtVvyjD21NY4t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UoEMA5V7sgfcnCSefGNTR51Q61eMTkUJdZa9QPy3R5rDWnRDwL6hMQNXqLhQLrkuPWPx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7bgLZaPMq2Mw+Xf9SkFK1dZZsECUXXgYaW7yctu//kbVxbtrLCP/ANqnM0wS34lANzsP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/mKaXw2Z2QxvaxtcR3bVOErjpZi7WGPnssWEBXF115p/JBGxBwUqgV1e8TbMsAcq0E6/8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6+w1A2o6b8hPyz6ozp8SXZU+woxVtWMNHp+P/CirFE+Yw9FvRfNTO8P4EAWxKU4+wZ/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B+Q/KYB3+HQ/Xn4YCEORGtv3cLnFkZacP1icEmC9/wCo7tWOK2y1tItq+PEQyU0KDZ5ib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FNXxQaPElweMag2aIbLsv4dRVRLCUJ35htRmhgp/OZmhuX2q+YkNsC++JkN5KW+nUY1T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bk8zpK5VV8KmOxs32eMfiOXhpTHY+/2mOPwdo4Q/3MFnxkIB4qWSWzkcQtW4KOf4uZh6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jtMlWeSpVtcsi14/iHYBajeWuXP2gkunArvx9J34nUMqfr9ZSFY5CPFfXU2RuzPpxXuYm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lzKzWYHZHbfi4NV5ChbDzxKOYK8E4/Cx+JcXRq6+8az6WY7Pr94NyxYOz8wgVlKbH19W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3jxQuHDwyy0YgTGefcCZt3VdWeWDYKUPW74iL24VptwHn+oK0RmH4xjn+YjXOhGW6fnO4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3iV59Jxx9Yb8HEcoXgGysuyarVs98Z8TFdwFyDVP5+IvIrGdBeZVgAiHarMvS3CRIaKWv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vhrcN0gU8prxRBF3LEnZ+iGXgoWBX4lFGYgllc/3AlbOoF8PRLmYIDZfJ1GQAQEePzFbb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Pu6bb9VLKfDHk49v7iIpC9K/Y6fDMrV0swnxz/MDhzFJVbNeO5oArYml8OpfEbY6bo77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/mNQVM0s3j7MaEeg8mdwHzSPlik8VcC1ogWyvLv4hns0P76lhJZRLerExylXVedRNnZR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xgFtpzLgoNYL7PEO8DpcVW336hXqbWirTcqeZFXCcF1zK7z8jwfDKYyIL1gs9+JSdgtZ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GtsLZzcVNHhYVfy3BFwdOcsfqNSqKDV8fxBqZ71rqvugKwM5TxWOMPHTLDR6Et/TChGl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cLyefUNQxaPH1AQkyzSvv7hrGU0Dyd1/UYBUct9NHLMIE02B9/1FWrr2FLpcwQhA5g0T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4mU/ANXLfzCt16XLBfGYk/wASHmZyMcrYP+uXijwnVx1jmAbBRW7cPrmFd3cnO9nLAEKi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t8EPX8zPi0Jf8zT8xaNLEFOqBEWsotIKa5DaUrhBnUGk3TyxSedS4WFp4ysPdfiEHaJB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29bKvcMCeiL1hAPeUoU6rxXxmWnIAXZeen9QtWoa4OcdSwzaqvsKbm9kmRS9qvcIhYiN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RrrycfbiK9CiWtg5NwL0BhyDy5gBhEpHypIYqGCjIh50bYCQMML/lK6MC9PajeDHbWcvt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PDNagnQYH+ELyEFq2HV6gZYA5tGh5gHQAijj+5YUZtVF8ZhLPkKVXNxXDqQod1m466ED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2IV41ZECU8nNzg5IAQDoS3qsf+ywfcoOw74gDfKNQekxLFoaSmn59yziNwCPWDeoWVi7l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FzKZdTD+nUdVuMXhinMt7kJmzhwTFZdpQNYDeYTZ7WieoIAcWqHkpw+pZpi029B/Ew+A4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vuheUtN+ubQvjRKsYumi6sqAwuu0UBw3+pgZMNsZKGpR4C0lo1dm3mWtmpLwMXNCk1ug1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7MRlWjgCPMtB9iVWwNJac6iEFVrww9SjNb4nJ5lICMj/5E5i+r08phG/dJYgiI6T/AOX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VHT3LqANPk69xmsRTpEPn0vF9MqTwIweIdlTroj4gN4X7SrJPF8feBH8X+YA4b3/AORb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T9ImX4qrgv7wtrttleWZn8zd7Z/efb59Vfs/4NeGkZV7xPpUPtKz4mz0/c3+ZSWzJN12G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p8amCf7qJYzh5D94ad0ftUx7BBtEKcAWsqCJxqNq4zxMMURRxcNMlh5Vn+pU2Q2cn2nZ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rrn6h1Bpzps1mh/UytpZujtP/ZzBSKdmYYd4oO8LfWGUNEQvPjzDyYZwwOvtLNYsW5t+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sBogwa4q+MyjGvA5NnMrdRfKs7itklh0pqvEJkWOzhC7+kqW/YBhR5v1HPNlXfuL9CZg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Bn1zMhRWNF+n4iGiMosAV2y7sYBMvmoagSFeH9pG4gFldjolXOA6KVG/pK5OoZ/CPE1D2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iAUo6XTRtURlwUFjZP1NV4+Vml9jTl0w9QW42uXHVy6AKjImImq1ou1bolbzhNYc3bAOY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4LZ4zg+HioGddaENirw4zDOzamoWeL8TIaig1axnnbiZnS79DWPmNkp7ylHuZVuLOBRx7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+6KXQi+FeeTiWUhtzg5sOojIKFMa1Kj8ATx4lQBkZLVHSfeWbbNiaxmCBZpQvKb+VkVgs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ahKHFfSAAooeV1LcJknN6+/4lcIlgYA4SgVlGw3jMtRCq1Dzf29zdcMa12+sQGrqzNu6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OYltVpa88P8AdR2IvzhbztlAwi5crwHf6nDWlYHKqTzBYaw15fPeIZXTfM+jEo24FFu9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yzUQSycRTHrO4k2iIFTlk5jeszYCqPHxxD7CEs6sgHcqXmzvMp7p4OtqgT6wtdcB88zZ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4ixOGle8zLums+PtUL/wJPh+8IhAKmjNON8Qdi+EwOvLCg1TQQxzb63G+COVjB+i5uYk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0vDy4F/jqHRB0edFe8RQyJSvm1LpNkVcE2nUfXP/ANPUH4XGG2bvvEoZKteHONQpbcn6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6ncGYWtTNjX05h7gL+BjJpPvLLRxjewfiPl1yAe0iBXbA1Z8YqUMyLTV82LgmJsBjVcK7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SJOs1key86lFhGq2M79fzKkZLZnJGnjNPzLFsyW2/C+eJlzwcaqrunOIR1EWzw7hOQ6t53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C11+tzkMA5FDD86+ks4hTDHFFjUojQGvI0cwzt30Owej75iiuBQ+Me/cvWTRl8q9TLoD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r+UvMmEvKZNB511b8xW1Twt2uupjTbarr+nqX9idimmG/c0An9rlBBEkDYw5Xi6jkvXw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0dsajZbQCns7/uGTZGchzQfmBjhMLstbh2LT81cOezAv/DcDdrhV+S4DIWN3yt+pngs+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MxLYQlZqpwiWIAtX8uncCvWCuBMll4KLh/H1gSu4OdldxUzVyDmNVFE2Wscyhkxm3hn6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1LByWdN4/uCsTxA4+zOFNu1+Tn6RYIiqs4cHMV3YOVYvfzKMIUN2wrcauuPAVp1SYi5Mc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4v1Q2KEJmeWNTMmpruHcsYa1L914ghDNBo7JdJgkYt3/ql+SCuQ5G5fZEtYK9auWNhG5Ox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nZUMu7bGrO4vFHCj7OcTz/QFY2MDqi2ELXDJAmiDGvCemeDtiaKsca0feY1sb5v+UDPI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cCBUEclT5QSkXR0PMs0Mo7K/hgygDh5rM2Yxhv8A4adR/W/8PbnUdP8Aw/6+JZ5AIHhP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5yfxK2bq3hPUIe1GGCIu8tpkBbIBozUpN/NCL4Hy/mAvO0t3VCIQxRDC9+pZazRt1+PE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SnDg6WH6D+Jj6/4n0rS7sQbXZPsjV9XaMS0NuvlmNvOEdvzNfpPvA+9LdEtp4I486fvO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/ObS19421GMhV8Y+8A77izA6PzxE9tOQxQ5hpNqsN2V18wnLA1WK8VM04FpmnM9BBvyFr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p48w3QOrYPXxEAbQ3AzasgoNYpMgMNONPysInyt8jSwdvN4VXKYtkMeKp1EYX2su9w3+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UHxf9EouhSocMidudS+GCDVbj/2aOY02bXj/AGoM+jc7McfUlFxb0rnRXx94a9RQo14R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yMGAyW7irWVjrl6FquRvuB1YUilXqqY2LAPQPPIksNAKrTIVVazhjGsDNi8lKvqfOIMU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6vNR2sohBW/f1iKOUocXW15ilpDQXvOIMFolq1eoIIo5pLdfuVOksgB/iYKW6Dc4zb5n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lW3xxnqM0Vrlb5UO3NKuHR/uIBYwIy4sr7RRV6USul/Ux2lXVLtsvrTAkXo8Lez7iN05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YXDxOP7uWsHAVDAK/iAK6eNNzXmFxPANN1xBU7lK34q/f1gtMYFu8I5/UqnG3znt4Puw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YNjscFf71A3MYZNtnjNQpZwjfsfP8xENzaPL0alVsHzIty63Kqwg0aDttxBSGcxzdoX4l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6gqFKUOlpdfab5uNtcsf6425ZVZa8c6feHQKAO7wb4zCeTovbquyZGBLBXgPvKyzgKHP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P+5mJdezg/olRNVtwqu/X7jCrVBlRXyGJXYhVAOR8YhqVcg6qyCu9Z7XNb5HmKu2UUfRT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PCZIxaltPZfWZQQ8R+j1emEqOrkKvTz5iq0BunyOcywqNRdoP26ggNhasTZ18SjkNSkp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3EQsCNWnw8X9Jv3OfIKVjcusW0Q471PLbDAxAldX6eJVNYHBCqvubwKzma+jZf0mjdeHe1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gPZ4xAGCgPTGZyivSKbdYuqlLAQ1RwN93A6U8R/2YlQVwYXGbhbIaphwzCIBVnvhmmv5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gTH2ve/E7S28A/qHZlVwqxunVTI3LVWVTryx8AXYLxtd61AZrk3uqv8AUNQoVgtAn+EX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YUpOJ6AXvcpyhgZh5bGLEMCggEr3cCQcUlUq1xLZ40ap9IekuQrHL35mBG3ePs+DHuXb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FSmQuxvhmZWUHANcHfiVzttRwWrkvmZCcrstysAF2HV83zLWkOZk89zKOX+BTMPEC3C0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0/qVGxMiLSl9wMmKjSjfirlis4HgcPoolKK7NvftXqA1xZKEQByhcRst3fUaI+zeWpVdd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vmHup4p88TOPa1gVz/EYy42qNXHec1+kok44zHLjtpGXcZm7FjJuhx1KzQBWvwuUA4AwN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ox7eZhVTqR7HNZzEzDrl0OdVBgp7U+U51qZExmDUz4hhO21r0N4luB2LM1jMQ46A218s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S5sFu6ObQr6cMutRMWFir9OeZaWKsZtTB5OlFjS9VAiewMwD0teqDs1W7XrJHiRXXKuo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6mc6qCxdmGD6xQSBvqY0jrLg7mEatAPi8QmEJja8XzMAXOW6NlfO7hLqUxx1XfkiiESJP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5FuGIyVzhYdPfUqnX0B922MFtMYMXwghGK6dYB71cGZt4uDJ48wERXRTHYjF3MmqXTDZ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/D7yZr5/8oF/3v8A+GY5xCibymonJgBbVOteosEkOYs6zxBA4LdIdy1NJRIPwL3PiGCx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9qLFVO7dX5alpnaD3ZdujxEZkml5lz1c/M/E3nBUL5YMFWCGczZ6f4lDHQQ34Qfeb0+vEo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c3MWmR+IEW4by0F9G5er0Hy/+z7h/MWj4ji0N8cWfxC6cmr1AH4LgOgD0L7Y/wAxKji47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8a5v8GOHE5CekpfGJe7Ur8y7bjZr+XTNZjSjgXN7h9HKEaaE0W8YhpPAUrBHAhC7gBQ6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TUx0Uox3TqCqo3Lron3i7CVgbqyNpItSdBKHlsb+pUzUDwGAmGuN4KOlB+42YwFn8QAg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lOj3Li4rQAnxcQIrR0fFSyWiXshfMVwgGHBlq7i3MWBl0rzEfCi9UUqqgYR2sJ0xSxBa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RQNFXWd5vMsoWTDdh0e4wyoMUXn+YCQXoIHMPklTFOZUUpdWrH1L+ZYAvhlus++YKOWFW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CGgLbSvPmCwZxlsbPrGhyygw4c+4agP2XEx+odEw77WiLxAWYdY+KqWNUhGXdfiXcqKGQ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tKK8F/DmMrjTNjJ9s5lyYGA56xxWoHJ+yaze1+0sCIs5W/Pqpf4ZB5fu4wiEkvmqSuMSq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bJdaGHg6fKbNvBxbSgejUZLh2v6fnXUZxhS3n/PiXBO9+2vHzEMQ0ls7MNSZ0s2is18/a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kTbh6Ck2m+HErx9gXzeD7RwIlMnOczsQKB5vuClLB3V7nWCp4pk2d4biLHnDZvzAY0Gu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jf0mqGNFVW8f7ucdk1DxZ95ZB4a2vg4f4iUSbFVesHHmYRwSIASvMTaVEqKK/cZdc03Q8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P0ldqatPs+owE3KB9+ZmUkj2x8buPTqYJRj7KqFEdLWUzvsSBd9Zp8h/M1xVm4pa18kE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3HYlELazzzxMgkI3e2Uey9ncvllChXNfbmDOUn1g+1xaFha24vbjLmFi+a9Q5oxcG6AXF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WCSzTBp+lXDWbdWQAtUsVng+iItJrawp36YLnid3oMBSZRywcxcnJit/Tq53DRc2nhdM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n4lUb54N9nzBgvV3dXeeJaTcEct/mJBp3mV+Ya+gjpX54Yq2lc7byVuyaygAXjpfNVMGs9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UEJto675gcbsv5F67QGxJODr/ABEQDeMF8P0zKlE8gvsJiskKutt21awgV7AhqkaUVXmv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K4zA4O3ax2PHMRILWDDljEcxSgwC38sz16aJziBOyV8e1O5Y1ziObf8Akpfkoqzsb+JRw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49NUrhEXEURC0GbbfeZWCYGCnlTHx3MmDkVaAdyhNWTmHiubhNY53FfjWSIM6Bdl/eUD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bcZfa40K54vGk8yyiTiGb2p4/iZWOtbi4miOMSPeY2SCrTeWKjhBu+TxR6iau1lZXGPB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XzFbyWHw/LuNxwOZThy37jTKYzGdxeEULvuIdcizvTmKOlY2wscTKq1Qy8j4iqc4Qsr3f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928y5MewnhiM7LXSU8JuUio06HF61Aq5mun+kz3kCK+A4SGnLWTWL+cZi3DXbSjXdGdRz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NvFSqAaGFGP3leXJpnu5TqNrgvJCDSJTs8sGczTuOfhMkzdgA27Dz5IyiC7im/xONGC0R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2i9G8LUG5AXQHjPXUyuloDQeH8QX3xmtcrgAgHPjD+mOKrk9yiTQUUFpCBpTcGPNrgIwr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gfui8xhA/50I7Ttf81sioL55gO08//K3Kotdcy6hK3616izR4Vfial1MkHV9iNhkV1lzxL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agyojl6jGERkJ7PcAH7PpmcXuBl8/mflP2gp9T7JBXMFjqKvbJwJgmsfhNLhvyAyy2bU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fc+IH2EvQ2b+kW3b7m5fW16ntC/4Iw3u3gzywPYcX4P21OTwwv8Ag8fWAH/sDk/WPMFM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8zOaq9/T35WApjFs0FSKEQy14zrMvCGgxmmYKBlGg+V/mWVKfB/8AIBfNAQvmn8RSr1hk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fsJGrGJnOBwl8RqsrtEHWpjo05Ln97gUhA4yNQR1ujC/pMQRdjGALsDjBBnwi0tlfaKk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EJo/3Mfw4NXy+4P/AC+u+eIYOTo87enMvFOBRwi04MvT7g2hYGCn/ZhGYdvr/wAiFCbT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WvUFapNYYM3nv/ERAMEwFZffUI4qBt/vMiANB0qt/qGuGuu+pfpiXdVKa0mU+83Qppwe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8fabTwv9U+4HiOIseJZTR9Muj5/JKqA8lq8fn1KXPSWKuyt8LDnKoJl2YmPCtPZ9IgbQ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pqQoy+6IINsbDjP/ACJzTkm7w1FQmRforXoJhaivIPzzBP0Zhsr6QZO0VoIEBYsGlpo7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Lj8Rr8DZVjefqQlddym8mfAv8xnBWa4Yda6iCG6hVBfjzmZfiukVd+0jCTdiFGg7jGQg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ew4aK85eELxV9EG7x5lk3xRpDp8ysOtq5vlYQK48hHFfzDLcTgJ/DuU4hrlwbXzeD3GS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hFo/AKj/m43kWCFUZRtAoazxnrMQoqUZDGRf1fM7ZgMpVo+0xCxyMwUz5GoNlc8OThjJM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Lr6RIMAOVdKv5fEVBolOk38TArREWODUviGw3T4PNZhGQCswUHz3MwXB6njM3bgI3rb4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SbxqNuB0u2sx4bit7mk/3cvd5rd9B2QsbzHC/wBYhIKiQtLr5Nv5gHTSqigfwiRlYcI0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OXHymuKXCoWbA89zWXYwCDVucQ01iKtUmSZ/1xvO04Df2lhiN2g8vv8AWOuM02GjWI1j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q+dcXLVPJg+W5rSafNbs9QVhtXRivN89SvEntsrXDd/aDNescqrXzBSVgDn1LQ1tNZocy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tu5d1eEfgYisCx+avOJzAIcG6x2QoSVCeb1zMJ9QN6YOYkeObXFw/WZ8yLiMZ41n1Oa7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5ib/AHL7U1mt2feI19GlQzuv9iLgYCLIXAxufQ0/c2FUIC15ZRlzcXCrw74jhhU0Uv25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uZ+FYhWGviMMZJHP699eJYOhLzFdiuYJldGVzz4JwlZQqvDlEXZINg8BvNviWu8WnR5+2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3CuNHNsSncugVbbDLf8AUqi+q2jlUFtlv4hd/qCk0ALXr7nJMMGXxvUrNfvMYHZAdE2D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v+YFAXkbNleJQ0ACzNdEA90BXwIxVZD5Vjv8AMQi9dl+JwRNUAp6PrGuFgVQj2PP1iMVh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DS6v039JYApBqgq8X3FTVYchOnfmBmRNDxp9ypkiAr4rMFs1Vm/hOTVSBm43AIFjLyRr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tK+D4H2l0APg+XqWu0M7MMYlhOmEFdJmlC5C+swz37fl41iA8ZoHTf6jNTWZh0mD9xlH4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ISo23XA9xpYuDi4rHqWqD52vWj1Ln0varusuZgyQVEjNdyvrZDRTzn/ZnKmclOnPzmUt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7dDUBjxZHJmUMSYKwWUDpeFuP8zPYEdk1/xgf9N34X7RWr/3bxfJG4vJ6/6Ib+iCsqRp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ZcqXnHU3qdAq5amMKFveYlqxY6dQqOwBu95j0bsWYeKEZdtEmr/dywfDOkYWfkgK0c4B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y1KBENfOT+Zd1KSfYgVVMOVQ+0VP1f2md93VfSZxw3b4g23q5homXg01+C46Tr8SKUbQ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hx/RDY3gN+sNfdiCqF6yf5+rG0PqH+PmKsnbzfq/v6RMCGlbV+m/xB1agO8fB+lsoUvGU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hjjQtwE2fLa73LYkbu8jOAEdI2wKXa3IZWPnfF1juKz/ACK5zRf03PyC8dIxMOmFWa7u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GW/Qi1s1sXb+kFGyBCs+DzUw8JsCnj6zIFXyAwPcIoyq8h3WfUrVBWA3dfUSwHxQev6m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3MO2OSZXJfULJtDSqaSWW1iVephBbMpgw4s+kd6XdLrn6NTVfBw19LjBQkaCwMA5zdx2Y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UywWxxnzmYgxhGh2721EfNM4AYO2oTnZLwOwPvHO7N44y7MMQtw0zbt83eoRAa9v0nIC7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OzRciurlAjHVh4twlMF2Vxf2NBiVqGCW1jvqyb2GPNkuaAcALOh7cfEIAtUAXx3KCYuW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Ude38wFAC9TTsazmKisLvzDj3xLrgBR6H3d+JgPXhMekeaafgxn5hsrDWXtHa7giygEw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VgP5mRXcrneCvlh8CwJc305rEQaxI2ripYbfRpY+qBpCqD8lPzH1eEbeb8cwOQwZL9mu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vyfUSnMHB3ex5isGmuK15dkuVts0aeH8SpVwG8tfqMINf3Dzx8wiTtk11Rv4hi3k0oc/1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typZuL6OecMa6Jnob+OvMVy/3gMN29/zHhoGaty+kMNXI3kPqq52v4XDLGJRXHEt61nqd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klrTZp7lEUGHa1q3rbKkEUZ8d/Nw66iwKS333EWzmZvD8niBR4Yo+SUwvU7FhZ83FBVR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uUuhfomsRAuFPuz9o3JwAlA5hZvqoaq8wl1gAyKMX1z8xyQSbme1tOmCYRYBbA2/Fyuw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8y2tAHJ+Jr3nXbk4O46TJjmnL4qHRX5cmO/3B+C7PqNSgYCm2XQ8RNbMAUBZn2yqTh4QWt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ZMI19mZSMa2R34YJRBw+YLoulVgOn79xxgTz8PPpYxBLeB6nOYiYYsz+huZ3eua7wXeP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zxw4lH4QoMPFeczBfYDjL/MEvFqwALvX5lbkaLkOB8wxzA8N9M7l2CgAsAv9NRbBDjtB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5xVZuBESpyV6itAZjbNVuI9hII4/QcQ4PwGKrXqMnNVOTKOXTj19jcrLzDNOH6S+pz5x1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pvg6RybNW/pZl6YNAw7e5bdyq56r83E8WyGzqviDUsxdAPUazU9wjtHt9Q4w8cWHVd9E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zVJNahC9lHA1f8RUNue6uvUvQ83iVa9CNohLixt8+IJVZuI5x/UocCXl6EoyWrQ9FjzL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NoRo09xVCj1iaX/vEfMxCxkpT+HH04EEFmNuRGURTZPMTC2cxV5EvqZBzfzB6avTwHMA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aIK7B/wDZdYBqyVrk3c5eBg5cf3AXReusZDuIixXrealFenrozDQDe6TUXVGLp3rEqClk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Y5VNLlcqI+mWBOGVmRecGePvL0qCZmS0++4pnatHN/XU0TIycy7DxiBsI3iYd+z7y1AJz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vC6hICJXhhXwuDVBhjeq+kcJx0lJ/iawAsUK+Zc7m+bzHKtOePqOYJLCwsCeWUHJ+Bl+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JJyqMPR/yh4TawEMvDlfP/UIXMYn4mON4XI/cpgTQmGuyVHPNtMrD8lsauYYLlvGO5YEF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cV2+GY1eB+JrMvvH4IZGpVhU/wA7qAciR9rd8PzLS2mV8Qy7n5iNyK4BG2NwUeL8Ep9UJ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zQ9Jq9hMw695mUuMoXDzGFKCyLxXx3zKYIClaeD/AHqGtrW3K/g/3qbkW/sLj5+kyDTz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/wCEFMHS/T/p8xFmDwPjX1iSwA/lRWZuaZihagKMP+3CoacDh4mz7kxw7yxNQ0eL163G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EckVCvjBr2mpZtDkaK5fiMOFKt1SuKhHg8evhLsJN2YD1/wCQyswMsfATdQnLwL9cQuBnf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ItwzY/EzB275Azj7zRvOjouCozls1Ml+XqMCkLpt4BJPxYH+IVOgeALuBc4NPV9E2hwz0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MULAPA1XiYbJ3seRV6Zoe4ctv9iZNA3ll6mX9ltyd/jE9BOcG2vpKGNKGLBnMKL5aiuv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mj/Zlw7I7rDfcrcUtW/YzFJzEqs4cR6RZmKgPvuAtAkB1luz/AHEOtXmCrd565+IUZZrS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zbtDtI8l28+ZoaJkR4HnDCITdFamuQmrjVbYDLQrOhpfnzq6mwRTJsn2xE+Vr6bfi4CY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EY1iMgYu8ty6NVBZwXwZg0miaDFQwfZO7aLv2dTyoC7Vwf7c0outjN19sxcp1ocC9/JF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BFhWFeXnx8zuwsDdCo+Y2Gx+E7dS1qUMX5T1hfmDwbLlYFoO8TJCoSn0L53GCtyNl3e6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9M3CQbLPJEX5jWDxTUSlRoo+yveJ29Nl4CZSkDdtmbMfdl2aBALHAMMlZvjrTXTJUpS3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mXC8/aVUiaodOt/ExEqm4usAlGKkqtVO/wAZ9yrEqVDgr8bTeBNtV58wxhxXx7uHwgpa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mAYUyfUgUpsgfIXD/ETUnjfM93UScca4vJj4hbMuLUh0ffXcImrrGrdZ+c+IDkysw+L59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LH3lc6Ldo5f1mDLYKXSsP1uIF2svFw7hFrQVrMGsLnFA/SCsabHS3xKDXIa02+AEKsvhK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qDWsO97mPtGspnkojGp7dKrz+eIyFQMnq4+5GKFL7GLQMelJfThqEygw7BNX8yjl4wxj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o7UJjimWdTGBcjRu+q8SoOYJyho0RvTQAoNJwib8zITrjDJz2kAahomrCTAp1GlfKnu9z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Ngov0idPZOGQKPGppnSxn469y8tqy6UOCjeCaLsgLG2Kn1RpXdfMUdgULKt1NLSLcHD1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9Zb0jWlrt4mQOwEVd1eH3FBFLgZ8u2Jj4XbkpKed/Mv8AStUCi37mNkFODwfHcecaBP2H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JzdmQsOXuAdGM0v/AH3mQYAvuLwH5jC1OaAOB2XMXq2dKqXmCxDaWLGHobq6Vbcw6Aoj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0L5iW8FLUP6Zj3DJZML3RKkmEc3C8KKCq7s/cNeZUPCdSpEVGBdVczpE1A1lo1uaGiuCj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F8ywvlU0oL94YZANzPZ5hjTCBdPCwn6dtkOuogCPsPlAgAWs8OaYQTGb06p8QUhVS2rgw5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BNSJ6ubsk31MpSvBoeryRGFiyIP+4hAZ6gD+/tDJaEqPjz/aGSMTQeFRBMcRdh7jGWAK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bGk9fuNLN9OFM8a9xDfEBzm3fkhJfXqX0e4K0aaSvN/+S+Mfbk8XqAJrEFZq9GDBNob62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XdTHiVBe1g407sWYMHw0ZugU0PiIXiFoFQmUDiG/kSOW1z/wmEGNhc/PUuiAOsBH/wCF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iwWaOSBP2N0c0TAdcluWXIMZ0QRKNlFv+WtvkMP0D7QUjovtM1y/0u4y7XAPaROXZbKp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3lXoouXpsB+/3NTzIMneDQ9zHtKRU9fyjCcxFWHogGqTMrGdfEtgBKVfXEI5KH9bgjWCr7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YXn/AMsV9oMMbKNL1/Ue6rraxGrZPQe+frRMC+CG3/eIEkvMsu8me5S1yM4pp/5HYByle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2OQ/vjESiBUMfWF2RocFv0hBK5R53xLJTFzo46yfeUw5C72scELxzRgvOr+Yss5Arg1G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NItjWnyXz1ErIUNVXs1bDso+LXPqWZptSF2feIjMabp4+85Aie7HB1LhiSq4Xqzn4lXB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DAzcoOKX17ignICkZxcwm7p8xt/ENuaW+aMU+ZjFaz4OdxcU1ld1pfmJxkFHLnPxBXMp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MReXO6lpWmhtvDf4RIq+ia2eNzBgUVQ0Y9Rl6l010GvUdhjl8uahdywRllYDrHmWFGWu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XQIFhslRvBjZN/lK6V2OUs1KHhvIJkrtlUaFGW6/q8RyDhTuvD4uG4zle3MCl1OZdlW5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61wWCdXCq1feYWYJpbQcvH5uBqYsOWi0+n0h2y+bDTn/aIgQ4yyo/sksPjpc6bxwEcOSV1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HVY+A043LuWzQErWev1Lv1lODtcuPpQccV3x96gCl3BXQMX3RLUzX25vX3PrKJjKzvJj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+8DbdhGl4r8REqbpa/zE5lKct+fjP5iZ10XgPN+Tc2hygbvHxBGjPLuXABiratznZFOR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6SkxVepi2gSrzzqE7tgYKGMdyoagLV756c76j67Yms/bN1comoKVsb8rzKgFCyt+iFiR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+zUl9M63cetliFapcuG8cCnqPECWgrbM61qNBB121ux9RV5YPajeHuXdKs+TX7jnoqKF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aFVmLZor2znPzEWipqqXgY54jbSGOpeH3TKrkSkuev4mLUUE3nfmrPpM9jx7PrzKm3ult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vJSX6EmgtHJFGeMRDRhMPJB+JdDiNW0ar6y2tS6crr4aiUPIA2qvpMwFZvtu/rB5Xg3Z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5DwRAq1R4Hu9zIHCRt3r88TCkEziyDYu3Dl7TiAYU1ZjPPqCm0N3Pfg8y2Z9TP2X+3MO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XkLFDNIMKBYLOFyrcbnFLATTsPUWDKsDxkR/mDhACwN9V8yuILE08FR0JGMjDL28yntW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FtvsK98QvFLc6LcfMbMFsKtXC+prWroCc9nEvaK3eTeU+kyy3AA3uuow91WWlHnH7lb27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vcuxlfxdQb44j71hxfceUeR4b9k5libPBnMq04Jzeb+CVJLa+T/EGXCip2YeZba2/c0V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TQ5zcXS9HERqhC+Rw1hbUg09nxA8NwWKeXE6cRT+it43LVCbtjpD9xywyUyDp77gi+oa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rQquKgqBZQSYMvZigtk5j0+Eq4eO+3j1DRS6PGb+tS4UXsXv7TIzlo6K3Z5qVHLQDhrS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9iIpk1jsQvUcmC9KYUpASjfSx3DXceGppfLFlTQT6L4eLjDkLdJyHyRdhnSxFOnqY53V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TrzP4iBT3pXZjP0hNELLf+NQcdh4Ru84LIJVUVS1fZhmOBlrY+On9Qt5faLp77biAgqrI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yMIh4j2VlBbb8rlYm20NdRbJqrBXFeYB0p1F6vp4gfDb7TV4grydbed/XxHdXQWwu4zz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b9Ro9pNECQBljAR1ahxX3MhaztBQ8M1nf9wfUh/w5AJhHmZ26X4H/uFtLIQ0HQ/Mf/gv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fJ/qj0AV6he67sq8dwdlcN+JYcrfJZ+YtF6Yt27lLNks8uWL7b64mPhoiZtmRrMDa/Sbz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+JumtZ5y46NlBGbjcPAxVdy2mhzAsZRzMjbqMItamZUHT/aatfhHqZKcmx/pjgsZyW1x/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3VfuZEot6g9EFwlnxPIf+e5gNCXrPX9XL2Ra0/KC6OGP5t/iU4r2b/gfeBabPnmM2DMY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8wyFXAr/AGIXaLbhxGRUIKYaYgvRVqZP4S42A5g9eIFVxDh2bhgVgHgPGeY6cKZHjR8M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/czSOF4WtQa3eRBLZf3iTAwunD8csxlYaFvLrxHdZXgsqQvSaty3LIrInQNRUpr5R9yl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plweHj/cLindop2eyOIxDg/SGYh2R6/aFlh25z+mJnAxl4CGwvYC2+AhXqh02+jiAH7m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Bxno9THES4FbV5/mMUTuoueA/wBqAyKyb6uWZ8jB2+frMK4WHyDEbaQo30XzmcDzAdt01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TZXfiXQNgXoeDj+GXUsV4+Q7gHwA2WR6PtK9UWtmFlCepjaJQLNaPxCplv0dIDayyN3k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IXsfiJVrB2hz9ZRiyqwZalhavnqfZliZVsBaAlrKCrV77k+mYUHYHkbEEVRhuFZcbNQV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sOiKNC3Ey03S+Gq/v6QLSiMetfaeZRS64fXExLYjhM4HcWmsWLe/cVwmZI/Rwuz4iKMGa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ddapPsXrxMvXZeavr7VNX9wy9JW4olss5u9NTNRc8OIUTmrKy3z43cPGosXPlnyOej6e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CJ147jq4C3DN19IlA3Bz4V/HqWrAZLLdvqiKzUIxsc2Kn2uOwecGeorg2ld+TwQFyV3TSo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bM3WeK9w1gqaVR962yutqFw3w7GycUvkuV/U3UCZDUFo2yoFV3DG5dNfWCwZTIpyrGIF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ggH7CvNh7jr0xa5eD7TJeSuFhnBAuYNHb+CcpZqqm7ieIgbr1qv3NFPC7Sp8V1EKzvwHTP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XY/xKAIqsEqu+YEQssvoZfX8Q3rjYGDzFACz/wAHcGaNi1dZrziZsVgWF1x89y3XeFsl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hBuGR5iLZEIzjS9vFxCGFtwPYw8sbKWg7uLz7fWhfHiOr9YyHmPMGeyhyKDZ+4m5F7UF2+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gHuGlDHXvvJx4gpwG1Pq8SnKqbih5goUyqsDf7mj0YuC83Ush3FAr383qZwvmtD+Kbja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eIptttZYPVxArKyqUWFmng8opNxQ0o2TfL2FUH7YuYKQXZv38waVU5QDDd99QRYCVU9c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T7RSoloBzt6ibMfTauX4x9YEmkhC/5qM+xbQ2q4A8RJX4VbefZUEAFCYpx6ZYVUa3vcXb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gpX/AOyrgXCaeGvbFxCvGM8DxjUvvRZe12uU67MF9zLGm0eAcn8TAJa0J8efM0xexMju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PGiJoIMj51EpAGC/buWZhyBf8Gdw7zp8PmVEjQWKfzs+JcxlWYQhAp21zBqO6sx68EZw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F4dmiC71W95U4e9QcChoxMFamhm7wxqhsrpjxKU5ec6GkCJjQpr5QZpB2O2fmJbvVrac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vxC8p1YUR75+kFvoBFdkFIMfD/USy5gSOu46zlAyeXfvcF98/sUr8rbbrhPM3JRVcqUP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KB4L10r7yoapuHbf7i5zWFdYmAa/D6e5nWAZWXxAutsc8ncu2ykUfMd//gaK4djkY7qT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0W6uIBQg3Hx0P8A86zhsCWKZShLwg9RUMltMt+ImaWsVV8QigaViw1FkSi7PU5qm/8A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u/U7ekteNpk4I1AcggIwlVi7Ycc4frAAL/P8AkYVdAe7nwy0gaWjg3+5pqavXCFtMacRN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BaNDbCGdkDY4fRHN2jwHwQuy3Gu/SQ5LrFe/jj7R8S6jw5xXX8QIxQb1/RMghDwW8f5g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q7l79bK3M61qF5EPpP8AeYNIJXnFO4SZqVby8RrqkZOJuQSeAiX1SXNeJXYKtnL/AORY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X5y7ygz6ph+ITnzUQjyuxKMFd4l0yrheZVRmjoYzXbG6ZthML8SsQa9Wtw4wGHPfDEHm2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6sGLnPDaZpgOJwPENzFY0eoRjYXQqq75g02NtChx/5KX9gMC20/7iGICXQc/53KVDIWzX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Ger+NYzBadg06PHUWgo3ZtV95zcZByRx3zLBOBtwafm4JOoreaOPuzO4cFNVsfGYw1wDJ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99b3MnpuTw6J9Iy29j5xFqIIzVvFveIsWd6RT97+0C0DU5KOR7xLYPYWlnWflhQVJyKb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TpWY/RKm9Zo6iMjKgWlOECJGhgY5/ESyPgLxz8VqAcCECb0+86mDPo2Q9YZt/cwUIck0f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b+pfuwGVxLv/AGIFo7jlXng0S62rMrb+vpLulKubaY4jFdUhYsL+JijovDevm0nFhyMUG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avPxBdsCgab3ME5QbZXB4xcEJXak8s9fzMPsI5hU11KGoNXoPxOpyGLbCHqXhiwDQMKc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iSWrzC3n5/cBgBf2NTQxFjZwr4NSi33U036EmDdEu/v0x7aDjB5B/UyM3iE6d9/aA0G3Z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WiND7wkMijBQ369zO6JdHOPP8x2iw9oa855g91g5swutgkbUa6PE/ohzzbVivBHxpw5KG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jE24PQyhbBtSyzR2TFakGO3H3+0GohRp/wBCpmbEwWWHf2jxbQ6n+DAmHg1bPL7ZfKOe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8zS3H/1AcV0dHc3xcKlBRj5QZElhuvNG51ckIPh7z8wDQrazlFPVU/aal3J2ZB90liAZ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ALarGvEeK7lHo4MwLAc5ercwQV6JGtuJssjHBW1mwlbXJZM/aWgNbc0fwM3UVn2xNqCt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lLOPEqEhpWxA237jB2TWl5e5e7efZBQe7uUXEssbt5OnUvvP521rw9TnxJIF4N3iKw9L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KUVf3+YlfCZWLCQQXFHp4v6ZmfjBreM9zHE711wbxpPxAz/Cris1zqo2h8QETRjtARcOq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SAJYVYmvtM0MpbZSZuAc8isBS21GmIFlCH1KNEugc1xMpWXiC9HpjCIGBll4qzyRTR+ty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FdRggIrA1qnN1MYKNepJBLPh++ydAMUAGhXmXlmMqYM5pzEZj6+DhfiXc87ZbMOd+SWR0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2ZdWuuDHP6kSO67YPC9wFpFWbLuYt0PO0yTBbIz2efeZZSCrx9ONR93TYr99ylGRtkOhI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RlQq5RfWXtsCxzZSn5mdmANU59PUW2Xw3Pc2vACl0lENwDscSu6SWh5PpUrP70iWXBi2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MyIgUWjx3Hh18yrdXBrRqbHspdfWBefDc1mpWWKobrFn+8RILy60Pmd8bMC7K7eoe4V2a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t4Kt44lKpss7P0hYUpaovjrEoauv7MOPiOEc6qffqb7WDWBnM28rXarxGK305Sovkn1Q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fDLS0oNA9vmCw+Bz5EMYCs8rlOwzYmPHmJa/g0eviO7/APnEdf8AA5pZqjM1WR7JUuVj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8s5GLXbHsZ17TcqtxsuviUStNbzLmOu337g2qPVWo1X4a79HqL5/IlWuF8N1PqFfGP5g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TlQJfOExOppfkP4MSuxT2cThlpVztf0QGPBSAdUQgUFaOIYYxHw5thZTvTKPld/7E8i8cP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o+IFW1LrY+iZV+O5eibeTeK/EEvTSZtncIhFbgf1fqUpk7vSfz94jF07xPtjbXq446JK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Us4/X9EJ8IvP95n+GfwRqLe52V5lCwWsv4yfEMysSjxyZjrdaOTx0QSMeD30YMOdXGfS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aNdcQOTxOi2/xFggeKlslfcl3Lw4QIqc7yTX+qJVqaqVsK8MXIE2uPTxGPMFbatfSBbm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G+zPGmRUL+d9QMIcDJXIcRTMU9GrfH+8QCJIOAo9TEQXQMOIBGUVLqv/AEYc5mu9dsqa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ubbpWEZZfcLxt5JTsvl4Ku8epglN1cHn51KLmNuVr7ifGu677o3HthDS3Y1XqafdWPW2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4czFgpBMjbvzHdEWmwL8N8yigy1qqCjLmMcpVZ86NviBFRvEpvR5yQhUYQOAeXxARrTU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tTgbzc2ZSw9V+q/Mb9LSG1nffcO7K77w+2vpMDIvQrKn4WUMRQcWrTzzGkSmjqxl6Yqu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OhNnTzWll4538SoVi3Lu7v8A2CFWpVVjnN56eJxdFTdLX88S2HqTzPJ1rEa4FZnaqPlm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Z9oYsGKOKLKMciAKJb9fMc8VGRZV55ywgo2PG6OPiGnhxgFP4qKBeXDBB7jVzRteD79z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Y2sd6dP4hJgIQbquPBMIWGQ3XIhEeK7ay/VqB7p1g0pzmwZQnjB+FWIlKpgSBUJmr+n0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1N1buatGh1dMXQDJmoFqfaHY4s+GviIyAHtOvipZiUE4+lhzm5RqXRba/e8+oVPDQminX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vriDKvW7IXLUzJqz793bcWBouTb7+0Z3sL8h6uUbN5S0s2+HiWXSHTO/GYl4HacVZfiI5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D0pxIgyNCmhUUlPno3fqvcMY7O3kx8Iywb5Cxh2P03BoHI8A4I67ZMLcaOodG0LcVbP6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3hgbBXbi0KakgHKu4KXb0Bnv6+YhduhCK39wW4r46algBcW7vOyUwRzvpmEM0MiuYrx4G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K4EwGHsDI/CWM5y1HqvOM+pZevbKrl+3zFSzLaxfiW3XDMlv4gHuDBZ2HqMMAi81jygKW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nmqFtAtpvvxKIKWKfd+L3LqxfPvT1BgKcujLXss8SpdRvEbN8w0jwnxdfeDxjPG16PEf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IiI/czOv3GIsby/0StTp1VK94h0AQfQiEIHbC6N9xhY10ypwLl+CUluSK+Ee5qMCyFx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4t3E5gaq2PddQawgA5m8zBIyV9Ir8eIrpQEcvB7lIQgNM7r3qVQYcrETs+kECcnKrZK9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W/5iDBFVYeYlcNGNBzYgaGrjsaRuFeIMV8ID8gWbAJxMlWtSinWXo5itQKnNDiuIhxAh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cK/K41Yliu1blGgljP35d1O4lStf1Yg7bhi0HjiWo4U2uHBNzcEWC1fMOvN3Qdj87nCh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cD4qMVjKn7O5s/OXGZo1Oi/qZnMBaYTx5i3lE5Cu+MxuAWhNOg51AvjGxbouaKHy42Y4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T7hgWqU5OPT+IKbMZknEzPqA4aOr/E0EH2HV6YW8RZse5+5UVAvkcIAB2yZHX1uWgvCP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LqPY622nmJqMaWt+fEtiOnuMDhgNKoNiOn/xpB+5iKrTcfkSUUw4CewE8nJ/xijJtzLR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QmuqrCXx9JjZKrPDnI4+kCIK7wr1LSojjkx5lCwfIajgcymM+SGCinzK+IIoVfmXefs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Yx3ZhNVXcqb7FLkpKM3N9IFVIWD6F3xCQbc2+jqpekbZi78PLKtlWF1cq7RrW9APRzN2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aQtI+jwjjNU53fxMa3ds3TJqXc5pdTUXyHUWlf5pZSzwaBxkmL6AxNiIcOr/AHxEHA9X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9EsB3W0fP9sQppF+YV9GIer/AEQy3K90V+ZkinsXp2TuUbdfEyViati8/m5YFb66xLPw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TCmnHqZuvCyDPD6TM1wth2fT9xoizlcD154li2RhwH93HlrmoPrUr2E4Ak7+zSFfHm4M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KaYXqiW0KyYQcB5hBdU1qsmb8QkWoLtY3nqKNQKHzHeWZlshRvDPe4LJXM8PioAKHVegb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Gr2TC0FR6HgdRVrrhlddOY+v4Fpf/ZsAvtK7A9ys3+iH8pQM2Iyz9TjMaLGBnONL58wc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gKgeHW6CPiQXdDm/X7lb65UW1ivUboqVmizSf7cW7bNYtUL6tK9mUCzzfqVoFiucmzP2l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MQVsJbH1Rju1ZePD7Trqi0Itj/dTcypVhNdzE9nd4HJ8wqp0asPPXEtB2oecGbgNtgMR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9Hf/ALC16G8GD2uJnYKZ6YY4+sCxMijIxuNDCApjP3LiU7a+wz6ScWD5rSueN5iRpFVaA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X8cfSL0EdMICv2nIycmc4v6RdBmTooe8RKqvWXghtvd5pq9fa/MTPaMejEHm4bDTS8Xz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6QC67ZF4n5lBGww553UrNeAORvmvcMBjCxn0f7iPR3G89+8MxuegWFjEtmhAbSu+fUuB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43JJVK2K+/wAxrSiUI1g7hgDPO+p0+ZlrxFm7p27PmKe5agIYoed4jZaMApnX5uNIrQ21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P9Fj6RySYmljTz1/co2pIcHuq5Myywdq4NuLgCq+mHAeaSrVwJ5Kn3hJUucLBz79zIUW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ABkoZLLjn2ap549fETu0Et7ErNdx2q0Dkc2N/wDsy8+Tje6mZNwW0K0VjuEJSvt8uYL4t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4jbsAwHX9xH7bPDKgJIeLVVeohYfWf5l2smD0q84mBVBrm9MIKgVq05iFZArOowoFwYN7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C6c8JSFCKzcQlCurXgfmMqSyl09+YpRbRD5P4iDpW09hSHeQzPIOafOIXat0HTp8Z3uH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ckTlx60+CYzu3Ta8paEva5mnw8M3pAqheAzBEmC/BRlrK4JWWNZEBOXCMsB7piqtrxKRW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gaXBrTynfGJUthdrbqv3LpDzdeDzLKdtBwsOYq1BCuKxt4ZWIlyaIfphmNHp5mB/twpN+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TKnTorjcUrK6D5PUto9qLbW5rWc0PXuCkorpf9zLfGxNmvxKVrEM0d59x0iWZh/ESwbg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UrsXdcsplo1Bea6Yp78FmVP1IclGq2I79xBsv9wLt8ZuFuoMkb7HxE2VjopzA5MwlWkLT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CKFP+KmJOoSNnxv5hDVvxwsXcDAz5Zt4XrUQTVXa2rd3+o8G9RV9C93Pwf0Fhjscu1O5c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Brml6LoiawsdZ95x5jLgKJaRXd1Eo3V4u4je+fL8FeZ0qLbf4SqpWzFebqBUPtMe49zVy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rMp1V3qD3Bble/EwHLMKXwtEO+W7Pl7fEO/Fi7OS0Nnnq4RonmsOWEeQbIqvfzLncLYs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rJLVVQRLl2b3av3OtoKDNOWC6NeDE+sQxudjv3fUSsFGQ1/0NugzbNq8HnzPuiLS13xH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WU8PJ/wOwOSUtHA8RXH/ACgraMcVmcT2j2nFurWowSqxdq+ZU4DeBP6lluzrzzmLkz5Z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P+8qU4lW7bywDqXpbKNRwXjbwZ5qFQPQpeK5my/lNK4tbdRwVnA/m5lLac+vHGvtKAJWt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/oID2clt+3Ki4GU/PWBsKz/dwy4P97hpi0tycwragFrYpkdcRSuLJbHl9ohD4IPz/cuvA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j6lZllkR16T/AHtl052N38Src9FCxv0I5/mVPkODDGZgarWBY/JzsMLob+swLBjDzBDk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Y8zGVac6+8WFXIw1x+5RypRS9Of3KMAexyuzxEwLFF/GURxtsKc/mEtLQ+DS8z0BVthxM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CCiwW28QIpfFmXmLSoRwtDxB2BQPXganYGAXk/EALRosw+E7gSwXey7dX6h3sUvKsXCZ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mJDaCyi1aEWRUK+gSxjOxTHJVEJTnwPt9aidY3QlUvReZk3UDN5wfvMBM/R4+sDvLHz9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s5+kpBeotlp14i2xu0ePMoROI0vjrcof2rX/AB9JgIVemsnPRCKfMKjj7q+IjBOp4t+I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zBbdldZP8qBQg2Cs42B/UY4bJy6fbrzG0saFutl/WWkCZsqTivepoSm8RDT4uEKJRyLr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15ecyvyegwGvv+IKD8/K5+8YsViEo9HcQyqsYVa4eNTJihNi9K/8AkLsxsnfJAlwRZBzmq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sAVjd86lsXaNuVWLVgxzkKcr+Yc2tWKXT+YhEWxxolX9pbBMJ6PUsUTyMuqqIDF7pgBu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4sm0gVv8VzcRihW0Gh0ia3MPAHP9zQr2LtPHnfqBizIORpwnUFTYClNsRw2T4+vH8TGi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fL+swPZY7ljm8PUpi7IQxivrMg2UU+1nNVF26QbgaSqO/wCYdB35MmBWeNMXfmnkJr2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imUypHNg3HuF5Vo1SX8LG2AUVg0OO/V1GW8U1gH5w/aOyvRxYWD5/mBd42DMa571K0l3O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A9QB6wLezqWKDjLVCCRixGx4DZ94MDw4FINY+kJcy6GDRy9PxUsKgtXqY68xCQ5ODdwu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EOnHF+5RZz2i/fxLqE6E0Wb81PEtiuXSUEAYLJL22CmhjS3zcVGTgLB4U4iMmW4rF0uPUe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9tzApPSq/YQE8I56OIIwsAf43pnR4CyTq+2JzyoDfRMlRmlJcajXtEROUNC84YEN8bM+X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D1j7xWFd4xBjcMlN6voWm6zLC5KQZc3MBMIqpkPITZURqRxasQiCAgcXDfX3gZpV8t/5q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JEHYNE7uduByX/vpMAs5NyN05O5wmjzt7ZYglq49/NRcfOizjHtiISAhlS5UcwbYDItE9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3LuJyjhN38fzNabQPCnEWJbEItUX8uIbieqvF1wltFeftKi4LZ2Uu/tqCwccLKM17jr7L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y2IBWKtermCfbIou6Hpj0yMm2MhR9LZiqYdjo1uGCYQa+XxBlwqsFD/CMp1+K/HqV5s2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qhtvHNTE4eHIudHuNFrC9nP3gBGwpbpiJJT6abpa6nLAVPBb4iPA1kp+3qKyFe+nhJZk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HWno3P2hLoUaZd31K0WB6FjPUdZQO14fvDUxqsDlzLdUKY+q+ZQ3Rv53qGHGJW1bWWlZA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0ovDnMvZVuYfu/1MoenC+IFuRBQo1ld+5YglMDejp6rM6f4caF1iFWZjEYcQ6FVzH4X4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hwaLYFP2ioI7h1X/kUgjWOX/XFvQW4Srbdp+7jXdNDnf0jYJLwus48xlTQLKICQurzjOZ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5lD2DuGemggqpef1jlu5QH4MaaDCqXc8PDBbpKR/4eJxMHsTHVTMWgebxUSqGVKO/EAsS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cN3xA3azdMQzNNb1DQTnQYpyvh+I66jio9J37iz0VoW/ecImBmgO5TctjiD0c/WHNRZH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Vbye7xBp7wVV4u34ghz21oP1uMMwp8H43Zy8D/vuAhxi856zJdTSn1zCjN30XjP3M65r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3LkOY2KEeYPtLbFm5WRlQV1R+9/iHY8ylr/e2M4f7viKkBmhy/wB4JmrF3bf8/iAEvOk/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kR8t5brK5Zxd8WvrEl9Currr5JpQUqS4dQm/1HtKTDmUdeoe7efaXScMu35QKAzf5NS9d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D2HCRG24xRYFkHS3MzGY83YTNBwKA+ncKlyVaxlwEG+EE4TNvFy2sVyX9EuHB4K4eZapd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bd7cuLjBt7sbHFzhDwCiw5GVKXBKEBiLtdj6ytTK+5SzTLrWcouYkWN8qYRx+AfuIaO6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qt7gQfBAi5gho3W9bmT2E+FAYVl8xrggd3Zjf2GIX1oBoNuZdq92BuZEXHJnlmoMEVhD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AwMKP2z8TTO5fVfyTOCpdsRxnpqIuCK1Upo+nMJqNMLE5xNK1hp3TqDunhgxTNrVXYV6L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ti10c8MOfK4S4mFvmaJUUKwXpyYl2FhBrl38OZskOHYUv08TGz6IFw6XX5iLs2RoV5+0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xHCg6Bvj7zykEso17tg1gE5wDbb1n5lt8yC8/rEM0K10fplCUp0oeaAFnzVygwx5pRp0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F4G7dRutaYb4YzMFQHvn6xbxQpw4vkxEVKsbrndcmIstcoMoMvqH1jcTK2MuSviFv9fq3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bFWJQ55tu/pKHhapQXYPdwgJ+TXm+YMxq6aN+z/VCK4JvkoW25MwhWu3qzXRWbrcCAFOc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0G8+tzeRQxapij8y3qsCb4b/AFAvS5BZFt75+suEvFDzw8QKA1rMPOOWJA50Z+spTi2K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MPPxAawr7Of8AeIV3BPyBmfrBlgRfxFDj/wAZn1e5RkcDSD37mUCEy83fBTqW+zaZE8W/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PF194A7aNw+OZQGHhz5jsmYyc6zN4UayELz6huqysd3+aIyAbpTA9p1LkkvhScUfeOjE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pWt0LC6fvMUXvqfv+4lqBsuw+kQoErHTvPqHx5hNuW8nXXYe/mpg5zAGk0+dS7tYrIfR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3b01KMj52Vy4gLx3YpzfEQKqK4gHP0iSr1M0vkPrCTJZ50JQJWHxrPWMxKuomOWT/czW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C1W6gVbZBvol7MKSIVGyjTexFxFIgrstYb8HqLhI5FC5mBmeSytEyOcDV1zx35l5ytxWi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cMsVdO2q9c2Th174vr8RoWOWv4r9GZYZdHa+0tcmKyLbqsbMfaUli/Iq9PtmPLoyb8Ea2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K6BKz2EKleidE/PX0iEo0DavLw6OoytgGbXT69wLFiKJ8y6mAyHtemX1sLRZPXctEAWv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KV788zJUC67XqWGxNWP5Dn68S+edlqtKDxmbnntVrr9xXdRTKzo+rLJymbd1uJ3F0yW3+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dLZXCLdwbYx3ZBBWFvliNg4YPDyq5lbZVXXO37TJVcbXj6TMk2dvy8y2czWTRoqI6phX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xZwzOTYiincNGA9K/wAkOo41hfk8pwLsDUWnLjpX8pUvnAdQVwvfiG9W5t6c1Hq3SVZM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V5uWbDosvy52zatTGdG7/Uuued9gDphGiqWQLyhwxuhuUee4mimD4haqrMizXmXJUXas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6lGIoCYwg1NOxR4gAAwqfQ/4WEpRl0Qu/wDwh8ABr/uR4TmMy9tJ+w5mSI6GvoYlyfQJ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6lbE40PU8nijD7ImQX5XFvMuAVtmiIIQ8E8K5H+ZZZtyHLAB+WpZV01YGpX7mp7rz21FZ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3LG7e58/0jMD6AD8svyyO118fiIFtYAI2eAZNFzOYjLYDoWiKv53f8uclL4FvmVWv+G2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biAFmjt9mcTGiV9h9Cdo/P7EVqGQ4D6x1hjynMQqfcGrVgP8AO5cU8xF/vUa7vNz8bfxL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nf8AfMLK6f46gc/uq/UZez3Z+iVIKXOncUtq6LLDm2aDKrLPc2AMj039YLCrQExXxDXB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Qtrgaz53mLRShboGvHyE7zTbaqlTKMuaAg8MOLtJ5PvFnfUMFw/MDdm36H0zM1U9+3r1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b/MDcEKaR7gpmPn1AobHKJirRHLccfzBDyWhjrXURYaXbLjf1TI1tkBhzvu4ZVLbVSho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UaK9pE2ECnIX/csh1L4/5UHIZyO8xTJ50acP68S7W2YA17i4HgfplUUKV1rIPUxA33MlH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uq/MXK0A8x038wIc1jkkUKDEL5CMwmW0LTPwQsOwaOjT5RrBQ7lix8vtAmaPDNlnDKZdb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jBCrY2ax8MeLYQuIKuOzXHVcQude1l8B/txtorPxyfEXO4w+36jWAtYNC694inVYV1A4K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ufu/MRLBlGHiAmsCA8spHMm85cXW4bFOl4V4xMtYEH0/bUEy3ycGcxwV/wCg8wmSQQd2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S+dY46/p/MSMlsdB1qPpw+YWGfiIQNexLX5IChndXkz/AHFMgQKtDgI9rmGBfZB/EfUj2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tQ8W4ATF/F866bL8w3j6GblcO839Iwl9Rrc4VYw1jXxmYFWcUQwrMDahEpo1mOhfly/9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h+p9ZnQz8qlcPMajlHAa+80Q9a5KtxAXgp2urvPgH6RZ3VyMRl+vtCsCrb68zOlw8dDR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XY/HM6y8HWWPUEDDtdYJjxf5i4CbQtH68/MVwquatf2J6BUbb8Id5JNAOUz8MteZEX7YM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MKMP0lIK10Cmv0LMRJyGYOXfwfWWWxSOHg5cbl8I0c10uE30G3GpZ17BSnBvxFLoCWOo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3EuAAGml/MrbBte9/ZuV2q4Fp95qHwQeTmX0FsSule5vgSnG3T8xOaqNbph+9S3ZdiNe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J5m4NR0LTzxBrt4m4crePMedg4S9053fxKr7IOWxKCqwYeUCwlqGKeI4b7Wlgzq+5V6n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uAhrw95lAxlBptr3LVVTBsvwMsB0gwUchKXKG1bRX+4l9gqtwPoCJZuTOO59Z1A19Er9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ZclaOzhPDMnNlAbXve5uXNzRv7ofLZWVLWq+I7bHhFL5/24G9jYlLfgxC65vuQqv7hMig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Sktl+pZQO4K0q3upfFAZCBCTzWNOZYId/aM346mDrBPHT78y2UshRdc9ysdrCmaL/UDO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LChVLYGtPuZMrzNr683CK5pDVL7hUTe1kxvzModybUs1qBwKutS80SkBZrG34lfFRi+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6t3Yx1Ap0XeoFkA2PrLEYYrtlxr2YyMHS8ErGos8kR5psbvn6yyfQ1x6fxLsDnwN5tjR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CswFf+xza2uoa/wBQLOtTBV896gQiDmZdn9xXGOSsNZVMRJXWzybs7j1ZBcnjx9ZQ3Msm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JxQqyTCxH4Ia3lvLnru5RuyoMou4qoEpbOOLN1Xc4JtojDgAD5ERdW0NRxqYi0UdPSbZQ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cvPUwlMej655NS23YW86P5iXDPERbn6KNP55js/4YyRD/RL9/wDPhmO31nlSPIfrKK47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cMedRMPSxgLVUwVZ1CIswDmo8FCRj/1OlnRUaS7W9uBj8xMKYpcPVDrxB4p1+V7+I9YN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eY5H4ShZCWpmx1j+Yry0UvDKjRkzA2J8z40StuR4v9ICi9Dl+sNVNVz+1ArfVkD9ss4u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O7Qc/wAKClfBFfrMAumLl8GXkmOUWsNfV/cbC7cXtZbY7bE/j7S4aG8S9ajvT7/xKBT8b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jBm5eT1P8sRIiwVbgN9mSVWP/Eyaq6vLjEQe3LS24uXMvby+pkpArovB75lU2hFETxzO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AxTjGjHU5dbhx/XmYktB3L66IoqCjxfs1ibyzKsOqguc3L3e1RVJrt+iKVeZTVwUvuda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sP4hfwKxdvP01AyBpQ/4fzK8KwXV+4xPQW7Me43FKKhOf/IQYoWMVe3vj7yxAIXyyZna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9PBnZMzrrB08/EJibJgUOs/mJW8hkL/UpTfuXyn1BXuAJvmvdTP8KImuV9TgF1RweXqW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MVoUZtn+IMrrsrb+6Zlw0ZXkPpMIoGCrD/EpsAEbtXDgRmGdwsu5mw8vEHCYEvJoJaWS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hDZv4v33KOtZfkXi+bPxMiVCm4L2/XHjzEBqKu55SwVEtL2t+d+IT4pcxvNfmURdxxnJ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2ZSmjDcwF1JKdCm/BG4fx0g7xyg1jaymW3XHGZrmBVz5r3uvMyatQNBtS9qIzSibGsGn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3/uZhtRzVWOIdZy+bP8ALIdiLYGniv1HSZUN70gkNgQu/wDz5i1xQscYzv4gUDmHhhY8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AA+JTijZaJg3xqakKtcXVb57jxKYinBa/EqY7XRMr8RwRQbb2/bM1Aq9HHwli5W6TKV+G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MCy0mSw9v1CYm+gKs8fEBEm5WzhPFEeJgVi75CcS58aKgxlL4/cW8ItOPSqwcQugsGOK8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n68epVG+EsQOBru4VjbNNhm7+ZkXkWOOl+YRpucOj+JqGmyzI0w353KUI325bjzMA9r4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G3zAtEy67P4ggyQV4DqXuum1D88fRgOAoOEBT7qMA1Bpo4U+SNxGWoAdNeKmNSuwrt6I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84jAreaizT4jAoYwNNJFWhubhXua4lv/AEuLEjlaIXnXzLGAizoGy+InBo8vN9mGMCOi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ytGLP4jEILG14+IQXIpopvpK0U7VVV9FRQ0HK0HjHFygIFxT8J3DUKPyrmZvnyAfyQZE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RFiLjpk419yYoXiRbRb+eIFFwWuj2TQCDgL/ABMpMthsN4HrUL7DC+HgfmOQueaFU+00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lrR5UJ1Xn3E1vYeu6v8A2JfjVBSfB/MaSgDVk5E3L3i0Rdd/VBajLTZUBjciWFVviXcK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uF64rqampDZ3zW6lBOyXCXt5YhOVlziPFXCYWmbeoDd7kunzNEClwewg87HXSPOY7KqLO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PSNKy3A9z35B0J4xLjcg+WtPHFkaoBSiz37ESLgBdrfNcyqflHaGucrFsY3DKsVruPt4z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lX2D9xqVmmyDTN5MtKUmdR1RyJ6b6gZgInsav7oByYeKeIj8A1F0cUytcK9zgM8epQIW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mInpAGwNjgvj9xNBkUwh5blOnBxwlngTM0vXMHFC5w/iOYj094r4g7lKjyvFO4kS6tRYP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zKv/AFNIkKC321uAbshdtoxQguPC8/gEoeGC4748bjqM5OqT6Sw8nLi68kt1r3DGD9Et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9ZkmtrAdvzCubbNN3N6pEpbwrUo3gBtXuJT8p3EdN9dT2J8JTakmOP8AoXqPtH2iLBwz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9P/i4Ggi8xlMLnpesuK8EcdZxG5dczc9xn8Nm7xT8o8B4LtX6leh8n4iy9BClwq/hgHiR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/hK4J5q0cPxGckS9q6xv5l8O5aLtW6PcLV9WK+hBaNX3TOxwD+YjoJQf71HK3a3X0QCs8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r+TELTXKZuOz3TEGr91LNah2RLIcFVsljzn/AF+5TM3Qx9v5hEQW52jMFf5azASwvtz/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mwv4n75lHTbXqg/UOFjQHY7facHMU47phegJvI/MAbHGYmmKnUGPGTKPXCFY8vpuCLu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xRuMMYr41HebNpWTj5lSxKm2d3fnpjtY0oORD7fWau2ga+ZiFAA4Hl5mQFZLVqW0Kz5F7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+fgl1npCAnROzuFMA6dzUQ/YKP5JiNdlvwPzBSTJFRqO2AKj/ANeYdrqdC8r6/mI0KyDk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surK7QxLtim8+IjacAbSETZ6y7QPwRrPUj3qrajCNQVqXr6xZT0XsZ8aj1sl5CihqVIoq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5Upy0sAWRILle8jj3EFWp21r0SvmVfKW/91OzWLceKPvA2T25ye2iDgPCLOrPiJimRx46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S/8AczUxqwODn5qOgWsWWOfv1GpUMPmL/dSxnFbjIOH5nCCFcKu7O6hXIHla1XrHEVlG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XkJGnkXVQsaE0oorn/amC2WSMldp3d1CwejmCAqIJUfIrxL2isgaC2TR/wCRtnVLagVf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Vwse8MHke13tXbEa1w9sOX8J9JfFvFCv9qWbGDDO7L+bmc5Mxzn6MFLdZxhhN+sy4ldu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ucvX+MJVdL1ciqKRcmqGmvM2iBqypn6RvBdte9/eAedpuikeSvzF2EkFLG+frKo6Ud8r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XLMUtTdeHX1/f7RVLWhWnKc8R8UhvU+fFRCgYR/16nVjWpu9SyKUN/PH2lyjytJ4+cS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qMtpYuBiz5iFAQTih+ppPMK4oOvgdU++OpzBDuaCG7oBrqjjMO7BAC6R/qJsU6tXuVCB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8zHmFauyqiwPmCZuvsjbHEYBdF61HLpUBmzk8ykY+Srlc7zK2g2zJP7qUY+r6HxF8b9GPO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owW/T6QmMPW4b9yyRbZvbWOMZlFIHD81eK8kw+G73eG7cYiiFFX6yyUvbwAIb18y2EDF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UQuGR2v6VDDlt7JnPzBUTGwLYyQOAEWRXDLUBL8//AJErALLcQV2wacJx3FCG/eZHqYNg/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VsPZKKV1ld74dQMC8eqIQdFQ5wiBKFlvDDgYwlum35lUHj7svqri0VGJaq/EajNEFvGF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zMvubKZlGGtfMvCi6orwQmMEoLDg9ZllZI5s6Tx3HwA9aXmo0FIh+WF/E1NxESjrpgzRdN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YGljz1NefKb6wlwBvlpT9Jl4DrrmbuWJ+IFnR8oDKHa3XlHfGIw2WGrB508w5PxHS3Xc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ypNtbK+CYnsaC8hGBZYeTnH3gCzDOg5uDz63y7rqX5kqNrW4+qi4KHccFocRStaCOyK7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ubKXfUF2bwNvJj7S/Q9koD4LhRAaSndDyQTJt6m/qQgQWBLo+DzLh6yZXgCzGHP0gW2N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FrmgxwPEpNgULK9TUwBgpaqkWeBYOByQz0r/OvPwi4V9FGH1mbAAgVjk1WoNiEKtTpQ35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KkmJsiZw4zEmLSPIx+I4dAR3rO9TYHZJO8+m0DtdwAjIEWuzOSbILhSHlLhZwuEBbm9b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XMPXA930mHzglF9Irh7JJ08ouE3U+mRZYcp/lDL6fWfFf99Sj7uYgbOZ5f+ptBFcWr/41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rme5ZtXV4bgu9T0pqZKzulhl0IXWGPjUdxNm5f8AcQWCvNwu14ahlbp7K5nwHldq8fuU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hg3iKzDkcqvmjmLJShR39IXVgrLRSXYst2vqwDLd/wDPMQtrcaOCUcmCraDa9eLL6QLt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4F+dHOM+MSjid1hy8w7mzwIWb+Ej63+IsOhHP3/iUytVv+0QBaAHn+IhvwDX2xBQCb5/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3DsXpqipmNNrPLF8+ogNtHglqxUlfiYO/ML+Y9QyC85j5kfSGs/eZ4o66e/8AdzO88gFe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gO2UGzaYlN36jKzcsKU9+piBHGi/kgVD2t/URRwTAY8S20zAJeplKpySk9keReA5vtJV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ihBeflLLs+uS73/tTMZoiOgvfuE8xlEgHD9YjeR6vK3sRliKVvsr16lBKlXnrl/tQ2eoA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1bAaw0lzGuKGj0VqJl3oW4FHziMPPac0FUePMpou4Wa/25ona06xBwrm3d5P5+0bAFUjm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PMfdpB8MuYZSzN94j1gSua/30j48EYKcvz+REt/r1NcK6xBKINB2vJ3KTboNkvj5igqi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8KzfpCDL8U6S71KL0OJwDfxuV6abnTCmnzSRi44baDlrGa+0y4uHK9nH7mLCUXbOl8wc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YrBkefbC0qm3autQwqxGr269R0sUIebNQgFjC6seD3LTQssGBq3iW83dTaPj4nhgcdA1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PH1ZVipAbXsqArELuXp16g9zBx0AR8Kosu7pvPeoJ1c00UVfH3lagK28TWf9qCS1cUso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oW/i5RUmQEVnTLay4avF3La4LcmYJrw1MXjtvXiCFBtYUqb+0CQycRbgVrHR4QPdxdlaK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Ky1d5t9QjoXbO6D/ABF/pPAlNXNRmK20WF+4V1riJdli4nJaBmXCj1Lp6C54RzW+cTaS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b0Z3fb6yrVgVyr+pivoVavcEq1XcBXsbtwy4C8GCZjl93Z/vEssnqrclr9KhMbaLkL5Oy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lcDHRfGnt+YTKgZOYp44pc8Dri4YsYKKxnUb2EYF9q+8WBFs+n8xRXehWQe/EBwezHn7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Kiz0LwczESWHcPxFoGRep7a+mJSURWjPPx5gNbwXVu+p5HYFY/RmnNy8vJoXdtS0kTFu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Rx8bg9YfZ5lmqX05y/8AGodLM6gpIV5xghItoAx2w41EC4Apod19bzFKlUXNXf2lXfTM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Dm8fTEVchjTHHsyxUBXNGkZEXFzWTjb+vc4YtpaON/eAj6tGZ3TxHsQu0fV9o+BpWxr5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+aY0OcMCz+ZbLoYyBxUxIMU7s/wAyyqvrcPeLVBAGLNSvceCmD6F3l8xWPZ1PFyzWVUby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XfcdarAOyOjeA2ozqHhpal6xs1gn9yMA81Kfoz9ZjMZGb8rmghYUq/rDC4eaFjdZh8dq4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x3ErNCuRPMHr5UvBeUqEtBUXUrC3nc3ixoQRw3HJsWVLXqvpDK8vKGLauOWVx5IHp3j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cOU7SiILdmmL6xKTWMbDs1qZFRSGpg5yLYV6IvxGLEoVUeLi7kZI6nAp9ZgyRnR+fPhm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uJigO1ZkObvERQAVWaL37lT/AEblGTnxqOeqjSLya/uJhCi3TxxhgiEVLhKr8Th0ctmL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VBNzwMK9xwDQH3V3OICPIfELOwTtZK+lwKqcYk8VMd//ABZwV0vuahDSPH/xi7n+eJe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ZRoGpy+CIWtQpQxqsMU1K6B/iUbOT8YjwMac1KDQ+Vf2nfj26+mD8xNQtM52jBW0rea+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K7r5hrf0hegDij7wCwparFqOnD/NgmpngvU+rL1hbDP9JRmDqv7oqHSJQwO11PpLnIni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z7JjBE0RZ3vUxnWrEMxQPDh+iCj2fn+PvFHmnP8A5gsIz2/zmIOP9b+s0sDoGAYL8v8A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4hWFsGkHX4QLW+YKCvzBwlCqlovg6zBYMNxhxipRHyuh4/3cuBxAOFp85I/Z49nf0h6g4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qomD4nTzmTnNMhmbH84m62CsA+ZQy5qs2+8sfRQ33ZLQE2980fENhNwrqWBrexi/ESUI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EUymC+yVGNjbdgf3OcTYUaevXUrQoC1pM5lr2zKeW5j512udDUA6Be3BXPUY6HK1Yf/SX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5d07DubKnjGea9wjGQNZ3DeSq5zmvvHABUpp3GwKL8uaqoi5vfIrfgmZeDllAc49RS+g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0P8AXMfamVLHiOXKI7Mg7uMotYGeGuphSmSlIUZghgSFeVxbagqVtm+WKtxrs2RzbgwV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zxKVSC81dNddRPY7nb2ioEADBq/vjqEZMalO6/Er0ulxi607gODHdSkoqVdjKQrEXyZJ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g3fiXqeRaobvleeLhE5BlwJkQLOzAD9crLtWHfWgw3pJZLGvmcj4/MwljvB5fG4QKqRg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AD+UDPjUy9nzEDryGq+e5iWrsuzZPzOHuMToGkfrUuL4uzN9S7jmqKXC9g4jLG2J94aT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AVYD3ebMCabAdi5/3iN03kccTgK+zI19oFWlPRquPVRF+7yoG9n4hVUsDt4gy0AeBWFJ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9NB0Cm9eY6Pj+Xr72TzhzKgmhfROXRHUiBQ96kALffExm6hC7u5jxSjvoR9SwbHoH9v8A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UNFAev3MgOULTyCBSw0WTwffcfE2Bb8A90y93UPZRmnwwtpsyB/hFfGVGziJnRBLZSwL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WCvKNKHHmBIYTKXXn5jw6y7q8GvmpdCXeg6yMeP+WOhVqmr/ALlKtjZXUNi457n0lr8M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tGVRDcKymoUkQDZzDmD1nL/pG+JdEuTn+bmYm2uq3R43KVDSiof6qLMZNPrxKxQ8W9NX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7zxFpdjB3unBzLYEWhlavD6nMftvLy+oFxRzD6/6phQVsu82P2nEoaflWuoULqJwXYl4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kWLgm12e5myOP0l9a+9OOpfbhAppfDiWQgBv9HuJEoOjNLV4lcV+R8P9DKhJ6oAH8txp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EMEFzq9HsxGAEHspo+kBs5dSbLPUsRzxzUYvGzOY1u4U1y9RUNQUarnuARstqreMPuPD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YY4BWMeeFgMLa2Xj9TIrMLPxhatICVbb3d6iwWAjms+vuZ8wUzTit8SlUC2R7uq9Znki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rNM/iYSi1Y+x9I8zI6MPAeZdsUU6u36yjgK02WwlnKxDeT8xKLwWN3uDXklLx1b6vUyT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lpe/EJvPiZYRNlhRnpniBJUsZUsrymZbMaIJs1Gq3LhXNVELODGslvxK1Pkcypaq1d5gw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kfs+kzgkUoUoo+COXJr4f/hQFVDKz6JBQwQbV0Zr99wtye65wfSAEDZe/wDhBwbPPz/8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kYpyd4TIFK5OJk/rkRp7hLRawcoB20VYv5mYDcFzWQobh2CwOK485mYvvmPN3vm4tlNr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iC+n7R42r/a2VPSN/2JiCpdflsqTqNuF4gwmF1/fMis/hgNE0OY5X7ksstzM0AcdpbGsv+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+Y5tjbb+Waqxi/ptft/MLL2Ff+y2rIams4OE1rxODrAol+0pfLXwPuZO/pY0a+T7xLbu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ed1GbBAbvOs/SUsH3M/xKQQE2rld8QwkE4aovP8AuYiFoD044m1Pvj71uaV9e8t/S+JS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36GDLiKvMv8AROcwhTzqWDLKc449xDEaWUYs8TPcCm5O1cZlxOOILOoN6KDLiu/tDtoE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ycHzGEWlIOBmUk2alweOZqdMraK+MzN3zDFzHt1FZ8HEtNgKiNHKUGD1E3oZRs+YcVFG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JwkxyTjO8W0dPT3NvDi3bhCgHqGdxjihp5a0wXYFja2sQY7x/tR7hBaBsTGd0ymiDopG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EBAGN80fRmKgdgzvzLxQQk5LzUO0++LYolc1ysKz6lhIpT6JqaJVpFtXrCv9SxNgfaUE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yMO0y4i6XKmOIHjBfktH1NPFXIcWfmJrRdDfDuDcdw0lksRkgdvP+8RKBMpg8RiTvMlW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/VR0AvZX/GGx+ESuw7Qyi37pEu6VD/0iy2JSk53/AMGnANO3PmEVQ9BazRyZlU+usqNr6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Kx1NvjpK0cj/uJs9Au11mErQgtreSunEOYcjhr30y/SMXJr9wAAtK8lVp3LS6mhnkXz3D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DiqZU/gmK35V4HmE0iX0FtQV6tYcrM3RDTG4yznE3Lr+IG9fYh/z/wBENGp2lY6XD9Yg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guEVYTh1VTM9gVsHMC4/bkM/NxFHZBebb8QYKFgu+NkyBzYo2TNn+tPAt338zJcCjnrs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eYwYApMPzCqAUgvALiaJQbm8ccn8SklgvXuMz5jxAxPX/AYlQTUlw7xiYMpTkLapNIQ9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4q37hKwnTKyfjcukboPbPcb0c3BbnxKObuF7A/v6wNy5iQoiUfpFuCWYzzvX9RG8HTYn1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JWXIWsPtwynL8dukrkSOtCtNmO0+M4QbjtYSOV/wOZXO3VTiDcvBZmuyFG8FoKx0niIp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UzFOAFxR3qVttzQa+NvMw11+ODj7JZNN0Y1j6wxvByCW7ig9+11TyOZRd2UhfzOfdzQT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fWVbXJLlnuUbhzFa8CyyNarrtOcQacYYd1uuEaAwjlkavzCD/nE7GHNbPiBEksDZZd/WB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frUlHiu9zNouhfaKcXcqFEKNe+X1h6xS0vMB8kKCkKrS9ZfX8xzscXdGBwO2FVkXWmte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3i4Rk24MHS9srmwmTk9Yimn20ZZtv6TFh00wviuWLlLVepWj/bjrfBks3XWYBbhCturf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qUCr0cnSyOoBat6lJ/A0O18ysolClrrmFykoXf/cRA+l7/wCM0Pe5i+2X4/7yj8dxj6Y/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K/MR8lmxJQFEZGtXxDPFjiKnMpZxAmnhLZmuj1/4TW9Q1vbXcqnA+n4WxvBPj+Zdmz63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TKotYLfwiIU3p+7KW9rO37EcBR/xlnASdD6EB1Pj2f6zEsr8ghCLaWqIt4cLnYc84lDW4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0CryTMusbR65HhEuVthD9QsgL8I455zi/3HQfDP6hYcj5Qj3ktDDcwu+oa+qUcDhVG6rd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4WveWYvjCixsheJGc2i4trkznSG0ECstmJaboK1jyX5+ZiZkFXaP1K1c23Zd+4W8VY0aV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vMoopsB3GMQzxprcoCVbhzRqB5mAo5/qZZVnPMVFgXU/H3gor0RWeWX9QVMUKK4vu9cy9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5tmFalYaGMS8SJQao55N5qNQc+B4iGK8S9k3/j9dfXcHNTkgo+8oQIUlPx95ZbXM84pc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eNna2wiM/iNtyYfEbZIKc3IzFvS6Rw+YkmlnPKydkFB+79CZXmV6AV9tsEQb+XMcy/i5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OtuZJc4T1EVF4LBdiKvALX6v4lxbai5RsuXlOlVhkgUf+qmGGq7Gyv3HhS+XKHqzzTxM7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3K1ypNVWqdZJQDnoDw194Kx2iBUdM89TcL3hmo8+sRokwW071AgvZgaG3yNNzJcZ7/m+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XxvWZxGEMuMfqb+CZvcDJ7vrGVtDxBjUptrLcNDgfZuOgA10Fv8AExRk5mTP/J3KAyZZ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rNbg39LiqKdqj4PpOfzo7DrnNLKgN2U5q1fzM8svrxVyyUArzTx8GfMMRFrAzlp3Cl0G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QZesqgWn5ww81sL4Nn5EC1AjzFyjej1hFouIoLa3Zy/qWUMMu1HeJZUcjh4f4xAytaTf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tjXyc/8ACjXY4UMLqoTVgo5camtgDHZruvzESgMMcp5ZyKbmyZ/8io+Eymq0VzMylz18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3h9BiWrDOmngG84liDrKCzh90zTZb7DwVyVMgavJtKrELgpLV9s4j44gVRGFVCj/AOcu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F1CUdBui3da+Yr9C/vELwk3QjhrET1pUGEc03xNmp7N7li7JFLbv1EhUwcJXF+SWVC06K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Epv4Zs7Zg9cuauLOFG0DZ5+JyUXoOz67l2yiw/MvUyan6APwxyWVyOniiIcQKuFWX31GU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470MufojBVQhXDK41tmTzZrVVe9swtI/iQcCGoE8D1K8UUEOPHMabQoybYK8RaU3ZaObN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0MsXborPAfMur+t3K+AnJ+gF+j1Bs+i7KK5QeIRbQNRrwx4SlSQ5pfDL6nSJ3R/EFtfGV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w4YNxfhqG7P3D1bhtpmg9e4gLFtMZYr44nzHaeiA5nSygEe7zK8HfNgZeutg075nJFHo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OJS6aNVG9PnQolULAmt+T5KlW3aWhu+kC0tYL2CMe1QVKycGqvW4XAGq8AuPUZlAdthz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xm9+pTCQHDY1+ZTi1vM159Es7lozVtb5iMaHI8Dp8wn+2Nsr/PkT1MQxK1uulgd3RVvf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sldRpoAWsMXxBxMZs/8AfieTtH3/AOP/AAW0WvUUIXeQ8wSz6dKrKoNf/BslzHKyb4jh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OxbuZZRKl86gfkkoru4EBQFAND7woB6pAA8ARZa8zYGHj+Eqlj6P5l4LTPD/ABm2D4T92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x5fsjHU4BXyxyBKvT9o8wDsFQFlhRABHXZK54UODpnOWdEPvliJo0vNeCHcu2o6ER5gt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qY/MEo7PdwAt2ulwG5o8Zl9ieb49QyfJYduI2itAoN419Y5BqnoGpTdYOTAv+5mpXYc6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X8QyxoMj0wJEBq65HpnEp78n+3Kaqt+Nhg+dj4lF0FUG2mNbSoNl954mMKDmhaeaY2LG8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DnCVuPJrkKnD4gLFZL6IVn7ytTzbJ56hrLqZcuHDmbyKP1qbP2CnKcupdwsClJy8qeJy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qUctb/vcO7L0OTmv48TkIreDA11j6TNVAikvP8QWDtPumCU/8NGxZ8mVKZ8vcd2//CJW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oN5bBs5v8ygNtteAVn5mSsFCYm9fkmEU7c223YbOJdkJQoXgPzSwbhHNBfOpxcCqHHJi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m1nMLXbHJMM3H8JVB0B9okJUqF6H6iLy33Ltt+s8iPaYKo2u0It/NRFKrzGS5e6mZKN0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rjB3d2PGSWYbAK3IrMNstJwwzfVbO4yjwl1s9DGGJ2Jr3nb8BKhTonuv9iVmwA7JcCEEo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DY3UPNj1b9Rx1GiDeLczC5qw4lTP9DYO9PzBwvqoOVMNiICKlv8An0jNBrIcmf71K1ce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QtNMV+IsH3+NmPEIaAAtqdYo/qNa7TTu20Pr+Yc7AE2pL9yMjcnszZcFaeLCJdKONJch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Iww5P5OIDGIvmPwvtGYIZvmmmalAxAbL2ILiOrDzVxUKvXKOL/1SlxBY+Fwmct10bu8Z5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OjElfgz+Q8JTUBfNvOvdQbFKVT4Am8x/oLhTviBBTa4rkfESl6ZHNZph/lfzHZqWgoPi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4PNv8TCIO66uwerhxWI0rwPfcYNrp1UNJ5Iv9EZ4jmz0QPS4IE3+oZmzDwRscXZDriNeK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FZoXH43DSvA4VzmWawFDI3F9wBlgRtEf+zc3GrrB3cAhoJjYdwyAAbus5EQEGU8mkcO/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AJQwfAyhSYtieLeYdUeAvPZo9TKoC3mP3VC7QivEVEaLq+3qAC1LCqrkxKtouIBnHDLGN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QMIXydbjipnqjiVO2Jss0rkl0haNdagmFYLaWxdfuaTz2rPiUYMmoGoNRdsXXF8Sil2n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MdMUMtd6mRCzCKqfUt0ZFGR8M21CgUDrxUrhd4XKn85gKjIorZ3bxFwbUKJ4dYRSi5LWv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7C1sp3ylRK64Fwvij1FAv4oYdHqFeFq2QQ4eavMClzL3y+IxihacxjLqyWIiourj5lvID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NMOZUXA7Hw76qfA3mjL8HiHndFrXbvLHuayrFv8A1ATwhOCmnqCtlXR4v1s3KVtXRs33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YzlLp7FjVdTgtdzalLhljOSFFZ1U5QaZQsrx+J1paZXHYy1puMr510N5lkBvAiAxgq4P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icsrLws0rxK47hWMBLY6G3s/5h6eGVfJ9YU7ABm+25ZBYs1YdPmuZhLXSvDWKtTtNrxq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RILG+S/GovnnPKXbX8n4lUbHn+8wLp7JEnagWiv8fM0UV8oQA9BSsRYRwSmAF5x+5CtZ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eb/qWByWinMuL5IUdmaaykHEZ7b/AN6lGdyjb/MeLm+ICKTnIlNHo5/iIDaOXH7iWj8f1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sPUlrlSzK8IoLcNeVOIrzWrWFo8zQIC42sPblheBMv5labEXXauMpEGs8le0mV2Fu8YN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hBxZzbF45mVK0iu7deMy8B0NPG5RcVaP4jEqkXsdK6j5ep/h+sUIIg5avqI6g0mALXfU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6viWFFAAZ+HMTQUM1iV3NesTNbX9yjJiNydDxmXBMUeBg7zmajYJ3eCKvfSmX5ghKLZWa4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jsxPLFfdZjLplCTKt4/39oqmy/Sn6lTEPJDYCKYVc8WuFm4hvcWO24VbrkvTLG9ScT9c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7+4AnAOtAy5mlJDhMDHApocPEAS5gq7H8RFCEwDtvL6m9I7NqiD9PpOYuYc0cXzmpRihk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m769TAN2U9FxPtgBrCM3StDKr9P8xTDmxD/ERvOd1/iNN/ZfxGiy+BFwY3ssD4epx1h5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5HV0Ft/0iybsGhwVzq/klPuca8G/lfU3AL2ufDyY+0NpTKwumw7x+ZwU17IHCPnv3MVnv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baigbwXYS7y7lAkhVMfDAiBHGT9zF4ADiuiHtYLer5jr4gEFTgbE8+YEvBVh9ATEO3KA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Kuvm9TGZzCbH6xEdSC7YuPiyOIB0W1C/k5lVaotzSqMs4FcHdNt9ePUzBZrTD3R3DbD7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uZShn/B5hhBn/OY1AAJ2g88zNNSX39PUV3V5dG6pO98y9xwxNAOAhDQZ/YMn9S4Vwwbx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4BXjz+I3hVHoxrl9SzvSW7q3r+pkbtvjGevU2iAFHt7gY3sv8c1+I2GatjUqKipoVVBM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5ZmiuCzhefmNR2WVxqv5go1Zf8LeoC2o1DCpEtTLUbxsjBokxThu/6R1mClt148S/UxOv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IxSyOahscQMwXBTJjSzhqUnR3CrfI7d/hijINWVz07JbNZvrD/ai1seGt56eeH5lYIcq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A7HRhgqjwAqiRd9eGLFVj7YiJHhA5fiUqjBu05f6hTa6LGhPyTEL8iHHtKtg2Llyy+Yl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O4m3cIOIcGns6PkidSoOZ3b/AGIWHm9BT9Dc5lWUuh1cG10Kr9xsxqNZLdy8LnIGv6ib4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sDK6Iy2tB4d47mFb4d/v3LGc6SguvccqF8Fv0Ee6lo9BEAXs0c/1FtRD41H1mJnFMa3B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vhKip0u2X8kSVa/kxc9US3BAs4NYHxDhgswcfrxKuKbrz1WpyfWNj3Mhch2VrvE0VR5Zir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bFYK1ucDAK8OQcaiIvGgOc/ScZ5quHGeSUm5EJujKY19itn6NsxZhxl8PmWEpOAwimjCy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+awXtZjXp6xFmN1A2PfuVlbOOYZW1i0rMrQQfYMKCUXMbo3cDIDx0OoDHQHs4lvH+Xj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GAoq/wCf6grMSg7phUszjsXKIlJgKUfEvtbysFBsvaXc8UD3/wAuOsNJC5QWhjeP6ljO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F14vWuZ5VlOCxLFy/JncRmjl/dEEWrkCvhce4gxYl52ubmT7Y3jX/X5mb5Poitl+aH2l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6UdhzaDs3ZawCc5/g/cp0TyS6mn4zLTii0Fr4nDHQXhEOHVZali0sU2LLlmY+EWLCT4R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4XdK+05iXHo+IRdFyrrQWPb+oUtIFmyX3LCoE7t8V5/iKABDnbcCggeVFxvZsjIXiIsQ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jBXSd+YcBA5ZzEkIxU/BvxKAdX/6fSJy4MhRzqEVlq8GXx1MkqahXm3mZ2zYFsIxvDNV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dQfFMgWIzoRBDZMVeCC+FMIQBTd3lxCWRMNU/uDz3qo3eH/cS2mu2QvkJhA8HMiVZiAZ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pAxMg3JfWXvZMGlJEYT3DDFpj7i/L9iVKtoc6hMXiJ0j+94O2XdA2lVwjxqBKezqeT2Q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9RsyDAXeWvLm4VqAaN1euPUwLAgHVL+iMGd2PAYXE9EdOVS8fxMTNezAVy8QYdSKXZWHx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i8PrMZUWi6qi6SsjS0p/suVwrBmn/AIi/EdHSpR3N9RMIJljJ9591DJrr2kyq1r/3gH8n8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WH6hqPLnrK6fxLxCbrdJdr/Ez7Dj3RoD3+WNKMQzQsOriVNbRRajI9XFfoOEQN5L5lBg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deDlIKds20Cx9YYiNtTyi6v1HBM/nKIZlS6Z+YR2lPxA4K4fRHSvCftK4FkC9nHw/wDC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xOCfJ9peebQrGWG5lRdB2tfmY4CpNbuHbSRVIqsZnG4bC7Bl0etRiJqdyfcuVXOXVeGu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zz8Q0GxWjzK8gGg6MTIjFzJyYduYXCo7x7lcuETmt35u5lpQNicMEjTwLiQsXTT5T/wy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3gFz2h+8OGQKSm3b3SfWYeJR4UtfS5oAqC6JMNfWPBQ2DBrB9pSQKH1yX4PM8qCbO7SM9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4mdx1mU0v4fuUwm5A54/NSznCZXow6in9QOWGn5gBgK603b73/xWHyCCRgPbCbZbZva3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QMRhrjdv0/uXI2JX8X1CmBp2PhDC1OxX1n1hjZJDivTju42FI5mfWJo50WBxZBXG2asq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6ZeguAwnIzNEOtnfxGK7Bvn55lJ5qbO82i8WKWu3+UlKDCg6/wDY/SRY7vivrqUXE206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X/EeQMjNOHV+e5ldAsLq3NQM2oFFmt+ogJ2ZpbFe4XBOK2165lhH1RzmsJYCq7fNlxF/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5Up/kud+ITvleLdcUcSgT1o9Ojtc50VsS8fVF4O2I2sp+0YtC6W+Ms5cULzfxACdIBydL2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viWdgHN8OePUCoit8O/cYhzR77Z9ZlusbqDZ9mOpkAaxrcQ+jqS7PUZCXgnkMfaEveRO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LZgvddwA423NtYHHLCYUYMlJeJysqogvxcvoh0T4W/8AyPYXEKL9wGLAa3pzg2feZk+sX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HPGOCXtISir6JK1Uiwvz9lxbxYKm+1/SpRmrKbPeIkXLRoo83EDMK4XqCezV6QGpgmNw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mmYhd0Q3mrVGUXDaurxAoOTlK9W5ZS85OBGLYGB1GpVBddP/AD1GsnTM01GRCrM60sFB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AtamLP8A7KIhs2GPMzLZx4PUcvqX/iCzQvNXUsArXLar4jd19preJC2n6ZWdPiYf+sl56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TLIJ2F24lDKPeE/AK0OJprE2rR9QedjqA5rrwmgSOmYZoLtl3qo8amCLFdFS1T6Fwpy31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weEV5rBAGIKcHSlExuCWY3mK5rANizLbOjw1Bt0ostc8zIutXyLLCYq5mLRQC7txB0n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NcusfWWlqV4hn1qA5RauHWvvKtMC3WvC/lzDiQLHD28QRarrtqCkWM2BtY/aAtlMlbd9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LECINUXd5gm3bEXTvMqLoABnHUIXTmtWrSyWRzworP8A5qYAEdAyZyOXl1nvcFKmyxb0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Yqnz/EacDgvB7lGVMUvxSUQLgx9qJb2+zOV/ErWZF29Hlln3AhR65nLi4l+oQ/m0Q7xx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8RV1LpbwmszH3ilsPUPFFrRf9TFHgb/bqZVjwHRx9YIhZ4lK1EWyOGRdzCO0XHYP4iMDc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xyLIt1f8AoR5ksHBB9dwBtqjeC/1Lo2320oWVZUrNPyqepfeZOjEUChA5OC+Itt9xjCtu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QSxBGxyVzKjSXQU996Tnqoi1457lZFcm0P8A8+JfBEcBY38N3EqZ5drRcqLSFRtvwYTP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teYri4NjQGv2RKigISo7Y4ZkPILpRXipxFy3dDZzucQh50LDN55Zls6MB/CPWifWiyeRT9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s5iKGWRS+Ez8uiwl1R/rgFvurwq6ME5FC1VhUV90zdhcuK7z7WXJ8moxA3z69QiZZZtw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F39WNGFrA4D5S0XM7yduE1Cmzdl/F/8ACrJeHFkGfaFCjnk8kq5S7rKX/M8RRHgXnlK90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f8avvT7IgXFOVHj5ZmApms9u6a3xK3FwoX90Irxg3i5+WZBVgZxHxnAarhaiwXBfO/iV6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t8PBxKvGbTkpV14uMUBe3d38u4gBHkF0deoshW8DO8f85niwfaV5glVq4P8AkSeaKMO8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DP6JSbAeTp/5Xtml7dyknYQcxt71LC6h7shrD7QGDpRm+bOJULGNiymmjKcljmxtx0RDd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GCPKhY0MfRhZnKKZ3sZq7QYsevzFhu8Hg8/aWdCUHxQvMQyKum7L6ltNMF/7RGy1hZ5qU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Dljh+XDGkTPG9wXulvTklneKpbK7/MEWGqLq/Zhjf0q/y4KWMtZfX6n1BGsDN84izlLv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+P4loBBTKzxyY6mAikywXviAHCwouGjmObg21nw+sKG6bRZRQnWs+YoDzY+dW1xFXIRbn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9ncwrY8a5Y9y9h4QDjBjEWtRTRavlUIQS08TH4S5pAJYxq7zxBC0uFKpI4+DYF4X/cye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xMqDDK/3GohlsAYzzNmzIrzz/EW9YuxLfdASFryZcXXs1UC0+1IvFtS4+qptzv8AUpc1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0iR18c1mmqqZ+as6l3xe4yGpegd7zr6x0Icgawq83fuHDwPzGSI9elD4GJWYjhrOy4w8k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edBGhezxxMa5c5mJsfxUZlwZlmct/wDPmId/YSwDgTn0zNIlC2QkpOCbXkA48f8Ac7c5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RCzuPyHNqoYGKyzb/uGhZa3EMSswbeGB5PyzTNYEW+P3MEEueHjvxLRf4tKZxnF0ntzP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9l7IUBp2QClh9oPVZ4lbeY/3qWofqRe/9vpDbt6bxLcLC54MxDLB2IxfXmAXRJxp9XMDB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mvyS7bB5iNquBLbn8TP9zPjf4Fb9wOBgNKt/iZ6Kp8n+LiY4sYc3p+kspoZ2tgHgWslK6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Gsxm3BW5qsvxiK4dqtYB4ij4m8uuhgpVWrVby+cROJDTu6ZvPMqaCmt+swBfDcaPDAX5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WMEutCs78mXSiRfYy4QRbBUs3PFnblXuLRpsDXmvJB5a7X3QqqYuukm7KOrg6jMDJF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b9RSqacravE1wCG8sswQ6i5YMl5xn+CFPGQHLwQzGDZzy2BCQ2dnxCFGPwIJGtjTzfzLh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B4KxUSVu+VSswvsfrTCJ1bJBupYXAi2a+kQLu9ui2cwALy/ReI0BoKq0t/v8AmW2P42bE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cRJSOcmj+SNeYah5TUstPiW5l9y7LPf/AA9YQN6sJna8XplRx/z2B9/HX+WyO/8ALjORl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S0DOGPl/XUAhvxKp2Uy+Atm11GOl2hCXA2dEvrNkMDMFhmsryMJAYRoaX7QflYa3LpPiE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DotJVLv8fuINNs3pH8wzCrw3l9oPw6HDe9Q1KwjI2WM68/8AGtUPKEtKZqmcsqWfWX1Y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V/y5RQt9CnzcGlYAwesNwFRcnk641LgMDIbLeIaLVNO1Z+uIJ4WSwNqW8QI22lGhzYgr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klMyJnqf1HhzBnTThO5nSNLS24bmSEIuPIe6iMmyEOTaPZD5rG1z/X+PUyn0+weoelWe0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xFt87xuVTTWsYXKeYpRaAgwfwdxysBsq17tfLLzKzmpnZqF8oYgZef5mVUwE3P6YnAAp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VATSvAeClbN2W34+u5iS8ud/zf8Aw3/y4yKnBlv+JeZpwDz38yy6rEM9kIKJWeJQjQ9j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fT2MeoseId+Y2xWqJXomYTrhrRz9yalOcHBEmC4YGPdQDXiabFcwPBwiv3i4Cd7U0OZP9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Xo9yhDM1gNNfSPilN0Rv5uWVRnFpeMnPkjlxgm0u+D1FWi3Ys2eLIkebZfa+o5IZUIXw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6SqyN7vdQwAcqsGxOkhEqWEW9faGk8nVC868Er6pYfoSnmT6kWtA1eqM1HgjotI8hjE7E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BIuNr+0rfQvtVP93LigmA26jYKuAGTuvUQZqXCyhl8IZo2hr31MYlRuiRjGLk0OM8J95UY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WeoOGo0wMPqx06gQtIyV8YvdksvLQLn8IDYuyr0e0PnkgMhAnqSs94qoy2pWxK4lohz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WtV8vnjcsoZOQOH0fzB+he293h45zKjMCS+TL46l1yMFXHivdEoKNzRIXx1fuVnlUl6v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4FPiMsdaBwfeiKq7aLgOAHMfmgH59/SGM0Utuf0u5ThbdrCdj1xWtRlbZf4dSu68VX9R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PLUVvk8TZeFB4xv1FQgsxWIFqBX6THc9iT/gAWlErBmFWvRDm0gssfcZTnGvqdTSCQll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rJEH6/6hWYEB4DCriXVf0lifLjj+5XYwx49BxB9UvF6P9zDV95OQvmOhdKtmU0UB3y4z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3Kn98Chg+jOT+Qi47vCIe/uygPzyn4gKNpn6EH+Khsq/aRyODmRxVVf5qJDR7P8AEBRz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aQZJ6mN+kdqF1QgUAL1BLwfrM5P9vUOh9bNiD8wvgGOpekak8OvUwgz7xzLusJbIazKX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n89RXxOlsIXc2vrGnlqA6dY8N8ynB4Hl5GYIgZSl818UQqH6Vh+WJsYYEAoMAbS1P15gE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Eiwisqv35Jg+a7Lyn4mEBaBr9Je1ZRyGGd8+ZSY1PLvvuB9ORB535mXbT5CEopoq1PPi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zBQcUW17+0CrKYVhfbzPoDh7qWNkNjeIFPU1JwVmX06lA0EHlD/P4nPMoShOse5xjFK6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Md1S5exOs38JcFC26LVjyq0uctWfSUENt0xfqFksdY3Q1vncuYLbpL2eHEaCwnOWsYga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HMLwHZbGOo2HUmDPJlEheYTD+IYYCA3in8zPysjNIXY8WyuJUTpPpGPjfUk/wDQ4qbP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tlhxnZ4udZ1oGLeZui2OgF3z4uWBFRtjWv8AalKISsznmdfzEaVWlGzqJcgS8NHHxOcW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UTvD9M1MG37KQ0RZhRQfxTENsHdpVIricYv9ywFRoc7fqZNQEYLpMfb/AI/BRQ7qlPxK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53MAFcWvX3g4UZS8+YpL6ouBeLz95TUPYMMnndy6sRbCcH4lkNb0Lq3WZW4BUOGuKnCvh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q3nJ/M0e42U+t26+fzM/6lPhIkA5X8MtfES+q5gSOn9ZHu2gyfn/AIbZpFVrzgAHH5ZU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DtWnDdfiZP7NaD8S2IELr0ftFj/YDDivMwiJosi4HywUqrQW29OfEwkBS20NeIUeF1eD9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B8wFwtGDBeP+VqryV9Yi3FguLmaJ+3PVHxNSsy76/Z/zPg/uA9Mbev8ACuPqv/Lj/u2Y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5xTLIEAFC3mpkC5pzn3qqjnomZatYOqGy8DPccILy7MRh2BsL8sEqEEbYyUniENjivOD9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K/VfJIAh9F6ckGDswKBWpcuhqW3ef9qKywQW5Iz0wL7jETHrUTDiC9HOdDOpiEVYUPups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Xbhc+fXEBRHWjU4MAOUsWeAZToRrhxF9BixglW99E6lairK3suYqhnF+WZkjFsa53/KU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xSciAhBupQQugUBW/dSmiwAqKQ3Sxh0V+ZuHYGhpKdSlVJQtretLUBfqClw32ypIpDvW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/wAMwlpu3jMV3LEeOUj1WLhcGGtW0Rtrt7hM4HS2x3/tQhihgC3YEsjFLUrsllgFgGsC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TTxDIboDLutNYlFzg1/5+oYDpAQEJMbcQCznzMtnCq4SfiaougNLqpXcnwK/ggxMO6gc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4tP3UuZpQrvUNUk9Hm5eiHkF09y1+1nP8JYpWSw+cS7KGLjFdeIHoI/5fh1Qw1NBM7pP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z/d7/wCD1U15fxFADQphiEqJkRiaPRv5jpZeY4lWHuLiAlz4MFAUacFhwA3gZWzZuzln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YmALPA6P7mAosjh/MBWiAgZQ+CXgr6P5RxNr8QbvB+Z3D7NbipupcURv9ogUmqOSLx/a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03/WMVbi/EqXBjJ0hrVVdNs8S5oflKXys7zMx+8zNfqgKx+omHKnqUYFZ6r+ZUyWm62v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1ctpWbs3uDHSLqIZVf1MqzPS/wCYrYLLF3SO7c9v7DnEw80A703OWQCb7P4jQIEM82Sr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wYca9QHCl3B7Lq2N0Cxb65lTDbyVWACt9tb4x4nUzzwJGBkzcuVS8eKhCpeDDP8A3qOqQ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FLeLn19YJjBDC/HqO5uVRdnHP+3CqOba/hfc1qkuC+/EUiu1zPKspUxVkqmpQqXn/iDX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f2nFKy3cxWOwcMerQX7oCQpMR0lIghFKrHS3/AHEEuu5zeY0CxLXhM0x8BYv8PuQFi4vy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fL+/MPC1pR7frMJVdkVdNVDdgw4n09ol6ryOa7PMc6I6PqHp/wBsmbLoDiv2wynQzfGY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4HWNe4P34+zGEtXJaleNG5L2vzDcihYz5faWkgrvN4f5iBF+KKOcRmZeV9GH/AHEXwBAaU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ZJf+bhK+6h1xhvvEZcMUS9uL+8RS2TGRHWux/EzbrvrCC8P2wNIdkEsXzVdyhmIiKmHRk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FWICoDGPqwa4pq3Nn4EZsIbLkMITh+gmWmT66gClFrZb+5RLrib0v7QjeOyqsV4uWNE2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A+JUBE8Ws4Z8QSQvxtyL9zGYaQe/MKW/YHB9airEme0XNEvgimVtWk84mBTpjQFh+4vc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wT3/AMWMOhGq39YGQC7T/CMuxlOCsKG4GomWhXgPSU6J6i0brPqAFrGygOq+mAmJOJGv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UZggCV2WTrhlmdIqyx9QRWtbUGgcJ1cuQqDcK7JeQKGF76hXa4D2/wCYNyZPvD0cGBAc5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dr58x6EuFWLu/jDEphi6Rbz/AMasHQew1jzn6zQyV+lcM/drQoLANUfNgBT/ADFbbqiz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Fv8Aa8RpdrDgcfTUYbJYlqy657jtlM2Vi2r/ABEDQ7jocSis2BAusqJZyhbbaXcxwNa1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/DzBo2mA0HTGc4p2i2K8XKF+RxR+p3jnlGGMW9oco5NQkSLnKzpJbjRUHZ09eJaDNVOQe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zyNsqrHZRpz8xOAF6F2/SUay1cqrnlCFSbBx5Q5h+YjFvk7lupkwtK/dQ1XIX6uxT8TDI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csM2WGfOYEHKnE6B4+st86KUy9/EtIuzFdnK56CWAv8AVwIi21mt6IgGxGHc384zOUia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+q8PRw5liN66GeoPf3w/rmBTFTSu76JzA1d1TT66g1WkRwL0/cJji6imsY/zEGuCr+r9O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6/WMLLKS2P5Q63xomLu7X4lQ2F1ZePpGtcDZ1rUt6EgODw5lpbBfsXu+onDyZHTn1Lrh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bqYLukxHwIMNVn1ALbBmmAWxkNH7g2p7rLQ2c+634mNG8SYgJbMQZZ7w6yvn/mXoPzDd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f2fqYaLZXmfs4PioSdJT/AMs5igI2uoq5c3Aj+v3DxzX4+MallyIAcrimW4CjgsdxlId+E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r8KhOalmSxxTfiYASs9MoEBfxlhkcPMF5uJxm/kjhen0mZporlFM/drj6H9qYFoM4xPA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7Y8MvSZVmaxKALb69zI3Ts8nqBej4ILDk3SWP6CZDMV1Aej4l+zrRKogtnjMqKwWpdNNo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4rAaG3mINIYqDAJdD8stkaW2qzDrTq2b3r6TRcMnV4iGoqDAcW/uDALlleDcqAzaoZHO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HpcqHgUuDKA+2wzNBarxv0lTIDsccISBbS30r/eo2Kd3mSCitWi244YIT+/9qatBwsVr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NwQ0Br2cVZs/iXj0FKexDELDbicOZYFh9PmG3QdVy6+rUwf8FWIeahuHhcE5XIXsx+pY5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2lgNO/cVBlRGFZbXBr3Cu0OciZmIXkOtHMqM225p/wCE11VkpeNU+YDKRhCijqCciL23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gHioBfxo5BwV5K33KJcBfWjt71KEJ5Fc5Je9fskY+gkYtLPxvH2lXNfIFX4uAwgvmGwG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IoPujaiWRLkdT40/3UvszsYSlfbNwivUtlWa57mT8r+h+/MUI2BKKGsfN3AWrf8A4BwP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q4hUQBwtY1X1gb4Bh4v1MUQxDyvfuVBf8fcYlLTCfmXia2/ec17i7Mvp/MQSr5ZQH2Wc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8w3ZBgVyRYxjUyuzT5mEvgzOt5Q0GUrreX0/1EnCjfJxhlS43hZVTP7iw9SzkO6RycnN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oVVrm5n2TVaoGx9ZjEf8zhlscGjusHwQK2TL3WaomktC7yYmEEAhbQj+pq8E1fYJwZux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QQUsgtbzS8/8r4nt80RQhu+A8vpXqKIApGHiks3ILcvEbWg1muG8R2VDZW2+vmINUcK3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dyc4Kl8M4l5HBkGer7lp2KSXN7+PvDuLMwurJRgFjLzp3MkwxW2v+Z+NHfmW2lDwnG/zH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G8kuTQcmzgjXvm74fpr6RYmCN/FSAHtUvBDdMjfr1M90YstffnmNudMIZDqT2cH7S8rRd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9ANv/W5japAZK4xzxEUrKps/hmOZNtaHDk/WK1UrN4sfqWjKQCW5cP0mPIMdTw1xBEFo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BFaNOECDjIgqWPSoU518eZmYuwTfjM33J4TJj4qKQc5WuF6jvsNBcLz3zBA2MFBTGSCN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V7Ba8leoNLsGsFB/5MgGimwTK2a2AcG5uqxEWU5jIRFqoF0eGGWs4AHujuNlXnRo4fIy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Iq0NNALd4j3FhKo/MwqYjaHWOI48guvT+YypSgUPL63BEaOGF4sNm/rMMSoA+N0o0vmdF3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verebxDZAKNuc5fmGkKSeXyXmWpuGOUrj5lp0BrOteZmbAKo8Sv9mJsxq2cDXfEzigu2N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cgaXwXcA2EDQfe9xaRYQ05YZcCx2l3fg6gOi4DfDL6uILEC2xr9EFa015b9XEtdPQq9d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H8TFxhdPJmPOgtHKVKXvoh4InDzQxVGEXkZxEflYu87jX4RY3eqP+MQOTlKgZCQOB1X8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CMGktTxHAQiC4dG8vpmOAQpSy3+YbZOE1DXIlVwv+o9CXYFCbhVq+kTAKp6UGW5mMX8H8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l4GA4D7X4TaqkK/rZ0vd5NfWfgu5dK5bqicXHdDAOwPEzJi41mmUaxi9feN01nG49bcw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1EZ4RvT8xbHNv/gi3DXuU4WeoA0ueyKU1f1UTAM6r+5qdHYdOINPYG7mJaiFfPRBLu0k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cIOxnx7gcC+1jUTccEYWXnI+pQTZb76YU40tAiefHqFkKpdsPHNzdHK5BkPPuNWqj6P8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cRQyKul/Eb1GqddRqcLx3qDZZsfBFGFO7XlrMLbCm+/r7glVzY9zBMARa7F5ZTqXp013B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eTcg4LrX1l5Veq5OnvEfA7iOn/kFvb4Hzr8kVLDTUdrzEGY7SCOYYsqs0Fv0aghYlBcf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Aj9pYL7a8eJpO4lLPMx+mi3x63OILBZUf+1BAWrHL3fwTJBehfYuviEeHjTLcuK9WsBl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6wv7EtIUPN/VN0z0Hov6YgVXhCjGTUc68Erw8XCFG1HlmAxaeiiv2hJ0VDoJya6r4P3PC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/eWdPc6DcGRoJ7izH+enmdJBSr9OCXmcvUnsdzgRMOhe4/GwKf5qAEeUtQ8QJYovdKPvi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MsNYA8V8wqEPwXmKH0Nf1H9GdE/4TAsIlCgv1UH4RwFmwG2b284zE52ebfv9oIHDocBL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dBr4nUOitlWTeg0ouBY3YrKVl7P1L1Oy+T6Wy/fhVDOrDuG34Q6t2fKFXat3NO4Gu5o1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mwEsf2Jf1jhOOUpfPjbLfktb3DRCt4tV8GZvo49cEo0QsLbeX0iVAWTh6YGmMVos+K+JU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5/4SvY4n1gfUWOhWe8VHC01ei4BNu7Bl68wrXa4pVPzuV4UpdDZMDjClGdQpCie8jhfG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WDbGChz/ACZgX/UC85L84qEGldHQ3VeQzMchVqLfJ3EWuqyfP/n2R+E+jgVGCJpLiEmdP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2YzDabO2aQ1ORGkyR2u4Yz/MUvoGlonZzM8Zrr35gjxjYGvn7S0xbbnGT7kNqoUu059ky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iHOJcW1/wyoCFblf9yzqqJYlm8t4l4mvBguB8eZmfawmW43BxowaiAUVUpxpiOWKid02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Ei6riUq8m/vK2BJQLXVF+eZQICdh4/Iyo12eb5+bJvK0ilBlT+I6zeEbIYyyhwlpoceW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83KdQovtXv3AwsUY2r39+YgDa3WOL2hKbkDmqcymAI3Dd3LrR8jpVqKYkCFdvNVBXwhLH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Wx1AtrIumqwxLgVi19mY1VzWnYUB7iBiosJY5lCdLzB5rdR81uDRO3mVXit1dKeo2NPc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A7CgrAx5QcBw1vDzNbM2shtF6PKOeNzOF9sF+UWOmwHLy3v7QrcfQLDuGJLsFC19P4ie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OkFGKGajeQqDO0r7lEMqGGqvj1LmXdwTvxLqtsW1ZNVHq00ra9/mYoOqNiuWWAGgs2ZV3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jxBwC4S7FgeY8A6WnBuKYQ6Lx/sS3ee7Mf8AEoSJmzsf3Hidr/TE+IxPyw+SWB4tZ+J4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1b9WZrj23LDuR9oLerhpmPRc3NmKhTeazvxPCrdGuo+A8QtqVj1HibFD5o/iUtpD6Psyx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ycfrZyD6j7kr5Nc34mz8S3MRbqyy5XN3YRra6/wB3MBDvjHRF7H2uHIFdLiWmI7++Me4vX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2mQagLFdbsn4FwCuTuJN1FmAX7+0eVAd2k3NmaIAyidysXV/aBTs7yXx4hN9gY4U/mX6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7rdxaGwtGoQc472BdHuFDAKWGYgl3bf+eI4WNRGEuJiGArWHkTZsNVgA5jiwgK4t39ZkG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GRlcu/mWLaDloA1jXxCSCFXnHFzKPGfA69fxBK2FS2+vGpg14AK9szMOzadZqbcmwb/3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x4jW6mFP1+blKpvDnf8AMTZyp8u5YAcCuvaJPYMOTpOZSqBayFfF1Lw2IEH41ANaHGC6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8QSATsehMspxnWT7plMk6DtHmVAFXN/m5kA5oLNx4Axm2UBM7MKmEN0D/vxFszbQ6Z+0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DO+Ambg31yyH0ZxstNcl3iNKk0rhffH/AJA2wwIb0M/XHzAAkpkDxmaLSyNDr4VxAHEN9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CqcD/faKCVQWrwQADovBmj6Ezbe4gKAGU0EzX+0EG424pvd1pm8EsWOm2LhTQ7mNEBX2S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an3OBUr5vJj/AHMZIXCM3zXwwcEnDf6L/U+EAH/iGyCcGeK7TYLWn7n5gXgGUg3YxSWX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OUhDQUCqd/8ADLpuUb6H7+kFYLOxbbP8wiltFb6mcPM8m4FdhDZjRfHn8yvtNHCxxXzNA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qDKBC5yqj/cQDDQZ1c/qGh4OzR4nm1HIZ+WYpDsnK8+fiCNxQKBeT/dSyaegGcPV6mAD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4p3aotX2INzAnA8yxSgpaj14l68iA7yJz7hi5pUbO9nW4ZOXE4J/wMXACy6zj9xRrILwv9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cpe1xoVrvMUwiJjS818QMMfAKlyrBANs5/Mxj4Z3S38M3Eux3xf5iw+NmByvuMHMCllH5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d/WBrIw2t7+SOnzCM/8AnAF0feYrc6FYjyeYCD2P4jucwWA678CAZy5cjvtOf+Ubg3oFB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P4hlcHI559XNxWaDv489SkUxTKl6zGEw7LFLqn5i+qpw639YQalg4MqYWA7WnurvxUZz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CB4LPP0lsrIaCQVSO5hsbwMvrUNE+UgyDxkU2/8AZxu4MVKTs4E7/wDZtzJJvxd8kcSH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4M2xds6yfuBPUFXSjva8cfeZHcFDw+eobgAVyscSpuxYnNy9r00pzz7gWDA0F5Z+NTgc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Xi6BME06IZCwfrxGv4s31H6pFqYPIX8cRE7GgJp9n4if6D4zfuAhw9a1yv7wBbLl0xpm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4lSVWGFHZiWeowsuN3qppMLcJawfa5ij0lx2tXm5aYvelre0EylC5swqoA5+QyDuuvUuY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5qXsGJODOYCSZTW81rHG5YrLpqWjvvEQyeWwao856m9qovKy7giX2z6ytIFyRkHThiW2I2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Fsg53juGPTY06tk0Au16rLiMAub6SiWmG4OJiq+Mhp3HZy9YP+qFyuZJjmUcf/BjJh7h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9hCpu8/8ApMjZLUyxLysoBO0NF/eG18F2BBDdKoxkZ0/X/ech5p5/gZtwVd0fuRqot6t9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ycUH7SltinO+jFULk6OLHVvnM0jLcKOtO3zMsKt18EokdGhTMcujaNL7o5qy0Zlb0nKe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/WHBY1RGfSClajMUMamD1iLtcXqeA4wsr3EcF1LUnLtTmoH1jTLUsu5VOOaZp68SyeE14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Zd/uKyBr4cpjUZV7ceZWXwHpfeXOmzrh3F5EbeXrP0mNPuTwa9RMqZZBWvmLSgG1ynMS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8QrWabP3LTkwrhvbBk4gC+D9ywUI7E8zEHKydndyy0TIPZxMf02NmVUeCQR9c9wtdivsa1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v1KiFS4XjuWdebWOYaxQrpNQxTfMPSu6lB8xv+YADuTXydQBjpos77hMSm3ANa+8v1BW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HsdRsuMPGMwWAp6ORKsPJdXDQyFWs/mVhqpav48Ss82tztweL7l58LIYH/cS9nVXKBZtL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7e9OK8o18EzG4WxwalO0CCe3uHLtprx/7+4KwA7l+r7xqYRK2uy71+J01M1dUufiatjz1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quvWI3Bwho/vmOJ2hrt7S45sHENPquZZ3Msv78e9+oLIbCVTzfx1EVLGHBRYynM4s33+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t9Ia+lqNZF88Qx91iUctOooi4qmPC4rzs9/fuMtgCiVwZ+I/JwopuiiWF2U1to8P5jd4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bKxgUpdJRKsrIWzVuJRposnM3Du2nJ5hGjwY3ReEOESxLOoMXqCx11/uJTesqLp/hilke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ydEsQGoJwdfdiWgz2lndpgkyJ5LrxuF03NvvlGCl7m2fRiVdXALYezn3FrQ3aAxlysLO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aXgGXbzW2Go4Tkcn8zkqVjlyr4+pEABfWF4/BL/R3X4B6iYK+lVtXn9ymFDZCz8ywZgW+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Gi5+pls9FGjRAZQrjP4ghmRDNQFfEHCaxUZDkfmaBcW0o6z75ii4CvXgb1DvphxsriZT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aDC86rN/MtbRzqb+PifUxEmL4I9tK/MTDu2zZu/MOphevu/hZxMlGZz6wehw8yrZLkWeH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8G5kk9t9D8RDtutA8HUurZnJ9WBAeNSp4c/mfbZh7OPmFSsTnfwN/xMEKc9un3l8riaaKp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j4e8RcLAolA8iwO6aCgYL6YmoxWc44vxxAU9Uw8Zk8VnXOD3+obpZyIrPtuO3eHpXikEs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SUzUba1413Ch9nYXLQfp4HhgIN0hpWTOJtexxdVMv+5mA7j+35JYtZAlDr3nXiZ6ZSU4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Gnor05lSQaqn3jgutHCOsblValKqPJKRRyVC69xcKbvEB2d/+w3OYPt/mHzh15uMUzpT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OgfhMaWwEV4DHuKnIpKFlc+Mx5gVaL07ZfvDFq27H0+Z04Y4DZOIB2VTdZjTSbJS303c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AjVa6yfxCoDkOfNj1cHPAUcLp4l+mJN8gb7gO0MTp79SoGxgwHf7i0LWB3wfT+IY8AsW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kPMsdgK3KZiFrKl6ekPYZ6LJj35gTe1ubCt13LGnGFZ8J1EOYt3lxA53ZLyHWp5LJObx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7MHjiaRc2DWfE3e9N2GDXuIThtHeNeI7DQ0ryYTj/wCvd0n3hN7rU9ocwYeUnd9LCEqv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I0HmY4NWcv6iEGQLWjzU4bx2kDWPqf1BeatO22bXfNfsh84tWlr1+hjTgeqol1m/6ZJ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A+kxIz5tIAR8Ox9YMVe1SKu16NNQymqt4pa6PgJVq917xPINVZMkAi7aOxfrxDFeVcVu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EsoMBmqx3AYyBW7uoA2U72Q5SJiuL/3ELoE2wV/BFopVhfhNBy1bX0lLK8N3Av56Nv8A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jbcFcs3YOh+7K22QrDnj6ytnGJc+P5jtI4DWz3NwlIodB13FdPUvQ8fqAqxHjgjLQtXB6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IgoxV5depgCVsD7O4SnI5h7Vmhwdj44PMolBrz2+KJo4UHi2qhklDfHn1MCRZdGEzWgP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fbMTmgj4EuEtvxJw14zFZkBZ5aZv8S+0UUIATdt9n+8RN66lvh/wqxXTJbjeQ/V2v1Az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EpX1vhI48w04shGgbleBbx6z8SwlnC2o+jEbyIO0DeiJlkzAsxyGCfvMwSCw/XLzDGlh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rIpEXhamVocFjXl1KYY6Wi/3MfWRp3hvxLBijL1MquKlv5t1OVUEDXLJfYlwSXNrtd04/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TJilTwc/r/EvKIszo3T2fZHesBU2aV9axALJvtA6+u4AFJe5JD706gFsVgZt5iL8GDjv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Lz77uWvgzG6f3FHSlkvFvw7+kTagsdZ2fWYsovhXyxMHdmnar9S1A0Grp1j5lBm7PuKu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p+IuEHW4ar1LaVMts7oqY2dVlmtlepZDSFqY2H+4lc6L+ITKFOS1Y1u+rMY2iq1aFn3i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N0wNlN3l9/rGNfIF4ux9ZeOIXUa+QyjdJYkujdfSHGgUW0iy4lpWdB9ocUCAigqY/xtgJ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vV72Es+wDdK2z8zywqqWiJdMXLXDv1LGmWByc/O4gFugc4vqJWyVjl9YHeHsq+u4lWB8N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HEUw/JMQ492syy5Gy97qvEeiTdqFW5PN4Ixdaea1/ICoF6kSzbTUzMZh9A3fiALjZnGD1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HaFj7dLgy7lzlFDkarzB1jHm/wDcftMzWv0JZXieSiGDfzWws+Yjq6C1wh5NfSaMHWtf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DaSUBvy/iYqWIaO36RFF5DZDT3LGhkGrXD3vmLYlx18tPxLD+gUXg/MRcRUvd08y6g2P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NrFiz5FG1nsmBAM3Vi/91MGHGjut2vmZoCtff9o4Ucatj/szXAzU/ZKjgCnrhTW6gHth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+LEA365TyeDzLQsICNmMxvxU6eMwEAdnJ7gxSwtsKX1HoqA/wccTuyJ2aEoJO7eGjuMc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AmNquZ64J95bUiRcPfhEyVbbYXQh769x+RHgotz+mN02jLjw0y+5FSt2Zt9xGXVaW8+c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H33EEUwrS1m0p8IUrgKxwCqO6e/4hYbvewM9/SGxugDa2oO14k2rDfMsUKduuPv8QU5c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999sMic5uXPCxr+2R2Tct0VrLhi9tQuloBVHhm/EDpQj0erG2IJ5zH36jbrA30CMdXDSz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HP1Q3MaFkr8fSVaJAMlPpc4VRWTwLJSZFjZo6gwW8W+oZqFATWsWO/N3AsTkHH+/uNC6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ktXkBXRFA2YkBinTcW1JD0emXNZqQ03WGV/wTqfd7YI3TxiYvBXfMwScxvKf+JFAvD5I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tq7DN1XhSqKmUsoD9S4H3LxXcpflNSx1oCPQTAzjO9fcl3nesLn7ky8n0/1OPVyp9GY00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0GjWYm1NK2YTGYsshIBWOrPvATIhXcStFkZKGH9CH0i3gPpgNWhsmMZgyzIcaHgwc4pj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dkKl2YlV2+Y88gEol8wRe27HULRIK9eZy7YvVPcOA9pWLrX4lK62j2QquDYpusON1eZa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9TgiUN59yjkA1/HxEmADQ+PUR5kwv6EC2DJ/DmBwbZMexEuFCnEt9QToloU0dTIK82yX74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1wRzKpRRSao6uUiu0/Jj6S3E1fk0lJQ2DycMWyPrhxHmOWwxWM/WElcA0/wCxicBrVmTEy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/wAy2/4ZZBFIjPa3tzOtMDCQ1f7ZnMh/0afiULdxM/fSxNqR71FrBSi6az4i3a3mzHg7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+JQQgaew195TZdoWwpMb5IRddrgazTMTqAZ/1RaEt+C6F/puEAWENLwhzEsqtOyVf6I2G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qPzMoEpsr/CIqGuiuo8AxofI5QO8dK8J/wCzGztalNdyqmxF6sIpKXBm0dw1ki6kLX8a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7hm5d9CKxTBL1t3NEFcJbVOKnZEih8xSi1bGrMPry2rOvUC7dVUfK4+7WwU5/wAfMsTSW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dcK4OPWZzY0UYX/cIbg7s4v8sSp+UELFvMtYGmdT6zKpyKs7X7QtR3EZzfH1qAh4mTIo5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H/bgylEQKhWr7fabZLiR7uLciCqLc7xFTNBPodEQrK0a338dRrQZQqdfEv8AlNOfxUA/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Gqq/y4feZOwFlo4SWPFxFXzi4gx7woOYACiBdK9J8PrL8SuhMc33KvyYC/vDC5m0QHj2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5m0clqrx+oQZHIbcRnLotLfn3MwI5Bt6PmalKXhVv8RpwK2UPG5bZ32bfKFO4bwX4igM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I4quZ68EquUMLPnxzMCXiNF6qWjulv0V7m9CuTd4f38yuXt/4J5IZyVAuowRI1xYhbcL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kuhN4eDB5FT55zBFVB/A68y5m8NcuCPwxlHLj2PBlrbUyQbyeJrktmgzq674mQ1dq+pR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+oR7xdF/rIUtO10cfOoy3tIw8L/3MMCcIMj69y5mqVFtV8mmAbC4eOPUZaWDeiP6jWty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SuRWs+ais33N4qxzEpiy18v7IkDT5Baq+YBrKrHFTyyTS2oNoUXflbGNiwOffwMVhnbkI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BWQfJjzEtDbV2frMpaFCzlMet+pWmbWcWOL1LHrBjwrHEMLiH7h26l3fkQlDy+YiYb+A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smSn43MhvJXD33A029gA2JuIDgcUxSpL9MWytxVy+Gn81AFyplp3y4jNRDsRddEa11Nl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6tO85nGfg+7F3Ud3W5sU8W/HiDSQEFX56lHkFtsR9XLFl8TXd85haKFuq/KosW+Y5NBT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41920Ld3I3/cstQvQz4vmXxUXgsmrvhx95bsaIt1xO5WpMawf1AgVxSlNZ9OYBU2hKQv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9+O/UyBg1VeB3i4gAHbmTTMxCmnxNweJ9PTmBNr3phoFUTLOP/ZjbtDeYAWg+TxMoQLm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rdORhpgRUrby3EJpYw0zZE6uAqgV4maP3/0hdo8k/wCEKAjlcwMauS1jE9N8oJSwgB9X9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NpVhWU86s/V1KyArLdoCQK7Thw1/txFAh2Yv3l13Z21/Ud66f70xRDj6n10x1oX5y+p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F6etPrBemKyF1xFd8LrklEC+uKvvBsc+cYdID0KW1JzQqNnG9qz6QyAPsUym83txLDSp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V/co2ZjdHkhEVRHxbmGBfqBsX/H6gAecJZHSI5GyCyHwttw5FPL9kR3SmGFzM1Ldr1rX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4hUptug21/M4wD08wm1QWZV6l3cQaaw+pe6NmSUpxG4Q9hCyuU25DplW6RstD3zLlTVrm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KTAhTJDB6b2ualf2vYG/oxKgKLYdVFQzoocL/wCQAAwGhdJGjOHA1ziaLDK2FaxOagFvG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+6XyLHLQ+ODeRxcMMJDOvcqLh5xWJrOp0YNvmdaiH5aiIayH1fv8A41HzME8Q2uD6TmQ0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ZLghckVPm2RZq96GLF1+YTCA55bolzWji2tZmGYMS8QOTJ7HkfEFHIDzaMN/fHmXakBR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YRLbncQP51+YAiuNYvLAPJZyZeJt7a3Tgfxc2VyDARg93LscDfh9yE3VH3LjHrRPm/Y+8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xlz3+iBKETp9AB2xV1h42/8AIAlWzN2DxnZUZzv+WEbnuCB/EQfkAv8AqNzANjoqKhsCi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/oqcQQp1YVC4KrddS1dGSuHFdckxXWYAWY9R0BElYrmA/wDTsG1zDNMKPuPLlDCZhwXj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eD0/czEjQO0r8yoJ4GKxX5hY1AtnbjuALERHLzX08TlrqqtavEKAyqcpx6mhNFi59R24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itsi1Kn9Q2CniLn8RwB2RQ8nqo5ILZXf4b+sqnAxpg39YF5VcqrmLZYi623iK1tnM+kr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SAF9vP4qo6bldnn/ANhHGcpof78R8hW12+0RHOhufORtvAfpjxMF+7TkbIQFvf5NPzD2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YlCvFI52tTMdi3+It3VocCdoujl89/xGCSKxgfeZ6fSJe/MsFq8cqvPxK0FWqvvcvXXxv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XsP3TL5FHE2Yry/cDLUEKlOLrmdBnAfedzBAjapqjIMEwN1AodtdP7jphtOL+mZrwMPk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1ePUyqCrti5qVCao7Oo5RCLS4jAWu6rJlLmfOB7Cw+LlYKyFLvlR3+mIKKP0grxGqpP0n7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27zD5WVpGw4jYK1FfiV8OVLFZ163K5UXvAfB/uJnLJRdouefiCaK3o+IFiNRdBuuphkV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jVdLITYeAWg5PUFfZHK3PfiPLag77pRmQdgKcvpG1wB3ft7h9+ayBrK/KCKVTmNNVw3K5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VlPLkHJnwVBmcxSgWTiA7M4UDGGW8sEeVLH6xmkJBqPjmPiIPRGgeWblgsjC9Pb/ENH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5j7ROa1BsZFNMHiIKlcQln7+5chY0QD3HdZY5hwHxAo1hYAmsXLlw8GWdRFWNVVhzaG6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X1mji4tKwAVhM5ZqOaxVu7q6b6SZYotVtdFfiXEbcMVtxVQYNN3NkeTsJsvOPUcuPyS3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ITp8/EA4uywfBxKFBbdu+fjH1hHTUjX+MIO4ftAIFC3jLBZ0EjCW600+zBogA7fcxocX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ABSaZ0z8UpQ3x/ccVLZF09wM6Nl3/ANaHdvLuICmeU1/0joRynzA7lFpeSEEG23UxoI4z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qRa7cX+mOka8GPs4Ymd9aw+6Cvq4/tF+T/ZGrbF1m1P1TuFrtXuZC85r37+InR8IaAwd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TKALgxRhpaDm/wCEyXhmcVNJZt5TYDv6bmTQNt6RDbINkNH64gKI3M8v2mq7HvqbK9uI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dlnSHDYJleV3K6BVFddv+4lWEtFsq/cyaTezepeYCjh4r3m4JNG6pbnxLPey07aLiFAw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B38szUYjrL/Ym3o2kmZWr9VPr/bhZZNOSV+o32X4Bxr+I1wBdNZ8wcsNjUMzOQx7iOha4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dIXLt/8AI5Gygaq7hNw5gy3moACqF0dV3OrrFlfb4ZhA1oo1mibLK03bKbBaL1zMsgFu8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WGkmR5mir28HcTNIWvW+UgkWMk65H1/5b1EaZio1sHmZvnCqxhPkz8QDe4Ko2QdzWvLH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o1A8f3PeWi1jyvmchIr8QsYMq88V8ygBAHgn8LzEIiJLBFurjoCbnyGpRfzd0AGiLRNn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28VX3jrop0G4Csc0Zq7r1cOtGF8rldjcDiU7LZK4qEbnVd3u7f5mW0/0yr8SkihqvV0Zw1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b+d/SP2AyNz9TCykrWB5+8bBMicvIeoXXKeDg5/M9joWLMxGr+pfTl4KYgoa45HbfxHN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L9mZT7LB1xfbp/EbqscjI6+syFthaXeYZYdho0FQVi61OgjOrMcKhHFQGe6rjxi4JYi4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0BM/zLTFyiWCVj6s0BeC+0fPq/fj7x5CjO3Zj3KG7G4ciZ+kWqSBrp+I+wPZvXGO5k0kw1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BPhLef9GVGXxaT/aK4OQXFp9YlCrPAzgP0zN0SCbqlN/P3QWnZSTFxwqaG7r7QNL4M/oj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qOyhbN2Kh9W/M1S2Ft3eGYh1T0cz6/mJdOdvo94qeNbfOSCwaDtC7f4Ppgwq4LSgwX945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9Kltjbv8THoI1vnn6MLWFw/ginNWBPoUiLkGjFstd1cMFQNoA1n5fM53Ytd0v8yx4pHa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+0BBtLk6/Mw4qClUOPk8QLmPibY/mZPacLF8xWfgjweVeo1TjKN+xKugM1lnIP6jplAry2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nTp/ETxuLbZdz7JwHX0ll3mcl6vxEFqgdvIdS1AaXktX8pektBdDov4xLZFWuLvp/wBx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KDpWeYwepXgdpjRdfT6RrylGweSmZ4gtNL8JfoWqDXr8SjgqbHDY/wDEs9YONJklyj2d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V7ZNEOWaeAZVuYgqwtXTx94ko3wFEODIq1eniFvbu9LYLPDORZcVieSChouIh8Sv5L2ON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wZlFzWS/Cr+kSwFNvFaalZeqAuVPoTJfYuuTxGe7CCw63EysctXXBXj+Zlhtxa39RBMg2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mDAa431iOhYhS03z8W+kTjSyqB0xtp5C5KNJvLEGX2B48Rr1Y+TLj4LsuGYMIrOXZ/IIK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gJoDluWWNdtHKqiVcrCusOpMC25aDlRxKrjmsJdLf6iaL0TC7quGJZzlMONk/cDlWBG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Q7Bi+Js3SGw5fj+pwjNYzWVeZSRMrZsWQzevmUCrD43Azj6YgNy+dauO0tQDFDuO/wDt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Mf8AcUgtCH0p3FxYOsS9Z/kuIjT/ANrTN1YJomFIeIkDKGNFy7hhRvdQxlHiki1Qab1p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0H7S8lpPw/kh6JhyP4TRa84/iJXk21/SGXMWsFOjMKMwAZLIbRV2qfSAC71d+SUxFBsgm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3kTL2C0wBiVVHViaD1IFdF7S11mfiAYl6uohUCmd/wBZQdjtnoHRiDp+iarT4WR7qnus3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jwyRrPrKN75k4qASvAhUTmCYhUOuPIyoaS5Xs4nkiOV6hUBq7rAk+4X1hBTSESv3EBaD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6BpV31C56NrdXfslyXPDa6GJarS5Ct/xA5ArIFdMQWNfaphUmOt/4iwKspswZQIUGPqYs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qvkbNbXMSHejbeJQyPVXHmBVowCi18PxCJytd/Fy6yNZjvX2lkdaAvySotod7I96gqGXC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e0Np/u5k4WsI+TqV0HcfmlG7L0SPRewd9PUGBDO/uQMF/wBomyAr0JPuZTSdSIFFcCeG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Z8wRPuAPA8SqIVa/liCuqCC+PiCfE+LSzEdvQ2AH7lTe97OUoZbKrdVj61Cgh3fZx5g273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ZaXKAY4o995mtAFTNadpqPbA1Wmm4lNWYwvzC5qGPITrQhd0OH5jIofZpfsqICoVXgus8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uMEaEFr4hfPX8ynnSrbnUYrbBAeH5v6wHoFLBTGnj8TJlHpPD+5h5VEjWOZiBPIf3MEt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3nsamFXCxdXqviUXSCssruvEDwBlLWfaYblvGvDLWhjJR1YwoWpa1RM36mJiFQRzTEye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d9nvGamHEDgA/wDSZyWV5MH8cwBaO13UocDmg1cD7VDll9DWrK237TY7DhRQhGCcBcJK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U4mTKDpooU+I/Y2pcc1c4quCWVDTOtakawtQZU8nmX7VLeJVa6avXhjylsruijlLLWKe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mkrEOCkvAhsIbZLuh/qlDdk/QhvbIPSmftT8T/1AQfuMaOq8c+yUjnKbq7Q90QFFgZ+k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7EH7lQdl5r9QN5C3APk+koYpe7OZZdN7eqmMwTC6TCEoIUC69ZqazQESagsMVn2liodvIx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A9H9zSG/7P4YBJaHNsISbUhfqoBkAWcoSiobbH5zL+Lhc+PpKh0U9+/zFeA5KH5+GPtn+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Sbwf5lZVhWzpH1Ed8QU5GQ9t51O8Jmy1+0oArygd9fSZg3RY8I+SNwAZZ1xd+JXckJXF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pfwjqCVPcM0HnctKrODhOx5lE6gRaiqgk0N6vy4EtgzAr+nqDXaRXjhjVlPgVt2xbdwB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ul0e8RZdcDCswX1xFhYu4m7+qwZHaCgGdH5dQKQq4UHvzO9Q6XpJTq5IwPIRyGntUunr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7eCOWphu5G8K3k+k47h5UzT21HdpUTS4cpavY5O+oxCK2KuHD4wS+wzgVyfTMqtyEvZ5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W6FTgXKJ0xfec9wCN9icgG/kh0qVaKX7M1+JbgELB1H3mbApHinl1GaAwGRY3j4I74ZjA1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uBeK4npxXDHP2jr747oPfHzB8PG2/txG4kX7Nc83K6wt3k3b8bgpM1OevvKLVHiKrVLA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lrJ2+73AGDLHh1Qc/wBzZCjUtwZ3AGwb8HTjUBaKPc5drcx/qlAeoHaTOwPKcR3KOSxx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3Hb/zcsAhgvacS5ZO1L39P+L6jp5GCGNgDh/iMggBgv33/wAZUsbfZ1/10uqS5a6i071T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wOrM9pdG6+o6FfFft+pfYp8h+yPlpaVr6cpnNX/hrTPk7/nBZvTncgIEICH7YjU92n+w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JZjkwj2SjTceIJWWs0b+Zw3HzG9stslGs5uXHGPvCNdVgMTU16yPET+EwlWkNFh8wMpTu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po35mseW8MuIaD5wDv6ylaGy24qElkhxKYZg1UxvjiCMsVXGu34l2Itl1fAHwTYU0wvfx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qvZpeRvXiV8y9PuVwgBZhnAUGaNzFwFt9PuYG4CrL6yy/Hx4euYRxDA53MaWSqee5Te4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M9XevQQyC9VZzcqUA4oMsVViEF2jKamdGBsda6Q8DA+wRLjvAU85i8Qt1sgvErWRU25Y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4/cWbVn0cuI7XwGziULzV2sv+WPDaBYZCKmeTdYmGt5b+oCS3PGeP3CBA2e+v4mTKEoy6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noCoX+4eulUya7lg3EW+71BL1opGfeAcwVYUA8zi5WZYq2xxHrYd+ZnyhDaxaQE5V5lfA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eymZpplwmeUjtjPEDG0tswe/MCMlWfjXMzZbTavf9St98MAzLq8D4IN33DKE1j3OoJ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vBvqV4B5Ap8eZRw0a+f9mWHiYXV4P96glvpYla1Xa2B4CZW4EqOrK1XPP1l7RaWeSopk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iBMi6NXGONLVGrN/aILY0brrjVTGopn9fzH4pyMXWvmEVxCdKM+7mx6h9KSivYUozjplbE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Ggt2ovr/ABKznpMZcBLv18sauoo9WFyQaf2zphACW5fbUWU0WkOQfrCQLIirV9kL9Thgg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I0CrH9TLnFFjavwx+iLbT4fWKWBahLfBMyhPQpT9nMF3vRHshTRi+fEAeq8xoy2r5CPb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crZuyIuWP9SuYOav43MdwVRFBnJCsELatfBXrLEMN0fcB8EcSqPurhXiKc/ogia9Y+YK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3dCizPOfEBKypS5nW44p/P7MckuTHGo+0yybw3pjqChkK4OH6uVFYhX0abg/UqqAr4lIc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GyOL+8sJWBeznuKFXuZb5N8wMbeAVv3xKaDwnK7Y9HfL358VBoaUm3aKubrcZbPd2/Mr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yN3EgXVdbqor7xLVaA/5XuV/y1TPNK23JLnJiNhXPVF1FcyLDkQM5lqaldvrZ1eJjwgF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7Ner5mEkBS8sv7jnbJZeGt4WAJBWlX8rqaMFdM5QQXAUWO5sexRyc/u4Zb8WKBr/2ApMO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hOn7TJFSvriIadQLgZ/8AIaYMlZsrcyNlu9M/Z3AHM3R5HuZgpWAPFQdI0dij9Q15Ujlf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ZpEE2dyXt1HjvmZgdjrHUc9LkC0IIIsTy8XCqMFgNKqvklAKWHA8/WKKcSk0Sr+057jE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+AVpW3zT9o7NjTckMXG8E3BtZ4ePiDpN0m+PcCUxiG3lC+IGSXLtq/D34ZTHmvjiCAEL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YzQ+AJw/cGdWgrP8A35hTxkPbfsxGVNzyvKTf8g8F/wDsv7AANfvcLOOJ7wSq61AbLqOL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y+EXH3k0u3X+Y3XTsL/F/UF6ZnoZTW2XglRfFs5x/mXmUSPPL8bjcYNLbVliLOFkercT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ClxzXUqUROQeFvrqOIo2UoPibQleGJWI7ZD2n7NQbQewyniVeNf8soAq0HMLLwbPieEoH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1z/1VqpZtr/aiVwZWgripzlNlfeHCtaub28S8IXUJwGXGj42R57OBuvp+jLWKXwM/PL4l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Bj+MUVbHX+0vq4NHDKc6m8NRuKUzHpPI0IrM0tUlCDYeajqE5VlApelu5W485GKtsjdc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I/JRsiNGdP8Ac6YnNF4zX8RUpMMLFOquI7F5sgTlqUQ79vhgvX2RaxYuMwg0XY5X9ZUJ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G8hHVVeSBr+5XAvYv9mDQA90p7iFwpoqnOYSkkYDuXpCOuinY+YFqy6hzefrFTHVDLnc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pHd9kcItOlV9QUwiUrMOPUMqCLXKzcRcFXd8VDsg7MnxzClqXF15iLEWsOrjDgCIdXcQ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UZdj/Yln4JRWHzNyAchR9x+UGG68I+Mhd4lf76TorCucZp9wUMHIODqHtV1cOaqXVtla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d6Y5JF6zSNNfeLOMxyb336iOko6g8+CI5s88/MNgCSbl3zDEOFrXBlhWdyFOX7Q2lJfc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mr+Zid4B35v6xaAMocUXXl/EXHk4cDOvdEZLJVsLeeviFMU0B5VNR3M2b7+sBUNriU6v7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JdrAcndRhO1dGvzERyitR4/uG9x+B1zHFXlNN18RgQAsdvmuKmCgKcq2MTK242p42y2M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AtgN3yQDYzsC6v74lHK9DrT9YLlNsnF45hNxegtdVVxri0ap4DP+qWunLs8EKTtdl4j5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958yslwDFL1dbhC4TjG6fjMB7RI1Wn/yb7hWc/8ApCTmagtzdv0lGHmW22v6RDAommXP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h+S4kh5hjHjzMvNay3irxiNo3Vi31v8AmZjojANAgE9LN7Imf9ienIoK1XPOpTIDuhKB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FZpzKzGFlBCfLuKoiioVNg8YEVjOfhP7JnJo2LdceqGYuRh60oBkTx4CNMtdwxW/Vcw/k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Ssk4rzqXrStTvLv6S1vXB2efMDiDqW2aPpAeSi64Fc+ZivwmjX1l5WnQQce4JKpsowsID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MH3lUaYFJcdeeB7Z39Lj2rBpznqAJYKH4TPauoRf6Ytqq3mURvmAh02L6HIGVPIyKF6g22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CrGE4MFhjslCFV4FXRd/qEwhBD0D+IDOO3AkM8A/HBcwtw2rc/eZjaCqhsmjcMh7XQb3n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+EolqMDHrO5UULmXkv6Inv3k9jXvMKq0SZqJt8IPTG4qCVHPQldfxGZMHlWOZqk5Ws+T3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EoEFW2jf9y0NdXXIoy2DUJSg/ghtRoDB1i5rMWDbiC4ORtV37l2/JYUsa+KtW1Zgj1NwL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ofdQGDVrBMB37lMGzhbZxG2wYGAbuHHOavIXpzVRCW62HZz8Taa3gP8Asw3rhWLY+Lly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pSAxxBj1as316h4EHDz9eCNhWmMLNspTBn+h5uUGLDZhBddQxdeYRcISS21HXdSuUkv8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hHx9GL55gPKLbXBLGmtKsmNohAFsMcfwxBnSkxoYVhi/VmEsQR94gsEzSLdlXLavbjO4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8xviqao7PgMDuVGa0ac1AYbQu1K2C9SokRKvanmFKsb87fSYLJWWXC3EQkfqY1fuKnuu97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5iOs05fF4gLSza/rxULpIgxahn7ymnLgrkXLWrypv5EuNWS1W4/TWtrtVwqJQbRxDVqZ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iWuv5imwPiWy4eIrFPq/4bHAFle4zTiQ39Yqe1mcTIpWZeOv+ihom8dzMSxuwNV3GVFFD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rXYx7nQV8QJzZ5a/ZLuus9v8w30a6+HicTPLqFlubdLPmGFaYTN698QrzNBTg+mXArGF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1mMyDgaQuEnRhCwfuMeCIh4viIo4/CZBdfygdodxKsiY4zKYD/O0oNvw1FWJ8ocmhXVTlS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MVabQhBVTVcoQcB7Xelf3NL96MQFvV5XZ6YRhV5U98SicMg5lbnS/sSjoETOn9kvrCFu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wacbiVwS1e3U8gLDkXmBV8Rlc671TEMgLKDdcErIHB9yexKZorM4dy1zYXXuyJz4hzub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l46shG1DOl/+orByimqD8yzZHAwH+JnHPrLfgmdJmGmaxcptBpD+Zt8PAuCL0Er7Jev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6cdzLvP2h6ZYLousgHiKqteTPt4g/ChAdl8GAZI+QDXuBlXkthXmG1cEdhMxZ0Ssk/mV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uniTZ+EeO7ZFYz/vMz989dMOoeE5gNH0lFDZEfKzLTR2lVzMAp0VvexR3xAYUrcq+Q1E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JioKnh6Rty4s349D6zt0u8xFVgy1ugL/AJQgjCTeDjtuYHlVH0H7lEQEnT8cZ8TJMQHF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9MpmAQ6urWD4R/Ucw6bwGC/cugW2O7Cg4gAri+JkCieJcNfiV0BCtOHi/pBQoC5avzMa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tSBKlZePpH9wRZSTf3i4CGivyfEUkHsVrUw4nTPQ58/3KDKC9PQ13mo7dBXZg2EWojKM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KVT4f3AG1YNGarZ23+ZWl5tprP2i4C692hXPUyZ1WlxVjv8AqDi1pmW7eIUoQWslsodxF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0cx+WMgLtDSzI+pbj0tCMmI4tx4CTdHlZhBHlOKT4u4KppSL0ue3MqZKdWjVjCFACgIv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NfHcpUAz9+3nz6mVVXbCaB+YFO/Weh9CfaOYGdicmB6NxkEoVKl5vGJU2YTWnh5z+Y5FB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+XKa6l85oK1eValgtQqyQNquT+IZARSb1Rd+oUCBvfsfSUCFrpveeXuCbf2004+iUpbHh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O7jc1t25dqYyxvC8q/dRUMcpVrsmyl2iBzluC2bclLz4ePvFtJw0FcH0gwEtc7OGGCo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c94rE4ZlhrmGsvLcCtYiTdDZ/hiLSWcc84hVCgo1StQoJV+6P6nJxV0Bqvli67K3ZXXx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5lidSJb3GiBiU/rKawORF8xs4/mIC6xduelQaBaorBr/AHUoKt5y8ek/cqC2btglg6cR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9uDfkOWfAOMJ9IXJvEbDX2hOwKgqzx99xVWEY8moN35VXsOoSi9lZ8nqJgOBTDR/5L70n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Q52x09xOx5cgaEM1VNoTL8+4k6+vYHAhNVulOl8aleKduQc3DugMKI8+O4qXgjOPVazMh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tqCdN+YNtZg12zFGb3mFbebuYQEZbX8+JhAF8NRRf8+JZ5XaeWkHRuVe8DKW4fnG4o9Gj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2cpKYjd8SjjbZCFQ9flgOdfaXhRnAcu+5UVuQCr8eJfpHFS2BrziLY14U4aU5YwEzIrI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Beu7mZBYUBW0GUwFuV6/3cSZatSqmF8Ymf4MGwNvziKdryNvD1cwsGJRR0H5zKY+cu9v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eoMoXROPjCQs1ivGNm5naPhL9vVwCAsdpQ8QSrajPgiloNSqsSlSNrsQtdDwJ+JoDnfEM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GzE4g1L8S+4tF0wmJyf+bP8AuP8ALgecS273KgnSMKuwr7yzCxs+lI3Ggs2YHpBBHIap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gcvh59RdfiF/jiXiZ7y/3NYewg9Q8vvz/HcRZDaK/rCvt4/mUUO2HJ+CZboWo44WC2rG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m5MW5zXJMjYHyS6nDhDg3BUQQALFkNK0HNwWSh4xyPIhXiIDbY9OZt2CLsGfERSyHWpR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XSA56lF67WMGJlY9T/BCzQBpDKvK+YBcTkhbX+IKnw+NdSkrRtadfuNgCNIBznuHDQF73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ss6YEM8mywlhgqXlRszx4j0CAAPAx+4EFA5NPmYBxkAeZZEaXod6PpOCJLTimAm2Wasx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wt9oCj3ogqmxX9pSKqQ00TEOxgBz8RxaoSv/AFS9UB3KrjEEZYbq8OP6htrEVWjglVvg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rtTf+HuF0aegw8l/wALlpY7dmdzIDt4JgG9KCf2ZhCmcv0uG3eN+vxNIVu1sQTIUKi6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lqRNG4CnGvmYzB0eW9wTmeahJbPucRyNdXiHbK7O6Vj8ystuNHK+T6YcyIVW23+rMzDZ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1nPRBrfy3gjUSQphhiZTOfCFTag3Hg4p/mKcAN3aNZ+cQCiS0SL5vxuG8IwllGq6zGS2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Klr8fhhJyEPLu3vmIozBd3tlM2EBLen4iSDyqrpzBRC7dYvcVm/hXH7QEoWMvKXnmEC8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uVyvdgRLNiYr6q/24wsgydfjncOM0UwO/tKwXVr4D95YAO/WxNTFiYROrfG+pdqVSWM2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oxfS4EL6LIac01AXIbKOzf1iOjMMU/gzApuLDfjMKzsZmQ+fVQ34eqpo+N3Lm4KnjzKj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UurJq1Z+IFZMQ8kgtUSVUOAHXctFAXwrj6peXjrkrx2YggVUuN4fC7INFFlrZyCrzOV/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2Dk2uMYnJtQq6h77HGCh2EVQSmEoPr0Str3Zt9X9frNAV1lHX7uK+YWphoz9ILd5Qabb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yUlR8sGHi+2pjdbeEaX/ABLhpwDBml96+7GuCYsfQXzFWkEFNH9xpGtc4t67hXPaLXBfW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3LJYuK8JiDCi8ijpJjXk3lzXUpEKdhRzAVJRM8YxXxUzYsWqHPfibWuxy259QtkxBqmM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njRzmcOJQyLYTHnMEYWW64XAMvrN9qL/2olFlbKAvliIUyWjbl+JTm23OCKXHigWwlqc4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htoxXhp1LBVSgYQ/h/TAp2+Bc8nwy+BbzSxKsec7lLwtZVhp+8egaWB5w1veJcbCSoEO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jXIfSFruIBH4igJdw3ziWxJaEz3qUR7a/wBCpc2Y/ZkKdk9uYt424gEKT/A+8ZTJrsc8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plfsOFi8g+tS9db9CdQM3i0TgXj7wSFVuuSt3M3eqCt85zNygvf6C9RbmyoFN/MPJCZUv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MFjxM4gwBsNmm7h26oLFWqo5suZ5uBrMioqmS0qzy5/8nLAa3a4qP+b4FjrMFdUv4QGv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3MnEF9Lv5zVcTDcLNrX6+YPmsrVxzAUxbHXf3eIQ07trdzidiiAYazBcsQlCzR6lyUmx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gEvb1gmEtLzLr/sQPGrMQxk6QqERl5/zalnRyv261KNvMcESYKuilILriHXYX2F6tx9Y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ZEq0NrudS0Nj7+JYrYtNy6g6pxT4gi0NF2yWbi6+Y4qV4xWVRTr3zOLr+T/8AOSJWnf8A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jGcGpZZXL8jCV/8AgthEycGK6lHH/PeJfDK7YYA8AjzNnRPlKIya0bvzf8+I/Ke1ESWF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mC+kQFrstflmTZAAEaliLL0NGpbBigvNYdwNGo8e4ldV4E4EiuhwfeaG0zwvTFejyaQ6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gQVsL4WfM7xAKCFbWVhzuUMW6JvFdckwMWfM0wz3L0WE8wrO8f0SnFzTA8TgbFF+jULKJ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QwXwV/7L8QriWimms8QsYLp+IolCeHSFcupscudH3g0sPLgJZCuZpjh8ks3AE7qDjUTB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z2kfWE2VDmv/ACJRFFV5+YqOAwA7NQCk0sUWnEuX2XR/W4M5hKxZfMCgJVU4Y5ywAbK6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fiXWHR0N5lzFYFNsqaz3GfvO73DVxHiA9D5JkRm5ufEyVUjPA/uDIBbsaPDK27ekeMZhG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Bv96Jl3mXpacgM+MfuMLQwNjBmZwzqzKl69wzsTkzfczTkGXyEEjzltFaqp0v6Zt9S7Re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Uyf3K7O08VCaOGu6rKQxChvIyfX/AGY9TLnVr+Jeej6V1/LKzBQoo25IVIbFQcnbBZrN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gaHvqoMWqAXTxab9TauETBMtFrEf8cR5qexZx92Jjc8A/cyjvwGvMu2wEvLrYiXYVQsP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uGCMoE3Wa19I9W3FYGn/AH0iMgllFHoYKd5N9xfrNPdhKwi+0MoGoFitfMDRCH3EaG4j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WOt5gI0jT8l91LAbK1T/AGZidyKblq5QV4Nv3ibQA2N21zsmEUYmxNNbu+IpiNoZVrMd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rUsUHAbDhfqoruZtE4P1mbJGpRrX21AQZtktdf3iXjgi0y7fQZ5K/wBUFLKADgyg0qoE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oExPD9MwkYULDJh884gW7KNB85RCzcmRzgzzGOeSuSddHFy8ZswpeninmMFibq7K13BpK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0NcZttrGMR8vuRw7zF3iJcojt3DhtGBq793iUyyKcK5RHFiQiS3AzLL13cQyoHQRT/U7d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mgolVzkJRY2LodcMZlx3Zd+pfa1KQgLexv47g8SAju6vXE2oXFVjf8blXirqvRm/sS4y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CcqrOUshRIZCePH05h4WbPhx/wCQ2PMFj0CXKAdAOrid9cmn35ig6i7JeIEtquxvL6x1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h2CFRsAnDePpHoYVhtV54uJOz7xbuWVE7A38vEJQvxHc2gfQMlH5iopk0UPuxAuWEcjt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BWH6+8ER8Qx6fWA1AwvJj7JL6Ap9cRmZoVpn6K/UdIKaQt5mFy1sLrUADrGPiKUHdN1p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OoXVbUb6b+kunFVw1bjEZO3UGFCj6wfF4qVRuBY8tDB9+GpyM2XcNnPqBnZq8x1/DmW7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kC2my+/tCHeQmQcJUaJe0QwbDmDzejbbzeplkeR44uAAVlLAfn8QGWgShR7lmGrCuHiY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DpC0xYNW36+8aTUBb3VAue880vRU2AEXZiratuBbCKbj6/iPtJ04f+wV3dAYVWOob1r8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uYmq+P3Ks70IUHCP3DFgL4fNeLIAEFg75yW5hXijqP7RTIslW9uI1jiuU8wim/sHJ5cy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Hf1icJuIxOmVrgXBgnJ8zBVOdX6s78y5ALuzTj+kXOS5aE7h+pSytY5Y+0AF1QQGhp77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/aK5pkTVMVAyVQjv5lkZKNX3USlYUkZ8NgNDw/wATMuMLYnmmLHpLPWf7j3/8GXDBeFF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FVkTwj2T4hZxEsVgJhiWCEN03EKU1LGZZVeTZ+EiLhX0IhGmwarBxBXx/bOTx+pS91w1W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ZtYT8ksU4vUbE4P+4htByaDDiOJH3ZPTMzW3sjTZo9CVabgeSbdB8kB11bj1A2KEGGvU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QxKk4D8R6HzN1o6czADn1GfViEvLfSpW+2p43f6mAv6e/4hleDpyzdOmMy9vOKLxU06TgL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GcBaqeZTYtGP4IV+xbzVH8ymh8IYNBFYdw0mxWGw2zMoBLK36xuZhm/snoPt+keb1DJ6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1f0hdLuzF1KFG4bo9nxKFBBeCltvU86ozmsy9wSrivlyyovfno5xXMuUxNVveIKwp4w3X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z9YvlFaN1R7jsKX8DwzDZRWLRObitVUx7cXDO+qji5bxJxsd3OsC83cJl0THtfJKkaUd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7jxthnubr1LgI4au0RJwZdjslmOUXrcCBvArxkTViF0NGYwUQWVv7lxUUzMPP6xNjA6OS8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juIiAK9PP1jsC5nx/EDSqbw67GPq4inMb5usccfJcbDAjk95fiUNkIwcsQJWHvgce40l3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0X9ZSxLejP9aiUtfDvK0PKUr4rz7zHqZARtUYPvM0XwOeDxuVVl0RWn+JSGg9ctkxfmZ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Ylhdw3Ggn1iAdGW0AC9xvIGUD7PpKObADo+WIITCVKnmpwU6Bm8lzJzKjtbfqVUG1YYz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ZqBqxhfUAhMTlVfk+stXVCac1j8RyiDBe6MfX+pmTVbDLi8/PHmP1VBq9v1ZdBNvHE1itC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eUZTFxWJjpkuKmEtgEsJ5l1Z/EtwNBfNFD6/qXF8AN5Kf1mA5TCT5L8bltGCj5/7MQHBM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tDTSw/3McVzkpoMPpiIAbCw3WIx1twdXC+Za7w/4lGjwvAxjxKYQi6e5gBWKuhzEz5U9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Rgt1xL47yLcy8LQqXeKflClIjDec7Rmgm5h27J00w+offMYWGP1WuI9qMzquH0uUE9g8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TmW6fKWHjDjzNqZaQDJz7zA8NZPIT9/WYgtBS6Yr7MFHlnXydMzdNh4Ljn6xKVRRLduK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+bnA6F6Gv3DLlDYo9IZmBM3a8erlLoWjEboyfEzW3A2i9x8gYQvDEoRrN4hcQCUF77/8A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gC0j75jOOouDeVT+LcsYsFi2q/z5ivWSDlj8mIubpwDvp3DjhZRtG9wLKbpkHNMnOH4i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kYHWsVfcMlvBPb2mX1IiM74zHrDiTpO/rUICvznrHtMwSqoM7eb7mU0oyWWN34lwQFsD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Nvl8y6u5uzKenjcCkqt6ObjLHKcIjp5yS7qN2IgdQpjFhw6OkWHvr44Oh1zryRVlDK9t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7eufvCyd0xZsq/cUoIYi2y3xA6BdKbJmLrKKCw317/MFmCFIyUjMDcF2a4PrPckt535x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4ig8Ac3hiUG23jlYmMQxamDhr5JQ8xVS2Y3+paYRMt8HMVYVheK5RgJzy00H0m+ZTTF/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mjp5N+4QbpTuzUtVRIvauYnvTaUFbxmO12s9z9kKmBLC96eEuXRVI2A1lDrubCQKx433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/MwnfbeWlwXmSrCktOFm64/M6SKxUzCBtQAC/ca7Af4UzDWvpLuGPigrzB4AwwwZLzCmy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I2yVutPx3GV2v/m73/8Aiv8AiEzUNqIsH1lABa9lUn3gZSgI1F4CHSukpsdXpPKcvzO8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HBcBrj3/ADG2Oej+X6gwJtLXDVPid2HDxWYSZf5UejRdjthOQ4vLZKtXT2RWAp8hFv2F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7CiLPsTEHUIG8ksrYPB+GGyt/ozPKE8jwxqmV6Fy0/KzNQD5IS+im9J9wZ1ForQy8/5hi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0DlqUQuYbbQs7o6IplrfNuJat5LXLKhRyzmCrc6GUerBYK5loyUYBY8Tkq8i5xfxuWzUSn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jcoYaaUG3rxBvBSm/c2WlcDz5nXUd/aZQSCysJOKZGjWbyylTJWDXF1FYWxpo/qDcQbw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SwXolkvDzFZVEy6o1cU7Ciy7/CGFqZtnGDvcFdFHPH4tiLmotMq6wuCstT21MTkKD15l1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YK7Mw6DxEEs+NefUoRdLQ6uKQ2XLWsVuYdS4ww3r/AHmG1QSje3+ZV1vhpu0oHcA1j+Yw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5hijQdJlX7StRPpDVSnqFrtTqoZRLwaGJSiKvi/X0io4c0duZpTRLDJlnNFxM5qqlciwI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X6iC1IKPNPLxCQ8g4UMYismBbXExkOA17X9Yw8OovYlOvskFXqvpElsPUFvlLo8Shpvi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+PxMeuUph7/mW271ltRoqP/ITv7wyvhUMtO/zBCtx+G8krrS4BceX8ErlZG+he/MYrdS6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ieNxlmpvTS/0yrZcWHV1uFoK/PaZfPEthgoqoht9Qq35Sbpl9I9Xl3NubfcdVTaBzzB+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ipdhaUgp1+Yg5Kk3ZqqhEDLC2pb8warvG76yniMMU12TnGUU0y17wSvHAoB7dzChpK0X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TX0mTE2m4MOcXuJZlKY8mTxsixoE16Z/P2lBUqy5ebL+I5BbWcLL+mcFmvJ1839o1A4IF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rOafuVCY+cly6nbtDdf0iLUmnLH++kDrYtMMuh+BgENrqoV080RzXoUxZz86h2Kudw1/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f+RhwYTt01Cre0DSZB7ziAuspo4N+7gSKtcqCoxZYf1iOk2lEXfS9ywBVN5Sv+R4Vf6g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t0Z33wiFSs34b1Aqy84viWReFdlEzVRtGsdzIMIcPGpYPNcLSFkRQb6HvcA4/M52cfuH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URxkMfiEIrTikXw4bxzWZVMUcnI/y50Dl9jl7l1t2Hwt2xShnVCrH6MS155tm7yzYvMl2O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CsfLzOElAXkofN3Enbj00m/HH3hj4o8b48RpcsqF4DVfRF3TQF1bzMy3ANw4rziYWAXyX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Rfoo+jFUrShnZeb+srK0Wt+r6RiE0C1amPYYmEhSM57fjEoPuRjWDc0SKVJbV7nTAgB/3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FmYIwM09YuHDASw4GiuKcfEzUozJbu2P4Rh0oW02q/qWBYgrCUHLmJi6orHnJzXctItg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Cq34xHzeg4BOYF6s0MHUYlXG8BxxncK6xwVuiZLmJGvIL/niXZ8QcVevUtstozfH4gKug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RbcVsb+JjRrmfdBR5U2LN281UIva4tRW1/uIgYtof99Z1UdOR9JcttRReh/Evxc23avM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AgtcCZ2u+RgSrgs2HPsR6lbRr2fwiASMqGLveJhCqvG3gfiaKZRl9XUYdLz8qxUTa9q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kHBqmHJrgKhd5IQrdlnMS4H/ADWpzdWli0b5PSVkR1hMohVOLuj/AO88S4U1vX6ZlgWt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pw/nio3YLqhX0kEWADLeLjUgdTGgKqmsxgwLr+brxEqM13mfXTKk2xot8huMubSj2Zn2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jZhMQEwxsfzFfNpwSgbv2vmKi4xvgYOClba58x0ykA6RnCTm7dL14iM6PcF1ZZvEcM7PM+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Cvio3aOBiVG0gvOYkqrN47nFI0KdEOU6ZirXooDo9QVGM27eIWSrs45iUhq0xxVJHkBp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AoKJa5fNDM1K27WZEYSji8kKBDuKMzLSUVwnUVxBaXBMSiuWuei5Q2UWmbfc6r9HELZN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r3DHiT3FvmZagbOK8mNtVa60O0UrCVyPiNJXtLK9oABpsseMdGY6lFsRzllnNiqgfVAv4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rgFXnjrWoIgylXK3JbbM9zoi5Dd9/wBTEbJse6hUi4lm50OUicX3AQrFO/4lCyTIanfuW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7TOUHgF9MtxDethCneCY5eIVkkXR9xr8iZkfLKLaORG/J2SvZgWkNC1qHQ6V8QN2ICS21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OeNxeb5nl4a68SgEZ60OzPzABXaWrriA0E8v+hLSaKqB5guGpai403heiGIWN/AqBtcYO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tFdFfxCqbizK/XklW9OM2HF3ENSUvAn7wUtycpseGpr1fnLXwQBSo4qnhZe3jWLu48JA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9rld7JZqz9UAkICg7M486iiENL6IABVYtnHjqM+8MzTzCgCFo411LRws5lDcvXLWe3UY7O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mEeAMxj8K5gqEjhff8xOmdMflhzVuLoov7nMsIVgZR5f7iYHYjc5GplUmiWv8pVXVacmb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2I4sRRdXWjnxUHaNnFuWpYOxvkfZggsj6DZ92Xp4phtdKeLhu4rV1Q1+5XXN+izVvrU5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XzLkhlaGj/Me40DHEoFq4qBbonx/vrEoqjak1x41CkRK1ZM/1OUEbNB5O/wC4IaSZ3dlH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vkdcyiVHYOf8ANTTI6pX7mIM/rsmcxKo1dGduJl45FWqOPrK9+/oTh7KirVZRPkmzGbPy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z71K+sTK0/0qIXFFUCyLYYlwGiyq+YuIWvJxn9QBqoUMW8PqCSDyrB0/ZBHu25y6fG4K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HJiICxRg2Xk+kvVFod5a5YaA1a4c2eoOkUuiuoODRUVzBT2MpeTiOukIFA7XfuMx5dC0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grzCvN2OGT+JUMaxgxg+b3KK1W3HCXbHFuagWKR8fqW72MWGILEEbOOfzETkpB6QLIGu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owbUGvbNYIuqlp8yyqyo2t8TVaqt5bXr/wAmgwrWw19qlVmahz8UjI8b5dH/AHUcA4xQ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eeUrURFma85YCxYUrmm/0SwgWGzpT1X8ylO6NVWO3YxCCnSxC/RphZiDqyUrBZbwJ0Oq+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Gq9Y6joAtbhF1rvJ+ocCusiqNWaI0WQUQqFfFZ14hOQApDEft03dwdnM4DmmCfcY2ACJi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8VRBe5ZzOO6weJyQnFnN3OIZUMCYKOeLgJTtqNG+PEoWUJX0C+YVYqZCj/sxgtVkFVnY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Tpv4hrtg5C2v7mTgQcsGWZtFMEKXH+IKGDlOaePcJ95eGrPxKYq6Re4rMzkFHh9S9aXC5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eQVLLuviVnVICQXNjzKG763tg+Y8DFnbCypaYM3cwBd1m9UfaVGlteCHISUWFY8TMYFv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qvaWF5xK3j/hPf8AwRpT/wCtS/8AmQzUr7iHiBbgVg6YxSIMvpYix1oViFGnNSDdJqj+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3XIf7xlwhvBOVECW6u7hB976Q2xpWL1owx1b524mdzWMTgWMDRaQVlhmLF0IuVzNPiZo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b4ZgnETavpNFueC+DB/DSYvL6yzkRU2DV+WJk1XhqUut0EpKXwDzFHg3UGQFeDkgahrr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4hy8sPpCw5XR2Sw0cDhXn6xtsYZYKgHgKHFQso1tzFl+svSn7yjbMBuoROG8bMXmJCub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Zm4FfmJZALEZxiqmx3l1m3/sSbAxbolao9xzfEGum2TpxMGyJZwK6YIa208BefUAMosL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0X9ELsUoKRtjYhYQu1u2c0JR2+kvC3E6EFJwT4E0LKi6C8k5VZXxrqC25b6nnzFh4NmDq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amyk11pArw0ssXj7SjzMHJOQ+0ALjV5RlmDjYC1pwVARbLfg7ZlnZKNbw4+YVtdUV7r7x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qGFQDLy5fiCs7aru9Q1XFOXjQEcjDTYCriCGo9ENWPX2xcLXs9C7lQKItry/2ZuURmGs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d/LuE7pKxyX49TeWRY58PmWiiVWU0Ofui16PHzVT5F2MYpPxPL8zTZ77/Eoc6AZy9qVi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FVGZTn5lmQa2ziOQa8GV5/CNJLOQzg4IC/sNqacSpIPRs179xWjYLEx8x0VpTDXn3DmA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BwGcce+JxDD4rYv11C5jhfVvuuqlvuFu211MrtQ5MfHqWQFThGypmttnWvX+7heM7PhD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7D+IEqFGvb8waoDBh+DrcVAmiPEZ+UNyidBQ+66giGj2DxUrEtKOW1Wr6OpmXaIX5r+4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3ziEJJlMKdnFzWd3jkPPqOqAvZS1moXGjbIC7mYhvBwLn5ySzorLbLbf+6iFQ6h3Gav4Z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KPBUeY5T0CT2TLHvS8cXLAgrVQ31f2nzRrQM6Co4MfTcBBbZfdq9CpdNaqLutNy0AthN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SD55+0xHMN2M6PdVCprWt4tb+lfWOOu21z3ZKAHPNg4t+ksJW83Ia/wB1KmRinZpo71LA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CWJpDmpkYar8O5aBoqrddfEfu1awKL/MGIEFRbaa8yk6gNrsfPxHc0pVp3m/GRnJqCM5dD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TzIkYwC7v8twl6AMCoz2gty6ZkkCwc1j8QEepkVV0r8n1GdGmg7ydECqlhfuDsrnxEWNn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rA643zUI/dCKG79ZqZsEwfSUfSVJ7JnafuSlaAt+dnG0NP6Sg88yz9mxp3+efMa7gyyx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HHxmD1rXJeE81FLRrtdnTUFY8fR75ivULIu+0u/pAcsODmpEi7MWMsUUTB8gwY4AeLvyM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9YrRgW+l/T+I9altnVwp9I+6Ou5BeWvdxKjRTN/Lk5qY/h8kX8MQLTWtsybfEKWlptEd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BDIukXJTOuJhspKErKvis5loYNm8uKs+Jg2or5xyf0lpAeQrCVBOC8UFP9iUE7mXfrbM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y3Rq3If3cTwaTRs+D4l0qdsW86PJnEF7DoOqMfKpWljoQS8br+Y7UoJaD/JP1HqmwqbJ+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YdQLiJ99PT0xKuNrR3z8zm5QWNlL8/WWrawQGby9fMGApxC1nlf8y2oB6AivvmADos6+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tfgBsG/iZjNKNgzPhKq9MCZCRqq6pijDM9/98/8AQtCLyI1RmQHsdn/b/wCYhDcA8gRU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Wy1s1qnE4yciXm8yy+2MPUfvKBsbB4iXH1EJfCvA+8xX+MSk9j9mJp/zUVM12aYUw40P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fhhMUXNer1DgP1mx4Wx4gNkFXIzYajxz6jw1k8ytYsYgthcvsUjGp+2alLtJQC1IzaY8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l5pbs/SWA5r7xtTCcEB4OfMYDs3W8yjGvAdpwTim751Aw2tHTcYur2peeCISiz+B78S4r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NVzOpZVktDOpQpYGH8y7UNwxzeWLqtFVerxC1uw4PzG0Qm2wv9XEbrsL29pRbFus+P1D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3Aor9zuhsWvbX1moBYeK69wbgW1DpjKVL7QNuPwL94CRrDR4vjPEUypETUxnz1CKatjV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mEOa1u/T6zD8XUtKIxq6IK7IiCrXDTxzHobEMGbX7yi2QcpiZ+uJQqziOd38QxbtTXKu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bEYmtsa5/HctdE6Wr6GUls4KKdj5lkZ4XJg+0wRRXs3bfoJkRvYd3/MBqIGcWgfuZXVB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QqrhubY8xAq7lt2w1YWC0WUxJcs3j/YlXfuTLU8OP7hsU5Cc/f8AEu53bzzqGW4LoCsb+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bZQ7gpmc3B2BznmLQFiB1Qo6YZDCs68G+4QGXQWU9RW4AqAw4u4ai6Cct8RMhpEHKZPr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n3Aa3Clh4i81SiyuALlXNPQcO0ZiDWGtqmvUK2GCNFwfSoJAHpM/b+JXAFKRt9IJ0A2Pb7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vhvqVOjW8Cru4ij47Vc/zL3gGyWD/wBmSipQ3WYySboG+WNolgVp37hUsDNTNL/eYF4c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IcDNZxqN0QS7OazDKORw8IShOotbvb/Ec35bOeG/vURaIzPPMSfVmMgNblBAyhblvHGKg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8fEvcECd2DKb/ACpLTx9ruNdIT7Hz3AIqEKmhr63GHfDC2/zplrYQ0t/z4hAmNWn4T6wB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5sqUbhxJC9f0mttDfL7PEGxkpwQ14suJZwjlMQBVapEZpPtuVj2A0cV84uO4JoIatzk/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rkl+0hh5QeJbMgBduM+pbaK6Df27cy7oeqHjp/mPIAujaVuoqDMedVT94jJAi3ziEoiY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bC6Xn5xKGFsFaelvIH4uMXUwjTPEOlSa8YLCo48aKK9v3KakyNAGb+kSKqjsb/L9Rhd+R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L7efMtDX0ALNfmATlrXwbxEW3jpzlx+JnGqFqaq3i4SFl717ar41Kuo15ogFfMVsyr339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avM4PK3h0PO/vBGiUn4Hw7lIY4nZ7OBitXGd2/zF6xwtm647gejHA+h9IK2dkF7K9tky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yL8rbj7fdmyYjl3TUQ8nZzrySwssPPwJ6DM3YAuXZ7GIlU7O5sYrm714g1wnmz13/wCQ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q52RgvXMX4tg2NC2kouBMZPKh6c+JVRxsUfj1L7joOvPgepfcMVV4B+Jsm619+4LTO0P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26R8QdtpNpbNnh3GDGIC6d+ZSrjRa+z6sxFGMCHMNfK1y/L+pVgGOFenErs+RKx8IVcxZ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luVjCd4tagxRggwxobN6bs3ALJcYjVMmfdMsePG5XZIas+kblfIBhXZt/TAe+5PEZoKx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2JbLkFxhUN/VHniFGAyHTuswAR5FePUvqKYFgsdRhLC8hHYlZfOf/AGGv/ldyCLlvZwlF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5ZPcatQvpDgGIm/+fP8Awq6VjpM+Q2RacO7oMlTNQuUbXg/EyJ+Qo+8SxHoIsKs2CVOU7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cJUtS1Kz/M6iv/Nhhxlxv7Jwfm5h6HiFHcNXBlw5eviAbcBXyQ7WNu4U5QXmMSaiwVtx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g7hoB8J3v9pYMnhLZBjMauCPrzKY3nwdQFYsvJ11E4tcFFSwMM/4wCIaWVZLLFYSiK29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zNJkVhx6jwV27TcNVwuTrfvzEVdm2mcMZmw5xznoiGTouRQx7Bqv9SgXLMC9oir5ihds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lOXBwfq4Ss1TGv4Sl5C2XGa1KyKxR5jUQX3dNFbm1mh7TU1W08buD/U9Arb6uVowPZVJ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1x+4KKRif+ZzUTG2cDk4/caGbS8+8S9gXTgHi5jiAsn1PzGhim2x0gA2YQrDUvuMpbzd3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+eZlzYy+nphKuLC3ZmXwAmgGGEwXXgz1UyQpRvY9S5hSXTxiWKOjBt7ZZNKy3RuWLFHgw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40xUMi0YtsoKioXnx4idhwYvcsrTV1Qcf4nE2HwNA59RAuwXRTAh55w9x7WXSWUz+wl3p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gYX58xgCFj8oh0V+HjqVOjl1fW2A31TB2wtKHY+vfjEFkDpKR/qjJ5Xczl3/ALEsma2jl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L/HMGi1eldH2iGM+AWr18RgWKvh5+0B36hL4x92ACGKRiw9/WDt6Riy6qvrKXOfrTd/M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hezAmMQEQaZb8n9TgCNUsy8+uoTQH3zjUA1l2FPaYkGgW7/qNILyANfTcu24gdi1Qo0k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FHXxCgtzcbpa/H1haI4NY5H3q58vCjj7VN6sDXTj7RtJLba9vliyQJkLlf4huE5O/wDl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DtaXQ1YsEoWDGW/4lKqIHZ8/zMAekYQw/WGH0AnMuh+0XmYAs3jrllSbmVO+tQjQmiz8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/vtPkinkrM4ACU6cl8cxK1dZxTVw2xdJ8NfcZuN9B2RB6L2gRqwV8VofWWHJS5lUqTMF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8niGvpKMRsZA7fmBHLIG/cRZS2cfi/rAvot+J5JjqbSgML3zDw7pinWcnyZnGaGlW+fX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ZaAKd73GloTWLZ37/ccBeVy8GPmHzHLgGYMYW2xPGuGJdJhunURUmC1i4GCWC3RRvbTFN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WBQS/gv3mKF7R0cZfuIVAKeg0x1Co1vxDNfJFNJYXqKVS2RgTx8zXwOO7N7+IoVteNb5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HRZWjQYMDLi+W4SvvqExyA0jl/c+uEZpeLjWGk8Du7DxPIXBRrHx3MWvNsKPh51FiAN2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4tPxrcFkJFpzec/7cZTFRl8GuPxBMAtlghi3mHgAcQ6o9blkDdM6Cv3DNkZNKHJn7QXY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hcPmn8bplQJrDPNLX3z5gRETlkV8PvMS4SqFL7mQoq1jesa4iuF2vyOK4s+8VZ112OkDS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MbvRWlOLrHLLtBiJVeIJxVWHnXy8TCNclV/cRTpaDjzbzFzLnk0/EACAtvHyuGatrbst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vPiJSxkpjvHiK545yyvWLbPu/wCfMQ9K7mviWMAeQUe+rmK1f5i45Mp3HrFuSJ662bl8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sNiBLaeT6T7twPMYuyJalgCNtvAdkupV7S7y7IAOh5NPz9YvReKU5czJHcdyueJRFXUL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SB/xNjeeHuCgd2jLYiNxsQarD+0a8zbeUSmv+JeINrIJveiUU1wGR/wDTAjmWLLFlXd+I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EzbzEwbWir9E+1/lhpeV+CD/ACcTNP8AFosf4amvuEt6T/T5gzjFFeHxLbNNdOyMumwXD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TxLgIys+xi2yovD/LnV9GYo5XUzNiKy9+EP0ylZV4lQXYVcbq3YqdDxJQCCnNu2U6m9Hm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BxxFyUXp4ivKLtZ1mf1LRUDz2S1nHdsa1KAL9/nuWW9gWAq95vxC7TfCo/8APxCgZCcr9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X6jsXSWXXzBvIV+NXKIvsc1zMYBHFUlMVephxCnANNmd48y7uwzg7fPBAgucrf65mQDV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j3W5emRbuf8AyXVuQyIcRygFuUy8S/6pZfD3OGwjWRzcwrGC4X9JaysppbHmWcVeirar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Vl2kvQYkG77jT0PL/Cbyt7HqXvtrtWpr10Vc1DFIBvzOmKLP2mURlboL3EqjFOhzlftA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GgcDHK0fmCi1UOpUJsclG669TVvYUUZ8LMaFUSK62y2BanC8TD+KUIxjeCDMbBPmK/uI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/cOLgixwrjTMUw4dnhD9y0kQK5PFSptjKOa5rxCWcFOFnHqDmFYVQZ08EO+BSvSvx941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WyG3W7g6UMcv6mVLRju9KmKYkyNc/MJB5KmlFWV+YvMpfQR2YYwCJ/UAdSyNQzZCt2CD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4H+uVXWik2n4uKa2HYPPzMjqLy7rmpa0Z3da7z6qWhPqC2lPcekmgxoL9G5TNWtHDXb3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UxLB0o1fPq7gxHQ01bjNPiBahsgGAaw+f7hHoBiKJZ7xG2tdjSz9L/Eu21eNn+lB/fSX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m7mj7IBliArZmEvXVvFy6+X8RvJw7IZ2encbcxFju/zAUtSeSt+MjGh1Z6PTZ7uOGtiw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WLDaoivc9guLj9LzWVzECrgR85v6zmwmxa2lHmIx42iZu9Il7gyhg5vHmYcOEA+/qTckC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vXKy7RGh4+5iZ0DNV5Of3AZSb0OcwruTHY9aluOA/T+4MEsxdj+Ygs8jlZzHgCVdNbISh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6Lp+YoSY2C+Fv+uHVqXgcZiXfV7zbyi8i59DNvcpIwX7NPoYgYcAZXdxXjbB6zuGKpmh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qvqYamYUbR8nzA3DQjKDDv1KYCm+ueUSzUrTWPUtxabwZdxjEb1VWceYwFfzEMfxN5kv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5ymG5mDvG2hpx5jJqM1LX0D7MzWXdV5QD4hFipUOcMnnEYIWolStf5gNADBWsfmIvCFf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xY1NCivG9n0g20Fs57o8xKLVOGG9+mMZMlzWxTjMpVepgu7uzvxCSJBls1T6ix/0819G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+vEc6UFMgOuFuUNfK1VDRglTqo8bIX/MWBPsmzplxIQ7VZfaXYwr2i4gpckr+yjN+oXPK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DA75KjC2zetymOPVbrW/UAd9DGXfxDybIvKvKbm6pacvnOYl1yXJ3XNS6IzYqXXuaDhQ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gtKwwY7lQ475c5YgnayAr7+0bV1e3XfEEJe9MobjZgODxiFw86A/iXLwLVNs39ZRLzS6n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/wBcQ96BeseZxVUOJxUVlzkbDaiYWDRhj+vmIUu1cnJCGwEmquVWPEKFDIGXnqb2Z8bq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IComVX01+IN0DCyt9fHEM6nJydhv2TNV6XUUh42WOUstDVXQGc9Qpf8AjA7AmdfcJyGl3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MitVKX1H2P8AxGWRaDmYEIwcGWQ4qNSFHkD9Ia0KOcTk2bxv5mnJ+gfqP4I/MVeT9EOn/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ePyInFJCUWGoHAJs229GW1V59VmX4fgFjfuomCmh1TX6jJ86TiBWH+o1/EptzNPsQyRr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aXj7xEiCx5i0i1pqUYsYxNfW2U0XjLHd5FnFoNwXh9zCnDC4bbW/iDQ28Ydkegl36iA6r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2f5mTkSiiqP5jw5QVbq6mJoHoLqfBHfHbEOKsr39WtxrBa10w34eoasQKjd+YzpLbcf3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47AjIucfM1bopK2uo2AjCMjykJ+7FBwb+Ym1XRjR+Y5aaBGs9xFJrnjIlP1qWRWB21co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bBh/3iI4YtvU+mNrrqqqyv8AMFAOKi8MqAWbRTzviDYosrz8Qo8lD7QZtpmB1mXjqAKM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0Motjd1uWMfEu1yE58j37CGkcVYV940KEsmbMfuKpzos+blcnCXolkrmdf4ZZQFC6as5bj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0hQranBX9xX0M287rr3Lgek+ir6Q5Karrn8RSF+FAykfkBuEXt73FtgGDQLMRm9gX+WUD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JiwqTyiUEDBCOs2RgcQQY1ihe6HnvcDOy7pMGW0GrrCpkVjZX0bgCqqPwUsYLU+pGUPM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VLov9TJk9At15o+0uRpk0eCviNVQoCcR4gvuCL5/35lMcIp6Nf7dylmFZShx+JVCgGqaM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W3LB2ssLK4SkzZDXxWusfeAHKKODwPLcFpNVgwvx+JYMUqnzsvqXmeLp35+YC5BfS2mS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t0nuG/WPweyYNVGV/KFMbmi9vtQTLXBXkz7tl4QJZw2zXjEMxi13LZQIk2HkV82wW11V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i3bvzcOJuLfP8kq4EbyGEv3i6jYo2b7rsxfqMPBt6qTPrM2iE0PDD/P0gdAFW7P1mN4dQ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rGtaW8/6b8MqAmNjiqaJpWnlpdy3CyHtpiRQOC3jc4bwOPkxKzgL1l/f5lPjlX7j7bmVA6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gqV2z6wlGjsLVk25xM3c0deL4/E5ukMY/wBUuhzQNIwYNbwub6AsXY3w/aCG2Q6viL6C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zXDUwCHRFUW/WXG3BFDz8SjVarcC6+uZfCJwRijXLKrQazzv4ysLIDcasHHxExBIcO39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4ID1NBkOYh09i9wKYJHmxpjpMiaPRgKFHCh/TuIYF6ZbRR+OfrGNleCnhSWvBorlwKnt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Acjv8TUcc6U+vmFOCO9m09TEMvoLg7I3Ww2YB7In8EoGvJnCb+8rSpo2ZVo9EbZiNh4+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V/qhkCAgRetxghPU4ROPEoIgDQhc6gljBp2ZUeOpUARK7LZPFSzxdOIut9wnisw3W7wlu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H1lA9GPIvInP9QEq6qrrCr5ofv4izkWGo+n4jctR5GMfuZDIMpjuqM39ZdCZbN76B7/m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ep5w4cvaFPQW3Wv8AdQo1Gj6F7zHsZaWG1t8biMPjo5otEj2Chw+T8/WYwGLxXTTCTZrrP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0/71MKtg1lszZz/UCwqLPk/1RuBFZGj2lT2mGzpiELpHRL6fcsoC4UIF52+bgC2MIbFkb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ve4lm5Kch+UQr54Hp3EDHS9H2hocYy4vzHQDwSrmS7+jnHMCEzFWd8/7qCLE9LmeHEER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210HbA2tUjMkyt5S8Tg+4bInS89RrmkDitWqGJ5EStsnq5jSLdO/H2iQNAtuzcyPLxSm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jQ2m1C5Xg/E3RU88k/zU/wADqD6H5xtWCqOQatCavnxH8wafauz1MojyecS0OnO+KOm5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MHol2g+YNqHDhjbwvvGXV9YgWWPO40Ss8p5CKyMomyk5hqqeRODxKpH2Ssp7eIXBhvc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51Y/eGjs9RBHyqEXnTZjhvoGXG9epgV+EgtRTZuF/SGNlrqVWhzf7XGoxTpZiOYabVF00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Vth0y1MxoHQxcO22j8zbgwWvTTEC7xhciMeY7Yo/c6FWnSeJoNlgtVBtxHxIgeTzDmdg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4oFFuPDmltFjr3UuFcjC78RygSAytxQFpVCp7l8bVAaMfzEdYWDVrT9IsJSxRjX5Si2tH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cMMA2iwxiUipLw+LmE1S2rqZAebXPjzEA0E3S3BfLCKXLYWj/MLmsZ2TO4shAc4TXxK3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Tw6rZXLUDw0hij5g0Ur0lkAb9P28eZSvFqyzbp/3ErRIyqPhHcJu1dI7lwdpNHZCpo8m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VlcnmYBeQLlfbGwMbIriUzEODAz9sQBVHZ4Be/tBUtoC8Hz/ABF2/DLB5grbUs0HI/SG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FNxQZwz639pZgYa3fP1iWCq0YOdoc0Aa7nHHMQeVXqY5jNW9NiolsdW3GmIgl+4B9pqY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ns3BWByZRk2+OZi3QIWANJYAL2W96iU6ymmo5jbru1TtlhBeOTvuWxJqYH/h+IsPEctL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hHn+oFgzA2OSvvEuhMCuoTrrB6rTxcBb1ANr4cbYkykJjhxuoYatpzfg8alXItZ7Dw6l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8T66f4niRBM/PHMVUwOY+H+UaJxZXN63KtMRtD57qI+h8elz9SCTYbHlsPpG/NNFybP6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zFRQ9+9bgak+9PKPuBuORNWf5UIBwDMf4y4gZQKPXzMam2917PJE1kLHnolpkG++I1fr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3Bt9P3AMMBw2rbEpqyGpTz5uWVREFYD9ypA9jXY8nM8FAMgN39oYgR9id18QKp2ADQ+I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ExVgDl3UydY4NGS4KDD1h8JczWszOtnklqUxZYRhXrGnv9oxqOqOeK/Uf4AQmJ7Byyef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eO4AgUgrLWPdVKPgNE055mS6sCDjafqZCNyNZJzZxTpVnfqCtVshbpfj+oWUrIHVWv8w4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pfKLiwly8mXNdUe4KZ5HybxrxonZdAvH+jmWd2ZHFbPJDnwnbkhfJrEs89EFTn3bKhVnXG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TR2+8c8g1W15e5u2dBXl9phRZxWdLaufvKLNeh+YARKMO+n2mqjDt42HhJnRYXjTVWey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oNFoBSN/eWNk0b6C8sGax5C1V7bZUI/se/6m8Aqwjrz55g+WF2j/AEi6lSdimL77jFLO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pq3+WTjzmtMa14qGYzhsy9Y7m1KlKBeNfuUF50mQvTHLAgMvH8QZJtH6gfM6ZHIzu5v9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Rl/Y9R2kZFIC/rLS/N7ex3CVD42UZ/PrMMtaChpZZhbtyt3vk9SxCyUF9Hz6lFWEuWV3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+0dYFGtpcZ8QYYHxh69RMJVC+Ph5m01rI5fmOD6VonyLjh5lYvR5n4pZhKHDGGXOY3lz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4mTwPKyb8zEY2tqpMyeRdHKeC4mZ1cBlGzoqZDAN9VVUWGCbYU+bgtfGiaZOmHG64MHi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1fmYzMv8A5ifeTMd/uJ6A/CUCv/JlVf8AGIxn+0oCaEFu2Ib5uJbAWtYLv6Tmii9I6unP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AN2vXiFAbXIPqZ19CL030jy53NkH4YI3wNy29U6h7KHZLatYQwFaMtwKMeyO2aEqy4wM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7gIDASnAA65gLyLpWN2xBnI1zcMin0x7fQoynnuKKDL9IjYa+2YgvaCGi1P8AyjMhTQXGN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gUdf7JM5RbgpdRym1lHh5gIgW8CteIYNtaKcjXnmUkUOSRtBY9ZYBg8rnzVS0zaqtHca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sEBW8J6i05KDbDmqj1lU20vmAWYFjfX6VDU5qmPYop6A4hrDqvnmGRS9U9Y/ccguEFV7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7M43bMS8AEoDASrsFm6L6ZRoEUOc5gBFPm1/OYzcKMj6v1LTiqnSIbhD2G4ODZKn++Ja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mq6N8/xBFl6o5dsvERvH33LO84DGOJYgsYhkD+ZhWmm/K5hAO2eD5jdUXCK6/WIO8x7s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MZhabgDh8oQhYq/moKbL4c2vyzodRRXuJrRIDhbOO6gVXOQX4NXKxwU+Fav6RAYKcpD6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qb1cyyaDQZh2czuTi34mcllodfPxHYyFVanMYyqlDW/2qIQKyy21ETby/RefEbqRS367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9YXTP8AzFWFYeB4gjwhRSuKmXe2NvP6tgTEq1c1p/DB50XAXYU39a+szeWXOhQ/WZHsW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YMjmqgMSIBeTv1ctVS+XFc5hmEBEt8VFiU5CtfI+lTIRtxa75MoW5TgTgPiC2zCG7h77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F8M/DMr1u0BYjqt36jh7vibMso141lbb83AuArvsOH3j7QrFDdtpmYkIPBatn0PpLGtx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qLZ/xhvhAtsO3ctUYlA5W+cyllGng5tjnt0/94j+ONrD0PfEsVWA1wd/n4YohSKMlVT8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h3pqve1PpAoWytnVb4xB4xKew7H8So0wiwS/pHuVUB2qhYr9ddFSYObvT2BlACEJW1dV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9/0W6KyfEWXiQ8bxziUKVdDVHHjMXOQiSFV5laDVhj4r7SrC4eiqtY+Yjay0YH8LgoCq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4Up7X8MwwLSUZw+lQgoGgWmn0T8THAaYzXWZlXSht7zFU9VnZ9cwextqGBVAuVXjXqV5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ZeewchBNQoJouJXbBWW1P8xUG488rj6lzAVOMReL7ISuypK4ZLr9ymLfB3riJAGwgZ+B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1Ht3aO3gZYoGCFQaR9QpjmHtaKrmpm5h3y7XAgAHY+/VZfiCnfjBM/fuaaKY5dyyL0YZ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OpvmMB0gFaZvxLLOW+unxdfSLK4A93D1slAaD3LtJddeFB3Cw7RKtq1+kOpicEt4vHxF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loVWkp5Ny/wM75c/1FLq7Fh19ZdRxr2pkez37g3NPBfLeIDdoNzGdL+Z/UtY6B0v4zDj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9wgMqfXp4lecWC/J3MIWbNjeyBF1VjfTx8YjI8LDv+RA5ZDodxK09Dzm9I40jedjfOuYD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LDbrezqERrvyUowtmirMtCwOlZqIUtwSxHfzBJGmj/vceT3AOr3PLky2f8cWJEKly/4z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29xW1vHiJBKSyUdaWB5h4jxXTNw8t906j8tHRdcPGYYqiyG0LAaArmn6n4lSpFo4io2s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Qp3H9IfibF3bKX0/TNv+MTNu/wATH/r1CXFsnRj8y+1IWFhxLpFrU2yu6h3sUBA0D5fc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uozN9DzmIQ5BqDth4SPNcPZNAm4cLXuG9ij1Csjlc1XQuIWhpnzMGcL7jos1KsDR6lfv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HrVw5sS2WMkWpp35hOxERselqBhpg3+oLqUDb2TDm4cQYNnJePiUplt2X4hkiwFnUUd/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c81LYXa/XmWG1uscyj2AIOVUbLwt0dxgmY0d/4h8WtjPPmWw04wuiYVUp0CV/EFYqccqr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4lraFFS7GSNrZq32VFVUuVU6C/tEF+CWpdS2c2EMvX5Y4KrT6Wr8EwQZCHFdyrLDgXja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x7UavmLlKYd/XglkG1aj8os/vaxY9SqZgPAeJniOwNWYwFcRokOi79MovSyLisVcrdUE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lOiI3CWN4MRV0wHIxMtgCjz26IqXIyL40RrnS0sca+/2gtsJblflEmqcV7xVYlWIqKMv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/Mshb3sX4grZGK8cbm0jmjRhtLCxvA3+Za2bgXoVgHX97hCrpjTor4qCbbWi5a8EKqv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nX8SrdQtFuuIZt6QNTKuAv7/ADDb5M3TK5QrPQqOR6lOb1hVQZucJnT8r8EBQ2N3k154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Zhtkpth4p+0AGpXxZElGfdbhr4gt4LPL4lnlNWRcpgCXZaXRLbRIFHTa/wC6ip4TCy9Z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5+kwekFZffxU1QKBgdDqERsameT8SoEHKVt355icopeC5fVpKT3F2DcujJNXHv6x7Vox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wCrsnaV9JxU/ELDXj9xuZ7HQ/C/rE2RWiji3zqVTDlDN0KwYolZy24/crA5grNZv8TKgD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ubtWGjv8ANspuKb0Awh3uOmRVrA1WO8VGGi0dnhvziDv0jd7fuhKRSuwNX/MyFaWGPI/E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fzA1xZZw/My2Qs1fMLaCB8FfScBvbsswH2+80qLTZ/7NF9ELsxmbwrmxeGz6S5HvizTe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f83MgF7vmYDJCOejFW5bfsjpZhHD1/cG2nDJekFiVCnRW9+ZZTeWaZRVO6v3KU5aVS1S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rG5bwu/PzcvtgC6Ty/SNJrWcOdez+4tm4ANlASjcGa1cwdrdvNaPoy8jEsUnb9yYIXQG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adviDlZKAHgj55lDioGQ2H4QTIlhPIR18RwItQsibD6xAX9hnUZXnK9Ocb6uHJJmzJev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qodZ0YscHw9wCFMe+qxLZz0dFCqL7JcjswFB4QtejLLU3bnGvrHC1znkvOt4cMHbByQ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UXWXj7QzokbpVa+Zb68JkXzfMQ6KeNGj6y+iV955K69R1AaghxrByfeD28KJbzDy+8sn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WDNZFNGZvuCGrV4a1niaVJzaHXli8U0bWHxuWHqjsIzQAbfSGNs1DIOINqJ0/PmM55Dg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qzZXUyO2vlBAbptebzX8Sxkx4DWP4lXk+p+kzBwgcv8AEhiDLlY+v93AhcOzbF9NaiWyp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vFQFO9ksXpil238TEmie4WA5MkHYX+JlaOrabjIS03e/MeBVyTp8SjN7q2OCIuiz2HU+5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nO+POe6EuV8wpwuRV9eZ7sk/f/rzbcn66mWNXROP+NLMPK0wNWPMaokhTjEsCoOm+IFa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r7MQ3TbHWs1cLiwmlBlyLnDplf8AJ1Do8dvqUZVfolVHb9QFeApxQMSpVCsOmSz+JfSv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7EcFFitfghNPMTOJnAQaLBxjhr7zYPI8k9D2nQhbpm1awamLabrEcBlpsvzL1vJ4ZvMgG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vMWr6hIc7BuoLTWt1FaHR3BIftG6KFaO5Z0FaglVfF1P4TO5WA8jiYFYHRMkLPuZQW4U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A7P9uVtCtzkpZhckHVG4gC1AaqumLUfC1ipxCpfiD9WeDxK7C/kmU0hKYrh8wE0t3tm3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eEK3a01iUa0wSuCuYFHWDAWNd3G5Q1jMwowAC/dfiGpEsN0/5jjWz9Ewq2eNqIe4N1wf+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Krq0KXtxLzQnCzfPxHkAtOYuPNdGjxKY/DL9pwBcpWaRzS+MG8QAViAXaLxCLBAzbGmn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gcBsMnG6YEOLtC6yhTIHIOK4H6wm0aa1+5kF2HBc4ifPEzGMwbwO42RI/2O4OZX1n+MxU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5nlTa208SySiqSy6Bdvqoql2a4LiX1vzrDw84HiUWWRauDeUdSaHLjXT5iAhYeBTvqa4F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mYaObgACmFhoDDXt8feC/T3yDz9biXc2sh7+mZxb2rL9Idpppc2y33uEWHaKvP8A3cCL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OCV3hq4AGhZTGH+IVRpLycX96majoSoHKyK3/AAlgXrlUsc84lAAwcpfFxdqrlibcbiTZ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BUeT/wCTcGt56XF8Sm9tsIW3+oBOLmu8Z7q0cLTWTVhh8SoIKXzcNdRui9sv8zUOFWAs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sT0J7OZwuFQ/QazxUC0NUV2dvt95cea2ELH/kW6rQlGlwPTLhNUMN8+swpnxsMv8AGWIc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qzH+MKqQJFhTin+7l7kLPQHF+cv0lEllBo/vEu4xZdzXwjGHaIVyupoBbDgPnuWfW7CF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a9woh2b0KqMYpd0zVw4sDLaDWruVdkd+4m58MhX5msE8PwPcZFx0Fd3fnUS9IowNl8k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oiEOTkr/AMTAe1Pg/wBwZMFE7Nh+Zkva5F0f5cL+1Ds5+0TO/tMt/mCcKIa9D8y5mh04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xvRMAKA4Z83+pYEauVPY9cQ52QQay4X3KihxQvHD4vmBDSEaK1ctaZatcNnrEvRko3u0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H5zGgKpQb7a41KLWTWKtZrw1KXLlnt6Zf2Fcyp+NSzXpgPmrMQmzkXhDknIgTC8HOeZU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bTRtBdPUMgJYHfdfaZMt154XqKi+EK8PHzAewW6MNxjQ+Soqz4hNb4ZcHfnc6H7BMLT4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p28xDN7OQOa6fMtsVlpy9c/slA/BRSzT93coaoUTaHR+I2FtfdVma27fdwrqWWxDiy/K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1h+30m0DjK38cE1Shu3jy9SxgBVBrsumWuNsaPco9dxlDdwFkyiulj1JLIOXNMrs5W4sz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ju0DjrF60w0dWr0deeZcp07XWCdgwEc9RxpXCtI0QDxOS7P74het6cDjz+pakJKDsYV0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RZoKtOU/iC2pYaaCE6SJML7haJuxz4njO1O+T+45uVjbT1BwVsBhfmpyquP/AKUURWFyo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qc2OokEUgs1n/uDN54n7wVn2ShC18tzFsJfhBxGhfsIFz7X6pdGGDJX1YHYTjCVAUVfY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mbQ+IiXw2q4EKo3Vu5yzoqGNwzHk/Q55uVIrr82rgGvVU0zDELY5+puU/wCy59VzZXz7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/u4ZgU6nGzjNzosuLhSn8Qrb/wAi2NxiDnOiYvnioBY9iCVd5mLI/SV0uxjtg39CAI3x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ae5R0gV7xMaWuxx1mbeTBHdG24loNOKVicvRM1LqcCrrqK3gBbMRuA0Y8jrAOyPsgNjs4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2zDtSUG32ZbZfh3+pLffYDXUPoUcB+kp47Xdblnmjm6YeSnamVdXoYqO26tHMvI91Xipm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y+BLGrGx01n1AFMTtqJbIwpzlc6Ktp56/c3oR31rqWqOmabhVaTjoeJliLwBePtMUmhd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jE5ija7vr1BZlaBhhNTinFHhilctj/dwGCnGtfFf7mO7bVfiMYgAiCvb/MVeXdhuN6Eq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/4CBhVVQ3+5dxzyDN158w1V5MYt1OVJxq4394kqL6MVQFI4dHY5PfMHFcxz7/AN4i0zMY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aAPqyocfash6+8pRHkffj3FCBOv3j8ymVU8ca/zMxZ/SoIcxtVfDFxfi25f9wNqOm1fa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Vxdw9fEurVjvprEFK17gn8RRxCqumnEUzhwf7zEeSC3bdMUC2insG6lgALg37jbnrHW/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ri7DcYlXgoR5hBTREuvUDiJryquvpUVdGdg5SVoA0LorKx7WkKPt+lQtSejPxslkZgXl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9pTjMHLlblapQUTjNqJdai+5dDKkbVrhxz92DtgDyz7ikKhUzmdsoAti4PogY2vN9AjC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HJf7xxN0wax/XVdx21tV+nRvTMjgb4ZFPhxLNLNvY8HUtIyvgLW3nJNoJEaVCv0x5lDD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gN51KAEpdLkx87im0sWh4f5qIawJ+nT5GGEB2eRbljCBQBXWKqCRZdiN5gcl6l4rfQq81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mXma1jJriBeF4KNbYc4uxdN3K9wsG992lXZO3a9zDAVsrLdj4io8wLJlmsmxr7QMxH6gf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iPFkrwA0X4Z3OvDCGraGpkPCvmeOiwXRVN/SHvFGk0NP0mIgIoY3KiLUB27/ABEqK6Df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Fz4Joarkx6MsHgWsXOesy0YYhsf5cAF5SONw7XttN/HWoPMJop7yyFVrY5uF1yxUDzee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3X8yoqq15hw69xXRReo5w+KI4YgVYj17qIGRpHfZ8RTbC5Tl/mPRT1o39YKxJpWXQX3z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/ctsyhbF98yz0OCbop3dVcs1cK5x/wCEKw+oDl7NTKHKh/jEwHLqrhp7NTABpGMl4vuC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NhXAlD9FovcUDlWOhye5RJo03Lz/ALzHSwLZVx9UfW7RfB1cF7w4PxfEuliXaOfcbZpX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42JsCPafUWTUhxVeH6REMJ3XhcMcIoxPPs4jI1QcNB4l2MxIwdP/Y8w2y6ThxGzgNNF5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axfqYprJkppXvdSudlOqnh+SE8B+R9+YVhjEHt8kPNeyTMqtYOMWx/EDyGdB/vcJzSVp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f+P+czukaaZfJC1MPpgtLVcjiEXiQxS51/KyhucwgFuEw1/z7d+ZVytnCjmBU1uo17Qc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b9syfUZ/EORrBl5d+pzOhxWdxtOQJj74iK097LBzOjqcsdZjKHIFZRexU1BllBSFvi9g/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/dRwVFUMn+/MJy3oNgmojw091/MUUF6lKPcT0ckNp/nEcuItML9fqYFPcBrWuGf4YrvN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q0FPPuGBSFcRyjB35IUvBTGqbXH3m/D3zA6dvuWNqvyzFKuqcOnHEEajztYlgFWPqFiw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QzSdS4MyVbZDmdwFFRuKDBXMJIsgbotmBfvyK1XcO3lPqByDrXqn71BRACqc/WcK3MMJ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NCg4SJIzgKSqNDmsXfhg2tjof3ACnZqr+SU2cU0R+v8AEylGlJwy/Ec9FjG+TmAxR0E49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qsY8xFh9PiF+KX1H33F0FeAU38x67doFaq58JR9OphY3AfiC6XFHGNzqla2eI2DYeBd6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iZ6ar6IHO61mvc0hc7/ghSiBrDOf3A0fJgcupxvCYaY8fWLXU4Y9orWMnoOJ48sGHE8D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cgxp95QpvFtWf3KCJKKRNzKIGNKFfmDKp5IqjH2mf0aVayfSXIWlErt3X4gohyi27vERo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FiXm6eYqUXZZys8Uhxrarr6QEsNOZW64llK9xy0Yg4QAq1TBvuMp0rFH+8TwdXe9wsDB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TnlJ5PYDGX5l6tNq3gGK03kNYvzEQtTRzwB/tTV+2MYRKzLHopXCcHjMYDdHby0jYGy6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0DnTxbr8ywNy9zl/EDs6C7YJQE+D0pr6xlbzZcLuYig8aE3l6ikoizcDePGWI0JfV0/aU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ghU7oeGvH8ThFKr3W5dSw3x7fpM95KDprnxn7S1lqlL9Qu5TFXPaKCzUWlruIonCPNv8A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Z3DwaNwgYy5uXAwb4LpmbBy4iWUgPMlzpyxLdOVrR2VxmoJKHjGr/AGiQ1l248koF9SGIo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iEyfZzzjWYogAjkcn2mAAuWWIaeU4GQW4jS/MG21bMQFwFlbqCw0tgKVHJKmmqn9sJjCv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iCGWAWYUXfrmZ+u6Lgv6S4F85gXhGpXjQeGWveswlSEtLNBElgQXGK7QORJQNa5WU2pQ3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cpQcwnEH1RaUA6JpHYgHsmExwV1uv5hVaxd7pcN/YmUNeD/MS9SO48J805feq8R2O5AO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vPJf0hlmp/b6zLJWx5Xq+LmofCytrqvmXyUtxUNyyLepTLuuJz8Slb/qKGFjIyft/E+sh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7LHWeX4gN4iizFc/WbNXCU36fGZsfrA8N9MtjMYEa+f5gshs8BLN+YvY3iGH0wZaqAWTc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u014a4gJM7n0P8x6Eq6UDhuWM16W+75f3HZwAbaTv4jaxuS/A+8cwAgNKxn3csmqxdFv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wOcvuFWWrG2ufhJW2IxZGG6eMygsC0KVrO4WHkWl+1Q30ix+AjtLg08L/aX/ACtlp/lR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w2MOPL8ShNuv7dyVz7eIDfl66j1aIii9M1xFYdMl/wAyjaGquKs14gXJ2S4YajQAGP8AC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o1VUh2JTZIH04zGIyjpVMLeCzxIGTtSzA9RKoHL/AJY8nUqIui6ijIcm5owPmJXKsBII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tdwP4P8AKfUvrEVG0x8Q6YLylEqJWtlQafxPCF+RL8QausWhgiZg1d8wL0f5/rGvgn6y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LhaBVQ61ron8JqhOWuZR00Slbs4JazG9Q3AHP+IUri73G8n331Kh+/8AAVF+81FXtXip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9ozY6q58gINrz8o2/4ppjoqVWg3MtFyzAh3L2mDepieSMoGZwJmsfWdtY5jSf7MtbQqUp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8wzqsPMqJrKxZYqydYw9xdM5lnDpmyo6KMF7/wBmW2+XvmEbNYqA7iVwiCsGub6+8y33H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+pmS4NdSyx7TXmLUcHddfqGXQtQ+UPWqp9xOSDsvdyhwtelf6p0rIukGg5a+lQcBoPnmb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V9QMx9TiXbCVIqi609hBWWVp3XVy2bdi6MP1xAUBUNnMRgt2l0RjcFvdm5uFB31xiNN6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xKhoan3nIPGDkWLJZ8tf65mDjeF5g0ADC944mQszgpOgCph4VBcQDzXgl0tJarpiXciH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r8fiVzqLI2vVQ1UsEDOtswNzBy4+yKmGdGyCuBwH/eZnwXTRCqwX4zLNlB4etxrfhDi8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cc6lMl8Fqm76zGp5GApl/tS6qfBthO5T7VWlh3LnDlYz5p1KwiSny7lvLg27lgspFh+k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2zJTyTMGRdfMLRzZLM3qpUBBaG6xuKlUaqpfTc4IyB+BgVqQBfLMPI/IycX3UC9A6AvRWb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YnB7lACrHrX2IVplrVnQnMMrjvrHMyLjkW0lCxQjuBwEebavVK0epctCzZ9xGgtXFtz/5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XuDQew5qEjvhllQJi2DwyZ+v3lxCk5lWafTFcA4fJ/nuEBLQMWsXn8RwdLGg48ymPro7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HU14Rpaar+ZiR3znDEFTzi1g/r5gKWzvK+vOoOBZoeM3+IBb6Lm2vX1+0DbdSTPcfpNn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BNkjsMfsjoVn5JucFYnXR/8AJ8kaHHOdSpcPTq6u+4jCrbTxePrOATss7dkuBIp8Jkju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UsusYxhzDAHSVoG/eYBRYPB/cdGwZm9WIxWddClwuR65iVqvCY6fGZWSKC/GLCG6hscFx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1uoX61EF0aKBNTDGXebQOvlloGgq6vn3L5QZsi2OPrLJ7myLw/7EGsK3s4B4mJiucu1n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lzXwko4jn4rbCvccDgXRGwcQNW+vvMwUrEY+OdS5WwPMNP4Zjm4u74q7+0AFhFwb/APUC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REPGWruzqcegAywa+8LCkjhlmK01NqMusSwZEaZr+L5gvIyDC17r1FyyIjo/fJEqrwP2I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/aCsknS5S68s8w7oVkfn4loQyc7XP11LUEmnobk6Uhkswo68Rk36CCicP+agGVrTFt8ys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8PmZnO9w4b+IWjUAPMwxyG9Oxb40Ro1MpWnxuMAFMZYfPmEgVZK+CbIoa8Gjq4bx3ZY4+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eJbLbGSq4Zc+o3Mw/EplFQ1X4fzMBjrBeGBAZmKUrRWtS5Q0mT28I1uGAqb/AH7jbNym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NPL4hfk5Tp9JZsbgCHvUrWgqXb/2JuGorympehqqPM1dKjZXeTWzuPmDSnIsZeZU1K2L4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2f8qKwjB4+gGPMCN6dhcRtuOd36hPoj5nMHAC6rHwypCTTAZ2OR17JZNjutT4JR5+GV7l6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4ABtp+yuJWUfhZlxrBSZwVUvqI7g6lNCmZcx5XzBhd7M6IlHQprp/UPB352x8wMPSBEp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cu93ioCx/pUqRtXpxK02XQzziJcmArlAIPvxdsDD4n+RCgSbox9ZbUbzjEVvlpXgzkcY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I5mXlPoXhUva58WRxSCpJYrDYhw65uZsAFQtbV5uV21FeXqJ5GIqzPiGBccyw05WdyLHC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3E8VXkNPzMLS3lvxLtmg5lIKOAjcPGL6fJA1MDC1cyDBnKsoUQwZ90PE3BKVfvH4lAsL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dl4iGS9moITA3tlKpfIhUWse43c6OToVqsQxtEE6dQCXW8evpHzZrI7XhLLoVuTdiphq6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Hr7iigDuvMZeADX4j4hlX9QUUpuBK0rHQx0xjbXhfaYAqz/gmRVMUdFjZJkxdzLx8w0BU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NaB03j6zlB5AMcfMQrZWazjjMZLUfVKtOaSDEKxQ1wnUAQZ5G/8AEGnYNfV3XeY2tOTm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qbT39i/UZW1lz7HE3ig0jD/EQIADkiGrJyW7LfiIZotYMSgZwrBrPUAUtM27iLMMC3U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ghMYW3XHxKCWirAlcf7+ydVGzQIWVqszBB1d28/SZBRtar8TSCyxWlZ+JoMqAqff3NRi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ZVc48y+qvBkul+ktror/ABcw6+EWbv7/AMylsDqYwBgoU/UcfaPfWDfS5JWIoNZx6uEc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fZF9pRPCjcvyig7tmDAkUi4c8Dtrn+o1nM2cH+Zg+QPwqEZv1logB1XXPCZCHk/L+Jer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sXk51DABo2q6vxzFSTk3fTpleOqo2ELIq/DzCzM0ByDVcwm8uxVzS/CQWyG2tqyvz+Zh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RkxAAc5v1xEY5UKXbv8ROtXBndPmVw6uhx1+Jj62aqmuf9zKVKupmzJmM4r2b9kUGtVX3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54CEbm3lemV2vTgCu2EmiLhmF7VyU5fMpMiocpeZVKAkcHV+qmFtiBiuX3iS9hK5ryeX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DUuiqiZma4UhpfEzITaPmqmg0eXaLkSlW7YfuDWUwJ43vuWdq292M/mbVY+Dd7ruJ5DpK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xe47saEshjA105bYYWufAuPww5UXtmR1Z6m2DYAa2/cqKWG9Q2XzBGkrGdOoW8137Jpq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XmEBbw9fSbc637al4KObgS6f7iIImpbeNcv+uIQGabOKMrMpl7N3Gr49zNxjwLb3GsBV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jeHtuCYS/ut8lx8lFALBtykuNFr4GnriFDaTkpnKX3upk5HZ6MJlXsUU/b4YJrESmG89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vD8S6QWaKpxBVEDDJVlPniOYJQTun8EId3Msvr7gWEFQ27eNQj1RDAd/5hY5mnZt8Mak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hllVuChUrUuFmRA1LyoWa8eDPXZKm8vNulu+4nZos3ORnLMWeH+4BonyDee4I1efcsG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/s+JkNU23DWnqC7K4U4rseKgrCqwObqolg4HK+KzKqVJ6zLMElTXWi5iPvSGEtJfyQhW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8JdsAGodHj/4qvMe39zacJHhwfzBjMVbuMZoCTbQtzOlwOkQq2Wf8r/lbYYBu5QjQrcY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GDBLDO3Dr8pTgNvIQJdtLd8KYuLvMVeWRToQEzM+D3KQr0O4ljgsvnUKCqB4nNYrz7/M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lLvI6+sTLLoIg9QjMA+L+yAgoNBMAzeaN2wxzCOjxGgtAaQdvBS/phqCYVhShAq6oixz1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2qrJTJwxOjydw9DVw2OYNWduqlnL6uINr1zFVjzcCbiXFzhgYEu1rg9obY373DWUGHsP5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OeVnUKU/9iqbNWMo+V1nlj9REB3Se4hC3bLTIB4gXXaPPQjvh8mTLq0H9QbtzkhZgVL1Q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JeeYNE4QYU7T37mOBRy5mQoDfDMIGyrwqf1ATsTW3r8RS1cnojFt2Z2tV+jFqLMeEsDK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WmFG1duKhdwcjUEt2XY49yxNAwvQbj6/a3mJhZfKfeWDGAwwRZpKboR5jTgLQ+VOF8cf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CxQGzG/zLj4jy8owUW0Y58n0nbJ0aBAAoQMDmIJa1h5uFZNsv1ADw5SfiJXoJ7rMebZn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V1KvbuYbiV2WtyuAtdvSlQHkgvV/3AKttVP0s+spbug0hIHoU4x/MMW458IAGS3yTcB9p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Gw0l5gBnF2opH1HRxqhBVsG1f3BBo2OQv8w0bJV0MeoUWIucDz+ksAZJcjX8QMJbP1uA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Yzpyx2r7zyWVuRaZkQjHLGq+0tIC3hHhfGonFcQTa5/EAGZWq4Iwlt1h6r6y6uW9cW5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iVSogPhXMIWQA6C0PrUtEKM9n8wuRbm8xVIwVQw5zBLLKvlU+OonHFwOG/P8AEtMRSmTn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PhL+0vG9Lhkt0eJlc2WO0Wp75hSNlCB+n1mZ6i1sxr4jcpqKq5F/Mwe5ugRwMo+RAeHv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+rxK1qFt2X5mr10DZ+JnWcYA6N/WFvOlYMLE87lJvaGarhbLtUZjA9/WVcmm01Jfzf8A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rN9EvcAxgVTI71W2UZv1LxNUt28h+LjZRV+iqzLHWs8CrgN5kGzqFil3ReFD6gICVu3h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fmpaWobk19vUwEbF02z/ABMEgneuPSmN2DHH24jTOi26z9iMlbizu+Y0bI2PyP8Acyi9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hu1i/L6TNwFB4M17zB8/Qq232CWpTkuCHuPBUt/muInO/wDQPrCA4IVXT+YVfRelbbP3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HMdYGD7v1mbtxTDyV4uZLhehP/EIZ7Lmv7P5ixgOg8NzzTmWExwmS/wA+pTa9Y8HinOqS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5oMjDiU26GNIsDMGA1Tzx+YgNrwzh/wBqMaLy+1aEkBBcwfEIgtPIOfEqT2EvBbCE3aln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dQtbK4QXR35mTBVBotuocmRUtlXY8ygiXgyfH5jZ1SsFXner7qBFu/WEw+9TMu4PDwMo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b4ZoSCg6d8MqLQMm3k8jBTIrPA8eJhetLsnQ9w61jblsqLNUAsvY/L3LyPKBh4zBEmlsC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eRI9ZZHK93UsU3f7Zw7zplVg2lS6muJkOfgJ2TiQl820fe5YuEscMoYb2MDUFYqVkx8J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ONNe0yJKObb/AOF2COE7IqaAW2geZa6OYDVkyP5P+XzdLjXvo5/lDHoffzHWuCR1d/8Aw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Cohk/ZmNVdl6oR7eoSN+3mZcX5lK2nHQPnEFdWquYe2sNcu0LalGhzyc6tYWgBTRd51B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NToU2vvx6iLdXMDi3lvg7j84yV9pSUCq514iqgLaFMMIQ2VU31hiAS6XzqJgAwzh2Y+CG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HCC19y6zp2UfAfuAUvXs/OINVR/z5mv2+TZ7gZNDBfUSJji16gSdl9wjd3zMeh9yuO75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f+L+MuaLxXTDY5Xc5bUtT7iavK8xiZW16qBGgcLqNUSl9UaIcsI8So0d6WG9OQ6/1S1F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CoziBTqdvd4ZhZ/AY4+9/WAVFcFREduPgxXGOGuc7I/AHT8S9toLS+ojbPw6xGqU3p29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w8hxq2LiOZP7CAiC3SfaFanAIcM7o4gQDWGWvrByQl28sw87LNVAlzt3j6o2VuPVjLZNh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uF5jAH+5lehC/L3NAMvVoiS5/HwfOWGpyDvnn1qZEFNOfVM0Fw5ZuWVUpRlv3A3q3i9m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RiIQo81C2Fu7Fv+uEA03h/Woxc0XJxBkqGbazErTgtcEzEqy2Nxay2OcoISlq19f1KH2c4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pzzvMC8rp2LpJcFC8K4H+IToVKZ1/qh1LZvsH8zBShBdtx7hrAwS33+ZqfAZ1zk+kHXI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OWOWvFSwaIdbXKpQFqMhS/eoLgRtPw+06pXjscBj1LqiZhph5vcQwwbO7+2Iho6oC2FS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ZLB4AKTvvGJVt460w8tSitZAKsD8Eq02sNSxwLVnGKfU1k1yC9P3hBlF5lln8QVWqlxe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/EyVXZc3/jAncardNh8MR3B2Oc/wi9BgoNJi/crIDX5mSW9zRhMMlND5ai5YZfYr/VEl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gVz8fmPdsAiygyl7wZM2bYJU1kYempSDcqwhs8Z/EOwtBzjcOszAOosFJW25rEp7lL0p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65lXLbsF9zHNkVcspEXWwRpb4JRDWBcua+twGobS3Vm/lGtgrAsFsVHq5JxqLjFdGLcx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zYuqUtPTDHXMc00lnJmEbcRyHD6/mYCNCcdXL6JoBu39I7uqE2OvN8RiiVb6TuUGPXSq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HBGiUwYXHzNFdgXjxUBgcjOBKZijKZO7zXxEVhs5Kshq1hyOOb4fERTnUCD+ItTBVXo39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+Imd2V63jGfiEQ0as8D9TFUx6xlrHEGAdEUzgt8RZ/ALqdzHccyF0Vn48+JsiaNFtOEe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1DFanNMKzT9JbeCETVZv5uoRMrDZLyfEQ7tqqtYzv6QNhO6C1dLnS+Isd1sOOz4RaC40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MRdYmWy9H5mL0VAqzBeckHkOnYquYWnBWAM4V0yzbNlow9X6jowh9wfSWMnMOFHk8xwJY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zeZwwZuJp2VF26fDeYgLsBK5V31zBUjKN3L6PAC7lGy9XBvHiX8lHmT+YpLBxivdO4ogO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JXs9mYnXL6/x5l87jJi8mfrcwCoBY8GZnZAZcDnhMRzA7Z7ia4YNGOSYSbCo9Xe5uY2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i8Gk8yqK4gGuz1BanMs+yFF5HSrqLWYFVhWYCKkNin9Mc9oxbZPFwGzWZ7K/KLCGZOV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2yrZjQmUf8o040QWDYXl/wDBnusOsQ7yCqAvmLLAr/YirHVOhz8uJRHslV85Hk/zLLUh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vEqyA0m6v/2CxEUPvAc1mK9XOgQfLKRL1caV/qGLUE1r+pRLmLGVYwEIOwNcpf4lpdrK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5tYdTaJweIvq/abryr9FN9rlwQSzFYvHuBlXjYeIN1PhTUVjUcVT6T3pLKikxdQo7o1OzO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K1u6nJWnUupi55/E+LlMLzx4mRbdGqlGWtQdsS49kqi7p1BDTSCFeZWq25vUWoQ4V3Mi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G9Fov1Dqch9QYm8O2IbOWy9ZnZXGNvcB7LgH3vXfJLUM8jpC1ysZp4lMtyy2ImFSY5y9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dIy/PWIBgEbv8wBFjmF1j+5vAvPYSwpVumvMwwCg+y4Z+QOhTQVCcwJ5FWvzWY2n2Njnz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rNr5+YFtW9tS7E4DWZ4VT6/mK2baWhUsUuuc4zKKrcOF8TM8GnLklKXmIb+Sw6qv8yio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zj4fhDbWr87qJTnws+GEqIlI8YqXJ8B1nJDNq2mooBcm3ln1KRDBrGBDhYaGXbfxBUeDc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rz2fiVCxuy4evmI29bFb6zCs9jeRNZOYKADgVpK9Z7OpQxQv8n4gFMtd5YS44tiEPbwe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qmslPqLEJR9XxmpXQZC6Xf3EQtg/A8yqwKfh/UTupyDw9xdN7eXNDKNUy5d7mRdKuOf9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7hmKjxUdfDqPah2T9oVEc4rO1faA1FTTz+mbXIV0MD8QsdQmcbzLpQU5tnknlBuIi1FT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9KHdYnG3rOf8AxmUGFfC9V4/c0bwuQPo+YEz8Yt+5S8kxND+ocjhE2Vld/WJMtQHTTKJa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6A0PJqPDYbWQtz6ZW27u2bMP/kaKByfd+pRRXbWYSBWzyfI8Y+sSzi1qUnD0yxfuo/zH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eOPiUQMFK2v8AmUgwF21Y4Qr6QgjT/PpFq9qoMtbmdLSgAmRgqsf3ERKJ9S3xuJkT1D11i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6mNaAA35IDDWFPo8PmYhRZF1mKBAEou3eYsiQhPpdeYx7IGbPGPU1Tb2dfmFmdGD3BMm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RX7i+IIzjLRJh/mV6AZU5V/UqFBrekzSsat0k5GwdJNpnlVLmi0VKGi9vD/GULdtKjlj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UzqJ1sdlAdt/SA82tr7f7uLIgWC1ePI3co0YANttcemI0pHwd4OSKE9zw2MJeICWVhrr3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2zMYBwET28zOppcK/DzcV0Gii9q83cYHuFw6qIJVwX1mpc8r2B+tRTu01RfrjEpTWq+9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7hQiWLv+VSo1O+YvGv6l+FujB1Hi7YcvT9INZzLYOH9pREcyVv0e5ofDUOoVspqOoWini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ZddMQ0Ndbp7/AIgRKRys567hvu4cPqqUqnjScdQW3CwqPUXCXZwdwKUUcT91LOGUkcS8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3PKFRL+QNhmrr3M1WGQMNp8S+dSXz018Q5DAqu/IzCDNs4t5lG+UtleHNQUrmR79aySt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MgTR2KQ43MbByG/EWMBq8PMUAwLkWVgqQ5G5jQNKm7Zoo3uwMl47mO36Tste4+H/nP/H/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1g9n31Mgq5Sp9krZTBt+SKYj5qV98vxYsFnyHun7mQ8UJXslOkENImX9x2tMH8y+Aj2fE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t/SGmY4vUox0zmGjUjq5EVCSZavhT/cRS0qjTuAwCxQbY+MUcbTi5UTHtL/j1MILwWrs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5p8BLdABTV5/xMa9nxE8dTMi40bXz/cUovYrn6QBFvLlxzzHswxzBlg4b5nIuvNR33Bh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hyzkmKl/zDZRPUtvxxx4lBVmJYZTuLW6hbYtq4aXrv5mxd3epTLWssIrcUaq8x1l9h9Y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6xaIVQd2q37mMW2y9ELJkX3jmWF0uHKOmA0M4vg0zeagCDuzqiUHIgvk+pbJQaMcEtwYO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1nmrB1dIVcVScvURwEOVwRKNpZjXE2guRyG0Yt3lV35/uMFodtyh4MUK6qADF1lvmetqw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oomfRxOhFZ2XxtOagiaDA6qN5DwMcRnILY9nUSwGNlaVv7ywXZF4lSRFbBTUwbaYGo+Yg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yplkcg5gANHDefUwUXY6aftGWmWJ/uousZb/ALiP1jq5WTJVqB8OKfLuIZbTHYMfIsr5K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UTPzK0uS/E8MvbFzTcXA+XJjj1UB3FOLlsloYjYXeIuXhS3FxGzKKNKqAwgv6SFJVn+j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HWYKGioa3vcbksBm6RevEC3WpV7de4m+WlDXUdEBS+H13CAMLDpf1lK7eWxlhPpzybul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5hamSX3TmUQ0HoUqDbhipS8feDSxecZShlrwbl/dsqyjzAulmQ268zJYt3NfzC9NlOTtS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erIJSQ2VfCXtDR8IWf2zyEpM6VuUGt0P0jFWtx4ubWWeYMPzF/AaLCBk9RJUNM03CP2WN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anX0hcgqH/fiON1RFHJBlVoZfkQBQFh2DgxGq8j3LvHY2bel3qX5Bf2fmdbWt1MdCLcDa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RBQr3cYDXaIWh55gduQez+YA0am2mP9cLQymzPBb7xoswtIclfWBloaCyEOMeHzFubIit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g7QKxnF+PEs0yDLCaweWgjtbYvx5mWntxxsye6YvxIw8TzyAxXioikvq4y5ubtFxf08z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Uohj+T5lpN05XDM2m3YctwLFUVHTeu5Y6DJf8uE0A4N5jTI4WDf9xCqK+I9h3Me0snsf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LV4/ljqA1drZ+79RoFU3yl4Pm4OTCAweGq7+seIMVXoo59QWiAQaF8Pwiryxmz2NzPEf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6joiDqvpCqqa24cnXccWttQ/uVir4bRTZ/tQORTP+xExKPo7shAqofqJZBFe5vQxoJhd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Aqk5Ppr3GlUDYJ0fgjiss+fnn4RsVVA4t/DHXHo/WPCF723hriv3GFQ0UtMKQJSFKCeS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Ous5MQVS2rfF4glNGUw4uGrDYsyNaI+usmrYyd1HsMsQNInAV8sfwnV3fBxFegv3I3CA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m36gF9fDqY5xrPZ+jGTasv5myZZ+LDhXEB0AcfYfWMI9gLs15lVG5DI4/UcC5KvxKoVK6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L8xaIZKLu5YxBRVcHiMNXmGHH/H/AOVsKiqDwcX/APTOO5ShWpXYp+yVFq6C2B+yHeZQ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B/EsBx+dHnbYrdsNtsNs4A4NMzVwXZiZyBuT5g6tWOhyP3hVmJl0XtjRXIZjj5Os0jc5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rVu5a/zLRtAGs0ubeo4xsld8PLuUmrI9GH3v6TCTB43SntuHSqANzVaPN/aOQWjsdQgO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z6wPAdhvniXCJVVie5sivWZaWEK8yAO7X6RYpnMoMe4hR1bNT4TJioOLmVTAriWQdOLW8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K2j90G1cbjn4/SBCl1dlyri1qo0bnryjE+7nERLTZRSxA0Cy/ZEZXE5cRDYrOFZrMJRV4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IKKtnhUGhlWfRM76F3+IB90XDp/1wVeOlkwO2viCqyy2h8RV6fkriUELL5ckKPesZXBE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k8+o+Sr8mSDKVysNFxjKS9vMf8ygULzjx/rl1MBo73GTwd9V4jLwV8xVGleV+DAvBYpH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JTF58NxLfSobLyV+OY4y7Pef6gqssW7HylcxYFaw6iMAU15Oo7MgQLv6wlgoq1+r61HQ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48E35hkjRtxnMWljs6xN+Kh+xIwXNWEtsrN/7qWqQXWuGKkw0wmysp24L3KKGnTpDJ6Mz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auiWcg/1v7qCwKll3mrzASXfhbuwwTGgGGpdWuXpv1c4DDHTcAqGO5uz9w8gHh/w3LICn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AZ3DtoUCZxWU0tAAMPf6iBLVSeWdPuKQUyBS+ZaC0sVuuZQBsVNtbx/tTy9Nu2f3GUxE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WyGwYbREl31cSwpTUGn3F8iCTkzaxb6Iq9S1I88DkwuJxWrvi2nJiFV1LvtN5FVesQ6W1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6UHNdPkqLeOaVbDt4j34JznFZ/EA68CpYP3Fcqr2Iz0/I7K3/u4g3lSrsy3LVTiKXIX12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WafzPyKnMV2dmdjBK/jAP5SjpBmv/auJDTbXgucEk7hh/MDalqbFmKG2KvT1qpbe+6hj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h5z3LBBcUdxS3Q5A3gp6uWoLpbzipjyGhaoBdKRtpSmhlDczveis8wpixTcvJyeWKh6V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JliKCVnME11hu3X3mZy7ofaZdd734mBwTKo+PMIvI6NPP8xIF2hNCaWDPTeYAa7+YAK/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j0RnY+9zEpWujhupnMFOQdfuDYWVWYz7GX4j5hjwYJP4hoNoAWYAL+X6TZI0G5WvtD7Z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C9qvmv8A2VOrBxRnb31LEAVlizQ78SoK+QWteQg/qwbu6yRAXaorCOPqRMrg4moZALABv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lG+muZeJG2CraiDjbIVxa+YivgNY5PlKF6Klt646iwSjacgCoXizmV28MW3CnxKBQPIH3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X26jZQpVG+vUAUNAquxmKtKzR6lWl9V+ccSwpMUtF0YBGENcY/j4hSHNgM1CsLODq7zU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voBbbg7e4ppCV7uHzG4ArCcEuVwhNFmG+4Gewf3FQVgX0f8Af4hzY4ObM/TxKVzFMc3l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x5jbQIpv3h/Uw8lpk3z51GiWePuG+4NkZNjlku8wgi1EFj7EspDnjk+4kNSkz1zFu78I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FAXcC0CX5mw+6af/AISiu6omfW32dzMHydn/AMXKNAeSf+aUcuCEb+P3OCEKFjer8Sr6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e2Y19X1xAB0P6EXxu9O+ZpbG3muamixxn1CVdcPv/AOx+rY7+jHXxTJ7H/ET1McZyuCOA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zEK8eOozmpBp0UfEsAA3Sr78VDFQDYu35jmmiDdVn8zEo9HYLpO8Qcpiv5DUYhC7W+zXi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ArHHJZnO+ZjQ+t4nylF+D/MqSHo/AzDaXwRpz3qMbVl1pLgQZumJWVVjYpiyrsZUejfc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m9bfPzFsvAzUQCjkPxKQoZ5PEaG+XDM15Y+Zvs2GS5VcKT6QIXi2JseA9kpSndl96jyJ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AHtxHmUkpUm33+JJe9DktzFgVnjxLJYppO5eKvGfiOsh8IS94HV8+JQdbhzQ4mJUwfRmg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lLrhlZCm+4TMUON8+I62ZW3JFvAywba1+ZcWQYdZuptVKAXwzo1C653FRqVELX+pgBbK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S1CxS7YFVzjTBqY3WteIr9xI4IAaRNX4/mXy68FUzz+Zga6FmovmQ81ykIFyxAU5a2KrD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cNFhMxEBui05/wBiL1jZPD7cTKeCdMcw+qf+z7yylTLZx1KlS8DTmUsYG3nhmPQU1Wjf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5azJuDsm50HyP7iUgp14tPzUx6EsogowQBsVxlp3HUHBb6FfuYRUOdQgZXItmnRkiv8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kNrFhhJYxnsVmt13RGWzJat1v+oCBsS5alnzk2zeo6bhqxY/jMvXhXos18N7gpdJwuQP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+fiCaFhcHNzsyku+d1FpkXM+eoA6NgUeq9TePJUDmxCzhTv4H8wBA3HqGnuCRU0vHgshh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RY6q2966lklOo9L+0OzatGXM0kzjZxcKnTl+GnxmCpBUwGFqDS+KV/VA6d3MphrGmVME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Q+PP0ua0T2qf0gy/eQbxcTeq8o/2Z7nwb/y5cuKccqxiFd2NunbA32KprfiUECnb5TJ8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LBm8oZM/1LOsAqraav8AEeYIKs5xdMM+ntot0RXBtw4PHMAVfGLM7x3ZADRtl3FSxWwH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TUHe1Xkb46iAE+G6eIC3un2+JmTRMEPoRdgWbY7uLqTaJ8jqYbGGMmY5qOdfOCIprUPaM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d/aXXLZrW2P1haqgBUX4ZQRc3RoF/EatPWT/ABOcK0NUvErRQKpvi7+ksbBaWu/8RW4Sy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urxWt+CGfLky0OY0VgzhdokF3UNUxu/eIjxy4Yos+rKEm2Pv7idggBZYTrYC84z4giXu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2Q/LjX2gwN2U0KtX8QJ4hNp5+ZYTcrxiseZdkJlMUg20MUu3AQ5eiD5O5mCJqfExEZXU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ol/MamBRV2Ty8fzHZp0c0gaRYHFFqOUxxLFbxBK9ea1zcE1hkisN55hcGdaGfgi/TsyB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1cA4c+ZR5s3RafD8xLDMDtKjtarqY1OdVQmv8+I9OAtsh2l/wLL0PTT7jAynp2BO5YIm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xh9aiue+nqOEaR5VWELHSgHnj5+0ELg2O19My8sCsEouxA6e4Krl1dQTVvIlvDNYKy8N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czaC9FXK8H/zto+ZcfM/UNe8KHERrfIdkZchLDuByd1qWNzybjiWYLxAHuh4MwY4gYhP8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d+bGLf7RfuKrmFq7r+0LBtxIDSlq38x2XSxduJAOWj7ywbFOXYTPK6PUCdkA23+YR5TC/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lcQ4PrMrCug3Tr6Mugu/RBTNga+a/Uz1EpR9/ctoc53LY0iv4JRc48pW7iDlFLrmItsC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2+JYCXtf0MdX6HVvqVjnWAwyKwfOKhh1tt7smheKEPQycJxGu1qufUteaLySi0+xEHHr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QYWfkg64Zgp2GKiJSU29xHPfvRLuQclkB3x875mE8nUsE1uFY5gsioDk1XUuD7NkqvVh8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PvPdM45jwVVtEywH2GNstwUbqCyasFncE7Z30RZuI/zEA0VjiuIGLep6lg2tAeJQUbYP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c1Kb42eu/rLuBGXfmXUaVec+4La1mnUqMFZcbmV9wL37gsxaseLX8xSiorq6lUFq6/c3P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3spu/JNpEYrS8/aImbFKs1ceGYdXzM3Qsq+SJsZ5NSxZE43GpIls1V049QqDoWg5r+YKq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2iZ49sLNgCr3jEfH5FNysaEROvJL4lQwMeCWly+9AviYETAFQ2J2+oyEWT0GYbMtwg4i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jekyltL+ZgzseLeodriIC+bjmaFcMYFRreC7Ni+EvpoPYca9fzCN3mfJ2xMqK0dHfzLH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65/qfPMsFd1Dkf4hgnPEl04ZRJpOFipUC0wcHXrMdgE3RX+VKW7HBtZKtsaKmnEpwvJbV1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jBplQUoc76hlBoGznczSIheh+LmYFm+4hOCnt8QmoLdu7BcuSPGGeZmXcD78MG8IB2z+o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WymAULUFY9K84mLJ+1rEPAJQS+j5hkCrZOYFwBudXxcGHYoPHj1Lg2lJOsVAHbUC+mvV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rlKVpqgTJ4hJrSED6fuKNOcbpvepWVbOQwtq3XRRj8QUxNscPaTE8scnd5G5aBYDuMfx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kryCm1azu6jrNQNlHeIcH5rgcl+6fSAVCydPH3jsHlOv9uOpMKxaNVcocl5OzqXuSXl1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URBueTk+sA3gbk05nBVugOqzPvpBv/cAIOfOqKG/iepm1iqyeGVIY9q0Sl/MepBYZY54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6jFdeLDI5GIF5BctfdiCqKsdzykHe0VZ419JWpgtrRuxnEINlhGvUXuD2YgnT5V/CU69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MUvRe4LqBYh/Ki1V4vUwb3Q3thnF9x2tBQvqh9GJhJZaqpxfxKFLdrFaavxqC/4DdLR3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mTjsm1HjsgBGjblVcBKqpBzNDy+Znq2uo4eI2wDKkX11zMYAAbstvXmYcVXwJwX5hgQ1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v7zKeUVmb14NRusBqqpini4enbXPvqCVMS1t/KZElzaafzFdRLJyHfuWlA1O4ncwuxG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jVFkWPD3LCWo+D684l5BwGwrn9TYKEHj4ilRG5okNoCZTV50sShZgqGHDpgIR34Hh9pd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xFAvu6/cVKOSXVL+8Nm7RMKALnoJlcWS3HshyCjzzW6ly6bj+Udws7Ycc/8AL/7U2ZKK9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1WRo3b0vZGxBpIWNwA0P/LWYYnmi6lTyCujuvpCU+2NEsDQxPLVH4jsFtNu38IgnCnID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LyAmGWRTGYhY6peqUW5sGPimyUrK8Xtr+5WFUY+EUdcO0/UzPVdVWeIBXSu+/H2ltVRG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LkhYfolXqU9jSXHADbst14mUPOGavMAFVo8Kx9pnSclnM/8AJoS5nYuNInNywuQo4RWp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0JW5SYz/5TYLkx31KZMvXMdrfhKUhafxHY4irIVROG7VcTst4biBjSw3NpFu5Q3u8Ilnc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3GbaXXHiNUCxbL3GQhlt9QiC5RcvNO43DTj3FS4swR5mMR6OY7+GFNwhYu3DXmVVLtLz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Q12DH+ajcN7b3MKUCJ6vcqrI2XlWagNC0zpO+ZSV1ZTTGuntjIKvI9sqcSXb7SlBoye2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m+Gww1qeQjtVyIBZJRU/MVtQSnpf3M+1YuHATUJixxvDzEJFM8gslaYSlMwsHWEWVip1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jiXQ00s0WNxKQuCfWMy35laGMX9ZfLgsoDZ7lVtvJa4OoxiH6L/cBWvhKr9xV1hbsMEd4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F847qvXqBwByoe/6lMStrxZqV3Uuo9Rg6KXeE8SwukhzrTCUGANNKxfzGucJKOM8RI5e6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hES0YLnkmZxEheu6YyyKUs16+8bl2CvsmEuGybrx9oghBu8Oa5h1UwGsEvT/ADKSpyuR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vMQJqNbHj7RQDevcr/faG3BrVHP4iDF3Hzj7SxTRLh0lqKzA8OZcHsu+/7gJMC0Ye78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pKCktSsy/qWpdvkrX6iLzoe1UWEKssnzr5gUE5R71X2jBXRbgabqBKl0XW7hhZKOcUjP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9fEu4k+IOTuMCI7irTmvUosNk7GPrAX9AGayRYLRzm0NC/EYjBalW6zBYXWvTtCi70p41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h+0HR7K2xXpHgZbDsfEs8UejSWkAYWtCYyQtOq2F8/eAK1vKDUa+2HIx3N3vseOpk2hgZ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a9eLqXMloCHt/X8ztNpZBkr8QnhAowz0+n3je5rB0fDEdSd8Dg/3UV8LNtIN5hLeLEq5R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FG6r0zWPMea2HmowFm4PQ38LZ9I1ds29qzCsa21brcFFRZNhk+sHEGgPHE6l+qtz9f1M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x6qVVjz9ZbVwhMBO4vFxquyohIDqGz/EFHkZ1YeKZmAjGV3Zi+7lWC9RRjogdLcvKRP9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S2AYxkU3v4l7MTFg4HU9GPAcYYs0bVl263cWiSopv6RoQjYpesV7mReVlfwhaE8FYL+Y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rhFDh/CVgK2TdVZFhSHeW4zGYZ7cK6gTPCJ5eN7h4dV7LcrKML8ub9xBaga2DwJBqBxa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21kp/wBia4DQ2uz4lB2FsVY9H3qcdv7CZfGEGNXnxAVEZDSecS6dMmnqv7nYYGhSvxKN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CiSg+dR7cA/g2W7S8TL886MOcEua8Ylf7JAFlwTCxiuOYmmjwmcF0dxJZIypSt/WKm3n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do2qD/MYPKoh84mI75C6hSNGuk8w4aMQ4r1KABqlwvhIhgGRiN//AA3x8wKirIwp9EuH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brby/8Y5lOmjDFivEHjqbC39IOZLaswXn9xApGUwVHK9v4muUvDRqY3VGgV54j0S3wTMO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Ei1xDYhfx7z4ljdTB5mG8RuzmXN8jhKN+oNAg65FinqMV1mfabKjK+IgSoPsTl81MLoV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ZVIP/fvKxlJQGGXUwFepDc+aX7QEGgbjXRy+SKTsmy7cqXi4ayAokN3k9TJ7Q/Y6+YjY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gv1RpTuotu4CPBnXmb7wwfNyhrqttQMo2cpvmLHQO3Euz5q+4BKJRqaLNyjmIyy1rby+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lFmtI6JZvT9pjBi+YCkJmvcCLaow1aHOOJWgNDu76i5oxdbZzHgbmemXniWGc+5dsujy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9ZfFhSheZqSgzNgJ15gBtLzGJX4d/wCZQErcR8ykGy71qXZGcYr1MQWVqXQt/hKKMpxU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aKdhi9/WJMRdk/MwlFb6zLAY29+YGyFdJw9Q+pjxb7gXlggUYznHNQpQuFple0NPDC1j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mNd6uzIn4JZDuFn2jEogfqQBwC+wYEE7pHGwbzuks/ZtSho4f1YlYtsihYZXbAiavzNo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ZXibBteNmaZBVtlUFxkVMzupcLwAHM0+dzcXHhjBj8y+8BLWEeHIeGZnRcqXlEdGFijR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aDcbzMoRCFsb/wDEaRFc7MXf9Tv8HmeoTSnJ07/CJfslfnNMAUBLaDf+JS8jb/AZVzDh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Ox7xM5RKvjr6RqcLDY8buMNdZdmFOLnOHHG7rF+JjtVStL4lsIbGLlRwhfQY5YGPsSpl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F1hwP+YVxpeOzL6zHAtNtj/5L7XGKvmSnDRegZA4uWRyy1mrY85gaqVEeIz3KMNbS0UK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3j6qgrWKLdbBLwa9TcaEsHoD+UKqytisDLLdXYNnaMFipoA/UKsnFeAlL51RnsQ5Rbj+c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H2nQGf6QsoCkEIjgwJ3GMLn4Gbs4zBlrDh0UmbgavdZy/iPELuILQNg0Xnym67Xh33Aci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ERz/6TIp7XocLPhJsrZq5HlG2gpKF+7xM0WWS+32qZvFcD8IZd8XcDMGzQsfzOFpYwbo3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YPAdUw3KFh4rXx3KC8cbxj+IbWVB5epz+s4c3zxALlc8XSXKm5SDJXuJyClVdpzcVC7Gr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+STfz4gDO77NwudTwpWPaJYam2X/AKS9LADOGL9kpGZpN+FbmqQFV0MwFGFLWPmVFlGk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BnEwsq92038QmcqjhTzHUJUef8ZiWjEsnzEXbvFcOX+3FCcuKP4iJWIeMyXj7xK2NdFBd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lS2YUyLeYsqIZI9YPOAK0se8zppDRX1gRXAUwdTJUAbDXDNzTC1Rat5lnsC4S01smuis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gD+0qp0n504SVV2PUXGQsNuGuGC4JhYXn7wmtFrAe2KAvKiFD37luiK/4zLYm1fJPPfi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ywzYP1HMTesApu3A6/cR11cgrxDBevekC1lu3kBuVUinA7qcNq1e+MQCChXY/qZIIOOpn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/uYOLHh1PcBjZU5x/wB7mHELNzApTUH/AH1uFXueGyA19RokpLKV4cMRsAUKhOs5fRmWB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Vc2Xmrr+Inc1w/jozM2t1M2TkHVzPhjOcHmVSVK4oz+PvK1iOF1r/XEAui64dsueBPmV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OPF4H1MIMxevw/aIMHYrXjMBViGRhz9WcBGwvthzrLZ78QACrL5fupcI69S93MKxbFDv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F1jiy/3CE3iJ9zHmIP13uYlswfmcveJlt0/uAzTBi5jYZe4weMmoYKcWZdylqcyw1pzM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9zRTWxNAaq50OMuIlMHIPULwrfpjkuqDmHkY3NVc18zsLEB4zQo4TIGJtyWlywUK4n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BnJU1VwU7C7dYfvCjwsdxpFbLTBXAssuoUll+JYvRoz0wVS1ouLC4wewW/5gbNFrj8wG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FA4mI55PMAcrfhLUhyYsXGjFy2m2CI7nSvRKAEHFHdyq7Hf8fWBYhhdbDZ+xLKGKl/U3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Nev1EAGWC/aYW7vC88XE0djeYgeUP2Utb0FY+WOXe2Za1E2BAU02V3FXb5TBTD5qoisx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ZraBMGxVM+IC89tdMowkSZBLKHIVeeYdZWX1/uJlUeSGRn8RzbioWeY3XWhWLJhNmh9s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+IUctdJcArDArDDXKMkDKsFsLVN44SGxKJU6cRVkVZVO9Sh7QTp/37iQVC9kzmvUp1Ky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6cR4xrcqD2G2khkwLFhDcqBdtxC5ZrTTxcsD3EcJA+/b3zh8SimbL3xVQIOQG8sY+8stl2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lo/2SvDzTL2qX3g9gvKP3lyzKPXsfXJMhixywncWhpn7RiziB1zcCut10p17qE1Sucev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3DtQbzb/ABEVngeOoSnRdAdgTWRYpvpiKZizzX/swCg1NeSGg7k3mjBgiQBI4rhZY6hl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7+i43Kjww+Y8xiFPDn8Q6rMCWBZs8wArY3ul7SxiICZod+eIelT3S49BnAOG9S+DLVZ23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aRrX0+YUsB+KuSUVyGp0mV+YwRlSFLyPvNTpTB3p7gtpVZc8JRlp0OOb+sFo/Zr/AFyq9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77Qw8NR55IMtpfE7SghtYUwuKfUKkEieTrctyanIyPkbmo2cprFe5VbC5h8mTNo21XxsX3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6hjkov0HjzMI9kEVQt6bl9jKrgzvzMcCigDS9n5l1WhndN+sUxvUGLlluVfGg3NVzHlr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qd8IPmJszACl/qBS1ZF4Kv8AcvvlZrzwRrncpXLSd+YlbV+DVv3UIGKuq648zC+7qvHEt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pGKsbeb+8qJBOBcZ+ka7jAner9ytkihzWIbtbso5HD9olNsugg99Tdh1nn3FqCyYZMN+4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/wAxYUBS8eMwqT6l026gxaAbBL+kOuUVkDgrPG68ypxgi6jWL1jNeYUKyWH16lf62bV95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sM39Lo+SmWbGZvGvJcymNtiktwsyBFcPqawlzcjZ1qKcpA7luOC7haae7ouPKajtvdZT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/B9YsgaTVxtvxa2QC40omn/yYo5m2K5sl5pbSuMaltin/AKgvslJJWtThFdQqUdENefv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ue43942DQ0w1Z5b2R8NnD3/3Fm+0WbK2pXmA+kWbzBShbDxgP3MGeI53+4TlZ3liCyeW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bZ75j5djxE3Vqie/iK4YtrKVrDcwUi5saXCr4MF4l5F4p4moKjA1Ds8YDz/5OUQx99ea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Qtny/wCeuYjnl9Aeg1CiQc0WvDtjcAAgCOfP+7mVKzE8MFcwJ67jyH5R435zC0vCNR0l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JDEjvZmMrHGxeYKDgsMVlfmd4GL7wRsB54hgedzI8Ua7hQK8+OJ2N0/z7R4Ksns/mOMq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CUu2PpKcwp9UVJeQYvRoaVJRbFjL4jyrnOWqrbpl0Q1wIcAmU+1l9clUdpKrQWWt5u4s2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AbufGJTRsVPlCipgo6lRHRVzf+Yd82mCowsaYo8zK1vhviUrgFcRq3MP8yzggfMX9yK6v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yXQTz1DVVXVsWTMOsSKL4OZ5cxq0O0PxFK7dS71L3LXzxyTlUQBqmNfVQOEHOeEIGRaK4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c0fH0mWyjwepVF6DRcvQsFnD/cfQoYy7xMOxLaNGompHOAh5bAbbvEpZHk88/wAS4L9J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xKFyJcrF4h2A2twpzN8lVDwubpgcecbiDC68VPEd17dkKY2Kz8qQaHItLOvmWGW1md7l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MrwWElIf8wF4pQCvO4/On4X3WyWLNlsMagYWS0xlio5KFpb6eosg60zPUMpW3/yOFvNO9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J/vpDbho5wKzKqIg/wDr1LiFgb4yePpEqTqGDC3Y1boqgVFIV7NfxMMC6znH7jYBqN28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xy4roNP7iVDSlHGNywLYNvTEHE2VuDRRF9oS1YAg+0oXl7Sr8WQRFmjw9e4wBWx3MOgV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/wCJ28L6YNfMoSzPajcz0gVjQrF8zg0Bg6qoGjtLp0wfRhfDKje21XLd/aDarirW5wDQ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7bDksdlRCuywnETgxJZqPFS8iUgwXCKj3ll4vUJwoK1kZGaCfKbXTXX8xDvZgGsfiWoa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cq8xtYio0YoIBR0fae/7incUjZX+Zkreb2hVnzz8RD2YSt4T8s4QaVbs5lgBzA962/Ez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W6jwM6aOP0wyuzeJFcKLnsO4NWBH17nd7bDy4js1SJfN7ibZgAfRmAB0h25K34hAAbHs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zZxE8JxX1y6tuBbWm5xeKgvkFtCmivUu33hwMcPmWYuaxxyRGhuR87gsXY+o6V0u51FV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8QjCqOsiaSd5YbhzwjdZWqjLGxTQAw2N49feCSF2B2fKVptUdNMZuD0oZqZNwPIaf98yg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9mo5o3WsnqVS3c1u1yQs45WzUwBmP21EQOavdV+5SyX1fjxqNM/8AoAYp108hpy6/cEYWg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F7dl3tEV5A5eoV19CG1AZPE4pEEoqVWb969TBCYUF14zEKyVMG42yt4LzDM2QHI6iD1oA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3qqwq7PcKdxZVouP3NrG8GKoDhawmGJ3f88S9LupmzqPUyVkVY9wTCtH/AEdAP4oO3p+s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/wC2y0PvNf8AmpyTMa3fz1/8VW0qWKHeSKprkJ+WXv8AHeCKtMupQ8/iVaonYUB+oOQy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PyxoGcTTXbUr8kxdWXFFjdZ/iUOxYclERwmy63MOWX4qEuQQHjQHq2P2q3ADt7wcSvzl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lkHkRdplnTsli1Ey+71MQqj6auL3bSnjgYL+GCYl9QaOL4TNtrWoZtAxG7v4xMgYf1bPv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3bBn9Ja+mv4EfBWL9Re/E3t3Fum3Ka7NX4iowfc+IYtWF/MIkc6S2mCr29Tfi0/cm7Yrg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eVWo6rucQUAaht+X7agLGaN34gb5wQBsLhmpScNPUJqvYQdRT6E3yhTyZlBYMD7lwwsi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V6jOhb6GKUH6nE5Zxsdf1KeC2VlC0zb5m3RjdwoSiGxYl9woh/E5FqvBqNYDepzLpkA2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LZSFa+5NIxyrongaDHEtgglHaxwnS4A1Fu7k8dPf1jV7TNytk2N5TF8P0gGQvkvNaxMb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1blTKjkNvtGo0CyLd5/xCIbd5hd2icVCDGCgax4guFq5eyXLa87Xj6zhIsA8xNwNUrI3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P4uJpNaDlixmsrQ8QgjnhgFAOHoRmV6bU14uVzoRDsMcZcVhlLVjCMj5hBaFoZM/xLEby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uHBqc1yra5gsi4q67mVK0D3hGYrT5rMM4KZiuw8RU5NEKxX6h3QCLX2ljsH5P5hz1FXT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wDadNeT5gQoVuR4Y4q3VOGhZFdNFXQQ0XgA4ljQZ9h6gwk4zsKfrLxNEzjJcKOnnZJzq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lFrZRNumURoukzuX1XnjcxDVNORVsTuHLhQ5abdn5iwp4eZ4qYwXLR2qYXFDbRafvLXwO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uqybVU/Wv+5jKyBVvZTj6wI2dr0l6rdxTB/qm+Ods31KuTTjo5/qE/sQ7dN/b7w3wKkZ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kwcGXYYBMwfN2viY2oC0rIP4uKwJgAe2xgKDnNM9zMZqvRdmPFQSADi8197+ZWwrorZw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33TCXdA6ZqIp8i15uvvUzcV4OXeX4meGRbZ1t1nJ3FVOHZkePmZQQnFvfwzGDnAuc4uVC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YpYuWHfEwJm6rfZ+Y9cp9T5leOh8nqNxFG93PJzEN4qG/wCNRIjcwaL4fONy2rYi3zuU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KdfQNG66xHR440qzf2ZgeaK9RWHrcX1qYPdOarOCLxs1dazj7QXruRjV6Zfm8lW9Neon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mF1WDrYa/EUIpBYIlfP8A7N8Uug2clPmF6UuNIBCfRW8E+5AuwFto+LWr59UfMpFNoGNh9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WwKjkBNF6/qVU/NMRWnvLSzn4lw3IriMOLyZG9+Jm8NtFWDw/iZpJudVjGYOAq2lnxR8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r4MJb02L0v8AURgSgndeamgWrYU5YFmMaEpsF9P6j0jh3t+JSFgxlW5uDAGq/wAyi2D3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jq66jr8gBTV5smBCBjjx78RKg7BNN+IqIjCdF/mAU4buM3jjKuLxPPNC35j1Gxv4nIg5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R9JWAjyB8T8b8M5/4YuKNv5TEgNMjDP7K+I6loiYRi53EppmyEtjWzq86uWkVw+8t6fiv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fWIXFNeVsMRxAh6suuafcOWc1TZJ1M2QQbdsuPlIAAjLi6ZV4jFVaALS46NBpbb3OlQB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LIFrnRU4kxYWtXBTCVtXR/mIfxE8w8z+Q2fG4wRKlPmf7cDZ0gbUHFx/Rx8S1AcwSkyRT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8EG5JMchbmORrXWxjgiFY2r8hhDl0ROoLrG2A1D/EGrQuYD4l5DAV9nEy1KdLwxjmpH5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mHIv5UuHFBWy1GUqa9ABsX3M9W37y5TZu70StN5T0qrfXLL7Dc3CNOii5gjYzk9dS3sF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2jX+zGOUlZXcum5xuXphFsdRKVcM5/37gXGrYr9wgFS2b6uA9tFKxzMEzNDlbqUL7ylO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W17dRC5FTeukqd3OyMkcKhGpeWKayalnGVwOJQSuxniZMzWoeFxAChGbs3NrONxVtIo1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OltU3/U1ucFvAyiLOgQWtWvkO5XFjvtnzGBWU3d1f5gFkrenr/ESXcRq6nMtpBPA2rPM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q7iYyXbbgYOCHBeA8TFL9AuZTsEbHMMlUYrB8zmF893+ZdNzyjzUa0bpW+z95cQFjAM1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8xVnanLqZyNFfRqodN5fT+8RHjhgeJetkFsjqMuUK6vrDkK15JeUt9OxjtKH0+O48/wt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px5i6m8CvH/sdUDfhTC7J2utnH8S4YiiFLGItZJOal6Fa2rN+X5qWOQNC5JQvlviX6xKo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YLVYNcfSBYioteav1AxPqT4+k+b+S3ChO58CXDYFvBKX1hHh0kfAFjyQ1DofDLGhZWV2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45C7g4e/zBFDbO+IBg1gDiChuo3umZUJrR4zqGSxgsZamAAAsagSqyNg+rgGF4fbhIuBU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Awby+IWYWKvnG4jI1Lo3mUe8Kpy+OoFS5hLN5lMJ8Xn+5ukgojL7H0hcChYnHr1NIDDX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bP0qZGUnAHh/mEbImxm0K86a2D/cyPqtF+8DmSwtgFGr1OX3CcUG4tM8x15Ltbyilolp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4fWUPNN1OSvVxGUUBhFM7iZ+dgRjFPLKrIRCtPiu/MtDfZxwfXEzqcUnr1iWtWC3J3ne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l9nL5MnnELyJArHDU4RGPBWpRWKMHZxBgVbQz8+OZiBiKtNM1YOTnr69SyuhZaxGZ6Qp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PSTY1sec3E+ucNU8x8qtoMXX8y4yg/4f1Bbzcpst+yoRAYpTY+DmXh4lEj0StiyFt+vv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n5mfjAjHpLBD8gnpMb7g7H9RY2tCbeWZbCXCte9RUDpnvLzNoH5Nijz4Da58TJG4OD3v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BLyWVWYb9ZiVHPoYazUsonqHAe4ulbfVFSytdbqUCd5cv+uWnMZNWMJlFj92Xz8S241Su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GHNfeYqMnwvp6bg89ysju77wuiVd2gFMBujxWpZWfA/ML4w7D+4wUNPDUoMNGWDgX0YWF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eCw5t/y7vhiYY4Mli8mriND8hFg8qw6jHQWC9cze4ZKfieJQqfIvJ5+IANAUxqZisS8t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31HGX9v2i1beig+u4MYPEgwNnFcpbMsBpBx4uXrnLwadcBREeD2py/gh0XLg0AMSgBVf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94pLznNX4gHoHTZcsAcG1pdTXYGAepmQpccrRCQ5Xqbf5UQfUII9DsK+8zwD3LNpV3TIh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mFlgFgKs8OEDbcftBc3jFZSzwThuNXwDL1e5wOlq9wEUYX2lBcpHQyjspyd/7ETS7O9O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gdMXBAVVfOZq4nB1xKHwlwgAeg9ID3AJYtAP1RS6u9W+8KL5rfIzJwmMrNi7MQ2s611D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P8zCKsKubw/cRD6oK8Cv/MzXItzkhpqxrdVzBR088zNL0VAA1F8tVOO+bLpgs2NdJuVg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qXTjb0uGukFjnCHiFf3FQ0GCEXBLa9ZlJ3dKy0wpaa7qI5u804Yw2zK+nqPg/SjelLU2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rQgM587gzwWKz4QK5/gxuAnbydypnITGcIUyAvmUwcDisR3AHbFAK3T3zAJjsOUHVZyc8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CP6heOeAZoNwt0cE1XBMkKVarYn31CIYcxzzKOMqoah76t3XzAQdRatrcdKXt8IbAWpX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upVIFcucyzWwpFNPCwzMPTs4lNdGxpvOKm1u2Wcpm5S6EdGuJ2vooVUTSLqvQSgb+3mu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maBgjWxzHFbAolJFIrk6xLWqx0X/AHLBmF9J3/MVHLIWvvBGnTD58fESrYczi2ZkYwwc1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bxNs6oba9PmUupwOsJdPmMtxFOalAeistRDFL7N4rVSx3y6cQAK0Vk27qLp1VKnEA3OD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Vgn1iGc6U8RuVAKvviIMTGCycwxt9S/3MIPJLovVwqg8OPCyy3attOaYEe9GgODuH1i9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sZLcdEHlZJt1GgFKtuxjriDWuQH+MThVTlYUiBm/caumOG6Jlps5+kMEILDtn9R5oBSb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fL3Ade12uU6TI5sf2KZjLNuRpKgFCADviKS9XDnnXJFojUACgw/aF2lhaOVLfi4gttqP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rEz/AFjDzdtQYCLOYoslZbWb8/WaCmqn0V3ncLrTkZzZz9blA4q0bHMWqKid6xUfZi9r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W/7ha7Zl2E9MOFYmun9TOipu4z9NfZjQOkmrMIoTA7XTFD1D0YHhe2WoDwoPUQZiiVa6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8pdcZctP3hZmMGaz/wCIRjay4pH/ANh1ng8nvuMTZM/BT9whPLlRw9+DNHDmZ+ky7XDZ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6fVxi6zpLsK+W4VACCuefUBvJgJp+YRcAvTYdQgrBp8k54UxVg5p6hSo4aUp7QWejmP1I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GKqtO2fjGpZL5MFUaJYw2zwB7iZGqVZb0PUUspHIvj9MzATGNXXENHKWt0+kMaGN9E4M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KxTOv/XZuaKjDH36hpwkQ6Z9blHGCHQM/qFWrc6Ouk+JQUUc0QuJG2HA8T3CfbqVI3Ic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QsiMwxT1U3MWu4B5BevlmLfES22y0XXKE6q8jiMHn25cSlayXEzx+DOrEp6juUdtFt1K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er2R2353P4Ymxi3D51BChtWoVLW8GJmw7X+54anuJ7ujF3C7D5iD6sIVGryYipOSE9Ab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s1XsgZ9cRn7FLn+JQKrbbxpMVxt2BniLf8CnD7JgoSsU4gMKrU2oQz13CPOF/LZTQhhp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4MG42Fnbp7fhlNyS8UGofs/1NeXtEqxwNzUhcrz/7BAFxooGVjrjoBaessFujlR+GL+sI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9N0ah3lmQP5WF+IEVahuY/wBUQ0ed8HEeg8n0DU5PVJmDTl/tQylFETxMvpYqcuLhG23T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ZqDYcwSVkDV1FlWRLpjtEqVGAbPvKLdiESFnVpfCEMtkU0Tj8s3ceVhQmdpj8Mo+bMGV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ZhitdAfO0vKcB5E0GDZerlKASq8e5atVmviGXlsIlqNFPKURpp6mSONvdd1EHGLx+35Si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Xx5YrGXZef8A2JO4N2xbkho6pb+IfiVOOoksVibutMFa8od6hLYBSt/+0wnAFtb+YlOY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CkC9dsqCi95GGU2WR1xLo5TJGguh1LLZJl4Xf1+ZdQEIAOpWS8Tplr+txEiv60DGf8zP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FsvrMIWjW9yyUVwfqJ2Mn3cx9sewL37maKq8+oY8hbycShBzQnTpmPLJGaG8RDguuUqE+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psBshXEY2He0fRkM81194ivwNV1CsS1qitDHkt1qwsSVv3HC1IZBFijJyLuACsLHr/Yip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85Lsnb6mabrUco0M+Qy6QBzDIA/i46CgVX+EE6Mjflgolmtrig2SsDEseTUHCw+5riFK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RvKtkXG8wG9YmMRDMqhVbWnxH67ZyPqWBtSL+LjR7I1yFXBauADYZlECOOazq+JcUI+r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0h7I0DAcZlzIGLs7B84nLFeO7OolMm9FmIYWomG/h07lmrNLh2ZlbGcOx6l1spPveZ0ESg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eaH5I0vMw1TwvxLai6txm/6hrZdl79JqNTemH7zOZYLbvMbjkVCma7iKKWhcm6fiqlVa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oGaAu5VQUgjzwmBVd79UwiTlkszUqysgP+P/ACHYBLVfMUIxdlWi3Ur7c3CwRsPR+40k2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4XDUqvIfzE1D5Rhn0lC3YRXV9QblsKt3irmYxhVlE0J6mIYVke/3KuKK7pKYnogNMazLGQ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R9UxpsY3moNU11HGAwH+8TJYVmse37ksIGHjDIzLqAhug+b7MShcj9LpiigSm74TJpSq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gVinJusR9xjLB8+MxAqDhfJUa6CMt8dS+DTRX03eoCVncmbiQNVgKDncv2F2yrwniU1k6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adaIMLGqDX4Q2Qsvknx14jyidmHrpl0KOp0Syq1ByH3YQQwKA4riZ0L4tKh5XU82ZxNm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kxVC4Yw19ZnGnbbmEIKZW6eJYRA2d31ib9HbdB/cPw56oZl06hIyZ7i0owZyvH2lX99n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XVM3VwK7mn0yqO5yLuXA7AEDLSgg5m1QAv8Awaz1HY3K46ynENy8NjnwS+xcDP8A5jZ2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/4CuE2rbNxRGjPuXOtrQQaB6wm3eoJZtqrtvqItfVbDRInmfrMKWARUWGpkmxqyTgovpA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GRafmXCy8XYGKtAZWzTqhNsP28TmVrDyscwKqlbV+phzyHgD8wD9DVTWIxlVTPRAZFc+3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CjkcInxAtiO2T7ajPu3PfDU/YqFQG5QFrpgE5f1RoXOl+zmXuSg1EfGy+2viv1CeJihG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4mcvHcz+ArgPhi5ReAfh2QAto1bJ6VuIbf5H5kyXh5D8v1Dij1h/bFaNgK9nwM8Y4c+6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As2XITGKbHxABbifHmVSa583FSqDiZAZYWGBpabyzJxMJKt0Vla5cwrTbtrPxMecTGsd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FZxbY4xHQ2cnGwOJkiQHoxWUoOjCyDhnvuVgtWKTfmZzbG+n/wAm3eDefEF205CNi2C5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Yg6u/wA5SR0rZBvEDlv9I0F1Di57yVQN4gbUNHcJcBmqt5h2S189EDgTFL0v/wBlQWTa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dOCKALwFzRvSc7QK286auGtGmbczoQycLtm4MDRxzBU7HfBz+oIktNl5D/UUFNXbylGK2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45Hfh6hXCo6I6Rsba8zIHMFhRuYNl+Q95+kchGPk/wAzVK9+5w4lQfKWaRaseUuiJm7z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gJXMbzV36mycdN5biCGuAdI4SZfK1oewjZYP3SrKq24g6MqARWzrxCUJrjadywcF0br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iYouUpy1+YjERdHNzEJlwNwq8RtNyuAN1u4+25avAy6qyWY7rxfMq3wlOAicBtE5MQFQ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6UKhzeNlFa/M0U3lOceYgYLfmxLEQb6cb6gV4GOnEI8oy+3uNGoEDl4isM2nGYV5Xam7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yMH1H0xc3dF8dwshMJdR2Wcdt9TFaHX+RLHNC4+ZEBVOH5e4Hxg9v8wLOChU/vLIn2sx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VTZljIkycVhzUq4eMSXVpH8kXEaOi4/liCq2OW8+ZeXaYkOGa0ZMFryS/rW2bUXcLBub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cA8rgT5CA83vTN9zYiDJtMtYp4B7GUZTI9Bpm1VvvL9RdhTZXrzOUQJviqxOCMy98pdY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Ordkd1VV/iFMmBUzrTGRxOB7kJoWAMv4ZiK16m40X+A4h0fM1rfCGkf+wobdYdWTvCsj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E84RolHKqMnB+MkLqH3L/YiWSDlqdzB9rMkrG7woxl/EwlxEBm+ojQUlCx3mOU1uxauS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KjsBx9oFzdQOlyiG2jTVB/GJYwQ28c6fE1m53OXNwxq3E0hXzKLKZauup3eMmFIu6qrr+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rkJYCZQisHF6gL7wArc3DAOlS541Kd1c2l33NOu9FY2lQKeplXFAOhuKo1Kbvm5ms3C3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GlrqzKhK7ViALIVW81xUrIm16OogMqyrnz/upTNQFELlxLfTF7vZDVgDhnin/cSnjTP8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X8RFjurzGiUVdTLWBL88wbSrwV3B814+JRBUGokKaD10kWy/QvU/MSrGmDWgE8EdJtxcV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aPrGEYSSm4e3hOhQFrOzuGvX7ha0Kt23uNly8HpMaVv8Axry+5aVVinJll3YXZoHl5qMS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LplvGr8sUeCYR+IfmeIPgmcfvH8cTn5QpXkulpr5ZZLONXM88N2z96llNTp7CYAb4gb4id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aE+x+MTDBVwGJnqW1TLX+pf0f1Et7M6DgiOvmoRHXfuAGgHqUcqY8r8xTlidgQTwvmX6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FL4tX1mMF3Np+43cCOOXEGMx6f4R3XoVdsvbuGqmfMqlt5b5DF/kSgxGy9h+ZpM3xv3j2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qv8A7mMbdl/LlOhoH8R2Ry0WB7iWFuOR3BsS5ZqrXKt6wW06ipVjh/EI1VLfhLDupb8I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92K3hOz2lijSG6B2zN1FbNzUKXq+BLPLGY4Tfm4QDYNWPCNU4zmMsuCnkh8yN4IOFv5l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c3Gn5PrBIHYpL1No4zKgFsWj8SypLyYGsNxLHeKvLEotqqHVzVonDOdvDeFHXzPOVPJA2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JoZ9ILprPEw7IruxMcCc1qMO+IOF64m6wfvElKgfPWWFIgoZWdko18k2MXu05mXGY6Hl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NOxFv2t3O1wlgfJluZXkOk0NJ97GCUFH4L5jcab1YPXipZEDBtX+vEQUFwJuOfg8sswOg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uovvz6h5wg7fE4Yb7QjMzDUMUcVKsHiGhLHt5iDAZPR4i0TOi8y7WtZPOAqQUFaHxM3Z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7EDna2Db7ljo0t8ygVZFb7fEpojDZ1jEU8JC/OQgggidgfHxLNRlvJjr6St5boW4Jv28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PMzkCxdN+Z4u6SrDwLFybjojR41KWsKer0/WXlrAPL8alKBSjHT9mZAm2MD+YnIJkzK02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XNzFgw6f2gOIhp5D7RPJUqMb39IhERHMbfaaPKw8eY4cEHvjmLAmAhwLw/T7wKG3fQri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wLRbouMOlSDw9dKb5r8QtsHJylYLAqY9JV8VotsTX7mzKWvZvmWrJWHLQn8ssmyuqocx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aVfjCUY29n3IJlyqF09S57s2HPggBVmwUMpild+WYZrYrDXd+YsNCqaUrfkxUxJ2kOPD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F5YvxNIx2q8l88w8AZvLyxNB1MnEI3w6QUIN21t1F24WV4/qUYAoXh/iIrW8PiAVt4Er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DovcbV9Ysrv9zICoa+NrS7gHnMDh37mqt4rhqN11LY1yHtLgistvHL8sMq+EOUtfeAEw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oCtYGoCcxWtxdPONkogxj5OSN4Q2wr6lK+m/dynVM48m6VZXP2hHqavrSM36M021iO4aO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FsyYE0hUu3LZlXIRfd8HiCykEoMnL3uXa7wXmFE3/K4iPqZuBLTdW47JTBRdDD9Lhj6Z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o54hAJeb6pTS3E6XzGtBE5DMQACIYU76qZyWLb4Ax7LxPKL/AFMSo0v2RUVWpPM5nRVx6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0pVZtTtj7BN+L+IviNsci8+//AKGmxirsOZtVcdTkTF5nD/0a8n7f8sgbEV5lPCA1pIRl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E8WwmMdgzFqqqUDnvw6DNa/QgPi6gqudfxqh5rTFsJb5npgqiweMEDz9UfbNOjLeCUinc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WsHZ9Jk33h/NzhT6BjOaPuZzC/aPD/MR5YcFy+4e2X0K9ZQ/jlOsfD+0F/AFjWjbdgG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YJf6TFe54cEz5mIEA3yHEucjpuD0aPpOGY43EeLRp4VDzLGhmGptmdspTqJYpxlBH8Z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xRcoqEFFT0MkySz3Sz7EM4AoEP3F28gZyNUniY4Mt4t6zABJgy7+LmP/AKthYJlQ25Pc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W82X6vuNKkQWvPBFbN0GnmDwDq4wpXSzWZsOFmpiGhePHUNALoYtqcj5PnmK9V1jzJzQ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WPFHOI64LDqFjtOO2ZZActKtLColH/D7TAXyUKyygYU7Ov8A2Bj7oD/MayiGvTmOqFWx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iBUwvlvC4iolCa6bxOQPsZ37/mKYWZeK8wR3WiqrcR2uuheCGZIcDitSuw4AP3EDm7gvF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3mUKTvzDEcg99xriuh4YmG6qh57loysaXTNVGr8qau6smxBb+UO5iiBWsO4wqOmbVih9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qZkf4GNjTFpdy4gU07HcG1gDfvU2Ysq7RVTcbLmcofQdly1wQjdyPcffhQfKUuOQ59GI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zAVHBS+ZYNksHLrzCybZVaxEWuhQMTbrS1Vq5lGeB0zz9YN7z01tEzA4Xv+f7MUJau7y4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+rFQwDCsGc/qNbdyIx7gwQWfoQBCw6hvVf7iD3g023zNMX3tZM4WQHtiBGk/e5GnUN/8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nxFoGUsXI1mXMZfg5lquraya3K70p9KlBUg29oVWLgcDcVU3EZ+sqGWXvR7lLGCnYUUkd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REK6cRVKw+DMx6F2UXr+YhQq46+IuLNcBT1BtomdKP5uZF7F+DO68xDajxV8+4hWmAxz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W97dTsYaBqEwey3zqFGHMBjH7g9aV93/AJ+JRmHnz4YvQpQ7f4/MLQmxalub+YNQNtgM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CRkL4AcYhrCxYMp5lL4pYtPT8wCgZ9I1VXniUqoDNcy3VMIuez9wRQqy9O4DQ2eV4HqK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IXebC7/MuJRaxXd3DR/oGKipgxhhrj6fuG6QDVE1T82wNudg2vfqXVV04uCZcZZ6tvcpl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PzFZhWOx19CZroIOR8PHMPaFrl/ipk8yBxVfaIERtVca4hsLkw/WEepha+xKIBIuBw/V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3BbfAJ5hQHdBgOPgy6AdG5F7PoToMDjbqNqp0Vyf3GC75pi+Sc3O1G6r1MAmIr/KDZ7No3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usq0YwuogDl9PTMEF41a+rPpKE1tOjpF+s2U3Vs/mWwaLS/nqX+qkpqnnHXiU15e+yf1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X4E2HPk8xjIHCykAqa0TmAcZXFgKvkxGVFg1bDGo+v8Avx/8o0WsJ2RW3ftEoaNLyhKg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wTrZ1H2fUyErlmpnsueJClWguu4gsfwCLdCpX9H/ABMPEeiFdTPX5QpQ0Xk1LIh52IrD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8H9IFp+TH7rUflBjeesCvxWVLFe25y1fhcD7QGvvpfSvSDcWYJV/XB9EQurIdKiTafEK4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A7uZcIdBj1MpLpbe5R0WPkJloWsiUZ3PWPjLOYrmsBxiOCYuP9zZj5Ttpzy4bCYQC6pEX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9Zq/Qzev41hdX/CVK5woon1JW8Wwm3qUZ2DsrzuqiwMpg8ntN7osEWPemUBkHPPuOWp5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z+YyKtnl/qMoYJ4YcVCizF5ZR5+zFjVfjvBMZAzheI2FZDh92Z1VdMn/AKQKDCgyVxMW2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YRtiwg28r5RpsgUIueAqmGpBFxwLjF0mkzbWH5zGqgG5vaF7igaBMjKV/AYxcwkqC/nV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5c1cHJ319YOVtg81qEmk0odczwuR7xqHGbZpUGvBVmnJqZNGRvdSug35GZSgUnlGZlWT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3+7loEvI7CZ9HXYHPUZWChd3f9S0ZIaZxR4jhfLV6xK3MnJdZlrrxWEghrBvkQIOpbi8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axiVWLlcTRGrO7ncrUuO42xKwAPiA8W2F4pjsMBtvGZXoY+CMjwW8rDGwBmuHmWPa2hi/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OpivNwcGdMwQ+Oc5luZNtlzoIb3e7h7QU8mcwAoRV1SrgorQQxKHayc+IEOR9DAS2bjF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euZG4QuqHOdTAKYpBhABQrVi/DOK4LO7JliZLnNZ/wB7lzNXQnbUC4pSuCu/vEGWOGvF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M02xoGQdtv/iKcicCGr59eIjzJA70/cwEughyvUI5Bxxk1iWgYLfJxCgEd7MWLOj3qvvu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SAq+GAyAO+TwnIqHwdalFMt0bcP3haAv0VfFRREkrRUsp31TAXjaxrd+ooNhemj+4HIY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bfaGoszngGpZL7LsYdMDaxR44cbgrJGQNvD3LSbaBweDxmLE1PLs+pW33ew1mc6ycp5m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S4aTfZCFzMY5Ei+8tn/XE4lOXI6T7EUJVjgHkg9ulBT8oEH1zY2OpUqxacHhIR0K7ugsP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9J2ATnaylMJhkw1PPy4ZShoq5ri++oWoU3DS+fME1M7fsKx6lBIgF2eX1HK5wFgeou+nv3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NepxFWvteJ1lZEfCoOfIhviWgUuryTJgF1ArxfzUKeRjOn43KBqjZmsyptzoOG8w5hoEu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TYxHHPkS3F8hcIkyoWVv/wAgcq0+0QEWvR5InJN4dfEpYFG3Z05ubRc7xk+sthAV9rPMs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huQQFlxAa/datHo/qVr0jyIuEdWRpF5V6RkLRa4eInEIn73LPINb7jY9S/8A6f8Ah/y9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b/M9cf8ADP1oRX5jluytsbqXYodCkuuh4/giKZe0zEZsnm5cU4/eUz+I7H4E2YeWY/x9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u/47hj1u7yJc/wCxzLdp4SGx+ZrE0MbQ8Rcfggsv0hx3xmA/8ieJ8xB16jFAeAr8RN1m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8t5kaVl8w8mAYUwOH6VONuZcalTNJaFqUEyQVfsr4cRykPzGK2y6yB019/wDEAOeCNogS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48kAdzi39Il2X7hZnsRfZGuvxC7ATgkEa+0Xyl+B8MRuSeUOmXGe2hbB1Gmy2TvDCp7S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sm+fD6ijJ42WfmUCaggr9agORJi7kzcrndBz8xm1ZljCJglqUYzefiDaxabblllrlyZa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vDi7LDFDGvLe4UNnAQwPT+ZUDWtFk6xBrMPGf/I/NrUF6azKULaqTNV055hHksctjEOl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A2I5uoyc6TwzLHGCpn5g8kAnS+ZTXlUDhJjwKCS+aheup68IU6c9ZtNfaVmsIud6qZktX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FXmq/mc8uW/PzCItQjgEMwqaV+sVNhMHDlMa3lz3n9RkPWunudgrtzUVyFKiviCNHP5Xx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qS6XNRbTXDuBzkhTdo5hpvZBqyvxCapQzzqAqlGzj+SZEXVYdw2BMoZgL2io/Ov1EjXQ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OZRAQMGHNqHLu7La8fWXdfUMa05RZ/vMpKgM0FidTBWg2GXjBtXfawcTNUtO2GNfqWdQ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ruyMHLQtXIf+RKMYdsX7hxgANWmyA8VD9A6fiWXYBp0viJaDlWVqu4JZVd7iWocUd0y+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iV9puHiLST5twblsbsxv+oHoCD8zbhvYDmpiwZvgahvJQtusV+o30SuewiG9G+z3XqULFe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7PVRtI2FmXRJbxj/AMh3m6Wke79zK3Q8HGupZ6ZWMHTGbO4puzxCcTXJ9TiBTQ0uvvLH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XaVzLXI0dcXzLLSAYxIAT2S1/S5g0dsCrY1BKtqsORt9ZflJfC0AcIgLTLJJnQ27GdAei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KSr5GC8wxOy1vGH3xA5M5HWfzLi4BaNt36xKiDvPF1iBONKOWmNgVavklnTpub7ajwFP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5qVKJq9zn+GWIUsctswSw8pbh3fkgKcCVzjECivead3G4K7LyvqaFIAiYEefdyxUjrN3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LuL0LHqawSinK3J3xCh508RlZiCcHNfaDpP1KmL6Wl3WOomVfvP1LD1oHN5wzIeQXesE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tkci3io4SFp1O4FsLW/TS3vmW8O1ZVlMkK6IeS426sAems/EOIsy0c1M31zHl7MwWFG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3IcVLlwNQ20xPKIldlUca7lynKV8xXDWr7qICnpxfMPLW+19zLqj22T0X6Y1dP3j7jB/5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irx/2pJfz5RLlJUq6XqW5g3pPMLALQL8RtQ1Sr39oHoaw0UzIkcqPwz7psvzBGB8QY3FL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N2/M2lXD0QxLowbj0jN3G1lEXyk8SKJrDMErm3NdEH4+soXJbhP3jV3UQbagIUDDqcY1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PZ/ETJawbKbmjjHDNCz5lLGJ7M9yPhPb6QoyodxCnEAhbiVcX5mHWIAoz/xq+CKbmfJO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HwHolrox5hzVfDAOnBzP4zwlFHsEsm4buszWw5P+5lJ1NqOPZM5EtKs/EWyl+b4cRtyD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5nsz4m0oBAonneSPPgTpbc0kMDk2wldXCAzkB8I3YyFjQF3N2nT3zUxKgAOuPvMHS0uX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Ohjv3K1TYqZeiYFt6uXl69TSovRMu3ODM0Y+ZZ2MtPgJ7P3LMqcuew/ctbIJAVWaPrEziu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XvPNEA+pEX2uEsgCdNamK5DvWNQcUmaLRpLK4ayu8bviJZb1Sarv7RGfkizm/wBQWOEs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d/Eqxkds1k2FOmIHIoFjJf4lDGhZnkQIFih5A5mfvvFf6iJVZx8nqWpNA1EZ8PPmuIr1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aLy3C6W1i80J+osJaFTdNReWD/OoZHkAb0IVftsbzBKFNLSWEVYJmk0aNnmOShx2MTyBI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c5/iWDDd44/qVKFIdkEOJkC65PrMLOQBebjpLvfYmOF5vq4c1A4GtiWEOV9yM4ieEyYs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ptHQzIhSwHQV/7CzWAjdPNT5KL0XN9UFqzyeYWCOkWlv/ANlCUD4DxBKgioch1AdoY8V9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oClcQtVQ5o81qHr3PNZu42Ze8dXmFHA/7ZvIax3Th+soDovlOJSVv6/MTE4kYPEK0ivhY1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iFnNBHqTgv8AEKXHVA8gNfWYCkbO8f5uKLkTtB78yuaZ7MjNeg8X1TFWEMjpOoNqNHy+8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NLvlqFQTadkEHCj4uVEWAb1TUOClc7v1CNhwc9m4LshfiTOgv45Hfl3EDVBFuvMZfmrD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44lYi3vMuKiFAuDl9yc+ZAfJPtAWMAGuUo/li30epfBXNAqzqVE5YY0Xn9RnIKq6aizD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+UsVOBKDmG+SEofmps/M6+ATYcMd5y62mT3Ba7FwPH4hdQUgHZ0yiqKl269TLtlg/CP2g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ynSmvd/5MEUjdgh2X8+2pgxuHB7HqJhHeJAfiAkiHiLcRWtICUxzTmoMYyY9HD9JVWhP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dnTDQAu0MFmGB28NmVgE4HDv1Myh7bGWjgB9sxKodVTvQLH4dyivIq8PpC47NiX+I1kdj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5CbJr/i/T/qCH0eqc3a+kVqSKPHxExUIal41FvdxMPsl1E0LDEtnEKT/y5Y/5fH/HwYiA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qrVN4wXBZt71KBvMP/VDUp7I/wAJPa/MAYd+IdzL1ke8Q089Mpy35nC38wDp9ZTmqmn1E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kKqUeJ0f4B8QUYuumC+TP9uPuNnMCejUo6iZbx8JTm4eaPROqFvEV/8AJuwQQyw7TwPr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0lGSaVRE6qfCUayys7Z4U4C/E4D6ks8y/ySy8oTI+iYdxhjHoYfwN5v5o/wAhV/ZFtWji0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zSee46ywbV95qIqs24ojWFEvBi5Z2KTUHLKrQy8krSJWYyxlSqrNuMy4+e9d0dblCure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quh49Qia24+wVHlINIpD8xOmBVFU8MAusoaKweY2imV0f6oAHSsGNvHeow3b/Jv1GssMe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lG7DSHHISn0fSND5HHPicyuOwvDmpr5ARfBMRWgTB9pecXJ9oQuGeOeCM4FJ6e32gsKf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3X7m3VDC6Qz8QWIrWPL/ABHltFlU/Mu3USs/7Ep4AgYej8MWRTUOM0fQducRJjyDI/xL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dwimWMxUlKyLrPBHGKIcF1f6gZOtXvuDS5LFBxNWoCto1u+fg/i4KwFg48zT7BdmtP2l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pq1XbT3KScBK4vIQCC2Dlmjr1HgwE+k11AJi9ysWA2bMkY3HNqxqGLss8G73+5i43ndY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ZIxBYeJmZqfbGZjQurZ3lWJgsGiaHefvDAlT7f1LKEoq/MQEhpTMkAS4iCwws9QEAXhTf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Zwu+kCnIcuOUWuCoo8l9TK2O1/zUA2I+1QDXx+Im4gjWcS87oMjiK8KQ6B3CpLB72KpI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vytBtY8fxFj1QsYA/wDJZbCX1jc5pG/ecRuNQXw10w430048olK00XViPmVjnLuaEAus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KrusB5RHpskw3w/eMkxFfaZrFeqLp9JqRZqYH8wBxplvD44ld+b98fFyy4BWXnSjRLL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vIsX9QeGWC4nyagG4VJXIZ3GycBpcC4tiOS/41C57YrzTKQtUla1KQ87YDuLS7p1zNHM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KFzyDFzBJ9UVMIAZGOFqGFkNqb6eYLdC8utxgA+wbHxzMxKUxjEydmVqrzL7kYDm7zLeAF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LbYlou2x5lTVgUrSGp1ATgVT+Y4WH7qzh8wLJKR8DFgjnx13Mi1CaeoguBgiuJeEwLY0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ljl8kMeUKeAgBZR8CXuFmIaV0/8Akb3FbejdZGaerYi1LSq7aqGVM0YZb0ORtmtS667J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XqYTGJmmvujLZ1pOg/u5a6eTaVYxHnx8xNbivKYM5mb1cRnTOalCyq4lOpkZlrEp7lPc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/n2gHkhaYLlF4u8EFd4Pcq5uKOZthfcLg3jrp7nTmbCv7TXBgjEBAhazM0P+Eu2O7hmS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asQ93tYw+OYJ0oZaPqoBt3jvcQ2RtcKcvrM9Suahzv8A5RNJW4g/mC0/8WTiBxACE4fd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zmU+YP8Anu3/AMCraEAj2h2ZxCdLG1wS17r0QvEeUjfr7xHCxXlfiPosthuZcfeeCzBz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bPohFXwT+EbrueifS6ikgd4/3ItXLtsfj8IxFnVl4ejDKA6s9xzTcDzWFRb00xGOFlVn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c8+pabPAFyIcYtjSyw49zdzWuh2+8qMFJ2FvB/cMQ8UDu6lsMEO6qh+8Q4AqXvr4xNoB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WvBqYBpk4c4zE6ryM+ILClWP8+sGYzAssyfeW1A88CJZFhfG8n+8x0OBfEvEolb1L8wq6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4oK20+UrwqWGTHHcfZPibXEXqFc0VHvYq7mV7gWVuXxr/ABON2sJh6qWosRqqJSVOjnH6l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2Igu+mC/TivzLAoVfkYaKaAXNeJf4H0IbpNjvBz9n7Qp5Ta9xGOikDmuYjuKwDvbzFVl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DmuYsG9I2Vy1HdgM+P8AaZ85q+IwXTp3FUY20u8YzDu29Frr6yhbY1rHzAVVi+cZV8XD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Zbf51GKhXC78wQDkgW0ajjaKKmvX1ly7pF4csDWDn+fwzOBZlBKMP2meW7Qpj+phsfQTP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DRk+YY7B6F10+s0l7gVA5xVGCJ59QCtICmXpAYp4XGKxcAbX7ANzbiPQ+ZVjgBXwhHmp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NmKxmowD0dMeHxiAQB0K4XE4BAD/AHcTPAAb+ZRYmvJm5lVgN3wx3XaLbFnmYMgzXmYM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BVcVKomDKnOeJeJpFcC8v1j9NcD67lBXnW2WvYgaO38KsPmCihaO9+IV6GgZjbxA0uL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hyLo/qGIFbdLL7jCHGzOe0vZasB4jsa9Uq3HzDLYNrn4ZRXU6Th8wemkXSxRHuWDI7kp4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6cj4llVVpS/LPzMqFljQMx0HelPDmLQ4b5lisxDzrxLO0u3BVfeW6e7oGL/uZRtHDbpF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F73fAkz1i/6amARXMoO4iFX4VKr+JwaMlMSjMyW3zDIIJWlwKrdx5kbrHTXuY4W8KhjSc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7ebMJuY0ONR8JypE/MvSJ9Y+scpONZ4/cZUEDLmBVQmBiBmuF/klWZZUXDpbIM/zFJGc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zFITSdlgkwq6GW2R5xFCDHDAfeAlZ/5RA6SiZr6CxBbfbHkcvi4Di/8An3RLL3LOZzOM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NbctIOwyl3NfudMe5tpQhq+0z5o+sorC9xwGh0lvdO1vqajP1IB5cvafVhTf6ld0/MAdS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9Su9fEpOVQAhgmonFMv9IRf4HUspDDykpbCDRiLWIZtNpzEJdqD5PpHqY+CGOfiCGNWB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ItuoINynSAgk5/4ACJemWsSsyss7+IO2a8xwJyyxgzzKtXPBDjyyM/JPK/WNTDFvmUXL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7XAGma1R4Foru4QH9i4HFxN3+z8WaJFKofS0CbYQYCrdXLF6PzrCzNUdl3byU1MTBlhR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vbpiKAS8lYWKNO3nkYrxFMeacI/upcY3znUwGAgwe440beLx946UWoBUWDLMhpu5cp3x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0GhWOb/mYAuB9taT1UqMRquiViW1bVMHB9YpwKrSqS/4lnWiR/RctooLhHbOAwC3mmoL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FDmW6v3KDSyGwcfeZpoC8n+ZldLV9IXawD3vEC6WG2SsYebe3M3OeA9/uMTajvZWJpTG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5IBwPOsBFQavG9R4oSlnNXu/pC3qnOnz9JT+Qi/vM5OjVW44VYNdzbCBYOuY5fLyNmuZm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1Goj42bq++pRETW6D9bjz2Kt33MzOzli6l6sPP7RFFv4H+4xQY3wjxORXu+M/RiIi+hVc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YIHvk7GLLfnC38mJSXLgcZL+IXtBlHFn+uBr6b9eLhLNKbtYGXzLL7DO2MJYtoqiCLh43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mcla2/TxuIEPz+w/H8MVTPHeIqRxcbaTP2lQzkgNCQTUZs5a2+mXDHmRq3pk5Ea4phBV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buxevEEXkFVsdksBxY8jmUt78YOH/MAXK0BxcdcqBqms+SXnsW/j6zEbQv72R7uFu6gN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tb5Br1A2tW/UKbQRXE9+rqLi8CftN4zQZ06lxoPAyxLs7MtZfzFrgAIss6duF7uYT55ER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jSpCvmuItQXsj+SGbbhr7Tnbd2s3qomsVWrvxKPdVnDuWGQtn5fEojMDk5L/hELUGd4kv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jq6bRrH2a6iDM8HF+oGwryYbTipw6gs3Lwg4W4j5sLKhgaVV7ioZUFNC/EtSx2v1S47Q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jsXO8EX/AMTFsL5d9QZxjn15g1vSAiQ0xF2M3nqCkwExrEAxgOlMqFrfwX9ynlA3zEKt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IZk4/LPSNW1ca+ZiVX7fmZtKxEuZl+T/AIW4la/51Bcge1xwqfLMuR4QwXTe/IylRUdR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uHiwKhPS0bEBeWkAtWEL4R6nzTqPoTpL7UAxZa8swx9ktfCaYhnOYprXqXcwToEItrZd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N0WTGzZA4M7GfKD1Z4aiGVjzxAiq5lOhYtwzuGpVMwItoPMRLLDxJWxn4lpjwGI+pnf/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lA51FZrHqdOHQmuJjxM2FYbe4F+Zbp+0819RJwyg4mfULuZ6InUbd6lw6XL5GYvzipllD+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2iN3hmiR6LlThFWZ43TI2u8n2iMYHH96Msw0D/AxnnPnHhY4BsGj9SaaKsvjw6iXFEon4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n2lM4VnVJpgRS6yN3ePWIDEujrUfnYF3mls/SYJsg0XmfJplVcrPTmrVGJwQ5AdyqJu6U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k+TuBIPJTRv+InYFkvGdkrbMeA9TgoWBvziUIWBo+pjE5HTq4RrIxx83HzY13svoxYyl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IjERx4GLaDl2A5hYWunCvG/pFNVV3m4shw1J8Yi2BgwddspjTajCcQptZN7ZJa2kU1Zl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wowIMxZK8BMXgDFvzMWwJkeI4b0+A3G9IwZ67uUssnPOYSAivWChuUCLMX8JxZHe3EaM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ywrVQbawfYKmZaGmLfUq0G1X3gT9ROAjYWmX1iXuRWS1K3FVjhwkDS0/Q4v7Sr8kojSv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cEYvDbijEzgXqceGCuN8nhzFUXLM/mUAbiib5g0uYHY+oTqZpq/vMqTyRiDa92GVQUCXz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hdlSuszRfNcwOLtAdP8AuZby4UYav7x6sZyGmVkdgNjWYLxpsZzn5zNiCfU3+ZsjmNEV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WhNqMeZUnkN0vqYQYzyX4mZNlbfrczjJMPRFJzw+H1C7klj3m/8AeolMNY7EsWqwuy/h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9eINQZnkVmvpFAVQc/S5akLA2feUzCG29llzCXwvl+Ighc49fzmXLKmLxTMrIK135lA7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FrmGsGuiBWXCXIBX9x8AfRFFz3vCcojiVCoYN4x1CRUca8/3EHdLi8x02zPcqYFOeDG8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ipHjj3GEamEU9DVLUZovzNiy1biUho6abs7hQClBewjaJYDhM9bt38w0GyUpM0VS/SVBh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CtLL4jpaKwD3CjmaPKZR/F/E6n6Q7/mBo4g8ITTM6qA+QBYmLn6kVMt4udkfEdgMwaGg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B5lUx9SO9BG3FyvMLMM5YWeyLN0z5ufWfF/Mx4mmUn0TPX/PaviDixhuYIislympvn/i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KZdvVpOIcDoRx/nUCfS8RBcSjgzPH9ZXj6VEc5XqVNH0igx94rNd7I7/AIguri8DL8o3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bhxXMtH1mGC5eFniEFw8iCmiXAHIyjqZbxDbmBW3qpbqDkSniGZhPK0xgBDWLmpvc4jC8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fmU8kSRBMz2SuEUdQFw8pe9kPdC5Kphgt/SZP5R1iPJGjeEu3G27jpD+J9jz/KZQD4v4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S7Cb+IplVZCebbbgWgX/ACUOparaKiZ8Sq3lXW50ne5XCtwpV00/eK7YsZbHD/uoAmuml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FcSjLZux/vMo9soULqNkONcszi3lY5lhAZ6DDDMKvg4lDxbKFmCqdYh8a1uKcHeJkJqlVt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6w8LaSMdIwZrlFAc4Wmy9S4AZs4v9TmgDGn1QNAaWPNRqU2Ggzz/ABMCwvXH8zcBKXkI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F2ek2Fghyxj1KmLXV4hVXgQ+qUFeEyGAZfEuFs36mkwsqy3sma7IQivFba2+PcSjw2/vX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cnCHvaQfIgCh1YZDiXe4HI1uN9Ti8s/UoPaVR9S+txAyhF4FxSaVx2xwTget1/wCZeWP6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aWibz9IVWyDTUmbmKq1ogMw3kvUr7NObbjuWu3x8ynqDfxJy+RZ2cY4lmOADfFXqVcCK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dskwheewWkLGrEecmGWaS8Xb/camyzT4Yl5oPbOYwVAfSDuM+NASb1aOHVPUxwa2NvHr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u5XSyoN31CnV8uaY8PQxjiVsSxg45l/NBlrMGGoyoJXmOt2+C+5fZSAtFDVGnR4pqumo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CaEg6bVku/LuA9qsHYyoZQuzfj/Me2GAMtFxbvDL6g1vb2HOc99QO6jkbx2SlrVn7hHq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UetDFXcvdo0HvEVEMeY4HDNG4ZPKI3Te5zGcDvhlvph9OIA4bRz6hndLGrXPzANxR34eP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dzmre90h1BVsttwriAcnrquoxq5fiFAtaFH9RLFB2/qKmCLl5uJRS1U8MDUdG3Wz4lWxl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RzLeCZe/p/MRcj63GS6s774rF9tx4VX3A8DyC4Mub6YWU2NFw1A+6YGKPiaQtuglnTF0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ULaDht4m4M1zLocHuVvZGhO8Yhd6lSvMF3PX/M8TPUt8S0yCk+kTrUcSjxBHbPC5tj1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FzF8PcQXTXmMIauP5TDawMie5spyJhJcsJC+LmphNTJwQZhaZ4Z4syrn8Sjkjlp/4yOb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Bf2hbjcC5QteExxnuI6leR8zTbmPrB8AlOW50JD6onDF1VPiCxTzBOLrxKYw1B0uVVYb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/SDmktwSyD6PE4g4mk7vMoDh8xEUdTzj1OqDxLdM98rxcwRX/LJj8S+7nhH6P+KHmGxl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a5h5iAeMs1b5mMH8b+oKABbXHUzqreF+G5iwTwuupVuNmukxgFhOM+ZyCLpo618SwoAy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fuWDSql4M/eU1Ko8C716q5dKCZwFceo+iW4d7g0CVTxZV/zC3Mawbhi6+sVkBS3LrN1N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eo4LlE1shUtGZavhMI7XSD1BXgFYp1CLYHLe8R0IaWjwSzTdFxS9+oCEgcB/W4O54TQSg8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hdTN+IMGLAVxv+Y4SEjXLn9RMcyouGcfaAsjvCe5aVpW6VHD9KIwaAXr4ZQvWmb18TAsb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rcCpmF1yjuFPG/4uKsF092RPTmJ3XDFYiYdDn5msTwUY6joBw+IswsFvBh1bXtz8xWWq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jSdvErUs+AriXgKOM8Sgx03PqeJnVpv3EsMVBVi658R6JzcnQzCMUlZK8Rq6qNuxrH7l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ljB9JS6jBvXX8QKI2d3aF1DktD7ual9WtOC1RhxyDWD2yuu91wiC7ho/eoAKqgP34lY/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UUst9/eMegazvE5yHiNRZUeiAB0UB3M5QF/LqVI1TB2FzQbQ2qs/qFwAZLLtqVz7AHg8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k+JfMNC1aevrNF3hosES6Gb3OpVuzTBxRBHYHfVzGQEfqW/aY6x1zr/UqFAVqFBUn21L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pglA1edc86iW4UAk5zqly4EHfOcyyx6ri08woC4HhiscYFYultDyGGHcCtNd/wCe4S4z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KhyyODd8y0bzp7gk2POc+YOuVhsW5x94VHNK/EtADdHBncwLZkqWpl+JyL0nN1Mtj5gW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9ILeRFaH3lbS/Uo2acWXkqehb9WGQU8jUvLNfKmU7MfL6yq/4sOO9TFC1/nML51Pt8/8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vuEvqfdCgmF8TDdE1GZMJ9X4m2V8VPEHnMqmzwjTkQNovOWHQnRPUws72dTKX2hw+/D9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lLxOf5mqnpbOFEHPp4Y/WDRT4tX8ygcbniUZCYepk4Eu4ZRzKNsw7fx/x6LUA0MOH/AbZ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BHnnyPqPchxTLJ+JrcU5KzmGJg4uAJlJbyuUq6xBcKz4lzn6/wDOI0oO9Srx9pdz2+02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fCUDNPiVdxgyINFl/wCXe18RF2fT/nxmaYtM1siw9ibcyxF9QJuDpiBeceI0m+eEqU4R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3UXu+s4H4l2kMErPtLdJfJ/iKDPw3fwYNEgiaj6k73Bp/M5515K/E/wBw1dxIZpUg+iXR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uFuAR7fHUoDzyy24r5iihcGboajB9N9udzmDnc3KZfYxMEQgJHDhLWl2uXSOphURDNrU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rvR0R9B+FBgyZtywKBwa+suypLuWYsy/7/uH4ZiMM3VV5+2Y/Cso2tcRK1Gx4qOjPWeG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NVLjdlRuD9yvMC2Li7rcGKrEQwzJs9xTNdWzVk1zDKX8RrJa8Fr/AHMShilMY8QloV1sa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+2tIWvQmN7bnJJgsWdzldGtbYTQK+GYyoWo9lSoHAdnqYvcipjo/CI4FtgE5D6wYwp6m0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gja/5pdXZK4s4lqG+9cVBXyF2LYZh4rHmX6w53VZ3KXcRYMZXDpHq8REyQYM1iszF8CM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yWwIHgDiC7Vi2HEovOtOHccYTTG4ih4F33ivtKWWjV69RG1Ibc5S2UUWyXnp6h3a9FEI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lJRDKFPbj4iUq9lL9pZE301AStNAkVzJF9nj6y9FL2tfqAuYsKitT2D8zkLGTEphWmwR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/cUDct1mFWxWRRiUV5McYexq5VYsX5mTqLD44iWFBbjnqFaikZr4Hw8Sh5alm58YMMkC6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I2oztPMsGC9sIVmDdrt+Y217FlOIaMsz2sLIyzguX6l9T2zKgGHDnMa9VksnivUsNfuVj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9Zfj7ZE8D6ok5r6V+40ckt4HywuPmoPky7lx7Q6sdyotPDHw+0QrPxDonol7w/ahG3D9Y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JBe8Su55TJdn1n2TB1KcZntUWnhf+HnJLR6ZXXJih/JELCi+Y2VDIhovUFf+MHNoPGZZ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7xEM8cwGvvNupSM16mgQWgMXXJ5m8O7Aa7Yg4tj2+YONqjOTvA5lLU07rKJKVhKwh7qB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Ka+7EcbnwYzGuJXgYeEDyfEJ0URVYFTKh9k9wzzFRob+IW8s9DLvw+ZXUQzzMI3A/EXb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qQ6XBomfLE4GJQb73MdRHUx1KOswSeD7xtGbuX0ZlxBF1ENszwXolP8A2eDNVoGrIHQ+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02I3xF7D0Te3AG5af753DUDqsaxcRyhPuDHlumPuEeChm0d3lFzXCwIOH6QFAsKvwlPW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mLaS5Wr4KZy8y73ZXqZqaBXhrDEpTEX2cREF0oKp5uDT63d8QdcVu6heglXrxKBUe3Iy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6Z2tr0z1EP4aw8LQzSi6GPjMEhwFK883F6cegxuQLKK8viWyWFi7/APGYlROHL85RqVFV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ZlFVjyXxrH4mEBDG6dY9zM4XaepkAPHi4hlotD5fiY3OxDyBF0HUeyHmskLNxcm+btqH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4lsG9ex5p+8qHyXPMEYWUbTOITjR6NTfKKqsgqDyJg7Mw2SGX3XUo02J2Jp/mXQURzCt/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iCWKcN3kJjPDboPrzDijZG7LZMOUe1hsa8pXOdbt7lMbmSVTXqCkS/Sszg8AWYiEEXTEd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ZQL5EejtKoisFHLHGzBrRrmZmAavbGyWNAj/dTBDQql6cGEcL5+sW6l9H7lVCRFH5mJUj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4KPB4juUVQL5Il6yzjmXW0YBLcDZ9iIs7Vlrr4maUYXRuKiu3wy8AAGTdwRC1gOLqYFl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w1DOamhmZUsvKvDH0M1rhg5UoJxnipc+17O4LZam/ncG075OZY7UlOBOAtSV4uWDMKD9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vrL8Mu/7ml8TmWM8xcRc8n3Ltu/UHyypBa2hOI075qAw3HLubrfvK6A+ou+CC5ftM94n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+GPrEVrv2xL7+pyOWXWivbM8NTPKln/sA6CYr+pV8SivM1/ziXKE+c9Uep9onb6VC95n1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IBbmX2kPtEZBvw+z58TYntOQvzBVq5jEsFRcN5jlipb1ArUT3iW1/xsu88xKfEd+59a/5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XMaS7sl1ydDVyoX3WSjuIVuAbuBLqPyZ8Mvd18xrr6Tau+4QSyF3WZg5wTkZt5gltXxLt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oMo+lQBkNRzqK818RFlH+JT0ha6j3JTggnRFWi17iiGMtGFriPtKhlz7i0W8b9x9ale58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7F/4N9f8AIKrNynxHKV+JlZav91EjHy3Dtv4hzEp1E+BLOfqj3L9ShST2QTmo4dPcPIjj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PKQzIOxt9o23sYb9mJM3IN/juY9YrlGO8yyhUbHGOmo98oyg9tQQrMgz8oISuG2D/wAu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5wbNEaclQbQX5an1JXzCE8G//XE2raHs1nMtpbCnh3+oyRtYOeVQU01KAxp83MKW3llZ5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/qWhhOBx8/MVU/RvPF/SXeAGzjiLb0LDh5uD33CGBP1GawPMV6+upUQValDSbTLsWG3q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I/UlxBd0MPTCDjA65U9ShjvZpXsSoPGEfVShbF0wU+nPuYRqCZ8/1zBzjlHvDPxKCV3Wz3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X0qWRODe/qFX2xUbzLHXTKOuTEBuYLB9oQJ5KbQuoBitcAmccHEeFSxS6I5vcxy01HSO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sRlHJm/6mpIXwh4YkDNuti/HEA4VWWNdGdLhYNrngGaYRETEPR/MSutzBxf8AsQpwUpdk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mVosF/WLRQ3ZzCLlVbz/AJQlaGw+6jUVW2OqjS8eJxyxinVYuVhTOnNyrDKSXazdwsEW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XZbivveNongcPUfbo5MX3A8KBw1FKAodYmA2QOr+Yc3OBftKIkXb75GAFl2DWYbjbHCf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VLdBVTCQoClakK2ypT2zntpQdjUKxzDhtFRu+s/3LLrMrtyuW1Dl8d4mJ53LU/UtvMcq+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AMTNtDFZmXthc2/vFQicdB3Ka78TEsHhgzFX7hZj7pzv1IadXPioLLe5bt9ZZzn7/wDF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6f8AF/8AHKfVBL5lXLYK+SX1Fd5jAmDMuIvMQnrEWBVfMQ1kepnCI6vP9e5Uhk3Z8H8u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4SVZiUlVCNdTfiJNX4zK9xS7yMvGJ8zF4v6T1OcuJcFVTYQPMQwr4cyuF/MA8RYKDqUr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lLi5jkJ4J4faXzaRVPn4lm8y3LG6au4gZXFWBrm+4vQ+JRzuWaNNwfKKMq+I5cS05qdmP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iUnhjQ78yvdzHRDunAgnmJ39pTnHqVmn3EBB9VLGjE1yNy50jfVyhBM3M1X9oFQ+8yws9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yXyR4odI1MpMYFbZWI5Z+yWOPkmGp9xDiiGOKlJd3Mv8Awa9s+Zbv6ky4cI5nAzSJYZfi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16RLyNyuK6YcUlvGvxDSoZqyo+A7aJceMtxkHqyaoahfNdsUG6hdIJvMMgQhvcmbRKsa0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tge8UG7SdheCJzcCyVHnNywQK5zsat7iLzGHJwy7CF+F0v6/mNrZbJcam4Ws3vuEqks72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sc479SxNONsK3oivVhVuyvPpJbpGvdt6Ju2zDj2jXAiZA3Y/FSvEMSb5/UyTwhijP7YN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DXl+8ym4DfOPS+PUdhFo9Es4lfVuoqsuzku3CfabbrP5JWxHqxGSrU3xTkqUfNDIkoP7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JQOchTIvfiZSyrSzh1HMFzfcoXEyGQ6R62NOKt9+4hsvpMTAAuLThcMbjgXvUbDVSrUy2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PIt1cUWuEd87mtAuP3MMEFQY0Uqxyr09RbW7OGLm9V93mYktm4G9S7NXUmGmmTxLQ3Z8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qUKpaw/qCM4B6MSourvbmHyarNEZyYML+8QQs4Ax3TA0echC4Dn2IaMj0P8A2K66I2hQ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3RpW8eI7QGTubiUtTCV8Sgg0jPVDpW+AgWvDw/uRt0eL/wA/9CV53Gr4g25x8XBWhPMc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YEeLEW7I2t1HblwTiWWzsrC6Avm0tvwUSmmVppjjKg84gcx+ZeJvqbm3cfiVcKcQjM4lP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MOzNsNHcA8zLKrdSuQfKNDunq4u8al+pZC2IDlD3iabPuLfoUxZfmYOHHwgAtBoq4X086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CbgwFNXPzFa3cv8Axl71ML+kKrPEbLKzontl+P8AgrKPrL7xLhXCT5CoefzLOX5niQc6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vJOIZq24o36Zx6jTplBz9ZdFGbrcycai7iLwTuXXEpC4Xa054hdjEwSqq4eZcPCShtKxN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GQ4+ImrqZFsYuqnwg5WoolZ4vtLByjw/iFIuSJ5TXx2so5v1DAa8xpuvzHTUAsaOh9Sr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+8rCxCt0xKO56GBWdfMx4guWYA4ZeqgxvjlqZRDzAPMsoLToQPD5tiZ4gbzMswv2jlLdk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dFRG0Ini8TKRRKnJB8RCYqO9xvmvmb6hqBAb8B+Jd51u1/dwuhl4ZD7TAOt0UPnMqFBdd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fvq4lKssbpnhzATapW+DF/EEN8jmy4aN27mfWXFEvh1s2S6hXco5dZlCTdfyaPvNgstX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rFcM1gZoQt3iYSZVWavHuKgWszZu814uHU4r4NZQq6uwHS2fRlOm9sYP+YJAUTlKpEMlv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YFN/C/c3urFxx8sWp8EaXTNdNCq+JUQyzp3/ADMoG9cCuPMUlmwLuufO5sN+/LR6Zhpj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oVaHxONnh1bshLBYIn2qBemmFcD36g8b2OIUUuw+49eIrI8Ht/uL0bezGpWJAfsvrAsq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zGgy4aOwxX8zetcTNPcxAKQOMwRupWWsHibzW9W12XLWwxZeszcwnOblIqvepYRU4b3O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NhyViEVXk/ER2DRrFMTpoSq1HRF2vcysk2l48xSbAKH+xE0PJZ6iQLzKTzKVOPSS00It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uF5yvoT/AFTBHgIuS+zIbyc+IMFb0Mx72Lxw9y3f6CfT6TPKyoV1GkLbmTH1S14guHFe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R8H0jZGNZ/ExVvJr7wHWYYx6TXNTrGfUTifL1lls+WUs0FT2qDRx7uFQ1qUsDzUrpZ8x3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Yu8sAtMqpfiDVZmEvVeiZOR8xSqM+CF+HzG2Anr+cXFz5qfaVaa6cwH9BCWa35LzAXRXc6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I+JYbh7pk89vFRQ1a5IJoJ/wLhME3RKz66h/Il5QLa/P/Log0Zlni2Cu/wAx+strUK4/4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vULxNGc1E/DMFe+oW7xC8/mGWmU02sANb5xK5jZuZC7ZtS8xmt8wc5Y4zV+5ZxcqslSv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mLxmYK3GjmFNdzJVQagXhLBcVaquHfCWvGPFyqamfEXP8x1PcUuc3UDOZVp5ndf1mzZK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HzNDgia5leJSkrl9pbqoK9ameiB2AhwIy17RN38TB/yCK2ibypi+auXl/FS6AhLaOPMK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ZPh6Rpuxqi34nEYDzLudzHikV3nBaXnpoSSxBmPc23Gvtg4sYWLGVNGMk6aeBc4ogmT6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YHRVtNlXDBZo3mK66gepoSuYVD28Ut+MMs9CidnZFCYQP14HmnghDTUG6tRWh06mtUO2o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svxYFegF1xGHn/Z8B8wxFhSOrv8AcQC2YDa8e2IQGJTNxviXkLSdhllezyHGN/WE8AuXw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YLNV5hBHYm3zErjuHKIGRdYa9/SMUdMNKssATwJlMrQg8V1KCy6XR2xkBENjQ6TzCrTr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4bavwmeIzkpVSzVdEzaL2bzFCwfJ2+YdoNl0RUiwx7xF8ohHq5k76YHTL66ipdtFzQa9w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iYVSi4p/MpSFLVZSDrO7uvtAPkU2E+knt8SjSj2I3Y0Ip8lbl7MaqSUgBZFgxzjb6QZX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nUF3DiJx8xsTaXPNckxDYDnAgzoKtA5jzmrWMTv2v5l0gizQ1VxPSqri9y3amyu2z2TCM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4NSy83PicS8UcEwUVFvKegqJ1KRJrFWSg6mUpG1+01JW+4logh9ZSNIyf6oByT5fT/g8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j9mFWOx0zjBLtlaqO8MtMu55PiLnZjioJwQxuinWWIPDxuIplVnaDHkCnxKepvtxxBpx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yPZDwfSMXEbbmfJM/wBoloOpVeDtKm72irRSsmKYwaaC4k3YdRz5/wCVjP0hg/uXj7Tf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a5+agR0J95fFbl4mJxXEPcF6vHiejUHbM7b+s3WuV+aDA4cYnYxGx3FCl58TspMNM7XE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2yBX/sLd4mHj7QHaqlZzULItF81B99ytK7VBN5uiI4hbqjUW/ErsidfeC5jk5iVzD2hrd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NyrcTqqjfP2maWGWY2MQLbiWeYGeWBUtqoZOWo9czyUjfuZiWK34i8K6ja1CuWZafWIB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2eSXLXzMOudwG38xBrnviJU7wKfMsTjHESjSfEqUyoSfmZ6Zk2y0l+/+K80y+n/BfhPrD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fRAdte5XP7ImGzHcWUPkR0eiQBR+KTmRqs1LUt+y57szfVQQfAORwnmU1iWuz/dQuinI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xbVEVTjiaEJSt+2NhQJumvzMEJVgov8AUsupR1GNB5lb8ZW8y8dRNuWJ1Hh9kx2fACFP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A3zpvb/2PMaxjK/SHmRGhl48wKX2Rc6xcp9daHylCPOfigVWZ8qZceMDp5gQBdV91fMK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KzFsWNWGN/7uYDI5VWLjggWaGw8MEBUAcqTAkrYFemCVZiFUc4i1Fx4DWNSwFc/JFqq1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vuEM0cdXHigz6EN8Mwhj/XLQ8O61cpjHRW6iiywaSoLKq9vcWkW+HiWWK6dRHQm76MM4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Z2I4lCgpeWWXEE9yowAG/TMakwAMzZonInk9S9DsB+WX1mOYEr/0ml5eCeKvE46hjBc0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FXLzo+kXX1lHawEQKG+wl2tPncp2vwQ8FzymE4gX1EpzNgV8w8VniCKbxKP6nvqcqLv/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i6H6zlh+I4xL8Qw5zKVYspmeefcyL/KPlnmU7an1EoN5lrYTbDmP+XKnTiorac1mZTSTl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KeDKobucITANfia4J4mCHRDP1lACcr2hvUMf3KhDf/PzLQztAOZfNXKxi5S6VleNZjj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ypg8ToOep9CCVF22gzRdSW7XAm9TAVqLJyjw/EeGtEa+Il8pbGA8rAv/ALF+UtviFudR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ZFH4ivdHzDDZAO6YUq6bmx11P/BEf5lHPxLbz+ZnxLr3KDgqHZljiWqe8vx/f/Ht/wAv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m5X0lfP6l/dNPjzK5Ny3RcQycwXol21YRgW34gVKJi4u404qX4zMMRDqp7lCxAOMxLO2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+ZRtz3cqHFf8AGaEvcuqvbPxNnmUXimNF6l9bl57hySaYEfczu6GV5V4g+Y5H/l+5lVbl9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/wCXBcDD1fMH3950v3FS0b0XLDN+kXjJvR7rVxKX+xkm4l539RmYBoD4XQmPYBADXL5i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qjNOx6lNOIhQDwgczOXeuT8Qk1ph8JVQDVrcK6JWz3ibWraQtdSIeTnCAwMOGhvM6Ssu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GJUIA2W47uFIphchi98wwI6M73HWtFeCpUPO3lLxCmUULOuc7uEtAOKxUrqVV7uP3hxsW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OTu9x80ahf5uC+EWXd5mUFkvPiLgNIlB14lKbuR2kADTCM6lKtBf6UueIr6GYZF/pcw1G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xeMwDRiKs14fUugFGAhaBX8DllMlG2wqupSNGiMajid4eHiWCVls9RBarYZjbvkXTbgA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iLfMsr/lSmorPUquLZnnBL0wO4/6oT7yyiggLj9Z7ltr31DC03klE+DuWDHUquCWN+gl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BegOsJVElNYCHysf0+p2ly6ZXoh0VEUtPzcG1LZfiK349xPcWX3E8wA4F7i5nqvmaPzP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rE7/AIivH1mmkwDghdiBq2F3gbINubZwyrYA5OoJ4E3eUPPqW7z9ZvmbemOOZeGmLqeT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Gp5gy1VlfePAsxSCc1cVGRCUvsibzMnq5fECsvzcCYMSmrrEodGBL+ZleKjbMC0y5XzD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S+71FVjTD1FS+be0qPmNv9RzhuF0yZjrkjn1DRcvkKjld3B0tpuL7+YJmuJhPMBru5er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RzX1jTx8yiK9YimcTOizLqXdR1VR0VG8yvuJje4n9SghbzL5/EvzPcwKpngldw3iV7lc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w9dzsYW1Kcm4KdtTBfcyV+pn4/7aY4l46+ZiUcmJ9kKOIU+k5mjZLmCy6l1usz2RtxPU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zldkYroZnkYkvM9yoniaeE2bn/itpZ8QT4FuFrbyxAp+DhHMxeTH6krTz3P5lQFv/wAi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4mCWs8cjFw9K97tCBAsOGQ9XOO4+kGYsqzyL/rjLDlr22H0mIAHJ/lRDuW8K4Kg/W45q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HXm6MXAl7DSpLuU0HFrDX0iWBuHSzkuJQTTzppPPuDBhVkvF5YTgduvUbWMGuPiWlYpB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hFg0jeBMLDOzxRGY0KZvqYDJrFEfXmEaaXAv8RkG0cDP5huw24c8RBCmp3nNeYtpiADw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/EKYq4PP3MhVTnq/Echgbs5TlEYy2xgNqrTxDIckHS6l/RC6vFn7iFUuM5ms3K4uZ8w8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vxLreJQtjMfMuX/xihLTzFMYqCiWHtit7hs8I52n5nZuUVMevmc+p4JeOZZzqYNypy/j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suyXXrqcLI25TfU+YIs5m3M4nO5rcrwO5Wpwso7h9YA93e4B68XKczgZ6uKxe0b9ROgH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yiAV7pljbSvq9n0jgRLo+PMV3WPYGFPNHcoczqB7mBoqbeeCXe4x3bMPiXyYnJfPLF1b4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rLy7jbej3Kr3zUOlS9wVi25lTZ46mXJ5ZVuOeI0xAx/ygGc9XKbpqEKYrE4H0qay93Xt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Ny+UmTGpcPtLv/wBn+eZnFRx4Qp3cxijxcB3iYBKpZr3LzLL58zOGNcpt8Ey+YlG5tLOb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AHuGaXzF3z4iqZ3uFrKlLchEqqxBgqNjK0czq3zNHmApf5lj1O35lp5nM2ol35Y71HDO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HCB3DTNTtuH09QB5lV7n5iV8eZjFmO4o7JZymGdYgDYyms0zYEzHx8RlvmOHHyXA8p8R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/mcsRi5ftGu8/aGBrl3EtmWmolmfBDCGHc5C5U5lEvGL/wC29srCs3qYK36g+1eGKGyd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FGh+U6kKyr9oEKXTXfeAN1kCX2D94cRY8KfchnAJYhb3mFg/QaG+NppJ6v8AZzYQIWJOt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pYoxvcUzVx4HNPZsGxs3HFXq8X5+IFcHa07PzLIsUcd8vZCxTrXvEsG5j2QTy4bjvB/iS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aRrfcZP6mNecK4T/DFgAduxXhgGS0/wDFEGh7PEvK9DX39Jx6FBqx/icghCKWLouh+UDi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xQGmnqPAS2hQ2dwIhV+whfClejiaSNLS4sBzWYBxDxPTmbllYJc8ku/4i21dd0Rmrn1/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hiGQFpcjiJZlHnUfrM/M5AN017zCjp4WNnohcvEM4cRrn/yeZTrMq1iZP0yhrNSr7mb4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XBUqLgX1OMfEvghW/mWe4AFr57iAzLAL6Ir1cvMU+ZgfZii3HlOM+aGN9BCKoLG9M8D9s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QAX/AEJQBXyuUrIDyS7n4TCzMAyUuVuOYP8AcymSurf1CMdmY2OyANfuMHwPEwPuhlzc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MFsqrsR8sNk53iJgafE20vtuGds0xFllz1cTRUoHKoPebh18xGzVTJ5uWrx/zbzAH8ye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nP0izTb5l6l6VJk2GPkl91NmKgxbUwR9IaxzKTYzJzvqdWriYY+vEtz9IYJ10TJXiL1Xy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0Q5WzC6CpZ6muC4E4gOBm7nUUVQHLEz09QYczBdsM4QJM27qG2ky2V/xRurhfJcoF2Oo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Olx8s30QPceMZlu4WfMOykHhN6rEz2Esaq4NbD2ilYwl3mn6SyCdxsCHgkvTmYc0lULH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RZqxJym3F4mPFTH6l3243FQi/deO50H6z/bmSYQ+qVnzLdXUwO0aE7g+I1FOK+IlvbFc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nNXKTmMq/7mazKcomLcynNEplKpvh8cBMeqULp9ZbweGODS/E15gDqPCZOkBoz3TTl1QL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vsoli6TT9o1eBWhfaowdBLA/JCuBQP7FfMVt4q2TmknMFW72Ii13Qb0+IQqZXUyDh7YIp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aPn6ygWWETnxcanitvPmZULP4Mx173EfIepggNVRo9/SKoEWsnBqVUNoIzZ2x60lSvD8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EzaqRa6d/ZLtAARa9StVmLWIM/blWPUGoKOLm/P/ABgcRx/wCyNsb7gqqvmOGNyjGnj7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4lVExCwFkIDbuBRUEtK9su8OPmGOIFFO5gM2ynFZYJjfiHV4jNYX5YaDHqG1maOUEa1mVi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YVBTimWc3Zw7SebPphzyeGZSsRjTCUDl6l8LuPMp6g8mUL7QODuPLjzD6RV17wgjJauNc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kA7/MQ6VBDC34NToPyxycwlt8xHoirkeSdEPZBHk2qIy+jTnryeI55fGjiHFKTmIHEIeL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Q9BBPKR4Z+sMBZ9wb+8pSzfqNKt9epS84iZtcwZ+kLXfw1BG7ZjTTCg0dJgMGI6cu/iW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W88wYzPoe5SYClfSIQHXUN6HeWKKsPiJvuU34mCYsmZlI+UWgtZii3xBzqpQQrV5CYuK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jdVM/Il7xVfeKurWK4UfEJ0j8x6NHiHLmXm3M4TGC5ng1M32hhjU1uXndeINcww0uZ246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1DAmTOo5Zma9RFf4wM7hg4ueo6axiFKMfX6TI4lFZzP1B3Z95ZWPpDP8Sjm5RV4geiPb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leIVoQOI38x1GDBj1NZmWzBFGj7yjfF3EaieYAK/JKyukzWICjuVrNS7ys0a1DliPCzW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+YSzlhR7JXLLOJZrD2zh+moirpNo39o2bgprFADh9cw/9EvCsuZ7oof4mH/sHw37JZMsJ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j5lpcP7CchLUZHMNQwtzJyQrhgBwozCeTz/WY9hx/I/mJostKD04+8R1bjVPGkrRtVm1X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osopSB5JTu+ycjKidOQ+mZi3e1Aaf3CQZOzx+oiHaBU05S3iMYL9eYA7kuF7icaeRrN8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6MziqvDoRu0Wc7JY3YF78SwWs8NvEZjJ2Ny66ggar3M/+oDW0rz94FxRtJm3a9Rn1PlL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XqVZ3D3ZK+YrEarEtY7cvxFyIPDmBFo7NR0/xN6Imdz4epd3gIL36gQ49sKrITWCYw8Ks8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n5iHb9JsZWdAPiIzakWgVzL5mfrMW/EIAvM5t/EGsQwiDpofacQXeUEFAHQVLUAdmJMD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KuDif4Yg8IPiMYL1iGGftErX/CoQOd/VC13iWkZo3keyXABglBHFj6zMur+s0wlhVeta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H8oucvpAHlURFgDUteW/nUQtq6Z4CvVzmtcHltTMVpyrFkZ6jlhqHYfEHbcozx5lNXdH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AxmFyrzUafyQRgp8zr8w2ZdT8ToMwstTlLiRu1QDOccwVNxx7iHD/cxvjqcWYzzMvriV4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i09seTcO4Wgq0bGj7S6FrMVPmpuKb/iGd2TrLUdzMHuNrnJPLi56+sFXf1JV4gAzH2h5i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wZlVWNyrepi5cTB1LLjFdqn3Qu5Vt1NN8RJzlEs6O5VcwzyYnMWMNMQ5Jk4TDgpKdLiC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dhUedzZz9JbnaddfeOSj6yhmwFDC2bxM14mPMo0gfcQwPD1BkAfEeQkeVamlS0f3LOWc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ll3cKdZnFwalL1LD5qZ7zDKeERNzipV6nQcvmPZfule5Wrv/AJbwh3i79TswzI9zNOiz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+giXiUen3FuCYReU9S9VxGVueL7hDyrCu+pUNvZao66aZnTowuXzKCCwAyKZ1OfGy4ac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LLFdOIVh/iJ4MGj4mEMFCSjES93oV2YIRSNtekvMnyYuWNq/BRyZzDABgC3YMuBCK9q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X5lnP0/5ny8TBlC407BhQ3QVizPRD/GV9Z8zHVz4ITMK5czB3cvGp0PpNbAhaIc6bqXT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2z1iZP1FZ2Z+YjerhbrDKZU/UTapZnOZhxTaVH2ZhfRJeILL0IPbyvLcz68GiFDWvMoC0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0XUeR9J41G3P0jTliHiWRU4JlOlwdcgjxqJ8zNW7hTyld/mJTh+sTmoEA9R9EojF/KJrl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IXoji1+GpfaayP3KmMxaw/Yg8nxBEY1K8X5YUMFnUvpxOC1IuKPoljev1DRlbS7s6qXS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6MO8drWBDfLFUtltNwxnbApWcTkG3uIOD7ytJeMQDzKHneo4HAJqv+U55mix+I5ujDMN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hArak88xX6OonhniJ63Cximt3MHN+yUcjOE+8bR+0bO2bcfSXlQmEXh4gvGupfKuofEr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7cQU79Zlrz8Sgrki+D4lkGfcXJLO+4dTXuI7pmHmUb5mcUxLZEqgD2Q4XPMMmHEeSuuo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QLHQmVHErKTOqkl7c11cwX9ENujAWXqNEq+IBbZT19pbxLA8INytE3a1e5an0mm7g8qS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JmZMfWXnzOxnuyK3SXyTovcGVpMALq4jh9S1XU4sqvc16KgCsZ8y3U58y9CGf+T4I3Tw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uC+JTnUu6JWcufESHxHZiJbRMHEs6+ssyxLqYuAWXczdVVw3sATOLuUyynxp0EyWNSi9x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3gGN8yla8QPrL1zisbYzhzW1ekKlDHPKMijUN6AVhnt7KEL079QmbANOpSQnB8wCsNCE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f+GV0DPpMRX3/wAI0sXWZfJOMf8AANLU4P7nws03/wB2Smn6Q7KNRCHNiO1h+sM1C75uf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XJZmPe06lFtHjOPmVYzeOCG5XlxKoovC2XpTBiCwXbpCpggZPRC6ot8s5UnqAGARYM4u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llbJrWJd8FnwmSXmO1Ex1cZbr/jGjM1x/xSruD2gNKH4hZEemXA6rUHRecS7kJLj8KsLh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7QVCHy8QLene2JXF5mGj6ko/Qll0Yc2RxgrfU8Ut8Qt4w7Y3yP0nk49Tk5htRLDbMuvl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d8r+YOME1igWZxg6gNObXOAmuY8MNTafSVnCvmWPKXolyxzuBmspYV3ANe8aSxgYg/Bl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X3mXi7jnIRnhiN0g89dQ7EKHGolc/SJnGJj+ZTKTf2nxM1dytOZa6rzKXwnofiZlwfrF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5/4FmHMU8XLq5p91nPjc85uZ+Iq3ivEDV3NPMxvSXoPmfJM4alGF63KP8GN7ryzApKHD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4Ihop7mzUC+a8w89dwrXcw0yj97l1pfExRde4Dz6nAxSi1HtruZVXqFHWZbMtPf0lq0lQ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31B4p5mnGfMEocyldJh0j6zLFZz1D5PUzMcfkiBotuVgBMWssB7eWHY8ztUeqaIV9JjM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ufjnjuWAYcwd1MdSrB85mmo4auNGYs5uBqjcVeSoqY0lVQV25krNSgbi04oaGTNRziw0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NwbKPMw5nGTUWTV7YsEOA08Dwr4hTEfY9oi9WzPBL2wxhnGr46lQ4hvUaKV3Kjv/ALuV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9Qui5enlmG1sHWvf/BU+Yb4lOpl4nEN5j6qZcYmAkvniDym1Ajo+U1sC9EK1GHQQY7Jn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PZU3w7l6z9idkQa28SpgH7mPtOdVFfL5hZ/JiHKnEUHDjzFV4l5cRs2plc2RCtfeYeI4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XTO+ZfVS7lgtagMQ4mL5r3HNGYFTiGLrFzb+pz48EpU6IM0rXcv2uJdsvmAGq+8RCsBnY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gTND3wcLlMRuJVKtV9ZvOJqGTwkL0r5l8RT0RQy6zAruzqeqJR8xH2Szz+Jxt+SWOmO4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pPiZOPmI07lk5H5mSlPVypuOLmfHxAu0RyviUcOpYU5rEUvGvMAKbz4i95vuCMMEUsTPK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BruGOrl281udxWC8S9MxVXvMLVco33PTFz+oUbbTqV8Ik3XUsM1UWqwGL+YK34ltZhoc+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CK3X/iJ1HPiOMaTnGX5Z5IhNx0U+YGw+sDG08LEzIB+IhK/DMYUygXeDEW9Zlh3qDBBF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aIPL9D/mkEz+ktjE3t1Cu5m74SjqKuFEAF59yzdRESsQo5Y7mPiC0EsQ73NFamMYr5lo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RYUuPzLEl1d85nzjZkfrKy/WW+PEXT9TL4yltWXXqVbaKZZYfScnS97gaO4cZlWrJM+k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BwTI7vxArSkTULJkyzG0ecVHbiYTOpLW7yw+txK6QwOBZLrQQUWs9r1KtyQ2rHcVlYdy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ahDAw9mHqc9HDGyoFl6hONMMHCzWYAPOdiQViGTJ7qK/YBqN3jF5qJ6LmMmcTDOErzK8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S5R2fMC4xMLtJg1L6lHE6Iu+JF6+RmAxuCvEflPA9M0C/ATAxUxV5PmNi+7zO6YuU5pOY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JlFeOqgawMTkZfUtbsnQ15jRlLLNzPF1KedSr4+8sOKg0csvGWYwuo1xqUHmXOXJFOkK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suUvMdupTMGr8yvM+cL4SncQ0QaYT0Szh8sN9GOqb7pjhTfyiVML+JQ3e2mDhY8y7vcU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x5gwvJG7uhxLsyQENVLaxV7Z9F8S6iUwqWhq+qglZX0iDpbWMpjTWYIl9szaqzqFQQx3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0PEG+LhnFKNRFZ3M4qlckwviVPab5rqWGkrPmdz5leVR29z27m669T5QX8wd3H7TwG7gZi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44/ymAY1EcN8x1ThqYsruePMThUW17CHmVRxX4lFGswVQbemOK7Oup3HzBeSPaLDZFDj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iuJqNW+Zg41FofE2WAw6qKoE5EeF/SNjNRKVP1xOTziOAxMBtPJ9XBToQsiGOY+JD7bjb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xh6BK6QZrfDUAaPUBxiU4ZudBKP/AJHBqvMu+FBEmn4jfLJqGKH1MUjjc58pb1xKnHi4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r7zTe8z1/wCSx43NKtiJRkpgLrHxAr3CgMkXEoRSVnNYgOSVljiUWIVOW7Y21MBS2UU4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xfRG0rm5REvWJdjMw+YI5Rc4lpuOkWmEdI5vMy3Q7jSrW9xCa8YIvQ827i12EOpSZizQ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FKqhANFz3LXlhB+yBcR5fmiEQzhlKb1PioD5Zk6jCh2t4nMVKhMgVWPrFX+iaXKiT7T7y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o7qF1RPxAbPYx5m+onmdvEYWT7RrgLjtMp8xnOjH1mAoMUGX8xLNfKDZTL6xMaV9Za3ai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oqtRT3mDW6lxbple8w9wT/ESTL4lvSJYtG5fqj5mWFxFof4jnDzr4lYcDMHuA3xNs5qGW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14JudfEL/LxSDK6u5hyw8TB/aFG0FmfQQwxTBPErDTuBvT1cDlWIBpaPDKYhc1p5Y8ZA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K/7MthccdipTQ+CUq4nM9Fn0HEyqzUAaN8x1FVLUOG0qr4zNlZ6l1jOI+HxOK8+Jxe11M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p/ZE1QR0KMzALmXFnmVTgH3KdG4kYjmONj1BNdxc6M53NegiFZlWbla3DO+YnpKbzMZV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iyXTiVeCwlz7RBySslfSUcphgqbNMZ2m2IppfMEhvLiOz6TLFbqHAPy6lu2oF7+sCZXc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R1S2epjI3cVquENf7MAMcyo2MmJ6VX/C1pSjBOGwz5uDq8ssBiFpR7l1k+sPT8y9VGq8E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BO6hTWbmRlDxOV/eFXeniXG8x+l5mqCpT0+2AGVmSxNYIJrVwRDWZr2S8CRguoG25sUn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hW45HiYS6HYSwtfKUPfuL2/WGXx3MeCyCnm/Ms/pierJjrU1fmPAT1Ntt/mboccxLoY5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5JRxqZaWoEl7XEOEi0SzDBZYsBAo/KWDiXtcxAFs5Go07QxqaQlxY79jOD+yWWrcQxlLF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dmU2rHqCUaFT8swxMGApaeiFqOAlWwPP/Af+ZMri6jNQwauN83cW+WA8pOHGiY6qKvOf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T+iCYBscrmD4HwTm1eGpaus9sxsyzXMsgkRK/CYB+6Tp5hQcLl8cQqmXBNWHoiDsuMBp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VLHC+8LwEwAGGIqTcc7cp1q+Ybq3bADUNQmbA6VsZx+YV8StVAdf8GP8Aw5gqW5qUr941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UWukflgjwmlEwACa9fiI+ZvxP9mUQBxP/En/AIf/ADGpLPBGPEweVxdRUQ6py8QGgESB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/B8S2R7ML+0HEN84hWH/AIwsD3Aps48w90fMKyJr3LF6ZitRkVyUzQ7Y2VTh53DGpRfS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ZejfMPPEpdX6RgarMytLKw1LDURNmfE7rmNBXjqZM3CwcOriUr7Sl4jKYr1Byhu/ENC/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V15ilLtgVKOnMKTc9MRApiVVtpdaimwyiYu4kd71HPNc5ld/aBQYtY/zO8F7l1RxObXB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jxDpxuORNJnwdzK8N+ZlvnzN2zk+kTlXKaZ+ZdcYm1Z6qFOPlHbBiUf8AsBTUoXy6le5Wk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vklmLs1KcruIr49SiFKO4U3uWObPiJssuOMzynP8oCmmq4lL3Uo/lNNOJicYZtsY18RD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H4gXq4C6YVdK58S6LvxKL26xcsbTIc1DtfFTE69wazzMcXKHlmeGHiWd2eYHBjzCzlem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bGxrH4mN3C6xiKIL+UGvR4n6+053meGsRjVPceZMxKaq44oNx1iW8Je03n7wocIKOCYT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UWXMAbzCS0w4uc4xGzSyOOFeZziGFpLcZfiFJo9o9iFVHhqJTxBa7leJc8p9kuwtrNyg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qlF2PtGjX3ghyRRyPvA+IFc5luMy4AvNGJS9hE6Ez/qHVASkMRTMniG2EsAKZrg4m0R8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w0Ds9xnThlSp5bSf8GBVuewgg8TdULXqPQaD/AMoHGxBQ2HMyIUzcLVsdQK+QlohhvrIO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1BeRa2wlXTAYlhMHLm4aBhN1Lr1zDEsmMC+5Z10LvuE7pI7F2qlNBpNRCpi7CXkWtseo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wCzcdQ7L/wAv2lTFzVTNkCywmVCastf2SzTZ9D6cMWnq6sShKXMI9DmU8u4wZ3FeOZct4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lau4mWJCqWUp0hV8PUTGGTzLi0/M8IwKqxqUWUsepSWt5slhtvPE3wfMRxe4ADuU3V/Vi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iufrG6gruXmsMreAIL+GJeYOGpszU8MizwY0iJcaaPiBQfaDig9S2vEKc5jfI/EyYCPE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6qJhT6z7sup0l/bMF+nMaUJbMNZZipW9kC9fWC5zlm13MbZnzHItfrMgLzcdaMxW2pms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bpW5w0Qc19J0xc3ujEtWS6uoGNhG734gv36nN1Lsg5wwvuKxW/PcM2UKqNpkC6NXMT12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Hk7idyxRT6TYDE3fU8H6zYuz4m8K9w6xqDHuVhj/AHQVWYdNY1LTjWpZpM+5i5CGix3c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+zGgwlIlur3Vxorq3Ud+Jd2sqtZhiC2DlrMt1icDQne7lBkm5Rq4U4hd5CVVLJopuPTuF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bTAReU24JRVfMFZqZr+IttJZupqjOJV7mmI3THGksg9umOPmaCzJbUHchLR7X+GUek21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AGdeZVm5nzM1hgnlTz3N8Rx5/wCC1/xjzqIcMbXMept4l9EWvM9/xLcZvGZRuXZekrMF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ksFzwYCsPUcUc3/wbnRAbM1n/m7yYEvTCyK14gUuyeqYg2MYxN0T6TxWGbmvdWyVTd9s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xAEGeZmLvrqVBY+yUzFHV4mPEz8SeIhmCVrcwB4/5QtXmGnuYQbhiN8zKPf6gdfcpwO4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DS49EtGuRz/3TaqvMp0LkxC4w0aBByvXqZ+0dz+J7uIsPciheoDgfiVw3Owf1MRm5gWsx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j+Ii1Z5mSsu5WmAI2BxXDK4XV9Rx9zxMMFDaAol5siWPMMI/FkoU59yhkxDBkwiwJlNSq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eYVVc1M3Erk17jeC9dwyxmVjx+YGS+JyWUwdNx+I9e1xs3P9qVYV/wCTFjrxKF3SY/5Q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7siaz3WambJppRF8JiZa3EORgfcwb+YOLNRatgYohhlPJGUDzvqFVVl8HczzOah94+QJc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w7p6Qs41xNHCdwxbemaMPOAVlKMxPXuc7cy/bEAQ8rqYP8Tbf1lWYtlF/wBXB5QRbc93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V8x0bvXzAN4pIckR1h0jbZMPvMhmvUytZfMAbuOHIzA6xiHzPr8RFK3ECkmLefcwgTZKf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aBavfEATFznGuqj1plYPMHGoGaWJe8zCH9xftLGiHhnqK83LM4ShVywwu4FN8MwGpWMk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8S2bZlUNtsKdZhMyyFQLBKyGcGyW88S27IHLi9ShYhkrUoELuAtWKm9y6YnMHLHV+srKU4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/BjDyRptm2Hc0YHxFQygePcV7icv+BR/1DxGrBXqJbaJUtwstoo8SxwlfEBxPUfQimNt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cS+4PmYKvLTMdnsBG60qxeIrjcPEP3IzCsxouKIjV9qTbUy6iq0dbxKhPqbfpKk7cyjG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HOZY8eogqDxuYtp3DFFiXmz8TyIKOSbHmYSIBqbW8/8ACZeEy6paviiCqPG5b0t28IRv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cEAUZzFUmmCJlrf/ADZC2iFrq2xYSDe8Q/lYEd9MMHQqGpFzT/ki1Uc6wU7ZZp3LMJ+dR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OfwxpogvbEK4deIhkUfqUAplzZqUh613Cj+BKB1g5m2lalUb86gd/wBwGb+8tXSVRWvL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Sksz/Bi3HmbsM9zReIYu9ahrK/E0PEM5etPEuruYOJtmK3KvOxOTRMvNd3HbupYZuo9P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/hl7pUuhom2sOoql5+YV4Ep94hZy48Q5VZXniCzQeoJ3VdRMcENDb4g9A1UDZZU1VJW8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TLqPaFtY6ifeJRP1LXoRb64huGNV3AHBqAy4l8mZu6e4ecTnr5gYobGHAYXz/wCy9BMc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mU9g7lWc3xPBKpQ3Z1jmYDGqgg3zGxjPiaFafUs4NPcHLgQMO7mK0dw0VfjzLr4mnWJy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DMaeHuPhx7iWPxMVofJNssl+M5j0Y4nP3hH4l7azFizlniHzlXERfTHCuJRoJW+ZWI3C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vhIMQK4j2IspcNy+z5gw8BCmkVTfJMmmZ1zF2xHChLcExcLa3M2VU2IDVVmXXEG+PmH0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nNUpysYckXdTBlHaC9vc3LL3BnVjxMMVfBG/krghDm6hsFh9u5uSeNcQ72x8lMUrcbgM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xbDPhllo4b4lYSGOqx7plVSto7PKGIrjeVDmCB3wRmp5Y2+f+E6m1Wx4ieKGoqqF3niG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hUbTWZZVG+pVhfn/hMDeGAK/xPecbqH2gr/gitExjM3/w3BQqalawZWhfn/hM3IZPEW1cR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AJigWMEPw/4LEPCsecDGMdy4ATRgYwBcoJG8yh/EfHVrvFGcnUA1Q8yuxPcMDjHmBk1A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EztdeZgYr9QEz13EWm8csqWVPpLoolrq0HlCx8ww4szMlZzvuDhVvslx+zuYNMpZPHcv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aFfywFP1E64QKwj4SgTUqxo5jl4qD6lbgNWTiOdVK8yyuYW1coMVbBHFkyDo+kuxdy8P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rNTm+SNGN7lfJAbfKJrvMaUhNxrd+WDVOYPAj/pjwKxhmCm+MkK6DecyxXXmVU2vv8wa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HD1LK4e8xVz0lpnKzMaDMotqvUVXa7vXEWN0alYihpZ3c20YDmLCqRq8wR/MePliYTfy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pYxWJtwR20xWq1ZNOJiw6i6rSVkficguiW7e6qHERwcy+xZdBe1l4QX1BTjTqKXkmKKeJ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cDB+ZRWBBjeoxsgeYVS3UGr4la1vqYaqd35lNHF7mF+4bpcdww8TGe4lrX0hYUsHq7ru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dITsIoaQBwZhd7mOWSJnvxDe8sKE1OExLr2S3xG2ltRY3hl7PctEZjatCcrFd4Ib3qYdw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8amA3L7RU3MeVe2KuJ9L34ji+ot6MeZfW4bzPmX1q/bLVVaX+yGaJerabEagt2jXETAr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K8dk0AfdKBfqSYpQWTcDVUZTtiNnMOPUtaPlNErUsSrr5houUF/lKAb7k0T0QQDP1gu+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44G6pR0PqYK9EeB5YK5xCKX9ZhKHcjEcuS5WHqazWZYCkynKKJk4QrfUssy6leKxLgc3D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/5ajoIGAuYEludEcDJwlT8S70IF6fiY8LFg+ZUIrgCMlTfH/LGOAmuy/c+CHEABPZH9Rr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pZ9yKzTYZQ/kh03gZYNuI4NNG4Biy9xTKb7l417iKxlLT4cS+XNssEGdUxhkmJdlcuLgv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9YhkWL7nGN+4/QTk4hhl9YZtddzAanbT14lOT6Qrz4qAFqpei5vi0M1SHRKP6gWiNZzH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0jWvxLqL0jrO4feUS+rZlLvTiYEq8scwm+5+J5QC5PccD5+IDpmAfwzsxAr9QUy11zBK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1TQrE5VcBMN9dzmPvMmLNVM9SysQ7rEpQ8QH+soBpGw5eYs7BWBMHL4mmbSYOIyM34nOd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4hQsahnjct9Zo6lcG9lylrIRBVMyfP3hTrZE3xA2GIgU7Syz+amRlXrVRpncAxSrg+Ew75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xNMOqhrfOyJe7x1FeVmojC5Hx7jVvMcL+02YJ7mCYNblcoTvqO32h8CYLYsu+Kn4ljzK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olxdbSyzEcaqUohjmYlcMOgRtWZQNbjSIOUZuVzMxo51FXb5gGJWOo6vKHBictoG3EcWm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sy+IbVdQuqvrNy5QG4aAKxp0hUyFGu5civLM+pcvHMxKuZXue0hZPc2x33Ll9bFwDa/E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KhHMzMtgYe0HriaMy+Zld2rjG5cbYHlMN7Lou4RCr5mfv0zFLtnmXReDzn/geNJPEkFAm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Fr94oi4CNeJrNiBK7V6jaVnvxHdiUVLR7XPic0J6PpFf9yljZDadlR54UzU6M/8ACGzmv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zhJM5W1yxvUbS9TRS/MTrruEB0hpdkudSuZTVnJD/AJhszQ1Bi7WZ3JC9YEVnS/iEcL0J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Ej8jo8kwU3nn+ED6eJ7xMC8+pZyM+4rjBfuOspLXijDya7uAdDiULHqpm1rfXuY8L+oL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AF2s8d8yrwOuoLx8EA9pllvHMGuoGK4hSKPtKONd4iYx7TlZanO5ui83E66q4qcuJxUf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hegCFUXpGjqLdKKlqgkwM+x8ylcVu71LW6H7I3zAKd3MOCLWNka8gifVywdqHceI8PEx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zmnwhW3ySoprNwL4Jpx+kd5OYRu9wLfUi31EibeQm7ity4AlNg9ymwS4ur3LNZKfOpdH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8RzHO8RrgtPoy2uh5uXhuDLY9/MTrTuFWWdytAXcCmW5g5g6tIumpZr8yw4dJafRPF7jT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+ZRw3fFRDhMYVm6jbrEsYc3xFm+dzN2kyFOZYbVjiUuhSqvXmadeUo5cTB56hbQxbdy/f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gzF4Zgec1MheczGu5mrq7M1Cuv6iXqyDhFU7Ihl9ouGD3pAo1qBbOJXHiGILdkWqhwuB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0OJjAxEpTKruOAYuYWCBqJpbv/jZmXMkzjK0EsrA+soEYbSOWv/jb4mOpjwTxKPqamd0I6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I969xN2uDsYzAHm5gM18zGxQepVHDEsgKZx1nmZvH5nzKXqDTo09eYnp56gTvXBgqtZV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NkQrA5iszxIQmJy1HToFyl1iiHQj0EzJ5OTNHFLcG3iF1hN4EOxt8EAKNSzlNwCunzCI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mEA0zyhXmb1ZtgW+WPaZZds9lia9Eu2idEAAMBCeXzCYrmAQlDOIVszOCM5WACaZQr29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CJV7c1KtCGyBRRM3QaGoH/aDW1S/WoDL5CHoxOsy82Bt3OQ+Lld18JWfDuYCl+mYrOCN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LxMiW+Oo78XjEzpIugHzEWQCvd8EU6W9R8anqNd9ywE1HwIUMOHuLb1ArLLqFBy3TDKF1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C64jzMA8B9R+hC7oIpQCWBcuxZZyVM02zNLesxy4LZhW2cdk9Xnie8nUWt86xLclnGoK0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QnC/0mGXF1HjfMwCVb1C7vDwylxWp5MRTfmWoK8ghWw2RF2dRyXTLbGKJpcBzdWymS8x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FNVQnq88kV7e+5gpoBMyrsYVSXLnzLqkPcBRoxeyUFDUKFWGpt38wLzYLlF3G3zCAimG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zm4GPiNk/mUrjXUfvUS9G/tNmZwRjbALuvmNEys1EDqKu3ZuKtnfmUMbedwO5LukQZZv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oXWbjbg3K1iKYaNR0QKHcrJh3FaaH+xFeET5nhufBIDy7marjwwyqT8wbw+kdww/SEZE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1jtoblWeI63mWPiAV0lAgpVJldEt2Y0cTKqoRlhuKlQo3EZtTBYZlphzOiETdzbL7hSV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K4FhKVORdQ2s9SrBw8zSkprMK7JcGc/8uX1AeEN5QJYsVy5cegIyxr/vpZ7N8EKcn1iv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hFmWBupsxcAzdxVEziPNy0RMYXNtqvEDNfan/nwoEBm4lpURAzclRBMGUx9Il885hi4v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DtP4J/48oNfTnYJDo7n8qm9lWbTvLBKu4Y8SpFRuDm88sJzWG0Xx7Ist+Qhuao1DGoat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RO/mi6KdDcZrD0S7ity7SmSbfcpLwGiwbV5mEf5ilhhRb8kAzLxOGDRxK+Ny33b6mw+n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gXZAuvmUZGOZYgAqWBUdkGiUcQ+qNAdFmYyg2aySuREsNHjmLjhwXHLAexzMgDF/aUbK4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/aWg/wDES3dsra1mpa+3ibyedHM88S+9wbGuMblB8kyQ53VR4Qy3R7g7ZIW6F9JKrXPU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CUPFXEtziUdt8E6Zwcw/W2UPygfDeZbb4gbXhKfGppN44lNv5gM/+k2fBqOzImNeYkI03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klASikDFL1mKkSnUMMXRm4tNoCGlCqhQvXUQujTcd5epum3XMG3CZK9R0VMOrlLevUTe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rqmJ0O+IOI0lmwRkFxl+kdeDBxvMeDq04WXr5lBpeLoitVgWCzvW5VhRqssTjLNrTL5i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5Cri6dTtXmZ3O2Ll1kXFuDicQX+oqeBxGwPzxBt06g3jJ1K8m3BGwbECUT4g2xGzjxc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hUwcPc1qGOGk+nEvvaNON81MGT76ibhfMy2yt4vvzBasyj0+JtVXORrnMNZsmMHRHDD6u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3BtoZJoy4i5WTMObVxFoJUES3EdLjDLgAzM1K7a4h+uNacCC5GbnIMWbUYmsyj5R8eY25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jMtTa8cw5sSUY8xWOkW5ku6nr/wmNz5leZd+pxZOePTucTA4TQs1angb/wDnE2xEpgsw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OxMFwBQqZGW4qMH0mV2OZ5PidF27i5C4d64lQdOeuJS1VuMzCqIKq5dKKY6nGHtCmiEN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MVdr1F3hfmpyGvMTjF1zC7ggTfJKWcypEIHFy/GPc4Bbj7Y9ymf26gDs6iOaWMDMYv0jF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Z9BM6zINVr5KDiQNViuoXC6NYlMEAFNYZq69QwBRHLURohTMPhNcgdQF78Q1YyR6FkMKo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d/LiCq4xC913bxLammoqwYQiRBTbhrTLsw8doY2iWdLJmWyxLRVZ3MhZIABJe5cS/mpY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h4nitagpu8jFjLmoBs66jZaqe2JopaZmWdIqGfpG2dEeM59soo5eZmQOV9YFZM7alkLqo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0xOO5qXVT6OGoNsM1yVKBvmrmazFTmDEBA298xYX1EKuObmDBm/rGh9RsxtCzuFvbcylNz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BmOTQ8VOqi4C7MY4it1yFY1EvpTBXxKZwO876mzXzGlZuz6REXhFZPvNPOo1xecQ+huCq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Fhu40qr4jgOEaqVjiW5unlAdMpzcsaj6wFhee5u3DZczrPguFrVR1DRxG0xbT1HHlm+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cI9po6So6UuYIA1iXb2Z3Eq92Ryyvu5WwrhNfcvZa9WRvzKvlDOOWUy4/cunSzMo5Zl0g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AHT+JiwHgygVbhU+8v7qUwuzyyrbqb2FxLHGwZ03ruD3M7lX/KF2NTMcPiW50Rpk+soD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XUORxxLi4DVkTzOTXiUI1MhVqlzLYTCYMzD0zpLX4lVrZrY7nI5lMNQAeDmET7Re0ZLO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D2mAl+ZSruGruo73c/LNUvqpxjcxhtg2/wDkZeo+bhuH/qCjOJL1wR/9QbFzIXVEvdPm2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JdeJxIF42sSsAg2N8vnMoVF3RxPGGtzKM+6IAP1EOWJKDBmDpxXJHBmhnVTDmBqYa/EW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d6PUcjUpVkQYJk8rMs2QM3FTGIr04/6gmT5rUKiGri8zYoXESqb9RvNle+ZYeuyX837Q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Fb/EoNb8Tyi4ClcwqruF6uPx9Yjd59xDA80b7/FQuE0xZA7xL0lM0LmQqCxVI9xRSrYa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tnmXITUw2TgqSooayD5mejHdMww9mprLPI91KfynQKDNxwOS8wtZdcztWJq1Vc0cvdfM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LiVlTEZaZ7BM1jNZxH8w4RpV/SAX8+JQzpzFE2V11AZqetxwO1R8GBvJG4Et6hW134lK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aImeGOoGSz6xCMDkhQcpD1T7ZQvEoCmvRAtw6J0U4l7HJ3A4HRMBq5fQ5IlWXHbxB2Wt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V06mOKxMFXtqK7W0S936S3rPibdGdTFU4uY8iA9/ES8kvlfWFVY+JoJlmfCj1AqpA8wV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a3NMpluyWqujup5MTnVdYgsweczct5uCozvzKrNFOZhw4PrG7QGHnYwNFt95S6Qb5iYv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bChuFcflLNWoKOz5RROPcAFWvRAqzQzZMx7CviUGuGbGKxnROCjONyytF9wgyQPbmBbW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rjZW5YxVT5OrOYlCXjhIlxauJVhopIIIInRTyuIQOHcXGIXDHqDOOZTixlKrdQrsMobB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xycfErm29QVwNEbcUMQue5VqKqo3c5EBwsolDvtjsS6GruDyy2VYqZtVNh9YBexl59Ylo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/qs7jAbSueIGBL8SrzfjErPNRx/1QLUCUKl5u5ac64mUNVKtV7gpJYCXZ/xnUuxcwROo1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4n3hHF4J8ruNiA64WYOLYF2d83LZZQ7WWdSnepZ6+ZpadxjA8y2gHxIXWLfiVwkBRHjK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m2KvVVClYv4ladENJQIeMCFbWJg6EGGpWwvuFHx6lbdxcKZlNdzDIhmmpeMF8ktvL95j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+JVc15lHdzApgZfqeVeo3kMepdPUHODPctqivcrZckANfiIr3KZX7RS1884g2FsSxnHVy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YJSZgKe2e4zRTdFZvmBtljipsCv6TjuYdpZjR8xoabuWAzO3LK6Z8xxzcxrrudga3MQI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21N9ShirUtxGbvQ8xNcpObhvo3CgK/EAt03jMa9eYOFlhP8AHbFRYvRG7OYVDxVQHC3j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OIK5onquJM9cRB1CD9ZqgYjhBRcC2/jqDZVWdncwBWPMBRSGWG+sSz+fczzutERHbeMxD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lmLJqDQKuubmiWyw4FULjGMdRgXTdXFpc4OYotr0QzgImz5qZ1sQV8IC/3mKYENmmNyyq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8Y3iJzQTB1ZcWHFRwFLD6USraTYzOBKpaVU1S6IVlrUAu/BLLfAZV0nAhpO4oI77lhbu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sirMC3GlwNZtLMrN3MlgHOJWYfSNdvrLH14Y0xhiFM49kLe6nD3LoJZ9JgnjiWYrrTEu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QQbsC8X/AL3AKbVzlat6g188SmctQ5G5g6mWCFtjA3XMbXUcEN5cTejPMdgmA0TxLLwQ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/WZNpytiOfibSlZlKvmCiuJnX0lMBLDcySjmoLqAQOJn/hvEzfMJUvDNks6+s0uMGyF3q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hMrr2BcA0K9ESVLP4ly3EzDHZbhhvLLXZqvvBW/tErOoVuX4RrKoEoFM2sqSlCFfcmpF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mfEwORFplCY9kDZA6Py1Mng4lWlPUKj1KzGtZJ1W46yge2ZrVYO4+4CLBWiJFj1CjZSu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mXX7IGAw7hj3PIKg3WojbTmZuRFQr+GpVM5r5mgaiHIrxPZ+kqqL8TLHN4nG1h383MbD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1cHFoX1FzjMb5LbmjuogD6yoYBuuahSGSGyp8Rc5xxcVAJ7hKHLPbLByDio3TnUROGor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ch6L9RPxZGsxtjKvUq9ggm/qztVHc2bY9T5LloYhlXhLNsfedDJGvBMjKscYYe8mG8O8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MKBXHca51UqrbtmGG3zKBDF8R5x0jv4lcvmUYOMzIIZ13KDNXEVBxoxCzV/DiXGQrmZN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OIl8e5ugpc3so6jXC0Kc1Zi5hvN8EzC07YlFerxMexVMwM2DdLMjy7czyBHmM6E7mda8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0rm7xUHhvucf4I7XAe8W7cQOSk0VKWZr7xpCzTjINXEywKooYNDBEl30vmWow43nzMjo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K6oDpFdMGlG1eYBs3AXBN+eJwLjhYzoR+YrMr6hmFflNrftDAIQOLvuXfPzDa5fxC8jHJ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F65g9CWoRal4ODfxNALHMq0xi8wDJgT8TBz1vGoUGZP7R61xA8HuY4amb8YYY93uVVD4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1TeIeV11K9SyjzDSmI1WzEpwpY0OUMvkxHADcxUGZQUKdQrmYc1L4bg6Zcv5QUvVwDiH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9XMJiOXmIdqsCnEqkmltMGl3UseZg+GUrDiJ0R4J4X6zc9am9SsTmUdypWbmJvJNLuULv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gu5tzc0UY8f8AuVxUGgmv8A4usuZdJfcu8Vc0bLXzK6cz0+ambxeOZWxbixASKN3q//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ywWdA6ng/EAl2+kp6+iSKVkawhoCCsnvAhXV2zDjtF3g1H43Psag/SYQqnG5d4SoTL8T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ORLuDZzMsKVOn1THQfMyWle5XzZXbAL4i1WC5ZcTBVn3ntCVm7ucbqVyPFzZbxKOkPN31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8XK7jlJfmCKqnipQDfUAD2vSYF5Da5Rm855Yrl9kC2WJmJMIiEvARD5glIGS08REk38E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ariDeEly6/8AJtosTnFyrLxKtdd3HIImQeO4YKMuPcatTx6nKmepiglV3EcgxF4NREcRN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Goq8BGrmmbRt74m0UumUDGrvcxMcNTySUcanktmY2nm1jcAtrfMoZGk0Ru2PiBoox5hQ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9Jm/HMGqj5mjgn5jZzHbuBhZaY4G3MXrUNXmxmW5WpbPb9EKPPqCigb3MFqlL5GA3zLs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NcbxB1TrM7MVKR3BgFNR8VV5lGT6St7jC55S1AvOgi0A43OQP8RtQ9xWljnmWTiFXkf3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i4u0wtZuEZ+kA+padpfRfEt4LZVWz9ZWSnDqYeVbgvTMcF1TuA3mupouPpNZsZQ3a0md5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MUZY6L9p0Yi0tBvMNq44uWzzC/FzwXiJi+2CWPOJjjW5bydTFX5gXwzZx+I/VOVNcRDPk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aWkdkUR9tS5/KK4vUsPUa3FR1uZA5YAcsutpopjrzSZsbc+YgoRErhGHAH3gLu8O3iIb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KVd5eJfglq4XPFnuK1RY8ynn7Q1Nt5lBidRjEkVIGh7imO5bWLhl8xt5ZXjM4uDOP1M5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wjWpQcNxazUv6TK/0zTQMKFLsmSy6epnN8mR8esZhRDC3L8IuVKB7RxGuA5vmFWtCIcg7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v1Ly0Gds1S05oiuU8yrs+AzCwUM9wvp8M+E7ZMsDPEKOA+JVXltxL+vUzmmyWpbfWa2r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0zeM07li4qJidhJRvnRC7IFQxY/WUrJ8SqCrsldtzTdFx84NaYWNKLTHuFGrr3Lt1KJN9/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9ZdmszLV6lAK39JUMfnqHAr+IsvU0kbyod1KCDMCsK+YUFkGHpvqLza+J4x7gFBR0UFu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/wAgrWqnZ1OAZlabO45o4xKQkZXE4CPmLd+VQc+ObzLufEGqyVKqwZy54yVFjh5nJwym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1cMMy9XAoWmcYYGpt3CzA1MLbpgbY9yrYS74fMy2qoBw3Gh0ffMaU22uCUbQYRcBxLaI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fHV8zbS+JsX/ANipVuZk9oBVLKqcjBha6z8TW4hVssxHJPpMkckTaGDfiUBeXeY+AvW4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u9eIcHedRfPMz5ID5al3GKo7qKcNcnc5NL1C0SPEuofBctyb5jyaO4MiDKDNBrE2zdwt1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KYPMyQLw8mY8mJWSnEq9GYMYsa1DkmsjEpE8I62vzAN4SvcBdtxLyGLGoVK6jh5IDNhk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mLzU3xpnC4MlVn3AbxkJ/txF4+krdbRLc48ylHtNiseo1LPp3DFvarlluUH5nsyy6NTA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jc3MAQpflguYgrIy7tTB1qXfKAp25gUyEvcp8o/K1OSzuIsl1KJfPCcQLl1DNx45xMI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6OoOfUbNyp7Zc36lcsR7rR8Q3DE01uNJAd7j1Bg1hETbUsv8TINRAtnpZ8zFWtTzKm2K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vlELggbnANPohnb26NOCDUw5ZBX7nK2jlSWUu15RWUHZ1L5g6VqNyCvczqWvMr3KXRl9S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bGOJw1HxuJYw8y6Wlbh3uXDCiy406iZrmHPX5lnuI4uB9ZV8wEqn+pxnT7jOz6zMU1Bb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RuK+0t5x8TYB+JssxuX3snEu2XdBLKhi44qVJpJgXdVB2frmVgvmJPfU0bgx+WUBM+8R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q2Xry+CYgL7ZpOgOwmkczgBq62TzBd6dkK69mmV9j3K6HsgQB+NwZ8YJWX1Km21rq4a9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+0W6Brn1KJtW8RvA+JdY09zAcdwUXo9xd4b6gg3Km9wVf3LWTEdX3ON66l3hDYRHefzHb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hR6l2jd9y0y5mDLBscsytcnHdRHGa3AytrUReDXidEzxPJ3NB5aIbOTHUvEGk5Rd139J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BJijWIqYK0tQN9zZTuWBMJQc5hWigMKvfMc8TOTjibEeyLQ+kGsYr8TGspkUzzN5W3Ge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oO4W1umBbNQsjq8zAF2ePUVrK9Qd7BqV44ivxGyFpXH3l6zMdyyVVHH/ACuIP0maaiV+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GNgLxMTc4Bl9vpKwaeJbwwwvFXcQE17l23zKVHEFqtkXkX1Ciw/E06yzlep6DeZTeiAK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POWPMNOESn5TR0RDzCTejcwSDbMssKLKphhRiMYsi3nNmG5g6u4kxm4qOFY3xKDYT/hN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MrMx1D/i61RAX2mBm/EvxCiVxW9x5PzLuyHQxEWm5MY0Ur2z3LyYqesgKCWtNSvNR9vh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rB+XzP1oVAKurmck+EwKMwm0u7lpyembC0cm0Ubt9Zgq1e5kzyjP7ycpvEpV8SqaNS6T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o1KBfc0ccEe0zz4lkcRQp5JlqBmB211UX5ywWLz/AMGZ3cJjDc14gwZyzgZ83G2ojtjt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9Z/qz/Fn+rBBAqXRRXU5UqDmlrlqt1zFwKi6l6+UpPKpqo+mpof+5amNjKsNtWZy13FS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MBSH2uWC69Ix0YnOYrpip5RnNstxukGXqVCN825erUpY6tXeC3hLDmZ1iF2w5m2LF/Ew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58XLxivvnCqnUa4q+C6qD0tPjMpFlygSWsYG0V4l7ZBS9jMgLVwzOWjw5YJqlTZo5g3k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P8FMBCCQqq1XxKFcVtwMtRbSyvmNVS5YHDX7jzmuSWByZkFkaKNxcY1ObcWPtLljRXlKI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oGyB6NmiItZn+x9o6TBw9Q1gxti4GR9xPkckQ35lc8xHuYOFfEfByhtJEcwtWsSjm2op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zG96Euxb1U9Kvi+ZRWfylKxmK4xlmJobybJUqruI8U7JkdSwrmV3X0lOYU6+JzLzDUu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3Ub4i65+I06mTJcukoxEr0wORxNA4IuhuU1X0iUENhsvDMPz6jek3jmeWolZgrbfBcz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Gtk03pi6Rs3XcStuJbN0ee4nAx4ElXxULauNi+ZS4CWYWNKzVxKOT3KuxqJjsQBwBbwm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gAoWmNFsFZuOWglTe4F1HPX/ACqZ1KCW3SYWL5+8s3PoQ4/5g4dy+UYl2Yg+Se0lWaazf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mBm8FZe1qe4ost7lTjLzKOS+oVaCuWMLKnCELLbPCUBSUJ5cRfqZ4h5BNPMTbCxLwGbR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JRDbqM4KnpmXn/Kzm0TP1Tbbj7eXcuI6PpPvIELD5n/pz/wBOACrGUhOiz/25/wC/KzBX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cqOPiY7q4NgHsw3YtSgtg8Sig/EuwWDaaIvKt3lEN6ZLnQI7tQ24MSGLDGCorlXwx9sE5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qU2+Rlbys2SoMxVMwgRHLQ+hFY5M3OFbLhaA0rUJHb9CbcDCJ2tp+PLm9cMI2IHDEBel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VGZR/wAo6JjV1Lda1cBd09RwRlF/KXyHAO5vRWKUhVH4i3TiZVrO4nfAaiYwVHkm4lo/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jtiaPVT7DcAwYBTguCo0wAN7PtPJKw8zRXWJQD74lXmlqUGSZKpkwuyoFdk8Fy1MBCsQB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eLczgVqjiI8n1UfAYpYTcNF3ReJsyqDdvMelRaUHxDGj6zGFmHSX7hZzfiVVX7qGaxMF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9KmVtEDZ5iMmQlWZSp4jTlmW0cyl9eZ+oXaKxBVOuJwKPCJbIPmBI+0QU1TuIbqeKuBUu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8FfmFLkOfiWOX0gIrfuO2fcX4MbTnMyyljQ56hSLqfWHZI+C4Hu5h2MXNOoZpzrExgmY/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M1ORgiu1xksxJrtjVIUFNPMpwnCrXxHLdxA3vMxuVd5LuZLdTPjUeDM0C3DPEcNxsemZ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KI99/wDAjSOa5jRdxfLzEweMy7/mZ7qAvE4i4eZkzW5ngIlAvctkhd4nyIsbIrWGe4vB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WZOWFJuP1lllEqtWqZ7MSy6lrLZXsrLKXQjVGFBC6ygS6YsLZyvb3OX2WzAq4bCcVmNMb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I4iqUy6gdF95S3ppOprVzZVaDL/ab8y+1ektIBljaG22fQmDWo3ABQURBU1yT7aWhrhPs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IWKOeYnGN+I8H0J/FCIcpNJQmJmpgqr4mO36UJvL4mApjqVbBiB49RtYxBsHMsi6A5jn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+Zge6XU6NmUtA8/T/wAjzR5Ia5cXip2R0S1sBLMSZJUhXD3K0dzRMqMqyS2Hqj7hP4whk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IiLVeGVX8NzPCaTKwdT8eaCsGh04hsFGoAt4mPSpdDNhqcs2epkEoH8rSjSqNRGqn7y/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xjiNvITDmXXxNBbG08dyuHR0wTAzXEwT6pUljLlBgh2YvxiXhis2ws1a4MJR7i1eB6mN4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23Ka81VQUvB1HemBL58Ia6ZqdykGUC1q2WWUPJU9Nx5dYzKauVedkFsc7olrdk3G1f8A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NU5Es8FEvxZFK5CMJL3SiVSvMy4PghbSi8tQbc3KKLTjvcLGU8uWY49S3OLgxnc2d4hS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DB3HlKiB8+pcZp6JSlZLiAdtVLseGYLVVXURUIwY5bJSa6mTSzuOMtuJicvmVbw30yhD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1mdsY/5tFrmZajUepjwQocTLMcfEvw9RtVoHEvLpXMUyvDLK66m2KreeJa8t5PErzjV4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bNfWaOFeIZS1dShbvshY0B4nG6qL243M8YwbnHhOhyyoU85mLw5l5MXF4ZdzJ0YW28SB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eZbEAs8S0q0DKJxWYisMNLl/QiErAFR1bx4NVKlC4+JZ3T3OQz62FWdxHIqLvttlUxd1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KJkTL/NRjCfRF6CGEO/iVpuRFhqFjt8QzlBsjP5qG7znqVWU+sRr/wAr6wzzNsY4mWiX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6zSM68xAuBuZD2fWWTeo6Op1GTUMxYti2VsgulkIDXszjI0f8YqHh/wAi+aDCukWijEdN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CJY2SvNdLFqW+GfeIC6hUapAHcaM/cgAa9s8CUmqmJop1FsaKO13E55JseZmGqVBpFb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n1izSvco4fWBrAtQAPsgxrXRHFku3EvoL1/yDXsYcNw+7zIBjzGHVxuEGrlk5mJC1+MC5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qd3WV0J7CGojxVKjtaZnhf8/8qDCaNRXk0EKrhzQTlB4UbDiru67PmIJugr9oEZZnhplL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k2uDgWsi2GRyStAbgbAXMM0aM0TN0iQQ75gpo+YtKrUbmbDEzQWYQ33Mv2IChwPMFh18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kWanJXiC85iHJjcswLnzAoLfnmFWaTK9QxFAQ6BDTKRV/pMs1jQxGbnhTPe+ZlQZ/Mw6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+l5iajqtp3AddSs4hhP2jbDV8zl6luNR92Icn1jzvrANha5j41BT33F58RCrucMcYjji87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vc6OdNxrd4TzFmuO4GLDzLrANMGisIic3ODiJdrgltamWEvfcsUxC4eUOngziO8zU3Yc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DtcPieXzAunHiGRn4TInqnuDK2iotoOpXLH1hGvKGwKJyTKCsTevvKTieF5nKJrEGQ71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bl1YbxcyXcFwFQFsuJURurD/AJUhzK3MGWVTqNGFq4IsFGpj03cwO0Swg7TANncCSzUN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NMXidCLjnSphzmUm25YXBI63E7uV4nuIF1BS9tvuLNkY+rubI0Eu4wEBvRHxH5e4aYmX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3MmZTYEW4sGE6nS/iC1rX/ACijUSIL/yGx4DUucVFbwZ3OZ1LjaKr/hZ3v/iFgzruUzNY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hvZPBzMYvgpLjH3SYZ5zOQyeYpWRCg5XOZ/xaPMyua7gOQLhpGm5mtz/AJkg+oDbmIflV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GoT8cqYbHMRIKq2Zm0jFFOwjmGxJJne0CvIXF9NMItKZcVrX/Fu/h6j05NnZLMuwMI/a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tlhluqYRoUQjSvR3NhjRrMO0yiof28UEyszIjyiKX9oNW7g7Diq7nLD0c0yhwhqGajYd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yG1Gx7lOy9Sl3T11E/My95l2ZFwdaaqVocvidV7X3OV6cQPrdkDNMr0wcuK6gAPqZFY+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xpd+llre4WxdUX5IEhKgWyWFkEbxruZGOpSPUamrtG6FNI9n3mK66lMz1LKoPmORtgLX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k3QvHMq/BjVK9Q8motU4TcxlPpPMNK3UbMjrMwtJ5JoO5svrmLylAsIkMIcEYOIGxxniP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fcl3n8S6qhqOssZ+kunK5m5bwmMFM8zCC0cS1YfEEhrzOkM1SYTif+wecRu6z3Oq3Be0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MUvNMLTKMr/yOWrgF2yuB8EwmNfWA1lqEqe5SeomeBmnmfRnqdM33MihSeZ5GsTBkb5m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tvUrC+4iFqCmZi56lcONwNmSLp4T5EE1F2KJlb3NPEbd5ZaK8EU0CFnzGo/dFRIgLuhLS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AvDA7TJm6IKTETDrzKOYMXLeo+dzNUYiTi2Y7zKYvF4mTOpSo6ma4COTxGmypQOIP+5t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PIKg+JXmNA5gMR6iFtcRB3L6cT7nURAqkYtb6Zgwo4u06/4Tb7XaKwq453a8xdgSZ17j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2eKhHLtht/yGNPUqbMRYCVPGo7mmSRC71PtJ2OJwY+6TIvbcxtHthfk9zaq/cu3ScExa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zES8ytz6dQPufUCibhHbzjLKodJ+0eFwWGjjLKpmtwRVfRqZsHp/xA9F6p3krEzmW6/5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6ogHRDZoGYRDTBtdWKMXj8QLoHdruCAt3SIO4zpdIg87yQxATQjUC3MSln7IbeSBu/L2j4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lwZqYEqnd9SyLZsecQFVK7Thg9Q9V34itZCzSOmXvsWarMbXqSNrxDOrLiuscwbqCwrD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+XMahp5mhnUwvxGir9ItsPUD8jiJzeepR87qOa1nU531ZDd4jXdeIgcvRlL03zMvJgi+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WW3C+UPpBze/URTODyQ6Sz26mC3m6IDKZltaq4bUsgkUNL5Iz2y7p1ylcBs1DKAgOW8y8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jkBwMEuAcqXCpjkzq5Yhx6eJfjxNEvGMeY7KlINjXFRw9G5TbUWVlqeku43jH/LedTJV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KWV4lt3H7TS/uZVuKjiZVhcaXhZgzZBvPEKacQ4alhbP8xNWPPMKTlEUkUGyNSqMZJnJ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UwrFk+g8x0OHmUFvcqC8ywsxNW0UIsUttDB0jpw1DtF2ZzFE4n/kAaviYHKKS2tEpm+IU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Dgx/wbONTYDLYx98U+5SmxlJwNdxzNZqeZPomm4nZqKQtliF3tjjaYjL6zBXn/i4w7meL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9JYWEOkGeRCrwkNBX3E1agTJu7xiNsrZbgIuc7icGbiDLNlyhDW3Uw4HMjiLk5LmrK1X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QO30qCmUEuuLwQlNC5m9znAZzm1/M0+kMeK5ixHInHzT/jFlqzUshU4qKn8pdlHZAcWs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wi7oZapJ9UQYY+cXFsmjnLFVI8M0CwNYhWNnqfYf8qXn4J9kiR9u8CWDw3UxltZR98/4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buFBeb8EJXUKUt5T7Cbz1+IFFwfafYonKLX3mLdU9s4y+Jf0xqovUVJmWj3KRK/5n14E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8EnJ8Jg4RpRdXEharzPASeae47a+riPaMpTLZ5mNNQOSmygGgX5q1A8jRuU1zRrUTCGS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38QjNK6hhW3uJTTSYvuWNvxGX4OYUDj8YFku7v/gD/CUdsGP2mnYVF9G4fERW7zwTVOJlV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m6mjOZw3/AOxKG8xgNFM+AyqPO4lBogcu4n4mxrMoc4fEvdu+OojYUm9zhuKwyrZ4dzGN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AWJ0+IVTfowO7wYbmAS6MNcR3ampcdIOg4mG+PzM5bXuK+u4hpmNjrMaNwGAc9wUvOIO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9Sl+ZixJin8dws/mN9bIaNxA4IC9gJOO8xLOYlFu+Jf+J3mGaR5gwH7Ze+9Ms+SIsvzEv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llKL+IDNLN2sbIVxLujQ14ZmpjcubZ6H/DRrcMDOfctmmBHJiZopnA6n2NTQywwmJcye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cNfEvmHZlmgyhSIVM8HJMhdsMWMSo7RbZlw9VwjsS8QcKbmoxG+SX5llr/5omZSri1BY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JYCrvHqW6hwgPMD3cRa9wa0fmoIThTmNyusQw1ATmPZWWYpLxf3lvlg2opcyTFy2zQcs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eiOSXg6mHphaaECqOjuWhqeWZ7W7Z9CD/ENLFKXiXJeCCxRlleJRsvlBsrUNmukOWdTl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OZgePU+zliSNKmDEswPtYm2Gd0Tja7wCIwuDXBc3PKFgVF4gsBUMP4J6jeGGcw/de/8A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FSGUQ8zEVViDD+hM0FdOZnVjEV390wQDRLllbWBh8bEK7aXUq4O0E8dJjOZgo1xc+0l3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cXKmarcwHjHWz5iJsxM+c5zAN8DuVT5JRCTE1cXmXxCS2Ur7Syyfci41Be0upcL4ftLw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aFtfJ5j+WF0qz4YB7Vv/AGooC4tpuZpHBlAHHjmOhvUpzYR0BeId8zLbEcFmJ0iyq9EG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4+gTEOjMup7g3bVTNTNzF5GCLGjcQu19yxT9o9DzK12O4UK84gmDK8Idzw4aonDwep4MV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4t1DGvTFWqA7lmDET29TAtz9o+arqnmcp2FNZlzq3mW44xKGbvqAdMphfeeYsG37Qvdc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TVPmDPfSzPLRxLz5i1jPEFHb8SjCKHs0ShqZlDginhX1l9JKfN3nxNhv4nK35g0bi7V7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jeWKiUuGdupRhM5vmVdzKniXR1A3qa+o6+9xtyS7zl6jQT4blURARHm0eIh7XiU2IYywU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ZTrP1Ol4lOcsDGOJbBm6hYj4p4RMNu0cBRqJlnEqyAqNQYlaBlesLK0o+Iut0xTAGeUS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MBAES52PlMSFKamAJEZ7mqf8aYWxYVdyo5hmzqXbBHOgYuwsHKiWcsC3E2LZl4KjV4I9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m5k5qWMoOi/MqziGEtFKMh6nmJ2XG2KqpUUAYmsJzB2OVlA8zHWhjcL7ymChSTHIJlYU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cKBX6SBymJQLjKqpXUUMr6ihBxLeIXcwVmVa4reZRoqZMJB0oIJeY7gU2vxGxRPPca2r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9TLbRPhD4Iji7mK0tpnxXiO4weYDkqKywq4l9ZUVV9ksbRMzSYnJfcY6XXecMoTrUHbDq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MH5+sHYr6k1y4XwRXA+8fAUnD9SYOcbgMy1gsJuE7FD7y7RnzqI1svcrMsrKYComy/Mv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kbVqCRtd/CUywanNZLMcsSG1arzDqYOgmCr+CUCECoYKxEVOx3K4I5Iy1HB6aBdqNI+7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sUyLKufumhi+5syY4m8kcM+7nGDfmXs4IVYVcdAa5m+is0yWlAR0jSaG4NMmYAOgyitl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PNTKx90aXd6lLgMoHNMxBX1lVYVSZgN5qHkCONByEXVH14mDPDibBYuIdYgWj8TGLE1M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vcQvwQO3MV80pkYVq5g5jxBpUE8PM4W8j4lqtGZrvUHJqO+O0QHTRLclQG6xdepkQb7l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aKP3lII6zHRx3L1bIabYsivDlr7wviOcKzKXPMwU7lwyf1OSvUpswsrFITmyIXKltks1E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Lb5iozfqKdfScq5zEeyoKbYjV2AxKKzURcnErm5gc5hRjjDPbMHluIKqe/UaYzKCOe6gY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eNzhc+yeBiZQxi6ZjRrmU4qpsalgLu4gszK4mGBltpvE+GVl5avEDgpgrkZakYNkLTGDm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ZZ+iBjLmC2ZX1/2uj/l1niUcy88SrIKE3LipZ1xAaarB9RDxTPP/AB7IZx86CwNeZR7I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VXiUHmCyFI2cMovn/hW3wQFZPALEUhblfMdQsZHFAOuZsGGyqNt5zEza1M9XMfEC9B+I3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Axbu4WbNzNk+ECKNmKPEWzHmEAeTWoOc6IBeW+JUJRI+pMrav9SmnMz4TDZXxG7FTzzNs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C8kzVqZuajSWNwOc1KhQWdwXopiHgn+XzE0pOCnxEXiFNNHiZEB5RzYmG/omHFEQxfiU7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jsm2iINFiXmONXXxLdXOSBVu4Vamq8HiUaOXBKCiuo49ZYMcylprMRy+vUzqC7cJwRuZ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BZijV+Uqyot+LglCg2gOhM3k+kTSi3lj0gi2Acr4fmWBL5nMxnMEupkbCZ068z3Ccn4i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08wC2f5RlnblnV8p8KFYHzMlqv5gEF5cEPlZBS+WP5humOoKvW9+ZUwGEc7rMql3K8usE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VRXiVVN4dEcHZz4i4q7iBoQPL3lUqvfcOtNPcVKX+JVAeVI4YXjMSVQOJRgpcvmIVZgJ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amlBIIHDDnZ/EX8EKFcvxEyIsiKTshwJwDeLlIPp5gZPP5hnBPjiJlevz4ga0zuVramX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p3EXg4g2+kPgZqPvMUqvvBV6rrackzTUvD3HDBxARF/4Q1fxA33MHJqHdjwkRE3NL49w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+YO8iTQuFLxiZ44/EXxMjbcKFXiUTmdGoObl0qWco1F7xgqyciAtvM6P1gcEpu6IkRGE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wByNWzDXJ3NhuFkrKWBxAigBhTbiUAUjVMonS1emATNDWZe5NQlm+LlMHQPt/wArHUy6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wGglbz8TjEsGMEAdeiEFEbE5r3AMmPVKtysA9kQblvLmcIQW65mIbcxrTOdwMYKfMB9c3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y6sBqXS9BbElAPW4DOVXKwhz9poo4mDZUDNNxeRCvC5l83qXfFysqHzHLgu9hG7SY2AAK+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FQJFX9Jg+e4auiu4nj7pW9A6nksMaXndy/EizibA1a7gG8SxTH2Mepu8JlheqalvhMrp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TIT3PZKHYPmA9G/MUimDKA7jXE4DMw/FE6ylGOJZhCN2yuG5XHEyzqGCHFVpiZdwJTUN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0zQC/Ey3ORg2y2Fa4xxHhjvmBLcr4iyw1CVd/WKt78RaplX6wW1Mt1MXxiWzVPEoJuM0G4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KEc+F34ho0sITEbG1+59fzDeH+GZS82UVhFzoWQnAKlM1tlKrTLvJmyPF5OI+5miaiWr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VgHGOa3CvlNZsn3mnGPML8fW5d6i7qnUUD6DMthm5U4W7ruLx9epoWtQwQxDfKp3/JOFM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6UFdwWXkZlWnXM0+Ccg1UAaxuOtKTjwvvmeRxUKVeuiYSAf3LUyqYJRtfO4G2/nqeCODc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eJuquMtPBMgPS5ao6lFvUoIhuAJxXmHJHmuJWVh5iKw4vMuBeVxREjDzrUKAGt7liWl8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id6nWkobq3EHUXhK1sHkg2tTrmC2KYcJDYcRssEHtjmOi3MvY/1xuJCYQVcqbKfBDgXL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gG41QjKIaityUlwXumMt+1TlJkOYevH7TCFZ1xN6ZTiYESgX+0Jcb9xABNBjiNUsu1UV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1Cs2LSs+nLglCuMMwefelDr5L3CMGEAbmRTLL20ctMwcC8CLcJZjUfHmzG411Wx5If8A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/cHmiOVj9iPVY6lVHSaXFxqqM26JbWvla8SgI2ouvvCQSx0mc+IAPyuceI6jTcFcX4Zu4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4QM5lmy5xSmC6ZmbbEViiMDVSyep2ZRumszPMLekeUqFC8vLF4czhUYJWi+CZh9UK8GG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jJmUctXiBQRxqB0lLepubmRW2YP8R+U3qINxw0/EIbPhB7D05h6OvpGtjwiti3jcoyaa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nuNnMKZcEpQsWoQRqp6X8ynmYQVjqNmuZz06qEeFvZLp18sAHUq8aqY7Ms1cEem2NuPi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55gvx6hg4gVxMY/4wJVHUsoEtsv6dy7z3FX8XGGGc8TToQuq5luxRxfMPdwommcyg7iUxL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jU0KPpKUH2l0Bgh8p/Eq2wWdIPKpyB/nMsLZ8xrUbRK49YXEqVr0iJb/AGmfydcQuYw8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xiFVyhs8w9Q2PNN/M0s8PEDEikxWOpV93LzbUu5WSr4sRRrNzibnhZ2y6L3FoMJfPcF5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OnNRt6TgU5EWTRdb3DkHdxo1A6l6FmK6GF5hgMTDL3iXPmZGEzWH3LpVJqmHGJhpNnUK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KlXQMKyBptviI4DuXiSXcL390FThryQSQUvD6feJiz3GI9beZlyflLDA3FuzZzKwqHdyw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CczBzZinK+7gu/ogwmCkx2yMtTkAog1WLMM8NeJaxrUrNuG7mS4KNQzuIlXqErW7xa6gn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QyAVHMDGKhZ/LHAhvxDKC9uIA0FObIpsBMx6Zb3aQ4zHUPWxtgTAzZiiMOPQ6ajzedjq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c1ByFlnJUVIGH56IXllo+kE3q1+TP9+CQReXxJgv+GCGsSBxkLZ7iiF910jz6P6mcRHZa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aO4/DQU7rMaoU7X9YDRB+5AmT+gE4X2XuGPVr08fibcK4kOyrvr6RCf0USm4QS+qQ+Eq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tfqP6aKzmzhjomStbecs7BF+krichz3Kos/4MpZicSrinmzKbcbliZ5F+JfuEEG6mxtu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Vg+YUoy8RUYTmVuTwQq3aAOwfcRfH8TiiJ8rLs9w15gxiXGK3mZ8zOrFu7mUJ6YZbNmY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RIwHzKbL6yZcM+4LBrwDbH4C8soPdr+CEFtl4nMsFEHFEo4WwBuWmcR3p/EouFHmOoh6jZ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1YwSiquIHAlhsmT6j8fEs0gI7VcwrOZxVqO9oYCGHWZm59WIBQHmLNh8pBp9mFYR5wSl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Y7MRzxfiXq8PmUOTxOlX5jWncpoyfSHJuFXNTjMwpv3A4uYa9xwUUHEA8vcOcvrcK83A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SoFO5pv3DzuYsW8DFSxRtvQXAFfDhYovzhLVS8za3TXUNjNjFrhYfiMRhuUYTtjmZ0au6u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iqOd5g45Eun6JAJ2g6GCw5NRgKG200t3FqrGZb3ggog/WWLuWQftLqrxqXsZM8TDFLPEc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z9CXksdjUx79SxSuIB7VHNvhNCjwlyInWNSwGSwbcUxJxLeDmFAKzysq0PmUNBXfma5Z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mBgEa+ZYzioaY8viWCpeGoYGq1cRacY5rdkZS+lmVWbcpVN7wQpQ3iY0uoR57hc9dRQD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eLcb3A4ETNamNeUW+cPcGpmXxfEAUMuWGIRvpuK3xqBzorNbluoR7Q9mcF2KZDjqNgTn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DUwL4h2yraNdQpKa8yqevUtS+mUj4B1mKzVWwYi1GU/EZzQbfpMB9QfiagUcJZKxkxsgg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Bv8AUYVSqdqckDqDb8HTHVTnZWe4iKMBMm5X0W0+YqBVflGqPsqP0aHghAwQB+8tX8yTq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6jcApw+ZjxZWWxiCU3I2gdmpl4qK2Fro5NBA9M9M1KmPwDmEMUQp9JxyFkNsog8N5qGI+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pWoTCkQ/MUG5jdfsmb6s+CAB7DxAQUXV3KHxX/MB4QPKdQgMufEsL+YUDEN4i5qmdwa3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K0BR0TbeioZBLzkfMnOAu8eBKYGaTqY3xDxG5QAXuM8CALeWW1/wpDBeo9eIs+7cVOSB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rEXzKrlnJRcpAvMuMA5fqY2aSUk7eSHvuuN41Msl0OR+5hUa4pqNGHQy/VQtM4i4tWS90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wJSqvD4ly8/WFkdwXWB7nAkAzFt4meMR3z83Ku1PEpZfBruIO3Qlli597BDGai1DzmFe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qJ8mZ8HxB+6pl3fqbM6hZpilncBzMM9RSx10I3CtOLjvhcwYy7IYBDHSfSYG4DNrlbzN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T7oCC8YrDBSqNUP3Gy/mbjb+cyo9EVmrL5iSWuilSlCm7FDNM6b8ThLvM+sdEFbXAxDZ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Yf3CbgS2347gaEUoZzcRaalX6BMn8zfhl0WyajQo13DGG89T32xoWYfVOE86lrYcxvCLv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kzTC1pCmBjHUfbDdzleTFQap059x2SNucEus4QFW/WWXg8Q+RqDOLxFYFMy1t4mzeSbH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/wDKJRSiBdq2dwoVuamY0GUqM+UptlYzDtPaOFLxr9olvDxA0UfEy0FoxHjiZhu+yAgb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zmUxbwQhlPfUrFqy1EtgfEChHiPYfVDdMk7lFcPEKpGsGGH1QRKsNI6gAMDNuTEvT3iC7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1KnswF4bGKOCH1UrFRxKO+oGcdfSN/MzwbhwcSkC9BOVA09TAiQPkpUuLOUFYdge7e5cB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xN1L7OeC5Qtwo7iNIPByS4d1buoTXUhxAQFkVhNkaVdS3sW74gHtK2qC37sZS3YdzAgW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zvFALvbuws8Wfgm8TJLVZ1bEoBQaTCQFqLeTAI3sOGAxQzIT3iHwurlHprZVwP5jM0nLk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Y5hmr3UGqn3iyIYsuXp1HwfvLVlFOoONZgqjEH0TLGzGXomYF91DlLzPZdxIcAUMboeWM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3P8AzFzFNy2mCAOYXyxKMQOZ6IlBFPzKuNV3FWiJ/SBeSDmLmnNRtvuYHqaY8FoxkqWcK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t3942o8LcRoLGmnawDpLtVAh6LMHbMS2UeKip06lMU50zYBMkX5iGbcazCrC7rEKMo4a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9w3xAVTmNb+hMtQw254nj8wpz9ZQ4ovhlhpdrl5wfLPrSi03KBRiXXuKdvpHDd13ON4i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aFCpkM5yhFsp2SvpKbw5ia5Zc4+k6AvrzMlVA8w4ajFimMy7l1BcD4lj6MZhXjCYzxHn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2zLu65NQaOYCqMc/kjOdjJFWlmmiOoK4aC7uCqccx5h2OLmDCHxAZJHNVTHJgEqUKFrmX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4uD4S6amvnUt5NrOm3s3KIeDMaKv8qPJ+59kfUonCx7zmOvoxHRkd8xRMwyZFW+Ygs2g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zqGHGDmYYouVVIUwuLhC2Jl/qneLi3lxLhnFTAVx94DzBRt1zMK0XEH9J23GiONGZK9NR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3MLAYxFptgtx4RfN2QsLRY+GVx+Jg3jMwg+SpXTeZoaUnMSytYndnmWC37Tg7l2sUvmUw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aY4nmWY9wYARZ7qe2fEBUUdkTPHpG+GYHZ9okri74hZcvkv1LCLXq/wDgW7hpscQapdTK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m4cXBFLoylVXqC6phr7qZHaXqLic4eJRwShsKnoVcSmgG9SjKeagi1rmB1ALwg6gGjkR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cc8ZmwYbj4wCP1IxsFxFF1iByB1AjAp4iFqApq+IgbgqsNTvF4jSrMR8VkFbMDDGpyooj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JWskwXcavzNimNRKhaGyLf8AaLE4l0K5ltzG5qvFdTEb+sBULqdk5ghF0QXuOuxMmLn3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8AwRUulOj+ZtKfeC5UyfibPibM79SgLJcrKGi5pOJo1Nue4myUcyKJcBEWZVKiY9Ey36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MtcSXLxFvVEu3M058zcHeUsWLsJW4GnmXnwTiURP2h1MISuIOHcJd+IugUXzOTFwjMHK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8UFcrNwOuDeJTxwpzVj7Tj4d4lKUL3MxZspqjia+EYDXE3p3K04zEHUQcuJW/MSMQUHq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hWE+ornqKWsR5OJUplKAb7mFOzS/EH6Az2FwLWYUdRkGh+sy0pyj5wNdRAZlzFTTwi+j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gOMtM0LwPtcbaqnU1GVdnJ/UFgApqWDjDbCuiZq7jBopvUXbua/cw+EXAcRX2P4gE9dRq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MNeJj6rMPD/UC6eoIauAwyvCyKivX/KA8sILXP6gFswuFijEvIlwbilrZqAcdIgFYGY48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y3OEBdPYgKVxMQLAosjqjXUKIoK68zOxfcDJKx5RAhMnCrrUssq4+gOkuFr9x3KGOoC0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PGYNPtjE3qGVcV1E5VmPpVkjb6QcTofY/wB8zMy/yv8AjVFm44Hcyv21Eg+C5V2dRZjv9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zmYHsgCPKbDuDaeFIZuGA9kSZgy5gx7S9nki01Ap5CVj0ThGHxGd9x18RgM0KpnV8wU4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iKG7OmKwLTsrn4gL8oKGsZqVldx5nFXODua8OoC8RYMMQtBpqbX4JlvMxP0mCnUXuuGq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aAAwDAQACAAMAAAAQ1pq+GISmBipupVbJWge2cg6ByEhRtHc0HgScr8AJJgjNZO9EhLhx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sPYDsZqXccw6Zy6MJkTgjsgFWvotjjJ11PdkglcdYoS0hzMyN7wsWh8DN4r7PIF4TzW68v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0TAaa6OJT1DuXmx22LK/TLEz2yiK0F+bT7UOvn3nyEGqU91CmFvEVqWK+pfq9/cGaaS2f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q5Vw+OHYrbR8AYhzfA39NulC9MlMD1AZpovl0S5qBU1rydel4eZFyN03TPhCZ+nrfVs2g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T3ZL80Km1gUPfgw+GiFqavD71uM4z2N6c/wBHe2ButDdXOJAod3NB9n8hmPwdInvoQnER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bLnEHgMtgqr6HmPeC2lAMa8W/uODSZ9N5Fi++dyf8xCW6GbG1QEbsfh5gCFncalNAF2w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DLRktpUIJDhKC+8C9srvWM3jRLnTyC4hs4KhoG2XZm7LBNHl9Shtas9svnONpCzuJJedg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xU8JSlyVENR3om2ANq+1OEdulDZXWqA1w0zrOEnN+SyGRHX6+pmkA61y8GLPzSKso+Hk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iQE/TSarcQb8CaB7nTPPOQM1GZgTRKNiQtQRDEKsf8QH6pOdVhhD11ziTYNDn3e0DmwNA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AN1m+YtR1jH5WdjWuTkoA/0JnOGasimDo9N+AVf5GFKMoYu/tZH06G9+S52jpN3i7WM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TL67g9YFD+sHjR8S5ztXsZ6vVKbd8VJm8B3D9RdZn27mWKS8edWiORUGn/Wg2MA9nU0jF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Maac3Ifd9vPzlcJc4q+uVCAHJyJHZigK46XL0XIsKcleoqdcKdFLU+Nd+WSk8A/+87sb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SZXrUXmVGTwMbP1Dzc2RitaJTLA3eLDmnVm8GjN1cqf9qINZ2CWR5rjtQRmoMTunMZAaT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RjBiQExXeFdapSS4/fGImwPcm2D3m9r7RrJzL93NkQc5bCQ1oJVjlBzucMGLWBY/WZZM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lOAmVXAtZx5LNULXqfG/EEDyXGhvppan72HcAlu4bElhoVb9WwWbfYprvSTltFeFjhVc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ruFe1SSB+JbDDt7uMlFL2Bp/kk/WDh73ffmBpSJ2m46rsnZVle1D3/Re6ciASMmmnSP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/R5PR7R54rXYsllewmrr+OryWxd6A2BWoI/+6zz2ulXI23Ga8zcFl+ofQKNxOdvS/wCK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AvPj3DnlB0Q3flLU7GYEzrU2fMDIG0JharsFTbFI/JMydwVwC5j+xVwq46AAfeOY7L5tw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F2fQrpmzRrPAYufzsBfwWdKChiL4i8pwIaOvrILqgUHL+IiJrrD3xXwPR04F1CXdVMJD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k7sEIMLVjQ30yq32f7WMqVjC2hyLO/xal/FntdZdroolWW0VwNe5DswAptRUgGPkkmVo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Zm+ebTP4/B2utaCYRZkVWMGGXzDwReXthHpO+NpoGRM3nCpHZ+3TRYotVqIVzjFHpeKk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YEX3HPy6pqXAhNkYbRVPKH/0v9QxwMD1LOdk29b6KnAbU6208kwz1p5ZUWjH1K1/Djrs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HJxjqDcHOc5qskqFrecUyQBLMwksYPvyHMoQ3bEWJem16Yxa2BylheR4QGlA8j6Qs5t8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0XE0jH7WBHKrK5o9RyDVdosfj5Em3EGVNvAtumxH/i3ZdEFwkM+HsZe9oNbxwYIwfHG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bjyZfg/hOpMXwodWG75dl2WGVnRPW/njJb3Qvgq2Sw+bjVULLg1a6zrtWTlaMboAtfg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rYPwIXVD9/kdB/wAkdmIit1yZf+aMqwBwt5xSqpBfuPOKXTjuoevpwfAxH/8AVnbQTB1/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SL6wqOhPCOSuXK6nFSNN+vCWH9PGVISDZe5NhOwRPF7t+L6A3B6oT5xNFrTwk71U1VjMOQ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/CCRZmStWovbd4mjWj2IldH9RPaSbKKBWHo2zAkbMM2GY6Zd4pSf3tOcriVUfEaYiTv5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iKwG8rTa3pj+4P5v6wrl/bJ36zE2N4dalzk6UkkGJNfjld29Dz2Haeiyz2UFfz3uUb10F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8OH9uPuf3DCYU9G5mFkvovsgOX4fQM793oGsud130BgtZGG9IwXexseatHIGZqUl6emCJ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YVKayGj1EVcMyorNiQRe8h/NACyeUNsV3H2IopuEqxNx+MwpImtuXIld4dH1Pd6hH4qU8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wCLwCX/osCF+CiEbT2K56CpGbKYjveRPZoAV5OonrWKLKaR/L507dEN2JBsy02K1412t0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RDOA0oyOrERD41zN5TKsn5eIcgapklDcw6h6udv2aUvWRUZkM1ITWfw56rmTT1V9LLg2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Vg2E73FW3X1T3hw9Zgho9Y+12A26AJmcXMW5QkOmVkpGTW/rxv7l3dVSOD8FFJs3/AGQL4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hRj999KrLClaf6tAWCTwkJrNmVpQu0r2DNWFcUuJQfcSILTFA9qiTUAS8JY9+n2E8spz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TN4iJq28qPKNE67AFyNPEux49kKL3jnfbOG2dWS3ur/kUpISM0JkyhCNUlU0a6oBBb6s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dOE1PwKTiG9/0OrMOddjs/SuC9muJ44HG4Zbq9xoTsm05AQfus44uyN2T2ILHsqQfR+pT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gwyhe7L03W4nNTpzT2TVf9JJqohSgSRQ4Tm/YUaW8A3+ge/8AFBTuFUz5JlvuOcleTJK0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z90hHACNGP1wAANlhqoKKg1rs9ksxb1Z2nfMojoB0jHdy2UlltISgceufwFfbfbTOhzO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HZATBBuJivSqMj7p/uHB0oMCKJZzb2XwPfFCyMIJcRA65MDOBTr8+7amJ1BYrF/rrpSu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8ThoVohvWNztVcK+aA+TB+rfqVsdTN5/tbGIULE+fB2dhZJiXUUtMoGHr8HD/wDHXfeZ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o6+POUfXrtyGOn9m/wBIorPv+a/1ftYS1t3/AB7gUlodWLiDI4QeA1cswUI1bvx471yD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5rxPoWZx9GHeM1qxs4Ka7bN7OtIupz2bkp1pWZDinOcA24o26MtKHmhfdz2cuZBsCvV9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4o3nkRCchwpQ7pm7FfyEN7jADWyEn/rMi9LQemI6u3v0CMM1FrUb53hAeSJJL+qZ/3T/6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nTGMBQ871UbAcFmckCWOn7rge36oA1/W/TuqRruj1p7blHwS7RFVXAYTCGoMylcfmUT0R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nNkdeue7lNeUHV3v3HCl2gC1ZMT4XzI4sDISbb90LaMvgnY/cYhJqC2ne9f/ANdmVV1l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6Uq5VrS4Y90rKl+L08QcEGnbfkvD8/drYQoqY1mXdNveIZWMeoyFhRds1YJ9m6NorXaLn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uBIGuykC/tzSa5905dsiBo3v8DJUTz7rJhhggQ0Efie1wJ5n6d4flO/fhQvlWLB+m5oP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yT6abFfmeNit19jPHhhT/kiWPlUjBCrniRRwcrIRMjumymHwCON+rSMgjwgw5s685uH8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1arJFhYywvubhTUNLXeApllZi6WOiVVvgRFDOyWZSzxjhAvD77E1/mWQ6UikWKUv8dkT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9gN9mYpIXLeOHB+qGCyJp7ow+1BYKQz9LeT3IGrxQLNi0MJrBoV4Tl05XcpUZ6zJmec8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+X0fPyMJiQtIqoc/lV0r9ie0u8oji/r/i5x/wBS46pIMKobnrpmonxhE2WMSiBBE70Ab5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nfaNTyKKIJ4cZ9p2YiEungBmdOxoleSM/up1/OeiGPf8Auxco3jGiWIFyRHjdMJ20XuKK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WzgkH6HmC0u5s5gfCDXnJfEPlw7ORfwnbVjOFA3OkU4RXYgIOjU/uLki3Kgy0cOyvUbLp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n404+5CUOmrxBCwZyN4ArfETnBW9eYrJo94Mb1k11hVXSgIhxdo6NpG9bHzRWyaFrUYF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iTmPhU6bIMA3tAcvoQ7+t259WraFy9AncJfI0bGal2bM5Dk1Z6Be3nI3iF31TqALDGws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83EOL8xDyjEEYbUd84BUK/4lZqFFcjLv/wDw08ikxHor9bGWjwP3eIAsDWR+u5uMPpk7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1NSrPSuiRgsKUGB199tGfQMWnwkQKJO+3rKJBXmzT3enjF4EEpCCTKfVV0i882dMRyLZA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MQ7RNgsycERWLKCQhJyV2A6cQFEpj91onpBoNlkhlqxyXEcsTukVxZrfQPj+4yb7SH9j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Q/8Afx6WBNSdtjb5A5CCLZs9r1LZpHVkroWBBPw0vMr/AKEsuA2O4p/j4SYrxYHB520q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MpZfpKCHar6ACMPJM8P4hir3iPWBVgk14ikyVhsIy/8AW7JuEoxV6MK5ou2P/dTcGEoi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lHQy/ErDBoMgI+FIvGqcw88IkiRQUnZv9zkeQLc5oVxfvUrxoA1JehqPEVflFMmArA1QA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guvKiP9k5CygDPmDzkPG+plkkvYcxcp+2c2eRT3TvcwyYjLgIOUmVGBHuf6umkEYJwaI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OY2y3K5ZqfhMQnMyCeIite7iBFRMrB4OwlZzGlGsBtde/i8XzLrodDLp9a3LwIlj0jqU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ntT0T3DY10dtQJGfot33YhegdoeMC8JedMMq5o1WTeW0vYueltZ3rHwBo23khp8MnGJVR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6/WdUHIArPXte76dGqyeq507HJWdcsRVPH8PCsf6r3SNwhm5qu7y6ugj8THRiwdU0VYR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9VfSKZFS/dYAgyW6ydODZctgU3ij7CYkcxqZHZbYjZfZhIrBd+/tm+QQOeun9pxPFs1J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30+s9yKowVJc/PhMgOgE2sBf9SPlPtLn6t1ScxqZGim8UUjjylKYltMUC7AKoAUE9YQC1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nErEEe49eKZF9zBwdOAbqSGj8zfNAtijO2tvuyu7mgMADWw22ABFdoUx9Esk/DB7pkPJ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8vhr5EPl53BgSZgylzUoP4/JPut5iG4FY44aA79A6z8z+Q9r6qX0r3l5y7DhwLDPyFWm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SaMngODmwN4iqS/gdJ6MtiQhQJRRLII19H9xIGtexdhMhol/KM0JQc9TUMbDccvjeyw8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vBfgA0NUeis/0cWZGJ+7DFYIqoBTQPnlxbqGvxYp/BlwmeNo/VhUW4JJauoBPeyF3S1z6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iuf8AW2291Cscw1aC/J3Z3s9LJFEATnLvApum9hVLDglyG3pGCsTy6VWIYl/M0Ma7rFY2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NmxvOuG+KaAZsFa/M6wPJxRtjLe4g8Vt8M6dzorzKETDy7on1uaHIF4V+/RyIOOcwiGl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dDvNWUMgrGOvtk2wzShmEX6uByZbns/RvRaKWhYbBI4JPm94NHCqfkOXhu/Dwxee55NRm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wSUwi3vXUUB3fzmbuLSF74KmLIxV9YGDF4eSSfVsFRIsIBfbmyiEasTnzlG20WDHW8wx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TYaFB+K7bldEOAPuEE2cOu0zxTcHh5u/hsynTNqXEjbc1I49yREQZ364I+0+Kn2i5j2/L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lgN2u9o9LBxRswvOIlI40I0zusZr7n8HdnPev/elv7B79Tpjh5KgUDERHcIE9NZZ1WjH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UUFzD+Us4waBCAQQDHy9j8jF5tCVIIbg4Rcb0S2ieeGyyjlSxhuL5pDXxo4htRixC6Us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5sC8+1sORki+UCorPEPzfiL3OPZ6ZXxGLCZTZ3/cBsTNkByIsewkjrllA8ISMalBdcWR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7iGoSdnqm7sR8EM4BGRj7W6jIwJuVFTThxernuXjCkfdKBl4hlbFCupbviqgTNBk/AJQm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2QJ60Cz848k1Qg4w9hpvfpjZlhJF19Uhe/7/ACuVkiZ5/wC4FzbfXPB50UfsEHRJ9lMK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U37qp65q62Vch2NdYmVN9MntLxUntuEd1Azb9G4gW2xLJw07sq1Kmf8ASApwgAwn/wDl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SQLpkr6gV3q1fTmLu22/FsTq9EYryU95ET6ugOgqMLdhh7vpeEYvGSWd72ArLxs1uETK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Yfeeco4s9GKK60cjHQfDX0AAAw9//lFTT6dWZbsE0aHCYONQqIH2nqKLs18kzLcv2C3T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1eyttvWxdlvjSlCbD8fFRRdqcHPIlsFKbcCnaWn0OnFv459pEi0bSgJC3jSYNf+Z77nVE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rnngPV+eZKZMFKLHP93k9yTxII0wjhNBP7jMwaBx8Wh5lxKRdA1U8mnewz03d4wFXD1s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UO4sEHJ/XKsu+s52k26ME3ksnf8A6CCCCbyNTPdzH4E41wUGcJTVKhoqtUPtOw6hVnPvl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UUGM2E1NWPiktlJpFgT2Ocl8JMRll8biX6ClmOfsfhwsLyAA6G44A/K+hhWl6PvBBxR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wAE9Bl/VIF0/7ENWGCx73IrHvvmSXskWPqH667JF6t8ajtn4lDbxImnOmRlxUiPoQfCJ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Oz8EDV8xSCbMYwM1oXMx2h/KBXnP/wD7z/7+x3PIEHMQSbggZ1npNh1MI/eKZxDWBu/y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x0i/2OByCpCo9jKoG2S3ngt/n8GzfazIT37EaMm5RvRxn/ohrrF4mj/+/DiObaObhAN8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cCTYfU53Mgem+rCHZbLgVrpj1r9894pjl+bQaqwq3r464BKBpWHmCPzeAjP6xBDOUR4RZ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13ci4rb7ugsqUZjhZHLYOF8sXEnmszEBHPPHDWOJGqp8wzegB1TiwSKwzbuPnlq2Qwplj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fbx6/wAt9GgG2HohNonyUaflj1Und/Cibv8A/MjbS4z1GkpxIW7apbQaKuPqhebmmVgt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NHfPzCOyGfyFxkaJdT41fd6gpng+Yk3jHpSrs7OOn1KLDzzHPbFj1we6Nr4f5BiprBAJ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yrELBr+dA9mB010/musjUjlkPtt/pU0nLDPP97327rjGagI4AM5mYSfBQo4EvTN5xCyb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TpUp81mjaCPbkC97wprM2WZk0bfq5ABr2L8vZ9it/gNgF/wBIvMMX4G7rRBcMhyqo0ZRa1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s88MczzCSVzzO8vESoRLXsgxCx5uwx2zsQ/uNV3RbyDkzkG7Ypaf8e6k4P/AAi4tNG/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vacuQhxIl3uObuXSF88ggN+6TWE9BaD7XqByLeQeQwFQ0xAEc80sDKQO50hRfMvPWOYa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rquOGuM668wFS5C3KXtuLb9/G9Lyqxtv8C4nglA7Ygkp/wAQAdK1a/6IkGTPZ2Xkbtqr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Ux5LTTXMfbPuusGYKkCFGonBTT7Zu95tvuIvgNYL+SLimDuKLrIFvrDNoNu6qwjjRTf3C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OlkGFwygeDq6iWDnOaoEx8GESyNFbP3EGlUYfoC1UNxrr/jwz38a2xfVWUsUkoa3PCHh4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6tqpZcAKCKskiKHFBAluarypg0CPAaRvMz1CWsUVIS+zO2Va2DMfP7VEYqjr+6wJO8Ytx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/ADdIHlj47z77qykalvy3Wcq6DahGeGfUZdib5aNgnc4e6RtSiwDTgTriyC6beoCDeEqN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rxNXlFIlJAprL/K4ahQlJ5hAt71XLcabUYizdN7FPKMYb8ksPMUkMn1QR8CvmPpUxNJ8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KCQlYg7l1ZFTDwoKShiSTrKf+uwqriyrOBz38dG4AUEjvwQ2q1Z/LoBggFzXCTgRgl3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zZp++Wn9H2300AkTn7MtxU+sTFiSSgC5LmVFf/RDIQA2/cLYGEXkrBdrwCPb+YpNIYlO2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hIana37/AC7GKtkNCtTAfagGMAPnhfwzs8BuCMoB7RoKtn1J4xE/PjxQco0sycOG043u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ukFYC76KSu0ejixlZNZ0zLaPS39F65KcYf3dQ73nkiV3oJK5Xh/BbNUOVgjNtixTEAkf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3vF5EHN68Dd+CUAgD4yuiT9YKM9Dcs8gkfVcaBoPoMI9gM5iuWClKChllCnzzliUpLDb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YO9Uw538483Gi7Pe5MAvhF/QjAl38MYihDmkmEk0oQDXbcmpkfR0xR1ag1c18CTWeBJSA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5xZVw1VxFSKG3eWm6MbyOKfYOWATRvqEzXqEX40F2sQwJ9WDpAljfM1s3yFogVyMJwzb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TGPHrYcE2o/YXNHzXzAo8praRqeZ7w1I2NnaTSpaBJ5UVyBwTDtb/AA605K053uxeCkn4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6kqsaW256JBk07lAzm0sKRvVRZQL7sPUxFFocuCrxojZBmPMN9zpDwk8MKezL2h+H0Dwv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F+oHwbTdTaDqepD5smF35vlAMZaigqCr7nmyin+9lZKMvj1nVpv0CW1NrIg0geWyUF+m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5AIIEZCvalL0p/kPUvdsttKU6N5vkeniXu4ua83Q4gQwGLYjFHW5lIMFOZxIncaFGC0N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+8YdGaVP7ArrmdXSXFkh9TvwTbxS4JK6aZwt7I0rsp3ci36Sj9HgvA2OgOaa7sDt8yyf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3RsyK5qfHQyAgYRISSH66L0+GL/e5E0oL09sYyiu9cBFkL7l8MTlW5JtXNx9ZXMBN9yZ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Qz+BspwAvwNvNcbCVqq4teDCCiGEeKP3momVMDeoGhNlnKoq72a5LgiA8XdamarF2PbQF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AvrCR3F3O10bDw8UA93AonQo2/DDkbrO4bHvG4aFz1lOr3yEUwk38kaglrYLxmZSELEi7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J2yfmVNihVkgZCcgjQ3Qlx2Ar7Ju5HDsy8AjdssGxDbbIEWAqsQFRj6nIQK3cZ8S8bJC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l7Ef1UqCb4D4pFXFQ6Iyxo7FebI4/ECTf1nQd2TEQwY/QEuBiHG9ENTuHYmWUHLdRCAw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6THrxgc8CxiIf45xuVfToAOFMkxas8XKEurw+WsElWho2pls9CRzEj795y9YNwfPzzVL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enV7qvhULPTaFAD0arrM/QUC4PN8s/8AeEl5FiXaZVyp6AFbg/vMefcDSaYMPe7e98zf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w473UwnmB6UTDC8nczBmUzZH/wCvx6okgGL6H8f+TMDQCq70VTj7366EEOhi/hhUSxjUa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mX+f6cdADAvFhbuQew/kQ/Ft8rD8FHTyFQPVa6TvvATfA5fhlLuopf8cBUnD+QlgfJG8b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qALNdcizWSMVGbMguIeaJqGBch3zfuHBccGqzHecaZlzAEMQFx9c3IoPG1ZjCR9scZIO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Bz9Zg+hQG/n0TmR5fQw8EmkvYpJ3HbaQkFMP7Njcy6iWECAyF4R11+20DOHvyyndrpT1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flZ5Jb/+328YOqHlUWkLkMc7beNPuxjAvaSY4PI5WGwVvCVGrzlXJUwjirFNVsSJPu9z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gCVjPA170UUeVxynEaerd942nYvKw6WGeaXs7J61ELt9CnrNVQbbJnxrHT9KxU2cP8M3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8JYsCV3PDDf1YIScL0KJWOxYHnv74TsugBEbRKtIQnjYKwhT6LwM3YJeQ0C7277xTOez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CN20ESoeNEzhGubRKwyl+sMbF3F75Ed7d0DFGlv095WrVbY+7XNQ0OdJ0/TXrRjVaTSo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oHHj3sqhSPyYtXKE/ZkdLRLqDja7A+GVEi4W5rBRfD6OhvL3jzTXGnoHnRCtycc2yZPI4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GE8bZWwhZ7htu/bjXtDQ7NJIs/I0z7KKAsrMbEDBtf1iVpaRqfFz82CEoI+YTLp6VPiB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15iFO4bMnXENbdfRVr5gMqv8dW8UvwwohjtXWHq00GQ7qo2SUf8AymysGfviSbauRys4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s6fqWH0l5N/PnKVEY+F3oU1Yb7sBdcw2YC9qJI1BnbbMm2dzmsHqcwrUcwq9gDczq+B4N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0WiVFRNHV8aDybz/Re2iI2FLdbZJY3xuEN66FKrawZTKxkal7LwFniIQG2zjx35ENYte2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oNiMknoMngccc0qGlrgLZXC4CYDn8l89ojXzZgr4rWdIMgivpLH9qyPXLX5Z2RjHc9nX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S3HOZBzYvLXcxudRs1olcvgTOEeidcr3NVZq9qpbKmrNTNtG7Twy0zy9G9R6M27WfXXm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nTu6Sxux2/4RUmlWFXvzPnMNB4g1tGqwqK/ihLQ/WUhxSbq8yWDiz9un6hhwoAkBOwKY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CICXLHWu1wup2RmqKNyOI+XVdDF+MhUOBNkoJ+FuAqkPE3JMIScAEGgioW6P3r+oiAcOb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8F7KYkh3DPcH+nWk2e0CUtrds31GM60E1z1+1Uraj2pxDaBnZzJkCDMJjnlt+LoNJvGv6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QIgj+t3R6/O4SI5j/APcSwjm4dOx+Uw8//fn0jzPC6W0Kf38h3YNak79UrbzhgAd5iwju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veDy4DrQVMKl++jNZ2ZuXHVjS2QXmiwzATISLFoOpZyfYQrvKzCcLSU0U1uupvngJRHC7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rNAL1zX5OkouOclopMOzD/nKnfxwxBDmxbx8oztn1KGNFx7IAMgOj5nJRsyVqmehypoq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87Bm3yxtQcHhvRGy53/Dj1CgT0dO14f4pA6llNlr71enpk/ctjj5NPJ0zrKGyTp5E9Gm7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3+4BZo8DFly5ZcJIvJGxqh1BAMSnY6upVEcwjaMXVyrHt1n6Bq1cXcG8hQBrxLJSwNN1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NK7/AMItRRJ+JDOb1D0+6nsVAn90duusZtfssY2oVSeNDAfO90X+opubsSs10v2YH3qhJ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jx5kHHA85Yih766YAItUbfAKYpxFEmMhQjDeWGNA1m0cNobGpacIuCTNevk4P4blVehG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EoaGoNCc6wCQmfi0JuvRJtmSiRY8Hrl9HzBagl+81bt53UPjEoqDyCDMc2Wc+m7VNX6f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eEkmecHBnn42+W7nC13lVrDD/wAIFAxKLbHi1tfV2qOi45fLoFODFyKLDkA/oOKrhOPl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+VKfNnryGuK/c4ufVngNttPqXfNJWNaWL8RE+UnLuh+bzH43JsQln4Y74P1LdDXnUk3i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gEEVWVC5OKAU5XHjzWS/M/G0LVn1m0/OUj8Yzopax6S3qmz1EARyWL4V638F56wqzhuIF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9aSU6QLLAnrn8caShCK+nHhhIixgIrxS8CqNxTAuLLqfM42gJj00XLXJXaKj8NEmmi+CS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0OEVa8poEyHpSggpgpm8ZMa4/Upn3IwNyypIa+vsSSyoi1k1QPlwefpzyFgI5F9jThhu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2b8lmNPf/CJsPGbZJh8NGi56u3KhSeZ/Iq2CZjId1vOGRFaq0J4ZGDMqAjutAGoLovyY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op8Q7S3Erz5urL4iaTJhreVmlsq1tWsYCVykOicO2hIpVWALcl7HHcuPvSg3TTRspRAoL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9saxCmT7WAKnTt4364Pxk90jxdGraBooZPo2au/ohwidiIlPhz/x7wpyfgn4FfZd+t1Cxy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bVnvJ39SehAczw82UGCZAbbJVpCHg+Ty4trQskYMwy8zskBdbz2NN0ALpqD03lxlPWt9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4AkUyd4OJpVNCtf5bMqbNm8vor/pNyMWInUzKoz7S9B0pHR2ySUviVioFmasEnte74vx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2HRnwLgV3sZfdjyml8t512spvgwHLFe153otgO7EScdIua/8AlqtHtkoV+egWzD/58Yzb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mjGOv1edPEHhHVOH4GHJ8wPwqU0Ya/A1oeYTJiIw+jVepEEDcbisiTHK3ZZ0DAhSbsfi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szfRPxCMVoT9Lh2/GyGD2/0ukxN7UEjIXIY4n16+k0Mq9Y6lznNGPIRPOf3sDEUaPp6u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XaZQR2JEWeAfJ5mdMykdJFP/AIrUdLITgtkWFhpUF+FCpyDkHk+62NHfHJrnDMyDzJR5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SmSCYNJJsozQLk0RIRNge0BXMOpJIhuY2fEgeVlxxdOqGqYr2oTGCL5iicQW9yXZE7ST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fTVB/tOYg0OpfFJwQfCQhcCRs+FLJgwNLy3yQOnODiKPaJarWQfwM/sD1/6XNhHTpqJh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H9oZ2h8yCYehMGw39PnP03zhMoRjZ+T3zynLxRvy2VQlOaiFmCJ3G+gVPisDYzDGqbqy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6+fu6OAfq9F475L7ZuVaI+TJcBy6Z4ukmrr4FjOn4enOd0RPuBh7z9O0ZVZw39gHu4vXU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JJpey3Rv2zV9zHLxDKF3GPFSYlRk5GMbobu9qjtadC1/9SmoizqWKWlx/wAM/wDtR1pI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lJqIEVBN2e1NzVv8e+LaxFYVd0YWQoES8JWaPIxXnHGPnaSTzLgnfBk2giuMsx4+WZeO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Wu0ioOq4gRltqkqJDFeETno7tJCTfX+Pu47PhZgsrQdK4hzSD39YQMdF1w4qdsLTGySU5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ANe8g1d68wsBL/DZbtD7a05j7AIY7h+cQVJFmbZg5M5Czr5lGex8SdCXYJ5KacqPoIcb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UOF6NFayl+HB3C5T8cKasusavYTIcdt5TZSnWu8EI/ZaeMi5UDifm0ZtYIiAVqLqRq2E9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lptgOW0MhpZd7STBqPhjpK29BZFJdb7o2gcTsXntY8XsaLf3NdLDx6CVKg8//wB8Sy+8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UU/tBZyCe3P36X2Z7M7lteCS/wCvkFtDDA5fODwwg34MWse32RTucZYqJ/mU5/rvWvJ5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AHLg3sNu0k6ojD9yIAQd9qULt7WPtVOzTobVIEzACS1rvPw2UWB5cE8jz+Tx9Hq+chlD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6JRPIJbM1QIFe1m8w8i/9uDJxMKKbPR1GuNulP0puqcHl7lWR6SQncJzb44d9kJO2hg/k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LHy+XBZnEFqdZtljoFcaAsbfRiwNDF3cl3HFCTcEGmIynLX2LZ+KBNhZ7Z+ONpZuUyNJ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3/buNAWb2ID2KJYeG2kW3y80Iq/MFe/9TjT5h3E8PeMk5ik42U2GOFHB8t1vJsfOVvYke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0Z4xDyR+CIagqM6ZcsN5bHKjGxAmmgH+EopowUJ7Lfr9rQ9rrxsZjqorrXLO3JeagzaYj0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jXK6/m6OstQ4DRTIyw1BCs4Fet8QyueZDq0oBs5SFuxztoy453/Ogb8gK9nqGOoxaCY57u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5a9tvou/PlZgy9lIIZ4PS01Gl3k/RrKc4IapBWsxLHcPgAsn1sItAdYMErHp4t4gAfBb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U8FBh3fjB/p9duKHn6Um5SKYrj0R/jz04K6FBFaB4Ha32ItdqCCZMnqqs5LIECzd2K1n7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+ctvOQc7kRe7DczfVV1V60NnL8lGLSyxC2DRK3vctejk804KtMPtLhw4poWqjujpwF8pD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aGKQiqC4elIAPXaNmYG21p7rQf64KC/e5srwCHPYmMNTizaYMSuLAm5bgT8dLw6prIIN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UI52IBTPXkYQqx+m/8Aqq4VnmionNRPvAv1CvvH+nmjorEHuWItiFHKmzYl8hX3nk8l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01sEwx9/ouQu78m+D/lLv2jJObSemVVtsX2Nmn6/63EdntNqZZFuXNIgX8t37lg4Tgrm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+12KunjFte0sTN5tFtgEbad7MHKTeP7adaCsrvU/2qBoY40690NvigCUAlHDF/liJOAm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VdATW0Enh+uCsRWpeSMneMzuI5i+t9nh+jiWm139HcElix9yRyLxA0k6RN5utvzrJF7w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Zhprluly9Uc6LQUyR1PyfcoKD5h9PqLsTJsxmHGMhlplvFow2/BqjHoY8JwRiJrmWT+8k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gjyXlYWHZYHHNhTksPVEteN5msLimwpNDAFC2wVdOrNTQcbHS01v91+ZrIjIZ9xptm+Z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KDutkiC0Ywa455/VsqybtOZRS1d1a0OXW2sPp7vpece15csv3qqSwBgBs12FA/tErvtCs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i1RG7+1vCEkVGwkUqioMx/07xAV/UtNEkhJKMEFEhgPAfOskrJzp98cnnjk63oQe5gXfz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k4uPYT97kQXAsxE0p7ZHEDR/CLipki/LENZNJgJPgz88JhL7bbPWptwqtYfRc0UdQQDo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pw+50ww331tvNiJq5yw7b2ziokkKDAsMPfK1qSb7MuIei9XNUGATmimirIUONofzDrp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dJKUwwzECCjZHRqO3+pX1vbDb425kqjrp18MFPGMluWysrvleaWGCPKFuFw+u769rjAX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25rkHYUc7EIrfKp9+yyy58Q6Fc5SpiXXrWWbAD02EjU8a+IBMYLlZkm69tzrCYTbEFmg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JWTvj4elhog8ohsYQvLALJWmgLdYuCAHEF7Gs8oHJPKnLbmnr4l53X0OJQQTN5ulLrvg8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8jpMFwy5iuNEF0yMDNlKzg2qzh/6orhpqjq3z8zfXOnbMURuhja6kin3w1EIPeOZZc9TO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JCBA6dgN+qwvampf1U4cVfRXQbRR9YcL49/x7vvxx/7gCSYfG0TrRTL445t2n6flv3kv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10gpNTbk22nhjZzVqOEkogWkktHLIRX6/8z8/gh4FDLAPOHpkvgh9jq+y7eKRaYcyXbWC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aaaVMvor4NDzHM7GwRr85GgvrgKGA8mvutmtgpKSTgl/PGs+bOaJ1OUdSECGiBDalEJlY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42ppLFDOileKClRRT+/Wfcm0eWRYUbw/FIPLKlb1I3onspj+toq+mk/msVaAd2dL6rljW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AdylPiJqNUVeSaVOIIINCJAoDdlsiQlHOy/e5Db2ttFHtm/l426KHLUCbbZxU9yRxHH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CBtHmWZLq7Yr+NcKY8c5lkuj1Yd5Epz4rYqLaKL6LDGi0ygsM8fN8ny3yhDBCiyihojJ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3CwOMfbG0whqbS0oiCIxf2b6yT3U7zOb5qvrGxzyjW9r+klVHoPURqa/ft8ovV3zEEvyj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bb5mGidAo+r+eafJV/Z0jRU1Z3+01F8lOb6sN+ude+vNL5Z7jSY55Izzsik457xfhsf+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BTrwwXwFtN3GdVd10cdP+/eNFCv0fDcGYFZrKoaJYCJBAfrSFzXwTXO8744IBQy3xihO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cnat6g2gdwMAZm6K+Mt9sTJhYyeeRQwCAKoiwBgQzC0CTTFhGQiWlsPfHvkvnlU81Ovn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ZKXgEp8BjPnPB0W5FkRnyIZah3Cpy7jxRgp+Bf8AvXiDyE7ArCXUPP8A05ysjmwvkjq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jDl+KGAOH2JGFIWfMHIQxRRK68Q4R3472U8/2AClNiTLcpQ+DjCt5zUPXvdvFQ9UrhHw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p5oZJ7l2ounT8l7x8q04NwBJbKpAKjl9PjnpgKtlH+gKH+lFisoIJLKOALH9S3WRcU+WZ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8tNLvWeqnPvnC5Gs+gEKlo6CnJ6IXBHiNxFVLOj9TnPU/wDj4qE25su/7dW9QKYjBBJ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jbjwQijCH6pVkaxZIZQxTG32d2tnxsh4ILWBGnlef9oizR7hDwqA4TpCCHPeM/TWgxuUH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fctL5hC44n/m6JrdDFlkPiFNeIgxWAQpaQqpbyoNedSJUSwiy/b0nR6ZLrLaIsSjkPFnD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P3usFrqzv3Ans8owkSJCFsPdW82hyX3013Qzn/v+su91EgNNWrJZYNau7fU2O1+3Um1V2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jjae8aFFp7AS2UWV6asp7p776II2JlESCKILY/jK+mf8AP+44EI922iYca2auxBCWi+1L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BHS2Wd92zgAwrijoe2QE1zUw+X9iLZaWeybV6V8luVd3LbgivsanGHLmstolshplmtkD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ttIoy0T4MHkNKtfHALVGZjjvB/pLK2TbXgHDVYk3kQzJaKSwZSaZXLYd16VCwwyPe4Wb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eStac16n3g8kzgH00HwZMCBOaXYbIFix87TGPUgGssALfxz8/uikBMqAvB5Kh2pXhHt3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1Jpw/STKaNpC24aj4/mcKegCIMYU1mzb+jAWkRkVkBwCzYtQbYqo9SD5YpYAMub4KgY5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Xkd9dbtNOXtL8I5wqDyMZr6Z4Y4OOW2QCBUUAMW5XdbhoPDvve6w0tWzJMPd1o5v8d+2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3lv3+DxyAAQTetHywo8eAziDTxiESRUwJ8KJeMc3XkVIFVfLjuXvP0x5bQDAkq5YrLZii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3h2XqSUEBPWKsZn97HsMw49uERp1euFvET4/dE0wEbIQCxrwjqlPTpQ9vpGWrSkqiBjy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VGqwNElLAZpRY/8AgkLc4AiPEOqimg7yLORltiXTzlxd9pNQTIGi9snhaqYBg61YJ5FH4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xNdNq/WCQb7acEZpW0wwCd6QgwMGObU1iauOy+OHRPYApBF+fIO9QbzY8Y0MkG6GS+WW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LdpcWmZFld5hxFT/NZnLLa+Btt31tZhPz2rsb/av9VJZ7Lyw6PH38kMNjoISk0wE4j0P9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J5EL2fWyIIwKB1cfpzSS8EMECUQW2O4mSSCOq6IVsuySI0cll/ZdlTnPbD+7fjXNXz/1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jJMk1g4ccC3PRa4C2HnkaYYfrqB9ptPxLdO+Wsm7jHgMvw+cJr/DvkD6+iSMKY6BsVKq2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xS1S6euhVZXHzv8AVka58y67163+/RosXYf43XCXcTR62eVQRv7/AKeqSdL6J6rLX3Mk+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DCgBCYGu5Fq+BSZtJcCqCzJ57/wByJwEL7yL4ML576H8IL9778MMGN90H9yH314B7+GA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IEGKP98F7yGOMEMBwD5+N8MIPyP8Aff8Af/f4vnonH3XIQXIwn3Xn3Y4HIofP/Xvf/wD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QACAgEDBAICAwEBAAABABEhMRBBUSBhcTCBobFAkcHRUOHw8WD/2gAIAQMBAT8Q0NGf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y/vMuPuyBdkkbzBTks8DiWLPcZg9xUb1J5+o8hDjwgnT1amRzMOkaMjG/wAIDh6uIF90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8vnxIrpLayA5xICXIcJXkSwzz8pAGfQ93tdWMd/EQL3F7P2jOXMPBHQ9Rwn1JbF0jzyQq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39pOP3I765bVllCl8USB0eN5s/hcWQqTWMZXwVY4EcRBzcC6swHD2wOPqV12RjLjeRBx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0ayzhrYXeIjhncHH73B0gWHNxtY22BlN7LceiAYQoYtsWscl+2CvsS9/EoXepdYdStTqA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FJmDGUFz24uOp2Y7aXBzNwLd8r7EgpvDHNNnkm1HF7yVDqkWMQgc/eVe1FGN0Mcc9xpii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wg7gTSTbi7ATmd5vQQOEEAuAyUw+pN4YiLcGrPWwAelpwerlNlRBqI0Scp1ZkXXeC6Lq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h/IsFhzHMPxLjZhqvdzvqfAxbQwJ4s8SHGZsgevuByf2uOsIAlILndo893ZX8ko8c3KB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UyA4IONsiAaODr7xhWBh74gvB5hgG1B8tqMsEw+IPB6IEDy3RdWvnuXb6n1IE5HNHWR28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p2gVTG2ByAYVyCOsBGsYOJ1aWFkrlteS4mnnqSeUCDvJ5XyBn8FvIOXB77gc5sHL4cN7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7JAa/aWAHiQj3LOHTPlffqXXKg9MCMSGxdDYAc2tbewxwxiGmXNtrEBh3LvZzB3mTm0M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ZJmPUuXBy23FhjUTpYxAHEsgdCDptx2kiu5e4Qta8Xb04tGo9Y2cmPNyiWPiwScxVnAg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9Rj2WHJ1CUOSXQ5mau57psOqZL4sBc/A4kHMbAem9z1Yp7JBIIVxdCM+Oo+AQQmxXFAu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tLztp6F8rBxxJ8uLtsyQQgW52HJPLrBF6N0SLhOHXokkE46krstmpIXwJTx3Owxgxtmn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nF7EAZIsnb+PApv2jncscMowwoGWSTrLmS/YubjgIOaGs2o+pRfGMHBcDSzDKGMcThzY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ZZuZHuWcTmdnH2mA9EC59ycxxA4IzD7i5sNl+ZxheuLLqSGdnqAbcvjlSU9+m3quYzOD8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JLEDv3lw95cyzcPVg4NvZl6DwxfDdTAO/cbHqBmXq2MPcWfbdCCwAGRyEmLxHMsr7oz8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izkLXY4PUJwXDJNRwuhB2uzc2F1fEH7Idd2eA2NjrbgOUFC5ZEidBJ6JM5gHGRXgjiQTc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sV+1hE6MvEXOEc92Qdg4gBkncm+2TVgFvykjy5g9zGM5mC57gjqL99g+xHZxwScPUlfm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btcT6sPEkwY9zzVSnC0HFjt7kMXU4E9y+7N2y4+GBQ7sc832F9tEAoPPpBdfVteQTT3IS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sEig+ouky96ZHg/4Srer+ftKxkacmEYu9hMLpGN0dyB7XIyAAvP2gccEGC4uSG0Y9wqQh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LnzkdnTc8G42s2octuTDW6FxczUmPWWnuSiuOoq7Adn+Rvd3kXDxbrMt7wtQTG5vd4lB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OXqwB7sz8odC3DHUBmvcBObj2VzFy5gaP7Qnl/tfmIFyY65erRZvQZO5d3PqjMC/FWV0h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Svu7Hpd42BT3Yvs3IGCeAC1OCDQMnN7hrH3cjnFmHvAMuHJEOID7Mob3+JR+pRHDvl9T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bkuGWAYAzglwepQK9EellfEWSBXY5U3bWYdXQDm3sSadbWk/6tjOkML/AEk+n+5D7vxA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SXoFzh3EDsJcunxA6eHcJv19eOCAPEU3tzHweZE1BVh3cnGwbJOZK0IHUeByStzCedbJ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r8pFu/tHnHGzn+wh0ENx9xwBlpOeoo+XgUdLPenqFd3m2OYMtgsHPhDzLZPiZmWJjxBn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l5kOXci8eLBMd2EBy2OhsL7s9snGE5cbL8bvHdg6ScoaWB42VNcd9WLCA8TjnPtId2e7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h67y1Ady6bCs5k2wRergTJPU6Ruozbhyzdx5ihqWTBwSAWqejLSYC668aY6+YcJuxeDmJ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ubCMzxJY6tkYNeoXNl7WxjGk7JrdoOW+KLDkyfd4jz7oNF7FeDbizhgIM5I11OASQvfE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4CYvqtjcZNdLRgwyZYGSOczqYg6znqftZMv3f4sXDkp4ISjHJ2x95DjbI6uYpmyH2Shr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/nI2dYRokM6S+cJxySOwl9tw+S+7LA5Yzx3PHO5eD5ljWVzOLcadgRE4I0V7k52+BBAft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1mmTHQjHVg4IeRLH7QH78WHAdWi48Q+TzKHCHhd68TvYjvKyYribdLDuRtwAJJqyGWF5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KDGuE+IcWdIcwMtw2O8WjTAfeFdXMmMspNtGbCjxdCa4JaUXl7XqFxzHMONi0Xq04TuN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iGDSZiOkoB2yu2eF0XOo149tocy/NyLniYYgVlE29jc1gY51IdgMmsafggmDqehcOtt4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jZbqIAT0ZUpcu2N1lsWStMksS04YHcJ2UzI2dOJj1AOZNBsORk++WE08WYB+ce3q3cM+y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Llc332AnDcDLJkjB9yakpmMAdWkESGzF0MlcvMDlAWlx5IN1/EILHzN8qc+2z4QdXuwm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Rn3uIwgqPxc3T3ZrCI76SPYgw1iXds++EdvRZPHUDgaWlxxGewzR192TfdgC3whtbB5c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XlbkFAFLityTEHJla6S8PfqS6SXKEj9yWx0zODH7Th7Szd3FcMrU8yivSNnH+oc8+rg7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g+6xw5YJLtlmGT2XPu0+uJAZcPSYbDw7Mg42vCR4PRIeYgyo3ORYNzWsAyJcGD56vR5s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vHCynLmzjjmFEMafIWxiyE4f3kDwbJOZyaQ6Dl96RrvcGf3HPMbxIBhK3RuZthylhnFhtS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ovscR4JAh2tW/wBeOK0YET6m5klxYwbKeEjj3IFbxEcjlzIZCPJbwncqhCfezGR8yjh2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APfniBv08zM+r4EcOGwwfiGvj7brXo6k0s7qx8TmA6x6rkcSQgAczh6QMjkmbOLXM45u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AnIxYXEmemUsz8R1wjg7y6ZPiFhNlZjiPe3a8tgJ3Bwx5uAx3puRJ1tEXITNdFddDuV5o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C4dgHBdo5gD+kjM4tLj2RjhzZL2EmGjbvp3JDodxUPhZczYOXqLMEx7iBiy+5GmcFlcGW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GAQYHAuelOEG/JjVOxnw3ZjZ7lwftuF+5O5mQ0yDgQ4fzcCXOO45bGNxbq5GxniFp6+8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CTlBDe4EeHBwAHL4Wah1meXcCuu8EeA9WtNtnbdKyo7g7rPTrhGHCFwGGnRONPJbj3AM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w4Muwj5BAuHZY4p1c0+4j8Fh6jd1AnNsrmTHKzOJc7gEknsZjl7s8PUQknFHqz4cwHuRT6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1BC8XE92rAmse7LmcGbIOe1z+SDghXmJ10Qtzh+J3BNyMA5lMBCdceoBYWOl2Em3RsL2k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nL1IDZW8dyY11C8jm+8/mF4krnq5M6bU7uIoXZyh6/ub2Tr91xPdok5jEnFjHnZz0t/D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72Cw8jbi+lzhZPu8SJnMR5slIc43EDqyrDDswxSjUqcsYZl0Hhdc7sz3aKLFZY44kAdS6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r9zkAe5/91BcLMgXEQ5ZUukJwGkZe6wdg2OEcEjVU5kOBKA9o0C/YSO/ieI6QiS+y3jJ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UJkCX1GDUd9XMF8nuz2gXjq9Q8QAB9T6DxAPggniCSazg+7Fwy6tB6SG+MBeXEiwOJHvF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cRTqALtUDWNo+9pPaF5NkjnV5gPDi2sHMLMuf0ZTk6g4UA5mUztNA6nF+DLnJZI+YCHB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DohmOWOSdXevVoCCZ9THTiAX2bmXJOGGdMjaLITW+49u25h6PLdxcDzPA7R3jGIXDxkA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AGQxi1M3YUzDnwHHOZsXq0KkwozNTxDOLfnoj5bAGLhPOFp4czTnqwAJ95/qXhMGL3dZ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KYKGZAXHitLcNDnMH2RNzSOErjIaYeF2yY9xAksOTTiz9x5IQ89yZ6wkwQLlua7g9LM1l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lHXFyBwkg7QFV/qCcTSyRJ7M5nuF98QcXdrxED75CO1g8bmetvvZbPpIJqQDe4Dx7igD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PK4NHMY5L7MWLXEMiBgsJlnq1uMI9Tdk7wVmhiPsZM7oNe2wEfVhdEGGe6XHRbkYzNLU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JnXLxNA0ju4U4LOchnXqUej4veCNXpDori0Iyek6t3T5gKxy8RtD3PqzGtvYQZ8oHjJ+0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cnEA5dScO8EqHpc+TqI7dr2TfBe1aF0ZVycydGDUQzDIwJnKyc2gxy9jg29rZoijcwg+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fe3c4EauBxGcQT8ynz2B3PpGziRgTbmeLHd9uF7WrPiYC8kC4QBtOMYYbEFL5Nsyb53b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2OZ6TOdnEJD6l21Gd1sSI42+C2Hwr8rQF0jGnDB17hDzCfdatdkPbu9Tv3EQHMYyZMvtS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z02VqOp+mGGdrNm2UxhDnnloNbY70+AOAQcnwpysOwOHLWdGhDknwvG2WH1KA9eNgEg3r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CcRIDlo49x7vjwQyXqaIQ9zcB3MpefncD2bCL8f3ccZAclsM+Zwng/5saHP3tXOod44M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2u5ddbtKcC2mEO6F3hO2LWz5UkbAw7WnB7vl/wDq4DtiDTq+CYGdvAaepB3KeGR17emu2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3DsciSPpamkh10RgkusJ4W3UHuUXe9zHAir2edsxxOM5mFt/Dmfy/OBbcJFA16ZFmSXE5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IMpjCMGeRkdLq/PZmCcRbHuZAnpe8mPvDdyfdn6xLYH4u9l8bMLg2JzbiDiCxL7ISUHD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PqbMm2Ki3FlrETHZpPNOILfSFwI0dMizVtjPeRYzM9yCe8JzcU601Oujlxx29yfbRrmR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Ygvw2CAPyj22Hcu0Bfaey1TW5PF8OFTUuON/EOTNbV0nIc/MUB7uAeo7gnJpg3hN1Yjz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LI6bkT1Yy5wS3juGxHF0UJtgGjsVRNgee1kdWEbCgL0kPJ4IMBxD3LGFMod/EsnWH5jf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E4ZPBt6TY3Pd7UesZVNJLy33JPYldpuXmyILWM4dkjJbYKSSd7a4+YGdiwwCkknJyzq9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NHVwO3Yeo15LfhsJV7g3fEXOI0BMJb1dpaDYeInVr4GQ67+LXgjOOlzpP4M2ORuwBBZWl/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Ezgb+bbh5hObnhLLZhvaIJxfcrrwHr5kxkJuWHC2lDEnpZzzHEZ7tt6FvOLgcxy5ljh4gP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DtsQsBAAgOEuNDnmb9uW3txB6Y0YdwXOUBwdWWxEuBHDmSOFmJsFAOurBrj+DfeCYc4W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Ji2jx82HHB/dqgHdy3qL1hcG2gf9rB9i6JwSzkLL1cHK4dNhwPD6sHk3JTXCC85T7PGT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xF6533fb1sa5I6k64sGfds7BjnROOzfmITwlLORhhpAO1vQOG9BJmPeyFz/LK69mBGbx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5WwNlXbiXHGWWl38wgPEY7kDhdszltUlXyTVqx/Mvmc6nRAR4pzYc6ynmTwRGuxwW17v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XWWHSX1wSsbLRPN5LgmAb7E9wjI5ZKoD1TuOxcXECDg9EvXuLk3XUI2bcCQo256S6V4t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/eYi6x8BrNeVkHu/2xu+bhMOPTdp8zkMtGMyBY7N4ncr81k3oxI72QAkqPWUPeCftBrei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sGF8/fDFqyxg2+G6WYrEgeEvgJWwaQHFly9MprqHTSeZ9kHI5iCXVlOFxsZ0mGjpsRg429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Ff4QdPdnD1DA2yD7sqnTe+ZuU1OGNWpjmQVdiNbLrh1ah/NGEdW99Syqk2rci+Zkvon4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T7rBs5j43qEQEsA3v1Z2713Pqy9i348KEo9rRp2RyiiJ1NfrDnr94dFwC7iZSvXVt0c3O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cmZDZPzbr/tnw6cy0/g+YoIyG5d+0qmSIF9cMYASDqjPWD5axBi5YenJCade4Goc3oLH1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rGunE8GuH/NqE4gATstcGkG3ZRwSRyi4HPcz8LmZZIcQAB0kZnrwBOHcabwfiGev+rah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1iR4vgxnBxh6BCbU0uneI3nuwlgxk2T0uHHmRu3ARmOjkOQ5tunI6Ls5LHWHE3pKO+olg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OHG0xsPA7LFcQs+ybEq/a9ywA8UdIdf3KoO0D3BzMIHhufN6PghLudwRYEscOltWX4Vr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R+LkvSV3B7uLRxCyVETeAbL8qO5zG5/gShe/AV5vVtm2yBcGsJd6x4Xdrv8ArbdpZ83u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RpdR4jTXfiA/gGRQOMjnE3QLqNA336UdNsdQyBIVwhaLeNrz1cT4fEbXPDBh9QLjnJ2H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Z0n5N+P83OJfIy7LqFBthnaeovUxjriSGpxC5+4u/chRr+0CSPXUKeshwzRwu0qcufFpz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+RIcbh/MADwwG+VqYPBegVjCzjc5gRe49cZ7RAzkLS/wQ83GVL7EwBZ2+CBBcZ4zxAu+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ORzqGgTliomJhy92OebU8g/xe7yRLjPVBIWbsnN4gM6ZEfxEQ4PBNH1shBVsNY4urRDgI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vVwWxH3GNMQ4dh9hzHR4VM93dSFq3qQhHN25AWk1kBMHmcwcfaamuW+HyQPwhDOWJyzC5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ByyDhHBBpkrR0t5Gc6EQ1inJxJmOiDbmxnJxPxWBHLckenZ3F2SuVq4cT7+74XEb56gP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I2Z7LAQ6Ld1JppHgWR8s+3Lk17s047nlm8wOCFPaOHcXdkzAYHYOTcB0TAyI2uI/E49p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9+Mps9WMxIDB7sze1pOZRo7h9CzOcf2gKDZctk1mC1QzjdrINcWGPuxRsDafntxfNsVx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Y+shwvurPLftJ4dEADd3JF3IdSDyoDmBcxhxm3xJAY5Yzm1YMr2E52xoTg7u3wLONIx2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PhYaFrid2+Fgpg7bPyOJieZY8O4A/t3KOpG/CYYdwAuWzcoSbiTg8IOPGZ07sZgF8QHT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GjHtk1sWvJeD/e6o2biZz0QgM/IELmuEAgiYzmZbTtwwwTqAdEsYLOkHP2Sgdkab1aMI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lpPxDyT378XpHqGGRDUmAiphYpywdI133Yuthue1gXYZIuHBcS2d7IWp97GPe2zntsMp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Ic5v5l/uQYThg/Nj5HFbFosILTghxTFo3j3cLHFj3J5cJ9knwT3ahwSxE4NLNykHviDrY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muWM8JxLXYMlwcZ8jywb2IC5HHV7HUOp4lGs5YCe5nMWBrar6SkB37nk6LjZzl205mOe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GXqstOyBl9XxAwjzwNOQx8pHhjTBzZcC6ALIwML52bZ9ck35i3vHFk0cgES5vdEDhag9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ZtXNocZw4m5kVCcI4a/aOrthzfmdukxp6mfkufqQOdJINggAraHewQOYd3MNEG8oNxb3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Atum773K1ubHN7+9oHLYhT5lECYuWXA7LgY3Wzmwb5XtFA0UuT3dKR1cZcWU5kDchpwS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QIK3u1NDI3rmLmHMmcwtYdmE3mNwOPhOQGFg4s8jn/i4N3tjOkiuELouim5DHh0txHEG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4cQDEl5e7QyTBDDiQDzcXuT3cjux7uWELj7uFpKXvxajM0/JIH+DzZH2vc6gPbYVXME5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XBMTJuQft82/Pb+GwGer4pXiwI8jHMa0nc7GN9zwCR8dR3EQ4N5kFs9Xm3kHNFhO4uXu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fMtMIAcXNyDAnEm8zHLCJy+7kBxEmnLC/JZNg4xOpgQ8zi/PXJO2mkmV5ksBluNN3w3J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aANSRPvMjuJByyWsIhyi5dIM4JM5l1wEiPe4Z35TbviYV8SFxyvsgDbXkjsY9U27b8wuy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jT3HmhaTjCwW381ocsvHR9raK0F+eJnjxYOLNG2YRy7YOYu+MBwXTiHuM6eGTIDYZhEaP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W/lR/aQG3ZtplKGZYA6J14m2KteYZZFT3bOpa+0JR5G7jr/AFNn2m7sAcyK45LAxgXj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2W4HEvBJx7WNxjmSx6N31JVYAMn5sCpnYwcQbFbq+S2K7APX7QTk4kDNjHbI5PAG08jV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F0ITpc8TP4tU7kPjflAhkFwOfFfJ3wcsvzJtuAGEodbI9J2JxAj0IwU5BeLnloxY2ymn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lvcRw6XBXyHBaD0XIV3Y5q5Tl+12odw927ertmykM200Z6hrZMYyPQi9yxavUwhjJwlO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8MBQcQ8KbBevEyVD3Nv7kMwepB6GUCdm5nKEdT3WPzaeWzRt2ZYEDcj8tI+mNYmq5liv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tiLwxbMfUHYlhfCxdsJ4PxsceePtawtjnq6lHVwSwXYSgwTlnNgwZXyHeylgS6gy03/t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9wQu/5yiG8yAFHSPAiGBpkDpc/EgaI5wLF7pKTYS04XSFnqOOW1XRGOpYbGcc/RIta3B8k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D3Ad7T3hfO97Hk4g48I8kcdkEsnS2wTiTyeLh6rDYx38Ng49yxu99y2vKeZHEHCW5wwc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TggM0iHKR5EENubCDn2WgHEh47kOG5pvwuCifJDTk22coU67nq5WkLdFJOQMgOZbGSKK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H/YXB2yfyScH3Acxo/xb/Onq2NgmNkaSlcuoE75sCuRk+Elz2uO2++G2ns0f5uOX3eNO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5XNrccEY4RWEZl27S9lrih2YRjLozj3zaXCUZCcyFFXUXiIB2wr3SDWZjrbHfO3HN7i4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0TgNm5CEBMAHudIl6dQb7zPIT7pAsT+WF3Vxk521gc4TkHdwX0lWCbHi851aEPQWAAvmi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QWZwThDjuMYMp+JRzOmrAFgMIvcGcDiQ3PUZsgIFm5ACfETrq2zEED2wWvq67hnZ3yfH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sJwDr4gtL74RJq4tUsSy+07hxA5I5FwxZWJmLia0GQBcGwY93qNj3JFe4vVnB9Qge48L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ZB9vjX+FiHKHAOtr1su6WMPguTeCLd8S3mV2c3AYsDEvQyo7za8IHEjGR0yLOoe7XPce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DPMYZgbEdcE3PKanMT3Esa2FpONuJyZ6lHP9UEwchHjpCuurd3vbKKuer4w9ghey26Tn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87HbguPqxwCAz72B2U6Hi0Bue3SBmbc4RiY8HEa593Tmx3k5OZ67c31YtHWW8MBxxaHhc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c7nGxZuGblQDyktNLtScj6Mdix9yRakyPHFAvYwo3aGx0mV4LAJiLDW4iJyNk9X7Qrw1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qwHw8IR6gAfdiFchftcjJHAgMHM8uoSnwmfkzywvsMXOoghy7e25uTtz1tch1JjkI4Nm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bNhXMHmdFg47tmJpE4ubi/ezIg3g3L4xZ4QKzDIF9IvvMNJh/sl2e5ZQQY4kN4jTvG20n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w4RyBFN61Y3PUBuSTDaKkJb4LQSGzRkEThxYTWEuuIAnnghcFGfUu3BwwHzgzTmwuu7D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+y4LOW7AvpNxxxD3ri+WK4xJfg5lF4yVGZZLkWGPbAdDcWGwg7kG54kmHJdjcFwrkYGhb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e4T9UF2GF30zhxxm1+rjiOO5DM9TYPVkh1HwycRke31ar62kp1e4SuM0PzcxXwsk8Ol3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kJpMneS/5iYcOYeAgCUnF6DM6+bqH+5hpr4RguGDJ43AdO7sQi/6Q6H2uWMuPDn2Nz3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7tmnDJ8EtehLQkF7n2eAzuKtPTBOpGeyT6COTzHHbdLn5lOpy4XLxaI0XVhxFQu4OvcLN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CRnkESOFvdtvGwXT3G3MSfmSceGwccvvOaeocJae7BIONID3eyAOiM5Pg6+8fFAYzr0N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NyBh6kVIb9i9Q5uzTJc5u5u9AcrNyvm7mwGT1Di9wxLiQC17h0jf0yNoL7mcdCFD3CM7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3EfXcy3bg/UhQcQveXIK6XclqdzmK51YguSUsHmeazbnOIVkDvOpY5tsJ/8AOY4BNwk2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9lzjI4ERg9wjmO63SOyDyQvRLOzg8ss+5e8QjVgHPc5BeiR7Mgu7O2Mxcz9eYLS4nBAEU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CX1xAxr1HNLHvwB2wxinM5gWCQQxcHEJ5J+iWM/iNoByPFiW8s6z0RmLglMsbaRPs4b0l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+oLwuwn/ADHuEYI9HqS/Madnjbe9Ro2cMl3lGnPcOUdNt4G5S+5lwCMNsyVt/izOPHZo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eV2BeH/77R0BCdebKw/3c/W0cG4rl+b0vb7+M3xyTrDC41wSmcCCbvNuju7q3C3Bcckh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kTzE2izAw0xeOphnbA4zvnxwh3fsyQmy/MkcdFs8OxN0QAOwmpDTmWLvH8yzqBqTg5bl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kcJQl3fSBcIJy2JiyBZI0uQVhDm8yDLpHmD3J3Nw7JVel1DYEsHN1BwNmBZ2HM94j1dS77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Bjq5weL3dh5gZlphG4MC5uLljHAnBMbzP+UINzuHd9z+WAHaDZ0EyXyWZz34XW2I1pAad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KGy5COJZPn2mur3J+ckEmGtGNZjl2vd8i0d7S61ioT2LN4szmG+ZD2yUWbb62F2ILAnl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U4zmNzpgkF0kODl8pvBGK/ze5DGEPm5ThItPcj1fhsQobl6Uvi8T23/EgRNlriuNvZgY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6YyPmBxPfcA/eEuCR5Z+FysrrGdJHVr9p01SBHi1QD3aEJJ3Ls5Dep88g2JyM4WORtdyI8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38zVz2Q3Du12eDi4SObklPfU5ZxjlOrv10xm+BHd9RzeRYp5nHezXDc829Dj2XJHDI5C9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7VcC9wB0nzL+5B0QjHic/Aea9Qawwnm1yQOAvuImwhxkEchaMrnwJfK2FcBkK7nMrl8w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53AHLAwUfmC4Gtw8Npcx/hGdwfefRhcQJn2hOSF3Y/EowR55hDS7JDz3c+kHougd3CMc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cRmjc1HjHUPfU3IY71g29tx33atiHXTJ7zZ0Ck9OVsDWA6JTtPVCcJ7DOupPfiw5/q0Y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nY/NLrMunmKdvFo0TdJV8rBhdixTcS3T8X4Da/E5ygGCRwtj+1i5cTFR33cASDu5jZLp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0wEC+fByHrYHIbgEEfT4hioAhPMj30vuSwfDo3wzLex/9z9ojp4SdXIfc6LlJl8IjVsjk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4fiQd5/Fy9ZDtnfZBDXIi2cUdmMEd/Jf7s3NwtGyjhu/7uzNh64sgdQvTmcQcTPBceOb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iOWvcWlw9Wq8iY8uZBpja7MRfRc0P3n76XOHMEb8QlvtIuLkekKHqXOMjXiIShzECLoj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MFa5S4D7ubkjUgd4nmCzL7QePuOBPsk8hZYjOyQ7qIdyBtx53n3Q23ZlkkF4zBXZOdHd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8JatWAU31L8L8XXeSI779rfPyc3w+DiBzAlMYDhv5lNGn2/+7nOItjuds6sSHosgOTbCB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2c+wvnZvyLNd/wC4gCMSP/n3unh+nqR8/wBpfLGT2miByQ0IsglgXfrsi27OYn2j3EBh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bcxS8ldybAnXr3ZsT94OgjwHJZ3yXQCYccJnuv4g5Dls5sCQQAiMdsAHEszmIWL2rlzm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OyDHGZHe9rfRlpgxbB3zcuZgcxxRaD2kR+5c6dwjUcL1dly4fURCAvfuPum3rfclNyQdS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cPN02eTOAIrU4vayB7JTgRieteSLfa90zxnF0FqqzvMpp/qdyW2ncA6I1yPczsPplYQ+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uZB3bfK26LgcwZxIth1AdybMbFHhJCOOETAIv9vHRlfHd6tqJt8yYfEcYxcjAewRi2zmH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by2L2jbmxmkiDcgDJDjBTDxccNzBwhizYfjk74S3hc27z8WTBjC8vMl3C+Fydl4iWOVb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WYPP8XXNb2IZcEnNxfM1+C5iOXqBbblMuWQjq6PWe+LFcgDIDVhI/RDlpydxazhtGMfH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bb9wEvUc6TbnKcnUZhnjh6YG1rQrBug82dGOKWN4j0uYQ4IM6E/FG6EUEExGGp7jCOIJ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+TINPDBTS5/3c8mQ/wAi1xHFh1n44iMs5DzJRPX1IcY1ry2nr4G8rDb3JhDhaB/slsCA2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ec3CGdbxD35K7zGXRsH4tCB86+9o3ziSIsa2ZrnD8y25e8GByhocpm5i1TXC4WayamYf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/7jKp47YkerccGFp9sA1n39eplIWCKlPE6HqIfSDK58z8PiNOpNi/QG8EsTOEmvFtMCJY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5eBbmRCe7n13KPWEbvmQZf2JCzDlNDSUB2u4uSeKw5jxtg5cxuI5A7n/AEkmYFw8Qnyl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iEYL2LA4WmST1DiebOJByZcMGwxpYCJ56tJ2ZC6XYcDadXsVBF4ByfzdvC44eYD3doGc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7bUvdhRtxHtafpHcWdOrhGGBohDX+7N6p7+ozrGMPN3wXeHN6RAcXxth23uuy6AySjwg4H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RZ0yG/MujZC3MnEPMwEWxsQQ3Zjq83fl0jEMe/zAhHsc2q5jaMJOT4DzymYX3JuFituP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bBeMaecIzl+Z05CwZp3CzQj8BzIpUcptw7C4Wyj1ZwDOooVzuXlmz8AslvMA6ty4oZDy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K5FgcZABnf/1YcENxIB1W2DgvCcSgQezPYvMIv2taDlwB0+bXpw+DOCXl1svW+FaPEWzx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N2iGPblPpa9YXZsiakjuDgdweZ4Qjvdn8iRHoypMYQeZeSIu63T3LrCNYnTmX6I7o+0h4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DSZzDts+OwTTqOCONiCrDe5+eFa+5NaWcQxbKDW5W8Z2Cb9yMJHqzMOS3DhlYJj6u3SPz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vJhBOJDcVyZnTIXBtiYMrgS+0SnljrLrsedCQUDR1BzPN7mXgd2RyxlwW9jKm+L/AHLm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U6uUZwGdg6tPu1cnNo82dPd+645E7mNw4XtNpuLPwyXEz94xGsIHO7jx93GXNyCO9UJg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twuUdy9rstOmRAKxI5TY/sH93fdtZ3YJY7nVauDGmS5tXNjf+1nhxEo/FyD1BO5CNWEm4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TzrIjtC4NbvXiBbYlxixm3Tem5sq5514uzZC7bBZxNqFhMmuzvPVldEvHGQDFeGiE9yf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sOCVu7xbWJjJa8EXw5ly4Z5bjzg8ZArkhzAHEF5ebo5kdRlHYJchoWBhAPcjZ7ufmSvG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zC42dhGAZDvphZlpygPPUXHrI6vggjt90bJ7vvr0uRMiGyO3g8q6kGq0TLxl3Uh3EOdI4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6Gy+ZLJRdx6v5LL4cZx2XfSF4TB/rthNhx2A8zxJe5HsQYLJXhOOLm8XNpP0vYC4n2SL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SzeUHRz/ADE4b45dmthumzO5VrC9M/ZmwTEs4yGK3Znnb54MIr94NF5by3IJxYDm/M9b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8EcPC6/+8zrrYDiE1Wn9kquvjNk5cLoyLvHMEZc5O8lrI4ELnxI2DM3WmdLloRgmGlxE6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xI4sNEBxBzmNAw8D3bZexO8JgEfRfes+o++2M5ZE6AXQy09bHDctTmwWU4LZk1OOwDLl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ftlhJpSNl2j6RjxzxDQebIn5ly3TZ7icUeoAMLi21ahlm5LtSw6FlG3eMFbku3BzuFNv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PBadFu+AbH7xg2Vuk8+Mt/MkdyDdZAnaM8IY1pLiAAnNCEdM5MOhAjMltJC2HLaTlMd5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9A54DvhBB4g4kPca4kpy+A+hJ8kjmwSHyPMucCzJrb1vFgR38RydZL5oDnwlRE4Lkl4sG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91etLj9lv3AMZ1nC1uvH8onviQc8ozBjFyoAaoaYEXdsJ6WTXif8AiJ5JHqS3bCh3qRA3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2mDPCwj5XrLXtDq26ZhOFEvUIOBYSuD/AHJmviEqZTVgXBdonUBBTWQTi6MC/SeBzwJl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ZI9D4AeBni2IDkkfBgDhfGGSd4kBslnJuzeJFqyKzlcWmMA7KPskzx78BySY7fe7ia6k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wW+7PYl/UjMG1cSHknLiWR6tSjcv4Sg6TmupuHRkendhBwgL9UN6Hdr5vnCmePPEKyyLf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Z6T+Y6DmHFwI5kKriZFGeGPEAZjTmGd7MY6bMGNEcM4MZH2kmoAZctWXD83M/E2T8p44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A1kUtEJ16hXJ7nkRzkLp8zgIZ/3aAGUZZmfcnO21QVhb3L4SZjPIkVbMOYU6kAe8A/t8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1YHEtcGF23XlznF2SEOMBy8nMw3hcDG7dXSz6Mln4PgXtmOJ58Wu3x14rieDhw3w8dW54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2Its6kvZHZkGF6dx8i588I52adXNdQFj0lUbT3aO4nmVzGTtLV3AcQC5YhHwZcwSENsYs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6iOfU/N/t4ASzCQOIQREj82Fu83AfE9ymCL5EDgRDVae8ID5gN57hpx/Nl7gF6SMwnj6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3WywsvJJoIJkhSysLCIk0McXNq8Sn6eQ5I68TyOl1RGSGZp7geWT2y9Tn6J+23SeSFHiB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wpMzbtsMg6TjxZyfjY9Sbet8McyRa2O7mFLT3OPqD2jTIdxHW+1byOdhuUyS5Nl4et2y1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vxZ4DB3c7fSXkLDSlDDefdicuWezkRydSLhs52xPTAmNu4tv2PzCEey7mShnhe9PzerO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uSZDb+oITxcPJPYOZXXueztYuHMAel2bUydcuo0yEL1zb2e0ldeLhwQ1OcWu2K9Lkjcj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PJeYeJmBc+rhDszou8QXTLvfnqbmHlsuH0vyszLBdeejDzxLe4GaXsLTuTJXZaHM7uHc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yd+rUJT7LD5Jc98WLRvsN0SWK2BPMY4SCXU+Ux5kJyyT6tdcp7gcTrqPE83qcI3fS36i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i2WDsBwsmQkSl2fnxpdzABhYcz7hcdD0kD4QDUe+5cJXqOEyrxceYE751A9Q5UcyBsB7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qP8AKxZyk4nG3yQj+VmMhlthu0cyGcS7Rh8B5BepEgOkP1YRBnl1Ld3eTmdLOMhzuCya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Ea4ZA8NnM8LZZnf07llhzXMaj8XDufkcQzEcoznDep5UIb1BN5FqHtGRcj7geexDMPcr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m2lpEl7fxJOYG0X3CKJ2IxKQBqHTwcQHVj5PFtvxdfFOZmEDu7es8T3xInVlwrmS7EHZ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5dy5jbuyxLPVs1tRsJyDixeO7FgJS3zocthKLV8ZZ9HY8EDwT4DfGeAE5gHnj1bMYhzP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lp50YnjmJU6h3u4y/M8w46+oufiAbQ6k/i0Z/UaDmINDZkGJc8WUddwF1gXDzdLZe6Am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97huZD+z+72z8McheZgZ4f/bZ+hlWw3h4ibFt6jjmNw5ZfVL5IcaSs24GyPdsyw+Dq0dL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gIh3lYPMI1QBvb8R1MDG1F8KBh92rrhdE92T14/536+tub7uC23fA5k6XvYDwziXe5i+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Tacw42zJnPgB4Y4bIkt/QeriS3ZlsDmHwTmUMOp64cS6Z1HMUEmLw/YtOvcvsdzROIB1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OcmhbD9iCOC0hGGHLssFLhJnFkt9rjbuS83qNUu/pZuPTZ9I7bADuC6P+bWYDPdh09Qj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0zLw2Fsg6lGB5lyVGA5xkmcdjOaEL4hvcYhZs25Hnl8nhFhHeuCHmbfA1hJ7gEHh+M/KY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YlnUNuzODPH4mHjxyJm4YXuHYaWF3auXPu27+jWNA82u8mT3fLdNY+kKRYDjdici1PLh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MMOQh0tjIgRHCLvtA1otOI0cuWHS4ASjarOeIeBnMlvvuTefOWRYSBk/IvSck7WppK0I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eQmjJOpfUk1c+yEPds6swUYX8wBNnHhtT8fozZ+XSJnT5Ino8QOnlz1LMV9R3JdMp5tp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lGHmA9SSG+0+BbeLBuCCG2vdmXTbbxbMMDW53ARnEPsyZ4/mQNfMJcdQ7HJas6yiZDp7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cJnDOOCUB6y5Au4NkjEz2DxOOuCDirgSDH1A9S3Etj5su1n5S2d8EI9eObYU68xae5o30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0ZQIGw6JOvohx9i4IemB2RKHouvG295dB4DS/E2RHe4IeH4WyzF3zvhfB155fQPHjDG+7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GNmsOHh+1qXZHh+fP7QNyxhRDoWwMnW1h0J75kBx0lp/Vo+JP4RPD6jgz3YQ/wDZc0RP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ttxDxGcmxx4s+3vyT7InkZTu5c3vx7uj6M/QLLaHs4kCl3Ns5O+4GPpCIe4HngQ9TupzG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3Fj78Hq4EIWq3uRnNzODwG2YWTvcUL8z8Ld7nHEx19G+rPCMuz4u0uYd8NvFwJuZct3n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d2jq66uu5cXByRLTnw568awlxMJDFrhZOLwBucj94GpzIeTJE0WbkM3kjOInTq3cNwGx7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PeSaFhPKxG9eb70bs+1znMyY62NnOSwjvba5+ntzHokA4cyxzdGur0nFg8FkQSPCTNJB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jw85HKW2ynhh5gdLPpBzllx7n4eGLlvu3x68L4JJ82D35MdW/PgnqD0xxxMQ58YPdgcS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nTxzbNZhOnfFoq9QR0Th5gNQsG3jyWDnqAOwHd9NrUKNLkwebHRI8TiyRSdQRKYz9nEE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vUFgqYe7DfBPW+jPoz6ByTNOowWFq8RALmcR1ZpcET3G5zcOp9LPbM4t8cpXeZfLdIzuA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pfLLYl3wS/R6RxHXjY68d+T8w743IbIZJCfecH3hSMse0WeNkjmDKH9rQJniZsD1ILhc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jp1GHJPo8cXi7eA8MijHVwcT9riIfbF/biTibm8y/WhDZHM+8vUtWej9Ze5sssuvGWWe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MtknLy+ZPL56x4yXrGdwZ4RJb4P0mL+kfHTx1DiOst9zz4JlxeZ8BzL4ul2g51kt+SIo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Ztd6ErQsfdfmWbwktMbfbZObdOsa5nQIHCN/cWwCc2SzJwL3LkkZ2wGE/hJC8HrxI7Q4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P1s+vW7ss8aM/JZkkOZLMCuF7oAw8OJ1LM1mHfIy7+gSx9E68PcsuXLLeie+JXq1ANmM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Jz492c749SHuyQ4umAMjjiZHNw8OYGYTBpzAjDubdYm5K8Er+aDmpN6W3Pn2Mii4+UAw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alqS7JDNwQyc+OBHLDeGD1v0z9DPozZGM4hmnzwSSPcZYEoTHyS22t1D+qI+gJ8PhdOIaa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O3C7WZM7dS0k5k8g4IA2zwTq30t8rbtLKmznuFpID52Gryt3jwy5srmxoyNDcU4yLjHp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13UDmev0aNAshwyPa5NbhD39OWWWeA85ZZZZ9Lvwv28DiRzBDiC0JUuTN2X6N+n3+ny8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uGL5Y6QY3IlzlpcgpxAy5RzbkZ78btrckUkbh4uI4QbGy+yTQghh36jO/Nr0I2PRI7JK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24Vz7SGDiSIHuC+Fl+ElNerWh6tn4vxc+uwcZzdt0+GYnT4BFk0bPrz9RXqM7jPARpyeO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a6tt+kz3/gcGWVlbbe7tZluFi8+H3WN8Dlxeg7jLLolvV2cxcXbPUWSIENFw45cGGQcw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1HN2MBZpsjlYXCDuEtYALlHHczB1YbHu5nmnDIG8bPptp93EytpLDzuPAn6ss/RDbblg6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2jCwZqrNvr6M+h46+jfo2fqHPnpDPMAeZTdkvBLTHw9Tz4JxAHMOqx9pN7mHFvjvxsWw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9TxNnPMHTqy+BaG5xcEqu2T0iFM37xz2GkHbuXIdWqHfme5nBtqxiGZ8WtvnkG2bvwuX+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dRQN8W4E2jPG5b9O+AeBcWr5W3weWXItx+jtPfhbd8mZArBMj5RxiHLuEevDRKQdQHqH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zxkA16nXXYfKB0LH1zJ82MPViUgLMt4BD0dEDD1do7jThZorm0hnEhk1wnwIPRPwh2WfR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+nPOWR5zyjE5YIL3OuIjuAsM2Y+GDbcu0S20PG2+WZHIZz0no6wy/QeN8bd3X0HfjLvdM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JASh2K4QM5hzi7i68ZFnkyyxuIbi4z1KaH8ypsnrC4zid87GrBnptcIHlerqwBmrYCnMD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ITITrJxH2syyQPlZEwWR4bkrP1Q3qH3ddeBCWI5glyecPHi+a90LrmY/QG9SPLA65l3N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0Z9J42XbbY8HjvO9kRsjweM53wNju93q3wcRj5zyYOWMthuWOJCGReT0kzrAXUe4eofA3I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0ZA1vgUkKs7eCUuZDEzPPR8YBBExg1nq/UBb5IAYRzJI3DzAHXhZcS5PMaI4utk3weQX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xftDoQ51u/H6o/SeIYNuBl78jn602H5nq3w8yS0ZL3c2Fh9eK4AjHPaXhMd2jy8WTgkC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X6lhlhdjCcBkY+VmKEJOgg6HzCnVkYXQ5vaiRwfXh6n2u2z3DzcnZ+hlkzzAdeEkep3l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B5L1KPB4XE8+n3iOUWwYvxAIJOuIYr4zj9Uci2W7R1J4XGzHgs+jqcm35kTDVtsufOTk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eCwHDzdAl5+87Rtw2zjZDq5eS2OjtuD2tX4E466ZoAGkN2ehnxRrCGD8XMfiGPjoWRZt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uoNkeofchngNleWPp4AluMu+G7Rd4ceT4D6e8dzxwjuG4uoRxwWeOf1cnqybkyzhti6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Ejq23dz4HLbvz5ffvY5Zba7yGWnEGvTwPvdl5J54g2SzHw1D29T34dNGw+iEGBPt2mJHl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k6Z65HIuQ3Z9ekfK9Z4TSd5YziwtJUtjwItuxE8t08M+Q+nve7bUXMPC23f0tn6Az1bPg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eIurfApHqXKe/GMKVHzgIg4jrwdlwbLoxGc3chyWR931ASQds6ebQ59xvCc2jkHOwNZZG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cDZXSBqOGeZxnVji+kNlYDrxmysHwRPjVDb9G83aIcSHC22er6e1w8b5bP08+jPBLLG2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LvlXlj2QHqaxvwLrp+T/ANbDd2+wZ/d8yfvz/wCv4mUu3Rk3qHyEb78I5eAQ8WCzJfHc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RvEtwdQxiNWkXd512XgDiEXKzR3YA+rcEGctrxPccdnjJIHpOZBIwHPjh4nXljq2GerZ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snhnq+lW+N8DevBqH6G8xZZZ9A2bcmOIk2ODIccXXUM+o8BrLAdD2/wDE/rfwP4/7uRH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CQqB4+OPt945yI5Pvbcl8NwbYnkHxyfDWGkhBFfUvfet/MofWfSl1Mh6XExcmEwJPMo5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jqGXYx6vl/lffsY4EvXhlq8Kxdu7my1hIzqUjFMx5SXIPByQ9W7HcR5XxZcy6v08PALH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6y7+j1bd+AzjwcfoyTXEO2R458ncHI63+/GOEOff8wTlManwxH2l/B6/e6dh39hs9JHb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5gOBvU5/oknYgLwmll8H8LL0L4P7kOdSemPGDIM/FIaWm8yerJzMfNk92oe7fB25tgTOm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e/HUtWXNs9eHzyl3m6k02HHPAsrmM8EMmEzgLH0CdEnuAfRtkDcJ36jiS08ZtlkmfQQc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YmI+C4I9KbpqQDrUxs0AOs+IlHZ6ltwxz/f9zmw+61+zkMbIPLmgT1zbxNarZRlPQ2Ne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+ix7F9i/fa+7Pofz/wBW3Wf7LCKOzztn0cJ7hNmNwR4VsfC2+HKfPlPAL1Y8zPI4rlJL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HViMm8eCWP6BxuJwRtPi23evCCXa8ftk+jDyT6SbJGuYT2soy6lNr1at92rY5hj57t9f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xsOeU6ff5fx/cA7OPP3Ndkwzv54X8/Fxuz7Wa+6Gx45zHnJerpKnnYn+4WycYT4Hx/Mnn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eQwktMWU6n5Bb9zfg2fKz6H8yvVyAQbsd3biwuv0BUPJfbbyed8SH5X2ufnxi8QA5ZA7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0ibKlICEuj6Bdn1NCkW2yy2y527M9WWWWeBPA03tlu31HEO7LHMHE3UvNvvy2GXX4L/Q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gevZxyfk2FDg6Ht/P2hwTB179ZDYm6O397XvV8505dSdn9QxTzyVvk85ZH0aGXoPNBvd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lnI+BvrZD3be7UawzqOoR5QzPUbBly0t1DkOUnEIObWzdiTm42YBfEtSq82API+A4lgPo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3Xdi3eYSxyuT1OdQrclZ2XeIjS3xnMoPPgxBsGWQb53xt34HnB4yN7P+bMvu3x+2WVT7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bx0B/yf8AbLo/kVefnbs0rn/fMDWfUP3jw3v4fif6n3C3/wDa/dAZy2HzOvdvqy9QTCXWN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OOzrosJzDAPufEngfOw0PB1DbhnwC2BuWMA5CepIndyhycdXIiaM8CyctFhCDnmzSUee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DxLUyE+XEAw46SrSXN7iWcRyz39AjzzDnn6Tdkzy83tsZZdRdQ7Pdvh8Pu3xkj5X9k8d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3FiUPTIr0e/g+0vU/wB6fo5+bYeAvuGwggB3wPxISiE8tjSUmlucNtl4YYy3uNsuXJfK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gcCGCTmHLbs2GxrxzLvPmAj55b3c+7S0kIOLY5s73PVCgJzse6fBFKCO3bPQSJmXxQvc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7nuG+8zhzcbHnYcRPgxJtnj1MTEjwc8bD5H1cp8Yv5HxwBHXP3lLcFoH/MyuRT5USXvn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9weeLYWB1cC+4rMyeNxCxYKOTCNjxKkdaQ5IcheTwb4eJduTPAXHG0uLg8TwePLxxFGdX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tvVxAuUbg9t92zO2YwPA51bLEWWeGTIIjqCTw+PxfmZszmG3zyI4I8Fl+IPi3bqZX3hxt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1ZLb4yLtPj/d/wCm5T4fhIf7V8no/uMffOvF93/i4B58YfsfEPQE/wApC+ix/b/qyO7Ps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QQHXkhyfdnm9cXct8PtYwNpleJKTbXlE5yIwT80vDavN1Doiox8UBertbxB82F1HMuT3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xBdSQcWQbHHHli5he+Y8P2gkvWx3PxB492Tzblz4Lku+BDXxxPHl+fBHdsB7uxDmD5km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L9fjfxzF7yePv+D3nz1db/8A7GPr8c3Df/1xfi/Ognx1S6t+F++5e5A6bL7Lfyf7JDuw4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SEzEbHmA/eDZ9Ru0klk7ZgPSftkuox7vuSpXLdbcn48nEw8HgcEskvjYu3JMvV0XG2X14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5V8HUlmN1ZcCLePOeOufC4Qy+TLi8ycwNlvjNvtcSEKgCBbB6hsy/wAP7h4tk/CXHaz+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Rfv8ABcGDADrj4PiETFp/iPTffMf4nmT3Dnwod2RpY5pbydrnK9S83cMy5bLuEWYsnLqw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5MiXm7J8Pe3cF+fCyJYNkeBs9Rz425T14YNlnzeoOfHqyDPJ3dSe7VLM8OHj347XMNLYt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ETJNsnuywg7tJHxejJe4W7dy+PtFm9QB426rtZl9qkuQb8Kz+7/4p/8Ac3EBSI/u9d5E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5z4WZPRN+6m5XTp44EpvNsQ7JpPPiXm758YBscQ82AfmOv4uA8ZdrY8E7HV6jb4S62+SM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t95Zw5D78Hfh46ti+9sNvMb3Lt9vqEEbjZGWIAO4+U4SPBsNy68G7PfgObrxy8Mdw5uP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d8izUes8h7fiYpykTqTEz/78WrSLc7/qNyGfBn93FaRxz3+Ipv3h/Vp8Bskzxq9WHgO0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3DwdyzCPEYmDGePG28R1HNnMTx4XCfv56Jd6lZtnjC+8DlxDWOzLPUOLmITHEfIjOGAO4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yOupXhmwa2cR9/Ow5vlOwXvxs92xZBzMTx4eVZ8d2eHYNds8Esu/ji34af1Bcyg8P+vzD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/Gi/CT3P3t+LmBEHsgHHcyaz0Pjt44SPlkx9oOl8F1LZR43WO4Z34BBE3E25snmzjZBgy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RmThaEPu04l4iB7vVnF1LtxkHEXrZT1H38EYy5dzYW9WbNsdMvzDCTbsFmSWQ2eDxu29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izXmCQthwi9Jlav7Q3w3YF/4uYnoP3+/nM/HP+vHJBYwO6kzC3XmeTL1Dq7b3el248DTx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2TyEmyc+DCwyUCBOieITObW+A5O5d5lbhgllpHc88y83wJEc34uHNvET4wDjyOSY+WPPK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ZLLkMWxzZgSWXJD4yJgS6gCS8+Ob8TD4yerdji6DHMd3EPWn8xwS7fv5iAIHefnoij6M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LyWkuUC8TxVlB5+4ydZaHMB146XFpCfFqOCYfG+HwX2nzxepZcbdRbF14Qvfj4TxzcIP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BtmRmWZ1dT14PiWRLZBNZ8c2MDPCdfJtturBj5vV1ZzEvq67t36Xnxzc8k2OI8ZsEXfMx9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UX2LYZz7gbLrft4Mifz+ftFmvkbi3Nnzfvep6jyXSk4QZ49RzuQOx9E8Edb49+XyeAPbd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D7nu5vtBPXEc9y+yEeSGeWRvgcFng4mXx1bs+DcyzweCOb7LqDjj6G+d8mOerhnMw8Ke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I9S8W7eoiyNtt8HmRvwP+EwhR7Z2fn7S7bE59Hp/++IUOHj7yEMX3fG+AgDb85adstHi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yXaLiIcMjweNY7mXId8dTzHcnPgurG9/QII7ieTi+92+Mstwg3my7Wz5PGerL3xdWLq6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4uF8Lkh4t04jx3deGfC2cXUzwD4PtZ468fi+/wBAL94H/PgBg4mzABzj7X5mvw+v4tRfJ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+2a/uOJtse1uU4yRWMcx9T6D9HLFll78jE3Uyy2Hj3YvjXH0DevCw5fi6jmM9QMiELLNL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rPHj7rlG2fQYeTLebPTLzZGe4ZG92744yLeLfD9HccS4Mlng2Dx+PObx47vBZfLDwsR58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XW6vt/wC5wXCZ+Pj/AFBAOuYPtL6f+mftbh87/uSR3xr3A3vu+MvoGz39HfHMWESxEtkv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L3ZHHgk448M/DB82RBhzHHiW88zxHkWw2eB5lkPcfQsPzbzDbLkcy8+Og+N5+nfoZh48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2ziLPHV8Ztn8yaDiQFHwc4fEBLA/mDlggOPZ8n/c7vb8MRen/wDP4vz/AD+os8PD3PfF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c4XfhccRBttnjt43x9pg9TB7u+Z48PUGePcweDzzN957st0u3mD4mWJ7jwwcx1dmR9Dpd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4D3YPLN35YmOZ+PDk6h8l3BHHjjOfG8YeXg26PjuQIuxj2J/r/3A/MFxfFywXrffjC7c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bLz4fD4ImPPJXcSWWRfbxnkw8fbwj6iHPHnvx9oRuXvY08CJsG9WCWGwuULckORnvwWe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5MJZPM7uXLBd5AdQZGnMIcSrFgsbTB8TCbtTNDdn77J7j55+a+RsPcD5vuQG7yXPIXtM9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Vb/UN1ZPJ0fFyTP8H4u9FT/9g4xhAsiex/uV+bDwL39JHEdTHhs7Xubvz6g9+GZ4B4fZ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zZDLJhy+jo7yxjxl0iLCx8RDpbiQvFhsQaXHTBnFgN0uIuPHXNseEIHc8hukq22V7mC5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sxmNnEW3JeefGp1Z82/PlPd2eAofL42FPH5nHvxqPv8A8eGN7DY/Ir2ev/vtF0UO3d/1L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/wC7Wc2zv5V97u4lz6TwR1MeHrxssOS6+VkeBa8Td4T+IBbZHotOTuT3GXMMWg8FrkxG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+bdZNx8Ny5k3iI27+g7NgwySu7NApPVwm3fC3XyoxuxF3nCF6eRynw73PzFvrwtsfeDjnj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jvyznBu79gPA/b8/3ArCEQPYc/wAfMqOR2v8A938QMBJ/Mudw/DP/ABGdWPuyTefpO7PH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JjnmeZY7AU5h2nMRUWPwNixF8B5er3ded8c2ttQQgiTfGbEN8C3V3bnMZbJIDzDjpat8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box7IAwhONhszq9Qe702zK54zw5bb4XZ568cW+D3468cEub42D1p/c0EH+o/YH9cx9W03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Hk/B8xhxvo/36/hl0CPt9nE8QsvTYFthJh5G/QFmS+eKuvpYTzPF35ZGRiDRX59T5F91h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MdTYo5Z83vJ+L3DzLT6BtmT3xZk+PGwV7Lp9GXNvjviSOpSGmSiXYCTm7gzWDOCAc+Jk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uE+Eunwk2fF1Ow93OXrLvEX38Z9Dj5XPgZ4sz5EL9hrACzsXqIR29Gjz9uo2Q+XYXF5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JlqXrP7k3qzLG6fR7QWQTPg/Qgn6XpZVbaV/u1YWeP0J+Ddz3X+o4ZbMueD0Te5TkxDD6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nieIW25JZPGqkh5s8YIa8SZEdRZjLsW1LGPPDABhaOWeDO7fD45lzZsHF68dvByWR8+e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9uTxtf9iXPgw3/qLLAX/7GnBSZ773/mxYDiHtfuz7B8np/JKnP/6f3vxJs2/VPMR3Hg+e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hs5p0QEDzajaNfcn3G+xsHOS3rZ5n7Wc7e7tsAxnv3t27iGMeMwufCfBzHHMHlLSTqeDO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ldQT2DbFZrOfCjxGjzJl3Z5ku+/Ktlnvzl3yzerPpHw2Z4OLuQaQyftOPmB6uduiQv8AM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CR5fI65uYgfO7/Vq7nkfxZNtr5kdeDqI+l18nh8Bx4zYM8ZBtqIZ95PDLlzbDhvjWziHH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CzRyJUjOCEXULks9+GEhcIWTZ6bDmT4yzbhPQbtDnMtF0lthlS/NjtYEdYwB1B2gPhAS6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8XV34bfB9vq4+jLi6ERrcW9afz5VnBnP2uZI432f9yXY/wB3HIb8AWgem4s8SLc8jwe73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hYeA2yCx4lhA51c+YHf1APLCz3aaj09tu+HKbPN6kRS1TchkmW3MJQRriUd27hZOMist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JDlIb1K7WK4hPmdUJhTm2Orm17s9x3No5hZC5Y4SVraz8Hxj48cOU9zZMy5ifAOTBkNX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46IY7lEPSyolD4g61/L/ANTcxPwb+N5f2jsgLw9O/wDqGnc+H197vlfb1f7ubjxIukEx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bryC6l2DxhK+IIzTltcAyJ+haCzlY2jeoLlQJk27MdLozmXdi5xHknh4t27szu2dbu3i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msvIlvGTmHMBmT1cjW4C9COg2kPzCRL4VOLcWeTu2fmGuXFzx3LrGXc33g29XBJ7Zs8k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bf43/AnRaMaV9y/+4uy/1+0jhrcKwZ7G2D+T2TYP727YzHkT4Jjwy5jPOECCIJFmQnq2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1gfC0DmGobagdh6X3tDLXWwc2zi24jTi0lutnXFvewZi6RgjJvgtmQ8kfC25GI4Ycwh2F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IxyFszXgSHzIheJmcLUw52xcucw8D34bI8L4Os8DRHF+k8nNkcwTCOJX788IyO+l/q9z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E6y7weknL/8Al7GHE+Rtka+8l+bX4nwdzz9An6O8defVuxFtuscXHqT3B4PIeVha3yW+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xA3iw+Jz1IWzjIcAtOS+FjyWc62WshS+9q+Aumde4XBKu7FaR1zwVbPs8EHO3Z859APA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6Q5sTx3B9Ph7s9EA6PGE9Xhfj/3KDpPTGsYOiUUvt/2liYfsWBzaRqwxZmdGyt9I8nU+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4B8h7u/H5gk5+nJLtxdeBHhb1HHg78iN9zPLx418bDLyz1dwPd6mfpLTxuW3PdrHjHP2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a/V06g+ML4T0QTm0uV9vm3bhZdNgbmxjhB4WH8/8iHfDM4T/AHdgJjDAPH7weIcW5ZfJ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cN4hiJ0nOHn1Pl6vcEx4EeHx14fHfk8bPBB7lmPpeI8lt3Z8Rxdz4CPoTiIMm31cR8W+O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cckymyLqC1PAeByGbfo6tt8D4G3i3m1nAPsbDuHxcqn7n+vVoSC10+PD4Th+3/ifzY2d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d6iPperLJ8MO+WHbbp9W54eZbcJNnyWQeB14TLbW9eOZYQ+pkOI4s5yHJc487sRe8h8P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5WPoM8HnY+8tvh8Hjc8luPz/AFG+eDmfgR68ZbfAbNvzhMhyJWpwpPW9WRdeM8dIPAe5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Mt5juzy+GK8EPIG2RMl+Ij4MjxsfR1zbcXuXi0u/Bt8Hfg+3nbfBd2RHDbtk8cW+A79X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eWX94gQArouorSJ+Lky4B9n/AKhpEMfuubn7wVH3v8RzzbH5JTOLUeFgfg9HjPiCeo+h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E+A8Z49+H4Lp8PE974E89+F4uYJfD3Fk79CWRYF6sk8cvhZkgi7eJ4u/PO3VllrKbdzt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8PnfPXh8hie/DxX4f3GNImXuIPZma8/t94uoNN/3cl66Y+vj3Yci/v/6IAB6uHesYY+Z5F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nqILPoZBJszPDIPfh8Bd+F58/fweO3gZ4PBsYgl4G3jxplkceTwT1Llvhssgj4gu3l85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mQeMks36s+PHPkeDhnvx9hkmoFyADTn/AKs9NPeHH7s7hPLoc/6gGJ58b3llXJo7YDQ/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/wAQ58dtgPzLAp3gyw7hngR5bHgk8Mn0mrM8nI2fiDPGfS22+45hepifAbJ5Aj9BBZ8X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CRs8dtnhLPq7ssjuC7tt2H6V+PC+4jjxlkW+GyeO33oD+rt1/wBb+b9nos0f99/H5gOT8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wRsGjCZYxA/aOKWy2AWEl1cBcQwiWmTbMjx3hurPDZO+Td8NgJS4u/FjbzLzH3j6d8L9T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Z5Ju/C5b5e/GbPHjJ8ttmc3uIeOPHG+TnwTc3rxvjY+snydO+kDeiHKHv1MOY5edn6Nx8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z+rjPF7/ACTSNvz0+MyGNxZPXgfe6hK+ybvH0vh8H0547S4ZFsLawzceE9+Eh9CeMssL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fJ4Dwu/R142Gy29R5fA2+d4+nN/RZi232nrG4w4XT8NiqQ4DvS6sFfxlu7mznlD/AO9R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8v78Fjvy9W4+GlzNnmbvH0sz+ix34yDjnweEiWXyeW7HjbSWG3w/Rvl8Z4zwzL4fB4HP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v4CLj9B85s9L/fhEHPRP6mvf6fiztAT87Zoz/Qbqxf8AfgT/AHtvfimQb4S7jjiPbwtym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9DaIsi6jx1MvH0ZsHkuotmebriyyTbm22eJeYeclgLuzyOyeMw8j4yO4h5vX0nnPPXgf1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qmBFYk+0+Fucew/q1vcZbdJONh3wWaHg8uLiSDbbL4fGR5T6Hl4s8BN1429SnkNsmDnfB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dgg2eI5+hZYn6d8axIuE3yG+IizYQWxj4z6ybPO/Rm/Wj8sf1D2eGJ6Mo3m8fw9f6tF/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5cdCOcWrtnl64lxkMiTIXq9Q42wytx4fD+hk8QTZB4foefOeepY87Ld+Mn6V2zwRZE+N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B9CuQqc2p4Yt8H7+cfHX6B9Hrz/oH/MaarfZYc8Sjm+B3Jhz/AKmk0WJ6ks/fXSfcn8R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Ww1jdMM8Sw3KANiOPJJ5eLZf0Nu3LrweCbfKa/U2fSWWM5njPoTLfA2Z1EdeGceW2YPpz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W222nksfPZBZZ/MP+fBfvf8A8P7ym7vn8fNqZ6hu9zV9wT1TsYYywX4218RGkwPrw+0k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5fO+D4PD52XiGeTxs8z4buSOOPqI4n6duvGeHm9ZZ5OSPl5fADZk+CDP1c8nfhz69t8Cw7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A/wC9/i6Flrek4+YG/I0/D/7vWl39z2WAfm/ctxD9AOJIybBk4NvvDrJevDMMvjYt8PhN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ssxMdeV4/RPB43xmfQwWfX1EwR9GWX2mPOeM+gs/Qz6yAH3v9S+9Ztrzoz9+bWuIevbYm/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4B/v2RktDl/acjJ+BPOVDPDPVnuzZLILHzg8FRa02Q8t6Eqa2SXrxsssdwx53wn05bku2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jwxMy8QT1H6PcWeCyzyGn0Z9HvydzJ9REw23byK35sZzPhYld+N+3zBCEdJ3dEfnr38vz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YL/J9o+rho/Nth+IF5tHEo4ssubJPiOO7Njy36M8bbtxLdk1ifunbiy9SDZ43zu3Vvn1e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O4+l+jeYP0X6R9Hr6sz9HPrzweUi9sf3O/ottu5jSP2uPvk/P/uf7U/u5v8AH9wPG+c8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bbbL4G1ubPvA8mWSDKTGfmV6kp9ll1bLs/a2PDkbv0ZFvklnw9fX68B5F2Cz6HXls/Ry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uLmJ/cKA/hhLOPH2hJ0YrmP6Tz9j+7n5IM+t8bbbKWb4Ew8ZYWWeNnxj5MksLFpNJfDU1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/WTwsPGw+Dy8EeCb3lnjfAQZ9D8fpk8+dnwWfRsT4bmGkADYfPN1Q/j/5ugal8K5sbSIs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H6W2lyufGHnPGeN8bbbb4223xllvgMsOWnjJs2Zp6mM+OiY0SMvgu2eC2JYZYvVs8p21v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+jP0H6V8B+jsMwrLlyLn7t8n/wDv9/zex2B/r6R4221ubPG22H6QZZZ9GXPjmdsbLIJg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WeduLiQkvgafulHuwtSJK2+CGZJ4j58keHyfRr+gv0njf0cnjrxqS79GWLW5sbID/DHz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jPHP05ZZZNjY3PjnzhIZpjJ7ubi5pUo7gzyW+T9Nnl/UfKxzblt3+k+N/S39DYfo5+nL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436MssuXmwLLM8YSG+xfBN2TNWWWeGfp+vrPoy7j6Ou7SZ56/wA/q3f8jmfpz6jIPGWW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4astxlevBq15Po5vV6+rPIT9K358dxx/gb439ffr3/Oy5+vLLPGWWWWeCfiz4KmmkR5vXM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ju6/w8s/wB/85k/CdTF+rXuS9SNjZH0s/Q/rAvJ/jbD/AI22/wCTn62Hdkz4EWPDUst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WMb/AI2fRn/isGxtb1aMiz6kOrV14Ofoc/pEf45/4p+3+XlhZ4ZZJbHdwn4X28a/TPrz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/APhmyyyyyxOSS8y/X6ptvhzHi4jzmpcsxvjymC24eBvy56jcuc+A+B/4vf8AL4fqafT1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MuRYsx8AI+/CwhsMY5IBe7wsI7DGOSxcP8Vtv6m/q7/mZ9b8LT44kfLyc+Xlnrz9bqOX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6WtvQ+Ovk6Swjrsf4mP6uR/4j8fUuuQZ9CbLHPowh7nq7+PWfqGeXvx08e908Pfjr497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xcs/xt/zRyz6Fwvl4Z46uDtmeevI68u7cx1KHixb1Y+Hq3wN3SxIFeZ6tnJt9t05sTqB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f1c/8pn6nS6eCBngFb46XT68+nPOed+g/R3m3/wb9WfpH6z+kmkvXgvh3FsL4fheo4/w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IAJhev0ck/xX9JMdh36FyG8/SSh8P8AlHFuW7+tv6rPB/4xNumPHV2g+oEI0ywnBYu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6nDILMBnE3psOkud2fB5Z41ueNI5g+nH1PNnnYfqPv436MuSDPoeIfof0O4/Qz6n9JNh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fTg3Uw9z9S6T6nuQbEG2IMPpd93u37XKF3MIse4QZPZe564ud8A2LN+nD6d8Z5y49frbL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Z+lv1sNv1pbxkM+rgwkPzY3xep9eHSNQbJnleY68Lrc7ahdhz49T6ukWI6T3LhtvOk9y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Rn6m/pb9O/r59fbLvXgRlvH0HS6y5lrB4x57Xu9Xy8nrJ7LTxBtkTmOGXuzHMeSH9Df0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1E39NufG2/wCOMQXBssV5nVjuzyQZHKx9WKwMQwyPhqF78B3wrZ64se4T3Pwte/pH9Hfq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536c8Zbbb9e82222/5JPH+Jv6e3UQ5/X29/Tv6K5bv1uubHcggMgswWxZ7k9SbJJblCZs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6/x0HP8An74/EMP6jZHnvwl2+htLT6t8Geerd3xdy7F6vmEy5ycGe/Pq+EFus8Mz1Zz/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3z8Pr0zG5IbfHcfRvjPG2x+iz3DysWWeM8pplhkwR2TbFixYkSPDCwsLCxYsWIM+hj/xP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vUdx+geG7THXh8nlnryZ/Tf1WO4+n//EACsRAQEBAAMBAAMAAgICAgIDAQEAERAhMUEg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gaGRwVCx0eHxYP/aAAgBAgEBPxAjS0OxHu7F21jvAOxEA07JaiJsNMsCN5IPQ2Xpkwbd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gdt/YlME+jP6F3sD2h+W0j1FkMD/AL/q3u49XaL3AjD3j7J1A6jQsXqIXvyIuzAxvoSe4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4nna3mrJ/SzfvdcSRWQ+rBiD2uhkXTyH/vcsLu3hNMWDhd2T7aO4jHsH0jzheQ3ow392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6JT3L2S16sAk1xIOQWMh70f+43qT6+27um6A/v8A6RgZYH/f3KT+j/1OZnSR6nYLy1ggI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xCWsDBtGNgRDD93YvT1kgHU2rtkg/awsH9mcWuSAR3ETciAybMWdMHk0P57dD0u+/wA4D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iwYWHTeR31DAWHICI+yx3eusYOrx0k6QF5foj9y6YZc1IAsugvAyPIdNswWr7Jcp7W81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H9fIG/sw1pJs+y64u5uAd32QYkeY9kt0df7hnb9jD35GPvA8k+5kkv7gRR+2D4wf9f1l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Bj1kvR+4C/dgi67EADY8skxlp6+T7vbv1lp6Fugj32F4uh9smygN+ngcYk8QbCKlMHyy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6JBz6knZ7nr9wPbO6yMsPJA6hc55PvwXeZdwHsN0XwUk6Nuw1IO4y35YekJhB2LI1GgH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7HTeuPWbl19tLrZ1o9TNy3bKZCCzBwzUn2QE1tvrqwbHeODvs46zPLqhhrNftsroQush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VsWrs3BsJu+SIU9rYbPfTIBG1a8jUw6yd2Ue59OXeyCOyOxj8laNH5lqZ/cQbZTY8ncS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dzdusBv8A9SHcPVJns50C7oyZtkPF9F8gPbpLEHIEZ270zjulhPtBG+JAd/bDpJ+zv6W2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IpxDIANnGAdrSe2xHd0PRasBBApIupkXL1Wmr2Z+57F94cQgHZ9vrCebDTWLyT1Npv5f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1Kjq0dgOo99SxqNGRgn7hrosnT3azW0Nkfbp7g9mSty098l23wkTCMJQ6JdNsdSx5t3+r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tCdUGaTe7dHZd5eyyEk0F/73PR/+f/PBPpd3yVJ1ME37GmZDHq6FY37Q47kQsurHlB137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zzovZ7vcF1TZmZNH0jUM+SH/AL/u9R0yH/UiatcmOk9ueJF3LJnYJpLSOwDBeOoL0Rvq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Jubp6lHAYeRov1t/r/8Ado7e8+x07YR3BXchNkeZs6Xq/bIKjeez2Yxp1eJ7BCaj4LO8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tx23TPoJN3pESOGF5/TIhm5L2Lp2mPUNL+rEH1b/ACx6sTqD6zEM9knbBPfYyNJdv8ty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jJuH5dfZgw3WJaGyDkr8XZt/8MQwWR62wTN42Z1E9Ou//qDWrp6cnL6ujYYdsnftsCxaL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P5BB+4cNOrWebPsy7dEeml4Nv7/3/v8A+oJYj0/cB/sqMod+sf7sA7tF68hxC9TphPiUc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dB1OzokfdqXx8R7lrwWKbk/3/wDm8Dy/Rkl2vhBdGerkA6tqvd/CS9wAv28mNMj8wxxm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Dy12bQwhrarHaDPIe+7phhHqCsec27uoHuT7iTWGOcIQAJMB3YPsDSbSwS0Q6Cew46hT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vfcy7mxyzAHCBRlJNB5agPd1xZMbstodWgvsC3V2Fc+x6gO1o4/3f8A2KXo0bw70U8S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wXSR/wBX6MIMIhyesnPn2WBcA6JNZD1IFGVPk/RD4TrrORPiOdkgd23Z5G9sBwlFHL0W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RULH2HfV2ctLMj2d7n/q/g/9/wDHFb9MSJOTt76scJj6vTGO7oNYA6O4GzS5AHOER72Ff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wvGYy+Q+73AfIg6lpl2y6sKvUsM22Nkjs6WAM2S7upsIOxS7LvsI9GWXez7to62EYAGy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2ObdjJh7AJdZPHU9rVjOjufeFg7P+t2dzIi5t2a3Rnr9R51IwsKirJOCgw0eya6+RNLvp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+f8A1GdyHFven/fsemzvyx98tIYdYnVu5Zd+wuH5CSrpecleIN1u5n6Ys9/79su2OpBJ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kVm9S2/IgMjtnkE4SaynbYv9+rBIQjqeQQH/ANj/APmwWn/i1/tdtDSaOhIzFy2YwqbB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QZsN1J9Zx1F8XkwjZ9x1rwXvjJS6tY92n2F4RdFt+hOS14Eo/3ZOiEdHCBnBmT8Ei8fkG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PkIkuzvQnru7UmwdF6hssSHy19SJ0W06ZE2KONrtbTYj0/6WzZez2ZKkPSMDNgoBdsCz2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ai6rd7juUAj1jeTPeod3Zw6vlw3cAnzuDQCOmP8A3IEberD3dvS6sLR0ds/t7iHSQuaS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yRj/ALhHUt62B6Z8y+Vp6L9JPZO7I1uyvyT55/8Au0wsIwBn/wBJXswdJn3DcWvq3ZiH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PJObBzZL8l13PZnlu6tsG7lheeLZ1hsfLHYHXcYPVl0EAKyekrO2AOXQyFPZ1wsH8gdol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YRfbq09hGh7duwz2K0admlpmF0f/ADaDZKFO5TEXpGfQNhoiPp9gO2OHTb13dtT/AHWD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wyVyLPe5i84U4vYt8LJ6tifSC8FnwvtB6wjuxr5eZ3HSU69hPF0Qd6JawtjyWLynlh/Eu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D3N9gkdgil8IA6kH+r9Ij6zhho18krq/dKjVdjuxTFtHGcHml/25YjMnuGbczq7Or6Q71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21k3REvxeeMadwzyRO7ZdqFw/d19RBs7nyGeuoHqC6hXuzsEp6nA2fSwYexvq6DtH9QfL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Nmvq2AGwQZj7F8sX9kTCTKmHV9yTUHc25p5f2OmN2OSctilmOfLEbfSTGxyx6sZ9sd7In7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+QX7GXO4ceoe5dZeCFq/JG92ikfKencQ6nfZB92gYSjuyPcTK+oTu6+Xab7QyOihZO3/p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2CR1Ceyc7u7jB47boALQ7bRIPCWmJ5ZENsP8AUFT9cXb1YbrfyR3/ALtXcJ6eS5toY79I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tfST6umTvFnyId7PO5CwHvFZ9l2s+y7p9sDS3Ozt+xEc2sEI3db9lt6A7lOoe3ZTtMQBE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uh3Izu6ozEewvRLxCjo7kVm97sayQdJgPlg7Z6WnV7Z9tL+LFnsJuPs6D/ymIu3UJCtA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nhhb8krPkBwmWyy2fhA9IdGevcnSWu3qJ8YDDZc9hCQc9n72cLOLyk/6t9QumOrWHnRAu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+wZmWrDfJ81sGkNdyHt6tXQwHpszyJAwne5eNbxj/bCjv/8AVj7/AP5e3+3Ss/eUd+3Y/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JcDyFM/cGZdF5CR0ujL692AwiDOvZp1aPnA6Oo+j1aLfR8nkdnin6t+tntA7Ba7fJbQO2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fbrqG65O/IO42My6EYgX7GGsMe4DpGjA3Q6jD0SfiAIsGAjPbI/qTwlnLCHQwtLSX+ka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OZazXuDIewSnrIIXBtb9bficgHIk9LhCB1CrhHfuzwl07Ls1nwWpj5erZPI337O54Q+C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zYJj3B0z57wl3hH1bVbGHDUu4+pM7bcO0Md3x9h8IZ26LO+4hn3/AL1Y9xs3GzfZ9C1p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1f1CxXux8LBbC/oujRk+QBmd25bJwba+rTqygcOoY7bK9caIkZm9Js9w+XY9n2Q7yw+Z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M6sJkKWNLot0j1MvR3ZdMi9ur7For8lPkDGS/mRHZxBMSyJDq0W6j8h3vYixD27DYAZsf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3swP6bPd7Ie5IzkXXRZDbN6HVvaLsCTGJh22XjZRz2IdzdInrMm2ITQjXkPkHvqHHGEOQ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W5DPIfd8hHV+2dRhudWIWQGQR6kHrIe7GDTCHMers9T1zIP7/wDUqaTw4aXbqCdIJh8k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JKstPVrsRry9zdjSEAYhjpB9Wgmvkgi6M3c2ak4cbwwR/aXrZiDs2oA2ZAkt6b3zjbtJ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jy6sy+Jdlsu57BGPonpxkXoi6Fo7+oD2BM4xRxj0i/8AMAJYg55dWwdMg7+pGoe/kGBa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3y/3bGWYWh2us/T3PTC6O2dCyOvZ6Mj9oext1IA7gPYa77tDqDPbBlk99SJ03Z1M68WP2V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VCuvJfuBPJx08v1sttyyeFrBmZGvbZPC2DtI9xV7v4uxvZYetgOHfGXjTyVCMS0teTvHlr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8lI3rYjpb8iDv7GdEg6kX2D98sGCvUmuR4ZbEqgbd7vZ6gMIbATqfgjLy293ciODLXp9i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22+2Aj+pL20MigAyQMZd6IB3D25bPcK+XZ3G7+zHSJB+//wCWTj+2tuvuzDTyb2TaPGCAW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7wm99kd2WheFo7bQzxZ9QDWx6Q/Szdzrqw9txF0E/aWfbq3dhO2EdUBNGAOmAmwrCaJfq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n7IadIZ7ZJwgdXuXlI7t26G6GE/TaHt6h+IV0eTdNv+wfpKQmFnazu9gZpsv2H9QjAUsa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8F7bFYfE5PIDNbvyevbNyGCdxLI2g6thmDiQOrCaW+5mxJ0XtkmLsSRFGCNYzekrtR1G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2YkE7XnSMIfovF4RjmWO0UdAQNEFSiLqyNk6i9pZgvF0CUGw9Ri9xi9Q1i9SFB9lpsTq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axqzMvYgHWSPl8JXstP3pt5gQLuWwa/u6wPZI4C7Iw3IC9yX7IHB6hj9wwdSTEH2T9Qv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GXcEw9vl7/3+x5//ACY49NifNHslFjzIBdmQMDmdoz4+QLk5G9R5bMepHSeZU2Hobr1aV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OxB/3bZ18td42Orl1AIz1GQmgyBMMB7ZRiFBDLyvqgwRDZvTFe2XbAna93YF0GbdhsFo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/ch8t9pOdQHy/REu4R/SSMhLT2XWkpqeEJ9T5q/tuOrTyDX7DO1vXqWBMfft2CyAy3fLC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asE4eR+k+dQJ2yeMgXRwnUu6emfV+zthzskPlh6yvJI6heED2M2B7tzrqRhnCMe2B1jdk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a5CHsq6s/uEZOOwk6MBFZPqlToxPsGdTlshcbo/smHUsbC/2/Uvol2ka9gIRgmxl1TaE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odz8R2y0NbphjRtDqwdsVWe4i2TMvQwPmIdJ+Fm9odb8myIzkgIA9bHss+n2RY4gzuFsA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2dYH8LrW3Wkb3tg6t3F4IYxDGFghXFnyz3tpr28x3BTCU/cTF6kI27+Rr26A7umrBkmb0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PptO26dC9TMvbkmewdQa6vXBnCO2Ddnkjsge0G9SPVlHNv6oKO1Iy19QnfaH8iaE2125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pgdZe90XafZFwel5Yk/fPTL4HLFxjfHF0betKWBNt/Lbe2hLur7NvH6vESNTbh5BnbBZG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zDEmoV0XVBYdi4eIBkSetWfCMOm3NtIrIu7R8i8Hq06L37atFHxh315PRSOZ/sdMnpPJ0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UGoSdu9wCexd3oszWwRlwITuTuBkD/ztdITsvIlW+wHeP+kmG6OptjSGt6BCjkJx8kAs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g6/aXwXzIQasA6CPj99Q9qZRPJuzy69E/wAu+JV6lxIJAdxLsv0rsGYMJFZsKUcbZ1br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3OADsmO26eS13bze0L6tji7eHfKJ2mTL1MYi6WG4QOl4+WzuPWTrSblBzASN1v4iMa+y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xu2Y10WMDSAEf9L+AjG/bPM2wZkGgjK6Ig1Dp2ARxETdmts4WZEmrPhDDOkYNbTkR24B0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MrTyRt3dNk/60l0YltAh7iH78b7ZI9Y4I2QgTLdid3ps6xept7zJ6v1knY7j2Nhi/Y7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PLP8/wDmX4w07Z/8tngkIaYtCE9Th/SX+UgxiLIB7AYx2iM8v1S62dnSwj7XCagDqm7j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d2nTeXcnV3hdGzdwhunjBZkR7lqgO/bxrOH+SPHkXaD1J0gdWNPIAe2zgyOzJ34mbVeoW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YYfKncN16z1SSPZL22yHoE3dZzRdIz0ezaOsTIZ/t0Oi30bRIp3IHlou0gELXcMNt5/Y6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bsz0lCNo7llgbImvVolw3hrLTb9LM/wBRpgQOnto84wNeSJ3/APf/ANWv3/3/AOLxQt2Am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64avVgbb9t1bgDq8t1TyR7fInb7f7iqC9DogH268T2HyBTck9lKOGR35mEwhoUNKj1Ds/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bVbVbCYQi1mwg3PsrQnAtX9Lbskj/qVsQP8Aa77QDu68m6ezeuWrzyMmJGwJl9rMY8uy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TWzWEIfsc7jtlQ6SvPkM/qM+2sNOlt8hmw77Yw+zuKMvRt+2c5HrOIQV8ow/UXdgO2tv5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dFo7H4w72SAh4WxtuQPkK5sj3Zw6MZ9Z345d+8/9wN8kWRuEzU2HXq09FgyY6LoroiCN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0YfGH5PYh13IQydSX2VI3ixRuoiPO4HnZJjIfbt67iYQ7OMg0FnZa2+MyIyheoQa+yhmz1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DBGdsB1kB5YOnq8EdwI6seJZ3K8tfl+6Eu7bs1Y7TGLS0OBg6yjTZdsM7vG8kDWCj8Lz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mh1J9kffZ11DuxY5k7t8A4PXJ/a0bksK3uFybfjeo7aET1YnE/X5Fo/6sjNjT/IQ7j9X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/wB//wAu6Z7O+TXVuQ+2IzbuSdBd+qfxvZvUB2MIaQ01ev5ATF8EJx9hdG06bG2hsnyIg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Y3qwxbsueSS2G2ewZEE0fIAyVmxcIe9jTWxznk87ZHYLU7sHUTtBWfIOT8Zen0sdCV1+R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HXpBCrt5GMRldkrHyTuu1gWmjKaG+w1jMoacG6ueth2y/ML37KncJ1vdoa2xizhZzu2d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sHkG2Pz/AL/3/wA2Hi9v5fwgf/3Intue27kg6+xjojtu13YrYH+kKAhy18Q+7t2Zl+xa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ZHPsf+CEb9bZvd6nqV+9Jf0yj2S9HyxPkTt7eSMmlh3D3jH2+2tHAfXbU37DTJibCDST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ss1YWN9tHp7Hu1XcEncj/AHCO0zq+3L8Eq6+xhAD6bTOrC6YRJxJzuE6Sx19kQn7INsGD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8L9I/TENN6IzNl3Ym9hJe7bqbPbbaLzer2PskE6+3gbZ2y5jPHS8hdDAYV0ntSAzgCRkk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/UZcgWEyeu2YZD6RpvA8xdbrONIJ2MkAWvVge5Oy8D3dhvkM8bHOrCdXjSwdf/d5ljEv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2bWRhdfG6YZEWkL5aemOv7fZ7JvTHncDxFmMqGA9M66STT2+yxhPZFDvL726E7mliQup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3a2PiT1zAzLA7nyJSM+TRImS0q/tJD9aRcSAMCO4PSw9sfZA6R5sx3IsL6PVp2Juy2AwE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S9xmFztwPsbx0O0dvIMO5Mdbzojr2R6RGvswZxiXCXWWPQw9yW7pAumAew3Q6lTd0vWF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j7PUrGwQyytiHsHZEis/KUd2H7/3/wCIDbtxgpsh7yRGN3dSu3a2fZXTOF4mxmH2RlN8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N0vmJ/MnUbBTubMmlp0S+cC+XXHyO3d18le4lj06lzhi9vdOGpLRbp2W3wQZ3b90PVeg2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/bcdx6W6zI06sYeTVvs5WvS1Q0vMYM/0LZ+7pk4ArOdnsfuZjyTuA8Q3dl/LR2dYWvkr3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XvIcyf8A0sfI1Gaxj7dHsOtjdz7bpDtvhk/0Jd8DPYz2Wox1Ivk7O2QabsxvBJB8yN27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GfQs/cnz3b37MfYUvR5P3QJjL6EaS5/JK3d2Z1bqUMy3Vn2Xvk/U/wDkz+zJ9jXuS0P2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t6oG9XkgeyE0n7pa9cJnkPedQhh2EYMSreouz2e5N7LZnci6+QvUNZ18sYAdwR0sv0Egbx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zjsx6LtD9zD9JN4i6iO/UAYcLqQbsqQh22jiWF7Mwwjpk4JbxqNGxHttcLTvI869tR7d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At3qXZOmx9W424gPfZLBhMCTw8tTV2j9WmEtQ39W9D21WjYRTuSC78+Wh0bEjCU/spsP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9S3F/dSvLVP2cQEdGDuzrfJfTjMEI5ekXuQdw9Incn0SJFZIz0mLIhEXeT9XTh7CbQk8s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az2dxlj3MHXuJx7YjxdepB9sJ1G+MY92PS8s127O7WN+zmYo8ujV35dvkbfo2WiC6eW/Yk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lvZGHLPWya/9/wD5lcunc05GXUBvD11fLrBSDJe/Ei9l0h+w9hbZH09jwhvWUyNp9izuB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adTKp5YDG0Om7E3Kx4twnEne5IcEj7Y+4PoSOR/U/wDxFlCeyUTvyYQnqMY6k7pgf+YD4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8/wDlaJ1MfYbH7Rj2bMb1KHWA6XR55Y2YONk5bMmdW4stM+IdDCujtoz5IGHA9Qc7v9rB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vFlddG9BJgXyfF2uNmXpjLu/l/YGSrCu0Fl/kHpG+7RL1TfMglTMfZDdkYLyR8j5ZiQ1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9yfWyruH7IXxLHkPy7HcPgS+ixOkfIYZKdN8Ia6292dr+7V9t13HwdSX1t3Te+56gzqe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7LmxmB3HonYaaWDthjT2Mb7Ed7Gzc/wDdvJ+8F1UWBAepemczzE9zWKyj+yvTqccTuBJy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8uoQj4ZPVhmwIl2JPUhk73BrfZvNSdUJ0T4UaN+z6lcru8PtsnVvSJ/kUP8AtB22yZD1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9rZPVsV86ve3osIRh1J8C8F12HfGuo66mOLTYDoIjVtdL0ay+5K+weli3YTtbttnfL6pX5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ofq08YPTGu4odkFOyYB7N9bH06s+EQ4GyfSEIfBtDptV0hnb1DDHkZdTB1Ou+k+sGRRG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69Zbm2DjL2L500YpPUI6sWspvSXqSDTyw3S6u76EnaQ6voWrA+QbdZDUR0R4C8y0dwep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B1AerFvZdV0xEP8Atld3q1fiMl3q+Wnew45kgLKNHu1/6sehesjpaQ93aL+CujUjJrK5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nDpYT1bcZY6m6reC6Gwj3HHfN3SPlgzba73RAk3pDDrtodXoLRJ+G0hLt2l/8LRp7Lfhm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mcrrNISA+SpMjOGfIW7eC9RkCRMu1gZs95TSRGOekj6JH7b1wkRVlvCOrYYx3a/UO/tAf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+7I3YW8vfscA6y0OmcMZYeY2XfhEJsjvL64tJvdLvebwtMSLXkP0z7fYz7IZlq8IDtjZ2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f1/93vcKK9eFA4oP39g+7o/1IUh0QntnDkIxMIPLafzgu4al+jDEXcy2RGfYAt3fkAkJ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8t1dmS75GPC8Ei7nuQ27/APqE7nSn6skpcCe/sfQ9n+2+tSPqymFm9ewet3O7KjfnUUd+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6lAlU6hqRYuIfbPuTT5L4m2tSyZvfAWyPRdGvcCzyY7tEhiQGNp5L7H3BY9pXTqE5O0W6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bMdwXTvZXiT3BnUiIudXQFtcPJs6iep7jxj1JuvAb7lRT2wpsOvL9GFM2wONnjIQWHe7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3dSZYfUjNYhLrLM+e2BrKr1O+zML2c2ANZGI8ZL2fokPEK+QZwgPdp9bpF6jyq0WOs03L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I5D1L+pvJAQh22vS6ffsmZHUr7sO2D7aHZdwhGJBdvJKdWJiewvOdxnciz2auqwQpmbJ4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zAkpKeQGjB8XrGHoey+i13gfuwH+3iSv4jzGK2pdrH0I135HHuEsNhurpA9ydzy1TuLk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8ZGM48+eyw1tncdQDBhTttaABG9ynt8Yx5ZO7Ag9gBdnqQEs1oocL7m6dnV9EKz7bG7A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HNgSHpbk9oSHxPul2V7bS6uyyIhjB3E+xDqMdcEeiR8jt0gvUGGW3ZiBZ4jXZdjLujXk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pb23ZfoyfT26NZeBjdf/FiOksJGwWVBm7YhDo6hPswRbJ5nT+T2ZfElPSdWv3PTOwds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Eh0v/ABrPsjHV2S6cAXcIB97SjpszGB49nrYj1OuicdEBxv4iGwDstJfHEIsZcj9MnyBo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7MtG/+yPXb9a/+eK6cWpmSPpbdCB9yn7duerbuUeuoP5fqWDVrf8At2drxF7SQF2DfN2+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9Q75ANYcCXUG6wgdSHqczq0cn9SlzPJZXhMGwfedK2x0lfTI54ggXbeBdekDsA6Xbdgg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Hu6PTAkey07dG0zqBzx/d0OxhOyNv7B302BrAY17PbIad3fvSdW642rDckV6iVZMQcY8t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O0OYwPZdc3VXZk494ZaX3QtqYPVu08bxlpm7jzMlZYXtXqLuCF6lHXcsdk/RbsIfKJe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yTP5eN7BGja7MJ3HqBsh51AJ1OXCQ+w/q7NJDtXpdvZuSTt2NftCPItCPLLc38p2A6yp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qIfLv1tQYdRcnbAT+sf2V2GmQ0GAFj9PlszJHS9hghB0imjYDTYB98v8Ar/v6swc4GnbJ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81IO2QmTrqNYb9W6Mn6bCfbOd+wxkbB2LU+43uy9EGQDL0kQyB2zeV2/OY6WB9s11b9g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us8C3Y68LXSXCX8vZYj1sgtDq0Fp6bp1Z+suo1ujqQWJfCD9WXFgmaC9QR1I8S+i6Tsy5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AJbFp6n0sezPaPRHYWM6AsGXTCMdWbZ7F5jTAjdl6wn0LyTvUcN4QZIPO4dd2vc6wjGv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jJE3i9DID1g9Q0wz1YNL5N2A6urF2SzdOlo2B3Z7Lsg7b8tPSRbwVaGQ/LQu+/aH230bP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f7dSyRpeJZy1b4IrF7O+GO3ZecITXkw4SEm3cfNo4+RrN6nk5OLstmyz5wb/AFK2E+2/1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MzLeeR9ngOju6DCwdLc7b7Xd1RM9t2DOPErZ8jR3H3BYLQ1F1lvaFv7hHSA3e7VoF5Z/7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s8gO0gdzV1hnAC3lc9jQz1sDuE6bPES3Insl30ED36mdu0NSMI9QXt4ljbDPv29kG6Qns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7OvklfJV9l3qI4s5N4B/ZvQT+tqih3C+rV3E+NuMB6w7iF4MNnjKdNgofdiGJLsw7LCwWl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7JLPJfU2sVM7K3TFiIQ6WBHgewnLHa6ZCdknBCNI6ET1Ms8R/UrwlM1NWF7W6exHX2M+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enNnPcgva2g9gNTvbbUNICqwGHdilIM6hJBKXqO/IIs+0D8XpsnniDLSx9r/AGrCbDqM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JyCZP+9hzjKQl+plpGvnHdIR+69CETC17Ftepdlm+2odWZUu2z+FrU9w57Y+MM9ML49w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LZM+HBkey+Bs/V+630Jz1x9zgBm1bDsXfHVpy6MSSdnWA/8AMB363ku42oF8vYwfIW6c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3buU90uXiDDqGyHyP3b0iZA3O3rZP7HcPUfRiOj/AC7QSDYR2zsY2Pep8te7twsjuE7G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mlo9WhhCeRzkBrxKdn2yLvHogfWZ5Isk/V/uwDwl1wsNnxOGPYnN720sgS75YJUs6Mh7H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HotL18g+4xoWfyQCx+431Au+rt4PE6YQ9kebHgkeXZ7d/V60AldLuxsXpMwI3jQs2V9e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y0/V4bIZ+4MOo0h6SdQBDjdDY8tfL1WTV3MdZMn9um2R89vtRGBeiwOjueV2L4NSDSCS/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9pfqdvksIgK6ERuYQjWWeWuth3hOvZ8Hd6NEPogP2H7sbQ9iH/sh/L7t4t2r3zuGtt5L1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NjNu3R1KvZPVn298kPsieQCXOoIHbeUsruyZdORuGB89nZY02cPksK69nWxCxhSP0lSd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5Mr6y6NhPrfXZHzu7RhnknWC9XUkdrqQq15Gi0dXZ3hjcXXZ2YdAst7XqEQPAuu46wWB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yq2+71JcOwbok+7O6UH28Y49k3qK3a/qLyOX287k2yx1jPcEvaQRo7lfHUi6Er2HwsOE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NbqmC7GWz7pgYcieS1Pt4mHSGGwO+RT2AdR/2kUBZt0QmT70R71a3jZpaM2wzYeQXQ6S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PpfvzgJbKYz1H4cP0XTYyTubKHRYwd9wM6hL1OuR0nqn6L6U+ZH1lvaNfy9me82wML+r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vXuPSw+QfVgultbNOds4kE8Su8AALdJdy5/g8Q/ufbPwO9XhBhLpg/Z0X+obpO+pZ9klyQ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yEekUm8DHm8eybaFohMW07ntxh8bAfJ78szgU8gOoo8iw92/q0ncA4eXfy2eQ7wjgYkh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uv/uMTgO8n9X2JnpEf0ws6ujq1v8AJI7dAnTLKlxC8W3kaTJTqG3KmGBKOPeLIAbMDufQ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EsL+EHGWvZijGzTyQ6Y1MyVBuMJvciFt/wACbwoF0vp4fUgAu/JD5YLG0PBU7YTr7P8A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8mZ29F8uQ+nGBdO23rY37Dv4L1DpkfptsQwyS+XXqOuyQ1rJ1lvXUPfc55Z2WuQv3JYO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u2T7D8ZIbaESy+kP9f8Af/NnywWBs7pZek95pCJMemQer9k/FxU/Kc0QvUAd28gjGBR7J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nSO4WwVlDEI5cTAlUxyd/eCCJ1Efpdu4NnPtl6Lv0wyHt92QO2jrfrvEuW2w28pvs9PV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/tki+3h7zCfW2lHrOA7J3ucrll5LYbi9w407IHHPkZAbtBNPyxjgQXd/Nt3+rDB9LvbPs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Qc6lsD9gnCMu4fy0HuB4Tr0X8otCUHk67y04Q+uAHyd6jTuHcNieQe+WK7tPtk6cEIMlD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37CvPSMZ6jY7Nh37LGQsnbaXxHlhuCB1Twxdm8vv9lX5Op1C7mzwld0e75N+zxGO9s5O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sgI+LqyNgOoR3fAsOnEhCvqQfsvvYWs1ZC7B9g/C8Qh9Gw4PISebwyDLW3oG6eX9M/SCt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53H7vUftGI/RZ9lsXS0nouoy6axnzjB2QGd38y/sfEa7n9rP9LcDsl/sIJ7sg2X7Cz2E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4WMhkPs9vRB7Nn8lRgsYQfFgjzbs9te54Ps6P0zmSMTCrbGT5LBB52ZbV7dWs5xhoodztk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51FGW79TRb7sZp7Yw7d62LSxncZ6nfTdmX+oGynA08ssijyD7a3SNmsMvgndsH1vCJHDwE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VajYhEC7Bfp43gCu7PSDcQPUDy1GRmxbk4+S7jIOyCLVjsjTCw9L7wW2WAh1b/X/ALkw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CdwAkB6nv7BBiyeph8IfhjvrBDyNIzqDWWa0eDLYYkV3A8yafJHR7Ondthfu2xFvOfIL0k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7Sce7olLGO+jb5TA/cl4QenLC1IzkPbZ8GDnbsRjyboEF+dwuTsntgz6TDVvz5Y7M6ox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oHgt43lc9vgSPPvCwnEq8BsTC3J8hzbpm59hH+Q+pD+uF9u5kdXV2hX6WB7k0yKOX8j4u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Px7eEzAesvyNPsudMp+oWzRsks+511NrwupZhOkJ8nwW9pAeS+rQ2Bk9B8v0hd1zy9RB8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2zqXo2WXoFh8lnkjnl1eR+mW4dWuzYy+kowJXyBNthiWFq5DxvV5JQzI6M9sDsBd+RjNd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QBhb+R+JfV8nnYeEnDF8j9oIOBw9Fhkq6eWwXY6jjwL9tDpLsdmPAHR4JUe4b5DjjJ6cH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YQ6FodTHXcEd2E/A4HpgS/ecIehKkyQdGTxjotg2fI3jjrgRpj5DFmy169JRjbHvuzCE3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0vWWzvRZ8hjYNsHt9lDhCnVjOifsSkh7Q0/1G2QDux5LpwO7rhnu9ca0/kMVu3gyeFCM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8Hwsg4+WWGaXyOd2/N7iQwYwxZnUfqFerIrI5pJpb1lryGzey/SD9xPf4Ll/Qs6wjGn2W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XVPgRQQezZNOoKhtzZU7JOg6sbR57dT0nBo2pi31Lx+/7t75dehmLRYxE/RayfRZF9mB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ssVnchrGfb3trfsyQLwDYSgR31DIXb14X+8g8tWOHSRgYfigNZ/kd9t9vOUHsZK8PWT7B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s+MN7Z0WE9Z7u6yUFkxyOro7Hbf6tTucZz7A6Fr9gxy6d3XhZ1k8eSbL/IM4ISv1Fr7A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m86LfTye+4E4QTG1bHNLRqMo5XDJm/shN+ZZNL5HSRGCGn9J5qPOrqyGySOuvxY1DXaD3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G1FptiwdwObdizb55b2M8g3yRI7Ws9Vdix5wxFfh57GeSzW+Qy7wAiPJ3zh7k+wB5BEz8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fl52HHEv9LNOp074FI/ZH9sSfJ9hTq9mdNgvR7DvcOm8Ie2Ldmx9Z7YdXaTGrIrXcgrEs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t44gfYCN9jG+pAyyadIxtiR4S94G3VOe2SP7sVGf1bbF3P5k2Es5TemRfFZPsYniT5aP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mwUa3bpj+8a9ZEG9WAc+hJyzjYC/TLtmxr2AQbFDPwyzh957eTvl/W9JO8jrq12scyHl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3qTXeP6uk0vuQd6vI/CJ5HrlielqeeSV+kIML+rfqQfJR4QjqIQzt2XTrgZba9kgOTrZ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xvsAyydT4xwjy8P+XZZadEh6u0ja7jZpMeew8mCXgkPPb9r/AFZHvb1YRsdBYO5/CWWe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dx+0AWQmM/jkucnvY8vEnW2xY1SXuP7dJ1YPU9R5GF0ndg+Ssnpvb3yPdhNIe78hjhwb94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tvIF7tjJNZKyn2CTOp/1OMLX20GWhxhmudTsAI+1hR5sMYW3PlnU6RQrC2UNEcHPy7+O2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d3rsZdt522l2H5ElMZAjCSdrU/FqyMv9Q1Lv3bsRwyThX6gXyNe2Z0QQR+IPyxvC50Rv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KG5vEX7ftGM9y6tlTstGATRujt35aeZb13G+xJxp+oMnRpwOewqdf9/9Qdvsu8Ptr7eu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1wsPsIkOE96QHovnHleBL0xaQcPjNWFwIODg/wAiQNxsSTYx7JBux7vt5HbuGfbtbGW7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GEWcI9X6ZWNZPsGcBBkF7yEkHGfgo7beBZjl8bbvx5L7B1H6ZMLGzZLYw+DDj/I1YM6MJ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Z8nW30ya6t77ns7upLTuZ/EMZsl8lsIbslnUM2C89WHU6IXd4joOQu2ASeYdkXYEcC3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3jIM85PewZF3dEOAPYjyRXbaexjyyyJnG8ZBkfiX2eB0ceuO0s7ZIuiAHUdInmOlqeoL3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Q/uzsyaOtbs9SV3J+SPseEr4vWy3+yY7biH6X9y9DifVsBzPY7ewj2HO4I262dF39iSD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b4Tr22Bahp38/bbeNt/w5+K57E07t4JgW5CTrdsJgeLILCJnOQRZw/hl5x542+8Z1diTB3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7YyXLepxYJ1OHWsv1Hm38v93zI2TvqEeW4/l63suek5tkZnq1OW8LswCBpsPoTg2DIi+r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a7csMGQONkpPGQnHaeFuNJO7/kY+Sl7tMc9wSDzjdsJjFkXFlnOR/kZtjye3LeRgN1lB6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1adXjLxxfXVuw/IyzYYyh74xveTjfCMWHkPiQu26EL2GHAbojVu+XZ3Or5lp23R3bvcE6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AxmWrye8k12SGYLBV+e/5tgJXla2Hg+0p6hQT2yIfizP+B0L+R7xy+5e3aADOAd7b3wX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tgJAydtk9Qb7O/I/smWErnVu2VkDS9DDEb3MsEIdtkBg6xkAlHn2e2xb5avcNO5+EBQ/I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PWTr2wbny6tusM6tSRZDh/wAQD20t4erxtvrb1xpARBxiyyz8Es/zjqB+2Xa+2fYuur0g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yXcjO7s1kvUdvtl7ferLT0T0R73euAxdzdtL1Zr3J4WfGfQbAdW5Ir1CtsZ16nuRAXay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B0+WRsa+XW74AGkdf8Wb/kXL4kqzxsRdGEZk+ZFsRDHGfhv/AAtl1z6kjS0nUbmEMnDs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vUMAn+x6yOnk9kdp4SYOOvEtxAgPZ6tI7izqzYLVkn2xCMujbq6ybIdwsOzDqa+2GOue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/JvGwHkl9vOQl8iVbeTLu8hhsss/Nc9jTh/wQ85eLeluTMZ/We8w6eSJ7EVBGpW29t+N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u3hDHXt2+TqWa5sQRHduukasjD2DO/s16bUn1adHl37JUPY9QDjOPLP3Ltz8RuJYR33/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yXhBfplTpxZIT1Zt2LA2O2fkklPhCfUY8P8AgPnGj1eZ7IYS63tsn2Hu1YSHYnt1OuyzJ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OQ8m222HbIe5J67u5Xsae2BjOJuR2ZR9tMyWdzq78kidOrYSZZ22CBJZ25Cr+nJ2uBw7b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kT+pTj2LwlYaxEy5E6F8pNneQYfiyTyUh9hf+ICcD/gPk8Dq8S/Jl22k9w7LNvzjCfNL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/Dbbb1OLvteN6bACHXq79W73waHsE/pwCa5DQET/a2fee72zK2TUtNl6jh/yLk/re98Dn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uyYezzUvd6hj+LB1L6Qny/ZAHLJf8E8pss7Oy9R64eonrjLIhyT9X2zqDq8v4thNga39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LP3fAzt2x2UOMHfUfM29RHsP1K8nrLuJ+rAd3RF9l8HBGp94PY4vF7dT/i2E6J195QEX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HAkncXYiEfxjqTq6w6t7lyHO50Z+Z/jDh9h+TBiiTYmGyf3HU+w53dLBCYWQCBZeL5bY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vJr7MTL6TGWW/eDKZZDW6tQZj0hCEzzuGHGJbelLhdrS3L2Xl/hQSMcdIiZu5rALtAJI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8fM+Q04XG3P9hzz8Xg/wluW24dw3ssn3gmzD+Ht75DfkP7EYOHjOPEWskiQcycdPZEmZZ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LwI84D06voslvffl4BeeddMpHk9L3jnfiPZPpbbbxtsoez+sfvjQiJm1Yn6FlMWWcM+w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HmfIgyaO92/8Btt4O7xYe36LH7DOHsnUbCEL6wSALbqydSU/pbTVeU6bxlt51nXhAOrT7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aJ3pPhEZLhN1l5bwgx0SPF0T7tZ3LGfeHL2nleX46F+m7e+NgjPkqxqL2gSZZx8iJn2WJ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eI4OTg/yH4L1wm3cQRLwk4+XjqOQOrTyW+wPW+5frSv2EF5ZcYX8gPInsBG7u7eRxiRo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6jmkiKgPt2TeeV2ENN2CE9SAGZIC0dp0h7QJ6fwSSr7EuQRvl36ifsjNnBJBJ1L5B3HH2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qOH8ezZn4bntmxDwf4N/DedvE8LJakmNu+zDhPBK8Tf0vQbWdK9y711w0UecN7bGAGW2lh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5WPpBP6iwBmIOymMlbLPYaGScJaSSAuzFLHs4su7uXNW+8w3Q8IJjy2Et/Lt9v4h/YYI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3Rv2sx4fbYyPcQfIYZ+TN1lPOR/h95H8Pe+Oxb13yvRkOMsy2W28EMfA6HcLPzNp6jd4vM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f7s218t+rwtbbFtq1bEwurplpjGE6vutDNVzjwSENts7pNViAEt4WE9i+SYO7A6h1tnB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wonq6eD+4Z7PaNiHQfig9kfJb+WfuD/AttttscvD+o4XL5DjeLb5F9WpIsj/AOkXsSwEp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Gbv2eczJk7ig6tEe7IOoMQl9X9mThIF8bCz6tbbFpDvOyr+Hah1JLdLw4E9v12+kQgHc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O5EXuz6gnsHyXWQAizkQjbrWXbhuwPwSf3ZxZxixMFl4j89/IONtMNnTtjMDmgHLPv8A6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exL/AOUd15A89sm7XiQ233g6/BreDMR5LudHBkN6IDUD9nBXhMLLywssbu7t/lt6mfMJ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v9wmQP1dSi0+3827Vq1O+O/3Ktr+7vhwu5F0Zdx3P5XsOtjUEs4TbIS65223bG1aRjhj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P3ksg4zbI65n1IHWx/pEFpM+LwGl/tE8/wDcOxJs8Rsfgx+7Vq9/Beo+/kF8gTHuMzyL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oieySAt1ujPi22Yjwuu8DwW22Xd45Jmy2PUu7fsrvL3DU8bbw9XpeODuxtWrt1dYPsn5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+TxjyM6g4Lrrgt+8FllkdHD5eR3cAe/FB5Rt2MEzL1PQ384+OTTwZw22205IRZnGfqOm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23YjhbPNhwvUT4/s4hYy8dWZZyuXtmS1ht4W9knUGR5LNWzwd2QO3nOsi2D7BsC6Et7Pk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C+2w8bkXt/IMvmf5HD/Yswjc7gz8E7/25Hr+3+56Bbw712T9HRwt/wBV9th11CiHk2lt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SByJurZ42DuPCRc0lpOlg2eRwVQi0J6w9Xd3nekMtMgGwscM5w8N2eM4E38OA+sfs2Pqz0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H64feMs7jzZeBxm/j6llnsh5Iki/SzJsbdcZfY4z7B+DxIJhr4CsJIO278Y+3bvmH9u3I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2jn2UcB1vF9ulsh028NusGXVvCO+yNyR4DekI7urnD3tFiAX1kT7b3eyNt8j9cQL9xr1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yMnk5Ft/vht46vDLvgjq3lsul63nOwS57OcHKtpB+7vhaQXvkH5Bn+XZ8f8A6Ym92KZ/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/UwBh/C/hZGxs38VS1a4MPYB4L33Lg95GfYbTy+xPqG2cAdr1OvUJE3kfQhvsYMv9pIX6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PIhl4Jl2DqZb7D++X+W85O3pwJ4JYePCP3L+Hl7bHZfeTJDTg31js5Pwyd+XSDpdSMJ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iAR/+C//AF8BSPLuiUMsbPoseF7tISLNj2+z2z7AHG0+cZZZY/Ib8v5W/ZCD+4b2ddy/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T3DLl9ny/qfbIjrjJvkPLwF9tg2Xbfttu9wzuzDh9jgtiTJ/HeC8jheO8PO7yHnZiRnE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oj9cPIqKa/JQt6f5Ir+IBj+zPS4JEyVB31bEinZ5A3Cy8dwSTdo9n9zGuSn287tj7P6o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by3Jb+Ew2V8jueoLyeo9vvGX+49tglyGb7bZke8P84POR+cLpP8AI4bvkfuCfxN46kQ7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GB+sIKdyOGc/2Z7vby7q8rfke10Ulhl/5Eqx9IH+RKfS+ERPc4b1ZeNhdPZaloJ7m35w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wvvDyd8CfeFvO/J92d8h+W/htnV/rjI4MJ84D92F1sX8svCSzL+swfg8a49Wtqs7GwMl2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/Iny/vCZHfD1HQceRZrv4YT+7bsT0XlnUndjLdSjiln0zLXi9ruH422trdrt/u9ibY84X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5w+nDcMn3n2Duy+x7BhNufg23kedS7f2O2zuTuQF6ttias7bE5a075MQL+QR7N6z/ADk6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NvLeCTj97GYjjbePZOs47v5L85HuOF/eN2NZjTgLD1xhxO+NvJDvyyPYmeF7vnH+79rq8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Z7mW3g6NlrDbBb3ITqRkJLDLkM7O3bYyLYPcEk32ejgMu9t476WPKvGcE322Dh9vJ/Vl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7fNn8M294B2dejl22dRxne8ffIwv7PCAE4+fLyt3nu/RZvdnUR7PDb3Nvcd2b7enOP5G2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Ra2tiuWMCeXae3VlhIkPIwR3eTC+2Z3HXUdz+4Ly3qZO57vXAv3lPpD1vJ+B7eo94LZj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/uGO/JOvwC3g07DPeFOXuerbzn02THvyOy0weyI48J/8ANJ1e3vtkGl5LsW7N/OPs/g9z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yQcsx+4b7fYMe4NdXfLbwPGx1e3Ynru6L2CUTbx6v7JsG8BCjkPXBaS7dowvV/qLedie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7439cf287sN7vL/u3hc57m6W5xmdF0XOW7LJwVPeB0T3jIsecN3feCXLepn2zbIfybPf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mWRPuxzsed3V0T3HfskeXzuSHTW+cHt4ZjyJ488jhwdtPfxWJvvcW2xP5N/u8u93gLctO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lvuy295GZ74feD3yOj/OA+h3HC677wsS7COOpYLeB8JFlrPn4vEll3smuzw9HHnU+cBtk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eo4zfwMt5PkBfy8Le8ttvuS5w2cjk8e+c+3Xjdnp4L2erow7J9eEj23OPONj98bB3eX2c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SRrw2cx2uBzst4n60SbHjytaY4aN2Fjxu9EcvEfgPVtvDBtkv4ZsGTwGXkxw8PDHB1w9E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5wPGXl94bp2cbl7bHVpm21ZweWyaQ7OPslt4s933jvOrJnruO7/fIG74UZc942eMPePHk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WR7exn+04ewPIJPSPRtfYx+Cwu5+HlPHfl9iWeSOoybbbednhLf3LG5+D5f6ng8E8Ew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OvxDueuHuILyGF/I9bOG204z8C2feNai7ZcM48h38H+8eXG3cxYknNXAfr2huyS+ZaO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eZ0Z+HjOHnAd8g5OieE42XhY60jePs98N/beF1x5AyHbzyzrq392xIR/Z5Xjx2X8PVnf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99tu4/HyG93RFmQQxf6sh66lv5LO71btnfGx25dk/3z/7F1+reEM5QbGdru9v7c3jnI5P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eTHJb9juXjOB6llnd8s5/sD4z1aNpLq2M4WoC4SelnNgrkXs8gWeK0t0h4QvInCyb1O+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YbSW0sDbDMxaQ3bgR/F/DhC9FvrLX9Sv6v4Tv5PXrPw2QI3qz+yz9pFayca+3ojchKvKER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0fgX6W8eH4LbDEsT3nc9h1wS2h0tk8izel8WQ/vhnbSUPeym1amTLGOi3rZr7GnZKrap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Zx4Ey+XUl6gOMgIkHV+iALX7l1t2PUMtu3LmPw9sHjL26jq8OFs4/v4IPfB1HhkOrjIJ7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zw+xbY2WCFnDx5z6jn7lnLrBDvl8kvDBhBdCf+hfsLAL7Y1yHP9MIKylZv4NqWUe2bP6j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uXruedRhlMvOMg7kHyWthhl1iF7eog2eos5sjZeCeF8HGz4/83XBkfyeO2yZJGNup94/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9odN4O8GSXkQfssX32OdeuHiONuv3dgv4M8vv4D0n8ThvK51HU9zZTrZoDoiJu67PPd7v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Zd2Le7OBDLEsgmT/AG1JkGnEdzeQbKO8G5eYQXyGvBwRD63qAk2RayeLVL++P5O6c4tt4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+YX2/nBe14ONESd7jqX5MiWvTkeR8+yCrJZj989Q68rCWzw9W6x+B7PXLExHPnGpD/aBu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FokGDVsginz7LS3gmfpDe7PvHWWTy2LdcgrJYys9L1y7Clmcd+xExwWOwGC228nHJdkXq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33gO4eW7yd28ZbE3g/3PPnJyWfIdXlx2EjiLoZmD62gsyAIe3ch7ZUzx7/D4nhb1HnPv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WhZgiFFN+v8A9XZMYnj3/wDM/wA4IvRdXHl8vBbvw9cALoZHiXuO+MvlsnqyNhHlrBsb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8T6tjhVdYYbb3z88ke8BxsWfW8Zx5+WcB1HB4cMMdlztmBnRntkP7Dz7gT0R+ltjee+f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+bwE8436Rp/f+5Zg9vv+pB11HBv2b+8tDwL+0y4be32HqMW+OG9ZC7EH4WOzny6l20nu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GUCE1xbrw23eN6vU+rQO5G9Ww53PZpbvHdLeC2A3bbb+QdWy6tt/LPvDf1vbqZwdxQfN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9QIp9SwP9vHG3nld8NvL8j8xxvGzxtsyf/4iMuxvWizO0+P/APd2hgh9ikh8nu8Wdy/U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IPV7r235ZP4iIWzllH3eMt7tnuHbibor1H7WWWca8Tr7bzSU+yrIcfSOnOOk8jkPt7z5x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+WOr74IY+fgieL1bUo9ugbuHnxw3vJ4eLyI5P4bxtv4GA9lO0wD7fPuR/vYsR4jY+TFM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IWS8zYJDkXaCvUuGwFsTbq0jptkwg2LB0wHyAe4Xy0GrbWhYun2wb+Wwzw98QZ1Z3Yw8j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27QYlcg4eDnuQ9cf6njI/X4Lhb1pHt5ORsl9YwfZ4WaGWq+2jcjM3ZTE8zfPyHDw5e8Lx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DOXZt+7ekwM6ZnolMYnhudzAy8y/t7I9y8kjxn2i8CZeAgBEecYGxHZwY9JYF0dine3T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4SPYui9JD5KMmjEsIDuc/kLo8iH5LqXI6nn3q3jxeCOTjLu964HevsnUdM5PV/kKOl5N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wyWcNheXcTyY/AePsep284dyFt4YXfOXrJdAcLdPVtjWAwTQ5Dw0yW8YHbHu2SHuRuyb7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jGdEcMleyOuMmRTpk7Wvsr2Sb3Ix8EgmQ0bWypsqMtrIVbkb2tXfaGxwtj27i/aLxPkc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/XldT0PD+DvHk/u623SHvPAxUWUbqT1ATGCIv9xIPGhJs4Z8jo4D+Z5nq6upfnDxkdWQ8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uOGOcsvJ4YmzLW7t6u/3Gxi3OCrGOuIXq3rLbCzjfywj2QbyQYD5aJnAAdWCJYRx4Ix8s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smCeudxt/Bc4zOXsMFDxuPC3NwvXt/8AcWMv/e20thCxPfXIuT26MRxPwPJieiHfDhy8F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5duB+AZx7wf4Hh/DId8KeX3jbOfeftmwZfLJmQOweu7f7tH1gPtn7WP7fw2/vf6bV6XQ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7YvXsj5GrEdLf2xocHV2P++Vj2TsL0pu+8PqvbT9R2LKwc7s976gD+l7efUcj3b1nBLf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2XCD8M/E4fbPx95fw9cbx/bPwXjb+xw3k2WcF7HPbMdnAjyT5fzh2zrjO+Egss7LCzF2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YD79/DIIc+Wn9hnUpjh+yBJ8vfLw3j1NsGcfpz7w8MRyHGXkF9mPJ53g5O/w3g/BsyyL1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YLb+Xkze2clvDw8t5ecH7WW33j7f3h3eizerOAft1tu227PpxsKee7UDrl9y21thuhkAD2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PY4b3LHBB3PAcN5bYckZDbw9Ordn9R5wtu8nCm3nLy/lrwe8jbZH74WeTljj5Pdl5e8Pc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7d5xkXlvGd7Pf4iGCeoF6nxDjPstooevvDynm2EpK1xuy/78l2nBsiDduXjvBbZfgTPG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kH23eB2OHkPxeNf8DabbevJZblsuzwd/gz3z8/PP1bb8t+TwTb1EE3sPD1wl+0Wx3/Raw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kso5MEuu2Vb1w+Mcb6r1l25AdLMeuW28D8ByJsW2z3Bsy9x1DHGbZnDFvVvLw38AOMgzk6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mI422y2G3fPz+cnG2zrPRvCw6Wx7bZbHUuXn4H227EWx7SYpGNW1RDn0vo9kwF23DDE/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W8Tom1HqNHBZjglvI8EM/wB43hc/DtMfhvHX4Cb+/wCAZ74/nDMP7vt4tt422HqXfxH8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POQcZPk9xbsvGZZHm2zDCgNJWCC5kuA5N12WOl1VLTeR6y3Uwu/vh7Q/cYvZtvE8FsPBZ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YyY/qx4Mcv5EwfZ4SOXjfwPwyLOS94+2y9f5c5DlsSW+2fbIiWzg52y8R1bDP90duE87c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OstaG7bHjf1LbYj2cy/1e9Sw1x4n8Tg4fOPv4h1Z3vDYWSRpd8Dxuy3vIzbbbbsfj1wO8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8H+N/AsJ5C3vLy3jc9vW+8bfY5OiW2GUWU2yX/wATCP3EeDNP7cbN/LbN6mU/Do2HHuLz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w/vneBvkcL+uHybd4DI5yfw+zZwDZwFnOdkfj5yf4M/JjkJ4+ce2S57+RxsdxJ3wM4aZ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0Z14cPeb1HcucfYY7O595LAx0S7BwRwHAy7bPZxvy85PdvLfLNvEHDxv4k9Wdwxw2/hl7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tu+8F5DeW9/k9e8ZPDy8fbsmz9R2c7DvXBfJ6JY/fG2/Y7by/wBW8AvReI/DqWsv2fvA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vjnXGRxkcHHnJ7bkO8LHlt9ljkL7kHLwTfJ8vZ74Im2Mfw2zWOP0/HODqeHe5eRbwwmW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28lzl/sz/I43jJ67eM6y3Pfw2GO7JORR0g3+yWnsJqdW3uWk/V41439w9cZaLJ3Ybt6W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33j5HXJ1x7LbkW2xy28/74OB53gOHgMZ/V3nJbw+ze8HvGfg/u28t4b5AL3IWWfq0WcHc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v285e558c4PIdK94Aa6I8k0fiJLR/MnZYS9S6COyREILA/sqyf1+Hnksg+28pbyXhe8jL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GcbaQfTneSzjIdvJeR/E66t4eR27h65XOXjIdcHft1xln4Lf6vmym9cDdg8I6wm/suS02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KJnC6Xjjr1aXuRHTyx7EncH2Tl43LybyNXnjZ4yOo4L7nDwS873e/h7xnO/m+28MT+Pj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efgfhsX+p8m1JvGcfu9juCyYmMf26hvF4RKB/LTcsS/YlUmdT72P7klDx8JaX237xqssky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BwfU2TZex7JHXcwfvhsgg/JuuM/Nvk8Bxv4DHLH5rFvfJx63+7fwXk/vDPn5Zb+Ojk9rZ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B9WDX8bXThZSMp1LvIKqyaF5q1ndsIWCf5hxWfuQi+iCG6lPstj3hIvZ7Mknn2/n5D84zl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Idng4O4iWL3nzgOTjeUht5+3XO/jv+J7ss588jQsti+2n2fyXJyLX1C3xYCl04MHcJpbx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/AC8kS2NnO28ZZwB5H2v6g/UUN9kJg85eX2yybOPu8/Ik/Jnk4Lefn4Zt7wzFs/hmO28/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b848X3jt/olnRxnC3rdt9J9S8rCxg52OHS0lHDFlkKzlmXU/oWjm2GFAWo/chPYaw28e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cZFnDZIRPkEWcf3h/D7wxHlktu8M9x2cdeR7Lw8kvO2xecfJ4fyPUcDUmMHG8E+STG9Ze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OcgbQ+yLfy0zxrbacdxxixyDatWEUZijcQ32x+OcNkscBy3s8kmkTHseS8HC2x023t68Z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efIZjHf4D+B7eY85Qfb3yW7Xnd3txRZdi46/4u7V/Tw0+WrZxvOL+2WWWNllllnA2wWSQ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vsQPihI+kFjGyyOXhssstvsEETkm8PORwOP4v4nBHG/iTFsfqPP8HhIPyAyYcZZxkC2/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9sst/wAHnDbx3zvPXGlvI222227bYurOMsshyGQF8I/Yhpe/pD8Wfh+0F5z5f6mXgj3j4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zvD+vwLLeT/A3hqwet0sfq3Lf8uWWc+zxvGxwXXK5w3httt1HGc7bDbxtt1wcMfqGc0fs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9n2zl648z1w8Hf5bHGxx9z8t5Y/wb+OWc5ZznGWWWf4PfZOTh/DW3jPy3/FnPkNtv4DVt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2/ZfrYYNhtv9w3n8M284b328ec7n8H83/GXf6/PLv/gvGbJn/I043nS3gzbbeG8bbbbb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bRKTIPtt9hG2W9LL/AHw3UD+Dfz23/Jr/AIn/ADbyXUn6/wAr/k222238d/PP8O2222wy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dbYbezIuvy23nuePf+Nn/A2ST/Dn45ZxnGf8E423/ibCsPth8j9i08sv2Hf8B1/hLP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z8Ess/8AxG87b/hz895G0eRW+dpAfP8ABtlt1+/8j+ef5RnH/Bn/AAcssj/n5Z/kGWvs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ss/4H+ruxs/xZ+GWSb+I5/wAzLLP+Nv47/h2eFeIT9nHtjh8/zN/4jCHZN7vP/wAHllll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rT8N/Bq9TBlhe/wDNZwcgb+A45OOTfs4jttzjkj0tcMf82f8A5JevwIGyyyOuM/w5+esO3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3pwllwGsslpPTJZ/OBrLJaT7af8A/gBdODjII/yn7WCHbpn9PyOiPfxD0cGZwbe+f1Yy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6vOSJ7/xNt/J/w5wH/HR+ARp/mDJd422HIb3+AbLHv4AfZc/OOjx83rj5N752Gdy2P1P6f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+Htv+V5zj1+K5Dv4b+Bfpx9QXhe7Of8Am+ND04/SeuCEuph20L7aXUWEv1w9WjLnkZYS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CPe7S64HID/j3eF/Mt//ABI7gSOdyXYct3jPxJ94D/jo/wBcFn10/wCuXqDZM4fxOd/4S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E/8A4R53j1P5l+ZDhD5fn7vu9mPv+frkx1/zDkycf/gFhkt/42cep/FkGwZzr+J3P4Bs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0/wAO/jln+UYPkmcZn+J/zbb+R/wd/MdRq3lNky8f4fL05y8Pxy1O7pBZY2dbxjPSxs/E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6kyDeOR022zqN2En6t/HVn/EP8Lp/wAD5+beU2DP8QybwGd27+O5exeIfb7EeQ5altZd4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2epcEhhnkw503yPbrLZclt7Jn4a/4efmFpnKQZ+Of438Aw6/mSZ/gGz7L+Q9WSTwPYjy9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8BhdZYkMvHH2I9m99vkG2dRDvBL/cnGWfjn/Az8t/LLPxDfy23hPwFLWH8O/8e/n4QcMH3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mkM51d8Hl8vv4h5YJbS3q3vb5w85TYE6sH89tt/xbe/h1n57/AIt5yznOU640t4LbVrLqz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4+dQ29ZHUuy9Wvy0lmbpCcMSPnC9cCZke2nkg8j97Hzg4T9XT7KPyz/C/wDGfx23jfxHX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G2ZEnd0fzf8A8gM68/x5+O/lif4TV0/BLSacZvVvzIbKPYTbllst+QobGrCyd3J+nAur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/4cLr8N/xL/wWOEIif8MRdyectWrLODeM2ydPefK8v3l5bGN94R2+x5HP2f3LeEeRH5M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xM538M/HODuzJ0aSf4ssbX5eckR0T5D7NqW8a8nXduGSkyHLVq1awo4NZ27tZZq1az+LEe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Av5N9/An2J/A4OTgiZ/xeI8n3gng9ngOr1/ycefgzwc/wD/xAApEAEBAAMAAg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EQAhMUFRYXGBkaGxwdHw4fEQIDBA/9oACAEBAAE/EKu+amL12dlqtdw8UoCAwyOxQuju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+oN/GWUMQoIiSAbPMcHrtKBUFG1wPtuUOEWWbeoGzZR8YafDY03yxnUoGncbcjB6yDU4e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TABY9UO975htO8SPsVQgCry3A1ZRA0SkICqbsuatCFFV1irW9DeslgXbUfSSlBV94Rw/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N7gm0i0l0AtjWm98u8WM1Em1zBToCiE1jMVflgheMAG67iXW39s/kAyPdM3jwFTIAZJG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adOqBJQpxD6xBa49Ufgak7fA3BSPsN0hCEPBNlNsf9SEypRgbzF8GaeAEsE4lFjXbO5v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qgqQcLHpJagr14S3lGrad2OatOkrTRQRwhs0oqggghg7Ea6xgcQthQDoXCisTETzC+lMV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a/IKLZXS0JoXr2eybWBINO61Uoc7i0oxR7GXGEOlh3XKTOEBouJBoKuMFFQRtNnzMq745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j0khXoobU3uBQCOzUlIijVTzDBU9V4K14gBNEEboqkERWhJhde4RQxyCIvWQI4yIla4u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qxo2hkgY2gkimk4jQPmYehbQAiaDJQdzFXChYiBdI6suzGDqFAjuxroY0j0yJeYRKbRu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btQKBR0LvZLzKwhyK5A7iOq2yY0UbObCYCLVCfEzYLz7bAA2QyIFMUHkDVSd1qE7QLkiw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QbTNVEyGVOS7EIjHOzyw8DQNGAjsTIQEZCEC30Ki8NwicmxR4SxSBa3Hpx9c+sNIYK6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VwCOm+A6NsxVTkvy2qAOhVkpLiHa1NuLDyAIjcIisYRNU9gJ5F1Y4johWNYE0uPD44DJ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3jkcDGek6Btqg+FMDKRv4ocPT5DRdGnFNgXWziReJic0Alaunjbn9MYMtuLTIdiB4NqsD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V5NtrtDC6tTI40Cotd29Zbh0wIhRBHIQ9oik3UljZH2RcGsxsTAbEVeTdnrDhUwSrbPo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XVTTpXNsWqdwKZJcQFPO0UtPnPOpw6gvUkFeQndSfnACMruxXhU64wRlYPkUUBTylwka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5mOmjhaPBCDQ8j2TJ+XMBCHaLQ6ovgB424PUQtvVOB350MqJkHaUDAAT17505CiDBENA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aANqgorA0qI5qeAJRQBYoiafgxncLiYR9Ia0NdXEFwYHYHsWeg9mManALI0hvAW0ZRSFo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/ENqD2Sa9bSuM0mFG4S1HWuw8e8bdlEDsdsVTokgwmJJBpxgDWSIsNw23FRZyQzBSHiE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IL0i78VciXBtoeI8AHn189q7Q7StSsG49u4O/DbGgQABRrpu4d2swREDjDpEVnkxVayz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qOWyYks6HUHZ8mnxBrHzmawinQ1Y1MaMsrG6SDRq6tMccOwtYKrI0Tz8hcTSCgsXaGu0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8Ox1C+QVuspPukTQ1aLIPBTqoaKiRAABHAtJtwaG9mJg026Oi7mHCqQNi/hnSGANYkARj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LqMhJZBuuyhdFXDFGh1EzURMlLQshS+UsMs9ueB4Kx3OhBbRAYoOBgStUBdgGEgg0azm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CnXFdcM2ohaMMTx5M2de1SogJ7t8Ux4c00MKI6Cg0L5DBbGNIVEFIg7GGzcu+Ne2GVQRo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WBQrAWtpptwBTpmUEqW3ZUi+HGyHUEEEv4TrqmODpp+n/gZvY+SyQg9FaaGHcWdGYppq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6cXlZMGUFQp3piSYqVRA6IoVa/HOmqAipR8fjKklVCugBtZT8Zeo1Km/2BU9byUJYQNIf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szCpc39sf5vjDoA9fkTV15ysNrhHYldGyFaTTpfFwQJ7t0NSzVKfbkG+4JY+aWqrX1Jkz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bEF8jqNDZ2NQAjWtq9cFYCw5FaFGg8BduRYdPmKQUaIJHQTQ6j6arSPIPVc8uJvNBT2x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oS+Ou1TGPCcrQuJA18ryYmRldkXggNadUbjGVKeSTFp0N7GvnC4cRoHbXRbwQm8RKewAB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1hXSgofSvTUMMIUecMB8zrugPORBVVI6lFCbCrRg4H40qXTowQBsmWihHslpodaerjtnP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KQBiqX0L+MGY2/zqKugOi41WiaazZs73W3CAoCPrAvKdgb96xCMlCwwCARC7NOYDLqN6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B2ac4ggF5rYF8YB6iOEAdyLFdulxfO+gBpI7t7cICAIsIpt0B1AXWA0bAahAejS/JMnb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aC4ygFOGDoikQFnrHyYGwEUUEQeIO4hO4dIQjKiV+BxL30otbGnq7PIORS05oDowpWon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EEdPVICuTOJ5NDTSqaH4YWYOZ8RTo3aA+W3Q0hId5ghCsonzggaEN70GhFlBW6xZdbhD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I5pWwMyNnQmuww3MIRAUEhR2AFZSYw1ErsHwAm3YwxJPDVSCmonpDD7PI0C7Ciq86J7wf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uOl4uAm3DqEZ8FABrTi41FliYlAUOTsysKB6Lhds7zRXpgyIV6oJAs2Gr6QM2vdOK+NB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BkQU+kcHRnckYIOo7CFaCr3Wxc1RCimai7u2IiUY3HwWbYElYGwXaeGIK3ZpozxigVExy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aMLQwx1/1DjiKi54Krt4aFxaAHKARuLAdaTC5B+kGhVCiAh4c2wyXZqYnXQRWV5zQzoQAA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0YdusQpMbEMnyTmUvN0kNpVo8s1jH0FAvMUjJ0+W44h1YnIFbaAtqacRT8YiCAqig4dwWL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nmXKI7uTRrNFJ7O80W7FUh30HCBriZVvhESODx6swbDMmMStBaWE/kdfcRsMZI5dm/G4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F6VZ5MAO92CASqNt6UbrLiafRJsQvpPbrPaASGDQiXYUwjhDrPYawjATzrpkkkCyQaUQ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+AlQahiPfPHvKo6q8ZEyajJ8+MEn9KGWU41Ns15wQhs0aUAdVCNzkdz4jztv84IBSaYR0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b10k2UjrzcaoSFIV+hB+7l1cUpqqSV8+Mlz8myqU2LsHjbXDrWUHBovKLtvjmD6L6iY7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oNMgFKlAq9pEynkyDshVuub2ZObCuEGhIoXOCQwUkYeAl8GtK7cPIxpMjhBpIWBwUpoY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BxLtxcYI8IUREpsdAiSaMA+2FQ3vyfOaDTS4h6rNGn8ZqZkpkIQ+hHur4yShdANu3LZ9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p3GFuK0qcZvL6QvSQjUQakiAZNCYJCqVBBZCR3UyigIBv4THEt8R3gHNar8WkPiPgOgQ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K2g+2XRgLk6QMqeNi4rkvpswy0CN3QilAqIhotBuFVsW7rPWAFmpOIT+DVHwD50lqKdU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IXNQKC04apjQTbkwmXyqBF0eVEj5jmJqIw6OqBs5K+WDGkFI3IvDZXQ9kxwyVcApvQiq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GF4xDWn8spvN6hJ9fvG+ETisL4Jt/wCYOs0pMvUg8wlauzu1dUImpgPB77w4MBFlVRWy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JopWJLyaaOGJ+fDTJsCWmthHKEyfVqaOBWwfOO8tLwaaYGjsoUETGy8CtUbAwBUQQIWZ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9GhBh1lvVUsJA1lCpQ4DGNslCEc2gRxo1IGqGby7UN+w65hKLzRMaYgAIkF49xdlW49E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yoKz2lKrZV4ncGXJQQIhfVQ30eVe/HM4EorWnT4Bg41iAtG8UFGxQ6Y8mke5Ot5ZDgLtl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dnTCWSQiKwPnU8+XTBgixqm6V+ScQXDLZhuYnQVa1RBWt+udogffCZshcfwl3aKz09JN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wPd2XQDeMUAqF8nAu6Q7XWIqEzDdhQW/I7ukwTFTe2euqSfSe2JTcAbDCS9gB4bG85J7A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a5UDaVEdjdpZWacArYQaIbRbEJXowuEQC1x6CNQy+5ofAXGSx1tvl+c4qOM9maAfCVS8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qmgd2oAxVSLSrACrXQzbwoHIRpQ6AjCy2PxgoBGNEi6GfQLXm8GO0bLAId9rkE0/Vm4RaK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om6xvaIqaEW9zeUZBVkIlmLQVfCLT+wFhqIIbrJQ7kxMJISErNvTCHhEdlps2gPMeW4ua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sRblUDkde5BBm447NuCvtOibpFor5GkNZzNqY3CPvpqQKuCy7CIKSyqHK6N8xWx2lJNv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yL7xyA6AvZf7zYAKebDdIAB4dLmzgrj1XQAnAC6dhjle4BIeqLpevUmUfJ5g2wp2/Rkab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1O7xHY9EouZKetqBuXKDqgoLRlpiIJLDBIjqn8PLgB8BbkfQiqoaK7M2QJVR1RvoRNju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wNbr6KBBFPRrOgAEd+fWEUsty0fkUsu+mImFywIGo7MErxkS0saRqCUIgXQ7cEdW6i7x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0qo5spA2J7HyYtdlLKiCEfEpbuixBuxuyESlLNB50X30Jk6gbBg34Y5IxA3XfoDXDbpm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Rs8O1Zj8kFohhB6Q4cYibzyKiRAqsQo3MNigaIUHoVKXT43scezEZtnkAUvebwwRBUgD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GXGAmFV3AE+XPOmwS9XtVgjasox3Yz4CsWohDCgZjjAGMitVOAgOma089czsprVAbBbt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htaBB3vO4qjONsohIM8magvizfeqqdFtkViuBjDZppE9xs4DG920WmA/eD3JhybBe+14T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ohBLvTcWoxZXAA7PY27yFZAPYWS+iowNb0okRV34eH1hhKbUtBfvjj1rgMRoj8qs9B7we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vv5wMYoS0SKavq6EHjJj9JmMF1ouGtkDEGROV1h8Tq7Ug1hzFVYRlPCaWzrIRG7m8Y36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Mmogg1IGh13gs9YrUrCKCbnGYCeEaJqhFBe7rW4YADqMwbZsqvj6cEIRm7SdlldG9ecNU4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YBdlYpWFgpTrRl4zSgtlXytF0Q1mtVTDdAhFUmxomGgssZIhbKwAnL3AdzsEcrRKrmg9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EGnynrFdAAtkivs74FusFYAhbZAp56RDpmjy/A49o2oWxU44oWN9BRRVdugqk0aBOFmm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24cIbcReweXwa94GZJQYejwvKb1i0DTA1nwen94kzRUKPXwYohFmrcgGHQTet3HgHlM5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5v5GXDiCGRNqQDZs9GMk4yw9ILHg08vUIE9AZRTN1K2nvKvfJiCOTo0gBj1uCqx0V2Ty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bRNh0QFNdXWHtUpSWG4pW9aQacIaYloDr5DNkfjC4cYNFBLVunvq5OfavI7alMNo3YubN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oIAbiBRhGit0CEAUXwYg1IEYWgVoB4K42UhbgQBwiq2qGmO1oL2/gNdvmDfcESmxyBaI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uR4kjicOCUqGKhlwWcaA2DgkgbDXWM4tRUtiRhL8OcrNrSiQA0Eqg2MoSXUK6OjidgPP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gsCaME6uEPw6HS8LFWRYy9YtrDAV8Yp1EqMGivSlnfnA+NAvSXbsz1KfGMMWCmAr4B/M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9LeA2eC9sdUdsQMDWR4491gAtiAil6II851xqdiNUQ9iwoVS9ujdvRRjDsRdPgV3MdCZE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84NVC7zAJATTotrl+HXGqjE6/C8MKtcVIzt0gQpSutQuIlRQAQBq4jD9eZZVQILRlYHm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SBCtk9zbNWkscZwBtLZPOFlzoCtKENYQjblZARgWygQrvn/OcWzSje0tSGi3FxrX4SCi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EMMSQPOB7ZoeXKNlytuKYhrtbcOn2NdsBAb8D+8TrBX/Yrrwo9fgVclMoAAtW0NGIVdUa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NBm4It1GyxNp3Cf5ntFjVvKJv5wREUxXSq6kZPjEEKakFMgROJo17FIYSHkUb1QZrzh5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tFfOF6hJ6LIbIIENaMNJe0UVhxKhbTylwYkHoTBQW4hHAGNVYN8aSKryORxvpLAvA43U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1k2k7zvMe7HIWAF32TDRa0V8AJvb1o38s+1u2JIWICy7rhLAugEGaaA2Pd6y7sgAOcqlL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b+cMpbsjl2WroCIqoCzwA8z2z3Ed3ogps3jJkmXSkQREPIHcW5sBrUFLgI31myhMROSB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CthQRTZ2ImJVAtKXYUFRfYvWIW5rfytdmdhto4vDYAqgTFYTyA3WCO/6jUxNSuULBlVL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k0YAtBKMTK+CJAIwmKY6T1XnCV2GhvhgYiyc+/siajpFrN1IK9QjogiT6rAHLyAABuzQ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RSjCdLo6Ikxj/npgIaAXbR8YPBfa0RvSjzZ7xklmjIKA5jTa+suBlBPWSC8YnBp4dRmQ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oHyixgiwUFdPjWpibC+GtQLAgEdsZcuZesJEYja0aummd0kI72ngHHPApdGCsidnkUNo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9A8UKFO5NQOAgn7YKPycAG/Az9IUIPs+1kQDWjEKf1d+8NJboOuqQqjrdnnDDBxUhQUF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VTEkE1BCSW7yCi/tsiLsFU4EwzUEuM82kUWkRdbETa7aEEYAgRu7MtrkqV4Ki2lIEXzaj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tGiHuAqVQBhAEgApWFk6W0kKPVUYEBXarXDjoiNs8p8TqH4p1jJ8jVF0R6PMxYjDFKaq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rogUZ6ryk26O5CFHIqGFUV4urW8Xq85GQQDQFX0yqxssWpVujXzMWkGJ+2pLT0J+1KM7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afcaHXVKFFC43XM2OaQDI2QRZeTNP9hAhQUiqKPu4L+iUITVt1TbxjUwiN2wKp4AEXXMB0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e+cc58eCVeMThMRjTTDNCnS9BRhJOPuuByTFU14CBM34EWGrigSqC9AiE4HjEZPNX2H9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Pzz9uQK7FavateA06mIE9CwWK87AEQITBiwwMwOoAiwby4L0SMyuglJijd7IkuRIDpXUN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tQggSPAKrAHnWSugk5AaSKFULuONJMTFUJQUihRTWOyN5KGyajW0RfGO5MhGpCu0bMuY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7rmaYOMJFu/AF0HblPJO9CETaaCvvmcdHMhJR5tl5rcwZl+KA0fAAH1lou0awRHSFWY5l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IAJPNU6oJFEYxAQ0jNptMVQI+ET3thULX4xj4ZjNhgmsglWnYT+4KEWnBa3hHTvPasCNo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ErmxKDeqq06QWiARyBgVTCFyFiP0QRpNhqAIx42l16ewn+OIhpQY7H3MTnLheAx8CG6F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aUxXFmAYsOf6DboA+OnNHLPzSkAihr4cGHBQp2T6DvU9Mfl0OzXr8IH5w+SQlE7rBWqu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ZO2cdFnyjn0U0QdyUmFYZLvV5ZBrxR2VBK/EqhBZRj+MOYiXsihECjfepr07TcLaXhVE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uzfN7uGT0LCSCEUGkPDl2Z1hSJ1EFNQ6uVFUumAENpluKvOLDIu9oUN1o+TeF5aIGGMm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G8gxJK7ZTbTTqYUzfRB1/AERvrGxiMwYZgj0qfFsZ1g2VgAe/qZjllxahtOBYxhq9E55X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ll70iwG1OBYO8xmdIZScEhBFJoOzHH3bbpaCaQzJRN5RTaCSIkRiHtvbhtLkK4RCaCfp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DQYJ0ADU1bDMMLukJpKWlMcUVzYnMbRL8nnNkD0AwCNGGhp7xTwLNVRvnCDmgh2P2AJ4l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K9yVC+LgMQURUn8IISbXzgrESigG6GkiA663AINU9prt9a84nloqPnTLFEnySB/3rBsp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4pXBsKg1Ol0FB+M1jbLQxEYWvloc81FXJPMF9KWDrAld9S4YjtfuLDDY2nLsLPJicwEqY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8uQBdEhbfHoEnzgZ1NagONu13/eXSMNgCJSgVnSYxHPSAxiB6AQ9YLmVVX04TRzhOdySz9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qgdxAPwJ3KJ0jmSy6chF7zokC3IDTrBEV6MM0DE1lYRK2d9TKaped0gh50/HzrB+S0+0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PhDSBGAqIAggwnQDpq6Hu57JPMGDVnQPhKiHl98kPdoK1UdJfzcTInOE9QGjuBHU60q/n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bwIiuxvXaaHypzICoWNisbbfxzrhxgkchYxJ2iDjiRgTzQRARXapDbpFAP7IkBM37gacd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DtGBQlWrmZ69bUUXYoB6ybaBBIC7KSjut5t2agHpEKDQy73hEr2TtipINkfQbc2YhxHC+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dkWwTtAI8svwN+ROkgPNr3wjgN6wa8Tshs4beh8BdQCNE0SXx7+MIgK7SXYUPA7zxWyp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N4ucVGqvCVcg2RmnABlWFdxd3lEXxi7AgmBpF3KXfGZ5BRBWjOg0kCK+TmySCzyATlpd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wIkQB65TbUDLC0AHoPRUxpY+7dJpAChsCstD8kyKtzWxFSSigcDSZbJQTcURkKgUuobxB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ZR8e7gmXb9kPITqqpXZniv6QKoOCQ4DuF6cgpFpQKtKoKKa1UunOPBCbEAYBdEqICI0a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8RgtcEXchqmrc0wSahqUBTarOYIptcBGG6NHa9xLRRkqMRwzyl20xjsbhYKdJj8HzE1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ChhMcixH0Rs0kPZ/IuSAxB6iki8OjQdqgdXzkqWO0aVxtHImVvoWFoZ6xpUqwARVihAGz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cowNHGJAIAVQ91FrDUSOPfJ/XNWVOFoFimLkVeVtdTYFKG12YwwKGiFbqK2N8fGKKM5N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SetA15POXO/jKJLVI0C2mEL9DHwiirdouAdpm8ucxSs7B3RK0+scjiU4TUuaTSN9zIpj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Zdu8rrKdedoAACloAwJ4UgzjGhYJ26xUNmKxACU0AHaYdsIk9Q0PYpp0hph2tPChEOJr7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axQEW6OfDi2tjGiGysOxRNwzVqTbiEMFH94z29rh8UNH25GLQJSx7beY+U8n4dYXd6ij0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NrxOpo0AQ7deHDHuTlLBQanDvJ2Qh64EYhLataNRrRqv6U43Ntq2OHeAjFmmgxoLA2XN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A7aZyGAdQQ1glRWUxAQ8MSqa3230uiYcak2BAsh2FJBtbju08CyxS6RY72YyMekMqvVS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LIU7Og8Vc09TEyqM0VTVHjgGpPmiVzZULCjRj04J6OCB0kvXL8jBpUldjiAFkcRwZauq6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uKDbIEgUIl6eiYyQ3eiyeAoxB8Bwo6MQEFw2y9LDTl014INhQj0Tom3DSXFZyKAwxSpuj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3RFeTHBLq3cRGiAsdhif33CBRq6UejLtSIHAdG7zYsnQ34xLG6BKC5OmjTHJC4JK2NaW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qmO0gIG320FxEOFPwCEUgGwviuWZEKMe0LRksg0IzGRPw05qIX1R64OuO9CMWlRv2IuGo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KQd3NClUXwvLAipx184fc0iwdX61vuAdfBoUBMl6rS08F4ehg1prPXRp4zdAECJQHwps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MJt27pSWmM0E/fpigJF5ZiW434OtEo0PMeMGZKBLYIwDfxsawzeivYF6G6m4q4c9R66k9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mUzJDCNKtvYPTKd3EvpRrdtO9UyUOIlRAB8jvWmb08jUFlh2XfrNXQJAYrTYISQdbc2Q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8n5eRszxaYGsafXEqwCcUiBor5OrzG8hUDdvUAFWgKYSL0lSNdabKNaysMkAUu8azHfh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HpQlhKtpgdgCm5FrAFCte3ESxvNtPOp427bdfMqfsyOqAad1xZFin3PKwiEu1nR07CVC+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txu5UN1JfLaN0TyrlV1uMCmfAziVLLiazKABwJRO7yQAVs1uTx+sskEKBp1eiUAPyZSqU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kTTmp56/gBdt1CxXyBlyKkg4HeI0g9wMjJQB+EhNRfTfjHzIxF59JYZ1MLhpB3iL1L+C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lFISVq7mE0SwCbBHJUH5zczqNJ6QqyYUmSJKqO1Cqs18MCaWhI5gLBp8lamXy2ekKiVU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GDRujQj7DQIbzMdxLD2NL983hDNxKjpdd9+NiYFQpIEQWvELWFQ+MCfXrUPiQsFE+Guy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iG1xPoAnIIPED8C8wWqRi2dniTTRPpxYQi4cKF4KBs7m5OVJDEXRbI4A7AxC08lGT5C9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SqvkEb2lTmjpCCOwIpNMgncreQcIoi2otCsU1uE47uR8qi5BoR4xzStg4qRMdt9QZMJA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UFTWjCae/TEAwgQURQM19G487uESRrTirdEaHw4d7FwCI0huIUDY3CQQTqEbXVbKRLFc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VKA1Lir3I5CAdJfZ5wHo9mC4EUTZbzKiROsMqkVtZ25XLsgTk+ToJ3eEuc20TOoaJs05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WgpqA29YaSSA4YaGDMBwudrYRO1LgF37xowhkLUyTTZ4AduDAITCm2QBSugH1jm/twZG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if4wVmEQMaqqSwmOuXWKyo9Xdx4x10o6BujjtJzNAZNssEkqTfRetAQEMtc2JXWFuL9s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i+TK+r37EC+oBHZN1AKCFCkmEXwm3nFbBhOeLHgCQ+7gq+LBA3+YNi5q+29akQ8Pk1rE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cuvWeN4KjvOwQ26+cQ/zojars0leaYfaciXY4pShvTMbTxnnpusBW07cL6BlBV4vEBwq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/wDuEE2HxKP/AFMccQYRIWfWQn7ITfJd+D13NsaKqNIIqfLmgnC1Ng4NAxZAxbA5i7rTw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YlJGnDzHT5njFQa25CLPOn6PjBwXUoDuHcLvnuaxZg0NwxotbsZKmNdDhzMCN5Qj6wIrU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5y0a7MGSFr1rV6cLQIwI20dan1gtkUtK+mPj/OBJLAcRDygD0+YMeNdsIPgAL5V9ZEo0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fOOomV3QowQFhwOaconBlYQcBUAAazWPsuGaBNPV65+cQs3rRBSILy6RYTZ4GLQPfR/x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EitPCbxpdUiqTJwAPrxckj0w09PEald5QDF2t8+MSBGb0+zM7RaUsfQqaXrDBIxhmioY5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hOvYLKE7fswI3+VCI+NG4FusD5E3cBCGhY8ETuIbMhQktHdUsaer6u/JtSaowSsFxfgm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J4pDE7dTXRCTsBZuYKajX6AhrpcQpOGELgiwF8dMn5xrmPLq+x39ZGEIhQgW6AJy4TRr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t3vCRWczIrxvr/cylgnyABDAW3pOMZHFfxkii2amnna4JJ229tUIkNod8Y+yZA2EE1cw9t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VBFfwPcDIN2dqbBQqArbO4pimlNtAXCcCXEymwVcTvao7DTJg9wXAhtpp6a+OLtcE8Se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bVJBwaExahqebiOcUqoRHHdJAlZcmJ8w2KDYNSOFv60caNJlAgKabNS/GHaeGAjppUtw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ZPJwAX6C7gNJE3s7TmCRW3OmvAVcEbDC6kVzkEF4Bo6CMrg8lM+ARs2BCsirjoVmlFozA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oEAwC0FAkhHtx02sCF53UNhWYzY24SIroFUpNd6wqhmDSeNPANl3ZcM/akJPHoik68vg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6hFEF0ramBDSS3oC8WvKK+Mkixd6sIrnQ5vJthxEA3E0gdTy5FvMEtxQA6h2QBHCkrV8tm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6remOVN9SoEFuJssAFRoELT4MlcdNWBWkC2dO+2e8jBFcatGaINDeR2DWHQgLQw+Ns8J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7CeMbMVBpONiATaiMMJRRdVgJQsq8L3IB7Bm0ByaMSNKL5au0MU5ugInghbNYJZiz90r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AZLYhgsXy14sw8WG/aEdFFirEc3SN4EoIKh7p2UmUzNUqEUNN6os+qlE7fjEjE3fPrFt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IuPg1rpgHPlrv/uBmCKq7Dyl9enOvpB2jL3GoAhbDODyEEflioTjmFQiEbxox7hyJXrW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LyUKgHa7tHrjnFDJtWoSa4Qu2FUt+EAMDQoKojE83EIzJUNINj5GPvWN53B2v7KwykJj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qjXXWFyFKzjANfD1UJ6gC25M1DZY9DoedxnAni7gCFoJdhwPCtDhUk4QeH2LrxhcZE7M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ikHRAC2orGVX0YsOG409WpzwRPOIA2EHorVh4O/lkK9xALutbEA0uIZUWjoTo22bqLtB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TK/4mE5CM1gDRNqoUmzeU8xhg0ioAL06UJh6nYoGaQqtALJHNJwyNwTdC0q7RkzXUPlT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BnazwhYkIoJdLdR8hggwPhVkBWwax3sImIYCfEQqATjUmx3h0fkaVdXlwZbSFb4hJ20r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pgg/JU3EpEDFYt7oNxB4LATCRGq7jReBWbplVjYfVeQvwwE04KzdftdeUMQHCYJZOwV3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gGm7fH/mE3spRqYDLgujITegXyp8myLcrECko7PKrGb2wDZ9kCjeTQpCqQHFqCqWI0nA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3mnhK9hDbfndszv2iR01KvrHwVjQNhAtk5vnIphmJaQb4r3dPjDrUW0g2RhAU2Ixw4lg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cQcF9GsEGpkYFdtTxa87LprWL4Jt4ae66keLVO2To14emBFpSQyoI0vRp6cqABjOdPqb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YUltUQVQdj5x/wCkIK8G30TYPnUSBmzBLAJMepzEqM22LtQpWgRY91iALY+xjR4pCp4j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73PFuDMHFQl8VNKpsd1whnXj4teR7bR+MJR6ap1XfgTPyE8WM8VRVmp5Thmx8pEMBZNA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ewRdBTslkyNCLnjAlu2NDzAzXIj2+MX1S/q+8aarJCd2cwEUUNlttdPIj7zVtRdjC6yS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RCDbA2mqDLZygKiEk0sPkIeLgyAl3eC04inxiJGT6u/IHbYqrORUSRumAkmzstnHKsB661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5EwHmM/F/h7xVwhr0vj2/wAOMW+iAoBBj061+cT5fI24YQW1LX1h69U6FDs0NfKkIZe5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9txlgFwoJtqnSzS+QwQoRofRuYqoJPLpwvqosZQRtpuyC8HGhmmR1NQpsL2RMWc4EUxU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sxzDYiOwmCG9DhwWY9Ybg0KrQrwirszA2RxUU+dLlUjMGhesEgTVV1ivK3jRKxYWL4N1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VOpwJwxGO2aM2xqa0DzvgYFZOcAP4acTzgOCJkMi7AEp5aWYZYgz5Iw76JPGgxIgeCBB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BaLLYQoBo4Tu85KAEiFQFIaN7TGoiA3gbP1THve5jEYyA2eg7l8maLZgjwNdPoOKglqo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SlS0pNIlqRA+MS15GOC6DRPyyJhKpyACBFAd926zUdAwhT2Ksbd8YqwUcnKvcSoIVuPJ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2OMdaLIDAG4Cy8PBrJ0ubDeUGdCr2SbMgQkJKYOij2yGGyKgBASqjG3wp+cA2FSIvESv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r500A6mCh3cKiPs4ICrsj3Kk2k0iewhB9dfW/nLEN+EcqVrPeppxiwWchVpgB0IZ3E+d4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jzqAYLeRB4oiA7t36EbJlE14NDYJ4GnCvQ2yTt2nfxseCxODatligKH5OBBuHQp6A6Ohe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Er8rMciaO0ieZTHTq/GKuHxKMWrHamjQncr6CSUqP0vmOQ0arsjVxq9BpXVXgkiEtxXQN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oK1YAaQGmNmFxRDZRKm5TmO/CfybY1FHVNOnekxsEQIqgoBU2TuS7eaKWptWt31iikiE9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ZHVsxrRAE4Q31cXUzHCmw5UDsiDHTdd6lx2qUDxdejD0mhHyASwEmQHs1D0leLz4T502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B6M6A+wReBgcahSrx9nZvuI6FWRsb+e5EOgGd7Q/r9Zc1aY/FjZB17eznyoHtPowm1WO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BFNHgHxAHkIQGpeSfeEGrmJiiCCYz4cxPH2uMeAdKfT8zIjA23hQGop5TNG5Ofy2IyCV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+9AHmrinJoLybX3rWElRt6rD5yqsKwlvnP4ZC0niQqreyqB+ML4ClwFLAfoHwZo3M+2h7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7++xVNVAfFfBl/PbekkepWeURyEsMpx2A2RPmylwbb+IjZbUqHAJlUomUkES7o+b5zdy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96wyBzxByrs5pprDRGZRxjaqqLBcK0oQI+Op9QV7gdQp/2jIPJ2o3NFMDMoNaWsqzDyVl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BuaYuJNogB5eFAQjuMNWacAYQkR9YHm5LxwsqiHSO/WXm6ADtiTlQVeEjjWpJhSWmigd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FrDnkb38Hc1qV6T4pq+IZHjWF9BzaR3ERTmt2Jjhs04F2KUqTQTVzbGOxcBJ0Q9XAFnm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3twQMXouJWngLqOlcQ1z5awOjvl3NxRMdI7DrG3fq0ckti8rjyMbqA2dxS8jNZD5Wgbde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IEQAIm3XFSdzJhEN8gAbR5hAwI0gbwKvJrF9MJaRmmIXSEl2GhJbScCnBUN/GDdEqSCO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RtMGxwAKNctKOkQaWmFWmsQAAPRNkOGmOwFzpj+eiWne8Wt5qFC6rCSQMcWu5I1RK6Xj/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CqBZ5ANExyFyYHglw3oHdCYc+cKpPZUCEJBj19hiQoXB1tfRhgCMiawx23wdeZkOrfmR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sOdIuNblQ4F1xiOUopMlTSQVaEMczifSdkQ0SBzzk2DAIAEGNkVBQ5mr1Zs6AYCGCQoW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KHzL/FThCEgAAGyOhfnIPNzRALhpZEUt2yoFqh3BOkd3JHFJ7ohQG5sdA7N+NFytIinI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5IsbQdGzAa4rgYAhOsAp6AINafjHi2fUK3BUdhCayWfsImiFraQusQ23JK/GAbNCvmYB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KR7zeJUNga+pU/SBg4mvoJQPIbRVe58400vYAr51gPc1yiIYF1s1OM3NDvIqDTYS0THK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qxOzBMKi7BgpvTdjioHp4lKHQ2NCNunM9CGb4ChUEVoxxe2kOkgZRV7StwWtOiiCo6Ou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okkwtAg/IMneQai7YaVPZe08bGXJbQFDw4ftmtP0JKYJV56HjBKTHODRogDze8oTksZA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kw0YjRHxHxlDIECnQkR1QUC0MCqgPzXWHkqC8KGukLfIQOmlQ8u1cBskWEUQkpGvLcMe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OfAsWHSUyQR2/Qtc2AefuESgO1Ps3TAYlEYp6CkVpNK4ANed0rPFF0FKjqY2tqxNNIfZ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xDdoHyGnoJo3JJxkTBjqJq7CXeCiR1Gw9Aw6ETXMmceS4dHRSrCuZLs0ARTS1BbRsE9lm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CsaCLmoqgBOS2pAY8KOlvlXdsQjsw8heGNHQMpHF9bSJOyZvjp45bvazTyOuWbyLPx7x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0/rKEeB2enmssB8QRvaiUHQtxk1M2NAOwqA1zzhYgslJ43W/BsQbMj+xGdnAOI8alJh1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ks3kbXRK0IFp52HUMHEl4zHM3CoJzsCAkgK2EhYmrsbDE6kj3lLyESejfJJO9HOgOkaY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i77LenAhwCy0VDvuefWNvHv65ri/D/WUuJAA1gAUI5yhiUr7ogq2TrN8vxheqn0z20l3b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KfITgvZ4DgBUUfGSBgPagMgwwGS0zsiEkg6dYN2B1qT7JAKgSncYXGsqbAGNxdjcBtv3K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ARyKwYQqzw6nVvjFXgBKoI8hQrNTMcxqO7htkBNo83lqkq6chdpTaeHcxLUY4caVosLr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iBQ84Fhb7iEzQFXaIqqHgG5sHAM8+RMKyCheHkIKDflH1mga8Er2LsjWmmKngngFpCTbd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0JBH3YBrLRzaLaK/BNejEdFkogbaZsXQN94jfc0Ye9LSutZqFgGtf8QmUU6Y4EA/Ov4y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5TAJRk3DxBilJvgduL+5WpSC2EBXxPlWbHpPjcTxwXgrdYBbRqopY+SgJ7/OOdsBHCpXk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DRQlt6TpqYmFXsIkaF0NtR+sVN4URXW1Hds37pDHXsVE8KLQgQm5nXXE8SYKhIGEiZSD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VJ6wic6YANgmKAAirMQiYXl2ArtzL58JJMACC4dQPDzV2uKkIsgbIFTdbRhrGsQhqyAQ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1O1ELsgbRTRjk2qhBUY6i7k15xsPWllB4bWj7zS4IekMSLbJRDWMrOeiaaBBUEuw84IA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gyuMZEsHYiO8TNRtbL4RceGlSXCkYUdaXegFmivbnLKOv4XXW3w9YTihzUe0jaWi7GWh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DY+wcOBw+GNJd8A+1XziMLUDSdoC6XUQBrjOoJlTIItDvpKcLwhFVbxgISlW95x0eGhI9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JM8CsQuwT67WuUGmeFWTSjvwoOXKZyvSCyyfkF0aXLPmXozvtqTgQzzy8jDB0qPCnrAy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c+GeiPMhD+6A+hR1Mp3TwAtAbEaq6+c28oAtaj0g3fucF1UEAUI8/b/GIlDPxAd0QlNr8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Q0IWrunJB7Wnb9oBXVZpwW7t7qKcQwGTjTisRt4CcNUC61Ddw56p72T8MPQtwVCaAOSs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EngxPGvnI+1QO+vnN9O29li6FYlDz1XG1PKzcN/QQE4fDUFGypqhFaY1BHXFiaTEb9ARY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gIGiUDWTaBm3Gx3SP+8KHTbV2D0DHBqAbIAB8CHyA/cWdWuSMHewvT6xUSa2yxM27bXS1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GVoUSmrwwXtXqTH6TWvb+cW4LYsgBvi1qHtzCCVRTjVAdsovTU3gahf0EI+bvwMw2641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OKSgvSOuRV0Pp8Jij6i+3n/3BnQMHgkWalHXkTN0k49A2hm7p3uEbNWgnqJHmgDrzg1U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FO3EyegERA0G38F3vOmPeQACAJWaA1iEXYUMFxAbxRWTeLSIUiGI7NCp8HcjCd5zRX84t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4vTId2M/HnKW63Oi2ioDu0NoQ7ZDztxVhfA10nUXUKUni978GznItfpzMF02QGpUjzd5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wXi4nmTgPGXMSLGdW4inlRypx0CX6aCYcFB3dqE9qKz4YjsicOqB4nhjU5iqSHGdCUwi7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dDdaSjWGveN/C4oIUIIOrpHBkGpImmnA1bseZzB1YmoG0QJnpTDla1JBD5LoPR5cpOhK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qETWBEvEgxgu1yF2s0qMZgSyqjrVOPE+HHt1psusGLanR5y7lkgYTgtRvVbucVLkbsAI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CAciU+SVB9MIIqaaAKJurduz4xaKxCNySlEBaVdq6+M65Yr+56bC4rtkxLBVrpH5I3Bg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QiKrhAqhpoaF1HysuFNYvXqexRhvByaRCbSpzXxj2q0SGkDtIAZv2twfrJsIFipDoTbN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gY8si56qfTMcfSNWM7tpsdDcujWPeVPGnkw6+xIpgFeSeAICjWCwxW7aggdDsxNSWwhF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SrVh7mGtn5E1MEeeIRV3GwKsqnrE4RrIH4jraF54xqqV19N3RED+PGGNN4RgIzgqaCCUz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gBQgrww/kLcnlsupHSa5cRCh0HQo6UAWAKzWDaLIjTpR0Bau/OTv+FNuADwk3VkzbhwU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8YNRKSh8NDU49awtHoltaK5FrhOYGFaO2wHRMdXazUPsITE8gtaR8Xzm0lAxW16qGIFMW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NlOg3gCWbMA6HwBaU/OKWVGSg0twhYG+zF6Jb0oBGOmKtwRyzKAUlkIs8DW8cKoE0Jdd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CKsUNcAKWv5783NkQiw6GvLjGofPmeO8xgRb1T3FTbClSJskG3ocb1rWwhehowfMXGSJ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ZfWbYhMGQ0EBdu2SsnG1bKU9qhnrCyBWbs6jqQ8ZPSZWaAGZUm099wupQkIFXm6lbNPu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FkN/YZpmNcSbNhwPR1MDFAJQFkFbpIcwqjbvQDeNkUG0841ZXghUJbbN178nbAxWxotC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Bq9y+I57HDhcfUNL8jyl200Xsyh6izcAmMvGSTgnK7DIEIxEd25Z4rAAUfJI2nh6Ywwm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96wJOzIQgko0VQSccAlR7oGwrkibNdwx3xzZs1D2S02sLsMC+cNp8sE5CbMSAA3wsZLR0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JpoaEdZa2J4zSFPp/VGCmvy0hAVBzA6Y+RJNiTLsqskBbOoFf5wE8m1kaeEdjXzDBGeJ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KIZB0hZBUUZKHUW+Lms6SxE607OaTiAgAJwM58XV4QdZX/5S3Q1B1X4TeHdhBvmiUEox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2cJdAUxEsrvvIAohHE8Zh53BRSGgXVE9tmVlrxYkFKdAweKGAnSrjhUfJRaXWMjcQD2g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RAqsIw1Sm0auAyoZYKCndnfOFABlo2IzfR2TNkgSihV2kB3W26v9mbiEfQQBioeKda6c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JhkD2tm4QDq7URJK4zuqCAP5XZglX2d+14oKuhTqETRcgXgMQjsgqDA07mawiULIgB22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9gsAyRrWWxOsHoQK6fMDCYHdxEeFgcXUC4nE/UELFAWTYAMYowzqRbdSyHXRe87NS2hR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LAIHBpsEV5+eQw4UJKg4pDcDpmDYigvIjhRG653s2An6jg2CC9ecdsB+NgtIEKqILh1H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86ytz5QBUSliLTtncbqhwIPYgLWaxXh+8LTwwoqEGmrCnGEaR5inldRCEIKWEHRsKKGI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/A0i0m9rwcBlTEpalBlt+qY1oyrpsNeEl1T3igkreKg6Hf7y+0kbSfwZLP8AAAa4AoJ7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hish0pgmEioCOgVQQd+TEv2RLa3Cu3Z5Um9K/BPBhvDXi0R8QN+3HqJugLLb0n1bMXyF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Y7IcCHH5CUeA7sxaIWN+ghZUSe/rDagFjTAoAIdJ848z+gBaPtFc+TIhfm30ekPfxikmF6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282d0LMqC76TqhBm/YMahN1wwGzd7gLEsIIrSSwL4bN4/wDeyb1pKtPGzN4vGFsapDr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WIF0vCj0G6zbSK6r3PlIfbO7j4GrOmQpLBrqt4uMt+XChuOIyMTrt2blUgQZN785oG2H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4JHD2J2j4CkQnWJIBEgQJQMDpqlyCu0FSJQRwDWDzNIArlm64q+AYUqsJvIJEBp53hnK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dN3NQiGArUfHcXziWhwVj4RNjfWQwC8/CgTDpMQw+UrBoLuunba2C5d84QwC0A1rAQ3T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L85FnIt7YgRvUBq5OAVNgsRReQjNIOctFDwjKQaobum4aKITaggI+4Ij6bZm/wCPIQ1r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eGERxtFEAq4siAQVgYRV0EPzjlkpLQrqqRGDaK4jWfadtNCRrwRejjh9b8HQTRIK9o1HJ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Kiq1TFVsy8gG4Q+g7phL6gVb6EhwscKnYAUwMjY3z38GA0JNoiG7VACgMAkUmXFCpWjo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GcBdux9TCuehGCtmggO6FSL32QkqwKJGmaK6ybA6gLzN0l2BKUqbiaXO+81kXCkg2KCj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F41URSU6OuYKJ5BFWoNxZIrjpRL8xO6o6XVn3hCap0gwMogF0fZl4jta20RfAs4AzJvmD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z5yJA3aipLu2nxhG3NzRQPxTyBw9NclCaJ5BT7NecssgPQCUADbdeGYyDMit7KEjXerz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6E1vXneFOzUcJ8Jax358xhNClGA9LUfIa6wo7ZdEA1NKj4HPYalJAR0fy6y5p+YRsEoUd7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CsEbWIkmCpfKpPLDbz9ZpALFldOzR5cREVeoN+wHJfcImGC47ZWeLdgfLhTXQSUvRIhV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SJpBlMDH8RcYj9KEA6u2ErVnswB4i0iNs8AwHo7FNIxsFWatDTp8GsPr1JBgwUVgMRBXa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PHt/6Z9lokxR8Yz2AeUHJnIg/p4emnb0zU8YkLZXZzzUuAL1aVDeICdvwawtxgJOGkFb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tuBdhaGjTcfhlusAxyKvBwqWn5B0YP2Au2FjzF8RABmoeQvoPZgzvWSSSSnlpcbRqUIK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TGaddxhfI0SqzsuP3WKsgE6xfBfTj1TJYjQGxh5AG80QglMY0OjbSEJm7CGlrRFJvVGe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HbTRBaHoJnaMXJEIHglPf0wSNPtnsekUHHqdB1nGoBd3sh6Ku3JZcKQE03bWog0ujqcto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F5IOTi9ME2TEhoz15QgAjO+POHaYTRalEBPAjfcdKQSBCyUCpJFlXEv8fU6XYmY10R1V4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KxnfTjguxrKxRJipNheYhCMu8aMgtWT8ZdaAHTtAziheNGDRbq2VF9ACuyzatVUSmrQi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F0I3RB8CCi4dK0itq8DUKPAauQkcYJQ2A0hQ9YkeFMy1ESx2ur1xlsDKZBM2VTqY9Cyw1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BilPLYKakLDYIV7gLHTBV4nlBA6qKMeQbYBQSpvREFmgQHJNAToTqdR3yZJCYe1CNoMI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BUDQGwgncrg5WaUFCK1LVyDTjVhzW0NjhOuNI26IB168dxg0RsLppU1fLjlslQSqF0iA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PDL5D5wDwImRFfJCjB3EwBFXsjIJsgBonc2KleUDVjaCcTQUQKsGisVARoexssGzFHIw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02FqN0qtUAAb7cOPTQAUGApAgD5xV3vAOGhR7gAp1rHyS0iU3oLYgrquTgdpsojdQAMw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35xIsm00V7XCbdIvgFFfB7x+B+QZMN5uge3B1sAZEVg+JCugt3lFzQQB1uMCd2kubVCX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5Yl3EQwibCgvlnQ6y5LYCItg+pZJ3H+noJ8Jx+s0/PuH1hdpNtRFwUilGP1xbQV1HnEW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OOxIWNMsACjZobbTXLjQmANgLzxsm30ZAQg96ZButdINmnEdBsgYFvIGZol8Y8alWNDtd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ixoqV1HyF6yv0lEcbGwZ1pkp3GrSsqhErQCtlLjequWNhtAQobpbiiWAMGJtmlJE7uLi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AM37RCLWNVVGohQEfK4iQkjGdE7WihIu2qgTOjjO2BW3nbXzlFaUioUo1NbaXz3CgYTR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i6m8TxFbNDweYzQa9ZiSpATy1cJU0bi+EpBBN7Hqp/IcmL9Aqd7L1MdswVToh8gqRBj4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CNKqAS9hcUD2JAqLHgTCI9QASMWCQDh4cKIvBYUAFVPHg5Rb2tAhHaiCIJQZMXAIGyQm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s57wBNIG9hd3v+WRYdLFjo4auNmdTukshNHsMrjUgIUa1FVYNjWbkf8AUCVJAMWWnMLK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254ym5VXaCVvZ6c3yY2H8HiUPsxjHBKbLkkWCLQ7iQDwWoYhjgDZsB4XQO6NEzy2rYFBR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rYYiaiftEXF/3rhxvaAGh0piLKkEd1liAKlxcOJGJFhFVKTbTL8Yfi5KGzRsjziZWNGUG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AcWjjV2npvyP1lpCdvoKJ5BchNdifYUMAN2vkdTRFMCZRaPICamFNgjGTCuPG1g2egbw3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90finiZrHj5HPINeQW1Jij/8ALRgJvRX1NEXDAKu0BSiuxXxDjCj9AYHW06Do+sNaoHIo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JoBduvYO+xlj5MnrRstuPAbQl8pcsFUDGpKCamyvK3ELpmjTpKLeqynhMO0lEHiBA6g7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8dEQW9xQcjLMZdA+HV8zI9StgQ7Oow3zk3kOwtOicG0PuXIGg08efj9YACE1gsIsNCwW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TAjiLUqduFglq1CHTweSPFP4c6nHesDUM+VKU00KPBncMX1ZbiPVZ4a9+WwKpxTxatcRg0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hlMR5FdQGsJsVBDuzLdoiLRuBq3UCvrEkq7SjUjADnnZTIFYO+AtXr00H0YoHyC2Ebvg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VPY8khNOjq5bfAh1oeSfLa3JgK4C1hAOiqPhsjcZK0SWwwHBVuHbjLdo2T0AoCtwcxA3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WC07tYWtm9xHnC+IXDVWO3hje01DB7hVBh53zp7b5cSNsEdmCs2PzJtieOYS8DWQ9qqs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IgbLbJnHG7PI34h022cd8rC3XgVqwCGkJDy8zutRbQuWNtEp4wpgdHQ4EN9I+U84tDUu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amCWEwGJ/Aru+HBpaPAsqeGTwbgxIDYCbUT7uWahJEeiJGoMWHWPjrcoFI4AgPNJynz8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kKu8EBGrBVPYtG1X24oKaKwJ9EOjjtwEbTyOyMiweIC3eYOG4wYDAaUgrR3kcmOABQSJ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KMNGFqxIBRuimQ6whAFKRE6/eBAxK9lXIfQ9BwiSU7mPn0vwgJrH22yBmiugYB1nMJBJw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Eb5iUeBQYR6RwejjVyc4I0ONj4Nn2PeJQsvH0PtIf4MbPkfKen31VKfBdBdOSmGUFiHh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O7fTosdjWXva9GRVKLg3bOdgK4WMUI2kXwhg4zkcE2tA8BReuNxlcuRkJpaKTc1c8WVp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yFK3T8oAIuh77G7HQEKtb5D1UnnHvZVNojvFIAQ1VxT4EVR6fTniX+1ymwGunl9aNwvTA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Y8cEWlZq9ddm7hhDCpAgcuv/AFy4lIEUanDiO34YkdyQCE/MZPOGtxiB2oFtqg8jmRMQ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jcqkJEymoWc5oPnWKlc4hRLRj1vxxgegJyCILVWh8awSiuzSoVXa8DOrM2ccgQJGDIhW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wGkXQClx6jopA94ShPXuehy4gpK0BSvQ8nN4rynfwUb+S4DpEcWhGxQLLHdwqQ0gJo7b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apNZUMQaSpYeNYWbRj74otC8Wdw6L4Efn86tU0NwxgtcyQUYP2ZVl4y9Wtjj3dmb4Z71A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6SYrA8qcDrgn4QXijtBoh2F3ml2My3ZEVTw4wy25h552BAjNt2XJbzZDrSumoNi5apHhz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NMSDGmkBC1oq6dvw4FRwylYdU2riAJnJGCzZVCasvnHLzEDYASFNny3lRUQIh5cGuKQ9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i63GcvMGy1g6FaINpsoHZwgCgNwdI7ABFLNuIxiCCCAI8AkvAmOuC1zBiKqGiaMj2Lpm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DlPTkiQ1Rj6niYEYKymYxSZMbDrigFY+AKFOmlHXcYTyCVINW7Qj6uEhCH226566fjWF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SDh7OIn3VqR9sOmnmJHY4nQT3ZDejrW76wUOUoEm5NrBv2UyFIcBYFWwoJUJ4CC3WOQPs8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0UPgTHTRVXWq4tUyEI4TQnPX0zAtOgqxSrd9F2OnWGt897KYBUU8Hd4QV1IoFIsgDg9qY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ugMgPmAlw4ooBfBVrKG8Znim65U2BYW+t4Xa0K8U0FICIwuyYXVmqXtDZut6cNMaCBPS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4HQFUG6Ek8bxWDk1vrEmsJ9ZuPtda0aooLCRduFXXmkEZtSDwHxrN+FtpiSARdAEx5LU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D7wMmhl5BDSw0aLjz+fXIdgpTWp8ZEugo284AaIGvDkJohJQZG6TmLBx20dkepa1fD4k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hVZVyL25yNn0BqG1gQMYq5gFjJIbRvxOzNtI7JO3UWzrYvAns9eJgPnSIru+xc+j70oO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eJ2EFaFtBvCQwUscEgNR49gEpMdy18sDaTo/AecwRRE4RawUjUbiVqYleCcwKpSGx416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14PHrBwH6lcdD4dk7KjhPLgv/EnC7aREaWHzj0OIyLom2A8Q+GTgbq7wl1hAvoecAhuG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YdTIIPulCJd65Vz5FiifRqQ0oTGy7bgXtHqLGGpIJl9p4nhfGzAnMBNnroP85TEmF2ME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2Ic0lERCWY5/puRJFAqF1qw3gNYnUUtrU8QIlcZsXl35G1UokIrJhU8ROMpdnlbNZLQE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VNGcPffMgTEOmrct7FIERT3oRai70CCsSeqytiMenZ1imwKkUAZ5VfPg5gVqI2IKT9CV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Yp0yPPjagedCYe5/gLzD4nlXXqCw+Jh5ZJqo0S3sb6E37uVqJAk3uqK8ZyfOaIRM6pja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SkL/AEPA2qgawfnt+cLDbrxe4nQlhmsbGnGiINxT2rm6gBrTSWfHNKZIaFLig1HHkosp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kFYGIr1+IQZDMIAh8pjABP4yK4ZbpW5cOpAPgjoYlTbcDJ5gDTtgU60U+sRW2iD0CEI9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RY7A0VGPXAgPxMNL9mxBi5aYt+cA9Jo6FPvBDwEcgU6OlvpBmzTnqdQUCO/Fd9MCsgC5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7FOzGQwJAUhAkF2aqQTTvj6aD94wbSGjE3ShBuNaphCied4TGp5EdUbFI4J2jRvDoARmUB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L4fI+XeVaGXKaKRrBIwccCCuCG8BPhsRpNYTH4WZUIIIqm0E2YBAs44kRpa+Ee64RRER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57zQcBOEE10Af4zfuI3Qpq+CNil3gDtlMdBQIIGmWW5Li8GfV9uPdbMluMGQdHy3i0gy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Hh9vxhTiwnYMfOAxqY7KoCJb9bUJlCYWPLv4FAA4Ke8KWpB2nZMEK/2yhrCcoBFt+kix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PIdwtqNNy44Qmq6zFF16TObBJVw+UGTXfmYYAsRRRBFiX7+MsODl3wigFV2SzzgXxnDiR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uTciFAo2km5e8EZ6ggWPymc0ZVWGK8Qtlqt69Yyx1mEpLa/IlnGBUmrisS5krh8hFOwT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NKfKBUrsvIChTHBkOsKu0mGQDE1TYHbSe3vEpNroCEQiXokMTaSaSF7/7gitArOdHfn6+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DpINH5wMgC8hoBpJsJ8OZLqJDtets/YNwxN5jrsYbozyT3eY1jitcFrXJVCCKrjpEIsK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4Zv1psNGCfua1vDX3Hi0Eu60JuDPODvGtITYU4oJD2x6Ro9ZSXQTQbrcMXzOkJrw19R2H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Re9t9LxQniA7hE9vPYPu4bWM5V9rRvrQA2qZvoKUHHQQYvhlNHksNVaKTS1XYhCGKh5k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DSudm3pHCrERUXTQ3eaQpKQNw0NlW3UOCJlKtXUFaOJqE1Qz4wACG3uukUeJMbU9CgaQc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IKbiENUbLEViVnvHq+BypRBa0cDkn6amgoX40U8ZF8KDtT9KTXimANhK1L24ofnJ2gsBf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uPEe0J7dqPay3OMAWBMHvZMVYWnCoH59YxSM47WHkIrTWmxjDQqU2SkupB4nuYRJSgbY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Ab0XzQ3hbmm784pwQJFTcVEWaBgeDBOfRqdaPso+sNlhzFwC8dF2ZrAKMgNhB7AeA8Gz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SbaBkEmG6FAMAW4aQ0j1rLxDq1CjvgeawmPcV3pfEtseZwRVg3A9SLQxMVgGHnoDSVlA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BTUL4Ano4kUQRAkCK99vjCIveAqGpG0KO2FLW/eYQ0ZCVYniQRailAFghPsvMgKnRCkV1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NbdEEgXWxjdCJvUotDqBAKBM16X7yMYEd2FbTYDePrFq20BoiLqpsBJPNwoBQgeJANHfd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04NEN74YehBYuogpUIfWnziiYdYQUNV1b4OYwqRzohbbpT9+sDIHTCjfgEcsqlMPkeSa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FiujV8JDNgaIO4uDjmQpVq1LegEvB94yJq0AYIda0JrbzvCv69Gpk2qW+fJyzHXhlahYd7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KgVSNqO+k7hYPSGFaCGhVKh2mR8Mmo8ETSUVVqYvYEgCKkf88LcLa2IoEDawD5x2OI9z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8LggEglSETc2r2bxyNp8V2Sl1eut6yR3QAyV2oCBjffGT3FMyWyWkWRd6tmaisuaVfCYA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qcx2RZHrhf6MB8RpG2asIbwHsybCQAzVYYoSvK95q3U91XwBWsdF1dJIBL0gxIoU0T3h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qBYYhntWSCjBjZax5iMhJkIMgKshq7cZeUHHADY0JqqeOG/IkLZpUSoPh07wcPKwhVPg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OaKAT4DWIp0bvN3ZoGvAPWAQS+k+Ka70fDCDjrqCuk3BP2POJXaw6JHSxYiIzGMzmL4W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wfTbSXU+k6vwBm34ASatIMV134YxlQp3K7UWie5BZKlN1G6W+mk/Iwp02qWCb2APBvvJb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t2iZzc7Bx4CBZFUaCAHC7l1NggKrXEzeCoYgsg4WihXIreEWZaTtM3OUMN6M093DbIBY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YVMA43TNWunbjBh3XcDVCqhPm6xo9QmhXSN3lLpsclCMRFQyC8Q3R5bEq5udbcbAwQrFi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QoBFC+lFqmz4jtYDuo11rBVcyh7VaQg1QgmyNonWobSIOgWyXeWa2oJbEBnAQhQ8Y5R9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zNZNZejYF1O/KesbMrCJbbWgftYHDH6+kkfKF35mOlY7eAEqVbm0nrJa2SvMiv6GLcRJ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Q3cM2A9Ql9A6Ua1PeSDyBuEfiAMpdLgI2WwBE8iuzU+rcXxa7qCHaQFdnUlTAWrVkRbq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4Jh5VCuBkpg06UCtwqmqYQK4LQqDgiPY9Z6F3trN4BNy7u8GeBKJ9BsW3YBmsoU3Y209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AokbgZtDTpMZjIBLnkk15TdrzGklLHjcxCqjjvEp191ILtRLNAHiL3yU+FBCQAYF3k1L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AUilla9YhRt4XY/cd4Dzcnjqb/o+sVfFNXA1VhIpEFN1kFC6wUC5ppX5u0G+ZMLx9Ya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1k6DBwLKJQRVi+EzYljDktlZ1THlwr6vqWx8qw/LjlKkbRodwgNRXI6UKIOL6AXSK7yII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hEEVQRACuyhutWgpMBtYBadr4wRsLOgHQUDwilDA8qkiATtYWOs5McRatd2xSLURtJ4M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VBpAa3jvDhlTXzRaPvbrl0oApL0ZttFDwUs5qoRqkUppSlVw7JM5CQfCRBdbyGInQyAj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s4gbb4HyB9JtHSV67ORpNQEDh1K1SQhkVNhJokuEAah2ZRplOyzetYYEiKRTbRPhIXrN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K1Zpi4QkHd44TUFWN0NQwN2ydtk+99lTYzZjwEZXvarNxrj1jt7K1mkRbqptuGBxX4f2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cETFFcBmgpBKjrD/AFZJIKlaaFO8VC9sDQLBDQWg3Y5Y/pdMQgWQBGwk4g7YKGvr+CaU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KZQgFopYmOUFNAVJ3rEFnSibeCaEmiLvzP68507ogTS9RVPY93gOTGhhWOzezYyeDB5SOQ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5gyRWlB1tJQKI6lzRIMdgHkAWoPfgXQB2EQSpwMWm94JlSl5iVY4XBYq5HFehbGr/AAzS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6KBuyObAAaI8fD+z+cRYp4AmtPFp9zkNVbIEm9RZQaX3jOaDCEoZoYj0h70pIG9stu7Gh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0RmKuEnRduPwXZUpakPsXQL5ckAu/Cen2/XPGOQW3jB2vNKTqz1juynTgCy7O0EGAyN/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XTWcyr6cYZsrbbJLMQ4g4VoEeFZ5XduKZhsaEOzhdPX5xF+TdSIt0ADyKTAhA0OP5SN2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KhSPIRsIcOQAxDjo9II81M0vy8AgoAMBg3XHGfnW4LJsRQVHReqajxSlb6V0nnHDLdTT0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FbRjrhF27dQpKjvfArR2oSUPymOPKMTfGBBVQa44X8m+ACruRGXbMfRrynBz0E40VutCD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G8HHDr0J8KFT260NZGrzigwfWyOCaxF0Uf2ayRTqIG2WaI2XF1HgE0orDMUUGOAZ+qxf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m/8Ac/eFNIloQeR55PzhBwRBWJScF2/eK+3O2MU0gKcUnR0DGBMqiVCWHx53jGaWV5/A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OylgUgyVVpl64fww2pQS2VZByUcECHSNKKgehK7eOTDsi3Q3hUPlHvU6yy7qlpFYzNet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n5TNYQ8LR9dVM4nvNcGjV7HQgdgcF0mBjSB4iFBaVUQdOLHoMci4BRg6JWEy9cCyBKU6B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dG1Fv2JSNxNnuqI3+DQ7KOpk2EIu1GxTBooIo2bfAkBTaHAAHKNZ1+mdknzivg6VBywy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Mga5qxq8oHZccaLcsSptERLPO3Du2UT8KNqlG9BnCCGBNAto2FELLgne97oED6RH85D4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ltut5NNJ1pG466bIAXD0S4RnW4giGyEAY9xX5XA6zuBpeEO+3ummvKhm0fvhivIIMPDs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qwN2l8ZqdcBsGEB8E015h1twNAKp9H9ZpY+GrEbId4DLLjV3FUA9vfx7NeMo1YUIfJLE4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G8vmKH0bKct1TZUy9Dbc0MhLaVqgim6qN7d9xS7Oz6ArSNgwiirkgi+XCX7BemvMDaSi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HFkIjp8t0eXilTHe/WlCmJcBYw1hnLeyJDDB1UizCiKGTOCtoObQtc0nZhT6tAIeSVtKQJ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0apfLgEw5JAi06BhVObxNT3KhARpeujzeCRrCeoHgw0B8PrOtFrJxGIF9NoseYczaBx5E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2gCtjENX1ip9ZozWIAaXoUxOh65QkSBpu7LcZhAACzGu6/lxEJGae1gWSt51zZfyBFm/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48CY30iFWtjTNuitjkPJtgehYFGIs5SmB6Gw/fxhHAggIAfCLvC+1yZk2FIdLdCIb+h4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YLhRSYIAJygy7BubM+uiwA9lNVj1g8fulMBt1siu6/DeaHaBN2xTS7SzFsmLsFpQC6AZ5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pJMEDQdG45IFHmKENUrdavGDTGYEYkPQOuceHDuwThAhQa98whXAVVFFg7Mrs4K3VG0PY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2H/h84d74yRvgdVBT3iyriQNF1hODF1N5zdVQJbg4aed+dzZOa0uBDmfZuIszl8zXyGO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lWuO0IitQPzBHDhg7Qnw8Va9lYNoiu+YegrQ0bbqteQqiCXvdLj3lXAiTAmgFHcNYAEj8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CazcuKJqjNER9PL5wOVFrc9+Bv4fZiKn5VpY7FTpBG95UKYShshVTV8GDQpVsGwbEhCd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3poIPkNZHNb/AIIKX1pCPlA8OGmwBJwKaL6ml2zGJSCNDQECTyLHhw/TvMU9dWamq4VR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FUg1BWK9WPn8n24QqJdSEEF1sA9BkYaztuZHDUarvMQS2uh8h3bGtkPcbMgvkQJFpW12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oKbAhTuKcGFo2BkuiaXS3EB44b8Jp1gRSMOa3mDF5uiWjDqu3GODCDSskACBgOYdSQSN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l8UxjiWYLSFlJJuPJhTpp5pN0IjikLa5GoFLI+BKg6wjjjjBFACsZ6MeiKREbBeFqvyb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UFtebfMFDsuKG2CVKXEog5FGsKIJQ0gSk2FcpICWFFOurV5hcpGHJ4bdfFAbuPGkRBpk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WAb/ANUXNyvPnoY0804VSPAk8IMZbBBUVCt6Mhr04EJQtoqeNUBY1dYF4qBC0bNgYQDc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lSokKCsbX8F2LtIgUFAx7vBcAGI6XbwAugEum+OgdGtrEN0BExSWmyLgVENCcHBA7GEJq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Ysc0loKXhevSd7hV1NVy3Z2jpbR4xLlGcLC9oan44TwEbTQgeuz4wVvZVj6F/wCM2NJN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017l5hPgoVUO5T2fhx2jAByPZBAwv3iLQXyEq8fFc3TiIeYTXaIxdbifBppoJsJDwLvp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tSNizxckXSDaqWSoAFuSYd5f1hDOqUfCJpyKsEZGEdgQ7NQO9zeCRNUtlNgdx5rNB1Oy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GiAcEMUSkKHWFBY8QgCm1us0l2I1Tpx0FDZ7A88wTaE6QLNHUUHTsaxHYVlwgyOzRaeW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VsIaO4Pu1oJd9X34LRMDrkjcSgKjwiYTLmHYQN8bsT41jlBhh4KaEglsjxuLAUkYjuNh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kgEl2EGEsnZkzgOlpXv3oCG0d4yhXt0DGjiXyculJgtzCCoedLkbdYzJk8knDevOB8S/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auSkBtJENN0dVp4x9iOXCjokIbNWzHMdjpoClA0qhRngxrxG2wWuDQNlTWsENVsJAmSB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Kooilt1LsZMeW91kugBRikpppNeIw89dTTsOpEWVbU0jKAh0DYeLcN6FAiJOlFw7qeDK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Am7e9tq3hBJ5tcQgPjA9ulhaaiqqxHFjF98NCQ5vaHo7wzrYCFWhFVv5yU6sAAyMUQR9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UoIyGtlpcarGVeS20rShZXwEGl/KqXogbEfh+7xHgp1IB46odxaS6DUO2od0HxeOHbu2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4rziAqOFpTUvcI2AojofX2Y5Xatb0XyAu54usqzYvEjGAEO3bQ8uHERhdkgEV4HR3uJKb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U0XI9k25cjbKWCbghjzsNSSjxrt8V6xB9B+v+Mqv3xGjau1dgKmT2LdeirjcQgteLeMo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uuznHeEgyhS9divhcdEJGUbh7AHZKL1uGLM0nbuxeOlvfeHQA7G9Cs3Ap6HvAdqlluIOL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KAoVA9vhlFHrrYhYrVo0Hs1ygoEe2miAK7LMh8vsOwtBVUeE1cTH10pupqLeiOKdwWKg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cCW10NO27sg9ji1trNgjW9NrtvNKsGoQP3dREtp34ariqUGwD3dRnZDOjQJmjbR3RyHU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me5abRFQDyFSIAlVGLALtFBHh0X7feO5NKHs/wBpMSNsrQAqgWTqq160obis8QCbFWNr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Gb1o1M0f9cbfhIn24L5E2z8H5/xi8IkOgOgumVZqb1cirakw7cFRFgKJ4cmZrjG/kpN7w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qhDjITXftw/Ay46laQiGIR0tpBk+uI6A0FO6g+XWcI6SSHC0NkfOIDI74TSUBFAF0XJu9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hGYsbqxrc2K0KbN4qcqG7Ye1Ch6qvAAc3IwAraAitaBvDWxM4LQHCB0u4qGhhjdATI1L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6Fm0BVG1DWAJQBu1YgRf28UMdYCQPpRJ2apMuBrP9EnIKtGnhs1YWCMjqAtsVmp6wWUh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4S4/GaIm3bb4WO34Wm0EIFlCh4NzmAP+DeAEO7wV7li1toADtPUdm/Kc19HXGZdg3eBT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QgUD20hLAHNhA6KTRdecArYNz4y8MfSJk2DtgYOhKUNfGQxPkAwheAH8mC6EgJ4AP94p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IoV4BJ96yNZmgjZC8PG3GPFsrqYl5tWe6405DSwg8x4QH/3KtBCJhd6AbHlyHgTFXe3w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WhhIewgfZlwDCgikcfAKOvHrCDhnwahoQNeX6chBeUIgrsU7SEI7MjmgSKa7uhT4YniUr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2OKIgCIcmpatdiribU120kcNPAJ6wvuG7pCHhbHUKbxfFls7AvY1UnD3iSglJnIrondAM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LG3bUJyD2pkcPcYRr4wRHreQk3P+IUgJ7yaLSiHvRIJAMCeggct2HMu2zVon1BA7EVbEd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FX9pTXRJ8sPDf0ssNo9QpXiWA4/rJnG0wPsOeKunwh5nCfNqaxLVa+UEOQWk3UTmV2Wn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/WW2mKp2Jx7w3U8syPQu5PE+sKVu2FIHgEuQuu5zPhagCaBm+SBQdk8t1nU5ZtAD5idM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oqZPKrBGnSqQEA3pzvzO1tqNMtAULtub2sRuZbRBOlSeHN+kDZNApWQIQPeQVjXgaHHsa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OrQdN6D3g2Hj1RSK1111yEFFFiIQOwpeutBhwn5g6oUGhu++ax3/ANFVvEKFNXsxqQva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zZhoJDSO0cUpQHE3lWnSk/vAA5TOL7av+9ZpuucYK8SrnS9XKuK7IgLrQhxTu8WbOWbxu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E6jvETIRr4woKhS94Tr3DiGJ0KKnOYNFN0YA646h9Bh0PQPddHVyJbsJwzqoJfQKbwEW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4OzWL0gRf2DCqDZAMmskwRc9ER5+7mrnxyo1fa/WX1jsAWO+qUobdby8XrhhHwLT9A4O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QB5HCgIp2TEtKikTfrgQkUNk6Iro8jzjr53ECoZDW9cuVMP5L33B2ZuvQaMa48jYgnQod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YItC7U3KTpl2khpC6PgA0avNaxsuAUHYsUgNhQXzm0Ks04DQAQULfOCB6dCSta0oyberh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FU7Ts4FIJbIBtYpoCHheYJCA4poEsQL5doIU3xoR2aFqjNDu7BkxtxBbd8Fv7MeZKwG6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CGgGm03UKjA2LknqTVUWjuAiMou9JFIkPsbRRAKfEyW1inVak3Ho1LeuONLUbHVXSGLHq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lTFEfd06gMTt9Bq5qZU8QeBaugIu6Uymn7lpg8RQCqd2Mam4cTRuRFclXSDk2LCqeBcI0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tgFqKjtlDJpwJJ1xENANZ5OO8Yj1FoOgvwLXrAMK1aAkAaFNajUAm6AFsW7oQ06EAc3X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Njw8ZcKt8yUUhq7BU3mkUP8AgOpqCtfTgOW9IAlUKLQkKWtzbKDRa21kdlfpwZNo2Q4I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L0LHnPQk0H5XBmQiACoWg4M8h4CxcnVtQTQ9B5eGLeKJQBOuXzPeSdOOvHq9zUa2Fdbv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8Aefd+XNYwTRCItZIWdiRxd23FBUIojHaNYC1UkuqhBFVDjVMMwfK2RYrSckdAorkh/Eq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BwgsTPVVGnZ7e4QkpbTVNO3pjxoyBFRQChGgclLPneABCRYgFaRfKr0G4b5b1iJQD2AX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rhVn5CcyXTVA4nQA0+NdmBXpegFSFX557F8Zp08FD+RDeTEajYSQiw0AprCm2jVEs+gh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7xpdtEaE9JF3nAXFNNMBnTk3cFcw1kz28Nc/A408dW0I7VJcIbFUmzYJDm3UUweri+uwb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4kBzpFgCiokRM84vOmSZiy6fAo1Vm+36QDpSKbFPg7Fp6oWUaLQm6GXWJTrHZxSBuXUK3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UDSaA5iEhHigQ6ADnzXIUzpC5WgpELFCROaYYWYoGBtBIXuFzErBcyyh3ibjiKkWAaBH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oAWCYgAqkqI2DaZuIy/K1hQPRQx1lQW6DYTg1o6qRtxhhVWvZCUjRsgGjACxGiq6AaAF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EsEt01kTJ4ZKPMLGsNCD8YS0gSBCZu4Quze5MMbLz3d/yVJRZgM1WwVAJq6BCPKCZ8Bo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zvNlw9uoItA1KDqlSWtDKqMqaJ11qeMGJzMhTtIMnjmrmv4iadllDXgeXuOAhOc3IkIC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6+RhymmkEp9rUJftZw7kEcD3kuwehCfP+MQfiE1ofGIo+DZwncCL0rC3L/B5zCJkIn0e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EgIqGh3h+NF7Q6AqwbE7vFRy8uulZGT6Q7NqCUJeJR3BFpSGPj0ulaAaCT+HExEaRE4+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TGkBqaacVQoXnIE4hggJcQL4jAODUwUAVaXHGq6EBEopc0pPJpI+4iAUJti2qKd3CNUv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MGSMxJEQoeKgEM6qsDIi4N8Hn52Zpgg5MicIlhvrvDTsu2E82IGloeFSnBerymlrtoo45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SG8IUo6pCpAhsEVr8UuODdNJSyVpBqtM2gp1oauxTPR96YOQ7sB9xsNDjR1FkDMFgViU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8YXNCNQsfTXKoUAUBNELAKfG3riFVdsHWSg/1bMqd590XfSrdKrAt6RUOnUHj110GbXY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iAsVVIvS8xnTrFIHT0h8AJtgFTQW3OohIEd38Ca61AJT3Py/ExJ0V2an+MXxdwVFldINF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Fwd+RZDNM1ZSTYwBV1an7cA13fxEPaABQV9XNoEkBQ1oFWkCpcA5aiAFVxCNiIU5iOk7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lcbU6vWQHak+wXWIOkmDM8rVSV+DAYhiCCzVI1CouwpeFW/CrRAyLFUOL7+TmRQIbsOY0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BPdfFEdLh1/+VBqEJfZ0+8ZTNSiRah2hpQFg41JkAANpakJo6FxdlfYULp6JqgU1Jbxg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78swEGJkUFQI3waYaxqhqBul0LUo9/eAKQS2RA6tFmtFNm/Pm4kTj2CsH8sWAQhs4Xbq9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29ucWfIYpvQC4o2KGU2X3jJ/DmYUgDE8CFFMkgVAFB+Ro/WMbCfJjP3s/OAqBp7xMnak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1iVdlBUwpqEM0BT8ppuPaYgA6Lir78IjfnLyJqddptBZieO4gGDFRJUKhHdATOXQTS20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ZsKGvhYSlD3vmeNrvAWK8BQDugTAz1m55GyoTVAurjYcrkEbpoFIVa7DjmzEwVoGODTB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ChHkQx4heKDfBP3EXEg3jIIEYSg3yNXp7WNoauQzmG6IevhhiG0aYkG9kZ6L5SotDorA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QhlC2M/OC+BygiELTOhslWJreJrU8ilO1SqbAvgVSauOrYEKBLbqTQ5svKG+BIAAMPzko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tjvuR6FAQMifjwALFgho1Nu6yQbgeAHWGvThVYDYQnhb2Od71gCCWkTyPxgBbRTUbUrNFF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4DwcJrnziHfKkLap+NeJj2Tp1rg6zaVZAVbyQqmRd5sWtdRKQVV9Pg6qjl6mASxSgCQ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7UmhidC7Y1CHmSk7FQDpUYmscyaGtYTQrNcvnILTt1GiRU2pEyZEGTBAXIyHJfLzEKpd3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F0xmYqIEAKPXq/nCqJdDZszfkdXusCBdirhtlhviRrhhdNlcRCsjY8urjYqxabUb00XS9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dm9gzxjf/mLUHe9r9vhk+KVdrkKGhav8Y5iEKq+CYy8klRC4LDDvlwukkxCQQfBFYnmZC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2EmtDuT9fiMsDuhr4KDRPjtIjhgqVN0jTwz+451iUE6evk4rMj+8UpVNhHxXB29qFAF0aM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JCBa2ESrY9jQpDaHUjqT+WFKGUImPyz4LgDCZcUScL5SW8zlhriVl0JHe9dm3ZUM6CAN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k2U8PV8e9Aq8wjOIemELREbRHQ5AnjBeErppOH043c2zHBTFB4arXKpI/p5CQHLDpomGU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AxdNr0YC1gLgjH8v4Yn1tH2j3zQfhPY4dzVIc4IA03heMhNEhlmUk9Ui3zpK6AeK4Rhew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ygoCQowCT2rRDITVARApO8WzaU9SOxnYCFSO6utYJDIbZQzZaqHZQzZFiogMBEFHSL4mU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EWNXjDBKDJiq8Iwh2crAGLIvphHyPh637pyXZVV8iqv85tLFIp5DT5Rv4wrWYEuk0urW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IrhXwKgauPZoZEdeELNqPHeSfkAtAAiIQ0Hsww7aECEiQ9h57vHScjW1cwQ3Uoa2Jkpd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g5ITBoEBsJ1TyClMFZxfbZAIEoASH3ieuNLIWkAnQ9oYW2Y9F3YPALSgXw6sKoklsqAX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KYhmulccHxgAANgdmVpocruy5eF0SWiUhoWLsG1y0TQFgB6lS9vfOXUKoXR5CNu9N8sc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i9CgcHYe3IG3QpHGvbhbE8ifjzkPxjsB5jTBhQ+X43gcZlUlTw1jDqIXHLfRDgEggkfK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IGKm6fLWticRnVIqwAvi3fCB+dewF1pkCauzhxiwZLEIO4BvQRwgQEhQVQHwDGpBOyYE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VCTmXWBAadQHW3DudTsRzWLi8AX5cpeJfr0Tv5qBu4Vc2OXZw4lNUTN9JjsxqHwYNw0Z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C08BMeVDRSAUqxqsWs1gtCq2UqAIIJ6Y5rLE+Vr14cvUiMt4RulRT9UwPidHcC6UKRaUD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XQW36q9QS7JIkNm6UeNbxCL/AK3YRsEVojlhaaXkUDAjFPC4F5wSqqDs1GUjowGmvjMj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XwzC8NzA1urtQxsFlrACQqgm4NxLs0fC2DtGzW9lWY1MkpodhpNjSHlpunOaaIzUluk+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Qq0pNPjKyuygKK7eVfhk7FVfiYbbAN1LtcCDabdW8BJD1pJugidQ2AqIqCF10IW0WQhJ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2KNF67VhueCNiGbzGsUOCmMUQtjiBu/kW4SJYCiBUxZLMdVsd6DjC3biIrHoh0S0AQdN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B2FvGhEi4eHz2cUjt0iynfLGevitSLYkj8hN1nRoAw0EdwpeAKZIYCx4YC7LIDUkmaZI3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caNmhHAdf1liPIkduFXylEFtjjY2YTVMYVAfAqOvSLsNwwwgmIoFPkCKKNUxLSFQuzBMa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+Stdw1oQoTwMGA9ornTW+oDCnthFUDctcI3GUA6RNURZumFoRdoYrYLbm9BgibtmnzMFF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JhQBBkCHNkR23qOn12wFpkqhDZ07qYrPygQUDNgDwTcMbYsoiCQbZp5pITBbS5sLQI3D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SSlzSB2VX5cSRiGmFdkkigmzCfIBSHlgoBwK6r2AZvKpR6AryMK0Skw1hGAAAJcXeS6q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ciONMRdtHdqEL75jvXx1MXW5THxi126w5HWvJv94cRLJKl3ym28JIzC8zG0FvYQEReNXE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uHx6wu5SzS/ENWv0mF8XnQRfRIzVK1Vw7ODE0QezRJ+WIKEEbhgAv4MUBlxs0ggKRBfD8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eqA75TxMJtZEgoCQCPlMK9pRgKA1QQWF3XE0YX8SjSNJDuqwmxkNinkIjDTw4g0CDxWw8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ptlCHhYc7cQ8wfE9pOjZ9dlS3suq0sTd3EhjcRpVf8sQ6qoKWCugur6cbo9dhAm0Ox2kN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Q3PUE1du3ZOLQTh9pZ600yAWu4dqfEk7Yzpw+QXuAl4CHcwspbG5btUCq3SQcES0kSgy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p1J3cqgIXVqkjkehQNbNeIC4paYEqUlYwSeDAsXnTatuDTap0DerQlwS9zVsYV0ngC4C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gdt6x9M8gTGpCGlABrtxN2+fC+WirG+Ltw7zLhQEW4rF08mXjgCryjKIgaBq7wI0LxN6A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JYNrALy5f0xbhLIBbXoYBry4AYQeV5Dvyxzj9+coySKQzDqm6bWTugiPjQTbCRPlARa27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ijBgo6oHwHOKsItyt1IP3561BREgEDwX5dt644VKGj/bNbOawCMB4Kw9GfPNuhJijtdKz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fLBAKbAVD0q4kwYM6GimE9jz3gSO6Y9SCiiewIwaCXb3pENJdt8ZYK94jAoLW9nxm2lx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2qRgZQUTinXdK0dAmypmojDOCnVVUAqgDrQXWBIRNYRQFDljCA2klQ0MdA7tvDhLVVbEA6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vaAUg9AKC3ShJj6xVgSn1eO2l3g0RAAU+DqaNt6kqlEAls0N5djzkPll25m0obA216zS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G7o8ZNnKSoMogw0bq0HH4yABN32ZR+AJVqlgUNQaILo+RpOXcjaFtah5czQpKQqnTBQ/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pVWswKa6OPr2iihddEE8+OCIOQsGyMQRogUl8uczuqB80XYHnEAtG8I0m7VQ8flCsC1z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13NJVV3qs2Lr/ABk02E9n5iow814Yf+YHFyK2og+vnGiYgoA0Pah9UJj98DgtoAkSzwma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+80qLcUBwCBBOk0QlFNlw0RXqM2kDJKzsmALd2lB08pRNaN4OtLdpiTcBxNvCYpdU9Ng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IXT6E65y4JD0OEBXswDU06B99y78EmaUi0vVu2SuLKCyQWD4Nn/xlMi4BEYb5QPnxvWW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w+YTzm4+R3JfrA6R8GeNLiuh1IReng+cGVVED0ArRNbYaMYiZEOijfW2o7kQzZzaKKtg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rTokYBOiC9Km80ryMpWLR0PZ26TVDlicglhDsJyqBFFnY9Ye4QmuhLuQieJFhX5TPIMh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lk0MAAgRddmGxK+484AANcJUs2tafO96zTcclMEg8bgbVDhh9XAi36+oiuO96wEOG7Ct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YNeYIQANmrA2dGNBglfso0sYqoLYYAKJqbLCqBYruE046IbBC0iljqRKAGI30YVgTa10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hssA70Fe0woBfNFaWoHRxfgM392D0JXlC0dRomH5HF0UtdZBsHdmWpjDtqCDAvkQfUa2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+8rwv4ezLSUqd+lgNpZhTW3BqvcY++ncgRLaBpoG8AU0E7V1CnZXs9mOHgfbO8nCw8HLk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oqza9h4FEUgXpGqIE35yc3Qd6SARLVmgYbBoUFb7bdm1ub3ZUKwO4kLo49Vw9yH5wazS3o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JAFhUDRqXriMqyAFLRCDKL4xXKTQs2aKnT5OO8BAoBxregvRXLkixI76xWxSBuXFoiR3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TWARgFhB33ZtnFcRvp202xP7fLvFoDexgABh8gqDPYxV624yCeLXrodTrxOArvXKIDxPb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NABSQd63i62WVNsoCS6Q3DD3HqNBSB10QNNwA+BtfTZwdsNp8GILwoISwoQg0lmRQLa5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wxKUA2Kja914+5MAab0V/zXGZq5M4X9kD8uCNmx6xI0agN1fGG7wS0AlBQq2/nKrrtSDd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NAzhDI+dB2mg5pljgS6goJh0p3RiLzq18aQdbP8A5gRfCD4rBHfg8ZD8CemCodhG4g6A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5ZrqOovEGpTdFYZcnlFwJRBFKFmTJE29OaICXxoYkGhPX27w8yGk1nAupwWBEDd0PNwI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9geTIU9SwAJYiicNs7gs+JXOhleoCDiKSOMUVaTydi0TuCNugAZaDHWnmCbqEgoEKvN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EU1o8yLYeCGBAOsbLQiIBHGtinS0FYdVQhUXhTIjMmM6Aal2HFmKUcSvZpWyTA/lqEwD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JbhMsgkBtZHs2FEULcpkImxbKOzraNtbniwKwbEHm6GXbj5QbDv9dPQApZ06MOnvdILO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yKok1ILNy88Zt4baPY018LV8Ya3i8Xtjfi7Zj+JqUoGzuyGi8bjZyPgbQANPhElwDomm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pjs3mlSW+iR8gbrl6jlSSz2IU8gfeJWXsXFUFGOdfGHnN4rRlAV0dVRpJRI2G9EHqSqJ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DpWEhX4dcCRrYAwijDTzzigBjKCYpK3fsvvJPMLvaoKIZwCCBAzKUyWkrsrOxEuJrhg5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sIVHlLOVJKLxaofFTIXFGjo8nkvbBSVUUWtNdCoG1pokgt94wQKWkR0twY0CI1iEU0S+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/jlHn3RrzxSRjYQLo2FWbNrYoaUNCr3VNZrBWMRLccGzTk+9NlYkPRSHi58ocHLXRKGl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KPN5Gs3BmCTQ2IcPn+sXBRnSx+BQIcBnXEIg09MUl636h6xRMrCQxkdhX5FiKMgCBoD8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8bSboz1i9bsBNLkat9ZbUYgDBKIEfp6M6dAAeR2AUfLq4Eat/QIoa8gJ4aMVYcC74AeIP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18K/0ed4mHI0bgUkPQ7dO9JyjL8fCHXgLpfDtejavWgPlwUd0CgLDRKAOH2ykbmjJfaiE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DDIALWwCcmsB4GoOpEAQCF1duB5SAkR8cxNUQHyDPhmFvYtgTsKhXKchAMvp0UPmHjEn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4EZjx+01OQgFb9tHHCwXQJtg2AKT2x6xZUhE0HVDDRdZDaNZt5VpyRN7UyDIIFctFRPo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U2FBrhimCgKQ+HyYoutkqwRyYHieMSIqSiKDwqtiEkZhpAobvfPG/jBePPSLRUfM/Fxy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UhsXUKhKgBS6bCL7MevTLJDs83h9DPOMOk7wFHfS7rBnZF34lsDxa0eXJmHQjqCCl7b+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KYdEW40qok4BENqkdvLQJ7a+yBdxAQmz4TN3iOunk1ENkd9xDuhNzJQ0FS+g7rBeNNBA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4l1VhMAh6/u66fAEBwGbRE12d3ZF3k3ND9nw9BJvZqNZhEwTHUMP5P4YCRAdCKIdsjrS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B0KKLC0248lkRry2bQ8Q8s3gNsBZuab5MKWqB4pAXx5+PxiAAAsi2K+pDACf/ALf3V4Kk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iCtfJKN1+mNqBPsLkeSlEQBxs2MVWvl3TF8nuMiuj3rVUwOH0GRbnZjbE2SPQ84Xe0JZ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TQ6XARwrSKNeGkX37MIDF2qLThugn3lEqRi+3gNh8HnBISHTBPPA/7XA0pFJZIXpVLxmz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1dPsO4wBR2+mgIa8aXeIjxwEg8rDp03yMGZiuQwgVrR6nMWjgNUWnyhCe1MYaBFhpBL0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5LYaqlUWLsxqb0ABgACEdFTYRfRzoWupuPavJMBtoCyQ7V6BNM7lvgBLqlIBKGFNpmws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15PnKN81T/GjURO0YEwcwBPUExEEX4wieQJoHwQAghzrgkjWKDBskPYii5yp3VCBG7QUP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QVVSzX28XsVvmxZM4XbXcjqFmJEZ3Q1CgV43ntjvEKu1pSeI4YsAB4x2KbNieO3WNuvM4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d5aAaEe9EKK9dQXCOtQgKf0UinxMUgVQp6HzxNCMKAlMulYaCa3gsE0gwHQAyZab4LlKiK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385OiSDaikVyHGhXAnAC6yUdQQjOuSQUozILbGLQgXtccMUWNaaapB2tnNLclacM+sCJS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bOz+6L3F3YrWpkQMRDcdymgkLAoydAw5rNdi+DWoANMdPG3HHIhUtIhOAKR95bOWkPSH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hJpjX4GpmilUJ51/3jFck7eoILkAfsGOGICEB5fQ8ftvDsBiMxIiNmI63ZTLlu4SyvGu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gXYosrBx7Nyp7OgggHRBBdyp4iTOAEQeBBsmdchdNl5G0aeBCOIdCIB14UJaJYarlEU4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1gwXY8ugregBrfBmNC4IO30EahGhDusQxyMEJNOhidljkgdFAwh6yG1fQxz5fK3zUSQM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8AKiSFDZ9uOWOBlwtmdD5hLiBIOxcarUUnQFkiMytPCpCAkQPw3Y7UqFDKPeQVqsl3hyk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AjtscBMBA2Un27m18GbyMgNsEUUQGCMzeQHtAkG1tdUboA9xUvrKoGhquO+4CHN/BW1C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foGBKao082cmCy6KRIj2FVeh/WA2pAgexCGwjxtymPG8TdIgL0ZX3jAFyQTyEaB+aD0R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hsooswNcUCV9hQ+4rHzc9HnuLAzVAo2T7WjDkOdNK9V5XW8GHKOWWvxrvXoctylvhbJFa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XOEIdPIsNR38YVBQgs6w0s8j4WGb97olcEGbcXZNRuKbGzSeJpJuddcLjrqwqC0Tamvn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V8zgrjoVpJqaR+OLNYdj5QVlr7hBUCyZRos1JgO3NnZCusH2Zwo+CAiBYV7AQBLJ0gYg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+VkAFR8ucyvSLQH0Kpk5wNsGaIqEgaQ7WqA94Wjhin4dfyxFl0JvRoD4zo2b4XZjhiMMb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Ebar2JikE4BW6KghTJSdiDibrLVwI2Pyei+XEK1xhV+hnGkjoXSO4ILgOvEmIO1WVOe4Y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J5BPfmZZLfKTg0YHVYr5wRrQAJNQSoWe4dKFYkX0Vql7DpfAJuMSiINIBTfi4p13sJ1J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5FsJVPQgr5Ny40BghPCFBanbGuYrGx1pNCabtXT6mMLuaMMlp5Kcq5YzR1a6yXZoSulyJ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sa5XCDPkgg0FIvjmhN4+TAw0A1QMLz84+fguaDDtXY0+iJaspldhaQ5fMuEgRaHEGyika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ZbYCkaXl9uce7sTUIBbjqou8FcA6rFrodK9EfR+zGg2kGwHTy3NAwoV7gqJEDT1m4skk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I/604wE8m7FENYz+aWONeig3W6iR6OlxQoySFiqWWmCgq13uR6UjYNkRHBuEXhiAjpPB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VCdFUE8nZgVlbyUaVbRBdwF0mCRS+qigksHDS61gucFoe53K+ANUO5UzFcAfQOBB7E1ky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RNKeWU1b7TYDbY+CweKEK5c10CKKqSPGFsBOdLSOoo6pTW9Kyb0Nw9g1IO3mG3sih4jf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6A1to3qDyrIXHHxaviMICB8kmLEbAA89Aqh0x15xUhbYU4qqSddF2Uwa1CivHIRLt1hm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oEkmJdOMEHZR8dBG55I8GToBNUiWyj4re8U2trA6FQ35MIP8tkLuIcAE6uXIy0ianxaH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IAlVdb0GmK1qKdCB8nTYG1x+IypQ2V2yJt3QXDdKXpEqiiAYE1hqSLfDg+46+QwuTbAGx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gVeu8IJJpHSgY7AsRMCpyqEWC+B4/eM8BJq+DNiQKtqPgqHopiOtHobHOnKql3gLdptm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SdvgeFzmhsAKdUIKtPvEnckw6JGsQSkB0MTWZjQTaMbRlJJzC4q6zwKAOhNbTZEfX1a2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2wOwvyCdXhXWxPzjbeJgYwQq0NhEO43fEEA2KdIB4lYWKp0PsW8BC+lxIWmZahyqTCFTQ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EkdBSOtwOHc9qBDlpcPkV7jxYIwfIm8voIaggkOrSaIfGDhlhpABa0NuVNdYyewMdLuX2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h+V9jUW/NJd5WhhB5VZ/KYF4gQMIuioWxNaWoTRsgogQRTQ+qYgcCahDHAaokUTH31th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KiHmUA3sTUsGlySrxhH1hV91VdHxeG5WsuTNIiAKIgjQO8MAmDcCeXh+scEpNsCehNk8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j1hRsrN5cB1Z9DpRA2DSzNf26WMLWAVanzgBKorXDFCACsB1hkZYRQBd7PDR1WTLwr0B6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zVz+lgBWw8Xl6XHDwvF6lhbIk4lmAV8CpHEQIZUCEWhjiwEOggmi3Rqnc0evKV+SNmg6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0HYgCspd3CyQT2kreiK+KY/0BWsa60marAXWHCAbri3Y90cNwxL6oFWgAFoDdrDOvICd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ubGNEwoMVogD5PTbp84JNhotCFO1QvOeDELaI0QxH5T+86kuFIiS8K7+o/GElExJ+FqC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1AjrRAjojuaViGyTiKiAAbb3AzUlOAIFo1w2rV2BcCcLDT5qeBcJhWu7JOkgK0/TG9yKp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xnxCoTqPeTMcIKAq8HtwzW28pFFE2Q0F7hGYDuSEAGiODNaxKIGej6raNHR8YyDBB0io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p1wLQXHYYRkA9Li6INDGOeEABQ2OtIzaKs+xDGuSgmIkbReBsYPIGjlXCaBJ6d4lUDQS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Lt4ch0B0zGNfVuiRQ1hak0+ECHU1Sto6FAKb1TAjMqxAoMWNHQOGvbofSCoCIwoQwmQF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RnJgpN7aMNFVLwuqXGwJdSyGerETTqnnEmzk3NzqVGvJjDCVA3dTZCrIG8Qk/tJElAWII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CUiFr0B8j07cIvx27bUSKASRMtKgYEvUV1BcfLd9rb44L5B1j3lX48zHF8Cckh0pqkVQAR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1GQSKq0D3iF+6HYhBAwPwPMeJM0LQ2qwIkOZIku1BAkb535wutk7iie6ZoIe4c0fVHma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vBqmBwTwHd0SwOacCWrKlRjzXX9V0kvDR8NqzE7yvUF3KYHEe5h/JZ6AhNQ8olRBy6vt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N5Q43vaNvGXfZcUgZAhC6r0Dzp/xgw9QaYwvQqA6DxcUcROogPDzPKfQ/g2kwaNGh+5g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KnofWVHXsSra15tLkBLTSsCeSieYZQg+9lVvL8cPGK/H4LpF16K/jF/c/ZBjRuWx0a8x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juNUqQwzul2Ee2vhfAUNhiHhaAMtB2pg+MLqxUTaCdaf7OGF5F4vwQaoI3eG6EOICh8xJ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naDQ2kNa30yrUBy6gbENOw+Tk+EvEZDbpo8yCC9ynvfpUzIbCiiHvGCRGRwsoshVZeYP6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R0WtrSDEIkZuAkvuYgocsBc2eEsENSCtaMKIKIQTYpeYfN/oUiUkKRAaKjlfGOzaU2gFr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KUVUR0BoooZHL8cS5oW1sLHwNqWtiiSRCaACiDM6HAgZhhoJfr7xkNciMIg3Jugapw/1k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vceME/FSuw0hoB4G9uCoRtgx0BbcOp7wtfgF1J3ABDuoPOFlqgtCyGhqrJJoMprFWju8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zoF6WwOesscoiHbj2Gq/owPWFOB6mKCoJbezOJyetqEqt1TBwHIj4jzeJKGqVieRFYpG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d+0TwEAbu4iJtmWAcHoGE+dYyiCAQIDZrDRNviI3cgM8BVNCNdervBFBqIq78VgdvnnM2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T5ykczxasdnRdC/GLwlHZ5AoBCkKuB3xhZEW2hrPbdOTX6qaDqx04FSaLc7+VxcIbBV5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95AlUWwrGsrpgCTtGd1U9KW5BruA2O5WGPjkBxVN3KIEC+/LhBvegHj952CBiPjjO9fGG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Hh+csqIUgJp9tutHw8A8Sgm9v1RWKgXDYncZ2gDaEVr8ZAL2FhVI8rBs1rq5yYVJQoCB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Q3x9gXTqW5aFpzDqREDTw8GazI0d7BCXtIfGGRQTW7IlLvz8MGYaX4qBNaaBo8zA8DSP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lMHwtuDABO9OrVzwfoRdCAECNURtJhNjQQpG0JfF29Xxm5sEHvcCQyjUUuLLZ4AdKyE8K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hIBPsiq+g1hljBEwV0AKbDHrMr4551EzURxGII9Ts36lCtm7iFGkgkcNPY4a84ZzQQRA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VmQRxNImGy6xFHMUEiPJJpNRdGXR1xOGsA0dZ5wKdhhCIld8FBZcMuCKEBmEXt3qvccE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IifnEtCZIqnFSPYJD3DBEKMlKIoeRaIimancGTco2gTSARsygUBBDoigDTW9uzprzppC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4phxpWKXBYFHmgjg6B07ub8FDLrRBlLGkUmAYapiVrfF16TgJB0i8t6ByYOOsybb4hO10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yiN4HStcIwSEWi/mRHa67vNDLrZiCaCNN9+88CHrcyBdwVIWCaJDOlSEagG0IIitYfG7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ejhi9B5DCLtLQ1YeMg4GVtEiif0zG5XxE1rBb2DdQ9HCsNcKokdtki8d4DrbIhDfEbDg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9Gbhh42GbEzX0v6reQEIAw4DGkNwoBUiIdE6FW48eNJELwgQADbdupehWrl1q0p3a6MqC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S3aYMuOxWFQnfMUhHAY2sQbvdIPsTfEUTKRIkmVgJW85M3p2oMlv4A/0NQ2qVlj2Kft7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TBpYNQpRFCaeHyxBNwktBZxuXpijiKL5LMHO3VfSZFkI06R+smYmJOSt44Kcr4RS9SCC6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3B1bSj0J6O+fXvGgzjkDgE6M3N2mbNofBwG/HTvrLx0uMEJIK4CxotweokAUYVtIuiyZa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qMVZgXZB+QVB3Nrs8pjDA3ibp8342e7jYDOQgqkRD1rN4RXEptxtPEBJudA8LwtAYbRQ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uy3yJzaZXE8Iopp4O3sm5rGNmBo8YxSmvp9OPuKcaSxRDCFCYa8gVRUBui6bLdgsD2AaY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+MSrS0VBZ0tPeg0E+TBlMdaQm+D2u9zPYVKem+znrEVGFAcq7drQ00HDAoo2JdFPaoH4y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BdoCaBMgOZoJOKHUQKJXmHJREdeKa+ENR4cCUSOh8N/8AuM5kmg7sfNCPtwZtexQPEVVY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KesAoqnxDx+bk6MDS0PC3W2xgz7GGz+aKFG0bzGDhKkSCoCEAkNrkIayLdA606Frdy7K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Ggb0sxVDcxvpeACnyfhhvGsoVxCCAa7FuAAVEGtrR/IA5g+2R3Mm+T7RUub4ZEkRrQkG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ACKQhvgXbJ3IslgpLNjbH4NQuUizAbMmNoAh095p02Tt7Sg2H1veVkgEtCUOHpzA1ino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RSHRHt8zmSWHQU5J6XYH2fWA6omytCGqAtPjCGKtBDSBqpANTh3CU04DCicIL4GGmGFN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ogmWFh3gYiiCJjTTlQHoNSDdhmne1uxF0Shc0vjNw1SM1oEls5lQ1Glcjbm2gujLZp3o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GCkJu2NQ0FVVBt1o/vU6oBkWp40OhUUcl2U/IAfvHjc6TugxOPCpMnJ5fPA4CbCsdMxp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Y6gbqZGOVcUmEQt6gvN4QAfrlTuo2praGseOSQSCQLQHBpPGWhgVTQbgSGNdaO48oxtq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GAcqBSJN+BKAanRcn7RuKIGFFCLbvVxFutJoIFKSLR3h0FlyK+SpCI0PCOTMI0KCFUKC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URiGmz2IEKOIGRlW6oFT7XT3QYORgAxZrpHc1h/g3GAEG4IsDcbajGHrS6SKI6JsRh0SQ1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w8zQDsJYmzAEoG3CeBZUjYjtKu9I1TlJBhOQT7QmrR3MuAGcEEhFvqNyqGk1vxJDQqQSP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CKLLwG+bOGHXjYM0edMiFriCxgLEh02Lqknqji7VROkstsBrE8YAtxQXdpyxTeqdyGGq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151hLE3YJBoTq9Hp3NMapUC9RFCteRcbTSLyDXvQu5sYSs5B0EuBB5G1xHHC2OjYldgnk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V493MNlIO7qY0CGlFUEgAe2R/BomCppZxoj84o+gI9tUeStXVctHpbsg/aYMDWpUpHao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2uTR4A+PGjIBWFDG0hofa9ckEaeeS+F7u3JIb0NH1+/jInaa1QVX2+saL1DWbsgpAook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tko/AqRHA0x2Zx9x2OvILPNkxBpufTB4BR8JWY1gBAGAu0FZi7AqykdJb49C1daMg1iE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RVbDClCa8YA9jJZN3NeUKkLtFEO7JTsAMJRBuVb0sWjTWcTj2JBw2rBw9DpFLHBLdusN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MXJgOQOK1MG5RirGPKNi3nKA7m3bC2h8ERG9q9C+EkIqEldYEbVbMQSQJiUFoMcOPrG4J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xtxUxCHICkKyulHpUxmq0h6Ek62Hy63ImegQgpPYoLHEKe68g2gCN8RLLkuz+h9qnGgW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WpCG0K4cwL2iU6NolPhMghgQbVIHs6ArkPCEbIa0TFC+yG8CFhoYNCqgL0rdSBBHUG8L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SKi1+FtD8L9ZXmoe6afazy1+sfBRfeGiCqutD85pALWR1CoeDDYnjC/ICXbIVdaBA7TP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aQC94oeVfMKiqY7OjSYyOpBVBcUl8CBexqvxZUIgOpSt7MItMImS3aRIIVdznhdQFL9e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WD0O5pC9Ebywy+hTKXp4TilK1iT4mKxEOiCXHBm7TtzY4vAJpLsC4IeNW4gORCTUBSgQ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ndpFSNA3WXIqxiBNikUXUkRs5Ij8bG4f324kkuA4GDHEsUMAnloYcmBLa+FBQgXvZ3B4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vZurnaE0GrXaK8ow8bxFARIYEGaVAA3fOMkI7UHEh+WwizeKSEDiRjigkJLjhyTiR0HN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HQZ0oQQ6lOFws9YDqQCvqlD9uaiw4VRAGounWAqrQwRATd/Xe5RIAwEq4EAqWb0iDAjh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WJjho05ACwrCgtizLD0p3TEK1iIAJvmGYZNkWuAUppQ+NYmKc1EYQsIKfAvHGm79+wqI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/cWK0AFnDcxYPyVYtEXrTW+jnj4KBVYh5IBBbFzpkRyvQcrrOrMeRO58BCDm28a0uiBm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U/rx9IgP0udogmCqh7VhOyaY5mEIbTGO1bzYNZQjUs9sSGx22M04twvVBwQJWv24FUZ0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nnBaW6EaFYDjqC9mbLE6DAyCJPCi2mERRBya/pCSykFFoUQrBVQfd5sdXHhnWFsrgsow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LHeJdJI9FCnYGwVgUEkWkRyOWRkOQhsLueTeSho+Srpuzw8uXBdcOCMdCeEtHow8hLrx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gZ5YOoiPQ4RuvRmvacxy4qgWOdDsTNm7TEzsCghEKDyY8LoIkgUvGCAtpwJRau8i0VaY2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ymryaPJq8wnfYaoGKQbJuPlhmJq8UQt4Ayum7w+cQeLoTyUL4g7mJ2mzpwDURvVRiZrT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7mhExSyPICc7J6KfLcLTxMXRDsVE2NAHEpuDNCiDcCQYl0YhqwDODAqNNGr7VerIaGANB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d2ITT9dNjeo6nMJULBQ2U0oss3inFJdTem2fGy5uekwdgQlLBS1awqYWUQzyBwWpWeca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5Zn5DzvBnd3VKKFVfrJd3INACU7AWngJeIaWCh2g9R3Bd35cjQkJs8nj/vWUr4T4RvIi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JDCe6JrLt9G6cSdwqnv01lVLpHSQgeAQmzuFq2iOQKMCCSvOt7TwAzRqKqrQ0OY3CAVj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N4vLs6qGLLs4WPhktfSwsCmhD4ajhDRw1HVrZUM2bwUWxeQiXnYkpeO4tVk9UpXd4IjF0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9wvY8NdUMtpa+Uoj949oJVM0KV6Ho3TJjOgttGHiFkr4nnKZ08JiIgQR7IEwYkMHQLtKS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1at5NnUFB5YC5pJvvySJ2hVnkO4bGuwfKL4cJIXOvkJCtqcn2EBKH0FHQjVJFGhgHLHW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bmlgkCRLCbaCHwHnC4IKf2m0Ht4Pjc1TGyWuCTfc3q7xvQqaks09Pn4xlKXu+et/eBBNd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pHBWGIvJpPjG2jFIHaXViXxc2BOTwkgW12dkabwJ258pQu6qunn3xMQLAtCKDSt6wwAu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RwpTsuSROCXaGm+x7cFGIqBXoNVN5V+UcsBqJWwgPXHWPRCXcMigkKr2IGVYBqG43Ww8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YURtrdRWZwcDkgL4NabfeDekaJAr8J9TFABtYSV6QsHzvWnDfHDAbr7xU38mJRcqCZW6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qaF9JVMvLlUTZj1Mg2VBTUtySUYmmuhZC2+eYjQ2wFIT5B8GW+rFVBV4RqaO0A28YPhaWx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02vEhMNEL4R2opBjitDgSMBTlPD20u8TKTVIsElqVHbAy4xaCauuq7UlX6+MTuQKs1QwD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sEH1Ww8yGRSVkERkdrQpgFcKA1BygBHT2DQPwVAGzAlRg04bZwxVMqfDoU8EdwHfxjaS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lQAklZuWEcaX3mxlWskQisAYaq+DQIZgxihULVxJbrjh+iaAWC0u7pRaJgaTGFQKCj13C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BSjLZ00hY2w0RSMoq9zGBDcAkgWp4OlYThRPIuKgSRoR+NCObQl2a6MCbPqX7PKwwYZ8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IGospT85gLNnkjkrBnFLS8AdmtgnzMBmeKx8E8EdvrNCslRohwNL4ppSw3VsxYJx0DcQ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igmmjAXTiBKwmmBs2SoYFgbDVELgwigFENkH5yjbwtNrpiBsmnIYy5M+S6U/Zzf4FJNnc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YRb+eWDRBAUQlAZQt5BsqAKFTw63veHHquzQCqEQdojvDUyrwRtIPDk/jANpDJFUD0Yh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2uCFLrcN9yimkMkFLZHaFH1gv4CUSdCGidW6iOUD/AFoMxXRKT4TlHzeliqu2l3S7e2YF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29sF5cJMMXjpSV8eM5XQOVTos2tAB45UUiJVGrUVtiMfWddNAK/vGTkSEKL9+9mvnJ1B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qD4wMUHSZUTBHZBiBCkBgAthSzaDOYrvUACiYD9UfHnHQtVHrdoaTWnKuSjbcJdnp8F85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/wBDHeOjtHBCv0Os3jsN6cE0PsCJrePgxQIjo1GRZ/WhhtP0tjTpWxXxhgIYDocAKORP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5BPht3ighuqADfWU3ifFxoSq2p04Ro3QhMkYHAHNV2iAWEYATJJtRTVxvIEq28Yu8kqp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xPQb9G6ANqQYvWCbFIgab4CB00ZbiToVRSB0QFpzhGU2iUNi4R3btwhyZlFiga2AZqtz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YIeQCK2JeKBDsQ1TAkC3u8TDcOiiVvAq6X5xzDZqVHSFI8pWrl+GcE0haohag684MZ8s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EBl1JtDkTZfLnA+AKBKiXCWFgTadpIcdEKjs1sMToFg4EARmqAajvLRnJpwAKoc5hDcOWM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EQu15CHpvGb3RbF6eVjE+8EW+TZHn20cwThRM8nF4OqaqKXt2Cxt9bxbaDlGlgRHQfC4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UgXcHuoxmzZXruj34xHNBIRYcV8hDozBQEoJt8YaaopgFp8ijKN6tgC6cZoSCU8AAmoGs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UXzzC2Uk4S7IGxbp8Y3DNZCxdl9POvnECZ9lLUYiQLNNUOCwyQ9CwkaNnTHKSXELaFdR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c0ArqSgB5tzoa2KZABLRUvHrBJnDgwUgcCCXXlx01kLsePjFES/K8xVSnWoLQkSCnTNH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cEBDI8BmoLIjCRcOnYi+I41d9Qb3VLWF9i4IdRceekDrojrYsze8TUuOEEd7gutZzDn5J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8gBRb0u2NmcYP94A1GmigEQV2086cOB0mexo7pIN8pMCdoZT6vATgX33EmcVR0JStWHgP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IQ4CzsxS1A2+G+JhbAQaaMBcRRrYIeXQD3DFgoLbh7RNoLFSBm5bpS6WFvIQlX71uJfQ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cBKdBqraRee/ghGKlsFO8AfAap3J8s5En5CiwO4sHCaWHq8CVLtrt8MsDFSQGsmlUeZT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hsCryzBJ0583S3GkcNRyY/2D2AW0NPm5W9C2G0BGJLeGAY5fZtx46dBBTSYTTAO00RD4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KR9qFKiUjw6HHOJK87sKQMQ74wn4EFmqJtIQD58bUAxprkoDZCk+sv8lCm3I2A/KU5hqE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gJAtrhsoZ1xN4qqcCdY3tLxYBSGSF6pooEt3WcKpEga9R3iyhIFqKMCEj4OxTSFK1WIWD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vtmMAXJ6FQUJvAjmjDC8VLOBw1iapkI7WiIwKDJrEs6MKRUXxTH1hA+KrcAxHQb6ppMG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C/HtLm4ho0QK0QFVSBrWII6/szwB0LPLjFs+lhIPsAOu6/EAuxoaaFbthCkcG26g7XGq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JougxaieLCWYwOODAbdgWFmzZCoFaNMiB4gnuh6AjT6FDU5odh1KSrGCY23ZQrHNbJM2X9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X0FXgeaC4JRGDfAbrCR8uqC0QYpT0EmnCbIgLUl6Q8+Lj4mCLACrhD2j8YL1jywF7aCa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PYEex95vvklZ6kLACmk5vG4J5D7xTMAJHW7rMPXdyJa2rA4MJortu1fWHtyXfSkrJVLSK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FOw5bB1iBKOqGgthGlQIKzUyv1tG3+vOVqfp4kAeX4dNjzjU4P2ElkCaEG5qmNvFxhYi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gAaOFDQDb4djhZEmuktQEqrqoZ7asG1AjHQRtzDElChSBVByAEpiZErPNB6fgVLXGASwI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/wDuUI7TQjzQmNESlEYl85416aD1imCfTYifkJC0p0IPOM8MQeVrZm0800SQFbo0GhDm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IRUlYj0zQUt4sEqWSaBfDcB8XetIYAJLqDdo5sMKogvYJBhRa2rMjViUMiqCjbS4sAdP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6MabofJT1Boa7V4uBpkegqQ4AtMAsjKAElES0vwQ2Q7uNrt0TAPoWIC1oXiQLegzcJgsf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0Wtpt0ihK2kxpIsBSOwWwaMUJHHtqmi+Gf9+jGUEWhdH/ANbjYBRleen7PwY6nzoncUFG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FrUdW7uvM+sE/tjBxN4CnSC+MFuRxvdmsBeoh0YhYYUmhTPQVht8apTuDslbBHQsEeKH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G6DwGVYYBHSnwqj3UAuA7PonAcxU4bqvMSkBQEOrJtNTy0bynCYOFkD6Qrd4ZzQagYs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Ht2yCeV0/biJcwYtA14SE1Dua47YNDqrdByGue8Q8B48aMaeVL7IlJ7r+feUpKlUbKgF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AgtA1stC9E9AwaYwIPTcEndRZdmQXMGdaitKqSjW/Mrh1PEo4ik9APOWKBIH1oNG9QOw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IKtEHQLgqvECzPSg31eOmSJZANBa6NhfnNMgsAa0ZA6mys+AlpMatNBV/uTAKiJMWXd3N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3USUjUV6kaO8ijkoV0BRFQPhNm9KC6JEJXWIr2OsXnHAGABE0lPWYPyBF7Aihv5V949L4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00zDVgMEIQcVYvHfjKRowtu2YwpR5HwaGEQFoodPsG6G3B28p7UkB4ggaKuvGFQDwNnU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vFddiMB5Q7vGIiUEAW/ID5W6MTrCKib9N6Pg/JhMrE1jr5vZPkB8OObHhwgPMRPPj6cX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2PkZuotyN178hm1RLgKo5ogqPZuD1Q7kekMm2m1BNHXguuUtjGqTQ6G/c6ZcjgUvCHNuQ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Jj6lHWAyGmWITjaXq9yf2DefynZL6yVWB6UkgL22fZMEHaAsYogNPDaxXNCpuICviAEBw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NWu1AYenxhkCTqKAr8o1hK58AEHR20p+8pSGd7tsmlDyO9ZH673d0MUSQ1V62Z7V+d7C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WmMTVwWo0mmBvPCSKALIKFVtT4hsHDt7AKLCVh9M5CYYhLgeaNILwyK5npAWqEB1aBD3y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UjXjkxWukSHr3trCHb3Gj2EA6E+rhTgsoIKyh5HkYGNumGongoaA1w5hLsDAeEF2Nfu5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bz95o3Je78F0BZBu71jIB0KQQB8AEPBhRVon6XZ9CHxiLbdQWjS6APtMSZXqaWdo7aHy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0R2uwHfX1lPvOwpVDyOMpwwwWZtgRCCRTwfLh+4QCAkScDF2fGQrayroq6nVfE0uS2I8G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JllQQqCXBhSp8m4XJwoOwFumpBNWzBpARTFE1U00Q4NXDQlBh4FaNCkUOpMnxhFgT28j6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GCCLGN9uDiWgtZKJB0Lppcn4SrQNVEBLW8WSsjAs2T6IE2NjEiRw99Ni9DxUCjj+eyoig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AZQ3VkOkVG1YGFTZHhFFKgyF2wFZGKZrqwQvL0Ts0AY8pXaclPQKFYeMJlB4+qGwqvbF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CGwjCoRANVJNoWZnswLp7BNyL41ofj4QCC+r3CKoKXZPLYBA/OXL+oID5Nz2AczeESkNk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IW7sDQLmnI2vgdc1QaBNIg77XnE8AgLfHyX+NvhybKidGsrwEHreEMsg6XWh8N/jCpmQ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ma/hHmCwXaHGahMbebY1535YlcG3VFHisR+B84Vd4ZlHuOvnXzBUSKNwEFApaaGL5yAxT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V3JjLuDLQLtAxHDNYHIKa9VgV8kX4N5U2HqHGZEs2CoX0DS4fWNm3TQqwPbh+SWRVMXk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uADXsPgKu/AHeYDKmnNkEtQawXXN4zOllIgKu038YNjaTMCkaBqgGtXzI1q+MaQC00XjT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1Wa74DjTsR6/ISmyCXzm9jOEUEhaB2VmON4qdCmgBJQG6mOooPoK9/RSwHFSIFj9UaUJt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F26Ajx3y4xonqRxHoAqs32YqG+6x313VbLPGE7vEBJD5UQamjuPq2Yu5BKaHADPN1RKh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6975ihqAqbe7rrExhpaumBqOHyW78gMPhROGtXgbuqkKBRq2kWpe5EdPm8oCBjXBhNbU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9CCihoAQH3p+8Oa3UCN3i8bovuSK0AKAdpI66YAdREK75bMVgcDJSZg3HRFKsRUD2xJR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5gqqD88w8TQSxo6xVSPoQ7wA3HgA7k7gLJqn95guluI+foVqc8BHj4sglKct6RPaJwSh3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1IK+m+9VhsU9mBEjh3bbh1IIPeG/RuUC0mhH741DKQKQXLyMED5hnQiNSgGGDvRpKYJP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o+BIkxqgFBd1VoV0Z4Qgkqgt2tTby9VOc41ZaPIF43o0MOowZSO2BsFWG4g6dcuwQoT37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bdfNUWHnEFXYtCijPaj3ZlBHlJ1RyK6mytN438iakEeITYilxufxrtELSbV1Vu8sJI0J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wj+uK4Q6JQVE63xydMybGFRpj0ypcIfAWTCbbNwOxURCZTEclbi/GBK7NOHeAXFrymO5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9tIQlRDktBpAcXg/H5NOhDQfYcmEETEGChBFBmqSzFIxpe3X6bdNq0Gvu3KT0UbY8OkPB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sCVmlMl6mD4Bs+K2F358YklmCHR1KQ7N04iVFCAbzdLBCtb3jCKwtHsblH8TKCgE0vn8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qzUm0qOUlnJURQ+ah6G7qhHvhuNRICmt9GwcZbjyBZVZAm2mED0tMiwjWAO49wf7HaDI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McXV+p7xqLMAEoymwtJL51BpKHIcClIpRXTp1pV1s2mAytEO9plw9YK6AiMQVE7Tj2+d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9ImUW3QKqIzMOyUmV0XK+pKNTUNkADkNwR1AdxoJHj3DmOouegtUCIwvkJtx3Q8qhIk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RGUBA7ChI6/IxzAgwjkNgh2RHmBsokCh12tlfN255cAjjyCmWAJsdHO5XlCEHQBAoiCR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sL78sKhD02v1AkyAPJ0tmQBQHk1EQvSGtZG72JNeFkVy6Xoh2rFp0vQR3TnTCJBwg6e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muOYtyBXSdohRM8eyl10CO2E+Q9YYAIAj9qYRLKLXjGzwbiIAQOwk6LWtAQixRqVFCid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l3iRKSo/v/Gb+Brs6S7P9Y4WsENXdPnGilLBYJqYPwV+JhNJPe9g8jLwogQwHfsqlK7S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AdnEKQq0aFHesNQX+LutAAykQwggIsBAG1iHTQYn2V6MBdQsB9tTmCulP3k3/PnFqvXc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3AYUz2ibaGxrlCALkNnRaQ7vzF4ouKvgUbMJeVUmgp6wIKN1oNT7o+kybVUqUCR+FTXx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E05PN5Ep1vuKH0YUnukJ3p4I64GzymB4FjpoAiWkWxza1gsYJhrt5BZdZ6irrwelVYoh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swXQgCDTw4BG00MadBs2ATsxzYQ4MkCsBXXzi46J5oK92E5S+jFcM0I3QCSqB5mzHLfIm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CWEZmEmDshqXQsvjGmyLAg2YSkTQTrlalijor9kaHTjcx7cg8IoGFvom784ygBOssdh466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2hpIad8Ydw1YDaCHIFNvNoqESst7GqIia68441sL0VFQ4EFHNejIElap5BWIFvVNNzEuo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uG8HKgKMAQAsrqxhRemwABpAm9Dhrl+0LJnCfSQTThcWlaoQeR7joE7akBvyAR8Jji4Q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XTC5Np7dwM8GMM267ijPtJhF8oOtYETouAlutiX2PJFw4IrQ0ET/ACI6bwBEeApnoGkN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2SGUHgaF3W+OgxEVmiyHfh5hAmtFvfLFl9BNTBArX62fkTXsMao/vmccAU9DBeYQHojY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NEFZtnD5H6/eMAqieEAtO1p8HOpDbYyrQB3pD2vWVVjKBetu7jXi4/DU5UbRpCCsp51v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EU8nszSZE1wVU7CIXUUiC/BQATlPAU3A4kdrMKLtYE6a85INFqxZ5V7C0PDguNgHUn4HQ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7AQ2DIaGFQwdamBU9e4veu3rv8ZsORLlLvXRyr3FwlQgiKOiFZ/LB2nCoku3RQMnAU2Hi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0xQPNfU3pwUVqDYUPTQE3095V4rYVGLg6LTV9LqnAXBIBwgGTRJILBEvAAFr6x4HIsWz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5r6QpSxeNaZ6JfWRjA4UkLRBBUu4TjgOx6JnKWJoVftqJtIg+2gOQHgu1cf6Kmo3NNnhq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FK7EVTvXjLlRGdTtawcgG+6xMZ0lpXzJQAp+XAjIpFxUuPe2kVmC35zDgwarulRQvjLT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p9XCUAciU4NDHhi8Vsl0jqSdTmZpYWOqsjcRBAShEDQq7opSgsQCAhGF0XB8iGy9kj0E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AwOo2EQO1dlwCwi9qDQn3Xh1rhJSmsRWd1WAqqybyvm0eB3YIFQHy+8esmlEURrQJAWy7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iEKlpVFBQcZluKihbqFTQTmAWmU3OwJ7LQUcMAqiGANSMWS26QV1c56CQ1t0Lxa8wyP8A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X+sh6JPbBgdwdXg2uo3yIa9ODcArY2TrDO18qYb4RBHFbrEQVIrxws2rLvIJCNbySvLpX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0hN/4GueMtEeXMHT1TjN7MqA+nn2L/uYOuLHV0DQI1Ctbx5TzX6ERs0Rhu7xxTkVNxN9d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b9Ftyib+mFL627UitvKTfjGSjGCS1bBACKNsjgiYNSAuBAjYTrWaINjwQVIJ6T3rm9Fk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pjjaFCGXwivgF2EyHH4OYObToCC7tAA6sqe8MopWJCRT0hYKdiTk9UZu7BcWQGsOtUWXg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wT0PtgnCwvDWOtroxkb0u0qfmgm9WBogsU4KB7TKHm73zApINXoUuAHk8I2wAae+0xbN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oxFzXee0digGy9fcMCVRALtnStgarHesTsAE1eL8wKG5EL5OxHS4fPlwQD/K7ABRJ2MN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bADA1FvAVEtNL0QsKVvKat9BpgvrREQj5A4NBzNbxRRQRrEYvxSKyrpIG075lLNE3Np9r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UseYrODZDdZKUsoWADTZ8RDdVIlasmKG+oAdUBxRBLjEEttN6cJ7www9qIsDBbLp5vmS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aETvMO2CkdH0LqivDmnetjVRfQ6JxNY6wIpOojVa2ezEbpJEhVShO66uXaA8R4EXfYQR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YqT6DCmOGSGsOwAq6kk1ZggNgvGNuwQWHl3gIZNkq0b5pQ8mGNohoklPyhFRvBo4vKcA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Eyq/gg9iwGARMDQiGhGN5RjI8lnhygZ+btYjYs94egQmg076eiW627KsjKTI9FCpvLs5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BJaBIneLzvg1nLQ6RwhDCD24MRGqla1rRmA9cQpwCAWG1U1Gjm4zoCm3yuQzycOMxjsl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sxxy+jrBei2rLezNpwy5miRVE/A8UHzLYJWkIE19D3vUuQEiAb9t4JtYLARxS4AGPL8e8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ViKS3NH2SnXKg58akkUKdFKty9RQoOVImQ+GsGREiSI066abeM+UAAa7Q7eHkVGvQuKg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Pw7ALxOtg6qcub5lRaBcSGjQixXG9WyppKp1QH3UOCGEmr5JFALPeeHiWajchGq3j1s4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j9D5yPUcjhe/Hce238UW+VXTj51cG2Fy1gCIYTZrh1zNtOhDYP5V/wBzBZBoIrQ7BSEY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PzhN2U3VxCDyQ8pGApiL7BjR1EgHoWzZU7PWUkIJ03/PMNBI0bOR+dpikCu6F5vRBbAe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SitXRRS4NEuiNJoX4E3e8wuaAxkKxAWQHChgS3qjPjoWFgo6cOqjAI7hUQlIoZMbVSiaB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9ZX6PXzArSBt0b8bEmVHiwStSBETZYTCwNGjUB4sL/KADdIdQJ81OgOmaTegZdGponu+j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Pma1DUALTfQJPig3hrDe8c7PerwGi9A9RwXEudK89oJwJo2+SOMhJ50YBwLs9YBUGgZX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Jo0d8TpUYBWgsMLG4tS0XqcA0zb7w/pW5qEu2gQ1d6wGiwZ3QNtV4G0OYwUhAPxykgnd/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R1DToXw4QR6CSbTJ5IPA9ZDQAL2EN/COD/OFu/OEidNLmx+MiBQaqEPtbzFRdjYLjLAy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hmk2l2ZQmnEyk4aKRpAtGgLbM6QwRsEBBlC3YEHafqqht5PiQhHy9o1RuXVDmlXpV5j41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Y4JpieIqnHUmrhXeExI2BYAXc3/jxjkR8kAaB7SDr1j2zc3keml0+8CHXClpBezg9IYdR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EAbo74wdphvSg4ClPYGUKBDcvVfMjO5Gyd0Ghk6p+cprQTcSa60R9y4t9b5E5nSicOjc0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mmfOUOgQqADpG+hqXA/ww4OjhKB2cO8Bh3AxiQoDWduyzE+X2IqulK94Ia1iSahWHfl/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l0RIgo8zJiYIS7WRWivBQ84ThSulqIRNdK3gVAkSMwY3WhUnxYS/eoQMjdbMR87zuHKO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NuIgz2nDRU8F9emsWIMvLj+PT6mGNoBBpAT6QxAPfIaEvyXywA7rAgosN5CAgAZLFXeT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RFyEgaTCNrLIHxgP4goxseQaTQ1u4hJVyO6icmn5H4YURBwBglu2a3sHJjlaGkLWmw7fK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cqhBp0+ncXCQL1ptYEArQoq6vV4PAJeFu++cA53ONHHC7SNN7gU73UZ18C7OhemBnkNW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n6HUD2OWpN9wMFhN22JuDufGH4EHK1I83Z5SPd18tQFIW8dBeJMCroivUH0G+phsFOLgh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cn1oJtYJVDsZtZkCypYdGWGJDg1ohHz9aMaGtytAw+fmyUER/k9YMK1t/VvVpiNNu/GJ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YlkDxlUjx0ld/Mk/GQZ1TK9ANCnGe+reyA9uqgBUSt8GbLpcg2QDYu3gl3sgg3AwWFoe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opmvjwHQaxJDV5lClCu64HjARgVYgSSwxA7qzDZv1IAgO4gs5HdJkGCRLGb5Nbvj5wQx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sNKYnEZQpNqElYq2eDw4SESOytkUCjjKYYHcDRL+MVzksjAIT5sbQGOLRqlCgEFhvoDh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zx/5iteKIkHzqfp1GwBTNKwapEb8Ydxw8INEAk+tlcLWDlCJyRbM3py4JSHE1IIiNClq7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EgnNN6wIkboiQS0U9jqDhAJTWKZCJwRvakw6inQNImkCWivDpix4ECUHwLtnoCYl2jQB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ucA8LPqIwOiNr5wWnEERYEpujVBXGoVrJUF2BD4KKKifv1xRVfhA2a1Qt0MOIKxf0HCT6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kroEj5D0xfoESUCRrwN+CFzfCwSngqqo9nWTmB2FjvUFcW6W0qBKZj4XC2CFhqe6Lwwgu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VdbbgHP9dPQOLNXscPyUwaXrD4XHlcOYGk27YpLTTU4GOwYfqyivqDmqOMJ02mn2p2tv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VEivXWHE5xApI7hqHfgAKwyCzQE2gpzcK3CnS4TpDT8C0/GOShFPoFQ4VrrrB1qVFdBK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l5HPR+lXzuGsOAXCQU9bxtPadDoLoN8O5BAoMqm1oBfZeEXCSAg8pSoEU6YEm8n3OjkMm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loC15AfkGjUHD3wFEHwKAO4BycXZo6KgnoqRaUxlYZN0iEINVntcmj4J7U8QNV2PnGGmQ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3dMNxiRGBuGld1m886F3x+/o76xwONAIMfBR/frE5uT8bDahWT0CGNo+peU0G2g6B53C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rfn5x7QNP2gIjqkmr58ZIa5NO5uN7ggmqYdUofW2kJlo8ptrJQ11wx9OzAbPscS5BIzR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CvCJeiQ2AgUaPbiBCEFGCgiUer7mLoh6Cb2KohQBLcanaC90j9JfG1150KucOJZFH2h5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EcQvA6ny13MclQBF0NFfPnGqPOEQIC0VfGvtljxcfex555bx2p6aKB3aodtN8YMdJAEED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JKMTyqWAuxAJN5W9cWACMrdOVOzN4eLDgSRg02q6zVHAc3toVN5oVrDbKktVuMIcenZq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Au1+8Eo3SSIIfQ0H6phHdhVIdU56e/q40wQDsRCc2ofnGo8S/LG8upKzQINWc0VO0KUR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3e2P2GChGuR6Kf5fxjSDrU/Su1sQp3W80oB06QCLtIMtN4HciBugChDXglNiJO9cuQPb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oDcC6HzynhpkuxckokvpV+t4Mjld0wRRIl6HsYBN1ZHkUAmK0cIOpxTV6WwcMo1ipKG9e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4ZBaGxbEVFp7vC7z4mnGRhCBw+MaetrmFA0huhfTXAFWwSgTfNlt+6x1fKemqjDjQRNhm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EoIK803l57D6B0CjXUJ3EPjIXAyRUAW3UdYzSqEArHUIDVUYPZIxK2WoaGiVoKGofAMvF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wczj3YPY0QrQK04s3hnskUnh6QDsNxZjb6dnxpAHWwVwic1fBlOIKTV6OlqzOTsh5NpQm7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GYRTdl4PitdE6OXwJNBqhKEZTWhGUp8dWGRxx43ttDShsRdylw5iJvJQ+JQ4KmxyigSV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dRDF29UXdGyAHsNrdNymF2IigzhSYFWBOrlS9Xo4j3VC0DPGU/tUAokKp3H65mglVEls3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imvVyG8lhqgYdaccWPSjUBNNXDQnkQemBGjK1CRTtEx61Bu2Ng8XzhnEAUZILQgaEFmKC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/74ypQikWiKlU+x3iOULiIQuz2xIbcKW9QFjF2SJddnMkcXCKLZyADwT1cAlb29HZSDYNj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9Kwi6AMF/LCGUbcEPihi9IY0wpHSpBdD5rjL6sIOnW0IWPqGg01Dk+paYacWbxX0pgXX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vDLzhbofyHwN40/lkMBu1UIqk0LFtZDFfswAIWS+tPo5jYC1CynIjxcTgTFVUALZp5oA4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m3s6hKms1/fQBC3AO9tPRuIK0KShJt7hjkAZEf2GBB890mTy1IBa05NO1vJQ7ZiZJAGAC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wwqtFbKiQ7B0iCnBBRuoyJS29JgVAyrdJKEC0EcZIiptMEYwF+fvU6gb4auSmqsj3zhF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BnZnYcxcDdBj+3glypk4oIKbV8lmMCWuj0iAwq0FAIbNmHHPIUCwOhtXYdA41AB8Xp+F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Olup35xXi2VRVTSYTQXTRBaxq+nBxRnGo46YQkl1HREtnH4xgKfUoBBNTaILTCwJwrQ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Ch7DynRf5ZLSuzUcX52i/DkSbU3sB8AGEDSYixqB4RDgtD9YGsCk8dr9Az7V8Zt8iuvT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UZA52aAu9NpVR5yahgguOjdEfwOYOcIGzdgLJZtlhvHNneiLNjaPw5uYPWyuMAr0m7TU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qUC6afTGt5ZkGfI0fVxBvb4LgoQYffziY09QIKnUmt6+3ORkzorKwDr7ZgXlJCn1GAaupM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4Qk0VDjnIlYi2kNz3IlsUy7ggkgBqdBGs5Rmz07qBHHhDtHRe4yG67Duvr/phcAkWagp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dDlciVeCFA40MCreIhhz7DRAsnkzhCSN2Q8V68FeMcdYdkOSp5XvTznCXjAkMDIbfGA4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EOJOKudotgL0EN5GKkRxKIOBWBARt3jmL+RAEvFKUewXB0iRCh7BYYVPWIIpJCBosoOy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03R8BIodMxiasCd1Pm7DxQjthiw7o+YV9j6HqLk6VhoG/BS4daNYRcC0g9mvYrxnwyBik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3X0sDIKZIbAwuQUP+CKEmwj5I6ZcQQ4jPeAqEBJuGEUiwMIBKEOeyu3BGKpw0hW+GUPj8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wEAKM16LjavlK2Qme1UUe+M5ZGZAFzsVzoghvAnK6HOmALbKA1twnVIZeT2L/WWifssk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JwAkmqDoNGmrasL9RnALJqiixRQdhoUlROgWkrTXaZohCAaEZEDmRRcal0KfSIREaxPq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SlD5AYC81U6Q23GvGKuB3P1YAVKtASXGHnAdKLD42v2uWAKvvvP8A0xe07dCVfofzh7MQ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4KwtT5nX5yRgWDNBdApo6Dik4UiKnKkxAaI6cY0fRJvSbwrqFsKiwPaKBsRoU2gAYoxcy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ScyKT0URd4C13kc6CFdCVRo5rf1C2DZNpea4LoW0FfoJJqQoW7bCLFJZcLSWgr0bbhWet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6ZAoCg9w+NKYaBqLybF/CQs4fgeajXtXy1kWyEmvhynvQ0iigSkUMrptFOqB1QlO7mtM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vAs36MkJCGhZ243e3Q870ElAArojm/KpTWXV2RYeU9ueGBnaVQGoOsQTIFuqtjTC0abK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opsNkd8kz7dIlySg06k3WYxKRVDIA8KFSfVnFO2wgN6wIamyoKaMy4nXZjx09Ej+uwfvC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ZiZN3OBt6f5JliOdV6YIaQ2Xw8ubNoKKWSIcPlcbgKAuKAQA+S2AFVjCHALv8CAFZtWzE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p/O89Cod9JDbgjjoWgxQQIvAfjF2jthHySutRX+cZU6XpCtBp2qHxazmQpAqlGFW9mg1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UaGeOJgPYLIVN3KO40OmASeeAkggJUBJXmUGjIFpUULpS2aIZNvmBICIqrVKrLO4yX+A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R7JKh/S3HfQBqCu9RMZJSD+PR8YTdrpW+/7uVwsXurTpTaeeYcPVR4ZNAoCeiTI15T75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gzC0kLKamCrEDZxYHJH36HEF0NWGO4aXbGWCSgUGOKOLXhVRQI1N6rgkrAgSREQ15ese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4APGCQnFAg3gabKFrhCrTj0m7yH0Pzlq1R3qQNpJfPdjkBgwphVojDDRG9xIMlAq1sAl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dwgPzDSDv4mA2GgG5ijafy9TGPt2atoFFPS/GFrmoncYOlS1Fzy6VWhvprUhzQkY5MKj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jIHb9AgnaeTWIBCugqipLbS2WITTO10IOBNi3goSFcK9pRVMD5lR0tXesdS/toRcb166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1VuAsNoYjIYgFoywUIANriLPiAKgi6Yip3wYFeC1jSkeEE+Z7x7EUVIbpLi7dq7wR7bK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zxgRCILSdgDe35zw2wR7KgIcfTzw5c2wq0oodieQXp7zQYfPP4dL+sN25o8FsDQ+mGyi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BH7wPwC9IFwmgRhAWpc4HWZsJOhJjoJ8JXRdp0SifCOaagf6tLokfDfTGWeYSmgboU7xN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dRG7WPODiC+WnPRQUUoFc1SuF45AHIv76AlQhLwIR0EzSV3Hp+ElRAAmioFN4wmAkhKQ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Vq6AOA1aQtIW05ldi4x4RekQBDsxkoBR1BYbCpVdNcwboikWh3wIxpBAhipw8DTAg0gH2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wCOE0IYJETIU36xYWnoAzYjUlVQACAXbF2GTJCM6qPwDSdFaZqwpmnMtBpB4UYsNhfSR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4qDW5L0lcBbROzeW7uKgUFKCUp4RHIinDJ8AoF+jesiHF2dU5ggNgbNoWh1N+w14hUK7B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YsyndeXHnNLEns2yJGm8KqQRJGj0AB5D1jHbsiT7MgT3iI7c4ZXoLUOFQURSiUmPAdSa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wcKtQyiVqiC2TDVQQykBF8Ai1N6mGzQo7HQRsXrv0w9F1pRBY8A+vO3JNGrWR1UfpzDN7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nlwxgX2bT9WvsceR3ZEbSn94G0MudVohpSQ9Ry5K2E0EZQ0edBN5qFHQLI/aE/jcxu0W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DcRQLnD17iIpFb2REsMGOoFIhHPYuXJmyBso9F06gA25OOAtJWibIhFXVypbKQ1ZxQ3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WNe+RfhiE/DAVBo06Rtq79Voi7AUA0EbNusLlfuO6oWCTwAJZhJaQU+xGWnkLr2hWoFJ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g9BphWSaCLPY9TG9CHcESug0wQbrOWR8X2cqSyjHTqOQbmEVB8AejPeMAwURbTKBom0V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CaFfpaArhMe0kKKOovC6ujC4IV4omkjsv2SnmKtURCKlb5badZXFFCo0/1UaGhbqYSQ02z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lx1MNATRBWoB4GbzRugMY5mgaFLrEI+smmHQAUiN9mTAksYwgFoWK7bYwT8iHY1cqra7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lQzQDSmb9bfUhkEZEkilh6d49CAwauw+HgCQ0PsLNoZHqLV4BYznJQZ026BXqKjwV5c3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4G4dfEk6KaJ2RZE1g1zSBtDbPnuBFCkCgKhSG7xYfkpON+QwP3AP4m8Z+IF30flEL6XxhU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TmnrxlzIvPx8y0L4Z50+vOYQBJYsVhGzKj7hyfkQoNpEccs4+SzarrRdQusIaAEBb9Ad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QKBdED5njNjFqloHyq4SqcCjsNNQE0dU07U3+Z0CXwD7oPE7iyVpBXygcKkza+SAAQBB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boKeGC+U+B1qYAbVB0lSjXpvaYz1NqpQ9BNNjwiY8lKzmPCmQBgumUIZgSS0pvUmrst7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D78mzzi9B8I3f/f7zRYHbQkPyvhesRtzrZS5Ob3o84rQdCKzRFEt2B1XKFg4CamaKy6h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mbAZoPkI4VR6YJR7D39mFawUTbQOqO26JrQ6xutq5BQnZTJpL5kMt9jeRdAgyA7vLS8M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83FO6qBAj1D5IIuGYKYUVFqg1ET1cg41sFOjdcieBscKwSWwcYlI1qHhyfcL2hthu7CnR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0hI011oqp4AUoO1BO5Y2rF/S2IArADt68nCJ7pLo8gUeb2CEcoYhOAYhZNe0PeIwCLRw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lnKAy6JpvoUE5jbu8mgDUeivlTmbgsAhhs3IoAKkm6bAaghc8Vrt8U3nBWFE2tdIij3fz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xliFygdU2QM8JeORThJd5hzeC9MZjDaAhpBO7lU5hBafvqVV8B9fGDwIxK8SCIrUOjPG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1P6w3MtIPDEaJwLrVx6AxvGjFxB5jkix2UgNPQU6LIYdAQA2F+fY3+MiioOnynwCq+se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GIi7GPEA58A12qdP0QxkjWnC7k19cxPC5eio7aPC1LMPUeu1RP3Z07XibhVWAlWQoUXa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UZIChQ2XtuQPIavvrVOzTNfeKJ/BFdhTzRxuY2vVwCDezkb67Mbh2VQCBa3ApFuLuMtjK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VsSY/vQciYmlVjgi6BG+diekhRhHwu/yX7akpDg8AS9WOKKtgoh8L1esQBnR7qKwGgnPD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q0iMALw8RKgEWIQvI0pvFIsjRy3SFFBWW1QDU3ri1qaPwxYzQHlFFiJY6BqmGxNBz6hL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AYNUko+EaQZK1X/VVKKds0z1gzx0l0VoR8PLSGTADEQThpVqNwaR3GQiw7pRovyiAydf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B9uK9sBQITS98F+fGL8IDIjxBZF9HrgfCZT0dB0ZSXiFJu1DaRpWroF/nNacLYY+fXi9y3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n+cfwTx2SOxIkSJDJTdqQeQ1bSrSXbkJygrSrw8hodg33JtgBm4ND0Dtip4cu+ywvIAQ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gVtAg1dBXaPeBeioQYA0DYBulx+nYwo/wFmvSImsJyT75KQd8VPkNULGwVmQjbTr8+co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oNyzOyAgFNACKgr5+sXXpVF0/P8A7mqHEoT+AaXfrILCoyqxjfR9jrDtWe8SrDl20rvb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hBYK0CdzR5mojAatsIuRZqZaPrYbNorQDXwNgFLeATbNaGEsQROF5uy48UbPIUpclKlgW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BuXQye0ApIAKx+MF50GpAW5hM4Eu3FUkmwpX6T46q1wnIKVFA6W9fptML76AaCERRQ2L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1aFaVN74EQRar0IN2iKoBXma9dWFvSCtAyrvmKozigAFptzmuzUMRZwNA9nVgBslembLE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LrRWZrACSQUGakltUuy4MJ5rdgeo2tu0wXhzJFKdVqGS+TFb6wzZZXWyAR9bCEKHlcsE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1xL332J7je2hUtxOPdAwhOBfeDCplvKA2EkeNHe3KjZ4cNWX0jvqZzpMG/AOzp5H1gsc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6eElxYLrbC7SU8UToGeD+NhEjBI14S10IYYeQkqF9L94p/dYoIidehod+85iFBKgJqdqH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UE4CG2xTeNk6dHZBu0896ax6kurW3w+X0zOH6kb8+r6D7xAsaaJ4JbvSf0hUUsgADUUn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5G+eH7MCorMERx9hXjNzCX14w7IGRUtR+MY028UKaSD6IFPGUhBeKgHp2ONiPcOlNJGWo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cxlxNYASM4pdrsxmTmwaktN4A9D5wqGUXAFUmhQOx2zR8ZYownuQmhthhMZu3Ic2BWt6n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xgogBPO8uG+mn9vk/nJPxCD+WtUkUuvGRxjv3HAvUVHQzUoR9DfCmoVV2cxV4WWpXygQ7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FQ0dpfV4Bg+Jck0/UOCkbih8RA84Bb42KQwRHAAAIQpU1C7ncDLgkuSqoHAo0aY7ERK6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qYxXDU2MiE4nSFnkUnzDJW39AJAvfS3yCSHSKzb36dFzSBTARi4aKgj7qYWucgp1oa/B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uAFV4DhugIRfAj5dp9BgS3PJRXGqNET3Oup6BsS1sguiTCQ0MWBQ0JsEKTebz9thSoAg+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ubW0268vRleGAnAtgaFrwzKA1SRFI+IrJ2rg0gYVNSoDhDTea3iJrDTvfMur/EdTdsLQ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wFRVXevRUuMdkshO94KMXRQpstvKKZpNldnaQFcKLeSMtMpA3416zR48yAtUgQQDbc7eN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TQ1ptxI6JkdKaSbPv53hLRaXJXfRsfKUm8D6VEIEL4bU2gcUorHqgnuaO0Oxv2qVYE8i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AAIMBGN4amHrpPiUrYbdex5xvqm2yIpWvRRNmCtFVlcHybAaXntCi0LUAbYBHm35W4z+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EBB0JTOOmBld7iN0+LktnTv8lKwtCMg8nf8A5hVWoIJEiimAQ8cinT6TVGg2zYZrLbUHE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n23cr1qt4hvdcMSzPKIu0CAWw0YkvhBq9wqZSLL4e4rIWjaOGoogmu+HF9fP9kiMFp0C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thClAxv0nBI9QHUQ10uIGi4BGJ06eUgTEV+BAqltIeg6rdYZ94BGyIKT8eLmkg0bcHm/CE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ldlB/duF2g8KWNHQnRqPXk+DoMB0D29/l8YOGsdBID6eeQxBDBt9rs/Gs2CRaClYH8ZH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oL2yd3hcLLNAO62rfM95AweoeGDVPBrRvSxouhoVmjDoV1ClEBOEiRt+sKDmFrGgAtLUI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ueCJVo8A2FumPikMSnp3po2u0EuRT6jTLJ3QfeHmWSTmkSSKi3VLiyDKFJAI2kRqTKzf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7vuTqx6r9YDSsrtAwfWmFDCr4DpAHrH2Ixp49D09Psyg1xsCjbpUU2cdMwJL73zs2viA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oLY+UXbqrgQJJr1IbIkoe6PUk5dqaKXgQL83u1nBQfjvriPpEx5IILDn/wA/1mpCYIA9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44EYYEptO/MEb8YsJWfCP2sBUNRZhp/LrjyBk6O6NYniUHjQmwoRmbPOBpfaBSUd0PLDY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DGD6SzD77ScwQBWrdMIMZJQqAnMgR5113GHKEjpOWlcQm/kcatjTpleVkOBu6YF9oi1q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wbwI6SB4XQNDPenfB8AgZtUvRG+jhsZJE8FgSqnxoXBQUlU+ZCssry+slVR2HiTuN2sH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+GigpqJ3af+rz+hNA4JSWw3aDREuxB8DXw1jgdgtipVBX8lRwYjoQaNWqLLDo9xNFwKuN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zFakjDw0F4Um3FMki6bixvjwe8SE82A3FfMIDa/AuIlLFVFABVsE1Ra4hQbdB1HSEnNY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eEPjNNQtBEAGQANPFe6VA0ovrzfVf85ApRLbWfwb+cJaJknmkUvJoTzj8W5gaKGyiR/D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hEHknRsELFlvx0ajNYAsWl7xEFVzbDxRKJbZJRdxV15TDWJToCS/Q/X+sBmpTgF+WVA65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tQ3PEvk12bWBozgAps151m+kvQiyC1QkbTNiKXQpciE9AfMxzl1I86IXRqpsrkmpM/gx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Y4O4AGgLY6YJ7pWyUO69Bk842uOFHoldOjaEYXNO1CibGNbhLFaVMLJ4UNo2UMrxgAsy5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1ahw01IGBmqZLkTFvTN7eh3kE+ZaGC2Yzaip1NvekvADWHHqhQKaFXVTb79Joe2BNliM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0pAqixCXZu0YirWXRoQ7sacXcDAG3dfcUQ0LVNYVKRMXUiglYh2SaMDuBMstmNZuAXSDH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VdF0DngqAWn60PRqE5MtVi2KWIJVo33wTD37ASG9G7wHZGplp8f5A0KHY9cQ7QIiQ3Pw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Lh4Sq2ADAvXUYhKkk4fIYoSDYmScEUZuhtzbPnIaXwEAgeVTeBVPeRCEqKIF14cClgikE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LGjgNsgM8tavvHxQXabZAgXlsVXmJO2WBqM2PNyhrKXKFj6ATtAPDrJqdG6RxHq52wXe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gCDsxxcKj1caQSS0FjenwUUvIqr24SthFVU/5xNz1tIdg8vg/ePDPQNE3Eazd4eMEkRuc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mMnRGnYREIToTU3hzyGLrSxoBNUlmKTqrJohAwRRBWb4kqGteFDGg2wdcFAToFBBaoiI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lCQ1KAVXRixUfaCETT7iNkxUkBChpcITRBR7zeBOs8cDQfBj1diPKaCGUpUq5seQSQLux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9xuZCBLwISVHAjqUEa2rDQH22DG5JtvLW72ra/GLSAwRUa2dEvKeMDN+jvUKs4DKHe8E+9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jpKq48qtMaqreAO1WhkYR9okAHNaOqAm8isG67xNKaBq7VakAH7bmcIkCU73lhlZi4SwJ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RCOsoUeRlGMQmqzbAlD0Bdxa8xmDXnLgIFRGAqb6BpxBQwbtnIKJhOC9lod22BpDR40k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p+BvJhkYsrY8E040dacVEMyo50oIUJRXHZftzrCCAGneYV6s5DSQ3nrTTAAgXyVBVRTym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VGJBo0IzIqPPqEmIgfnVtMJPcVMsQCCiZTSnA7r7QA7PBjH0K5o+vahVrtVKiASXLAKl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gDSQ/wAPUD4dezJQ/WCr0nH5oe8GbwYuHUCreo/OKSrGXbArUdEAgYTIOTsIodUUo7ak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dCIgh4BpI4Uq+wWLVfAFqO8Ri5WR4MqKa9fOK9gKBUx2oo7HvWF929tUQlRbYm9ShsLYK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xAu9oxrbAlIBDphC/JtMz2r0Fw6gbZV3Iu+hANl8ZblEvudR5Eo/nGyaluCrvGpexjVU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tI0dOKdvhYANbHBPRrjjmwiKlTEKD7tmALkQdVGqdhNLpduQ46BoCCVAKIl23EAg1qjp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KqcFwJDeg6FBzKDVmeUMpwecSIKUFpNyI1bKJs206Lin0lOHVCFFRjyx1vDAIE0gJCex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BhYuwacYQAVuXHVolPGj901+cB2AECR/fe83hNOYx3wmqTTcAi5YOJ3oaABQwN9YvbYq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IOP4zJ0FCspiG00JMjdkSgiKt3tR1ouLD243KLBgIxFTWR0R6BrsgvYbVAm8c6oRA2KQ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SJKP7MQjKQBGqqBNh9ueXXJtLEoAFGmwIZL5gaij1EhBONwrBBaagy7HoGViZr1djsgB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Ft1Lm3T0vwDa63eALwLb+Ut8sMu2xbodHk4fGzEXDgIdRdKgLr+WC5SCtyU1QNyps0BH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0SHWnI6iRNlpB9/D3Bc7Xqeh498k+UQ60hKYIA1p9DEaKdgnywe+GnrKnaAFUNhBlDa2r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UqFdPdwDN0XuwJ1a1702Y4FOn1RI22IAromEUszbbEJB21QvcGnCCfSkQaFrs+GfvbYNtD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wmXIk7MEMEHdsgNws3JID6BtW0LkWUDfUk9HjCKgGacCaKDtxRSZ7eOG6InICujegLO/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Gz5RITePVOAYTEsUM3QOujqOBC8JUQkXSqX1j+AupxfkqsVPUXBUqBbVVNVNPLErfcal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hwGjFn8JkG2SQpiPdh9mVsKJ0RPEygVUmeBqlKyqdTA3ZbjelndzWCzEDqADyP8AzjGA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+2ENve4TtotY8CzriEHqj00ENyCQccE64mgr4muGVkXeUxMc8dCisCL0PGHNLM6ZIai7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nvmLhNjc3TsmHRVBJ1VuxvsfXIr7qvDLDQooAnrNAvzNpwNbXIa6ZmpPSiQRHbtwAwMTU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1AbGUNZolatcAilSh8DrgM+ehDZ2nrjRyjvHsCtkYbnkYMndCsQKK0rrwMFwyiPhkjrh7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KRAJaTYCa5tx2PlnAtdajrjqeMSTfmcIU6NrGuyzHSCanLSEHgLbU++4J0geBu9retkF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8KHZQgCQt1Bi46tsbeAlt3QrSUx0hTEqwAU5Hw6TEBbe0azCI+2lp3GDq91qLYTaiBIo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ySMI0RpFqjKKLCK8PGcJJ0u0xwJ7BA6G5DZcUQ5qow6rgjCQtO2gkq4KOQBAF9rjKIKF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XkBQPmmQ09CIUnZnZpG8QdxDZsBTbic3SeAI0CKtgoUYTuNWBSlIlJT7xKJ5o9aGThkC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eoa4U1qbVzXkMYGI+LWmu4IssI5xNamiWNjsDoY1AtJtgUpZdYyZQGoEKhIMLuaLd3hZI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7JvrhnwuAV8II9I5EEQqrjJuUR36xLZGxW/mYzyeO8yAy2LWwpd6eH3LnmYiJixyEGCi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u78oa7dbmWk8mCqJ2FO6HGYod7wgLDWgaL4mRkYjxwRfJvcm3eHVwhSgFOjwC4bmwtI6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0kc5iZ+og3v4GVBIGNdbPgkTNEQgCEIm1XgbQ9MXMgiYGhsPUnZwyLTB10fvKUNUU6fK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lMbTfowtBCIlEcSiVXrZD9zaGA2+AmliKYt1N80h2UIt+2mrKzCJjqmwKmercMEbEoLI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eRZwvaAVLYE35whZIoQLYXCC9LMJvfE1gEFQ0X5N46g82QyQhKRsRb1zfWc5NNlAuF1U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GgQIZRfp27GZDOwYCcbuWdcS0LN1qAEGtvCIbsEbSwqhZ5mhVePcUhui5h922QYIhdGZ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vaycbiUJLVdBSa0bB9RrQSyBLhCluKKmYjLFVqC9NJm4V6itISqeX2oZUAkkLcIjV+mAw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CJ9ebtfYevNS54/rDxsxOBNEtxqu2wTzcWss13X3a88mcVOnE3+sudze6r8us8ZRhsaJ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JsCoAOk/WbLeriRd7ENwa/OR5S0vfWJBY0a1aYSkjBUJVGpNtKmwydkiqHey6g9tKAwQ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DgGL8nABa+dVXSOxwF+i0gCFsQgHbJKGHQ5TJslpgYw1cHo5WYRkAiUdq6TWAYggXxpD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W7mL2FEBpr6EtEWffdIsVOnO4lRqq+3q3v3hN0D9msFLrx/vDgOeoOu0f2+Ml0eaXGhK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buV2MC+/h3APCQNGGKjwU8Pbj1jEEu26FdiW34z19HWFiIQCDIgK52YPHxAZ9rpacGOh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kB84nv8ALOLCEMNpXCdvF4IQLSpZt/FzQFUCABaBDVGa8XD/ADAKvWTSCDHyay9hy7Ro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Wq0fe4t2Je5ta/WWFbNjPTAFoLszShFBR5TtwJkqoMVgq4TgOqLdSh5FEC6/CvnCRdGw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5cA7WVQ9SpSbDRzEArs1DDTdYu93FGHb0DbqLhLesS7MZpEUS0+gsjiEgNZ1TAh0OtcVp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XmjrEXEGs0dxuPjX9VeIXEOtDVbfENjI2A+0O2d6UYin7utqrCbWwdLFZs8ygbsjANvg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klAqO0Y8KT3j1aX7fT5b4YTYCSUqOwqe08Yz4NJGisH0eBjUOQEyFQNCrlVVcop4Xsg+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74CiF3xsTlCI/8W8qwrY0QLd2rhLy+g7kQJ3sTLcKCIC0BSCrXUcLPgceMVBiHhjZXJ6H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UWY1PZWsiMDVCyO/RB2Bi93tJmkd4VIGSA/Kg+sDDGiP14YagNSMK42iEFLe47EnIKqE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rB2RIm3XQ8MPGONRxlWchAiWieXFdCwVw0idjXB4p7Uilv5FLytAd9y6UnVMS9fJLEvF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2mF2PJyOwbNqIAaibm3IpL1loyXXKrq8TB0a4HCDYjQGEfrBHBhHngcsa8a1HNIZcBAk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2hAGuloAktg3TMBUNEoiiDsvc0eMFKDNGXAk4y70BDWIdumh484BiVRTeOlSoBsC5jezf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oikEDQPQTeBbFGnkRRGUyirHlNhIQRAxptg29Q80aQbFCrsZh6HLRbgChQNNddcBPgiB8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OgjST8YiljQoOjEQNfivjCFvCqcofLur5txyI0qECNIM3e2TuH9TiVFCWPs01OkIPRu2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hgwXvVu3ILrW/tyJn2YKVvzwOqh5wPKp3jxeimWa+sEAaRBVFQBQWOncXB5UIG0nxBNx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veCki+9mt7PmJ+8s91OxQBKD5qROYfJrtUXiUIDt3aY3IOIbbhGWQ0+s6VlGyr8SN0XV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ELt2CZRAWMZIEiabfeArTYeDP3YE6+MVCtiNWHgSyypgIIFp+BwSEt0fOMocEgSA3aRD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BBt8gDeI5L+dlnohNJBElYGHRDwj0ee12/hcOtYHSwBXnc3hRomAC9lFRVKYUJjFTgJU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InR0kEh4BQecvXqgxFDwaut19MSogPNIUhLqugTyb3fkUGtI0xBPAMZsPFcLGPuGgAdS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4wbVHwZMF0PKpQypAeApzNwZx0AXbQTVsRyhG1WffjAGPmfwz+sCoCXKIgqr0gF95JNKL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HDqbvxAZtqtlYWYz90DxGETqMeevWN+E8BjmMwMI2g+Zppt1gd4q99PRrZXyy4JiiTSmy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KTiVgsUdXTtO6lVLtfV8vH4MOlpcg+UR6UXWt9wGiGBCEeyo0H71hSXiG+XiA0l9HnT+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73YoKW15jQAgJdGzmNUGldBVg/UHhhqUhoTTDI0E1tx8D1N3+AVdPppucDNecCKpNEN80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CuGjUh5XErM+kbR0CdWZLDrNo2nNIWxT1gF4GdQOuUDJnm2F1oMtJ3tc7m88AkyVaR4g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ShppDr9ZTR8S/CAwrB+B2AJOEBhsq6tMV+HLeaCgSLNOmHjoO94Iku6zxuN9+WJrjKqy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iyDe6G8Oo2Dm9J1Tb2pdBOyASNGVYFBvSIkjKnwxNrX9AAZ4i38Y3lYz8ufWx+Ry13CO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x6/iDb1ITmgfDgmGhKL1AbMd0iulyzR1goiJNCq7FDNfS3EnplCjeXuK1iEASIkSKcQr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KuZNAnGlEDRQgWVsjW6wFn1e/ILSHZYL1cpr0ONNMDlqMRJtzczJPB1MAgDaAlmoYksE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gY28/jgqtoUUBwwKL8QL4MNNfltx3/ewoBngQU8vxnQNAiC+UcUjNcWmgU6kbQgo6ArTG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JvFmncNEfqhTU4td2lVF4nbm5xbMI+EmeWCnDCBC7y/ZLw0dK09v4uKhneRk4AEDXkGT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1a5YiFix/EDo+IYoo9NuEtQAPkHxgZia47FawNB4h9Yv3KEQUmdIw8l3rc1Ck1DxdRFqU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alRFMPi7i449qAgrsPAwZapeBrR5cCjsdlxA1IqBGirAbICgWiCrvRRYXZof1vDK4nvV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YYiCignDpqXT7yzd2AMAhdDqI+MBInqJY7SGuWu/GG5dgEBWA1Q69D4wFpwpVQXQbFTom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DbtUKyBsxtI2xc1bK7JsFe7JloVJAmrYm9kAZmuBpQwqSaNLoTq6GRFqBAOxUNgA+sFc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L4xbe0HyKzDbCdSeMY6QXbAbzdBNAYUy9HpbrZB7g+zdVwQ1W1+wCsjwCB22UsNMCIe/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bWbgmg8iFN7yp4FJUiO2W2nZrZiVqh8IDagAdrvmOr1Qh07CIABNEqYqaCklitPpRaml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gcCmGKbCyoDddGBvavBovlks0mlYBFmnDM36b0J80h0243+bRJLQ/Ol9YSMVQCkUVjWq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y3eLdTajv/XNiyNDEda8HrEXZdQ4bl0lBImSTgIA1pEM8Bt48G9SbWgrd6Pvq5hrsIWCV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G4KHZQWjPTYUlYYiNUApoGkKPlPBlt90QBElU13ovkmJy5E004uwGp5IOG5BYVKDNIog3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XVvQ6vvBQvFiYEp5EE1boxQZCYAo2FB2MH4YeAkfQBEbUOj13N5HyjktCQrCR2gAtwfZO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dn3XEWqq2brvrlY4gelBt/xiJW64BtFKUT6u5jnRJNwEFVIa0p3RgB4FlEiR9twlEdRX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YpLNYAjOW7RaNCLRgQqxidyGgPekQqqa3D3ECkSAEEhsdFDKZardhAJFIqsFo0AdVMAV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6YAKUSCvPPcfSAAEQdWW1QL5zsAKawugTCnYlVxuRUCUiiamiKQqmCM0Yl9QpSTxTAxx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8HyMd6vzaexV7zkcIQAsAaooAU1u4sBSnQA3JKrdAuKS7mL5EoYNdH8YzU9xXAN8n4cD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z0LJkl17Y4dZaRjz6xi+cjVXNC2GxRfGAs8loxu2cS0wQKon+7NhS6KTUc1UyT88VcKxH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9Wkr5wi+raI6AXrTpQ7ctFanRCgqF/W+YAGBqmghARQfV751gav20d46As1y7AyUco6u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gQmdsDyl1z27xvmVTBBLVFmhXuZT0gZAdHFAkH3PBX+4O/NFotIZDQGMtoGumqvu/iZZ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YHsaHGBLKtARIZn2gmW6SWJsizQxQV5HIO+ggEVDWCXwt7hQo4umrNiAFQlRyc9a0i0r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1hSHhY+12xnG2YEKOjRqUvjJWEdAlJBUtmb192fjIMw+7sfyDHlOhUPMkP3/AJxfUAH0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0cX7Gn4DgBeEAiUPmIRUgdz0jMIAVRLBUm21VgGC9VolRwDR5jwtzEiT4IfQhvmDHoVjF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Zi+QoNUJA41QRbu5NddABQG3ulcN3HxfWmPwAAT2qKxcRv8AjwUaRPuhMcKLKybYaQCa4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KjLQfpyTloEMDPsqX29QxByddmogsSOqreCQzpU+CW+2/GE6PdZastTz8YjbdS1pFBI00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gITOWL67hwIhKpAdaQJ2ig7QlESRQ8KSWhJcXuAjpDS7g3YgFCG2h4E3QRsGkJIhXBFh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pRTbBjARXQ3c1/jGcwNsopG4tASHtGLsDYvQ8oqe9sFd0GwzZq1MGUuThSIupALUTIX9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QZYAux7SXf/AHrIn5TCRWAlSAnzxXfRNG4pA6xdP3jNmz60VoNtAcDysimdGAM5kTbh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4v5mNK2aGHiN/wA5KKwawGdlQ8HbMQr8pNcCS0rSJbLicoCfgmAiiQYHypda2E6aen+n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QsbR01l+QLjQNFLOHjTxjSSKd7E1Q4vvWBGeggAEfcQfwuancsdKn7QOmVrWOjoLQuQe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C5uRQ8KBOUyy4tTWCF1gD83KVSDjQAOqa3+TeE9LDFoKqUQ6eRMhwVXljZCKcn+CRubh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FGh2jpkawSxFaVFVxgQcHSsoLUDS6VxkYnGlQrJ0OE3hCWTdAIrHUCC7XDIzUbgEI66X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H9yCbFYm9wB20Je44vLRGA8DLhFYVkBVGgQztw1ml7G+DNVdit9fOWOGLohxFBgUFg6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+aUmnHMlpwpkKNJ0Xiw+bjsIOAB0jwjFRaXnMPIbRw68jv+sOlsIi0/IfvNJT8YZOceGa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a0RaKroYUNLb1asy1NNqx4B1tzX+6za7ANQbhq+ZSWpXaHB08SvSvGWt5mRqECFYPkOjB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2oHqG8H3mmW03zokMDAVyNSVlEaNZGzgJMWhCAiiCkzCKBMrETSh5QAgADKvMwAzxXIi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znTTaNUKEeCJQK9eclQJCRKKbaWBjWFJ/kK9wqCsGhH0Dd6MuGH+5SFZuKVDfYocsfoI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03CtxhkAj0Vk21O1wtMwUQwGRAPtw6ph3uypBUGt9u1VcuCicNUsI2vqMGRMagnijbsmv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2vQB1H5wMEFMAbABxhRY3YYEi9LsBGquwbbgVlvAA3Q3Q2a1+M2QIo9L41htKbqb85+D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24vrhPGBAschiGti+ddYpLO1tqvkJ/A0ZPlZ/StiXaAWjPkvG1FV0kEe7JumPLaUiEE1V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tGQcrxuEkDtbjCkB2yfUWBUjQ7gQ13ghI6WBFSzBlD5xdcOJCoak3gunBm4HUnGjhLCGa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JZ2CiTL36yTkf0r6VfGFhOgpcPCm3ih5hXqAJD20G5hXrL6kOhS1Nhl0gW+hv9iq7GgIr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FqYPjo9LCwk3CJFSbOLuqawt5ympGhuS0Q+Axhbq2xqdkZCzZdnkCFsCeahpQLz3NkVR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KM7jhIHzlm4UmxPB04sOoT8rqIpPM8sy/KUVmkA26NzXZkohgpAaPpm3oMFdMPYAShAZ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VZuny3GmamFRCR0G9bmdeAKlx+m9Czv3gWUMIBVfgJ0NLPWJ2ZvN2m1Pc/eEpGNSd543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BKqQ0FGWHPmHaR/AmbSGcUEmUCyJHU8gABdvXBQqgX2bKf8AeMqGkA2QPJSErWbMBoY6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hIQ/E6kSoSyIgeNnEEvmsmMLqpgtLHBx8oH0EIQYqCs0OF9rVkYxtdDUtp4OubVMdug2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+acdyij6Gglx/fwbXhLKCrVOaMTBRa8arsJtJycMKA0YlfgigoSU8xWWAzNh8wg2q+xw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T0G8HA9JHgtCAIvD3G6xxbaZE2OPd4w6RPzaAx9AOAo5C+t6BEcFhaaaububgVRW0O3m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2RU9bRqw4YQBiCbIhdLyWvGsA5XVhEc5qabzhmg7BoTqjbfJfDHxf0rnhPD6cHjNWWfIVh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8ANxeVyzWuPrB4FSAJ3kNA5z3WQodC7E3mW+QCLOvDKVYQ0YGYmtTA67pT3vmV4uJFJD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3l7pmDToCIJAmwDX+AQUtDVVOx+M8m1miEGuwCoFsaYgTdgFoVoFRgQUa3kjPkLfPmyT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OIEqxCfeNZEKq2AKIF1kPlik2CjJAIBIl8B0mNlgwCwqshAuG7ui+Yo3AitE6C5DriJR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JipWlXQu8o3ikGhVV0ACucIkqFEJYrAmyi4i+spKm1KdLiSLQbqk3QNgbUSiNDSYdpZ1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4nfdeLFJeR+w4N06h20epCq76alA2zRaX7F4AAQtHzXewgspQbqpprGjRD4r4BVffnBA/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2a22IAiGBOk0oAFU26kxL4vZbUN7ApzRvDklmNYihEItKatXDBnrahpBOBDQ0bdA8skD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2aaoAJRkD4bp37cqMgEdU4bpGM1Qbmrp/HcgA34AbcuUo/SgLAbD0A0ja0I1wrGtI8vZ7Q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3MhDwFPM3lV2UGCiXRDFCwJN4iTnwWBzY2oSI+VzRbLaitNlAzpdbatgK0+FDqajUU4h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mldYX2iIiN7IOgLL3mHn0v0VVQkLq7BrcuQ4AsbY3QFTBLg1NJhKhU2mz77bkdVFEEw4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SQkz4zZJBH83ECF0iYLNEAibTDX1Qyp5FXano5bBU8jEmg0bsv5x8HGNKJ5kZbDwXF9W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x84pVKVZPKr5d+LDWQijuAJrB0BqhJgjA4q8JxU8ELBVmGwNBxpZhdQURuvMNQgOHamvr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Q0rYwmgWzeU3LsUBtFo0DiaR0IxC0bJipfxgPEhXVOD7Nb4nDNbuhPBoKo2da3uJOcqd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07I95arSjeRHc40w0/rKV4CbLF+cpD2GtvTdN8KNsyEEVD8I9fkcj80T+8Lh/p6mKzRB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iIOUgFgUfIDpxxviRrYrcgNQSUM38LG2gqANgVtbi0QQCGGyRYI9BozeCnBNaT9Mrv1k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mJUoInbr9VDq3FiS/T2Ftngqg6w6yFgk/kDeCFlMCMopyTS1mpcdXJOpE4PJDsfGseAz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Yz3TAUaXCcGDaVETS7x5XA1AwRbXSpTQ4NfcJ+lrgoUePMyd24YYbsCBAg8rkC0sZIpJZ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yiTfrVQ8RmjpdhSAcAADAgt1AJXkyOdAwkFdZJoiZcFVAekisIJSjoG3FGuhm6Ou7f6x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E9uDrkYmAVpZAEbPJJ3BYojDCCDtRzEzd2pJJEqpqIE8JFJNYZLGLzt4wS0sl1BFEOAgT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xWgfBzHKVLEWA/rupgWg0pL4xKnE4AhIjigx2TA9+0pGkU9rCusLTlF4SEJClNOcyJ5E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hF2AiAnnSXvnBVC5/vVbHytP3vFIcGPAjXWpx8bzxTacRFphW3iGUBKsoaRQqpNJ03vC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ueAp5tYYhswgPABANAZR86FGDASroZE0jRADGx8BrY5YafGVQEops8g64jkadBk072CM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6+ILwc2SzE1CpjqELdVrvDfpAplrPajZqaObu1WKL2eB8l7fwqwKPthZ0K+AEMMKRLWo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0zawvoGw7D5drinITd+taI122AlyFlxLxQ7Ku3a7cOoa1/Ij/GCd2bj4zfqqHgE/j+2A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r2Ti4nPKTHY0bHBN/BkZpyVIF8M3NIXGWLIvCTfiB8mPnYKpgOzyf/GUmLegg/YXXxlFp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uZ1RMsbBPYQH5ZZOl6Ud/ah+PliWQAzMk1lKmga4126hejCMspJt+WKhJ69pVcfAduAY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LQujSGNnfAdI9PzG08Ljqtr6IBjRixV3mGnYfNW0A2pIQHBeR5UDSivoD2YES5WhVqCk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uoToEG7UN4kzTt4AA9Gw4T843DKC30T3tLQS46aJlSrtQwaU10ljhyJsumwVqHnwwMGQ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+SlJO69BOO3zq7HHX3TJaBAl1FvhbtxvpGytAEbcLN18YQOorUiNgIwpq1yZURFUM1ORX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PJTQbYVotzTH/HhDsvXvXxkUoEF+bAKFN+OpjRPu1MbfQL6AHDHoi+hB239JvEHhDlNl+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/MrRFK9nHvjHXqE7MJR+g/VwL1cXDo0QIPG4HSBUnwpqFbt7OJMGI4lmlqdwS1a2XY9XD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1mzklSofoEgmT5eOUywRlhBIBGJM7QPMB0bV0s0G/GAmNnimpChT8nYZX8v4x0OiCqCp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KrlT22WYDuEMlbirLtfSVjbokc6BSCF3Nnd4EhxmkJ5kAJ74rD7JkIovWoiDo/aK8orI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amsdxavkKPpR3+LjARQu2YrAMJs1r0BEN3UaPBFSsVzrANqo+ChWunT3g5HItiKkzWui8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d3TYAMXxkyugEBq522vvIB/sFqoqt8j5xCesiEsUdbGK0zfhxq4vImzlDw1IzGNQBhpQ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eJWen84CQuE37G395oApdCUc0hS+k0WuH3safsbPH8ZqvSUAAaEIecHVE4QogK+riEGt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6cRvQB38ZQBbi/G8Xd4ePCf7xdy300SwMBQ/Lo3h4t+C3mEZsDxpNqNmC2P2SrcNfbDA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FqABYuOWGyyI9Bs59QlFuNq2BFyCm4OWROqIaWEtY58ZLOZGTH7qLdr/GGBM6Va2HEF8O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AIFQHV1e5RCu0WaCUonsC6JVled5wAAENVBGyqUpqdKhYSqquy0BM3mAdlM3QJFXSDc5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derMPwQgUIKKU8u3zgsUfKRKB8S0diGzNI7iVsEgsyJwS4obUxeYyC0UYV3XTziWqEat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k1pBW7fB73vGzKCqgXxx3kKzX4kK68g23Dd/LbgUNRpJta4XwD87ceDDamN7hKp1y0OqN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0AUPpkqqVtwrQowSHRVE6EV0BhgcFrfZmzyHxCEPJlRSLReDusSoBUgK7WPQi+UbUKjW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FNHcC7EBApAocJjVtpzhIE1Z8A944cMCXQE1Bt8Etlm2FfAlYF4AYcVYzRvVV0WXmDhF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+Ao0PdHyNOq2DZESWPxe2EZkVItpKnXVeCYP+6ADUECWgVY2LGdmdVTVXyt7lzVO/R2/3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HXF8wnLm5viKo0R8ScjHAUINS0M40Sad+VQKbIn0jUgCBXWjEOkF7oR3d8PAcK7ft+j0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WpWLPa9k9HNVyE/0fgjEVpwaNa847sNPtmlux9NZYNfiwRdN4nCb1tO6HKei7WtDbEm8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+3bfDjJjGXslx67Iw0NMCm4Jugnq0sE+bcfE4IFEGp2mxoF7XNxNKqAWiIHmhreAzRYh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VUQqHU8h9Cj1EbYl1zYVrUmnTCfDTSSRA8YKoCs2evhgJAIgNBJezO+HiNzSij5QfO8Qe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WtFSTakvrhg0OxaYBgaTCRQGgBRukKSYecPdfhKdFkUdAeascNayyoIQbUF+si3WA5l0D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yF1MIQENpKCvkUYOoiWjfTXk7W2+9RSPbCT4JfPcKrKJsydV7RETmBU5CwGYGhKIOZr4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7TswJOmRH4rTu7u8NYXuykCzoJ5VYyG8mLIMhuQHBVsee8G8KxWdwThGCelwEN/gI4Ma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S2XCkhBABF4OyPxpRQawa4KKG6S4+Q+iwFxEhRfYMbGE8mhs3eUqtlh1OAAKli1Whdja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1Mi8TuI5RTWIS4xueNecbtFA8gMQ300wgNoQRNIqB0Ij4eTy2kmCJZu0pqiu16I6HhNJ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2We8IWu3mh8OChJLhOJ5B4DA4qexKa0QdNrySeHItln8QAn4B84HlmPOaEcnfDNx1gIlo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MZQFBsaKGwM0JPNxK3eG9vvNiyVxASO8dG/K6PU22s2J4zBgNhUJNtklkFZSShU8UEPK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2QVQi8t6cg6lVREPYpIdK9GvNdLYUS6BjZsd+8kNSEM0pqFa1XD6jKAgFBYCcwdmduVIV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4wgV5PE+PVUxwEMwJtGm3u5d7cQgQlAU1XTRdIQi4m40JJREKpodg3S4mak1BjkELotR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/AYiRDUAEc21UZYlLjQhwiX7kQU9ddNcSkKG8BS0WmKFC3NohkJFrTxe/x4yYNFLWEe99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Agb8U8GVueIt9TZTT4PdGFcrDdaqRqvTW8OJ4wtoUilpmkfT2YEM1C4N13Y7vFYjM2Nv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dFet4vVEk1L5xQioomvXxhBfITV5IKG09VyDkSRNpigESli8aFg0AJQQOII5rSqhHSYE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OnEwDLSOVFNVqm9LvKlIqj4QgvfR55iiHHlNebwuqbK5WeLQpQid2inocYwBM1tz2GgN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p6Ra7nGHy4qQEFE5ob94kYGkdOm/ufvAu+F1e8zyU26FnuUaapYQblbabNfOBIocBXwa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yxdenBfHSKmGk07cFQw06SRfWaENnILJVR2QYOzBOKKsyoJK2kV4SD6ngeCNJW1Bh2xC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BZvujDfZipAVtKmz1xCdJxf2khOl+sFkFdGgSloUrtX1igqnBrsn+HFobEiya5hMASBs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GbxhNiPRH0+8U/YPsXM7Zjw/Gs1nAqkNFbnG67eGBKJBgQIC0WaPaVEx/kSgTN6fIHha5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RKzbPyazp1AU8FG9HmVM41LglBt5iBdljdYyNKSnJQySg640qElkXEhRUA2VWO3eOs2V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RzdvMbQB6EUO46u8mHI7u1tbQpEiteO0SlB0u4SujU3McZIeFNboCAtqe9BqVXN/gdAC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BSFHQiu7uecvIBYBUoUPDT85BoxMlCYDUDrmKhxVQqnq+auXPS0tG81DzVDJNFYMgL23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XMUiUR0i0ZInjDcuFXAFdu2jzueX29jwCgwiF93GgYFHHmrIYcATcJWqNGIFVI0ohAN5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RbaoS5Lwk1AD0QOg0R0ZTdPSMIUQRt6WgYNGABnYtg9ADapAxl2PsLeHtkVfa+8YYWE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6wZepoiCwp5eOD4dYPfqOk0+UTryj1mu+TNJpTECcIE2IhRyHruz1gAvjGqG9IkfZlBb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uku2W8R8tXWDTspcaVPiKxMbYKyvcmBrICEZX2AF1ZjoEKooX9k8h7DEs1AkgDbYu+hdO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gC7JS61dYiQWWWJQaV5XmzF7NaE/Tl0tD51xgMBqUN7OIgquxEx3MkrbBrYMdCG96EkTF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cedumEJV23BElIHZmrPO5NU/aPf5uUJLT80Tz+mbnkVnFhHT2Jb59swdtaddbUdkAaxb2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N2ovYGse6g9s1dBiJEEW7yy15BCC6hGl8a85ZMsCB86+75fXcDzFAwQtg6XzgBRnuhYa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VKMQh8gWo1TDHT5CKgaDrckvjEpVLNlC80ZRPw7i0zFe930CU9AB6xUi2y+j5ydGiHxT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uwB2684EU3EaEmjImEUhzVrWOFeunNmAmYO1NQ+3F9CEa9cy2AFBDSubc0CNmpRGGNBVs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wdDypOZBXLm+RE3RG1DvFFgbp9RUVDcS+sMXppktqPCF0qUUoEyrPIIDCdJpYDpxI+Ek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yHDzSOnYNrwaC6wweSSwaQpatMSsnIfSERDKjYGKGBbSHdxaEBYT3HbiXtE5hF5CXj2r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bQVILo4M6QpFRPABKJ5O81QS54A6bGQAgMqO2md7A7qATo7XCKplZUR22lCHneCl+6GQv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U/hvm8VIVAb2xwK6DqkBwML6CAMiLZYWNXQa7odCkLvTWiBoMRbxnQQANUgWmwKmhIiR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TuMM8warqIN424dYY8ea/wAvhF3BrSVQnylfSbMJ6ovnHxQCDDyWbp3NuwcGC8gKAQJY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V8yArWgpSPR6+uc0UVMaqJIisxgtIquJdh7BxjBAkORES6OEjCiAypa3QJt23a6eZJXU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2pvIYwXlAkVUM2/fvBBVCvUA8NhgAnvEaCTM3SOgSCqBrJBwXMBYSIipW93ipwtTXfx/7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+RTQgjTqQ5i3As8gWskRpas0YLakwGpSzotbHkGOgy+iVuJYHTvnFFKJA8eaKBGDVujB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3+DU3MILlPy3sK4LUqMIWynKvtATxtXmPMPkPIGxGFUQdSdxb6EdjzQaK/AeKXqV0H947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HpWwSDsQDZprxgO6pwrpB3b90NTAJahEhoYJpsibN3OqAIAJJsUV0U3bMNgrBXRm2ueI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QBAPgScuTqe/yMF1vc9riDnwEe6IKFbreUOp4FaiVkpaWujRnkjK8MjtbRsys44BDuJp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syK2ihgTYUVPP6NC6K1IkKSblIsgYlgUv4QqNgAgFWb4XHA2QmOVK79l9ngmCq6GtuU0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ah1ghVFrcO4ygZL1KqJPnji9cW9I0gXwIC/hE6WSa2aMBb9Crh2Q2ZeAhdi3zlVSEO3c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fip0UNjcWwPeJVMOSwYWAb8hPl4/EgBBCNIhNXRbiSINkLXThSbh23K5BAiJTUXs95Li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1iKNbZPROXhQDhkaCihSB4InWyjFrPR1GITGNFQmzJMJpZYLUGpv4riVcxGC7HbgIIMt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Ghqy8E6S0kWHMbKLaEMVGJBCKirgjxAXEKQbpTPjQCTieqYfT1KWwGkQKXWl1pIt8IU0f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WUGdpdHqklAutLRsJx0PIju441wBqgaKNXy2R04LVSkPRVRBCkRwOTQg3T5gNKBSphP1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hbMOIQAB5tP7x9ZLZxRu7r4R3pMTgndzCDvsDvzhyUTCJ84vvw7nabiXZe0HzwAk10GG9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EBDufOat+wUqRohXa/ZMGtStuSsNNruk9GbeL76HLrpqy606QZSCApDHUNR7HnCAnmgU2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ldKHhXuNdJ6yVfptC7UPMTVpXWXGhFfVQ9V8+E94kACxyVUAdsfl94yiEJteBgYJ0EXwW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tRKAns6dDo3/AN5xLQuz+iVTKMIp3Ee5WxANHxQCOiwQ16ZcVfQwKNS1nmoJBUlW6Iu0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nyjieHJDsKrXs+eH1841lFYrh1QRgoF9YnBCGzNqJ4Pk6gYiXZs3lsJSEGgcMtDz/IAA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8WqCIQBKIVXenxgZnRwRjQ03T5bTWcqKKPDKziS6VjJHZWTfdfLm/VEogIxiUfG3ccpEg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eZe8nESqKOCkFXalzlwqFcA9kogsO6y9uAhlR4MmbeWIZ7WvcdeeZWGBNG+Ps8NN4MUpx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xpLCiDZObUj+FxyABKxaw4IN+QMp55pX7UP6PWaSVAQxC6KFNiH3kRtehTdjQVFHZrbc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NKtckAMVJKVV2jTXgRXxKF5CMovZdm4mjHAKetStJQ2PDGQIqGAZ5XR9zFukBoPPxsA8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oddx7LNmOus64kQldaxvgyRgS6mqfCkHyMTr5HMUDs0g3qE3g0AOknnWQw0cRdbMV5Vw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0x0U1C4RaBdnSPgYVYQHadTd0KDs3jJjjwS27XVHAH2yDplsYvBLqDzh8ZtUnOs3wYQ2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Sstst3bredsTbD4j3Yr0VdOTlfzvQJ5LPkS6uTPK0UlIKB1f5yoygoAa8TyS1tOWs54D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mA8RtBFk0RGhwQ+SgaIQeeBhK3glkg9FjQyE+ARlqdyNWGO1Aoao2pc5JZJFDLPk1v3z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4ROvbzhkB4Vvj6EcGyQbwUgVouBN7f8AzA/qcEfM1uK+DWlMXxqtrnngg7GzSiqHoSmK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R9Do+bvZumt7FHwOM5G9pNU+2Ox61k6sOU6K7VUFd+y5vYUICgcyNmrH7zyN7vhO6iGw6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a3kJC6iJGPmrhrAoDlTd22ZZ8vQdG1KQOgh4tmrCBtwBuksbrvzl26P7ZSjwAl3w8sxk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H094vu0j3uI7s2pAeTAawf5SfgU2eqzJR3fI4tqq6wOhgBBmxQj2Ve3v3i2QFD45v8Yk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aeVHXGVXx6vpAvdhDxXFMc09hRbPJNFIYTEUT3xp4aeqeAcDQtYN3tZRbB+7UzUQHxQi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wThLjC6iUICr1zBKQtYhOoDpo0OjDpPoYEvShRIKuisPAcQOkEaGKCLM0MqalIINaA6T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bhSugoWMuIenTOsA7wqjJEWOLSUUJKASp0KxkDiYKg2xUnvk34xIYAsnnah2u/Y4valj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UyI5cpPD8Dd6x+shTHtloRDRwsa7AV4D12nn1h3WB8ZFWXl2NPNIfJFMaA0SIH2yZNto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kubl6eAAQ2HcB1tvJFrzVgaWcXwPTAYq/wCUvwOuIjpi/L7r0EJkLC8dA4fq/bigolir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c8k3zfqfnGoMvIqoDF8ndHnNMT02thIWmabj3EG9dxXht+jbEsiRQk7gvwA+XN0f4hI4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uplBRWiAohehzLqcqiSyVAt2Drkw4RZKJgE2MoZOlE5DWQYIL3IzmNzsqPLp755mwaGx6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b2vKmqNLzhOHyB3hWhIBkCcERagkOZCqj7cLFAcfRFWKhiNl0k2oLuN4497JYLKXku2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2AiJxxLqsPnfSzS2KiiPQ2i8gqk76KIdVIxsAbwsbR00HYEAJivBYXABC/Ra/MNZdmqr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wNd+/wAYKWNNNNq0CeEGhuOyMY0R7F4b6C6rkhQ2CdMyEKbQsNGa3DVgjoFPoVXHIQIK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uN7Qg9FIIBao9nG8Wd1ViqVaUKB4byecj1y5o9dG/wAiPEoTykF58o3T1j1hONWh3RCoK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UO8vWicQaMYmbSJwqTS6MVSZR7xAmOjCUT4TQo2nZUGiodQ59+1x4qwlHlfKTUcEN4Ey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3Cv1SUkNXlRsmjcuMVCYBkAeo6fyMHsEpEUaO3dxYNLt61bxz5ydQQfTqGOVqTRYf7yT3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73HYKcOB2YqlHYIRauXO80KCPBUT3cT4mwLGp2S8O4M0YeUtNRX4J2S3Q2EvoKJ9npPvq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BuaDJFvWpWXyuU98BlopF67yCvzLgaG63R88IZCBuJNVgFra1Rd4kge7GvkhoIsAlSYw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g46V3gavaIkRNJQAtAxLsnRVYASRBFD9MAx4HM4PQbJARQjAaWVQmiUCKj16Kkyy8iyN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yuF80V1vwBeriCtTbQJoQHDoe3LgUpRVhAdWnq7uN9kBn0U2qbjy6wHtmoyEI8Jo6w3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FwGaiMu8j9oQCVRQaWC2vziDbgrt9yEOgAXfjHlIdTBoOzRt5XD4T5iigFgAk9W5TSoT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N3I8O6uqA0IYaHibwfMUBt7oNoEASawgoohCXqBGlWoWkyTojMA2bosn4auCCIjiGFam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Ve1va9Nq3MScoUVEWgUG07tmXRVla6+72RLsuSM06pL8hEQOHozNDlToCOzqqH6MsAtKq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aU00B3h1vreCckLm8o+XIZtyoAI1eEARj0yRn1kjoQoKOiAW69QtoGtBNDtwmKXzMhzu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sDwWmCJo6iJHogoAeAWxtVDLojQXUWxAxLogHAn2Y0EIYKibVHQqDVMhW3HRSNSCAQeK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g8CLuT4S5tPiEFFygJsdE8xw0L2rj80SRCivWaCyGNRHqjUfI/DjTLtZPBXoHb4g+MHQ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hjy4p+iWM+Lowdb8blRlOCBbY8DQTzrfcER06B44voB5hdvvAiKsrCRtebXcUnydNv6CZ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kH4wqt8Nv7LsfkcsHvq5jCiGojwuiZYjAxwACfDtKbwmoMYb1XNG3ZQxSZzcmieKE07Xq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uBrmj5YCIbrThUUNpDSG5DDiGzEGqFBXG6mgmDItbCCvWy6uyDq3KdIgBvP07V3hIRU00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kIjpeOHQTVm/yemRXxcfASgU4N8QfhwBZOo0bfzjgdRoQ7IohxyKa7NhC7RCndGKJ2saQ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zs1pjiy0KU/I9blD986Heqc98xSB8AaNgj8TH6yKAhBZGFl+sicvYkJCJYvV0ZcW+qzL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bN469ISobxQO3JevT27N1FA/na9yihxQgVSCBUJuAXWF7wJ06kKp87GjtfJ5/wC+8NBc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lm8QBB3gFQVD88bemO07kHTBaAFM8wPVSpMFBSRq70jka3Ka1UQUnaA2XKH2KhDXoAeS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1hPZ8LR+Rm/bUVOFHViXwExwHjrqGbSATzuGJ+N17Q2l0SvIQygzTVd55IRaECDbAVLxwx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5PSGkFMvQycjSUIIYziaoWIFVvmECEhQMEXBc4KcgEFSgmihtdoLfvBXoJQ+hvxkw9M4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YLp1TJFBdnmEAo4kEPd5CQKWztiXGCVDElRTfI8fGGyS8rRaoBVdM7vAqbWqCxN/CG9m8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4YqUvQPHf3rGJsvkYfPGLEMXvMGCi1SU0AAUSaNnN1RBghINS0isUU4t7AONoCROh0iKW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D8afeDQNaJotUB1UqcEWrSwKkUqdbFJIKmZ0IaEKwvMTZ8ZCM4iUUaK267fZlhkGtaoG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ZNJAuG+zUF2mwfMXd9HAsijZBqeusebI0tsO9k6bDVzVxgrRgJQAXaC1xVQq+r4VqoWqq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rC2grZ9NszbPFEiQ92M033H9ClsUINhF0d1LiASdyF+Anw+9F2OqR9A8+D5cSH+qIUdI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KAZvFYR5L4Et3EKS0KQGCnELVw8nQmEG4k+BAd7bDNzW+mWD5YzfLsFrKIsFCTzyaTU8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YdGXoo7hnVq8Qs/AtT4MuYOBAmAqM+G9vzgvp+hPCu3F745mkTclG1HDSuebvNSpOqx7C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65xVfQD5nmgcizAiIRRl7S82fBkHDEdhsD3DVX5Ymf9olUns8tEDa42p6ikUd38fvB6kn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GecdfVzwBqHyV/JnGCJ+HR+dE+vnFSzJu0XiKE8UcxcaEVs426IxbPFzT0qNDRScb8/Zm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xWhVbWBx4qMSgDmhpdecmNRYLSKgm06+oYvBgAhdax4TycxR9hVEA2aUCKVdimbd8Tuw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kAR81yABR4NpTdwVHcYtDTdQvEttwXnD7gsNnSLrsG8C+30BLRDfcCI6xQJug8iiA4+Q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IumhXbrvkB5XBUnsFFI0VutbqzLt80f84ekBCVa787q65l0m0VUJ0P8AIe49mtlSKqPJ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jbiUkxm0NBhHKQ1S/hATkXyoyKNb5QYvAMLAwWtl3P24AvxAdnf1f6+8VSpsjX/GNXQV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iUhQLPq9+B8pjxi2XwaPgIQxOzUmkKXzAA8nNcYbDYjo8sDPj5yjK6pEIfT+Hxklaxp2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fVZLIJBFJF0+WNMHqvGlJ5Y2fLlgShDXTWlaWDW8iN8tFCvpOkB6Vhv4CUjCUBuKB7jI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IL5uPipQ6VQQi32OacZEyQRWBI1qKlDWJZbJk0uBL0f2xPry2imIytG414M8yhJxZhYQ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vMEG6GrIupsySqU4YbQISIBKqubJOjNFQ6qSU1tuWGmfYIDWh5L7TGUtYeA0GgmEIaDu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s+mU+q1PrGPlD6GTT2W7PPw9XBZDpp37gX3hkvZgIrXffH5h3LtRd0tugbEHWy3GL7zw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0k4RCUmii+I84gXEil/Ebs+5mvYCzo0K134ZrBwlPJbyE2d0t844JWGzVkIK6PbZ84Vgf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+8F/JHr6K6PdUHBocVBqaUqvBd0dmG4lUPrYDiv4N4oqegK74N0Kq23xjwBYyPSnyhXwd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JC+TWaJhnTXIuTAG829FEBtIFRgWgK910ArATTU1IgAePBZPAaxxbO4htz8NhEWDrmzN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Dm10+FAm9GDRqBSjd4Ym0WbaB5m/4Y8M9k2HD5dDSNkxBkmiEhPbFErVNNYwFmwgs8en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jARE0RuUE5mnlKKQPGAEY4I5HTagDkGtSKOi4OkClfGglahqfLHFU7xWhqosRj6cMzb2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uZxP2zjGi8xFuMe4RWS4hHb3Z6D85WuQ1krS+xjSEckkeghXul6ARE4bcX5Cw2NfFjRRS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4KbglAPKuKZ/RkwA2WiYNTGNzTEDaQGWPAs+Ip9MXlGgaA1Nrh6NOhBLa0pTvyc8YeHg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DRMgOM1YnYujKI27iZNH04VDwdvgi3m5QRMdB7NjRs9ZOYwtUU4Spvk5tHDWzCZZSEiq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yKIqCL8s94qu2IuggjpUTNmYw9QUiqP0N0EHnGvDEBDvaxCvaOwwKRWzhsS3Wh28usqS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nBPlw3PnhyCgQEe6HkckBQoFbq9m+Jt5lMQiK+gr55O/OeWsVqhr+MvgT4Ngpt3GFJah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Q0UbMuMwKhkbaXwgOt03gUd0AA+Bye7b9JQEcpsbZ4ZXMG1GTiAKnJRsMpHae9F6QQ7b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oDQ30TWKF2re0G6KvAhhZfM75MkAaEooLmlCE8uhYFFHUd3jKVVDCs4nkrdydVBx2OYg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88R8xvoKWw6C5X2YBC3VGtIR18behUtGCwHv4r6w5sh1QESbioi0HlwbNFECQrEGnDgY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RObuHr5Dt7VFtQRpJuPVDS2Bqo2lU2TqYNugYXyKY6KPMPjaESas+kKAGrvDdaKEv1g7S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JxUFIAwd3EQTzQdRtlHqTeN0OJCPpG/wfnAnx0gPsmjEYjULDhezYc13W7jvZG2mr5Eb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rzEpFGoCQ2YvhPYeAugR7Dzl81W0pQVeFvqT5clgpW4voHRL7dDLZWDNfZ7vlIjfMxR+H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GWk0v9DfDSX7o29vmIa/OHNAMD7IPRsj8MdNpYNxGjUu8V0TGwCUFEAbqqXZq4jcwCNS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JBVUuC428FqAaUGarYqoh8go/GGTFahV1N66P84H3ZcYtKo0sTzvLA8DURFyoqAKHuaG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umnwZYNBoDC2nIQrjNVEQBsV7XgBfRlhCkUsoYvagCq/bQtkBQnN8/2h1lswIguQ9Fo2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Z/3w4Ab3EDljigRuoZJTz5DQ5TIWOyzIBbB9QStR1dutYad4MV7BD0EC9pi7aYxEug8R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jQvpBtP5zqV4GiRqSH3z6mTChidJDXV+jyYJbVGlSE4eH185eoqoQsBHjtvTJOoAKCW0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STcOklpSbX1kcw2JEGYokulAAGEJIayoRjyKXGjtxSRIQu0jRHA7HnBCk26QEFrAV2QGN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aanu8QfZekIosVgQNVfy6cwlDyAE7ZnyaNNec2Sm119rJhwNKTIU0soRKezAvHqau2+ll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ILdIf7xMFBD2E3+so0sBIiQJ50X0/OXEaBNowdAWPmOY6QMJT2XD/wADenGoR4YN2tQG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VBFB7SbAbyD8y6sLvXYtAntBQ8tsotB4TZ4rwZp6ZCBGoPCSfn3hmxLnfIIbVOw2b3gQ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K023SONy0wjeDtB9/OEKzRHffq3ZwPNxLBcvNOAkGAXsLQkMo7bhNCE+Zlv4NjsAHE8x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nZkZswrCuG8fMU0aLkGhSacmqRcyO9SG4NQrdOmEI8lA/lwMAWdi6UCRKiqBwdwIxKAi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4knVhEgSyiFdqihzrwSKGHqeBqcxyIzw0ot3veOBnnO47i7RAqwI8l8ONXEzlQhAhuZs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B3X6xCOoEBqNCdZPZzAz16JyBoICpJMJZ1qihoi6VdqE1XGOlQKaA2nQCFesLZYgWfcu2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Nwtm4Xt016+sJk01+gLoLSKD3kGzqyhuWNODQta4HJJPb1o6QnxcX0iZy8C6CIeVPITg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HsrVwefMoKFfTI+Y9Z5yRGGJZbJ2VPRNT4hzT4Zq7xuxbKjeYtzhGD0pQ0QfKxmaVwVOg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xaAbwgkaqNu6k84lPnSqegOxAgkeujSgJ9qjbiAeDm24PQsEAEloQDWvZgvnJuYNFbk8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zPojZwvDocsFaaHb9hhtN+9V8gdww4OmEKjMhksLiGzwbo21KpbRfT0RPG8Sv0kcE2n+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aG1pFENJOOKjQF9pTWN2744B4ZuQhMi+QM60jVrplFMRntvjPb4TTsy/SYBsEA+S56yOH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Y1korZaqvNu2VdBLqB14X+sSWNs5rwH6y0g0gKV5D55MGGFBSlQa5sYy21A0A9Xx8fLh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73kIm+hHdX8a9BlEDWyn3d2+2vvCSNOYXs1Dr9+MMKGkW6fiU9h5x1W1WhKkgsNpR6sIN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Z8GKDoYi1ZNJ4N+KZrNf3CSmQwjaIjg44zlxKv8AQgbboAtyUrMAFdXehNX5wa48YTAi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SqKmKreQCDRveHQ5CCYRoVAKR/WMw6JgsloeNA2NNxwCpFJNjj7iU7XIkgy2AyFhFFQ9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+OGeNdKLZqJBAAnKd6Ga87GBE2b/AO/n4x38g2UfmXHW2tZeH23vwZvWaGMLC9Voc0mo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Oe8fFage1XTW6AJ3rGfTEE2BfLVSqBRrOVkKbYmdhq2DSq9uH8vU0ugiO4X5xg9j7LTG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jwHI1IEOGigEO4GeVoCEQgIqwzbrN1rogmBIajpKzNl9aiUvthADjxMrRpXoVEpAqGpc3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yXScwhnoNUslVcYupj6jonTTogFiPHZghGyNNroAJbd0TDdSffhUTeCUbB6YvusHQQIb0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aUUWK1SBH0IvSIaRkFflfliTp/GLy/4wME4iUrGvBx44ahZ1ql8CDNs1isGOHIIVTXlk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mg+jWJSQm5NRAPMpAXa8IsmgGhSgRdlVK4B6ASkEsWfsfvF49kuoew0gIVujgF6Mr4LL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WCdh2IBrY7hLv5zV4A3ijsEAC9ZMprIkkTsnW7oV9OthCCQSVLj8nXBJXdR6JEhr71PWK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27mmwm8UjxNCRKFLAKbiyYarJNCKgFD7bwOkWXjSgTCCotMjiMWnIQGy0NjZ4xg1CKOGhT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iYwLQKeHmYgeF0PEIWELRYV2bWhwKwdEAVLOfKgKY+hQaziyzmzxlJIVnO6BoNyfYicM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qaugdzS82RYpY8naWZVNIXZ8LXs0B+sldVsjRvu2wUKQwgvzwodUeuHgvzmw/jsrAgigR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qzoEfqOu3Ro6ZAm+kLwh0t6dBg55SxHlMYr23AVWoqteAWTZ4Ho4tEZ5hvQg+Gr15zQ6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hZ6MQ2j8Ff3/APcUtyL7/J/RX4yqJKqB6On9/rEJYqTxngPgHluzG1+OhSBRsQGpKXaM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IaW8wzSdQx7oU/eJuuwwOyL35wC6jqhJAvTo+PjNkCAHECiL8yzzlunrFJSiHfXk84KN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IfZgKQMoQSelddS+Y54bGtRUaOkZdSYnU7yqXQ0ogDbtwiCi44vAIyOz5Y7DFtDKL0LZ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lnKkd9d+s7GRcjAaBU6u8mW2S9JK9bCdHCnhPMYgwWOg8+8GvoQpJDBC7O/nCksFIKgN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vRNEYe72dYV0xORgGyZAwqNi5diQQORNxCHpT85e320eEUTyOzdglO4klToIYrhXoGC0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3EVm+g5lKGMI1tEZ/LHfJBPp/wNxR4WQvKmn3+DGBtsFCLt0/A/GMB8VlAaI6vCVMVk+q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Mtx9DF/00TjERNNHHbDnxSwXRB+plszoHJLt3uRZ7Cixx+YlfAQguiz3p2r5CIgtVIgu5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+sXMQcQJAoqIR6gXKMFkVqEYhEPb5w0zUkRTgKcSYbLgoAwOCEraqXAlPAYga3ExErSm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iCBUnofDgLXFFu5H/ALy5KMmARdiaDSlT0iLVMgDCHFhFcdSamofBhbDFoGto8FgMWmmJ1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4Xzc0FJMNFoQ11uHXRFBkKBIdMWDcWfJ3AhUCgDQWwwIK5NUkdCbN2U6wvxTj4i/kl+zH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V2a091jUc7s/RvwAXvhcNKfWEG9K1NoLQxwBepOcveJ+ViJ6szvYnSnvDQYixNIp8H5q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kZRDWl5MINRbPdhdNBBa0cqRb8KCUlNCiba1uE8BoYMjpQDYtx5AkpYjE/hw/wB9U0gU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jsILkKABprvu03nDMFGkP0kjr7s1NjaDSGyvmPLezBUn857c8qoFsPLRLI7kAEF3q3si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3Wx8qGCTKtr9SR+OFzkzklAAgdwUX2p4wb0tq8iT2AkEFJMkgdFJ01tC80emWxVsu3OS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ofbv+MIZWkZFNbuDPc85ZBlkSjNZoI08lIxWYBGWqFAjpYDmqzqHoGooHJ2Ym1UGJGyG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rBs6KrSqlfD4c6lwWgSCHAIyHpip343Za9+j25P2FGIUYe0Gef02SpTBRoAEfEV6MHFwW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QiuFUnrSbNNoSQE43abUishRmCqgwPGaGP400oo66dsx2oO0TfuClBANiTGpSlVuzIFOd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DJ4sggBszbnzpO1fLkVfoIEBE8hTTcJJORIqYpYh0njeMlUsZqiCeGmE84VrhvI6OWvD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QspaMJDznUVyCEACNTGtqwxdOIb20Paq7NQa4iGCwSEBiQ2t8E0Ilykf5nGWI+jCuiSa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3GN2ruPIumOul9uTCs9EaErU5r4H0JowbU0QEY2CtMdM7idk0ngy6zysxaFIeOXbgZUZs3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P6SOUfhYVf0/OKn5ep94HVtUCJV8Bq+HxOI+BmhWkRBeJqrCjq6afTY0b3rXAbjJAYWqD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aPb9i0f9ZOZyRLjSbUQmi4+UqG1VB8h55rXGhBk4F6IbG7UfHlEzc/nTVFKwJ1uCPv8A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OpTO86JIAUo+EOimIIpnX0DaAoCTZrjEDelT0QdFA1vWuXHMiLA7wt6E7PymDwVE69J1K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IRSDKLZ5JckNMu3LiSCxBax6sk4NSV+QV+RfOMGREGrQl1DE+ZggslHeK0Ow1D3vUbiA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qyfAYYANdK+Aj28f5xkrTxT0eEpGwjTBvdrVXlfoNa3rBrLioJKe6D+MJAMZo9q+q/gO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vl9eDGiosrc+vv4wskgtCbHUURqzBvXIilUOn+zklAkuiDT46frDdIUJ4YrO2QUQy9dE2n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ObyTnZKmzxWGW0Si5lSqajVahTA1ZNq89BlC0ptBihTqTBfEq7nBQ951c2HVQdAAhqFgR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i0l8C724BimobWhsUFeqEuRCAVOtw2A6O+aqWidxAoZChSvCT1mwEWiNDsUdihAExQ0q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awCKTBPpQr9OTQPIC5GqI6b1XEShOXYAD5L8DjQypJqKup16goGQgEI02HwGr52uRU103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fKbn6MCA+tHoOkF+E9Za87OIBV2PD8ZsQ1BWsKF0pAtcReNJfiBgRAC1axHbQ4qFRkOg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kW5BCFQQxsxABP6SgGadeWsYa01EwaVuxFDQxfbdvRRBEJ6XinMS4JWRti6N86tthSoft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HxQXSIGgjvnVoCoY0TDsbjmOnrPluWztqQDa4tA7XeFhRegBEBQdLy3eHFqhLun3L8AP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66QQlR+8tLiEBSgICGhtvRmAtV6IlBS132THwtUSBUNkP8oFr3eu+GaPo/5w8iEp9/Lg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t6PvDd2NuHqpSzel/jCS8tGIpQwSjt3D9HYik5uoUMGPvH5ZEhS7RTRD7xFE1h6AL+Am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sIVoNYX9Q1O+rAJVocyF88whWnjEWuxuzFbGAyuu7RG6X16cpB3UvCcQFOkeskGSgrAg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F+fShdJNjrZp37QsYAU8ACUq+C8x6uKygiIEG1qI63iaxtCnu5FZOFvRwaEHRSQjTcBp1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wFAGt7t0VS46OkIwPzKHdBgO9r1JNTGw5HjwZVpUqRXcN38i6EGHFmMcNygWDSK+tYraL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i6aT2px3msfIURH1MTN11JAKEoK6Hi08Y2nJbSIJFb3dNtDDaThE+hTRdintzuCbJ2mQ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wHOtPIoQBPjrjnFbgmFAKPgH0MIo0Qohfhq18IZWy6bBIKAIa/M9YCZUUpHTo0QAoenF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Ep3JvLFhoGPgO/6uUBDRP/D21+ccNKGhoMUrXP8Af6/BXJ/MeDqiG3KTzfjL6BBVHhgc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FaGHAQp8Y+C4gX3bIdMv/SAMEW26aPB0Ad0xyoyi/RRhYaEcXhH5ymT0VXlQDVIVxiBM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MfDnBajab8fsyMhCvR8fWsTJytpOvdgmv/M0ZISM/A/p9YAlyNdTncN6rvKWD0hy11zC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xjUKcSvvy/eIUBQ9X1PrJdJynfyb/NwzSqDzG/M/dxMmw3Sh1Nd/WDPFiNjyLkpRITN5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hfKnFOTXxgtYRqVdDNfGt5dP9s0djR2PKtwKnMukngjYRHfDEBwCVyCKg2t9m4CM/eD4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clUMDAeremAwX/A9PxhgKUCorbCQ8vfQrUTlMlpHmzE55xdabDUnl0mpRmsKo5So/l6f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6eOKLWb0kt0D1sdhiHzKOSrsZFPYx7sx6f7H5Ijhn0TnTL4hhnWu3KTLAHlU9fKfvCN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NcEwW8Xy6ygwEQ6+WKOsoVYUPJ8G48kx6O4/0A1cjdgw1ubxopPTSJappCnZlsnbTQUm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8OsT4HzRp9TAil7oCP7P7wlAoGeH3ceXTI9MKUfbncRQkNbvePUl4KKugPgS6q50TICmj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wE+ZLYFaANBFd1UMXQQiD1QI3GbXSY3fuTEY6pTzRmNOIDbdKCoTfnCGWLNovqZr/oTQ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4tBg8ATAhKhgpWYS/AUNkDxCPJOwwMoMAGTssNAzxJjAzKQcrhs3qjx44/lGLSjF3RDjC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UMUIVmvG8noMACIXpEFEWpso+MRQWkEEkRQNCMVgsmh0Qd0FUxra3QmaNFgHw1ncDSok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sJkTZBlVUGhHq46Hx8hnBEyhxsa4xnCnTFsUC2WvtyeA4DlddI2TuBzFZliAEhYyWm2X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tfnJyxGaXRqFlliZHQBqVP4FT2Aomc+KbEw2IuhdaOAYJAxqb1LfrEqtAWDH/jWIZWMo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sQOR1NODCOJ6Cq4QaDRRhBdUei3ABPCXaXkwrQVJ5iA75shCpJSnYJCXLWVYwUQOzoHr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hQAAIEq+sv1TVm1qdJOya94k7kXhjBKTfpK4GwUNCFSTZQWvrWCTt1WTcKANAk1VyWIA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Kxo5rZRMhCJa0Ko9cAYICtemcVC1LSO8G3jI8KQBp5L5wvMCSN/Ca004BWnBlUfQDiDp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RAMLNvK288NCrYa7p5AC8PEiFZPV9olxFmdml7GSTdD21uQEdbbkjwPexo7yiIDhSN+ZJ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NDhU6dgITdqAgi2hkat1t4TTCcVH13Nyk7QK8IiNmHiatJCsGGlhFFMD5919EscI78quw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FJpEVtA8TE85AFSQV49x4oJEF1SNtVUhW1xSKstLhpS0s+4RedQSxiRs9eQ2JvOSYQCk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mqTBbZjoUT4PnINDdQiD2LofLg03B5Icfy/bK9a2SaiNE2i/gxe1FYM1YooqSINswR3F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xNYxI0jQ+df3lRtJhe6pLSLE5tmznSApC8IZ8uNr2uwCK/a9LU5uDMfT/qJAC8amawfe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TeT5MgCnB2Wg1QvdINQqFpAQQLEmhbgB6dIIUGgGOvYQwUB5EpISmqCNrSYjYNs2h2Kq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+mCANC7kWa2QzTbtEaqCDHx1oKYMoLzqC+eNFgR8ZGdRPEMf3MdxrzFQL05BdgE3l5/gF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TJxJLXhlzcoQwVED1V60YIC+witRIPHdm2QBUMnwPfXxjYEwCrChrApcnrHE9Hn2/WQM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Qv0Kgt/IxA6+BmbDiLqV9rparDxg9YOgWI/APLXjG7FRkiBQh6UJ5zaoL6QwPSE8ZEB20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y2BAeQInYtaBVydJWYQXQaK7pR51i6mZAD8oTXvZewLg+0eprQRiq0QPcDl8BZQBdIIfb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XyBB8zSY9jiNPH0oEVXb7xkAh2NBUaSD493CgSWrykCQgplEd5UaxLSbNK7myk0FMlT0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9xycYKArNPSNTp58ZNemRbNWyALvjFttFaUUC6W3yJOGRF6Xe8raq+V24gdI7MRz+LjP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ftikJc1LSnBBUwBfGNFNAeWeDjIbgYIeAEs1MuKS9JuO5VdXLzuGgcqMpSWC2ipIgkNt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HVk6QEDtckpPYjokDqDozKbKoCi73cERUEgj0j80Icx8AiyiLRg6g8IrS11g3svMOCA3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gxDYzVnwoB0Ox15GTsTSXAgoQQnhq4WXTYJBSp8LrCb83kYuDtG1rlplcSCVo5EWmeDs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KFT4vnC7CGGE10UL1a4pcugrXzLAbfWbR84XVAQ9AT33GFV8L39eMOtQFXztWDyrCZvM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vfPM4n/fF2UQIHyO8t6XdIjUdBEOKLwxkARdAAFGvHN4sjxbVutA7tYpDkwBpHMC98Dd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OwZshHRvJXO0UkFGr2FVHS6RwDEIZWIq8UE9QwruhklUA7UI0RO41GsyJ0sG6C23Y04SnJ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tr95wVYvCijruslTUaKN6puPx6uDFs4xQ6RwDs9XF8y2giJ4Tzsw83LCg0CmtFW4haBN4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aQ15PLMK+fEDIFCRq83I5asbTXgOgj3ODXzlAF8aZqjqBQbSPgy4VNj3pkeNIaR5gGa5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B53E2uBkhSUQAT+aGNsiDEQMex7OnBAmqgj0YR03X73hqzkUsxexS7bBV6SwjFRJorB0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Rapp2Cs26za3QbviB3Emru5bsACqmldtfOg8CmJATg6JAwo6DFTW1sJLIWCfOr4yUOwx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VxnCnUcjPxwq7fOMt6mquBtI/Jfw2+KfrBIwx5C4NgpU0YRyEFMkHFMJCh82Oaup8jxu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qEqZHC526N564yC/pTQ/TYDxLhtjxt2u7NrnlISYRhqLIROf+svhsUwJUsYxObHHM/YKf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Jmt6CpS4Q3i/sQXLbrIL6iFwHzI/zLUxQ7dwXYvMFglTmym9GA2EdLWqB42FNd5giGVQ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dayk1Zo3MDYHyYz5+J4+UqKgtLaM04WhrjtmkAQTr6lyxZGlyLUdFNh9OWR0I2kcQkGCg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Tu0XYiVIbHKRSPwZEdIvPKlxjbE7AEAu8PI8YIEkaEARxCArpbvAfBFVfZPcyAFA1ShQ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3TT+sq4AF/A2/kROYbP5KhFhJqiRFBxZJC4h8BAHWeDmLZYLuZkboNaXQuBvzEI/wAH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zVUTy31KlerrABccENhXcqehHjKS0DVGjY0PgMaDPTr9kWnk3p42UEKrA96P/DWQC6B4f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d2Cwfwf2Jy+MGWKIobj6oyn2QABjwDS8Un1kZOSqZHfTeKMmDGunoajaCG5jJMmo4RDg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Es9yA54A8YIx0Hep3hiib0g9HTk1CiyDgEmkTdnhtWSbdWiAKbtjS1glylURiEbkYGuR9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+HGk2PSKMfJjCh0cLE9CnR4HSDjRshgVqhvR0KUgmXgwLKiqqsB0aHbSPKm2y9UFdxDQ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QhYGEEkcaJogYJTaBD8rxglES9ADXlg+Vxk8nGnupu1Aej3gOHlfDuYQChBAaCiJ2/YP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FAjeg+Qwkh3hooKNQai8bc3UQBPddBQHge44e3EKYK8J5wmCLkNUFwXU3ufGP85jQ2gKb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RgvhkooY1vXEQCCCplCzKK6FA55sAqVzZdb12EMoJ0lIL0WgPjxizuhb4OMBUpcLQWCL/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6lgJDR8E0o8Xibsfw02i+YARBIDSuOjaKNMM7sNeMImgAWOva9i+MAWLgAInoLUUoe1Ek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aQTaJOjElIACacPWnHWeqDnQDKrwsuqzUzYr4b/B/X8Zpiikhvs+8iffSRqFi73a3Nmx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5Q8u8mu4w4Y6Cmjvx3bFR3C+V2b785FW9X9BCRbTltFxsZU23Vh9E7Lr6CE6NIJTey/lw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GHj05f6EqKhIFo0bpNKZ1De5wQAOwBrog429UgaQga9APBtxKaVmVYL4CJFNax4m0QUB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rE+tRD3BSEfC07hBGzMoN30pZED3kbjApvVVdgD1t3ijgqUODt5dA8rlIcAWDfNWot/Gd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dp4rfMmoqsgjKhhgzoMwBn4EaBN79ZFP8UGwUqU0n+GylDVBhHQqInfD3IIs9bQ6AoEXU9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Jcj8mrvCtZe63Vt3CJTFoO/ARH0NE0uwYztKpJ2RWlA5tKZKNoUraaXkIO2yaroJeKPB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h6G13QJehSKsk8Z4l0/4jxu+9T2uM3EhluJeB6nr4wFU6GVsgICArVcRhyCz+jh4crnEI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APFyXFGtCRQeBaD9Y/y3A3SQVYDi/BwIdgtIPzKdLBPgkHYSN1fTUHgo84iKA0EdgRPC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PsefeKOY5YSfC1rCgO3A9hkBbtREEG5TNakyTRVTyBoQNHGBz0yo7RRNjaFJlpeDqgQK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l8BACGGBT48OEVSmG6qK1AYSXauxkr7oK3uh2RaYH3kLjFT00sTcE2c84U28SKnKtoAP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AwtDyacxi5swI5hhdCvBMcEE2PGm7+y4+NebBKolShoFNyoCk38+f3klRU9cn+XGF0o8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Oo70xw6qWcwClfTvCM+H/AFiqh+GR5f1m6hfND5/r1gS0TN7tHu+OYhgtAOwkNHyFs3g9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PLjf+CNhddHz5xzpCaQIx1Axs7brpaqq/WBIDD5lb4A2rtDKRffvhEopqrNzFCWQkKDS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CzFiX4TQ6fAcGRdJ4QUbCgOjB/8AYGEFPUFQIh5zmzH2E16iD0aCAxm7Vd1BB5Ipvy+c0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4POwYV2t4QVQuGJ+hIYhdK82ha9YZ48aTIbKagAPjwHlvepr22jSPhp7rNGAFTSkBqrx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ENjbrn1ibSCFKoFdFHfNYxC7QaGSve/6+VFAohAUOApd1Dx7B8+EJgwoSKJ9oawwUPZaA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c8NyOGN2kUNnEHThpkzoOhFDEpFRBVcAXbfEAKJA8ADaw5OpBS6MT2A1643O5xkAgEiJ1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5jRmtoLbsTACe1bkpUglCVPY6hWSQi2BQ4q8FvDGw8jAZIVwLQIO5qCPPcKF3Wl9Nwv4A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9+6N19P1BqZA1e0+cNq7ADU+geenhlj0jiUOEFVDdCwGLDoQU0AtMAbbFdDieL5oI25ZX5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hzeQpBDb4wuEWbC4gu0HejPOFoIBJIv3Ff8ATm7Pw9BtYg02WdFcMhXYJLthxf8AWBKS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c/eP5KpgV3ZFdAHwGacF2GCin1LAC4lQIJnfsSvBwS0xqL3CFlBRtEDWlhjLKjhI2tp5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qioFAgWUupvwSqtYQi0gJOEp77kkiL3bsa6r378YNbaInUGHOm3e8WUCW4NgQgTACEKs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8xaEXUAgO1groq2bkqkaybHsiDYqy45vbOHbHNIZ1bVISA69wYtAkEHIDvbNKWCFbI+d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fZ9jyvJhyBaLQ8M0nk16xiFXxid8Gh6x08xjQWEAUDoBad+iTZmZ0LSVNhPI1zNteVQV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wZotE3QVqiBzmC1AmYAKoWCWD1pMlKTNBpwDhsB/eWID6UEL86uNaceiNqcQp5eXCghBF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3EiMFISVCktb6TFDVoRJbVKvVWvGCNYiUelXX/phK4UHKsf1r8G8bVn3NmA1AHwmh4wk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jjwQygylugAVXwOFlAFTxV9JNz6DB0IiLhHUqmNcAV7CCGmi+A+GNVtbgPyWeXW4KC1a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GFnFajH3QtfFmPCA05SF7yhohm/OG4ja9t7RDzmjPBxIATwBYsaaDxaEZXBUEEQiZveKH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ENHylZyOIXQVNfrnhwNHf2esAU0OLJAxTEclFWIK2RRZoc7AgZOLZAkfqZU+MRC4AxDy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xlKjAguVmSZgrWm+z4UAnTLWzCHxnuICfAdTGfDCmACyChimzfrCsMYWtAMaaaB09IVIc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m/ea205hbE+BRHRbm54Y90/8AmVUfDonQTRTQ2ehcsYpstAedtIPfC406OVmffd4ZDdao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TxiuPmPdzZE4YW2bcN6F/LWSW0tjwTtfBF1iiIIw7CKqaJdNqDjooNQrJXkbcf64YLko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Fv8ARWx+ZJ/hjGBFpOpZ5WmqvfJEbJY0VDPCT4fnHMwASjY836jxzhWiND/GPyDE2X6hL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xAdbw+V/RgwWEpb68XQnR33eS5SeNOrd9IFLdVAwRNkiya6OvbgFJYoxmWVaS73+xGVx0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XWbGAEWWJLvHau184qrQ1yqxMCbKbIiui0oVoUSvo8V1gdPCNRbG6WNJx9YcsNQAHg+he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cTab7ChtJMQuChYgEQYAUv2QAjEbYFUAsGd4LisTVDGQ0QgIoJw5Mhk9cvol8WgTrNXBY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ibOYP5bBVLZvr62J4wpHfLaF/AKwenAn7Vuz7/vONvNSSadBTq0/eOzEK6sZQAvTVd+Du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o+vbWS4RBDwtuUG8OYYNk2PKFNGh73PA48sTG/HG6yXGIJZbjdQAV2fOPAYlMKwRzkVK2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oeQmcWtw4nPIBIISMmxI7MaNbzoc6d3Tr+Rk62lQNiKhu1Bge9IhQkPFAALZ90w+8WDl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lQuggO1X5T73hziF0iD3SQrwX3mk1dCUJWDETfM3hVhLbZr7FVP14x7uEoUH3yuls5gJ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mofcFN4pQrCdU2X49/Fw1TQNocikEBYRmbj5VCpi1pC5xu8tL0kWgEU2byi4rUjjYht0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UXuACJsLWpEkwJRXK9xfLXb7H3iSkAEOCOEcrWh5xyn3OESKA7Dm8XpnaclE5KGtNueS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Ts6JdGIECVLjpdSDhnkXAaBbL26UWaEHn5d2GnCpLRYbIwk5ZYPuDJHAnaEXfd1l7pBR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w9IKRUgPeS0S6wPsOkut19FYq9XPGH31/wDMP4ytlO78PkfCDksSyvTJ7Is1VJMhY7FA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72tUHxK+Gvq83qJWLIOhtLF6CjyriEaehAFDQAiUdmBtKESFSBV+3myish+5NETAQKjW9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jS10bKL5wlGoRkBJTDyjSaZSGFGwRNM3YApu8wiG6fIEbh6NjSiGPL9pJIKgI2h8Lgb4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dtdwR3EMDSxobDwxBR/IIivpNe1OYxdoycIu10BSaSqxItWFPPV6TSfkyR8A2rF18mvT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K8gSW6rvMRQLEFoalhYJ4jlSxIARF5dNmkbuN6lSp0O7XjS65h2FLZEGj+eYGcxNewqT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OvwNwJorJN7wYEClVEFsJQN/OenW8g4IipVBoecXKtWBuhI0CVC0nkX8qh8dIkS2jouPY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0FwsW+3anadUN561jGKWiRKVUbDCgAayVbE9ooqKRW0urvGZJR6+2I14ZSbMEJg3yRUV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ORWnifnH4Fq1Y2pVgARrgNAIG3hPn4hgStEEqAClX3MCkAeIG3zouJY6/KQrnueuYGA+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nNpgp+zxjOYveENGedtPj4xFwvPfJaon2DfeI/ZEqKg6A4K3DrAgbot6ggpCl1r3jCRE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YZtHKOlWK+eYQF0gMAeRHz785ts8Ih+EFgG6d609n+9kII1QZy3FGK6HcPvJLXqQ5jt0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vVrLuOAGuw9dtL/thgJpcXfIAPCKBt0rh4CD0rSlD7WMwHTRBIuI2A30aUTZtwWKDujR6R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D/K8rwcswugEqPQ3gIfAz4wFPC4RLahD4Q+MWEnqbEToWLAVncIKnT5fbmxjwvU7dIPN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fco7GtmFOlrkk3dSxoioYPDJgdodIHf2THQQQjiMFdQaNA8MFzeEqNoVRDVOm6XDwwse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m18WHWPIA04IaTmJm0DGzp4HvSDA7WbgvlFeKqAOVrqNkCfqNaANHWEGVOBIABBACtQhi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CW/JNuGw54jE9KKrueU0THYILE9qKDVoecNrIYmQ4hD5KegZH2cgFDeRCIOdW4/pGons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kY34i1Y8sbUprWDR0qL77cUVAB3maUJD8t8vl8uebWPd8+8htWG2zQaKm3WGLR3ujUcq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C1ICgBdvxgURJdFIi7T9vbljcBK8AN/Rl0+DWxVJYnkF94U1w4vUa04BIlh9O4UGbgEa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sCaq6DYckj2IYcx7w0GZVd65XmEZBeH4Eb06RQUuiphpUCUcIY+YahiWLzAhK0cNHp7M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kfHxMVVk0V4JpdD2zV3moWY+NFBsSFA25cvteiw868qGvxh5TFO1TAxRUrV0YsB9C5j6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kUDRAKRwY8MogkMhG9NE7OXq469teSIA87Z0940EUv0FA2gizYOLZg29/JqJ0D34mMte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Dh3WVqZCseKfO47xTSsut8dsNvTV+cT/AAfJBzwgd+LrmEQrLo0B8NvwYZqAQSt5t8Lo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AGBIMqrbGvJ6PW3KB+Cm1sEEsFdesYN5yr7BDTqcmsv2vnjuCl/LnlF5RT8H+e4TO+o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IqF1FIFVAr58Z2Jiy8nv87XOCMbGAg/NG+J6wAKpAs19wAG4j1lVZpwLmyj0loZLcByy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lC03JI+XfH3wI7Uw8oDZyVrWAIXesfj+xX4wKTSEslfIxhDvvKLGYuIVnt8P1MGJVYH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zGm+NEfqkDgThk6yBCJsygUSIeiNSXKqb49EQiAdGwN+D0UpTQVTEfAFSh3GjFCNNQuu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EyOlifhwLZ0JSVk4g2E0aDKmiWcFZApQTQSzDqCRRQRaREnkc25uDxURNGrQaNWiXNuQ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+LYFzab0DwoMFbFodHMHHqlcFQATtmSgpDSJWhQ4Kx2OBnpD1i0EHALIeDCIKSiI6PAQd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5fWdrIFMghGlGxVMad0VD0yroDBHHgN4QKXZvJN2+e3y5ywOEo0KJyLJJk5bGaRRTaOr4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8Zq5CV24AB48vPsUZdKA2Jp6pqYaLyTAXk1U8qDvh0GwBEzXOY1FL4xDlcWhQRdb0+Xr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jRPGz5MduylgmnkRAei9cttPHUNQBECFnxYhzVKzENqoNWq15wlxlwcQJ5E8nrNP/E34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8+QD+ur6Y/GEYg6CD6ml+MScwgGl2Q6oXyldqpIeIrgu/CO6NvWMG4RC1hWnZm29JjWrO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dpxOapyVepg+dqDpHEu0BqPJpRX9BihP06wFfqFV8L1iBplegH4B8JhjhGGUgFqjaevH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KiqCH5FGXWVo7DNpoT6kZeIjExfPjdZLDE8yFCggCME0IhPiSi1jYjXgL7x89c1sGng0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EkICP1M6TqDeQdEKjYJRPY3NpPLdAEfX9mUpBzxRHovKOHLgNPAW9E/7AcuEsWFQrdox2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wRSEnnmU6OF/rMoAcsiGZQzTEM27jp5DsIZrA1NUHR5pNl1fGJ8o/wCHGnUJ9hwyVmKC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lhZ24RLBShQ1X3Ihd8KbavDp/Tg9tfyNodoyvJgYomA1RQqAPjz8YrorbG0+cRqgFKLg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EIqOTZFHgnmcMdMUXL6x3YGgu9G8GRpTxAQ2nz5d6ytmn2UKhXW9ecJXeIB+j/Nwbi9I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NwdZ4Oz0ja5weYWCuJFiWdD0WiPIF05E080QAtESqPZrFvSIsUiWXavgsbsxLg5EQk1PY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aVG+g17vjI63HsKCggGjtR+cQBNNIKQqEULw68CkKBkwN1HgNUfMOjYiEt6JCvDo9Yx8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Rx7j7nSNNgEBxCDqu5nkUKCArCRIBoguGTazEA0XViNM0Q2ZeOtT5j0IH0GM7jdEvpXym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v4gdpy7xUnSH7Wz6PvCIkBNzz9YKAx/Cwe42+hwcOtQA3bpPyHwcVFs8JUkPVvWy4Hww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l+sBvVdh2y2KMpHbBOexSZC6MBeyXyymy2tCyJrCbXijAKW4EvkBipToQTJTLUEdum1V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NB8CfRHmtzAEXaSO6JE4TG+jGVxBZB19DcuBr0LOwpxRpvzr3h6Te0shHoBudM8X5W0R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KDi60+wH84fLIteLX+BxUTl3DQppa8Avc1bawAx3JYHvcecF6REB4TgPQFg5Y4RlqhSp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Tc0hCDztG7CztUm2wfjn/fGHTRJSEu1NAJ13jNuIMIdCBcN7BfOJWgHa6HrO50/pEaTH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NmV5wNSU6AAjet8Zph3UoAvowPHMdFkOYzECRhEkCLzfZCJEBIbAPyyzeOCo83CjwAyf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4tv0RlMnmXeqKobKM+G+cEsXrHUEIE+SvduEPCwagOHedPrKo77Bo9EwakF3iFk9u31N8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vZ/rDdYBdTtPyYxUIc7RB/B+cQnAenXtH5E/Bnl4T9/83AdNDBQW6hIdaB1SozQihC9L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yja1T978TWEPdFsNoX59/jHAVTaLxHyimrFZcq9no9Howt07AvplBTYHaHnH7fF9Kujv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2ajS75T5yBiJ2GFSsClYX7wb6qSaghFnE1LyYtGdIhNFTdZ5YjMSbxiXChREeS8xgVHA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wY7s/v1QEA1h3trjoM2AaY+2r6fzZI/zTD5IF6B94UZCErS7daPIPV0JExsowUQhwH8OX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zzxjaRRuJsfENw2qZsvNbn6wOuB43hBU7enEnnyA8n1hEcx4gItlRFtDwCP2zWAZfIB4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Z+R0aAWe8o/NJQvxWqTxt5h1mwXsLu1J7DggoL2pohOAIlR6SUwJnrwUnRKWSHGNdtnT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hpYCVGgSL6EB5XKWc5sKFuNBtK7xX1qm8OCIVtoxuDfqRt4RYpRdNAoyFUIgeSDBJA0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RRdlF8k5cAr+rCQRglLqIeskxOTGgAyldlB3JhHdjZsQB31rvrvcwyraKBwHCeM9A9V8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zSOzl+dVwqD2vtDD5zS7QzcC5wjVv2vHEagBmlcpaWvnp+rhUHuS26HZdeC+cIsiaPwt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UJUHBIpdycCOMOHE6RlVR3pXvTq+O64IDYIRXO2UxSyEo0BoVERoo0XD9vSRytYqoKqQ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DfsKxtdxUGUSCQLbHQCv6w8k2Yc0oaA/WnvE/lFG6d4osH2xr1COXrQwEg4Gt5C+zZfdh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uEnhwZ02/Bq0qchkeFBJQFaCPCS/5wQlq19AkdC7AyzD4hrBAtmMJ5HxiLZnb6P87h59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Ah2+MqyfSGWg6b2NEXCzCk/fOCVJ0Du6yLLrHT7j5WlebiTy1XoAOOxby7w0s6sxXceA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W6ijs6RfNX7yKgagRoXVsB1XFiqtxxxNknx8Y1jZQVbdvNanEJQ0KzwGw1z+WdMno7/P8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4cwW+HxgIIxQ6yfqw8uVPuJ/eX1LCIBV8BnQ3RwpBNO9B7qyvdDwY4QwPUAHhifR+8E2m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nNw4xNq3PIo0S3HcrdCon0Dt1sBXE7/RWeBd7C+NL5DmfnuHr4th8iehyg3Iv7dn9Qy2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eCJjj9fOOPyuwV+wkdoPhxAML2GZNfENp7XH7s+tMahVzUwBALGQUaYTNxXHAtwRm4soD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UmkIusa3NJJ7Mmlu+z1aOINEGCAVAhsUBw7a/CChesbL09zW4KaRiqhvDacOVuxiKt3x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SmsAiSmxbIpbyKTKFX2hTFIi1XJhkko2FAsTQdFULlgZui24KQS6o1oxC98oI/g00T3r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hz5N8wF7ochgHR6ePsxCnA24PHs50yIv4dQEA86FgZteN6DRXaDueYnF0d8pilb6Cp4N1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5SH2aDxybCgd7vUH0UHncSDfPWFhV4bZKe8Rhs0Ce6ObnuUUSzR42QFPrCaogAT9S2lbo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jTobvfrOktCWm4LYeXhrWJhQqIM+IT/OOca4m0P7I+wyzfV6xv5fhG4yOdIwZzj4QHyZ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LUdbcB6PY/tzftH1i7jVRWhrYiaRw7emEiPA7+Q+nIg2lW9WE/A+3N0ua4I+T2PswsQW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fdzd90ey0CCp0k3FMECqoJ1zQ6BBKM7mz7c9AFH2NxSLqCQckpwi+Czv2yTcOBQNBURPP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oKCFKkp8C5MFj2gAMx0CVPV2ESVaw8dozevnSOMf0XdwmTouxEVpkjnF0CdT1GAc05Yi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eWaSXCjigQOi7UZdcD/E4banQUdOg6bhL1cdGEhNwM3daNhoRj4/z+D9Zuj/AGaEEUMj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YEGXuunzm3oCYqjW/sbLlkq88mhnaT7PjHfBn2SQ/JvmmD26hoQ9N98Z1fGfYghTJgC3E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lO6L6AHQRLJBP01Pzm4bhkkkeIhgCqBtk4JRBUCSSFLp5Lh/IgIYMEE6FYiNyy5YiLIR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snRlyrL4HCMgfqIhPAha+BrKK1joHQjE2qNOaziMGs2+ixPpq4PRdIUR0loNxFPUTxBRVG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DN6/H/uAZxKQypwIbzzDf8GtUcCJlXUMdeNZdpipDnD6uJUTUKdLQZE3K7rveYy0FIw8i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5WiV74vzvKRhFMWgASgM2U8BbZTBhMACA9Iu5uYgU7WZlNDzqSMsB+6fQA0nVH1zOSFE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jFzjpP3NbwBthhD4FRT5MA3UmhsAEUkC9SuSw5bNXDWr7/wBBkr1jLpm7vFeQOlMIiWEQ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O2iHabZc9MIqpQHwDUVSCg65jdxzOJ2L5REE0HBXylrGKTtpOvnWBVmhYwdD2V1a4jYW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h0ncuq3G0k2SWh3b5w9h6S5MGr2Qmg2YfM7KApIlAjbJqIs7V70wBigAQaLdzGxA7RyxC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/HULIryHPHn1c3xbb3C0BV2vw8DuAhsBtREctLNFrOYdFrKvUozk763jitgBxiexAH5R1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5DT8YKDY5PDjPhBfrMldrTRJE9Cq+dQx4yzFBHLGQOl0swjs8wPsgE06o9mcHP0cKA0DC+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IAYKJpC1d7o3AXEeRE2BDZ8amDWtaIFZdL4kYAYhQSUDpB8nhwQDYPMA/D/jDMfrJFZO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0BaFBsPyXFioUJgi+qJtUfFqXriUNRSaTROJ33k0JzLQnkp9Gn4wgRVUCMmigFeVG8I5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M8SY+AD8kN4IYrkXGRN4EhhfJC6265jMar3G1KHpO7TQxYVM7omgNquV1QTO8D49gvpX4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Q+jdfYHC6JPEUR4TieMfRiWlL/mj7nvELVmPCp/6fvFpFYvgCHsOfjKBDZIfPt/73mlU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MeI0rBXEiqhFlTHXu2C0h2RAyK4MOzOw0D2eT95ro0APFXBo0ckx4hoj1dPm1zoELzdhM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Jewv0RutFSNoItUWQ0UbgdsdRRsDQBXnFwRDDOEBlRAfkfjLjYUEEcM7ycZpmTrkd8ol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0mD03TwjdjRbitSn63QkHkbXZd6I3xB3BDSK7bxocqWtOcCCA2hHhTJqSKk3BDSykCtS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RAhoP4+cQyxRgPKND/5kWiBRAgw8fK78YjGt2ak3dfm/Xzm1SKIcVeVrr8nG04vwg7MF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QdgHs0QpWu7ccOGVEJgq6K620YDImB+rqVe1flzpA0BaF8PTJTjjrg03aUDqXnnrmTfL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HzjihF5qFHaAejpFiGQaDMgN80GgPLKK4CejK4TT6eRMdE1KBQ2nAIEBLtMqzMWjiVup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lFlR2pZu6l2uAwntAD1WVQfjk87zL9Y4qIqAezDtaRTGO41IbpqxiWDiSr2vj4GfGCub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cA/7ziJiEgWz6QVkBQrhYE44NKDggDvV84wNWyUA4QILvGgsn07Cur5gWCzWVoeKpmpNw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6ZCilgeHjoYEoJMjhqIF8qLoDCFeoIVkDQ+GS8xFKTOoQYkAq7kDmjBIFhYNPC2KjuP3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0K0omSeU8VhKRaxBpFqGWZzCCREBSp7ZAJMGIChUUQNbduJQ6g6UiL5O2t86qLsIj6yK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kwRt6DYpIK3rjppxErVEr8roIHlW9I+gAirHp2Ww6Y2T7yogSoJwPrbkV0ZCEgihH4u/B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WwojZocg3PEAadev94toqCVQW7tBfg9YyL7caGaYeCb+DKiDIHck3sDncDauU5qS6ptZ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/wAigdVwp7YOEQpgug9cDuy+ALeX1jA9vEO9H1ipQSfbQj6DXrNaCki6GvAEPGbgiaFf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6DG/1BylaSoI3ZYaXLzwXjEKbYbuhIOTrulfJNO+GHLJLw3FOITb7xcKuMBWPl1McNhm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eqzpbn4ED4Ee8rmYP5pTUBb6ArlDhXGIy9QW/fy5IIjm11zaO/VgcuPjQA68qt1/+vQk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ekPI+BCubas+KYcpSUKV2/mQ/wDMWw1QXFBYf1gAXplEDfcrTd4AcdTPgliwVJp9GLhik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9KbUah0giBgaYAG7siBYg9CNfIiZEzl8h7PT35GsV3rAQDvzJ02amV8IBlQEUnqC+OaK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BRj2YJNURYMnVpHuklmKQCJ/TUlHQUR5vWOl8CoBdIhh5W9tuOyAJUoK+CSxSk54iG3n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58ZVS1ml9hO0TfrClAmb+APAbmgu86uTiU2egUAtK9ZMzitgrQhTWVA0TWIrGj44Ri0A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pMWqMSTovQUtYq3yIvXUQ2yfI2zV1oGrmB4+gSEtUAdaeR1eoMYQHVRO3a41SpCkDaio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S0ALUJ8bY8zpQqXTlyUaEchpCbGwHkxKvmnS0C7hNjQ1igQgaoYOlA984MCMaGAbHdZ0c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5v13uaeLeEIQe1T4D8DsIof0GAjs27jG9+VEYXwf3W7xul3Q39mCwQU1GxwaKT/WeWD8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nMpES8PlIDxkwqqw9oHQPyR+cMbXK36fi+xN9wKuIiP2eH8OWzCsJJERtTWzg9GCV1ZV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RX44wbstF5TYnmLy5j8e2K9Cy6VBqps/I5ZGAIJinSROikiJ831ICRobTfOKYAbpZ4IW6R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2uwDfss3OAD4JJ1asBUu0hta5ZLz9AyHieJW1ZhHCZi6HUb34IYJiTxEWv4BcupBxzQCk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puEgNaRm+4zdKyAKDzRP1gYma92TnQQ+FMOlekHSv0o/GIyqAtYD8kK/Z7ycml4ptgjF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cKxAGrJFQCy5COhO2SD8+Lr6w09DSaRH35vcatEKE6x7M2F9BmG8IKoQ0lWuysclwKYJ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ubqqP2AFh7+XMqf0g3TNU0m/IjhgdByNQC2a1N8rlSvh8GxAbTA8foJIrA8RjaFFA3XC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abTFCb8jwKcHUFdvn/tYBLWtQIoIlZ684PKkFYwKQlNCV2s0yqREAMknSqLAzrDFzZdt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ifu9AioItRnGCdcEWs+5tF0it3095OGSYrSbdPbYGpMSp4RpKp2VF2Ob3gQQQzZAHqp9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FHwf58ZoAUFqgOHr3+XFOXZAESy1qfeCgPTHIdhFOQ1y57nI54gP7Xbg9gLTTnwAP3owbd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l8I8DDPSp0EAPuh+YbGBGyEdBydgtLucxtc4FICrsBo/HvAYZo6elT2OzxGOQgC/BSbK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OyQeMRAACpfN1rINN0DcAPlO+hml9gaKVy3A4KrCDipwSKpQCwJJEAhvEuhEVIWDNhO6D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DdBJ8AZqr7JFinTuD3j84YYAMqQLLF8zDA9KkGms6gKqYhYfEgChVOJVNs84k4Csq4EN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XV1XR18D577mdXizbrYDyxDypgTElDa5L8AYOgkQH0cFnyzzi72kUvhPHXVd55rBCHoH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/VIL6i7ElsWymCVhSYQDRoTZqa+MfqW6eKw1zYcD1sc2GCpvFXoQHhFtyh6LUgK9cR95A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KKG7XjdJVEhT5GYnKEy5GiQIBPrtJqQOMQamtzhd9w/LRT0VdDB5WPjLYLoo7AOkHflD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1EER6CQaYYEAAPA3a1jQUiEyn8fwR/4wuDpjHhS7p8EK53GoUDwEqBVICQpMM/ZwIEYl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QFfUY0BSaNYS9v8AxLd90pyLjDTc42lfmG/+51yFjCtfXn8ZE2KtDxP4WI01vjh0P5cC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1iRaAuwiDBPg1cFp0adaEM2odwHIVtbuz2ZXwBNXLBwYAOtfQdGOu4NdABB4PH7xDV4aC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o6NKrz8ihfzmrMioJa6AGgYINtdfUvdxo6EJTx6g1xGyg4O8x0L6DARxCQAI01tXygcuD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J4Udx57dujVbATfFA73l7sR/AeUSKHXxrK0C6CFOEAb2J3A82AUGMASqfA3vKezBguUJ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56seIDr4wpul9j2Hr55ku+iQGwngnPWFNN5i1tv5/dxqeym8Inw6Qd22maqkzSAhSkw2H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oj4nWwuWKqReI17R5FL1xXgBYoEIJoOiYbmNPPZQ0iUoWrgwVTAgXQsWrbKYfddjGuXlF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3yvHF47A7VXe3FwsRwQKdUKwi/WRfDlgADISpBDSUx+mkKgFBBitpQkztniZ6IntE6YGg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TNoKO6DcnlDrChfpvtcHxSGRSFFFXhE8Y7QqSj+Bp/ZxC69iOi+L7xQoemjXxMCSXGsgB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OFyOgFabZqqg6eIWPQARVDtaH53c0zxZ3+AL+TFTMFQAt4PGt5KN4oZS8Y5NgVpU2BgWI1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Pzm1wvcsk8NUTT2xBjlKynS6JMTwFIOOLBTxu36DLKgcGtC0ZCL01De168cTOWDDREDs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DauwtFGxgNaE7hBqgREgDqBKnq+seX6EaNBYiod5jGzECUZRNgHAE3gvZYECxiRr7j4xTF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+a9egMot1hoPCF/O/vFACivZQhwMvspdawhpIKgjyPAagMzc3KZ1N0mv9ZAMt3uwJvYPN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wzS9MZ1PQiWqcPzFutuEnkVzjWka95iJYJtKiXaMCEOuzAW2gBA+BGgh9rXLiGlpxCGt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l8U0sFGLCgvhuOMs4SCi8sYOtXeOrTU7V2q/lzSW5v0l+fgr8YDQoJAdgHYd8+rh5S4G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hmYgjphpPYPz95rGoz0C18T1dc8zPLVKQNnRKvlYvMmotVIDYhbzeIxVSF4nxaaP75Tc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WPBwtsg7EDfldKS1J3BKckLlZ0AqbMJ6b+ovwxNtVrap5rEgp0xE1hr2f3zCrDAWKDoo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tugzDY+FLuMfGTWAQ4WqHuw9O+ZXu0HQUe8KJX05tmNTavx4Q4RyVhIiAX3v1jeC8Vp4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se2UxqgTVrX05vmuxVeWg99h9Y6v1wV9EGIAieLl8vJB5qKKgsba1ihQkaAAJDtbOiCU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+B9loNI4aE6bcwusWWgQxbjKj6dw5AEioyC+ArooRhGpxQP7GHkyzDXjHA/IAfY2aKE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DvN1KEngb7Bs3u3auDb17ArvXaunS57BGIq63BWR8vzjEgXpWe9fFJDgLggU2k+QbHQo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bW6V0ByW1yVIFoJIBtFCzHrvUA1yBp6f7wQD3A6nLQsGbj8Yq55QAq0YJgQIVJqyvVIC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mHbSIwhSyKR2ptqzCGjRHRnQgwDNi4pGJ0MTbI3AruRKCsYd7M9PdJT5+9eYktSCff8A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9V48gfQnouzTT2GfCtNhhYOBBRWlpJE2bItwcHu4o7EeI4dQHCtmPZAp5F3wzcVSP/FW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qJUkcQjJZ16yMs3e4UTfQNBA7Hw2UwHCnQR7Ln0d+cXOYUlX8ATkEFVDg2Y66r8P2yw1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2qJpEcd73Tl9r+X84A7oLv8AZ/lPnCpLPhiSadnjeVM0UuQERQtrZuGQrs+tSHV+GPxj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P2KZJ3lQQQQKksbGkbJVXadUBBpw0dFzReERYtO6tefnWWgHRVC30IxuprDIjgWXFQ0Y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p+aV0axfLDkEAw6UCGxCA6B6uXwxCo29lcH0aMNekNuU/pIfFYXnjaDfH+bgd1/DFHAdI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EVX2NPgcRZJYDiCPAdC7ay0KlWUCEJUDaDMShWjYf2OxBp1sUyZ+DTJH5ZDubbpohip0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hJztcd6fwkfznUU1AkAWHoNld+NqLgMvtEUkQzXGTHBGSfPutAa1XeEmXyiAftynO8k+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UzIUs2osVfgmnNzNlTBWRBu8WQaWgxaG6kAY2apHxAmjHLdRtAgl15kREu3C0+BSdP8AX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z9YsOCmD4Do6Z8U8TKBRbxAg1NYw3Ym8vi2EGlg7LCJd9xO9HdvBaik0rGsL+aGQQHwF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ygCCBGQuJU7UvzVdQHWqpMhEKxSFnWPfU3IgjoHAVS63+DuDyYaKbU/LV/OdxaArsrfDZ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UiSQD868/gzf5A6h2qfjXjhzB7k2O9t/6POc22CoBHZB4aPyuKjAk1KAHgtKeB3EOtEN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+Eyccc1dSi2g0Go5eJHrpF8g6J5S0ceMcJV2+IRL4uW3dLNK8uba0tumMXKCaiQBdqkob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wEk2fXoxVaMHdKQituo8wKljUBvVofdfJ4ylxUhKdo7m+fA4g9Uzo1GeRAe19OMBE16F9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HwXKHBG5WjcxmsoCEeHnyt/WGIhUtVYugFZ/4wJEA0AIAeDNuSjzCp9lPkUxYkOamePa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RAfKwH35xG4gFSUukA9FXQ7kM+sCu2tL0AcNt1mh72YmoC6R2S8C7JA+xdhNG0i8NCbw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80N/vEWGI4hTNqlu1JcEeBdCi0d7NFb9bRluSmaG1u556VeY1DK774j9OC8CNTcR/kT8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zg7brow7DB8I7WwpzzHZMagtHdklMa6+U3lWtNwYNUdHgKZrWeO7j+fXwxz5z1DqDmkf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33Va8jhEUQsTRt4RSn1zsMo01WQQj+8qUB0ccRpdl6+8k4HxCok9GN9baQ+RX+MgaNlMV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j6eY0SAOY94/YfhxEReu30X/AH+8YtiTz8czZj11t13Ys/L6YHVwvFJbSm3VRe4DjwVU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a2Gfz/eC4QJeE2/lXN0baQfH1+M0GtBrX5qLKBx854X6axIOiQU9OsFwm3Tb3itJukaX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MWeT2s24vGMDRJQdAEOxQVwIf1ut5GC0dXa4gjH4fjDxRdFPnJso0mxJ05aKz0xgEDZkO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dBEAZZuVUqvvKwatAki99YMQQKqvBJD0vfGB2+qUFZI9NYBsEdxdgO/G5vG/oY4GwitTh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VG50QY17ENhzlUjW7MpIMAO1jwm4xVLraWi41EKReKOjRoUJsKbssY2pBsjvbUYwYNLy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1LfBf41oK9FTYmSHajQzQUJhRvoMG3am1FDpgIqNVQZBpFIw880m0cNTJtfAFNvaNfMib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60UKQNR9l6HEBl4UgNz8x8eHCIyp6Or3I4hJ5B6r7xyIflIE2bV/P+81/GJ+X/esjaiZ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gcR0yNHpSDcCAahpgRLAjOMt2SaqrVcM1UtAoK+D+Mcl8Tphfdmxoe8zX74Cj+Ahw09y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GnSr2SNF7EBPVUG/0M0JZcE25FNA2oMp4wyiytIFZCxdAeF0g/3QFFYCIeCAojrWxis23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5mgoxI5BKAVq7R+FFK0FSTg2w6DxvbJL6plFWARRYvSvpJ1WToFY7i9PGHKSL8YTqDfQ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tVX3XpcOzqgA5J/t37yE0BZ1Z3WACEIpBDu8WKhB1Xvx52Yq2Hw4YRutG8RuvMyZyaGH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ZF8gZumQAQ16aqKbOHA9CEpXqeWE8akE3rdCGbS1xalOKYbnCNNPVLlALYc8KaNRIU7j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p1ewBn2zDMSY2kpzj4xN8ESPavcQZe2HwXs0fAvjH6nFFaXS/LC4ScajrBv8jryfjGsj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ovhx5feA9DVkfFyS17MiwftoAN8wjaMPkFnPB7ztagAZp6iBSal94V9plYbQBKHA+zBA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rTDZ3E/JdIg+ICt8O1d5PQYcBUDciR0teEw9ga8e7fSej84f4bG9zMkbhCUSgcKiVK6S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xUmIYeAc+Rtd5ricjDRK8kVfHyxpNIS3aBw9LBfRgeDz5B2aeYjAn3SQD17eBlibMteh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mLYfGDa/0bZlc/YRfyS4VoGwhDu7oCoaNckIBuiBOKdjg9wPGH0PmDBUOwgvb41HTF0tI8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COo/DZlDpTj+mGpyADA1YhNLdWUWVq0VUIRLCNAgy0Wgc2lr0noORln0lawAHuxZ1mWD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vyKbwX/C7AsQLDbHgzwHUNP4NVN6E7sxBkolNQWI0Jxu/OKRNWYtIFog0vIvljxHQrsI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Odn5ACKCJ6UexrIQKiJ4ZWljgXAE1dIC6dOmj51gbltkUNeTZvlcEoM+UzmkqHQf5xR3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TT4wXpvl2qgIaL6mhXS9xUqH2Dg7pyTYuk6mwdRrSOOvRi5a9pPgBdnPnuL1VGWudUSl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SnQRs0/PsEh7PMlu5dSChPRDZ+ABEOPQCoPpu8gABvQPn4Y7PeFW/QKO7hrohR5HLX3t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95VNVIffMISaqJyO9gBOvzmh066SCedLXfhzcydgIVeMXEJPWHC3ai6NPJdfjzTJjR9pB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qZyWnFZ/Dbxb+MgcslsCh+UFj6xnAnZ35J/R+TAbl8E+2z9zP1gh843wKcfpjllYd1vwZ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nUTVHFFB8RqZBgm5yCbRBQdaNwRB79NINIq9bTZcE+wesghCCiwoRrjZWAlHooRLUbNy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QEeIKbBE4eC46kjlgxr1SkEXyc6R425Oj5+jm+YaQYxPBKd6r6xoitKplnRhDEIT7r4x2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XVwL4eHCMDYomlTWsoSy1qAjTVOtncMCKAg3l6BVALZaBiKTlNSUkRD0SeNpMvuJabB5Mp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gPEBRTiHiMDhgJYaRdy9yqVhZQFE4Jr784CljQrBAPXT5Zl0n1DgBsRFQbpnMXNLWSa8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KGgo0unY4NbxZtYoMZaUADR7Jk7VEJ3ACaJqnnuaV2J22OoALpNt4jNJybNWXX1m9G0R0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1CBraKT6xlDDQBkbHVHd7ww4uwehaa+ifLj1wbVwx9BE1EDASdrAKoSLC/D240lRtGmAJ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ITZ3rhfiLW3NG1T8DWXpjGDXjjjmnlE3oaObAUatWpcPL+zVA8BIdAi8WzkJ5mm66iy+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+Xy9g2/BvCT7rVobCqGjQT24d97OFW3QRJWVjwxTUWGBCpeTtNe+XDutQEEU8pinyfDGT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O6945ycJoEb4Jv8AHHEMa6DeNKjbaKLeAXwi6ZZgUAUtShllv2HsHuBGc13NmXC6bXEiW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3RjIPooLjU6FoNtm+YD4V8OTgIoGzRPlXdrnpg9hVwo7u2a+oGU7VYW/yHSfGVyJhjJ84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Bn3kjTtrsUPmXXxlLUA7WvX3jeWRXUVpJL7cRTA2GthcjGyVgGAAzVykEfC3qk9g+3Jg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K5TzhFSlpAu/USt0c7zSUWk6Bo9SSeMEZQlrIg0E8734ctCGBViBl5FIeUIOQbPpGaEB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8pSUAWPcUMPoBnGGQRRd8m9wg2HSjx3AUwLhaqSCDgb/ADgl3nISR8iV+stHxmPkDwDf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nxMW3GMvUG9QJ3mUJvEKSEOJxT36cEVy3kFSAUqnjSwwwHHYHaUGHYM6HZFJCR0stn14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znpO0w+t4c88pNNHm3xZuIpdyG/tk/S1PNL/AFjgIQTQ3dhrT8uEJK1buz/5iVOQecKT8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3wH5xjhW4nljknvPDgaypEfc5m5Evaz655TwD5wQfzjrJz38fOICBaPl3fzK/Z+skYqAqb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sstNyPnh6Yyz2wEccBSUqvDCqMIFWoY9QupvzjiQ6DECRRQJa1DuO9pwHTpshpN4m3A/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AO54y4UmyJQJ+fQ4cKjI2CBtw7bMX24uJNx4SDR8LNTXyio4nEPBPRjgxgY3/e8EEAKi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cvkuu7V7W+fHwOCCoMakofUsd+cLGzZhPAiHqdXG46zcCtRRZunvL+hKHos2Ja6hNDhf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V23EDCJ2CBKCFIC9R+rkKoKKJDYA58uPq+gqgptIHyYE2yvD/AsMmibJJ5Hm22B9KnRa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OJRIMnSRI2SRVx7jMoKBHAhTp7mJ3FwtfZtISACVxurEUoh5pK0G3gmFFe6bYTJvSIxbk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1EGtsJTWG1TSNgG35Wv5xXdtJrWOOiBh+ApAvgtXg4CNoU2SeJibC3UTCHqvfZGaqlTtj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IHAPEDkwuCvHLBXRsD/GRT1Exa0fbt3ubMmULXoLQ69ipGyyZp4uc0AutVWAJBg65lyoW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bsVEDx/6TorCuNEKMNq4RdADQoKW8oQA6pVQAC9b4DNdqztlD6R6m8FvAtLdXcIdghjx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8FsFJapNe22gbjZQHIE24RHYxTEBS9kD4Ux4/4hRWMpemHEzYYMRgoAPkhCGjpeCwYz1Vf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SNWiXR0C9/WH5YrYzy2Idd3houoH0E0H/TMdCpSOBYkV9B87mQ1IRQToFu0Dl7jRNz+V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skZbFNNNDdNMqar5mMgrRULGVIvvCaTIFABOaC6dfODv4aNEBR20BDniud08DR0joU8s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Xo3jNb8Ez0uWFMHdBr7Oyr8GL8i1sPAfAawxTTdBNhpJQfW9YNY9MaB8yurZomsiqcA2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Rg26VPhH6a8MG/jt8cP5U+gvbg4Dm3pgjTpb6+ccQgkCBF5+gUMeyO8jel2gdfCe8lTl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bv3vnIQtoWkwMdX3gdMNHEFUARUfMxPXpMKwSvgsqpy5ELxx4qa0Db03Shl4mUrg5jpQ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IoiyCngkVNkw5XoNYdf3eMSAYK618BthZ0mFDZsYHds0HgIHMdOiVgWn47nUpaGdFj0h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bw1KJ54tcN8EI+VxIevlR1fwVwlQYqZsppB2Pinriz9Rr2mFzaY0IiEjwASRxe5jNDta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KfiWUFt4sdRQ+NLES4RdDBLxVgUYqQKYg6RdKVBhjKzlU0LSDuBnDAdOTxWjaKi79ms2L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3Bi3spQUH5rt0qKCPL5KYw+RCh4rfBWNgbU4UG9bBtNbzXq46PAu2JRwjj+oyrAiMGi3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CNsbNAPgblfixeSY4tdayFY1F+AEMiiXUreuOaxd7ApsUugAi2Ll6tLsbKLs36GUuMa8N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K4Yy6SqIoDvbAcCQsZpZqVO1F10zQw5lyirCPb06cFhKVG5LwJBbQABqtZB0/I6CmFbl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tXYQdv4VqnoAx/4xNI/XbBC0IOR3rNjaVxSyGFNewGsEuahKAmovINB45OO9+oVaghi0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yDtdipqqTLBtFlo0T1N5sXwN3GY0bQIOOO4aHTmbwLFAnQEYg4d51wDbQgYrYCDSnjHD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A17uMpKGmHogEHQynnEuroRQSDpsIlSDbApkTJAmg4vo3XQCbQ7ZuJBTyaySGo7UPINh7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sLT9mFEbtPlbJ9p+sAbPgfiPD8AcnFsEV4j0+JQ9TL60w+JHQq/WsAI8GowMZXw3duB0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hCOYmToBHpd2hW9h9ZvD4EqTelIIlA87sQUNR3gXD9lE2DLy2IjsNAEl6UeYy/YLWQfR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MZJtK0eUny5hgSlTdO5G3XUZjpEqpNQoCKju2bTE9eWrn1lqKF5POVgqNEQCJVAWyrt8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Ftpg8WeUNeoANNIA8Pzc72JQfnx/MwkUJ9CUDKbfLc3sdYRW5vZve91wEipwFCgAZIgW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CtCSIv4xtCMgxeqbKMopB3lXNlu3aaEG3U52silhIuO1gsEpUCGNW2MBGCDikfh3gUgq2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7G+2/wDzNmKn8cpv9o+ZiR2AAr2EFuv2ddBwl2UIFhgF5KvQwLJq+tXwDat5kZBwJxOF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St3H8O/jErWIfG0H71fAPvE3qiksAPVFPwjfeNWBK5aVoNAU+pN466VX6lR7gF3LbKlQ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oJrppUL0C16OvjJ0jtSNHy0QfxpMbJ2kV6vnTNbD5UXmejjC1g6343jFSlaoPoqyoUuyN7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NoNDril/rBwpHhAnom7Mun7egC6NJs4+DguRCmE26hB7aLsIRKYvSvAOjzAD5xGwBXs0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FqIZPVWbg33uvOduTqQIR4qX8t40QCisGT1HgUru6wptxK0AIn5Fe3LaA2V29m37Gx7h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bXw97iz1oErgB8PPVHHpByWblXz4PWAYSGN2vxwVV91AfWDH01ZzAkJzpA5BAJ12MvH7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3bbMSTfiVqDpQTTrQYJAYzMs1TrCGx0TEqueyny0HwPJrFPSgoqg4kTZH24NBX1q0uy2P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xogr6ofxgHcDcB6/BReXmBi0wkQgfCp5f5nwBsKGhs+XfjHfbdEG9sqfarrN4ep9vf8A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HlEmHY2IukNi0Gy/pvLvSPWNB+89yLgz4tlFPWWJ0TW8cCuGQO3EIn2PMEwwI1H6PQ3p9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Gn0906uaLkLokiiOyYQyAZUOgeSacrih6doAGk5u2da+cBcEBWbn86/OWNf2KumgeSa+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F/Y4I5G2tVSYfNHgcXyeO6QxYiy81x/zFXRALLgK+oFEt/UJCqpu7XL8MGjIAHqv584FXW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jFoa9jhfNIgacgMC1ptg7gsaCumSKNRH3c8M+6kUvdAVd6GJ2QbYJ3ZYoC1DwrhLmNKN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CeECKCA4B266ZvDZazYlKULD0PM9YF4p6dI/9ox1bK6w96Mgs6X4DGI37CooY4fdFJeU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C1Xi+b7PEzUq8lYEVPG9vzjqOwQkNBUQ8AxEzUzM5p2gV1JrUsOHjQRAd7itpTEFJl4R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Npsx9SCGzKNCz+gi01GkPltLEPduLu7bhvXpCUbSFOvrXpQ6CBJSrQ6HcSXDIAwwVsAW+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Ib62CwOzuHtCExWX0LZgapJm7akCIF+sePNdYHbFHqQoMUpEb6x8+K6Aih5WEOTbcTsQ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s+8bYaCufT4BLP8AOPDjemqlvnZrGLDgdj6EhqqnIuzcBYwYR6BR4iCWRNmdKSim2KQn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mvfcI3Li2I+zve32ZBnlLDqi2PBtHb4yMYedTQFPV4B66KTqSAylHkIghsQA6TyRrfZmm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X4RdGxqO49wwTDdQwLqlSKCNYqbiWz4EAH52/Bhqw0MhTRXt/nNp0kXYPI2amo+DAkjU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hlB9NfGljsTzthgt6Xi8AGiIbUFpTVTswWFCtggSA73rLXtdJLVQQrB/UHNUVlGgVB1Z6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8VRCoVBvtMVb8QN9gnIZpi/BgaXEnOVOoFDRaT1UG8QA1sCAgD2lmANA3uEiGqaZxh153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a/GRIUyuJEUaId2t1LbjddqaBvSpyYVV7rGy67WifKOsumw4azxt8eO2YW4VSjkqHyHxp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jx8rAKuXCUEGIHQQGtgMMYXoIALWDR616w7an1V/wdXwC4+DIlvVFoHpfZTKgKSoNiBr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uhQIkOKFiBv4xDgkKR2TVNCHQF5iHBUFARFPLdflcQJpL1QsHdAXxc06AVIHFIPNqgbm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AEDgC3bjlB1IEtHqhPlMfBlUaqvU18tX4x7M9LL20IibRh4w2Z+NyJSpNJIe43XBwjS81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NmwGXSIQWAg26USIC0h0KAGIJND5mzYJtQTvRVF6gGOwyCkDQeqjR1VtIssi9u3gtpFH0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yzZQWhq0s3iH9TxJKwCIoQAI3UbV1Bfa1D8YLI4yY5ALDqAHu4BbybMnKnaCNC1I2VwE0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Jg8kJaCmyvQGbJgyk15eQHkYfKFrhw37zBqMUATvXG5wpmYr3jRLrp0UUtotE0BIgUbN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Io0CnhqrxmwhaPEsA0AqXLyyMWFP0EhRUZs+fFQwwljwoirMMIdHCvgbhfD8by4e2KCH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imCJXHgoqI7lMWLnVJo/NC8oN9JGpy6m5qME+GGh3EIC2g34m7guJnGIrNsdQA3e8EWD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kG+dC4DkJWp2BN/2xNVY6J8BGU/OV4+iloBFAG6/+qXbGEIA0U3sLvwnrBRdldc9pezj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QRo5ppgshSl4Ikoq00PoOJOzekijxM2gbKgqHysFG8CwIKazU9df5H87wKLQA+oabyO+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YO0aFT5LiUfrRICELwiO6yLEwqPomyNpolI0ARQZC5HNsWhbENKvhU+N4/MsLQBGJ3Qj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+B32f1g8FkJEQ5FCW3Y1mMxRIqzbHsDGlD1eXO1OnuBEBoSjeJgI9qA/oKHDmOFWuixL2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Q4VOnq8DDrSvMZSmQl0dwSGjs8YjIVSPIkLjaCM2nnNpMDQ15X8qw02PYKacv0mPCXmh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rmxXJ9FV8DeJeESCAJfUbNHrFIesoMA1v1T1ccCAFKAFbrr12XznMjNEihSseKKobcrC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VOgk7UToQIEKRKN6fLjrb4L3AjVhHqIamRaKnUP+9ZPBAeBA/Ppnw4vsemlaWhOtfOHS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4K67OeOib9ik9JKP3ggmwET4BQ+yO/wBjcrUa+uAUexvfMBIlTB1o+luQHmuKjG8Dav4c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BCAcmBKeHflfoBX4Mc9QAHhXAVCFm3xh2qCgiHS6bd8WzGOXoQRQ9e5gpeQQEGGjXj4w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oBPi0Y4YcDjQN+DSPEkyvUZtFVYaHuCd7ku05TsYD63/AHiid8BJcKKCBpS3rE5zALta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wA9+TUgJe0zp6GJ5QRWroBI+QCiIZ0EWQq8MtoCzLKQ9bYPT3mEOVyQFIzaEdWDlnsjN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08YKVLB7ft8/eGBBSt68eiJod+Li3IQ0mQKxkjoWEgDJsIPRtnD+Km7gfCziNG74puCRr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LInlJ5w825C4QNZAECCznFkM+dkkVb5IMZPgJF0ovIqUux8YMawAICrBUiugOEVGUkAj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RAlTHkNXvAHziIgb5oW81HWzvu4zsu3iFq6ACrCr5MAaRpEhGMLWwQ6Dqg4BrpIB3QwV1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NL5EOUpyGvWeBUe+1j9KJ7ua6DCJFYX48GIkCuozf20l9MqdcLcVh5RRPP0wj/GsoVvo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tpba1vyy1Zzs6sIoKFjYJ1txGE2CP904Brz8AXFjpU8c8dOykNHlwSnFhIIK+FPVAPOV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dnhsTzghFXXnIaOS80PvIViKegqV9BvznmTlwpdeNcd0usSp0xEf5FFNK3kMEc3KCINUa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E6mvNHdt6wNGIww20asLPloO5vBQhooftmAawiB97/i9zQVeETUKkSjTp9YV05VaJ6OH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+C6fxzFPJ2BAVF3vsLBNNuPGfa1DR8ETyaTKIjzZJ6dJ5HrzhAGK4yEgEBFsRvIssUCfZ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ssagvIVQDLWkST+L/rK7BYV0m7r/ALeKdS4L4oz+bkKVXQGAXGnhsBjgUBgJ5J7IDgMX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6XtwYYYkOmgQ8uSlciRTDm47/ABju16Ni6jfeVSXeSoF0KD7Xxm7xqbUGNUo7avoYmpKd1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VMiIXKRp2alW7IJk19GxgDiQ8InW3NCK0WlRMbyD5owUgJBithpRb0IXfnHRFUjZgDQA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8BduweUj9uTkeBoUoGBHhLJ3JdSRTqQhvbvXXNawBoXwHxv+c2chw5+d6L2ZG2cSygRI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JgYVLA1He8E7Or+EFhbwsp84TqI6kMw2RNMIhg9bdfgXlqD4i2GQDgO3cRLTXI4YOA446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WY2BSlFxQtqiNBxuKjZm3NC2Jxp6OKN36zCaFFqvgvMmrD1BHVQOSUHawq2H9NSSw7SC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xMNE50ZqQfCiHyYJWNL1zVYAEABweAKuu9uIVoaFv8v5w4A0WIy4UFKy7A7hSkmwuQ4+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uoG2Tm1o0uClYSmHSXQrbYSbpDRqBbtgD8EMgMmi/Ef4D+XjBe9Fg1slQLhrsgpaQK5N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AFvWQFWhaF+LHhqcM82SKycNnZ5hxKC7KjiS0FrDxvDfhUVLZCKi9ut7yFNobKCHQhFL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7NGUmxxNzNqrV8I1kc6Dlk+UI5GV0bAwOE2MoUY2AAYmBCopncJo5kgqCmxnigfJhKt7F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99DSp2zUEUoFQ8Bmo6b6U00roIpsTc38ZsE0Ij6A3Xgbb5y/ikwCynW0LPMdZu+yqPuaI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1ak0Ab0FpG7yyBQgyFntNGtYO9JGopCFC4UdnwYRjum0BjwtbArvuDLOGl0A9bdpTxiCr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FqHzrzw0LkxFg9rz+MOwbUQd0yggBuFN3NcpHgSwfayXjni5qgYfKDRN5VYACxRDQufn2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b5bqf3vNuxT0tRb91T6eZaT6bA9lYFd9nC5UEHcXzyq/dwKgSUQ3zzRw7zdzQAdKPRF1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rwXtLIDbrO4CkhajaIVBRemGYwIAboDTCQAKQ1iO2TpKenx86q0YRskVRSl8ruvO3WG2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5kF6jdDoOrWgwSDLNwzz7Sg32bQOW9CGdoO+hKTTkb0fWNiCs+AIfT1z84SXDOw1Bhqd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1nTTUhe+nDRayrEea2Og4XFUMhM9b5NdcIjY5FoOMKHSph4rzed7nGVniEOxmTxLqXZv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vsm78JBfvetGMs66m0cFWiZCsF3gZoxUgKAQyz8ZqJkeRu4jsKboAzgngJFi7V09umYC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5JPBqGCwhGqhzkID1K8NyuxhUwXRL4I6XGd4Kg3YSBFbOEI61LKBLqlRCQd2ob3yNAljw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lCrDRQN2CWDAbxCqkbBSksFcAMzJm9iYjQtGL5QCIqHBRAOhPJbN4ms8yqeCBsv4Tw4A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abpXFVaZRCBNQjpAWq3Cmbd2oJAtAmkroxNuZSQoOgVD8PgxY0XSKB6vNG9xlMhEpRYE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JaZQdlnYiHAFR0Eawoi6eN7yM8tg1B6htG9POULxiKwmCNRW+HVmGCBfbZIHCEUWRMIN8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AUhGMcSc69IBaaabpHAry4y1G0E7FUA3gW56jQP6x2sgPRKJw8EaYw2PcVEYQaKrGWTH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2QQ6uOKIIRy0oC60jmbSHFiGkR43UcAZsc+zr+jjL33DCFfsMWoUCUsNhQ6AiNph0Ix4I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cXY7H6tjvXAGpkNPBaULjiEFraJg8KSyyr5ScmDN1CJlGd/bGHRceGsf1okSERe3YWp4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ojwa9zGSy8XnTHSrQ5o36zJlHqk3p6XIKVbNbnO9Dy4Veo9QRC78ITFLapa9KANB+NcL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POx8OC9LQeQRST815+xBMPuCWwptEPh1g4jR4SMgqABHguMAno6NMAQRB1ptcR/xUbaR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Vj7db+sdAPKsXOPRwQKKZs24tUCOrmwC61CF8hR4K6NYOaFMHTgdAvhprzgibQ0wuhcg8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D30FSB6G+HpqbJGhIbLpVqFuNpPiA6A0xZrJYakCFseo9ZUA2IcDE1pML6Jvs7a9Ik0a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o6DiJ+8I0HdTFBW6R3xgGto28T8kUzzhnUtWJbBoA6BavNVPvGIlIPFnBzC0CG/X/dxV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1sthFW5Ta8+8C/uWyTaDtCs9/DG8o256UIUj2vYZshYfx0MU3x1j6PQbBDXlXS+d8xb5yB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wTNMiG1ZLYAiexMcLqhBA/J6DOiMcQwzsebfj/WsYFMaCYiM0aHyHlIR2UIJTvAcGo7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AGraK4GQuBtGAewEBO7MGQ1wABpIx6ocbXFqkQoYtOzAlesMk2PEjVpAnCCAobRpy0ZS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lBXocF0nw6fD5MM9shbU2BK1Q8uIWvRTsiDpe+GphLGB4kA8E3Zun57AqdCQslgfE6xU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BNX0HyeYVnodCGKn50SJLYNMp7NP38tuirtFPvTo1w94/wBlpUng+0tmxw2g188ql+Boe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U9ggHXfgwfSUwcLwKCOK5yeCMApgigQN7HmXMDrJdRS+d76rUCC9LPRZmvHX0gUKEBjp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XWm1CqSfAgft8AAa1s6Dj8yYIpLDMSAEcKNDV+MN0HGEM+Wq8KnJjOTivRwE8ETQ9JiG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ZXVyBuhU0g2X4K+MsWeOhQISMp6mM7mTOZSX5XQA2y2qwkdVK0CMCco9McISqlQZpBdN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0IMR+TZjwA23eRiicDtCFX1swbKTbTLC/Ed46QgJEEe7ojudmM2aEqSNE/JjF4soRAXYR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5l1Psa/JjNqRBQEejRYeqhgGh9IRLrL2B157yWEzvYguw9UPAs6denj7/WC8ohY71/lH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RRUI/wA4QqlK78esDg4QDYg0hU8zEeoXIgDfRHz3FDrs2TwV9bcUIZPhBFyMHTUl+P3m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bAOmkchCFUPGD5X9phHUA9btCwlEbK7cQYlXDG9h1XUR0mFusojWxWk0j1HUxcdQyW6Y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UELiRkJ3CtbnyxnYd5KRMDEWl46x3OMIBIzanZVpvGqdxE8jXayE5h8SVT1HANefj+cpU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10I78ZxO+DWybSN9Ng4R1ZKmjUAxDd8OxSWyZaXTumLRvWhxmKzmBRUE2IFKBq4k9/k0Z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Mq7cQ2CgKHwBFDCjTB60NEYUdm/GIG3MtcgXjIQkwR1yy0WCglCI1DBgk092IAHwXW/M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hTAG3fjCaYo0fdYo6It1VwhQxPYQ0BQVJw23CRDbuADtAUlQLi9ts4u/qq4gG5anx8/n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SegbcOkERk1Hs1p4oHgKqoGEDsshDTQk2KUkQko0u0ATZaPC4mLsQQAGQASJo0JRKKIE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7BVUTXFYqFJZXPvSdWhBso2fyL4PTCCcQBsN9gFgt+h8HrNKBMqU/wDTr3nINva6QE7s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oBHHzL42+bQQeQCunT+0POGkpFRKEGwSnpe818iRQkjsHrWCfsN+gISvw3zJE0VISNS0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JMgmtu1b85TOehmlPAYPY+lCi9SjZkrSnkkGYxvxT2h0HXj2TuH8nOgIl8A7t3HqDCMJ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rWOFVKpdtWrQP3c02gsDCbb3SoHYZBMIoQQojNt9b9TceNlSHiaXyOzfzjOkJf5nH4eY0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FZy/+Psw0VQFlGqlefrDvcQAvg9dqOaIqwaNCQoC3YUw+CxMagCokUDfZF2igxawJ9vc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xfBhHeA0KUdHfwgHgSzV3pLQJzgR3VKQG8GcnIhEX1e/GGOI4E6KJE9thdjS44xKbZry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wzWoj4QX5V8ZG0dwhNfPsRFGnHg4kpNSTYmuqnvLA1LqN8dW8MPoQAbKq1ogc2nTjwcF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ywMkpQ0hr4FQ8dWmL2u1CFZFKNePYwkxuobp1CDsTxZgQLQgNCqgBV3BZPsnXU0poStV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+DGikU7kcCYBLhY9Bi9dxMdYxdD6SgCxeHCkdaBB7CX4tfjDjuMwjtGQVAK6LbGDrl4l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BlYIo6gTVLpjDY/K3BIE7G9MbjgwNGs6kb6fEwJwcSRKKDQPSi5ZptiuoeF1Yi7tuHuA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tJtrBDDoIOzCLFRTvlMcDBfOqOkFXlvlZiB1EqSJ20IGTUaiSvJjVqy7T0NSsMdMgpCi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w2Ky96nLTUeKCbcNiUa7B7BCgaVcXKWrJIH8ra2nHHWtb4yR4GlIC6mM0nJRpTZpARvZ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DKg9lvKmiLAVxoJdVwvGM4AkaLsYB/bC6WZ3GjRgKnSNhicNxAZ5k4Qeg8GpVIeBY7BP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DqtcrjBoqT2VVisa+CvWUdi5H5BHfs1MOUEY7W3vWoGwmtOVJplobApYaLp/GAhcGINk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beCsUPsiOjcmKnEVKIQDWFEWJGYzgYyS1gBvSIwTRUH4Cotg/GSy/KRKoe6vzlwOoAl0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FLRglhhbsDTmzrHTuLQV5iHVshg055K8BHmKOHMUerSbQ/pEzRHJBkhPALQbzFmGpwIE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cT+8AGU0EpEZvsTAp/CohWJBYTGmYZoZhPIr5nlMBvbQAIx4XojR8ZQfr26myCBUfTgg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2Glj3ink3CfUJFDLqKrlhbn3MFpSwNO+yBNzxhAzqNv36xRWpyY9CkEUgAuwdxXvCGiUj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4/KQCIA/APBt3CKTAXYLK7r1cqGFAKO12vlpkd2pgaqaI+kENxfTVQkTsEESniBgpZqJK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hfB0/wCXIglRVp2L5EQxReEkGA+BYn8YTdZUaTbffk+gyvnIhsoFCjOGuQAHW90iaWN8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PX4LAavKuQTlQqkRonvfvBKGrqId8lV/jJ8qSjuKaEherPJjE6mLG0SPnzEvjEdKwiQJ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QEIK6giieaDXnWIxBSNrNPmz5MbZKyyk9W6L1heYTnZ14aa+bgtliF7iJiJL8LH9DmkD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fmHeLitj2LYXSVfAXmEuHHXGCorHRtg5bkaZemCwpgrm6aihFjUS4QAN7cY/nPcnXQEbv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GloYGpIzB5stCj4IGT4sNZVBeCui6wSQ0gE69W3XjimIUTiNHQesXCh24jsoYliQr1aN+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6SyCaFF15a7sbC4KsAK05LrCcZs7ulySQbG+ccE0QakQDYRAQb65VH1jdbHYUIoNcmcSd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0XmU331gDsmzzerveJjcu8ymoSDfWHxhiqU9sRotaXBwIGMWnb6UdynXZeAMJpwReACxb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cKk3Eg+bQQnhBc8AaJNgTgdc5sldE8VR+ZpPHNZQpG58H/oPZgCRypUnyCuh5wQlAEhMi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WzvmpJ5ijfl094jgPYGkUQ0bi+fgEiFxF0QHfiyAV8YWJXfPD4kqkFaObWRDHxsoJvo/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N+BZIGseohIaEgkLCvO+XDzo4woBI8Np41jhFay7IBNrRvPnB+q1IYkgEFHRWamzfURw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jpaBWlxCiIajJo3iAUMko0N4ML8iOLBuQhmHRaKRfbKTSFaAaEux2UJt2du3DDuCXbtG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A5CztzSd+X4apm4G2qM1K81awibKG95T0VWtz7uloPQR2IndTAUBJ355gAzAYKKb0eX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5Losdzxgm0tEYAShHgdVnnAmlmAS7BQxEEAkdI37/R79OBLomIIsUd+e6/nKNliAUBLP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vKsFaVTt/wDDNH8APL4D95YIDyHwLSS7fPDTmqQV5Je3/GPvltqVaE/X7xETd1T45jeI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fkYIEXO2n3OhFXRfSGJdYoRTkSFgR7y1el9ICLwkUYdg66U04CoIN7R0YrczsUQKNIeyw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nxWbxwmiOxtZ78B8AYsKHCx9j4sBd1e8ubmiYOPRfexM0BxDjen4Gl9Ypo41ArKDhSNs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ExSh40QrgRWkn7ZKNC8dYpxhRgo6lAAJRMQMXmuoAii7ZtOzeDLr8LlpdBQR4To4zSSu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MejSQJFY0IjbQY4oswV1fbErvUNpimwX2FLwXhOhKYGQCF4vhABxX51UskWtJAFFWCEVM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2aVUHUh2sRNOg6UJ4ABQw5kdvgbptrSRA2mOJiBoAaB4DAmE7bt8yz1pMCpTorIYSg2K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YVpUiGhHlw/Eehq6MasCKx026t4s6CrX40aMYYEE65WHgVh4/eJbxWWQabQfFrZjYqID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RqbJCCrSIpUHxTGwvfh9NuratdzmsSKZOjBHf/woy1rWxuACEVaHeuHE9Oi1QTp7qc6Y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KTZwbj7wtGZUStapYBA4pdXK6A2jE2W1U0P4MXBhvY8Wq0Bog+AwQi2ouSJwbdbyKoqJB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373jNCu2QIzwm/wBY0o1dIUOFW/FrOWTzaTxAhAX2XB1+FxIVHxd9/OIa4rbUflGrdBXI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lo2B3EQNiB3CNbrZfL6wFSRKCaR3j8l+MBLvcIg8Kg16r6x5LCDKNLI+3xjRUZF6Y8Lw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Y4SBBYDkTZzN5lXslWvIPn++MiBSq4J27QbasN4EbbwFaEIb/S3LzdC21FfSq8ob+USW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CI7KDz3ksuXFqcro8xPb2mPUlJFqU1XYvTB3g4CDuAWUFUodYiR1m2DnAa0umqXLAoHD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mJaCXkc9hQD5TA+CCqEIX2oEKiu3akgGtZShqlvpY7HFeCTApeMHv8GJQUfSBu6UUiiy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WZagW/BmnWB6IIjEilU0gKYwYHC/CBJAK+MWW2s1kC8UNPlvFXIoUGrFQij4e7uNSNT7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WayVJCjcZr7qPNYifGhXbAMWPsjuBWTAtEhR2Xw8lVFBbBoAd9AEADoACw0fYQsMy3dVQ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iExg2kVoSHu4qKHYLTuMKum63reayFlBIJy+gL+MhpvGSRGbVDX0+MjHoItHiOSsMoDHp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GoVPSYfQ8gcfYG7DEaHhyURMQ2C8J5+RptebZdKAm71WMm9+n4++pIo9tCoG9q8jNqUd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AygwOSSCUQpsfjDtePe5H4iZKqiW7PCfCXnncgsuk2hSGqADbalNxI1HM0OivIOsCQLRL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A4ijwaEIom6MGe3I8MVt8U869kvlTeWt6WEUUnHYz3cAfgy7ROhoUDxcTcJYViUC6QWJ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hbLSAe5aHsMKEl8URnB9mTWwHgGh0SPjxe4/ah6FV0HWMBkllmcmzFIRHiIHxXHUJU8o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wnCET1So6ppPL6wQo6YZsvDFTtC0rFhi34JgejoJCw7CiCgElHLbHQNY3swhSCes6CV3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Z9Q/+YO6Cj1XeYyixUBNJoSxbA8mskIreGOnTUkk1MQ2MwsGz75jMKgABoBAoOIaEFE+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iJhpxTPQadToKHWspTEU7ElFyyd1MJzxuQsiuqL32OE1xnB87gQeG0DPAbDJgKoaGwFH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OqQIZluwGqjGkrNFQ4QvF3G3bLtsmdSwnis8mAsdfvS77RfwGMS6pI9gT8mHTSsdCCbFT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SJpkQVwMLvKd+obEQ1Sxl4mOwQqotRs9D+nD8QESs6T2eNE8OFvCgC3dxR4BD5MEF3aC+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xq3bAe5BT5QfnDVknZHkUFPx+UwdfpgxdBNUvMSI6efj/AGY8gYa6oDyjV8L1jUg+PKwV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hdVE2NEXR3cDDUBSHVBNoAKcTVyGistaIIirVW+MdA+XKiErPF2w88wN4sparAPLvNcJ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o5OlS9XEARqmmUJeuDgASgD6DTrmJ4NPwYaXohLbrAkROwlDD7J4NZF8zsql10TZV84L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A4oKqnl95rQxTTTYn94pPCegoqMPri57KY3nUhFaTUAlcBYRmgUTTsQTtfOcR/wByCSqU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L2rsgwIvZYuc0e6RKdgqx5jx3q7FLngA+AfOGWOI7aT68r4wqTOuilVEYOxPb0eSJidA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n7MIxwGIK7IJgfq+sNGByadNgAdYHqpkITU3oicrO4/QG3lFvGcN9tqYa3zQKUFPBB64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NYLXr4MoQsBFbJ0pfnCiWvgXwKpoQXV1KsINpHmIQFq1HxqHHVoJpXuhgb+OKA6RIjWli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zAIih34s3q4EZBCZt6xQCfjCNVIkpw1eAIeD3gjSVIGZw4rIeb8Yp26UiBJGaQyWxB2/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NKhI1g+MtnKX6AE384g2x7L/AA3ANsKS7yG30aMWdpNs+QK72ub+mCPrYRE8xDuCpsUA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G8KcIg0upkrKkGW2KsO2jXSTqrA1NTYWKL5CIw10lHCmyJSA0cOYNOAcuwdkpB558mIF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6UfWsekQ8gSxuWdgM3sAQRMQ/sKFNhv05zR5oK2+G2CwRpIknoEsAVoGIdKcuHE/l1JSk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pxRRAsJdTYYg4I+RoN15L0njAUgjf9sJbKFAwn6SJ5EZKsEJPSvaa6jwM7yEB1hFDp8X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5WH4w6aj1Ndn1nDvy+MRJS4BR8oGVNCmKUaGLAE9hDR4r4wFuaJBjV5j0TTh47oqiMHg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aButj+kxIYkjZ8/scAnAmjKefxr84ZszRniuI6RnBnmulow+FgUjAAMITtm219uEJVoBD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/TTZflclAmBS3z+s1D8RS0GNqpnmjE92xGAijdDYW09Ze5QunrdqBjgE2NUEPvAmnoBUV8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iAQAN3zcBQT2rID5TVnleM2wyeqUFVsThiQYj2fHUOAMhtlmPU7V21VA2rfjWsSGoGYX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U+EDp+PT4x7fkXCoaUgvDmtbwSUgSm0NCcBGmCYLDiCZSII6CzZQK5rEbhvkVYMTaosh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ipTLwGT+4KIFfiU7pdOHONWNLXsHYbxzFoeUHOXyKpLo+cvgXVmao3kniMrs3NqK82t2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bUvdsABF0cg+Ma9D3jsTapI6OKlFzn2gZTUOV0buJTRG5AtEBGA8WYrPoGtRra/XzgiCA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03sQQoB4DaOQKxubOgsA70F3TiPhxsKr47kdsLrWa1hFqhaj9roDBmpUaYyg2ki4PLm4K6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3yY5HqD1p6KJtUCdM7X2d2tghqIR5K4lNLpCL2oUaBJGSBo+4wOIlp59ctmDmigALW6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j6YGtDokRPU1zzCPkrGxd0GpcOv3QA5YAhAeWM04MVo+kCLUTYfAvnBQWkpkBaKShdEM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WiNVXPKqKLJ9giXmje8VrWSlC3kUBm1SBlJi6sIDvjZWdj5yH3VW+1/QD/JjYKqBZFJ8b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TRCsiTvGZYwwY35urIjHko47QsM7ArrYvVfkSKWAPXi9n7ZR5N2bpzbWxdIsXVvsYBaU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v4xyL4K+lW1Wd2SlKLmq4lIIPh1th+8tftljS+/85CR69rg+CLQDdmGLzLwgW9CfJNeX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E7T3CY9/IWqz/v8AOFWqmA8iTYD276xots6B9ogQbdp43ks5Iq5HaAiTdIDhEZM+rDmT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Ug3WYhmejsxHDivQY8dpTQpXy6hrrdG21PB5LrBG5BXVVitEiZ4GJSqzA+RIV2vvxiKr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+UxTGBQVswV2grOncg4UHYFlRTGqpqgyC/CEpLvbCJ5FuCDLW2/MbvBtNoXCM8X7IuhE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Pc+DIzwBreSs2W7AJPZh8LwyE7SzDfTEtviBnFYNZsJ34PWb84kriIBy+i8M9kr6ox31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EACIFKMs+Xzi+tvAK04B1UXnUxVJtx1toHRTyYUOSBCVRNeVt/Ge3Q1c4wCSlbrI5CSw7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mCbP4NMFV2IJnSKBpPe0cTtcVgShUADgaTolSBdBhRDCXvpdmCgu48+haeO/3MpkiLrmE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h5BpTpdNSato68ZvDiY3t6sND5EXYNVAkakA8e6cILhgQFZ0SICLX4RcDYnZYRFQA148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SjcKEFPF3hKxl7uBT/n7d3FdCQaQt0bwp7UiRwabUyZiLI5SULk93eYlgFsRpdfZgW5g0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PON3jW0QD4F4/nXFD5h8YRItVx5pzXPS+i9oTZHn4YFigi9Fk/X9YMDmV9QKrNejF5FQ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2HTsATuamLsLbABwZ9L7yooJm22FvlOPcVsR0nNdGQ0fImg6cqLFA5vhEkL0y5SFlpqBo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2sc4zSagjydBMHZDeaCjyA6CsWj2BHiUtRc8TanHFjRaiVG20RxT0BnceUeU+fLiVMBNp3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dhTDYLEgrKHDzESZ85rG4d+qgHQEHBmMVFWIeiInvxiRLvDsLBuBEUe8w6fIKxShtUNe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U7aFVoLqjgDkpizTJFE+J9qbC+ZCqWhSwCfsrF5sRACYQQgQuspPCKwglk0pqpVBwsO6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w/dyPo6Dd+n3+mKjSMLdFNnHfBimIb8RC74X1lXNBBHqQWDU+hxj9Y0DOsmyKKvOguap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qEd5JiREF1xLZ+rhxzizRERVv1jItLVD1t+gJ85oVYEp6F/Uj8Y9/XhL+w/hP3hQzXa0+b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RPFGwPPYj4mEsFSBR9g9nwbhi/QGAAEZ0WVUPlzYMxRCiXBa1BUUGBfMEFJCWVAgYSTJh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EDFHx6V29PrCyhR2Kuwu/E7ZfYRXBRBjduEDuXzk4KRk1EJ3YJJ6y0HNQch5CFReVe8B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nY5WEfFFQO73JgAarF8WFADdfR9ZApSPk2fjKCQFLqe8O0oWmJyRaAupfWVH8BPmToi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QyYUaUagoOEcIBpYqBcXgAC6TtsEBNkiwHWiFFSuztThRfqZB15xAz1qUnrDWgorB0z6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0MBEWkyUvg4uFYTh1oI78l7q0cBG3E27XFSSbKuM5YyiFeWjZWPjFldKKCFp5LeN91jmd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OkzrFM3EhYRVNDUN05pxpei0CihOwJ6MCTKe2UFUqdoPOD7XI5KggIEo8xhwvQCG7xro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7ZC64PimaqDBrkE6pDPKYlsrxGhGm1Hk14xBChKdCbHRUUnnDvIBU3Q8g4bQpTIJwPxa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xmGmPQtTpQV8DuC3bkkCWZIA27kmBiZPN/0rAeRt+GbQqDwqHlOHrIg1Vjwi8C3hinsu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H3t859aACuPjXXDJ5wkdkTEComzpMDygdp755Fd/Ppwfx2DRHrQh0o3boSxnJ2lH5ZQW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YLFKW6LbHWIW4X6KjJ5UA06mgjScD0KV4M80HTjFg+tjKgqmok01iNtrIItRCWv8zIwBe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kSEuG6zoZ8AauwmlGYqQdH1kSIaREAhGqskvgiomgA0HTqYUY4JSobPYN6i9xLhQhZAC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54nHJzmQESPtdrtj6yJjbWM1R6ow8bbQCECIIPuL43dJloGzYI0Y+brJfpz0C8aWLxQnNj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ANnfBwmWgzWcAJu6WAO5lYoDNJsgRJvm3ONZhHAm3b2aupmgoYa6g/e36xNAfDqa+c0x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gDfKL21oTIGIOU9pNfvOxMK1XVfzO/aYEgANDwSH/fGIioaledv/AHjOzgUhcGJLQdB+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l6G8Vd42c1u8TdCqnAescNlu21A6JVdetrWKzmUPYA1TgtRYWZA9ZP1Pf6Rm6WoYPAL9+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XQt0fO/nGEJUSzor8ZZ0B5scHzP1lrSGiN+qFA6KHtoIb83YTZVQbSBDZseVjJmglaHs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Dkgu0oNjikyKo5SEKPDCcml1kae/BChdPsPAd43PBgCNtShaoSdfp3kxCFKJCTlCYX5g41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7YJoEpUqa7C0MaMFYqCqgArIsu8cbKE3IVCnYDenF+pSSJVanaG7bbt3jIOV7EBNsO0D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AHpANfWXpVMgdV4Pv+cv2plDo70LBHy5NGZfgoZEB2btSmaD/oCA2DWg6V9GBIHEDOAE0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QJVTU1i+DNbypNsjrBBsCCtA1vEwGZSAARKoDEBAw/qhDQpFd5Cg7iPRaKT7Aqk0FhDe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DO/i7MOnkLVSbYrBBsZpytkMDA6K0F0XTyYpiCoe3ODT5TkN4HJVaISU2PAVN4Lcq2pG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Q7okpJoa2wB6wGwvB1Eq1DFOqRwBvN1HAZpw22j2Dt5DHbSELTB1VDGVhdv4T0m8BxtMb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A7eHAZFANOItUSXS4gXmaULiULRJvTHBNVQJiugV2hUdYBSBJulQPVQqm95KVoAwCm7c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lWTgF8oe8WM1GrL3S/PV+3N+ixVVNr5Tt061gAhAAu2GjLWLo+D/AH5whwTibqaJqiJ94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hp11mvZ7EJQIK9qQaKX0rsg3FAnXr4aK+sNxquqqfb3mGZO6zSI20Lo0eAsMWTYRycY7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TxAgxrAlg7ArMWAsBFABeytMnVR26I1GRQGTbfRiw4LEGgEAEdNLha5UkbhuoEAHPnBmp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0dczTnTWUPoB6nrICqGlzqbPKNqhguXdxEXA16ag9eSVMw5sYBxkNg8Ge17xTFdChAHRo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gWOns9a5kVnvhJ7Tr6ri6GUFbx1XVq1PAiA443OFW6IDykPc+8dCY2jJlOiRV1lqavC43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GbgsRX5AdTPnd3i4lgAD0HDrjLWhcJfANeXrAzTqm0suEbfDHU4An86x7SM03BCBFVxC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hLs/BASIBuHYBrEKaKe+G2CHIBIhrI05WdigzsLy1qORiipGiahR/twF0AYErRQdeAnlm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/wCQIl5iSZcVCUJsDQdjZgobiEUqoAVUs2x10UFFAGrCKDyGLqOhW9a4eHB+44rdsngB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aq3vRoXCCdor2DjI7IHhuINGtId3mspJIJoYBbIGj3c2PHFSpsbi+LPjWENie5dOyE2m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Bc3Tam6bzGBVj+9ja6RJLm5kwijTzgdBEMcE+tCpfwgBUNRODLpCSlsrQ6EjQzeNHPHK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15xCvYWGib0ALoJ6wvxuCHGG6HwTkJM1WJiOQy0W0I7m7h2y/QVNkLpgCbaQsSXWFCWbQ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ha3e9l8NaxLNikBAwIeyN78Y7wyyWquwJVnXXNaYsHs2UFQ2vT+sWNwiRjAicBAoxHeH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SGl8Js7l/mWNFZd7PQg1aFypABtUQwd7EublmjglXlstP2URxIIjgoksRPeSBxYxFOiE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C0hFrNoiIl1TAY8B4gwUKg4Xuhn71t3XTQCAgUnjxi99NTD4OyHER7MNN5RhWxuDgkAO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gQoK2hTSNTK8EdIoOglkpp2ywWQBiCFLHShheNSUQBs8RnRUIGo2XDUgphDQOCKLcPFR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QhuAfeifONsVwysQQqmCDTfUjVwhJfpoyUG65jthXShvHxRCWtjea1mNItKNlK+DNG2i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G7jIKCodsF5VlEha5gfz6CNNaURpLDmHBWp+SNl+wc1OTol8NfxinxjIxCPwXR9W+MIz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yfGbVkj1AKQidLe3eHnm0qgmSEm+Xd3gitNhPaAaAO9mUjplnIS1LiThY1ALipymfhr+8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1CeZjXJw9gBY1sVPkwGGzJsC+0NonGGhxrApRSrwgKTLgoPsQsqdjyPphPlMIqZgkKm9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UpQGoHswogEA16uO7QIUA3hv3poBI/bJ58VQZECoh6uu4qoYavYEmjc+05kGj3Iig2y2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mqsxCbaAeXvSYgxEoCyloUM+NZXavK6mizxN+cWYlETXhGYDzfwycVjSQqoFd+CiEHFCV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opOUMXKuwSAS8RraMEW04GQRTSw1FrEZsZZuppJwG094gCaygLRUIXTfJY9vInQUQUsL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DgAitbKR0zYO6DAGtp1aVN4jTujqR15EEC3cOlEDqKLJQo3n6xGliIj7Pw+bNtlwkh2N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vmObD4Ihl3lhia8esdQED2xeyNC9uphMRiCHT60l0hXMSLaNC67URxgRMk4gdCF2JGgA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/LioKAWkMMVA2C+MBrW1W1cFlqYqPfI/r6KY0BkmAJEWh3IWxlbIY4o5EYTXr84wAZTc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fExoZJQcwbXxCc8YztkGwKLdj2cLJIENqJRAC6Aeduzl0oDBCh6d76MLcLPIHDyBX7xHJ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gPFJhIMUkMCoL803bQuOpXaRiXhb1sdWZPMkYNiwDbhqcynFJJQUqQg1tCsjlj/E0Sk1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GrZRsAQc2PC77gU5tuwDcifZosjg/UASKtRoo7E+XUZzr7uLsqvYeMLdEq1PPX8a2Esz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OlH+H9XH9gcAEN17Ovi/OHseHwiqSgCeVkMN1kEgt+VQDu1cIjOKAESMewsFOzLVOAJs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ci3gbqiSoClugOvVZ0F2EdND4NrDNF6cGpKHlozziEFQFHn/n+c9QqbevM/QYBQI7a9Vy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9YgTUWA7uLANjd+LXnr6yMAjwgw/77wfqO4jC/wAkUxDKYHGVKAoRXZfGGmTObk3q7L5N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2H3cC+Z6GIkBKg+xrx7frBpLRWoDVeKrr4MNRtMqz8edfjBWdp+F0dYDcdIxvd5tfWnBa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eMrr3GmKAWPwe+BiX1nrsBGRFQ0pLORM1AYMNgUz6B4wqkowA3AeCTmvkxmFwAGjdhFYa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TG1Pi2ENGXbiIAUWwkHQOi7xEPQvvRRa1OPWL4E9+WaNi70IrRfIYGFVswBEhXU4PW3eL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8t7JXY969UKsHWjLdy5GjoVAdczt7O1d4IqgAj8awWaGuEywOGsSfrOv18Li5impILXs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RVQoqDoEGoaxALyhFSHmYu/7MHi4x0Pp7X+D5yYydrb3oJsZt7rWUx2QiAhEhCPzC4m5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AacJIXPAKgdq7gBGrQl1V8W1bZ53xeTS5onmLpdMAgXZuy7wFZsRSq7Doog91WTFVMwa0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S3j0+iwdDw0hQMjarwLsZYpqUmq4yMifsBCYI2KbGTu9jgTdjQgkniWZKKsBthpJAwhq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SaqJLO8dClhMpb6zqCETFDP2y3G3MVEdqvg0oE4bWG2hVXsAxAOefbmiAg6LF1mjv/Gt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HFuB0FEDbR9K+MbYCQg4XQN798TBUiA0ZlgAK234OERogqJx0QfM4WIiigi18t/2gj3C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IJwDVECzQjgRZCOgeIYZBByNZTzsOtc3MvkuSEyQCOwgh2+xZbPB7gIfFYmVe3A6DRDQ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oLIXmsoASXVeobsvy/jx9Y6V0ewkQiuytAJelIJXxKBjwU6boAi5QmkmSzqDSdIChQ7V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DpQx/gmvxNM4IGJi3LhlQwREWoI/wtU4ZUFQlVFRVK8cBUSImIL40A+/WJhUEWgoHWkL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zGkr2BgZDqpjQG4D7Z4esJqwwgk/LZQNxCDFXRSGoCAspQUugam3CYD5hD8elSDNC9tub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dgr8Il/2xIk3IVKFXuky1nwIM/mQLW0U94C51sOBMrYPUDqoo4vRAIYkGgcvnLIhIZeND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Vh8KOi9581MFjaHjkTo2BsvZEykSCEkNAUDfkcMIKedBYKsJ/wB27wvkDzNsH/0SuLuq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ScwGTDrh5D9p/S5yVSFfg6x7bewwdIqNBZ0PmyYcbN+wNtfNztjYqWaCugNAt8+bgT8lT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8kPc0SpxprE8oDm2bMeQ0QglxQyaMAr0qGgxVScOPYoCq1UngKoxiu0lITXrNDymGPwr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QpnvMMGKNPKNcJE3cQtALqA3xVkQazelAibbBFnA0dUsN+HCJUjCxSn2V6mluEDuJFyHy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DKCfbWI+AbFOCNhdvO0fYCAhZsWmhZERWVCmq6Sb1xsUcJUlnBJrTNIysHDKWrmbOvh0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2C02UnRh9VGIKejWgwXdxm5WvIwpOkf0044AAwpgV4qCPAw/QPIAbibT0mBpzYdrlsay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18EmXBB4m2ZtSy7UgwX6TXi4MNCkgRUSBpXEnLWwxEFIRxUKBrfLkiQBNwa3FCRubfPd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miu5ie2nN3FMaXGhrEdRxIHQAsFKt0MJjYABB8IL4fpxfCLfg94DXoVkJ+eb05OWMOsV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78FhaEQqoUpdhxqTZGy+TcRyksNIskmtpoY619Zr8K5LwhEDo2CfLhYyhykSAiW1Q5qi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o5vGGil7B19hAo01NkEXPWwMp7PCtbmOKs0kC9QQIgSyZSlRKPkdFSOmfGaCBGtCe1/h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uihFrMk8UpNSla0GuFHahBQTUp5JC61p05ooumwJBQe0P0Yc6L44ARDNm6iUwaYbwFCG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IFJIqGhDY6kx/NTTE0Pl8j53zPDQsY7C0UNnu/GLRDkrTzeO904b2kWKfbfbz/PI4NUd9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HLwLw51fJgJE6jim5zE3XO8RIbRLALyJUg3XMQh9lKer8rnyehWiEtlSZUh5woWPJExf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VMhgfBUF0am8PrdEAEQU0b4X0DB7vLO0MgdbJoLzG2LR3q8NiGit9TAdRFSPUF000ExC2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YCKgdvchzArIbUp/yYKCNnNIV2nnx2eM75KCFrIPlCPrALNsCdIYISheKoYq1k1oIk8A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oJdsyh1fvHE06pVtPoMgNZlQAsWVaA75dKxAka7aoG0UqbMAnsZJVfMTwp7yfAyBak3w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0TyHR6Ce3zhqbkNO3iCd0gk6YArpENoDSghpDq4AS3AhIYmC2FBBoQrD/uioA28tCupj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b+DrAo8AUIHX3IqdTvFtNA4IABOhrcPOoSHdTY2o+VL73iHuLkUbdrGw3wOTGwhQ98Sh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diQpO4YGocarPGeY2UxFGoA1e88HHCnuyERGkCjS0i7UpI6D8b7BddAYfrOYQrNIBfGpi/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3oNlMoQDlECAGqVDz4ygY8N17AHXTDveJYSiNXYDsA0oXmOnQBuF2i0cduaJndu3cLAQ6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MUFA3UDcSwLMSYpxTEFQ07HaG2YgRqVDZMBOFUAqmVi6CbhDFPCb1kGCEZQd1sWvBAxv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1uIH2OSo0DJnNKVt4QaCZYjwwF0RqEq4AIFsbtebmygAgY6+KAI2VOwd/fcTfBsnhuQu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oSASKNh4Gjb4hBuj0rUBUb6/y4ZoABiqAroTfDTBNMHfCkbAcNJMDGq9fCKcREwApV3J8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ZCDsL1NPJZipCDkCNRUpClr4MSYyaeRMF8iIvHDDXbosTdiqektygUdScmCh8RmK6gmW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1cW13GCMQvv17mXNzAht+KNPEfGCPLbHTIYSbf6yPA/hpNmO0r3r4MjONE6jx+VyYYFix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B+S6B/lxwR1hBEcI30nbjJ47IS3R1HhruPlmL8ujUivyngwmt1QGqXVW3a6VtzTGMvlfG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rIHx/H844GWoEyu27mDFTOQFdfwl13FbABBBtYcAL6hi6TuqSnUIoEFPsmSyfthjFoQA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+skJQhrwFAFMbwqOZK4jOCUodcggM0NpiqCCewD2zyPLLUDQVWodyYGV2TDZoICIsDxz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CIhCFReZewp81oXQVxffMZoPHbkaV+xsNXJpRTMGIyew/wADYWrG8kogHboNDuLFWxiU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mlM7yRAVBOvNclfSRNJEPQHnq33gVoOywn/hgNHt7AUTpGXmkbNZN5Etf8XC8q5YgXO2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HWEb1bWa4F+DgYDplfnL5fW2HV8GFBVgQbqiH8bxIb0AFPEChefLrlo4FDym3go831d4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DfEbvN1jhOu2zp52fKbyP2qeNoS+B4im8sL68F6YYbBItLM7IaZNIUBRVbtuPgbI4JuQ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IRTPgCmtN+To/wlKGDdNG7J4xb4bCyKQzQoq4FS1Fbuz4xQ+xq4TaHir2JYt2RQ35DEjN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blunGLhadml0KivkaIwLFkkhvS78StXh5WyApUIRqoVusWPE4SkHZoArp35zm21MYEvo0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0i2tSmmQg80+cSQK2tFbsqu+4e/om4QjIaBSTWPAytO82QPVt53Ijr+8k9ZEAuqfWCUm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V1pUTDaPZdb3sK+jAmBsdUXpGgxSteIhxZpeIObEQnyDb6uP2s304WUKsNaH0ZrGhuQSV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yPbCviHiu0K4jor6VQUD3qfG1mqHZXugGqolFTxi4FQS0nWjcKxuOEl2kQA+NKham3WF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WGhmFftARKg7O0C94CSh9Gw2o1uJpynewQ1BtKN/Q3tE7xdANgqVYAUJ50R6H2qWFees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ajbwH5yEQYRcZEgS6DsU3i2k1RCFqp0i6a3hpFFqYtVFNkDazW8QUtTQE4N1RkfWIQ3W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82Y5YV08E9jwnnOWm7BBP1y+jNEeCZ5Ho1WAus2zvpCUyhobrZvpnm9pUWgWyJoC3zYK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u8t1lsswzzSFNIU76N6Ii03mjRA0IAkN4Vq01VuyBCbd2vrN++hbxeRpHi7qTBq3RNFvs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njGyA4CnEejt9U5lJCQZzEIeLQ7OVR71vPDSSkPZ3/GJHIbA/a/M1icwp4LtEE9hRbpc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1VjrtuKW73kBh6B5BSHnFuhhEIILENNARp1m9wkcO+MdCnS7wx4+h/Q8mto9jfZWAJx2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5mEj1u1EHKq1UFdGKotEUE9lgroV0O8NzANE9IVVvXT647Mkpt6UTVNB3Vnlf/t+W03QDg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Uoiptgb2g1MHV2oQgvHlt1aO9pvZ8WQ3XbsNHZkTcQLsOx9tIU1EcqxMA9QaKkYyUD0Y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f7wUI2Qgg8QHTR5MEwYGkCZNIWBCTagqnFBFFpXALRgjZjxr8CCiobgihe4jYCuW9F+ke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tkeicPkuaCEC7ltOyPe3xhSVs5PbbbJoNNEFHC7zq3mtwEEEUq1oQfIcKHXh8qV8qLDB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NBiqWyJaoNBFpxj5xBNYF6C+Ufp13FNlVvnOf1jlwyaI35+vOetWlNKPyNPm0Myyz1Q1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ghHgopQk00Vhu8BQMhooo4jcDpPaklODLxt229zSdSel5BdUHifGNNruNM1yqEDzHngH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2OLwMBExaO0HbTe4L4J21EABH0OmsQns0MB+7i1cDFDaWyl7yxwqiZCaHPk2RI09x1DU7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2aaB62wKwY3fgo7E31g7/iqGxWMbMi3AY2U1Gdq0CULLg1wo0KgL4GmMAUo9gJ9Df3j/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RyO5fuAtzTSV8tiYaPajj9Bs+zfveLRrYZBVkaAOynzkTqSAV+Xg+j+ML6/rn7f7i4YS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2OWwnCFFNEFWeBMRVBbe84xxGMTWrg93EaEGtbD01umQqycTAWw0vZIzeBPDVLJmNhsK3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iFUUXYvpcAmapaUm7A2TWnrBQMwplp7BpXu5gCRE4+Kfz5ygnzQNf94yysDPZczhtXxh+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AMHNsTrmgrZpIjqzjBvXpiOlIqBG9L5nREY12tq3SipctosBu4g6r2IFUvAH7N+YBpN5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uYG1HPWcihzmzo9xpQFiRdAVpDvm9zS4h7dmTUWL5POVaRqJIJM3C0RSaYn8rAk4vk6Q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01Lw1DKywcEK7GCJPAqUG14YBn3QJqqlYE82s3h17sTqLJjYAWkZ28KappC0rg+kgYpK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94Bgu/0Aeao109D1yHkk3p0XwE8yYCUROaAFQgnlTeIKGTubV2WlV3ZB5hNBrwUFsiSh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paLAR48Fe7wCDBW/EFdPkwxD1QLYjoKMG31vBLUcFwB9Eato97kxJiSxIsZFSKDrzjRi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pvKKIRZ2SYdkBDauA/MJA7Xek1Ni+LqT0ESFJsEWbF58ORTBKNAQAAoOpXVjaUpCitND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0iCUhQEG16QmAxDTDsbgFC1KH8Fq8rHkk8EQ1UXrMVDEFEAju4JRUOh41gy6CiI4lg0NK+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jkJj0Ao7wSl3ZkpXnf5ENeMLbilWhoUaV99LYEOBjqp7UJ6Nsr7PYQnn2Ovz0pvACsNQ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/GZiTTekXG3ESF5b1BWq3nme1xnlAqrAsV4MHwY9fHt/rGXySHyPj1LfxiAB6QXTgjaR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FoElWDUIuMb0NzAxuJBDQRDuTm2QCwv5WUjP2pV3iHCeTVwaRqS1Y2fvzu4RpYqpLJPA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H+TGldk09+8WQGgHzo/z/GWTqWPcQSD5PXQ/K5Lw4aHxf++8ML9tqpQnB0lEGPryNiRB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NdT421hLGD35BR0ipBwKKLHfleZRidvoTR/eOjQV6h0r+g9uK/Ezi8tZ7wi0aNvkTz5M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IT65wxnjJkCfH3GldtNYcDUdBAoAibQeE1lU7ASQC3ALbGuB5c70m9OwpToNh06dqMmv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4B4y+mkbHVCW/S6wqx61x6CKGo+7XmNHgiFqy8VI6/GP/ADJNchZVFG087gQecpdkQTsj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UUAUNbHewmJap9P8AkHhKoxLnrD4aBbRB8H4wnj3FkMqAG3tarFASWDfZW6PBudwFKhA/+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DElO+VvwfARCLV0PQGQUWDIZhONtVX1iBKGuvnSlQo7OuCCvX19GDHUAYeyr0WjUF3jI2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Wv95ouhGPhJVT4WfGBqZgQD0BwzxP4y/dlPfk/jWO6OIEmo+Bgj4fhcAaUqgm0LwLETy4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zflPhzct/wABaVxLQCSLds5lKqpoTbZ9roxxbcdkoeUdYTxcApBgLVj0UxB2N1l6rRFG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6AnhLQIHLwp7Qp0R0GoShkBsk1UU2OXOY8pNJG/AjLjHDNJiVuhWnvzRy3WiBoSN3pslg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v4fQB4DF6pQaqqXQG8JTzj6+ayRw9Cvp1dFD32BDyAHqYI0upk2zOVZuk0dNRwzR1juY9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NyQQKvwa0cBJYkQqUDQaPmjDZyzUDSGhoXz67lFWN7rRk0DS0l+jkXOA1XTmFHz3TmyA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wZrzCN2PKvlf5mF6OTKkKtB8vMLKJ0tEiZS0nnguGliDGwljdJU9oGBJHDqXYIhBEAUQ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HZPUEDpc2daOJFttjFi+jLt7g8w0rYTrHZor3ePyyXJMoYl8cYxTVCgXU1B8AmJI7J9I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latWDYdoSQBGI7ylYV+tQ9XkbENgYNoCaKKgdHTppcsl7bVODo/FrgBi1EH0jR8u7umB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3a8lvd3CC9VpDTrY8yO64ImgdRpo6OMCQy2SU0xRxHCc6eo/BdXfkU9clAOwlyoEYGoK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3rJIAyoIVWgNtQKqtNFvwgk7momeLIt1Nr4aNTHalW1QDbxb6vqRcKMH4oIWbXeh7gMf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DXnI+GVAWKWpoozXWAJFUlbssHYSmvWACIQWtkR+Ilv1gnlemikNqvBvfoerRR77SE0P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7GafY4N1SMmHkg+Nw3vmJmvYIFuoatt5TxPCGMH0HY34OCkxa0stGgaN3sHzvAYZqaoCD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TP7p0CNAlFT5xKmpzMfAsdgKcjlfntUb2gjzfY+dEU9AFzWvUfkdXcTlHcPupRUO0b2Vw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7PzLrCKErBNwmACF0h7TIzoA2cAgDd19WZIitXRRVIfZJEjhRPjNSkg01VBwiolKnuT7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ABUGlgE2mg+VCTGnUaEEWgKCPHYqhZuQIPfDEF7JLExEDlNg9PERo8cKa4XjPWlnUr1i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NxfRmEBAkOdsmwW0KVAuLM9Q6Nz2IHLFKzvPfI3KujfRHxDAVEef66vDbr3csrcMI2pw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yxg/QboJTWxPZkvW4Y0biLrQQOpq1WVEINEErXul7CJaAmOIGJeaVzPNvuMxp1BTBob1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RpSHLgCroTwFMsQpqaF7D4fH6wDyg8JqHyD7aMYvdNaB3JB788mVAiXFHHLaJr8sBpCb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505renZX4Kzaq853WQEVGsEAvIab5mrirh5TtXob7bfBWmHvB6k6Lsch1toceiQKgJqB7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xhW3DmErq9N4Dn6HZ+g/y59Y+ZKxHITVY78ZeCBpPSk+wUCnHBGx4qsFGiybm/1YHl3u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wPmCkUYPyCLQV4xrtuENLGCiCwml72lqOIKDyCn4ZMH8TYkNDlVvcnk/SCiwdXZwJzFl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PGHMLaLO7yHhVAVRHTtx1GE6NZ3xQ8bFO4NfG+89MGn0/GP47EY2einmbPjC4x891CaU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ENH8Lob+fvNEPFb/AGB/InxjlJrzELGwvBAAk2JOg0mwNArogFeGAOqEWYCtq8DDoguL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B/hzEJOIopj4Xpijml29mtfnBIoAaEW/f7yzCGwt1c88/nEYox9AhHpIR8Dxb+3bwggw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JLcD3wdhPK1Cnae78HnG5cRe82kKBdmIkUBEWqr90jtgTJhOMECY0Qi7KxuV0dPESJvQ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ROAIfuBT0LaqgJVANqbvWq6TAgfSTyxQQKiod1oyR7dugOyUAuwBgyFpSR4IhS7rpQoU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HS4QdleOgCxQKoVdvqwjYANBqovsaCwjGQVNsr+u6lXWzxhB9nygDYAWKvlMXUKB8HO7P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Bgp7AaSvAwiUJ1lWxQN1tsMS8wC4Pl2Kr9zDAWAu7wMH+vjEtuqHcQDrObMDCSSkXY+E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JzGr6tTCS9UuORYuSattPFm+nWPlCIKkDgFBV6qXD6CxDFCg2LYwKDsp7UkEgq7Vl8Gp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LIZroieThN6NIIhjshY6fCu7g6FgPehSoMNUkiK4zFxoi9hdLq5UVx6G8JGQ0lLuyquIo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ox1iwy6c8NjB1YcDJFgsHK8J40fzk/Wx4AiDyejHjltMhIAtYAT1xPnDyGFAId7O2F3M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Da+MB7EBVnRUZzxB8mNQ1qOGKECEE7s2SEKUZJApNor9YtnRqEdMicyGrcYP6g+AsesX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P2plZjEwVKOg2fk9Yk5uJfM/6ZxpHFTvelGPcyC7lAE+6KfAMlYsY06EqeivG2duJiIc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el2YemGDxPe9Pxib6Qb6/gq7+saoxrQ7JDzD3mjwIPjcWHo6J55/eAR6aF7P/AJjYsaV+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Xx+sCZuKp6df4MnQ+uNBRgO3gBv3uwXYIWU8yp6t4Q9DQyVPMqGmjQRi1ASO7VvyLVWe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fQ2uOBK1IkcDoOB+e4INMg8RW/m/oyIfJKJgH/Td1m7WZZnQIrS+R4xSYiq2OJAg6lLza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p5DSFXNTheA96dE9v6xre0lOGgFPbXS85ciJVpdSyQOwGNHYhnEFYKIAXi+6l3hpUSCY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3N8GTiJJd27fLhwaHlqrPEmyFL1xJsMoCaTpPR/ZirvmMqHQmkfF+8Y0xhCaks6BCn1k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2Ryey/XCIIEBoDQMDe9c9c3hVxqMTpFgqAjY6hgM4MATItVAe2Aa629okvqA8vvLlsG5X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ZdJk0wndx2vX4NYg8kPvmr0difXi48Sp2ULzB/wCM/wCmGnFQM3LfywIMFW1K6n1Y/jB6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vzgYeIHj4Bh+M3MphAdlB8qUB8YXQnpAqHyJeDugxJmRK6gOdh/Z3DEpQMPX8GoF8dx8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QAE2sCuQQA4HBTUaiXjDbphoQHyLZ6OiZScXSQd8OCFPUfGy7xy6gsXS8x5CMomihMpP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ujRtSK7DwAR8bVKM7DjX0DK0itBuWbfNUCe/yKQgBkY0ZUbg24AXYJquFRQGSzoICH2u7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92HtmNdBOnWiEViU8NkWGXEfUisabHScMgwc2oE61mhBUk3lFvbGCO7fc+JiTBmF2WIA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juX0cGroylfc1vAef9ZrureJ8ngHkhzF9aTOjAIugUsnm4yuEl8XwTQegBTjLV0hZB6B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6RybAfWnzc1h2eQmH9Z2nN2T5G0hM2+SGivJN75i9mwcuSq9ywZ40XygfyfOCt5tkJJ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dEtfpDX5xGnzQbCTiVpq5b3VUC6HmVNejJrUJOVrYllhZ4whVNCLXgCHYg7esbqwgvwW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ki8wCHaMUFBEpcA+daWuESYGzFVx1/YLYKGhQ/KOmOIPMnEZBpUHfeMxyyEUaFGyYQSY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2IEAaxoO7P5vRhCZIcaPItnYWFaINN6h6GFkpgjRBDtPOBsSjHsLSXTc6kMoxFybum6FLe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qSla98H8HG5SgsM0+dTDKHKxRO7R0htdnWw7uU0HnDXr94++NFqH6BIoVbJrCBH14YY2gU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x9MmPrEeeatDvaD+ZGczSY9ZDhA5rmS/UiyIgGIBoCfGbgd9OdSBk0kd7uPWJf8AABw7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VMEADs8M0N6xgXPPBUMeCMpy6uPcXUWwt9l02c3hWAy4RPhAR2IDxQIVoI6Lb0Ai5GFr6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0PR9YUFKkaJU7PJdjwC4Q9NKMs1tUpRo+8hZFBRgG9EC75Hi9HeK8DIEBpnn5IsMU0o6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5sAUNjjQkUCutIXaMtQeRtquorzARictF568Pw4KWYbNRCKcU7PACRvPzKUzVndBQQpl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q+0yh2MI6gWiiP6fUGA7uCujyAgfaiBk7kW1rXN6bx/1nzAhCFIF2Ju7Sdw7ow5Hss0I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/wCLYeAodK79dK4ftzgW407ER9HIQRQXpGJ7CmGNdDC3VejX2E8TBAhsATbwnHwmSEKI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m2fME+AoXLvJhlRIPH4E3rghNAFA7d17mBUKiKBWl4h20gExKDHVAzwQAaEXYmFYJx192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u21Sf5P8ZSnUhiSxUChEw00hJDj82ao2ugoFa2GQ1KIAIohbxV7px4tkn9Vs47TiOAtEG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lDLXsKKgATwInhyWQCefmKoM0LAdOnfeeO+7LwhQkmDFAfAHkg6wRVyDAhYWMSOkeAqGu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h+qfPO4YgC//AN/o+7lR3tyQBpKKmvDcTobOJmSyKNqeZg2Li7FIj6iYBLQUi6CP/fGcF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hOzRXNy62BieqEb89yvpkWa6Gzy2Rxa5SkkKpO78lg9wNHCaRKejXnX3k2Ru6q+OH848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/TiMBMSX6PQfINYoyBY3TBuRq6afOFdcDt8MVhcvs7vB008AZVIqgW+uuCRsDR9JrAhpBZ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bS1A0N7rSKXaVIDMX9GXeu3J8rqIAwBU1HZfeB7ut6ZYT1MUkoNY/gSK6Md1UH66wKLv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YzoGr2tr8GMeYmf1QKDs3O6yGRaxbliV8Ih+cCUshmNNFRCpafGXso4DEMEpTlJ4ckwd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nxw8r5hLBrmENV0boPMdDf+iqQ0J521jQqSq7QO9VBXjN4le7cXfTEo0NEFMGdHCC2QoW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ja02JiUYDoeXJzTShRtQIqGaByYSaqGO4OnQuia7chokCwkWwBqNr4zyn8+bL7XUJvUm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DUD1mvQiDcDLdnhfxkOSHDUQUhbb1u5LRJMKIjUa79jJ9nPo5uAzp296TD9XoyRCQJ6NG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gSiFyOiYI4E4bXXAW+lT8VzW1jooqAwKQpq6eZr5XtjHrHoCW/GOK/riBePD7fgxRVVGB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4kCEW+kpGHj6rMgMBzkDgfjLspXTcR27E7B6k9KEHozUoSjmxeb7m4qhFKuXPjNGo8txx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+UCaxrIVrGcgSaahZ3DAulHpac8L9e8ReiaB9B6Fd5TQSyh5mv8AZlCQ3AgUPWJg7sau3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MDJMRDpvtPmZRgJ4H4Xp/LXJmJJRMX26ICwBmJFUcgBsLSBb41ZlLJCOmcHwkT4c+UKq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wV5a9Y1555G7xBuwBSDo2x494WCGMAEIQNCG7vzrK9rtNgUNMpJpmCbL+hDt9JPzlioS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xKIAdv8A9HAlTsCXe5/eamyBfyHuzHINLQEkfFbfgwFiK8f1haBx0qS/q6Dq6MP5UFbm0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1yyJRC7Q9bq8gyW4zpoQqfjwBAeA5mmFACreHy5GLcW1f5NL6Ce8VsRtTN/mrzmAdywA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FcFyoDAmJI8FC8kW48vqI10WM2ercdU1nDL0hVbmg93Nni+bGnrdWXx7wtvWBCE6E4bFm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TIQqN1moJsDkIDBRpXmi4H3bvztGCbO+E83C76o8NQVN8qnw4KMvjm1gTSAgHmstxiNTr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3l+p0eu2lEN+/OQZbg+zar1/eKpWFFpfVNTrevot6hb6Ds8aAPMMRE2LKdU/1MNmpNMFC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RePZEnjzt+8YN1Ra3aq9WFWTZfpPaD+53wec4besL5T1Xt3gX3rEMZ0DzOnISoPDQ5Dp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/PPrCPEwOwXS8cTQa93vZ+/7xIzywbRHCJ6r6BkMx8j1O38m/wB5sEapwngZAvluUrqJ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EVMZ6SFHFJPJlfar85M3YAeiG9xqwT5yKVr7U9SBj4B6XS5RYcs2AAqLREEWmLOwDeykf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FzBQj1GtImtrumRwpCzqlVCngKJetS7Cyr1eyp6y9HgeO8g9/qKVTGhOItBtBoIG/wAY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9bTc/ONe5ScbpFQwhETWEtRWITbrAu/23h+yJNAowOJpFLUdDBrF0SGjQOAsb5x5qFYF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jLvIU2kgPFV5JNYJ4L9vStHQIYkxxAILbCKqnfkxByra+wPdEwCuABF07IEIF8w2pTHoK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No9EZ7B1BLGrAEEmjS1OSlHSiQOKggOE2taF9oeXWM4KnDb9vnFw4G8I8JTZ9YvWBdFYK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KieEZQKwfOBNIJvFgQDtMPlrC7Wox0cqw1YMWjAUDDwATdVXguipUD0jZQs3QiuVIFMFC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sQzRKDqpsc0J5aNqI7EB0oOpRogIeG83HqrutXAXSNNihzQDsoyzXYe9HyMR4uvgksGUA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+WzxnbyNeIrcZM7DGkgeSHqvwYh0ACGAhsB1EjgbjWRCr8qqPaNOH0tdtRDNAFbVQ6GO5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2XzMEIspWE6o+QQ8x7RtZacgsHBRdVnJrCNqgNGKN21Jtq/OKCrnSEPvpCAbE71iEEjDx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sx2MEG8gJqn8Fdiyhkg2s7ohui1yvfRPCJK65va1d4AcxcLGanRpg8mUYwDEOEKuh/LFY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TBE6DvP5xcNgcw5TquIIopd48CwkreiMI+2fIOJJ6Q3Cn6v0YkAYxO7wW/MJ2GV8Kt3q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7qE7G107FUX1ipINZBi7sIIN3cDaqvehsbBUISEB3IG0EuosqBs8XWiigISMsGlKBpBS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mG6YR0Asw5lii1So+GhNjRcGRzhGwcgggGtaw3b1U2e6Pku0xTvMQzjrBWcFC/bkTICg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bcL4PpRfFrXhPE0cxMKcRFFnUGPhdmIlY3S7oeyQDZfWNTyQMKCAQpoJ3EyId2HZnQ6p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qQiMhxJgFI3qSFgI2dQhiSymS4Njj8nRm7jM64zeq1mjU0HvqajB2Cb4I+PJiJHuYcJU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N1SAchXm/ePOitbURQP7F84k6qapVFejDjiAFBV28DzizTJFhQDWyFb0PJlfTxAQBCiw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CEEWsxQk3XGCRKT5ryEhQ0eMGxSBSaAiA2KfPvNNhuLCAIyKhTY9ISGKMF0ah20kQUzXF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/jHQ1RDRJKBtAIz4xIuvb0aNzY0eI2lCzE9Fnwm8dBeswnZ3w2JyZs065rVHcI0eh5Fp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OygZKZLmMAy9EVCdQJ60fR9UR18aLVXkTH8fhB5hsBSSriuAiRFBciKeAk5S1uJ1oAxni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05F+RSHtNVrww2zDnUHPVVEUDtbjd12hXE+liPDidEBEPi52aEmRG6CCCbl5lSAw2MBAN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/Tmh+tv5zRD30ar0WMdmr6wgaNMWNNkGxitSOMTr3MW/4AosmsJZHIxPPTeEkDxkp+2j8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T/w+ctYNJHHjV+xweziifgcjXG/GamBqQHkdm8NQ1Dw64xk+GzSeNiB1TeOM7bd7U4SD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oFXZ61XnmYT9HcO/oayzdgFwhKDvgdzDIBqdmSbNgCBzLHED0SErEYPHnH8efVw9VS6U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2aQRMj5vrB1Ig3WBBlVvQFgiLYFblE8nS7bVPltVQhWjopFsfDM19OLQbooAB/jfrApD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sCBvLxx7UJ6AlmoBzAfkJ11AnLq96XgRpCnL0QA5z9OaotNfDKQFOl8PJxWnGoSK9gK8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qNSeFUJsMY2AbCpQIQsJS5r2QB1J63ntP2+zfB9XDkiFPPCQ/hkiTFukaqbl+fZgJqUj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jz/j3mzxcdXAYXtV99z3n9UoIWlgpCbUVZdoCkBzwgha1Mjki/lSJ8XALqkMTvYflsOl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j8Fs2HR9MPOOOOoAeE+Qp868OQS8PN8fvXP3ju2N4uDDm/Hda3wQsWsNPAcNdHvzkG60C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5xLU8Z/g9BiqJNL6n+7iq4tWh/t8BjoBAKgGFehP7j6x0yOfLAR+R0+kTxngjAa9Iif8A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+3r7xTFzrJxckg8yYWy2wGyjXiBebecVFRqcVlTr6FXwZepvnhptLPk26MJaagEsc9Gc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p5DXnxlq1IUr+8PQPRLKsdsBqphlakPiY6A3fXrJEAArpEJIm4CVIeQcK6pcKR06CPjZ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7cJ3CjrgCIT+XGWaQQPKd/vDRsb8vlkaMh3E21+fGvOFcAABwGg/7uBBzu0PnGNE3QZF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5MCpI8xmwDq07yFHlG3vgfQHjH9Haj+JPB/ePy6EBSwUl+/E95SGoKC9+Off5wr2QKh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6XALr0PQmtXYuoonNozKjBGxuluhvswa1ZqqA3kBI3Vrk9xIdpACaK6Oc94rng+G1QFMt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RGhCJEvz6zatzoLaAqAbXeu6x88AUDlpdBFbS+TJw5zREUq9DEWcmbAxLiA1FaV8a1d6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gGZMpnaTCYpmoqnnlboHhAjtTTz9mQOBdkY75AvX3o3gtHOhpUA8DwfeOp0i3SZc9FAl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go3iB4KVp2crt/jAhFYTQKp4A/rNqVCp2K0I9Ne7j9VdfxiTTgT6f/n/AHM4TWcmAYYn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J8c19ZeAi4mxVpPD8OC7Hoe0v+chUJAYj3pEG99+ZiJwG6RA0Av5u3FP61dGJ+38IZMgS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4VlgcpLWttogAn1MXzI3cics3BCFQDGEHrx7Eroj50LIGNdKkzrUO4pik8UiO8p3pROii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giACp5zy9YrplgVV3eQbbOnF4m1Vi97Zqr+cDQWGIXwUa7717pjb/hFKPEP5ijPNx0Qi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TMWC6ehUiFsRfLp0Fy/jAFKaSie+TGClbd4BenwTuyYPO9o6s71abb8ZQjNhxLsKJpKd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O0NBCMZrN0ZACpaRLIaWX5cJr8aKaIqthZR3rFeyBjck20fjDAUyAYIkBsnUoobE4Yxs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9WBkK8gXdXFi2oSBUHZ+OFLM0pjVBOR47ravMWRkCVCwOCDVRX1LfpUoC0ZRFK98JhkM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oOrjtwpEbElUlfZunUpQscnNNbNM5RFxwghRyDVSupBG2nDFF3d0QFVO1GPcVDRHaIGl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rUKisaAVCabAkc8qgOgFGy6BpzVcivEnfEFlWrCObXXQrD0IAI1U1iPBYYcRsHYLSqPo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gWANdo4e7srugoIQPIGtZGeXZlQI7jRqFUlMQzxqxTwgClSm27yvMFaVNLtdr4CBLcr66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dfjGOhSjLRaor31zkUkexEZEAIOxpG2D2ILJQEUGeRJowqaLgStu7C7aCmsI/NOQFVU1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3rI9ivjYNxw5Y0pmR2BvCVtdTHlFo8UrZW2/OtZKU0RBelm2joJsd5vSvj3jKz5E9zKR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2u+esddLDiLfIg4hXQV1o+31i7K31mkcMiB6Rxggltl4jsPgGEAyyIAn8TyDvY3KnKNT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N/YuMONFTQUWM2ZV5SOv3HZ6bAaDjZDTaR6kqF9gmsNZ5DHcaW3y/rNnAk2XYQarKPnE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BCEHS4bXNrdtNPd7tdt3B2pic7PpSCpVnTDmsNFaRGAKIvxggZGo0A3T0SRLOYxz1tzs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MBIgvQCShJR9BLhUxMETEToj4yQ/R/EBJKjZ5NsMrdx2IgdBmqISWZMRkqxAVYfofi3N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eSJNZMZd2aN0lJqFaUusIBNoVQqNppEYgdLjl5tw0oMdO9/6xVzuAH0pOz7QnJgz4Uht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OCUIAiQBJ2Tez01rw4evKTskA6kJM3+4ZMQCaFjKaDeTTdPb8mHQ698JSnGInO5PWdSj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+s2kfCzQQc0kSiU07wlrc2qAnZAEo2hlrhVSi+a50ddi4ZAFzVRKCaI78bw/oqJPYiiLZ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rz3eCgbNYUJWN65dfkMCBjVK02byNqPPih3aOQpd+HuzIyBqNJs12OyBrNnUZOsVtpWI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NCLhRF2Pk5lxtKk9CLxQNiVy5IW5qwQSN+SoXHV1001UGhRDRziWxG1r869SYmMGwoJW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IbTQ2EGwJ7290eg0yBKkA4AFbMgEAsiC0Nl5OxBuBoI3r7xCwe/waj9gUusiCRGiqtdk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CNhQr4DHQ8pWuQfojuLOFxiVAyaDVUKUBve2YtLpuJUpNAEeztuOoOntUf2BiBCnAREb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6/LSFdONU8NOb9mfK5bl+fD+RwQOhbj/AG/2D8Y1aN3J9+PxaxQ69qQfAZv4BnDkSAla5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JHiagQYE1HGhaqDSuIdG60iSEtSn2OTAfxG4FELCgAd90enUeC0dmi0wtcCSycWYjVR4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cD4e+hpDq5KFvBCcJN3W+FZ0cMVMUdOekMFGE9ZGEcuqL2AEVrw+wzRPEU96A7SCSfOG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am4tZspEVUitV3iGWvkkkE8Xdu+WcwTF2xQa8IfOsMH4GK21rpSJb6GHNVhOtrQ3wX2U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NH5LtcjGsqzx8RXweMJEgHtaAe1sxUeiYxNjopxD947ByWT25daojh3U0RCeaI/S/bhx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xgQIcZ+tr7JfrPOAwofTLD62+8U6T0KaZ02j5fcch0agnhuG9ENO/GBFAARqw0Cr61DW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QiA7XZHLeeQSdKAZxQmxlBeGAI/NQ6NQ13eDrjXxRShKOnWxODQQBK82zrwA0qsII0TBY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5FQ6gs9g3drP3iCIqQIUZwzcILQIkgetHIgHlM3ArycwDnSUTK31q9+seMXaDVRX9H1j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O32udg+4t36TCmEZC1anxur6+81IEsg0eSK0esEKMFJRKH8zI5HLQCqkFrVd8hrBLq0FL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eNoaTR13A27zRHlqoIg40wKmWeQPC0fIH+v1jeZiFHSInyJcYABGDbCm2Dt9GXi2wKJP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nrJU4K6+AtBdlrmsc4Q5AHiBZ6xYlvpHg0f7xYAu2AYFwMMMJ5apf7x3io18D6C6M0qu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hIGlaACqhSEg+8LaEvlXQMJtZ4GrgcNBNkm74+sed/M59fxkAhLfSvsVwZMc9wo+Ad87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WO/HT8dCfK/+sU1poh1QZ1yGpmwd1wD4JpkBRxJpoHwXyzzvD7RghANHU3VK/DVx5FCM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MZZitoAm9LZpNc5gLkSjJ4BCXYGC5aDMFoTZd1cH2MDWE0B5PAGgZ4w+V5FxxLYS7PGt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qI2tge6e4HJZBaea1D6n9YtjTo2EAHobdXNQCB/MPQPX8G3AiONjobheBwPH25BYQNTg5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GyqvjqJeRBsAAGgPAAYm7Wbl3ofjwD58ZBtCS13PAE0KfFxYDVwovw8uPpj5cE1AVtbh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qASxvi/G8n4MTHfnBLmqjweTOduK2PswHn+/1gbDvSnrWaFCw2i0+T49OspYl7dgD2V0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KEhPAvO2ipQsARvRvt0DIpq9C07FR5uAd3ZmrWKRK2DbK2g2ubHEISITKj8B6XagTnpp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OH1JuKAUNIrUv0wm/ToboEWgg0Ttz4cB+oEAoRUQ2LbB6SNkJKVcWBsL5Ms+kG88NUV1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2qoVEQVSLS3BReA6XqbgDkqr96R5HECUbIJBjQUwfyl5VGPgUs4XB+PqDlRe0+y4D6R0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YJOE0U1py7Cns7yBKHtNs4n/ABeQKcr+G6QV1v1aRuS4RCwG9w6l+Z4yKobcBsa32B7U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B2KnxaYgRmACGvZqOh0mHvKOLjNh9vnHg97ALKzn8GCQU05F6PAQj5TEKzmaWw6kllgV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aC1QFGr0xyJcTKEdwAB7vVZ5wGmCtJDad+iJx0GXm+mSpAIFxRXQq4XQO7EnIGCRoDvhB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TGKqXXkIIQor9Y+2FU02nU9DQ9McBqDFiBGFWrTRvnNI8+i0FFJKsA9zeUQpA/EANgGR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VADT0s5kIZGZAgkAFfJmVztFABF2gq2Qm64PsOK3wQEXhcRObYCEMFB0r8EcujHwfiEI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jVkQ12gtaR23g5iOKlJk8fVl4/OBpBjJRDXVW9B9YjqCWAQChho54i52vHoiKwQkY6ku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FbUKDTiCskYzdiEgK4YshEiIAJbsoeocCjCFJkIfQCKRs6CXcFOXA7MIETQ1Rfn8TIkU5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AinSkOlxT5MrPSZhSXXwqjRhA8DS3ZooEsSiHoIusnVpfWHb07T0i9xim1j6gkOyTKJcx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x3vqasbMTuFgt+HN5GdGAL4CUM07784J58Zj4pofh1gBsCSP9wD+Q4gWVUwXUEQixqCe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137DtDBBoRowa3sEZN4CQICQtBYAdinlmLmnDHmnA+9b83DdHplpooXyqIqGjuMfDABJ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CnYoVGo4D2E0ply1D6s6hFOhpWsYV+j0AgXKKXYjrHlPG8ACULsVmkmK35q2MCKD4fom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k2tI7XL2MLMQCe4bPkMjo4m8hlmj84/DnBBgAQGHyaV8uedWGHDbw31oAPGVoISKwp1F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JI3unyh4J3ArRoS/FqAdJ7NaTBwU50gkeJL5T2YC9lBJ+ivdoUurMboxCmsRl6DOd85XL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HvspipYE2oadhVZy5YTWtXDRprBdh0xR/GEfmS/CHH+MDmFn7TWgIwRowHJZrQQZ8GfL8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4UAsap084zxTu5SJbQXwOYAGI2+MB0tqHlF9OOuHKvWepO27O0FtWQtgQKd5x8vwC4aa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46h2pKy/juKRTotKTwALewfWsmkpENI7gXZeeTh6xBLZVaIEpRKGVx8SIxSrUFgWneJ77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viMpgvKSeVPkyB42RUis5/31lq4UhiybzMpSJvEVQUqoP1Go0aPccPWwggNoTS6dxmPW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KKolHX6N+dzeI7SDVYcUaJSa2UqUl3NPZ/rNEdT7sBAhFFWnweRFEzUd20I1u7cIphAP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OoFp3Jisozq/OUmUYLEoApqOg+mIEGyShI2qlOb8ZNoxo9Nxdr5Rl4Haan0KfQ/OcIU1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NjR+jv8AR+8JyFX7a3+JuC2NnLJvyV5d7r1cgZlZhgibSNkuSEUlanoCyZOETS8gyggX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IJAISgGDFRc2joSnVTqwEFPg3icGWida3QudTrR3QllTJBBrswcILCLWM6/yksm2kcgY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4Ei/kJmiCvBD61c3u22NGq4FCoa7nFyxikdrwpHn0XiwR52i9VgN6N3zM1mJoobGihN40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dwrVQ6VxjSDEZUhX4kDHNhWCv/esBnIJo8BKt3oPeQ/2naRsAH0ieHH2roAMaVIpYeTn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4d5Xm5Ctaofq/wCMN54Am/T99/Jlb4x6arQXpiPpwDt9+br5+sFl8pSsoDQv4UfGJXW2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85MFRfcVR0ny148mJgezNEKY2kAh6t4S5ggW6hAar4Nb1kKFYo4pegEICFH3MbLxB1kRv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tXQn5Q/eTHNVwSR9Qde3Frbv9FsHiwk+VflrXqjLBdi2l75ckVuNwshwUU9VNcwmv/p4i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M/DkkIaAPtuvt7Hc9O1BOxHg3XmV8GCemEJHX85ckg4cuIW4h/fj6wOEzYvo4laDXs2Y3G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C1GJ5ELWtdILezZZpb24gOzghDVPpduz5xSaaz9ccPhfVtiU3Jo+MMijGVkuKknH5xbB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OieMpRSQNQvmH8mI0kAr6IayEugB9Xy/nBcUlh7dF/WGgm2QuveAlvVV9APLdYQWw66j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5Q2dHp50PjQeMgUXtujP7yHxFH+cD2ig8B/tMfMZ05/F2lgeVrocXnNYZvY3TaqAE5rF+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DDoYa874EUaIKGUxRMcYKxLR2p3mlLtvApDRmQR6dtra+M0+YuyFKoIisWe9K0c3k4PjV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cBU8+XROa9Rzd4SIuFR5tS8+xsEHNEp+xfvIzqAwDsqItk38DDZSvQAD7SxdC+MNYVLU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M15tDcrP8q+DFiY8iPA8A8fO/ONOgV9mYhugz7BXqe/Pj3hyAIRxAAeABA+Lhdnqm+dF2a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+HgjklC/F95uQ+qdT+SP5MQlRnT4DlVfq56yk5frKsnPWV5HQV9YIQEUQ2Ch+lv6xkNhZ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IBpK/ID3/wC5PFMNzhDy5d61e5tuEUDbvt2H5A8Y15Ugae+dVq8i8lVGazlrZ8ES00+y2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qRSPlYUZFTyokImKGgBRhuNIRahAdC9HjEVF65bFTQUTtUWCM8EKRU8IsTl1qxVUqe3Q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s0kO8DwM1Yvgdw3hmADD8v5MJlYw0i+Aey0CYfwb3TpuMuBEJ5c7NVQKRsgUmuD4XIkGN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aHKGJ6D0myeaFEqiYi0pGvrLAJArNCGOvnoZzqlkghDNTAQWwim0pB60GkM2+l4Akd9R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L71BF9kEoS4oPuCqUsUAJ0aka4xL4tVtwoxIkK6Ch2aJrrRgJ1AkaNAFdaAC8MXGFN1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9ToYppDs1s9OWB3PloR1NLrak6YF4VN60NkGnunN5ss2DnoslRVsKBwyIBDAoFUukDK1h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roG7xkcbsPmIHelA36xD3bHskFJHcFpCYWoZwmX0eoaIZpjQABGOtIyrULBN3N/oDyqbS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2hJoJkACbgDNIY2/IgRWVSeCQblyE6n5BbrASoXzg8YWFhGPQB0bN5qG9rSACU2bRvbpy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RAgAjjX5UMqXUHcAEm2gwTwxSonfA5beu2uzNIUEHogaR6xwU1SIaIkEpYhxKDnzVVE3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RvbL+BhI2JTeWJ80b1DoCKegCtOdMRdmRWSDYtXRMHwKqAh4gUvkTDv0APaRtpIgqDP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W2oObbCCqEK0MgdR2T4BW5yMxEOKdmnsAzDZDK56IIVLp69yiXCAGqAREmpikA82ArqT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BMuz3dk+PeOKFHyI4Q47tBSgqlw1S2AB6hxSQ9QlG5ZaxQHfVCOqgZRFCbUAqaWq96T6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7XUItMu8iKHqOjvjjiahPXgZp5KO6zz7MqDaLgOkBVd0kxloIKjkLpFWIOfRF2QMAEG6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aeRPC6y+TkYrXRVrxORrul+1EH5Zmm9IL48vaCUY0gyP84CnB3hw0hGTSx/OQ6w4jAhi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5AbYG0DvabeRWdtMBD1CUmzyWAiGslz1IsBTXFHarZjlEyFKpPINjuawfCpVNQLZ4lLZ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5N3GnFcDcOwjNF+zHwR5gQEVCiyNo+MnM/sUUaIbV4B4d6ISTitEEeY9KO5ohlYnvcOj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6lAk9aAWujwUWOoYxjv788yagh2hpch8eMfJkJcGPOht73E9KZAEd8B6t9ef09Y8OZXSJ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7i35yjCkhPERoM8Y0Uejk21sLULND04LQXSPjCtOxzjrIAM6DTxGd5gEnhQiJ9MwY8UC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yJlVBuLg84fP1gXSaaYafZPplhUJpltrn0Fq4ZbTkhkbl+dzLBWG789xEEJUTRpX8Y1wt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llQI7IUedrE4bNmaP+erCC0BT5EcAzxQdOgd1WKA1TLqmyBiO4Qr8Oxx3SEfIeT4iT6w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l+sswEE0UJsqK7PN47Ox1QDppZ863OpkUSxi6G3QU54vZjXVvIcg1tNaYvGhGPHs+v8Zt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AEY4PYjwDhfSExAFgCIi71Wl31hkcHL7W26WqnE1JgNkii9kTTRvk5kC1SlyJ9LN0LdZ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vSOmEuBZsxQ9lE97fOV4aA4eK+ALtcGNKJjansAAu631Mdn2j/hDyZ2mNC/sGP4T6xkm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3jf2crfBb+SfGcDcap8gQ/B8+cUzryTJrw1CEwaavpjavJ8Pj3rKwqEfSyKmoShOsxDS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0p4KKgpU/TtN7AA8xdaUcYc8jBGhbXJ1W7T0dh4LpDd3kQUPpAG7w82ug6cK15EJdlib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HnC9cLBnxcDNQRClQRpGqod48+lK5uirTbv7VuHbG7ARawbQeM+8al1ihBoDsJa9VVVxw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TfziMtjar0/+J8ZbwfEAJR4hAJoJrI3r/wAxSaJsP0fT6xokizFtS+itX8LNoqUQQjxOV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bKJZrYe0MEQ+BInMJbIAxAEgmSUfnXzicbBqEiQeTp41gvcTYn+xWa9Y5AELdy+Y2Avo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iY0Ur4du8Rh9lDWcSlfR49mKxhzbYku09nVzZbgaHV0gDZVPHrJQaRUNgdVKJ4/tXGhh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zF6ySmHezR71r4cALGGBPlSm/PI5YXYFkAT45zFYuBOI1abOI6g+8MhHoggVruSV9+MT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0M8+rjWiTRSFPwf0LinQVG1QryWjxz7yLDWx861iLDpiT8ydDFXxN5rr8KVXsHZ6x1OG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18Zrw4wCYv2cdcexyKjFDDNEhB40CEmIgeBQSJ4QRsEHexKJYAQhAC0lk1ZzONsDQVH5H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fNTh+7eLtCzmnm9esL7u2ppJFbtDs+MnY5BBg0A0+zuMKEGwf0YkIVhPL7/73mgAAXVU+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dSqxvmEJlGqL10bV8AZ8vxiZ2ln/AAWjx94dRuKWvBNV/l7g7Trvu/8Aq4FZW2nl3nizC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Dp4PODb2gnIXYqeE9eMWxl3BTA0IQHZ9XJQHdJ4VvV8a9oSrmziPCgUQ1A56L7zTqUSPR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Ll6yiuh7WmLqlh5kzqHqVoKnsvY8mP6jZgtv0LtB54M24iyQiCUCA062pmkxK8wk8T4Qx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h5cLvFMoJozanQkHdNS4zICVLR08v9uRIU11gBPdvHX8YcPbWHdH20ry/Ekxa0ORUl+8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mjz51pRsyAqr6D/WGTAp88F+fg/n1li+oBoDwEzTajr1f2eD8vjDsNDvIUHzB+/1jSZh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Ze6yWy+T/ADcUIwgVs8Fy+/XnmQbysw73D40YMIJCnEB00AHm4a4w2bH7DXlLnRCgS7YK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EWEiul0rOG9MOvrtrAu066dB0pizoLKZEVHwQr8O8ABDSELU4AZKLW7hW7C8AD4pNCh0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AyWAGBYVDEUHXLNqo0RVG13x8gDeYtJjaWVNYdLS5hIaSlIOoEcrKgN4NMFSu1AdpJLv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7V8ZwEVw2JFpN8mjgJWDGVIkgTWkt3M9O1qFVPiCFGp5Yg5E4vQoKR9Bt3XBSgjtqmjg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JgbYKUYDFI1UQPFBifLa6yubS+AbTWWNME2mEEI30BCFJSv1FzWHUNOa8oCIPI84Dt1q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pUYgVB+3Jp4XrErfRF5mQqXVIJcbLBsl2nGR6X404oBaraQh4gG8ZWAoOzw/OKgcG32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3h4hZpyOTloJCcMQBk+DbshADRoHbtK+YVCBA2VVDQAm8EMZIKlUOKjpJU1cHdq8D7Fb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OLGn4EYNv1cKuYihKgFQ6vd50ot4UM3yIS08AuIkEF5CIG2jwARGYZrdDup0ARV40Nb/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U0ahBJLcqh1vTFsUSEFPtyLQ5cKBaPC8USuPK/OQKDT4BJ3T3z1p+PhdC43z4yOL+I1A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LBSCdPFrS5Qq4NpDt10c8zauBQ0jg0Jr2SpQ1XDy08Gr6AT3NO6KyaG8Sg6B3bq0cXRi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2uDA3B8ANtgZ6+BlAIB6c2tCU7AmhkJT5hUU6hLTMLs6rgRG08hN08vMnRcVGb6olRAN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y4R0dCt4pW4iol0PUovDUx/CUxzU2QKrTYVQcBtlduULQ1SU9YBgnTBClVUs8Zs90UNb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7ZvQ4Rqi+y0uUPqOmIClITTNuHG3yn6AKpUFV3EJEF5JUduAw7PI01mzTQzoB0lC9geT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U8aPXjNthZup2DbQaPOsCZYASYEHT00JzxhFs8UjUysa2z5yMfctqm9z+cFPmSibaIod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5GTrTRQMRpLNm8RrpQcdAmMTtLOGH3e+aNggSgyE1hU47SeSw0EvPGLebyDykS6qyXZ1x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NJi2UcUI0pWaFfLzjiSIS3V58BT+Ax5yoIWViZB54Wbx/AdgXclgPWGvHAwrfkqNUIBu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fHpRaiuj3l5xcnaUFpsPeFOFE1DSqQLdnT0YEDnD6KxoWzqq6w0EL2itbg7O1sBig20Aa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vIWyQFzhpHx4ykfRIawkhdePHrE6N4VI34HWFUzRHCBfJCGrqXWaM0SBU27NI+k84NB7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biYMJ8xKOmnYeeMLQvfwfH8hitJpqgFaQValPJtMXZwgkogrQY9Av4MpjoOzEGiJo3rb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BJ3iJ8mLFnQlaDe/AmtHW4WUwBS3wVIH2FaTAEsMk8jXoBE0+j2TpJouVHcg1Sly1PIC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Bm2CkdeG8fs1higy/WDC3U4fGj7On0ZULf0tCcCVHGhTeRwUHY70LoIgmAIhpJHgHSoK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JJKlEYjE7WANaiiiJqn4GUyI9EHz6PlcKpf1O3LuGQ1pdhkvVHGLsqgAFSyFYwRtA/Ol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gEXpQaYyeB+DUUQojPWUc2+2sIP5H9456yT8cIsHdTos62NAZWYa+YRvRpsLJwF1m9kz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8TF9KYD7hoRp4Y/eMFIaAGbDjBmqhKsdJWu1lUjTS5RhxRB678YtsOAUqENhClBemsGR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L6faf7xHa7YUKJ8l3hKEoKqfH6arCnKSGs16t1o+cUubgT9X2UuCPBfA+U/2frNoK8r4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GVo6HYG3R4LF8QR6ZIPwkKNbR3mLUVg6iWIAKstXlykMRiEi6obOcejBpkymys4Nhy7B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ledKA1xQ5lklKygywVY29xbkBCL15o89tdzB7DJfmA8hNSVtfWAhbB7xVFfowjXY+PkP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wgo9B+bgshlZQ+MSmjVkuJ7ypSNhsDx6dRwO6B8hfv8A8wHClkQ+wT6TxgtzBotuCK2+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KgrVTWtx5vAJavBDChiMtKhiFSjmoos2eienmHvnspFaR4sArvy4dO1doWp2lYVZbmq0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2hswxwbaXh3Un9bwUtpNtccOcB25Dh5d2C5btOlu1jAg7FsXv8jGOmSmnVQfkD84VD7L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r2Dpov43+XL4LMyje2nxjsA6aQFCdK63rxd46CSJRgn1AfAYjqmjUH4BNwWEFt3XknvN/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tvsehkayJSt4+Y70/WsJzTYK4HC8xslj4bk+PhNjy+sWT2hHGHXCvo8GFhtbvGIEDzYg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cFQS+i7xlMA6wCVbkXxSVzbdMvRIoR9t647JiGEgaIRCtdvGEEXkcjbTzXYoXBwtPDWOU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0T3Sedun+MVW0KZerBAgiu0NEgUDB0C0qRRGjesB6qHtxhU7YT8u38VxB9hSvk1/T95x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/+4XwgNpRh5EIfZjWoAsTYfojg2VZF6CrB/DFZGkfgEHxq/nBCrAB0e3HRIivBNoieDR5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bV0b9u4spLoFj2p4t1heuSxz5ddSvNv2CkDS/WGNb2zdWYFd7jfS8jS8BuBqKkdUeXat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pUrfFD8Z2uSELEqWRVptrWOSMEsK03tFJGGziwM7nMTb0tDH26GvCn20sJFaGJCeesRv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FSpS8nH1yU7UwQq+h1FCbhcaphlOigCAcPDfXFE0vppWd+OmU59EtH+MCONB+ylhe1Ma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q/bA04Uo59Vrr4GHcNUU20Dll/v1j8UWpt9r/wAeshg1TFtVdR3lWSVBRv4PruThHW8i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CUlncZW9299Dj6CCRdN2DdBPZ7wUSPUBAAHzbfCw1bZuEdRBDSuB4Vd5RI5gipb+R3AF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ao+z+sgNHY513TyVS7b4y8WsAIjjCUwOBzHcUkHVaIksU0DWC9lBjlFAEpAzB0zf9TiA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gws+QD5AQPlNLTuF38xM1UDyKCnxiN3ToEqkFCibAxnyq5YJdUIIE2MFxi8DEUCEqgFW2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CZRBBrm8YAK9ldcgA3ReWCYtIZxu27KF4mgOi5ShPcIrvzxG9UWk0dAtpdG3mF4WqrNI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uoiHmog/ALXrh2rB+zDSAJsDBp0CGYynGwqQmAtrLMQUzxNfNSCeMG72rRNfgdaTFs9D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viC7FwaG6GoejUNZuIS+m57xVm/WJx8oAHqpo8dfRi6hG0EtYmtH02YPl9SAaH9okmSr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gabgBg2IKRUhpXVCw7V0RIE1Ggh18iIhiU0WlGwJAgFBoBm8iJPWm1QF3QToQBZqG3iJU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sHaJDjIF8ert1oBvAQLWFCal60XwcCq06Bd4st1j+xIhCY3AimwEezEB9QGRs4hHUK1O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VNNqcI/Tmm5GsoKEw2MBmrcuDXYjiBTw0OGXPE1PFs8VuKgs4nw1eGTRFmsvTwYsWRdQ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gw9aKSbAYgiOlTQdN++pMpMxRQa5OZV1EIOqqpQKKAA6y7Sq1e+3b2IUoHzsAVJoPAEpB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FValAiKDRzAuGRF8Exw1VgOI0cIpSprDU1tEK9YOdJNdDAJpMWvhze04AF1RdtiE01Mc2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G11MKBl4UWKHbRE2GVAQYAKDphAg203DOSMCX0SjaQXd8YFqAxKtA4Bjo3c8gSRzL8AF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qQb5I3YfVxBFI2cKYSUI344vudHyPb+zZ84Ii10yWwdutcflm2ugP5AeSfn9gDMadGhL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GE90EdBUgEbTnmIyFJVbZ9aT2HfJBN19AEw6lw0/LCDcLcCScimjryPsxsBxWh1fkgRiR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BkopKsQ5/IdtsivpY65kcu4LagF3dE/zleDkyCwFqYFTW93OATUCJLwDvl030KBkh+0g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sIxbW49TYxQGhjXyQHe5EHpo9rYIbaxpGVp0omD8dYoHTcLpjdLMjFCpw6opasW6UJnmQ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cCWxncqtyb8hqTNVgRAe4Te7GeAxEltCITfr8J944KPRm60abK6jc7/+VVQTUj/n0zbw1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pvysXSBYBFAZ3f51nO+FoTuo7949EOiBvg+G2PhO4P5w6Gwh6vJ4RMDCoMOMDIAiaf3g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mdiFQiNXZcAxUYMxUFRaLJe453aSDA6DscXXsxUwCuQEULU2j8GCkVIAktCIovg21wb0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A3Vw9mVmnESRU3QROsIUOsRGk2ht5KVuaRGpPAElNp5iQeY8HvcJptlSDRG4pvIl9l3/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3F3hmhAmpWO7NfrA1cvB+fAXHjPplnzAYFsfrwkTxjo7Uqkeg7SmecGWAPIAA+qB7nnCE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8Q1xmI7EM5uPO7m1le0Dwddt5xfWWgE0QX5Az2QIQZMA9aBw4o9Nad+Jj0e0k4zZiAUE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O2X646hOgVCqzqc5m5eYJEIXFthsMbZwCgRR1sD2JHH49ZoyKbBCNQSPCzHiA7CO3Auo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/HYzBqpD3O0NtVojKhFTsBSEwihHw1Md38+vjDAFDbL/ABiz7oND2fDAweBceyn6dYzK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95H8O/m5riq6SSgzo7j7J5LqAcYJ53D/ANzAwgUXhzf8h9sb6gVp8aCoFVLieMVYtCo4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BnBiPjULlxCGfJAOLNG7vnCmXEUeRL2o7UA9SdxrOUd0kN6MKXZFFdgdT2ecbtIEMF6d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qKOHTax3co81jdlKZx48CPCa9ZqjQw3qvwPjuARxNhPJhAQJ9GvFPhwApRMPKYM0/OSe+7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h+MTqhaRwZpwRoaHTA8AMS8LGKtL6XCMsUJa708/41lwAQA1bTWJwMyHDO3khs84W6IpX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ZEf5SfjDx0gJtD5wAUDYSuiEfDvxLh7E8AS0XUBEummEnGELRAF2IOr8HjF/twLvkMac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LCqu+Wt7HGsrOML1NeHu4codQgOyx3YN14Z5SUmx+H/WJKTB0qq5IMO6DkMFB76pMIDm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jr6dagfkd4pqiBHoD5478u3OKroqfGI7RhmpUdpvntu4rJg3kESpxG6BujJJdRAxBDvp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fE0MJQAsGFnIYx9mQJOH3m59rRGFXY9hVcZgLgIBT7Mt330xTKp1oDNBeHu84qrUjhgE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BBS40U1boJgI3DDRYjg+G6aqqM9o9YpmgpRVBEUiniu/QV9BJo77ehxYUIXbX7/Lk2aQ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A83415xaJKRQgnrf9Y1pjAUjrzxJrAtKMAOq1fRMvAwp+ijrxyo4DCiYNC/sSu4T2Z4Mo3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7dtwQQNA2IF0+Hd8vvBDFKGGN21v/plGoIvoA+kvr7wRvGSOVI6ksPg86Ymhjp31JT1b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SI+xTHSxWxY149py5IYezaRoaZq7Xsx4nbFPAHe3avg+3Kvgn1IA+Da+J3IRQG2skHVbA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Q3So1NHZkQcNicsTYs23htmPMWIQBpPtrVZwM1/QIDXB/e/xigQs7V+D9Yht+pH4t12X+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6fJTW1a8uRusKpAGjgCeXuKqggxoDoLvqvyuazqYIURsvr4yKzBIIlTyRVX4d6SaM+kD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LQDNIVj7h/WG0lATatId9Lz0wljVtinfjznIa9YR9Q3XztpUE9JQwVCQUUbqrsW/D4wEa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ZrwPc3q5MFZem1qt5p2uKsdEkgnvmhXVBukHu2KvNHDoBGwwHEgJe/CK2wGiAWmNBuIb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cXY4QLAIrHc9B6zC63CDCbTptqi3WAxz5ThcF0hopBoC8+yoTcI9mKkJtF2RS6h1k+At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oC1ug4DdGosr9WY8wFQFQtcHDCE8NJ0VF0h0P6FizasgbKF62gOKTMSvQiq1XEMkPmR+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8ebg9JiqIS47ERpT71K2AdN8ESOymnLdFUDVvZEVj8fnXjIhCq1FKJ2UA7ckvJlV1qqSg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jkEqtE4BCDcwBda9MvyEOhLIHMtqJjWo8KpZBffi2SrTu77+f84OP6D1wGBMcBR6Byl0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tR6UJvWWLVxXFWvYGVxO5BDtzvwV2+NKCwdosjXAcMAIEOHt6o1jLxxAIRogybQRsOD6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oCBrGCkvMbptVJ2lEw4+K3FrAOhJu5XwkbCC8mWL0s7h3GV8d0HVYigC6cNAwToamuaw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DuGkRdT+gyFkQCujUxSWK4yI5ArrpRI1p3N6wJ03KjB2aB4+Y4Ms1CTtgRWEfkoYZ0TktK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afaEJHh7GneD3FUcOmprWhDuhTCi5w3KE3IKnmOtY5XTCzoN2FOKA3ZkwIGpHANasogV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GyKALfuxlMBMoPAm6Xo63GgkpiYxdtFXAi7Y9jeslbFjVNAixSKtD4OoNgJDbbhtwPwl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Aqy4yuDN1E7BDdsB6YYJtGsgQ/za/KYI5j5Kr2XSHIq71iypKqL0IMFTW9YbqMUkAqtF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EmUJtWrw7jxbYTZ8qjW/OBBNaMsDZnveU3rN0WjF2J4HhYkUTBUYgBCB0jQTWntyCVK/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wa30YcKhY74u+5fhrb5aeerzaM09wlcG+heAy7QtQAGwMUrxpIYN7o1ETeiBCsu5bmw9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XdExLI134UChAEg0w0ZqEXk018njlN9usDlr5Q0tdi+S2esTKb3WJu7Gismw+crZmiJQ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kE6WA1R4J44PvEq8Ck9b0/TO4XW1okGM9z48OAUjhKXxNPgHgLfAJjkPQd8RNjx8Y7yg3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7HEEaZHk6ToYZ8HMMGmKLLsVT3RB3dFUD/asCQDCzU6EHBG/ArJ55CVsX1if33ODTZER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CePUpaNyCJkr57x6a+Gp8z3j4p0WiF45oDvROOA5OfRKTkl48vlxgIvlIADy+AW+y3s4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nuMQ+/Ghdao7GjfgO6qBufkdP10vMOQ74qgCvI8ewyuz4wifI5HNgO76yN+uyabK+o2Wm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PmmzyDjMln4ih+gNiekwET82qjwGzy59rBBIW7yCttmpJ24/HwHvQQ6A7tnzkJMzmBsru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lRZSlYY+RF9QcxNWSdIsIXTAEeXEuOJSRN2OqfZd49AhPAURpBQqbXQNTa2vD7+nGPl/I2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hI8s4joFzrQA2xNifCZshSBKxLzpi8vy5clFhpEqByD/AFm1US1uppB77cR00ofCEoQd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CJzVZ2j95Gcq6nvgH2PMcbCSdsU8CRdwMDyAsBOKfCp+MNY4UTp0n5uGSqv4rL+x+Ry6E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zg5RCGshPej872YfeFeNlmtrdB3kUlFIhmxduhXl+MD0REOjWFGAKDZbPIvPMVajhe2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RfowspGCACgAa+8aZ0WXFw+YJlJ18ErLgsKwjg8H6PDe8NeC4oE5hLwj3APeopIoAOt2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kpEYqmpHfHcdAmLMA8mtPC/ZMjjUJv1sZ9/kY068g0+q/Rb8ZdKlPc1sbBFEo/WTHWu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ja0HfQfAKeMpzg8KaNwPPaOTosFYg0lxhQxrwbNrAUIVVQiWGnxzikKh3WAIHhaWc57z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GTWBAKsJvEqNAsOvxhenAVe61h3WeHci+2HyeV+GM9NhThDp4jGCCDZJ/wCJA+8Mn9nF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ceAADG4111Zi44stML0DwPrFkAUXt8n6/wA4AnoLXd6fbwvJHxg7HfwFNH6X6wX4owYv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9SEWjQZNJo83m00UZ8GOqjLwPIOU2GWABd2Io1UdaK1PQjK8OmCrSeCbgqigZU7TQhO68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foFNraXGjplal8qqwQ1BCDCrRVhbPl2CUAaQc60v2epHsavkvwGUCiki+/8A3BB2Zt9D8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uzugEeSM/R5wT1iEiu2yF+oPBXANcykla2RJT7xSSdBOyQyCthuGVzQRvECdAsDvjuB68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K6HXIYmmgnfBsqWV8Fy/gAAGhQvG3D2ZgNrQQn2I2IAJtXDdco61dI1LAqFnMV/QeJQJ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Bunj50ZtJqhqsDfnWFZsjVQDT9uvjFRI1N+u5bCX5u0IfEYmCF8vB/wC4oylTxaI/3cc8x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/zjxWB00J4Owf4zkg1iFvxAK/jDsRsAky7AprphwMHVxxUAiyKkKedzuHqN7JQbUQlG7O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7hEOkphRpUkgg+OCPObykzSJruoAhSpseJlaKqzx2Pyp+WpLlPy9BT4aYkP1KdbXoiaj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W2oAaAHe3H4EHqYNyGy7+NYsndVyhggk8N5ZqnCEh5vLZXhiYy9FebjdvhIbZhOltMPP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HoeKbmvzg2AG2XQHtWY+nPVMFpQbuob15xyf9LoSXZEBykoKt360+e48kh1gaGNBZfB8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lcHyHUA4UeDRL4TNtjQLVVTmg/xwUwQIPUg+9T6x9L6mo4Dif5yWEcu3aEvmAX5crCJO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tmjMOFnfgGwd18Yp5+tQrHDVMDzjLg/1iLAjYjvQWZExyIyzwAAkGnuecDuAyJIdIUEu2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8lG7GwYIigDvqAbYyhElgGPVJ1QLWqOiMFekx1/RLBCoCZtRGGOhUHXSVq3ptseMdrOAm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YGmkKAvwpQdN33mlgAVXQ+qtkggLa3xdzWaQgnyXX5cZ60g2AaYTow5FMcdkzUhFhPC7E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BilUiUBXhbWoRm+qAEJUVHsw4EsZbZaatIsVRQAmSKDbXwagVt2OKJ1Q1WkVXTbDgkN5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6t1gd6MDIYQU6qGuY+W/Bo7cZPZRYZSDhSFtmatkDyI8ZI5AEAqlmHFOOZQimvBfWRCWFg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WJF31E0laOjvRmRHaFYppJdP4ZGLzdVFwEdjhrNUr0QmFgGNugqTaUyIbJXaYVueMBGM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wudqWYZTWK2PbyzWcxWHkcDugjguLHeTtATVMdK9cIhXmMKp2YApi46Hpm03SDSB8NTF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mYMTYYN1zAOiFeCNdE8usdIQnjS8BWytPGZVjYvcwIRvaMfAUnI2zgcoMAj16ce4g7gj6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C6rceAjRAdTbIfbNVsyrYU7WFuPIGzjnEYpzSCzYHTT5UlaVsA601k9oZyABMSgp2g4Q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Dh4F+BKTipUOIK4qCE3hvK3d+AZACSDD4zm2qQBrWKqg7pvhShNQfRRh87T+MvRO8gKS1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AgQNBVmgADwMGnjAWad/c6ujHJwRB7pwg8w+NlkaIOxA8AcIYyXpENFG3VkH7swdaVHj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0j1y7y1YonkwASDawGtBGPC8x2pK8W0DkHxk8RsxDoa3210DVkycpyzc+y64R1sxSUK0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NeMLMeJUK6e/R15x7hELrLJPhRp7MhwnFvKmaVNoAYIMtSLUg/v8AnCvnHikSwzFBvkRH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TvwNqbNZp4RU8u5O9gU2HeMXdrvtgp8KqlmNOFG3EQqm6NB4TRvyiw0fKSk9i8xDUw1G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e3EKxBYnoiPkeDhNUg/ytJ+sBGU7jJp5ab9OEeEWgJsntevVOltkCi+sV8VsdPwcQ2b2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sTdg8AyYCh2X3r0uW+djmVwjSlO+cWNECB2l1NUd6Y6Ll0szzeHZEq2brEeEgP0CEYACdL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DtdB3T8+wVj1bhvkQAjRBwJGaKUPZTDdey2Zea+IqNaI6HbQ8HHGXaBJc6qX2SJjEFsO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7YGjKTBLECF7RVCUKbeqy07l26h3p21jkshIewJDQHAKgIU3RLS3rh+HWBdTj+Eyijost7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BG1+Dv3h8GBEqsUG8UMXd1g9RqCzfG0oSKlfDlIBtE6I6gsCbtMmdegoD2+b8nhyv/Qlr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5vFGqBFKLBEE5sR7irCogQaRH4eSq8E5bHRC7hCGl6MQhFzUgBBvOu85jEYpQiBH4Aqre4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vpjjKIeQjv7P8ZcvQLUE9br9ZAbVvo6V67E6tmrHJbKUSEfqHZ7McNHdghu+xs8ZMpdHg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JaUviHZ6JEjhyUGuZBdgCaGU9422hxB5X1/6YQD5qApemD+HlxsTN6TY8iDvfHPYgU14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+2MPwxtPUxwMQDiaqQaMTxcSyipKiqUl+M5mkHiEH3qYVFXZ/vArQiQ3r8U6b7HJUiij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7DBhluRBY+XSq2qztwx5AB6r/AH/OOnik5m2zA3Z9Zun/AE88/jApqjqoiH9bhhpBPudf4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mwP3m2gdAtfE/wAv+MpInLS0Pyu/W2GPuSMBqDtFeSCHbk8MmaAINSP9ZvExyZB4ZAKy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B7+OVXXyR9X+Fnxiu6tiU+Bv8RhNFoBAJr3Z1/eOwrhB90e3wn8Y1e7FABwaVBDzeEwW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2t84VQQytjwwIE80+sBTrRpCscQW7FX2dwFmyYHUWvfWsg5EQCATTtLrvW95sGoUtSJP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QAMv1+LgHrAzcmthCQHsYRowaQ+YOjH+ckJjbDez6OoEFrAxzi2gFtCX5FZomGBWVdKA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IT5jVAchbRxseEQhbU8Z4bsbuDGuzDL1xB4G0N7MlADeRxVHd8zfjmI1tiIfzbp1rr5Y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ovH2Yv8AFiF2XojZvZOYsjjwFCE5AfmP1lBaYH4iSXujFd0NMHytuEdp6xY4BnXtXjo4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GSl2VYr7xAqgm37wVddpN+Q56G/JmlaRqdJRYXVWtdxJ+WqMk6mojt75hkNGIhVPhb8E2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W1II1AUMaG0W6qE6JtAptruYM0TQdNUvWqBdYj+NSmEd3wk2i6MLXqALktDpKXXcPpw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24noIBKjNKqR1rRoc7WTXSUhFCUu9G1A1ObBK+NF+cKnUh5n/GRZGyWI6zu+FGpDb1rD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VTRu+oT+3ClXBb/3xhnoAeiQn84BuNJZYYvs1v7yZor3bXx3xkIswq1dO3gI7D0QoXg5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ozJlxChsOzRE18QmCoEAGL5YIL5He8BO2EFQC9qorSQR8ZQheYxggGXa872mK1/ljbUgH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KPK0L+j6iPBU2WyPZKvD5WYm6azak1fy/wA4o8l6VYbn4B8HvJ+NEbHQNjAq/OEugBEK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ua9FIthCHbB8CH1i1Og+q+D9vX+Mc5egWx8v1hv4kUT17r+8cuasJNDwxF8NduTQhGvox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8vjC74iYpSq8mpDwu8CtAdR5IXgJ9rgZw8tKbF6TWAimChQNI/CXdMTApSRRA+j9vOYSg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ZtoKogOQsPmvjIuoQCuAYULV0U07McsiGH0x1AVfPwGBM3Q2RKfNUr04AjdWBnSFVeU1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ub0Gb2ze05WYi0BQg9Wu/jPDQWDQaoQ0rQda0Lqlc7WjTZ1C+vZ3OdFALEUqiyyTDdBV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5XFgjkS5W7o1fSYQLY6nB4EDNh6YLp4otsrSQOMB3Jje01kYEX6A1oaY2dYGA6quoPZE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KoJpdY1D0JaotKVisSUFQGLhvy7PlQqteMTGv143ALjQCisgXVEuy3AOIFHzjeLKwguD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0k6BQXE2Do0cMnG+EzaDunJ0u4YwpCEKUHEGoWvDvN3QHQHoVjDrve8f6sy+ihZPQ0EDy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6Eb6cIIF7hTSn8vh4DUejJJEBK9/++XDIa7MjF0M0kGqYkJWqWOhtqg2KMOw/5IHrZGpKs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FbCNoLFOnLlg98kcaANkCGKYhulRVtCMUgG+iTOByKQaZwKlBRp7XfAgZoQwOE39sMvy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F4SOGxJloYygA7KL+FBLVcbWrhQlXWsCH3j6CFIo5U8K4i22kybHTSgi6DvOAU4o7SAFT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3UehsE48PM89T7O9iILHiTeRr5ZbjEhQrEJIPUQOdJfIIpoULAN58/ZFEGnD4ChrJiak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Ne3gkFdiRWB4V1y5cLlAn4Kl5LfUuP1I/LRUkFEAFlddyZ8qvnJavs7B1l69ICeMoDQr5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CkRIDzIbxY4dnbqbCcDwxf8AlqTy7fAnghDRkGQwNVKlK9TfXLQLvqKwH5CC684+K/gI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5MG0lvotQk/KZqpYSCUDCkCnFjoPPIUeOyNYbQm3xnJfnASIyWaJpp3hLgKXmsBCBAE6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wBHwDZzdylNFgqoBiRHw4ugA+Y4IZT7lObJhPUCTKIDsaj5jjCag5rGkQN2lWjFFZlAs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dx5nnap6h6QokENyVuHQtnjaRGvGzWAoQOoKeGZ+QVHTEUGOiVIg1ydPbnYHhWfwmxxlR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Pp8KZolB3PqM5HxVmD3WhktwIsniDhchYQvDuvyKfWs0MKGzA2BbdJtPm4gk91fKbMFPY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BJIin4E2SmXWhKtoghmkfGAFIixC5Z3y62dwv/m5+J61p5ug4Lyi3qGMg3fPkMn4TbwE4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VMhJUNUNakbuNJmlOlZN7HhHvzlri0x8yHkPTfeCVoFFVNGduONT5McQRJKALUc8mhvJ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PKBA74BsD5D7mCSgjlKQ2MNKHnmA8JDfQaj2DemLiULt9XA4cgpdWGoY9FmUjYtAI4b0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uUQnHrgBwAU4KLmgv7ZWgKMw5FIxEa+DxjhF+ugNNgt5o1usxMMEQfQdiI6wCSsQmpxx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Acv7yQFQebCyqbSLx1l4vat3ULsT4Xhj7Fp7FYSYrzq5HvIVwgC4Nkdj+sMxwhWY5BIT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6VpHwFn02PoCTFZUGt0NPANgb9zQQ2qoOkdYS3FPIo1gDCSN5EXQmu0IeS00LM8vod6R8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GnjPtiYYNbRK7XVt+8o5ykVofwePWHgu1N5fHh83n2BoLgnjbI+AQFbIngQd9361hISw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xBo0V2CKNgNaxKhAzc1IwAvBuw4lQPETE6XbFWqFJ4B3wd5S/QTVL/GElFDw1b8b/t95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QHt8rlu5FS3IDb1Kb1ji7aqesJiAS2AkriYIQvnF/hCy0TgN3OthVQXXnYAqGkFcnkMP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OI3vGUDCfLEY9Lo2ecbRqGHjNExocyvTtzmQG8imSGn8OunuDbhmqJFXkOnWJBAltBuwc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S7iCjVYeX41jtsIK5jRELo0NQmbmqee+8RyeZpyYI2g1jAUIIbC2semIOoYarUSJmRdIKH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WB+GvDfnwecVSYXrCGi02FNfWVFuw35D17kcknNohPf9ZTOBzAodU8m5+vjEYQhQWTQu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gEU3D71aWUt0MrFevw97cD0MoTB/Jdujy4gqcysASQUj3imVoM6lBT5gast5rdeCLrWI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03reLcrGHuIYv2ZqLtBSgvQyQeTxYPawREKIdCO75wKOs2EJDzb22zL88IRlL1qUM0mq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zjMA0iuiIKiEnMasRi3CAlTQU7+Q0em6nzoAN8n1kqJGQABqUh/QzTLCCYw+UWhZcOJp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dPtQqXOcYBPI200+cphHeMjZBQXzT1cpI6KBb8jYFr7IexVKNAAWdG+h5L3iAVkH0UH9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bL18GCOHosaUdIUpNOtYsEgHsSmjbxT3iN5vE2CFwRUVqTSujiB+jA1EjwqRgmnZiSXS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0BkZUd09A3f28QiqZZLE1pIMSPAJj9ZopQ06x37Bwq2zCXZXsh86Be+g1wP761IPKoqu2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D0A1KFgu4gae1KwgjGki/SYCca1PxQoYf5YYeFQeLXIKVInvmEBOiTXcTsSJC8yUdqVfO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6Va+wPz941kFA4DQJggQBKKWrFAo6jyOFpKYSN9F6+dZUeKRkuCeQr5XfrKkpINUrzQ68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+AQKxpnVoMHKKDiNopJeY4WuiubBUhsRa0+FfeYohuIaEiUTw4JNPcJHGH46p0yvi4jss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PiYqtKTchIb+mOE/Zp2YHtAsV2eFwwFv/ADCHnwE6dzCI9dUg103qBr6wkFt1GD/Ka/Dh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zQGiCf58YIgScFPSR85uJ5bigIJ0ukTbDbAF7xy8UjsmmtAyoyo2xtE0X68fKoYy9WBK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CA8bEv0uMUXqk/JyzxMnzmRml2B37uUjyNpgRFIAO/HnCTCpCxkiHvm4cZejOr869XDN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dyICglE967i0/I1MfA0PydySeBwNJRaqeWB7x8IdmmuJulvV9YcPdiGRYEzVrNYss9CV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kw7ECm0Hj5cndoewAKFCEqO6a5dA04Qi8oNsqrw6YdIKBaEZNQlUh6y7sIIMBve5BmmIH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Aju5xi2IC1DiqbareS1QhCsQzQNQNm3BEH3ohCSqz02wsi6GlSFqRmnb8uFx89s6YCLQ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5KEGrI7yGlw4PMcwLAJMeNSpBmqja9sBKbBDfrCdmtmJ2BN6SCEFxUGKy6jdQy3dnnSi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X79M5jAxdUkraQFQrabLhj1WbsKTQRDxa7mI4rdlI0Son2J6xNLrHuzv8v9460gMpdJxo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OXA3akXKBSp4G0/bVU2OVYIrbfRhcQwTUMJIFCrAwdg2Cykiot1psV1jyG7LrYg2KTY6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XsMhfZ0U90h86Sh7AtWp79du9Nj2QpNLFdTJxEa12mQGCrpcSLVxqobCQCkKaXRgW7yh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Y9WFJgjvFACTpMCAuPsElyKK9KDhJCd+OEClj38h7Cfmn1Poi1IEN2AoADcCgUQQC6Pb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faylWbMYazOJLoYqWzX9WOctAPSHtVblnxQLW8+ESnjvwzCEtQBABQhIKqvtxAFCltnSb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QkAjotXm029weQFAQVRXaJDwC3Fb8aLOgMK1W71jwOjO9wt86usAChodGg3fLbuKwS4c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WCptmlAtERDcMcl80oSIHEtkzTm2noN27paiMPW2MtDDQuqtqD5NKAAQTZne1EQSNKb2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kSsDWNU+jmHQFVvbPWKxPBrJYccVRGhdNvyN4CM5b7POG17VKABVeA89uJa1LPR6O+fx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F5PIl4vyaXFUGQHZWD03Nj5wEEg2tdaRJfDsyHgdGAekIvtMSSMwpLSFEZPJly0Ds0FG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e42T7wo3tyt78wzSbqJDYam6Y61yK2soijfyIYcfNNvxQoNGLPWbkOsYWFBt9DsxJqxWi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6126j5xcMoNYbpV+Fp7MoyocTKw0gqHg31spRgwxgoCni3qY5JCAdbXYns0dmNhggvhR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+5INJ0oQQRee94VKp5+yVV2lJOhxlseuY7ABOgTgQ6vGjRQLFGX0oLSTESjtPPhZLRW7Q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pOZhmhuKGpWMaYS7AAzbAoJzvG9w1Gh9Gu4YsKBTm0hjpvDmQodWMKPIBjsbEGPWDDqG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Cy8SSAoQ2DTyJbyKIjYrwVKInkxYgwQUCROmmtRM4Is+1VguwN+DI5miDUOGIo3C3iZI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09jbiUoLyvx/enHGGIR3sDYJg4/rB4wihXScIrprZjqt7dRcRJ9KuyXEwvLHLyzLt2i9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ospU0UC5H8UHFCwA30088cUVocvXYNPVKvuTRU5/aCNI788R7wkFIKga+wWUxYqdA2u+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EQ9hARpl/CT5xqBSNVaYm3ajPk3+jGFLVVcJR2bDGqug3tAPoFD2MFKEKvG09ecaq8Ao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AMDixABUSlXBgscFWU9n6hBoNdqbrg6wWizGgjteY0EZIUNWrRQ4Ks2GVe2ehXAASKJ8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ondmvH14cK+ppcfIhUkL2zxWPraOCdhBBGz+ALptday3sPRtdPNNfbhfC1Oj2E8OgPLD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fRUI43FwHmxkdLbSW+uzFmxJgErY+SCrWIGscEl02/ggLS4CrUZv2dyUAbsvc1wKT4Tb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5IARC6UNIpDB8R1WAh+WA3b63gkBicvUKn1o9Yf6D91RZDIJG/LhV7qQe+DcIbqtBcin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1V27zbvtXSA+udfNxr1Uk78e/ouAyS7l5oUaV8ccneGWAaPATYJrlcBtoXbMpFnj0ayg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NoX6wIHYTtGCLGfZ+cGFIwluJaR+QxBwutKPa3f4/WMDLmjDrux15mTAKUboCdGrnGzCY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MVfhMUUOOURAa01gATxgoDM0IIQ0hIbNubsk9uiFsJRbtBeYn/MtCZL1698YjEDggJ/uN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sjx+9/rIabAiIeJE210r3EkaGHiIDrzf3iEEKXxD8uonvxgMEBIHitaJveA1kGVbPsR3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d9wIWbVXOTWnw397yygfC24TRMXyalynRrIHyJpE6dW24Q5BWBBS2sJYi8OVqTogqaBN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l3qtjbsgHy1hgM6jyTFDzrXoD7wqwNT4nnKuzBV8GClnNKb15rV21BABgfk8wf2t30JN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l2KAig3TaI2JcZM0BAIkBPNBfeUaAbDV20lQatQ0mOpEiUoDACqONPGIIStRGGG3UaSl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a7RjYXZmk+gCsXDydbH8sMftntvLqhNUX7sKH3GUJtiCgkPhdRT7wSFQ9Gwtsal1AUYU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Qwok9csMw8omfMzQvhCNutecSxAa/X/zAsW2kfBP+uF0jdvx/64kaLO4JiVPkoH/vjFeI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1gGwjSw8iPgh7zupuCYrCiRWgF46pV6vmbIhvVgDBrDDKgaHuh3CDvB+EpqoBTylPAgN1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6P8jGZjMbRC1RQ+HEyPAlToEsNLd4KURknRANDex1FMOxYQ5k7l9DCgijl+gPG1IXbOkU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UhFMvJK21nWbE79Idt+vEx+WZqxwKOwi1pvAEBEE3uvGh+dYGPjR4e3/jKaVJIBR8Y1In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COcrab8e97y+1KJ5zau3KEkOAr13lUCTqLP37/GBDVQXX+WOEvLc+YLhLoQBf3NvwyOL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cqM1sn57OK2XXW9I+E8mJxZDAvIWIEWEHEWci9hAu08oZLxdyaACigV0LiozdfgFhvo3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a1PI3LgC6Y9KuD/8y8ubddbRDK95m7b4whFpTUmgcpQcRCraTgyn4oZAaKXYZ7QfOnBF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SF8zEF7wguoQPHcAOrbpdkqVK+DPN40drgoKbTX94L+mtwaENEQlVD4c198I4gV0CaGt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VajQpxycZ6+CgraLFWBtcD+RHQURo3wCbOTJCLxZgKSJXkxc+3hMbsRFdfBzHNVLmngj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GflkvBAx10RF3s5dIFCXUUADwq9Am1dWRRUkhSTcK41I7xbvQUwhA877kwEoXSHD4OYnY6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zrGZNixVQp0iC9aZTkDoKBAg3KlJiesMIcOgG5O3m5canwdWYHG0UEFdVcl0zmhHQqH+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3h5xOkQg2lUT2ffizH1lTzDr47OLhw4QAo09JMDb9OXEWGCa2mxNqjbrWgE7LY8aLQFHQ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Winbsi0xT5U+XotEUXNpHVMDY6SERiCJVlF3jbynTu0d2BQBbGsOUGWmWdbOJ4MClamK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/GKcgsVQ7aU1nqycwps53qlTFd93/eSDgICYBWErdtwbgdB4bcf/AJikYmTVAEClaKfG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06Y5B9g8vKmlbgu6cPimFVWofdkil0DxUWYIIYpnkPlVGi9W4ZualLCWWbNbty+6Ki3o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VJbI1KCwLO1LhrqPgJNI97RgLuTCt7NpaCGouuezGfIXMAdiFTofRtiEH/8AUFQJShet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+hEXA7LimJQkSCqhEuxNm9ZtnzjUd14jXEATEVkbSB6D6GiqPxgEw3uzIVRi7aGBaRrV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9xoA0E8lLRzS5moLtFiD8f4xgIWzgDY+4VJ6Xz0vuIhvGCU89O7MV8SknRNn1fxgOXBaF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3Nm/vqOTwS2ImHEuz6Npo6/TzeId55SgfMo6Q8OPhTc7HTAc9TIeQQAqA20b4p7uJPlot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Y5atGajU2EpTfn95cRMAqTopKCB0VBfYlkIgsgNmmJ84FOzwG4kUTXT1vKZtIB6Iih72I7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UV8ntI9x02jIQKtOrsCrzm05RQ2A+N6NE37xxgEzfKDsoIDrxTeJGw3rogIlfn1bgd1w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uNxQ2nFAoIVIsMwglkjEKvOxuEh5gUgCEaJk80sVSXeB6aNXIQsIIPJ0wAMbaJXxxu9c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puw9OO85QJ0VabB+rii17NEUDYlik6JvE15dArUYTtPgnEwu9IBkKaFAJDRsauG7CIAqH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PlNvClAQBeUxxQ8QaS1AJE8iTrLjWyFHJOrRuEMBmVwmo0J1sQqR8sqSDftd4OoVgbYjz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8CI2eSWXeCxNoDgQIagoAhPEEFNgIVG4W0LSnhzvljJTvaY47uXEMQ+dKxaJo2O/iZVT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4nK+8ESoiG2bo118YaR4uJRohnGa6YdgtWK3pDp4R+cHOMKwkFqKoSsxwY7LPOH9NsdtB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W7sB76F8MgRchB75x52nTzkRNVlZE7CPZzw4+hUJrifgSXxLibBtuJg9RiN3Rd5xoEfh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C7GrEpe4KAdwDDaqCFVzqGwPVfDDcBfu3Dp0RP8AQxh4rKAib8m8s3lb9f1jlIOh8W5c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fP8AAKtJaH5j0FD4PWMgEYl77rugaeG20S9ytBeeqrt1eOW8YtgjV+Lp7GBVCUTP1A09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veo33ghejYg/z9Yt3nnBrZlpYgF2dM6GEQ1JwKGRipWjd4ZAYM037i0TTumobzeJYSAG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GKAGCAPA0ou90EHOjaR0jtKzf94S7BbXrPk3f5z/ANarz9n6+fWcehHIvANGUlC7EptK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niM7VOiNW2mSojs0lPmiCV5cfJ0EcjFukbQV17uQ7+gSK+LVVqfo5hwbqXeaDYVutS2Gr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sQ4cxxFwoIWFU/FFzdl5thxwEfS/zrDtUJYG+jR9LpWS4qVo1aRbCF0tLzFmQgvZd+IOx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isgXQELatJrBd1VVJxho8+vtwiNA+1Il/Ya8czysPIgovmK/jNyZIDu0f6HIGl71xwLoQ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k/C+MMC0EHXC/hmTx5zkpvpXw2WR4bsch3WdnkqshvXHlwOAnzOrYD0CtBvD0nBc0e+m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Cwa6Uav6DWMIAiFOFv8A3MJdQSBBQOVLrxMJ83RTgk4R6BqpCDF5UUqJSACI6HK5axIX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ccjkB2pqoO0uNdOhtSYK1cug0wjRHQGB+wA0NF+TVfF9LdgAaSNrl4YkqgDHBrw69rhB8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yOYAH03sKvm3hgSYp3rKDUqxavG8b2hlgtpDwtPTh3C32wtkVLFdqqujQAI3U0ATDM08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3HAUdpOn9AwiFkZ/7/vGAnEWB8H/ANxEcQuwNa+MZNalg54pcJqXAdWwL8KOLD8flfTP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LH5C8lX5MIRhm8I05FqelFmPC1k90MlUla2YrgFhvxe5uoQfhcAqmGgEHlI/n3uZekms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xy59LdIiCvGjVnjJNrIUBhUT0uLtyFQNHiCjiBiQJ2FiYCgtKrsszc7ts8aamiPve0I+x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2ZM+0Bo0LvXTXsTxjsiKWonL5Cv9HrLixIG1e/mZYUHG0r23z6/eXgYmqjfAbwGNxJKHm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BsjwdoSTCS2CsfHS80XBRrRuG+tPowh2CgQW10/ATFKVACYPEA6b78RRhvLRtpZ0Ajz7I2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dB5BZuZWp1FiWvM8Q1x95sKJVhFB0sAwj9AA+3s4Newz3joZmKAADoA+cE1IvwSWA3cV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8Cgqhbbm3iEwoRRZPCHZiC+zqJzZt/c4TH0tBWGCqaXeXUzxZDoICAS6OENaySoHlimhC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UVp0tIq15cB85ITOi03h5SajSYxI5kQCSxQX0XpyPe8kOqE0afn7wlHQIL1pb+RznAz6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+7yLqFudOluSPQmzMJRFREVMvMKkAgL63FZwGm14xoPtgTcBNztipDmse7BRmAGwaAGp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b5Ph5LgC/lUio6TydTrc3lUAqaGDueZ94D8mUNoyla00MmLS80xsHKYVN8xxozmgT4VWb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5DYE8r5O+97uAmLZ6+Pj4y4TkUYPA1KeY93h7QQHhsK/V6gN4EBlGJVwcdg1eYsmnWThO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98aEAUNB6uFtCsU0GE87pPEcXjX9uhGhN1S7Mq5HZBICUGgVOefdZoski6AlDeBB3kxd6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DYORJg1JqwiLe0ryGJONINwQU3rAEI4YjKiiIeBDK2hsyKOR64zROkj5Yz2kUpkKOi2N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BCiNV1vuCIwUandDBPAa8lmOQLZQKretSvoDLuo6MQKHLVbreQme3TedltskeymaV+2Z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mCL5NBBEBQwrsJzJh21CEwAGrAnqwzgXYT8oALyuK5YwSQUIrNHqxrXUHWMoAOprpFrD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xVhyYannbIkWaVQ5ckaiQS1k1ivD/eEpSOo0lT4ckW+cTo4KgqgN0TSER3MK9q4gADXeR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pH6/WwB5kvIHOiKhscYl8cMWubtFmgqMvR4eYWC0o9E4Km1Ug9xKpmyYQ1QObiEpiHrLo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5shiToZQpMBdNBNPN4CnniwB3YRsglNdHCg5MGgGjTR495ci9dutFifKrJ6DCV9wLeSbP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3g6HauifnBvVECh2O4/no4CVYJ0PsOfgmFGyNQ7hek50xp506+SbR35/AZHiFElvlCvHJ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jY/TlxiAsrEwNDuIYUDBuVdP3Pw3GiQaDETwUbPBLOz3TMeNroJ4ac2a6gSUdRPRDQXB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EBSFOY6M2jqC7NPNLpHzhhaXBn1fz4wzX4gKE1pZ/HcFpuzGwWRQKoXwqRRhWwYC7OH29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LTCXgYx1rHewAqVS4U7WQ7OKB5BOEVCRaoB1iWSXhBXuODQLtA5HykRctACFh/JpcH6Y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xsoCaTRzNwNKsYofKuWeHbQtOvHfjHuahEwByYENg6AVTzH2IDKaFTxR9YWM0j3a5ZPn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aCh7BxMvN5vAS0wwKbQvVSVuzWCKE8mRlXg8heuYdstQHxEg+SAsVi3TJ6MCoEjbeMmA1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AvHW+5I2FoKaEvhsjeuTFPqB4FBdHlCmuYC8QIKohErYVAiCrlR8ZVJMi8iA03uiP1Ap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5yemUGaRfBWu71q5SUqHoFAJR4QKIiLiKAQn2OkA9qprea/h2Ts/NRYnnzh+JQFQjKVS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gOiPG4yMNh5+z2nrOOgOQ4KCJaDh8480zqaptAO4AEY+hAR9RH8ZuQA2EJPHxMNC11yg4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Iz+3aECCBE06sNmrYVCRNxAJ8ZcDd75VmUBZD81yAN2QhFtAPwIzxjsVQKKcC+f/AD4w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G2XGTXOQGK8jlQS4fN+L9/5+lQsADNrZSgixiec0UeJGTjZKMUEPNJShBapid3PqF84K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b3w795TudCRpadmojgO1pepWv0tzcAT9D9P4wIG96TmGdealDouxax8eQUQSJRLGt07D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0UoNbqN0w+JOMCrsOPBD5fxkwuxFkVL5ib/zc5jIu7sMVfAcNJuRBDA6gtHoduGvuoRpi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JruTXFfJD4XuPBGYiNqx7PE/OSkaGKejTvurVjrAOz1oURfYkH2eMASchImgXxV7FDWEI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pvv6AVWS4XLgwPPkzVAQFxbyPlcFF3CPX2Dy+HAN3WqFMVWA2wMdr4jCuBECfPI9Zvzr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TcSqnz5D9mKtAVHoQdTodLvLBzSiKJQeC9APbmoFlWM40dvy3Cn0pKHaeLuJ7qYjQCCyo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+cQI8pkN21tU58YASCwxACgfFucKdCnjN7Y1s8+3z8Y/JIoLou345gd0PvyYL5fSMf3k1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gvt3hCUdFaM1u11daxzcUq8NDzr+MeUQuIMJT+MSnAgcSBAqPeshvJj9alFBEVDtDAkc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NG1x/eg9FzYqlafB3jctgoDdnUqAA9pl9jiy6aAVKkmuYQfhAIUiADYkN3TWqo7zyAvi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6mEHcFo2T6xae9LWag7YQNVTuaCqbLJ1JHdnGeY402ISD10S9DqqnMjQ3/JCE4RVAilc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A0EFwIweNDEsaTjyPzm7/uiA8DnbGzXeMIMgDAB8SJvibwWgqmHlR+sYCB818MD/ADi9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+sKzP2ONyumHo0l+cWQx/IDyY9JFbHYI81BHcusg8UrdJB+QdpcOZesU00UKG9a0K4WA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4NN3j66ymZsNCjYDRfOTMaHqn1O4JYLKCJndggFB8zS+X0cMZumuXkFvk3qLgjaFoEpC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MTt4Totr13T2bs2SgibDUKrA8Y7xD65Qe5ZhG3ULSUTsDX6mKVJArbq6fWOgZqXN+pvx6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h+r+3DaSfbISmlGl9fjBDkwCL5K8QDwLreDmjggE9ABP2ODFajpT6F0PL+sFByn06BNTZ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AvkCRcXaMb6rDwjv4fWFaAXW4gynrLHk4dehp7Dxj0RDdJqVDePJHILcqwcXb4zdLhha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wscXkIBeN/nEGyNxpqmmwDnbl1NEOuPCJ6uGmdZ0mhiAikYCqYGl5GQAEnfRXZV2YYIR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DXWAuHpUXcSwIV6NeGcG0+SNaeNbKkHcccqxH0pbHwhNYbXGNpcUJyoX5yQGNJl85NPg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KPlH2Zg4BGGg8SXETUBHbNodrzeM3HOtARvldzQvjNKgUa5Cp+xxNYii299m07jrdNfX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lWr8aTAKMNNxY83vr+cM08VvNNQXp5uUG2lq4A8ADQvjEIRsOoHRgdO9xWYJGkpWKDTi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B8lD4lzoZb2kB30KzCUjt0Twe3uPTS1w+Hw/KncRVp0BBjEU2eJTTiVHgEDhXa0xIIvV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EKutbwHRjAbYB0bFeLhVUCStXtS+5zUc2Pg25tFUA6uDbR9bqxofWKK1sONsJaQdNt0d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KwGoKBKFG4XuNc6afQFNtobBopkW2I+bElYBU8EAAwS0IFKMkPFcdOCKRQg4WtYTAKZD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r93xnk65Aj8S2CqjXHUpZXX69Ba07flwA6sEjP4Ph/D7CUjrwCJolbsaeS6Cr8nltNMa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41YlDW2yacML90WF9xXo8pnIhR0xVaTgrz2CBJsOpWoMXQbuGLNzpyFkCRUsPgmCCDSZ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ETYUTSRbD2E3WOB8GLFoW70rwSiYPYxXueUJ1lZi62jahBRQozjWUAzQSNiW3YI8vcNk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7xOU+v3kRSBSi/kln4yrIK2kRkeLvDbAFmocWxdhUIvMf0fJUgwoNl1puH2ZWBaDRFjd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DZgdAdOwpc+ZnF0gWOimbH43ECADXAI0BF8m3BHMExok5OEDANa06iiCMM4Aa1tqfWES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lv2YAHb3zc9RAtBsdhSwI7JbGBf7I/OXQpgQsn3/AD+82FVALu+yNmrEuOpKV8O2xFHX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Vepr553IHTbv6APmdwCql9Qygr3X4ypQbP8Aej+rHQMPqEW+YDXhBPNrPeRy6+hFMgsh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SVwg4HLIlSpQ8li7mRIvGfGSiMiIs04avwGPehS96kiOjK7UgsttNdPaIPOI3jYAoPLX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80vRD6E+0MUA0x0DQ0rRdtsmKjUzldYhDk1rT3FngLWqOxu903bUzcrYD1HUFhmkhrmE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6A1sTZKnQIQEYpiNaPamSKACJkgjJItCwtwimJPIQCgQaCuyYuvBEdFQCzQHQXNh460K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0IdsiWJd7x/yxWgQaCm6G2I4SBaTTYKOJmkoNbRTtcCIqKhLF8uOltH0NXstOlNzQEFH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FhatVnaSv2PHQ2rim8EBIgNoaOm9bBh3DiXcnSWfjEm+UQ/OJGPA7EUMrGgYOo0qAWoA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0HlN+Qf5HNsZCFKUnJDbHoIHBRAGYoEOzA8ACtZpAi1AEGxwkUC0Mp/qSkQq4dFASlRY6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YjQTy3pz05LqLm7ITea3eubDR3tBAdUuQ24YL3o+W/NwbWEDXzio04TqHXRqeS8mTsCO9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8zSErvu8EiaCtCg3SQR/jGQEpiIdG4+XiCYAhuQ1ZBWhZYFVU9VzrUEdU7AVRAhgFzyWC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q3Z4B4/H9ZceIIl10NluyvXJdDEtIT5NY4IULBYgIzi7gGUBXfm+csxmZxPnfrKj8YUE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wst+KQAgBf25SrEoN0vqnR8cwwtIPsJLDdVlGfCG4gs75X8fZiRaR2f8PeAlPQB849L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9dymakZOPZBL8B4xcjTZJ7Mq7WVfOfE8/hwnQeU1O5Ruiq0RRowhJAK7AgFLC5MeVCDV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6npIfK6+AYdHInpHBexG+NYhF/WZHoXel2jUuId7tYDRNK6JsRVeGc2/Ft13cQM8nTFzOg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cLpp+qUKa5y34JZfGKS6HToKRj+OOV426CStJEoY+ZtyJMtn0J0iBaDwayaoJwKN20Qpt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inhT6sfpA6HSYVEFekfjGMpoIxqTjVASO4aEGhBQfABCup4cKqMBGEQaoCtX3kNR5Ff8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6WVqbeGvnWbdxybH2Fgebp1vD39PnC9iWFJ3wFYD4LaG9nhGR4mtYuOjDs1ibiNYO1qsb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glSmgHpx+/WIANvkTSX38YkyHeHlmVaFFQ+eCFejGxT8r5WPGec8oEK8xsxrtAaNXSPJ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IB6RIZ8X6GFWEsmKCA5I0TXlmS+MlsXRkgaNli9xEUybUiqkWxvg6Ok6rE1RoVRdaLXV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1DYVWccM8/1nZroNjfkd+yoypxk9AFSC2XxgWzamuSDTtRNQ8Yts8il42m0ofKMgNF1Y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ZMn4/QLcOikTPRVyjEMhCPKCpX/WGDAl01gXa/gW8wnnjRDUfR78X5ypJAIn857YAZBfB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R9SN1moZHSsJdrDd78N5Qmgimoq/05JC7CYwE+z2twCAdW7sJf8AGHCKnhrv9ww9iSfBF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kFaKMpUKMh5LOvJEOjLTYQiStcNRmqdooTb0a1dSmE+lCYJrRo78pC5E5nb86Qa7Lvedl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yneTE34QvhigAmy1cVp7vRELDplRmCEXDXkXWrRz9YQzEYKZx8B/eJQKvank5eaPbmxK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b4xnAlzBavu39bPGXnoCA56hmpl3Nwfx3HUQkSSB244bOZdh6BAIgcBd7qe1go8ealbp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szVhIpID0bxs60CAKYLBWcNRZgWhLrRi/EJyA0bBWiJM9vMwg5gxOSLW6ox3FRihqnyX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PgYNBNaCyvasVOVc6C4W2lU19jWd8sGi4YGgrFObwlRRMWog1V4i4qyU4UUoGEoWRvtxl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sYu7DE69ELgjxTyqe/nN1vW1Se1u2ip8EMcRJNKBqiDwB1UdeS1bZWqGxRPdQdExKDAH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STDSUaS1xpE6gfeFrAlxUWu15v8AGIQY5XqNKR1SQom8shxwqN24JBISaw6JDuOwFMVHT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OpdAtFonsxB8E10falui7mtpI4wKIiqQ2ABxXGX2Gq1GhovK3GYn9bi7s7AHhuakLlRW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13dBX+UR6eENHq/HdtNAyOgI4WQ/ebglxF6la6DzweTC0AC3SMJZsHU8QK+86AqmLJ5v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px2lX612YUgYPL39Bf8A7jdWJolScA2uBAaNiC2MbOhQUmrN0QplIk0g6jpu7wUJNIg2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TGaKoEbdGz0w8YbyGW8sJTaFvybc0RcwJBCaeiDU95I15CwW6c9WwStZpgUS5sGpGQ7j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6a0oGkkwaMt2jVUUHbk+9YfVilrYE1DFHeRrXRU+PE/BiVR4o62iFU1p45CoqAD5Y28bK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gd0FKsbMJk86KKQlqaDHKh2OpKPCejDzvxhku2vvNSdECBSpiykhRbil9hE35xJUv6JE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hBNiIK1BR2B43vAPaD1l0FUU0EOwDpEEWA0bgPYLN4qVKUGwCXyDpcvU66ou0oV7129w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RX0PjEvOvyQWAhQsdnhcZldkIMRCKH5twvxTdRnytWjFvRm6lJZd3lJVNCHe4m1kCwHF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mqQVEYfIu7JibFDFMKrjVh5sxsUoVjY0EkwhUJcEOtLWiglIvAfeQg0OttoD8DL9OdVo3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oecZdu0jEwWu6B7u7GbORbEoAUBSkN6szhf2rtk+7QO0JnbBwrURGCOwyvtxY0oGiJyb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7Yu+nxMFkMWpNgFiaA7y0PDaNOAArauON4TSguEAAJPgxSOaIpzsIXtRCjequb8jwBHzV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wdeD+cGoU7kxDRh4cj946VooKw8iFv8AePG69gBehHVv4wYrGhJrbzTcc0qZvaopH11N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oaG9hVouExmGq+DH1gLQA333aP8AvGmlaBEGp5+C8JMRUrunFlKZRqIN6YMXDgzTAg0x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DHMWo1FgOpml+Vg1BbDwHVbiFZdyvmTV8dGxTBl9gikPKde9pMYgrw3vggh4XXTAaYZFC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iwArCwgIAB9mTy8S2AlisApEuzZ2PqtzY167NEfeR21FRghNqdiAhRTCFEnxC6QpIBSW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xEomwJYMfoekDxGBiRNYxNvDW69/7eXKdOggYsSh36x8D9yBK0XDbUsurAc3/konyA7L8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1dfHQExGrYRYKBSt4SdxUUMvwxqgwAgdcwTS01JsdL7JXAKAosYhLEpUDYiG+OXC2V/u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Ng0ftdXu8cW0ad/P4yJ2oRHiPHj85V4q4VNDtZtKOdykoACaDTt9EXoFM9+rxEum9ENG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CbBIUSVZ3il2gnHYOkqLCwZm/FuAddyrV3L5MgZs8h3GMVhHVRGeCurxXAXmkkbiDjW5s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37DckNcWllfIY/Lh7AEIxel/AB9YfG2XTF+B/vBLd8plCQGwFhWazmENyhRRsOnmZx2/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3MopXHVDUhCFwsswN0Bd4Er9a/nKe7wF8XR+Z+DNq2vD48YSJU8z+cHQNFQ6bHTapsgf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oCL03F5jKY2G1agFIKoJ24EQbWmGK70gq5NG1q2M8TAe9AC27maXoXV2sctZiXQqCk3dr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0RL1U0ePGKTae1oQB8ybxxICmgoNdjSQaXDEgMsERyat2rQwtxKMLF1EBM2MRFrUnm3p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eJanNNQNlFKh4cz6azeD3BuAKq9yJH2q8EQDNGArwTeaQLwFI3HPbd78Z5Rer/0tFd6e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pGajwVV1Jc0RAzEogVg8zcbGuS6QNz0QZd8m3q1xcTtegql5FNmAo7sM4gDok3hUEFia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inwU7zFLfi1QBxZIaeLq5OSgl7ivSEVAdrxaWRDR9FYtEBs8+MXeMzgLwc1al2ngzWhI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AIvMKLABUh4Cl9iZkm8TZQehzynH3hlYQLQCnPZr3MVyj7CBXn6O8GOaAQRbNECotNXCU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6zf3LRUXejYxgPgIgRp6A96tN3EPYbmnpfh7+CuOsOCfNaH8tusiKJlFCKvLoyJ5QlLd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djZMbew90DrtxmImxsNOhXX/OOrV0UHYHRGvtYwG1BOkD+9YQNBOsLdE0d2iAS4/AIigH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ePjkIkpBvYdA8n3mhyc1KsPUVeNmm4kNgjsDDtW7fLrbJ6N7oIc1CaQLEwRg26hKXpBOs1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FD24nAh1ZhaTnDREjodPg+cEBQtViCnxsxrvKEIKnwUfH6wMGecVCIpsetOh5l/ShVQmI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lvkoIpgoq0W+D4mX4x4mqK1VMG9hK5c5SXitp6xooga00iL/AKxnniF8+dP5wpTNh5U+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Nf8AczYmuJqBBRrT6XxcV7CWpl8ikH5j7uANxYuwrto0t10sFLrQMZ6UJwOuTChziZcB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t3fhQI8ShpjrubB2hXKnbsEbFjVcu/sWKbC66dm8DnnT7UUJ4Dds74+81sgStjQOfrF+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38fWd1Ao00Avj7Oncpw2Y0l2SASB/eGExQtwAO+LL+XCkSW/Ob64fKmbLloqi10jZPS2IY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jBGzavcnRpUFV9AkdHp0Dk+P+WqJ0XNB20wSEEaJQLaACi2YeWoInLqCBNAdbynMsOm2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7d8hGRVINmkq68OYII0XnUB7KTQDjjTgNqrYdK7M+dYBHBKkABKsCMjJLgMN0F+FFUO/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EDBCTbe+jKoXCZswmwnha5zDZuIsu7HRd+qaIwJICgu9AJejCOUWQXIDQIGqe0HTCwI1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6k0X4k6fHNCNLvzqACrBQbddIVJQAdyNSGe9Kh8ojV+cdv0kteAfA3akzm/ANu+O09rq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RQZJUNBN5KgJWgIIBoQALtTFuKxEJuWu5dVQVswaaU2ChI8DQa443sUIIO6IdG67hygI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DtmOVLfIGIgdLvgjTYLhKg7YKyCM5ktyQQAUD5AseNLvA0+XZlEzZ+ylOY8ahtiQ0SqW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iuRAG7aiYmD3E6gCCR465960VpqJ7X23X5wHEIVSA7/3Pnbis+mrSHwyygJaaLeEF+Wv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pBPV7gkIgXmCh0bqpc5r1tftEGjfS/OUpRrC+Qwir2BbwQajAenogeBFDXMfJlFFCU9w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03VVDW7uAxAB3zhM16K0m+YgrxCQqaOwb225DqzVgOFq/wC8q8dVvShhuXzZpx6HxgN4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UmNPVF4ocruYAwEUlQSrtdzPUTDxVo8AUoIEJtR7zJ9XioxYVTA7TLHEcp+KURp8+Tui6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uwGlYWpoUW2gM2iMjMaGwQkI4BtZsKSEQ7HB6aYCD3REEbRb3FQIw2utIabpTQboIziQP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Ft0K7GJOkr9sduhKJJp4OtQBF9ZWTzRkd0WJBJz6yjNJkcLlgoRNHLgJHw8WmU4oUJV3i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Gkr5QIkRM6ww8oI67jilqQXlJh4lSu68y54KgVGBTYmgYIPgJwHoCFKZT0wI2ZZEvVdl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kpQBGoEAgaIr8vLwcy0FFrDTzyNHh9qjAgumxYDWM7gXk0NkSMR8NXAsgMEN7OrbB0dMr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w6mzAUMD4QJhmAa6FnMYmYgJN1GBpQI08Wu4bXSVj4h8SYy5ANoinjvyh0HFR66CAIhM1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UmgO0GgonnXQnewSBACdtVs1DvBDEWB2BMiHpskNZFQN4VUoGwRrGefGDVjAC0f7/wC3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S6vzPuZz7qGpvFSR9XXgYxQU6SrbyKv0s5inA52k195NXmU2RQv1lDEqReX89+saW0Ac2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SvSG6DJ52feCsQRAryHTB+nNfORp2ojSfCPjFoDP2ugo3exN7wJcALBopg3Tr2Y1FHAA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4mV5M0IZG1DAoFzYIQjo+Zh1EEQUea+viYUYV5HAvQpvpcmOXAd4k9NgHXMkcKUIByFQ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wgs7JqEieCLbgU13h2bUNLuLt7rI/oVsNBR1SuxbnfkKpIGPhaJAL84cTjHxzL0JVLfE+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BInUf38ZWagvFg3ojRAd64ZCVGNpviol15LvEVG7lBo1E2Cp3yYSKLvzMIoLavxja3ih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iHRPuf1g1xSUx2qRiURep5njWb7xJxdAQo6mWoI2WutBbKVkBdphViGha2sOOwbPQgC0Y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Wq1fkd/eG38nRNkdBZ4mwbwhW1AcRBHlqeDzl1JCDtELTXuzAhYaDCY+ayivT3EFLIoC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FYb2MvzhAEH0d2CiGnLde4O2BN1Ojk6ZsCROzmmn2/fvF2EtwCApNAE8g4uo0j5AFfHhx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k/nFJ09Uao0I8NENpMOVkcSYZFsgTdMtMJu0GFEdPJXi4Ma8OnXKny84zWPUSdGdOaxM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KSW6jPim0q0DBw1nk+ZgGE5oWAFoUHm964/8AYGq8JaXoDzoNDowGmAEIuqUG/Pc8XmB6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RTZq80xyfNT84HqaB2o4fPN/GCyEqlYsbMlo5NpmnOqpJBoghFPhnnEbUqotCKc1PPrCU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v8727xYZ0cH0HgfnxgqFIwhEVQJoYKyZYEqQFdBKbNhdDdZu8VGCqrdj1QC+Kjk5DIxyc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K9u+XoosGyiizeKDwgug1pfs3r4wmdWKkk6dJJzKthDH40o1F1xwipxtcj6PgjQuIBJ2I7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GiqDPg2RdAioAGzDbk6DtQCSG3ehJhbeOjdyaA1E07DN2LCgqBsX6dG12Ipkm3gaQWtU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wVAcOIkmjWK1MImhQtJBqAnveNcpA6PgbgF0bdYCfggl60FPr5xHiAtQhJ5n3365hQCYJ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b3GQtHVVviHn53kBnKAry8/eB0IJzxfMD7trG5RDb9dXRncQl7BPP5Gmn5+5ha7uG5oN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G82cmPCkoVfK/Yl3owimiCk2t21Nf1oMYdJaFSzcfUHFhdUS2J+Hf5YBTRV1MpfaiJ8G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Hkgfxd4pUwhgohQPS+b5w7quxGBKkLG3yfghS8K+g+Y9eTqjg9l2QTYHWNK6713nphURK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dNwHUABpBNxv3jlbYfd3G29LCB48u1RwFs4I7A14m67TZV8IAwwKqLfjKSsiqOFQbFc03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Oh9HC304bSVmhEddXSdDrapK+d5FEmKna/RVxPALSbmgClHaEqrNBaSTDgg9b93AZBKd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/CLk9DcdWVE/z+sRUCj4wvTRKdr5/vDoumijYG4MpzRjA2gMBBA69kPPMQGwK6BkLKzx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EIajY6VVPWasqt7kFDXRw5ragbCaYgfYEhFQLjkWLjosFdo3SjxRLDaa+/ifMxqiDV0D0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J2fBfgeYxF0xOCrq+97+8PaNrpbU91z4DFUA9sQr1hkk8NBTyq6APOOIx61SDEKuyRTlg3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hPfrCqmgVkfETf7oZJFdsZrdFMgwtC3BWAWRB6NAe4AGjHp/jB3TQFgUYs2xSq+V1Csa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bAeo15IYUNYs/kVHaUwi7Q1PEwLtHSEQAvo0eDEiI6HnWBEehfHxi0fGl2Fq9qwgD3Lse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c47xATJX1wpZFIvHFMHvXtkWkBO8R85vMJEaWAFHtv0zgcuRR0On8Mg7JEIl6DABp3WG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bp6KuJ7DDB5vg2OkfhI5yRMwkQTkPI+RTPtE7PT5ODPxirdcaIQhtlqy+F1wvzKXopZr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I25yrqFPiv4/YcvWGKv1HVQflg74SESxovs7C9XHLpCiOPTlK3q73iQfMwuoAOKDdOGl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p3B+TfqoXhhXrxiRe2VBYQEieRAhia4uNAKzj2bhREy3XqPn5GtaalKpyvHlX2jUVZbS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HFN+cGBpdHw+PBhZCV4vArq8Cri0lk0d8oDw1DmP+whguwFSbho8phYcdvMLNojfFdZf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PhfnEoeqOZ8IIamwx8ByIKIWuxjEtx7KII3IhzdPgcmERaxWpxjk+VMcXFJSpZHcUq/j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8ajdX3iq5GiwJQW2B28cUvaKnPEirq6adHcW3a5JkmKAW9XVC468iEzF44gAXpBFBRHW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TF4muFWGIaggR9q4Ip162PUIkiQ74wh1gxlrOERprIecXp1HDjAdb2aLU5k71tUA1abO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4ADh1TaADJjNGxpoZBQCCUWMSh06UJWUo1iqPPWIqcTrJIvhegEeR2ehPlKBr+2ZCkwJsN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7YoGzvMUEqJZJ4wZ5cuNlwCVkWhcaQTwVKddUN9uyhMOxCco4gOpgibiawiiJpgaEC8r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0ipCtXqpsc3tIybo2NI1V0EMYRXqZbCyiYDut4wpJYj80lhsesIDZlBJ6pPCdB6MrSH3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8kyLrIC7jLpIUoo77ASO0GmhSpEIsF1q4wQsCAgUA/3G8b4LblFhChErSw7lLHyhSohQ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9FE+1IUj6oEN49N4aMIB7lAad6AZvVrhuYrojfgUyX/fT/BA/IDx1vlIcGn6K9NGobiMri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SVwJksEWaFNQG9aAVwBEKxCkNqmkVUYYccmTO0A2sbIRAM2jMMfwICN4jeuYMIDLRBYu2w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wX50j/hwgLRpsA8fM3x/3nVRBBhonbPn/GPD0HQg/ZNOud867kPdDQN2En4wyCV6AOJ63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qgBDTIX4VOJkETDEmoBToANxrPCzLBgFSxoB7xOeLUOajp+rj2yJUYD+obHIMVeUAFBwk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ARIeQgIfWGT0GetEACgXzVExy3zN3hZU3etcxUuISzeeR3w+cpkWmSjz8lwBQKCEvG6H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n99IbO2tTxjpUha7UsAKLN53E0JIMGwqHm6J3fl6zbmFuM6XiizdgIB6vA0hxNJ9PkwH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DA0ZEkF8HYImnPF3BagGooRPz84obIkAo/FXrQq2XBHANSnoQ/Gs7YrICktu1N9qbMKY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BNJ3Dubh3HKJwNHwGFeNmxhc3zF1BsLYiAW4JnqkY2BGEKUKUBiwkOndhiiKk9bd4Yyg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FYJVQR6eJR+j94FZBs46j3HqAWkH4dLbzT4jpfCdok56Ef6wfcKGxfHlvo49GiylSFpY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iFoj5ANb87k/ePVKjy4zcJF/WAL65c6eK+BljMsI1kY6Hewb4wK+YDkpHzry7NJh1Poh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8WSF2PDxvxkLODrUVAdSfBbdZJV+sU2awCsgK8GAKi2RyND8HKMryjo5o9X495Gd4CqQA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CQdfeaxHrhTV1CggQdmXm0Ea87LF3tDR1M0cCjuN1+Xv24zRSLPlXe/38ZQByHp3b+tY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Ek6sJQ1CcAB55jxNamEGhA8Bpq9YKypWGbRqDZZaIY47YtiWZtsj5uvea05ASTxoA6eX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3zdv5xyh4Wpm8cs14innhzUr0oVZC2d7g725V+DR09vSqjk8Fc+nSyzV2xHSM2+bj7Ra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r95NSpIKDwe2h1twZo1QwrXavhJ+ZkX0R+cBCteD8TeaPmyJGxF8DpdnWFK/gm3+8+GM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SnxPP4wRKisJ+FF7XZM1RWa81lhsb4RUAGwsZIBEAjCJN945qKFPC3Eqpp27mGIfHHd3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pV14Qf8AyY4O4zNOpKG0L43noQ6EQFzvgrT5w6Tg3UPf+HT5w4bQqvvQH4v4yrrt/iAH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7tuT4FgDhtS0mp09+9edYrO9jAnR87AJsGhhi9ItifIJWB6+sDDiAJC1GRV5b4csat4I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7wV3dUUsXTsTS/GATqkbkEALAK9MGsplRJ+6VtBXw7kiSCy09MbetAw9YkvnrHtd+DcQ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/nIXXLJSSKgrCJwMMvdbJ6gaEEeDs0b1gTEbQIT6KxRxaAk+xyvatlbdxmWB8YhZyQXhq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dHsQug8jMNd45hb5HSib6LwPGJW27jdVm4PjRg5oY7T0oKGNPA5DiwaWugfkX3MBQaHf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n8/xlwhLYebx/FxUjqMF+X6whk1AarEB72n7wL5clIV9QFVZ4vdq1q0QjdlVeBFAdcKD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lavKsmgmrUdRUBx0PhxNkeoQi9oRCtiCOOufs1tLBNqHSoGKWkY4Cm16uAiU9V7878+8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+n/u4gZAQeALWo7e8HbnMwcrYN2wzSqvbNYVMOl98M1pFVPR3eLTGuwDEaUGKUsMTF/UD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mrmtfAvqTn1mhipFEB9iHkePGsBwX3IyXep5hScbgB2K1lYxK/K+p3SO6zkBFLAFXr9i0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oPHjZDkjqF0oA06Lobm4Rq4rakAfYLpO5CbDhcG6RXfBzzscQaXJFu9O1Q/GbTYSQbAG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aBalpu370OA7gOiUFtg0PhuOtJQUShFBEFoGXWW77KAaA9g+SEuK25MxEsgSQdNN123R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64KMAQGUuhFgUN3COmkJVQ1OiQd63iQBwhXUVVFYqB3jcNp0+VNEABojW8ApTWCIwr9B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gnlXzPGEICAAejmOqap+IJ96H7DBEUomxE9yxU4E66uk4gB3u+hi+NesrfwSEleJo/Am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oTW6PjhHRWgqkOIKUBfxiPlYzjMAlHQkVHEV5k7yCXZ8DZDWJXno7BtgWutpDzG2+PKU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bYMn142jrXqesKoKUvwD5/bMjpIurl0/2bHrJETCgvUG26pX4ztKlsWQ9Hyx4bxs3oK4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eNJYTV6g8N4vfPjO9ctxvt8z7lymhLc2D+oGPMGWUi1q/XjHG6EPKq2tZ+DuCWYGzkHkM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tw87nUPnN43kkIgGw2Bp5o278TScIBEq0VAbjm7EFIAaCFUaE7XFnXvsNbgKJazbDlNm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FVsmMuqEKMaCWh6Ns2ySrLKuqBFIJ+byEAJNZL8OBDWsLcJZw9L8Catjg5MayLG3W1Ap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Cs7JCU6ua46rLXaHW06lVVooPVKK10UM9jQUEgHVVIbwEmMVQBuNtojQ0yAHg7GD+DQ94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LSv0jaRpGiIDHFMDCNIQRbjSsdc1sGwBraiI8uIzdLKgIdOL2/MxYbmQIa0sA0I26ca4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Sm66BtNUDdTgpChfE7k4yfaIKxTQSzmAxNhCAK8DtKRcjawtexn8YI9NZsSBY2GhsAv3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oEZBou29oYxyJWSPlSWQmwXE4IFBFFAgo6KaXW8edi6HRSfAdaYbxD2qhhZPC35NQyg/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vDZj1iXyDaXJB8vNa0a+NoQKJigsTBhHBumbFBBoa0ExMSBo0YWoaiIEQfGbuRDDUygT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tCtFR4Hxdc0AWTMIABLYGtUm8CgZN5rQqO2g8ZoiputgEUYF2LT1iVrQoANqbKFQUXBi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SEvnAY1XVBBNqHoUN05c3YlqI+dGUjO4Z5Ngvvp9+8dBKhfz6/53smSYG3SIWvmfG5kW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vyT5xoHehvggl0d24YFEaADR5BLEeN3G1bNAg1Ty38C/OQRgbABKJ5vvFR0KCxRDqolH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D+Rjl712rAPi64vf5yJLC8XNQNojYX8BiGIRHIaAvUa1KYDTWwNNihS7AhzHzXQuOO8H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FXwLK/gGI1weEPp/7uUJ9HYbs3PppdYRZ2iTrnvvNPnABQaGIPhNOU7J+Hwvt8T6ehiFQc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iJPAY2obLx0+HRkhE8y/g+fQj8cyYqaNR/wB4Y6moHNW+/a/TkQPkoV2Tx/eMB0kQfgTT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AMx/YEUUOTu/o47S3DPJNaQgslBcacZMGgTxRFCtHWCscTgIJ8VRtPky3qPnzEgIhoUa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+zBRGNNDViNJGePh8/2N5GUGmoYeCawCOwBXpvtC74ve3Hgro1mo6vEHdhtZQ7FImUTe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dawpwAJTZOHJm2U1gIW+NgTw4erCA4TpBY/WPE2uz7AS1KavfWbXnIXIzZugwCJ0w46o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8RyjLNwUPtufb5yqjOkrAJqn95F6N9awA33WE6RHTuAbBs0PA9njBjjrQGLY1bv1rGuCy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rr3SYxL+MoKA1FIieu/zlzNVtrdPDEX5+8mrPXyOfeGZYFCOq9s/7mIEyak3cNlXfy2v0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qAApOiVF2gbxzjemF4CQb5Hw6zYroNUQqgEKi9mEl0Wq6omgqUoAAtX5KxdMEFXexpxH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RGBNnyMkVFoxaaYAyvBVwXdBwAUqENGqjdZEKe2/0CwIQqO94WE0GhW3vk/Ux8AdptGq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psnxaYEcIQYjdDVhmN6FVjQSu/4ec3eQxqFE+JsPm+DE5Bl3E0n6xqksRUTZ7+1LgdfF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55lOwDvXnzgLCgx0QXz1fPKQEBD3gfovX84zxw0Nq9KU4PDe5YcGiPfr+NP0OBdIeX2+M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cBK3cd69/wB4tMF+X3gsKUiPhQ/s45HANpck7yD0x2zNY9nbezHzP636xW89NbfpL53h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6ZEyMRoygR6NxXBnVJVgAnhA+lX6y4m23gjD6XwwJSzQKHXAIdJRd6vLKpFxElgJ5XaY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AMZD5xmJg6Od7obF1UTxKGiAptLrCgF8FV3gB3yuuVvswaEkHN+HAgwgVmqcCHvEAESbE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XRgFKGisfL4/KhgUkIHWgFeiO3UK6ZLB7RAsaEqiElRfBgH80UxoFQGg6JUoFCB1AC9F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SwAKqHTQvDV7isrxS6PQRG1oA7vZLgAPJgkDAiFGIFzIgboEGqqh4HCK5S1rqn7Do2/x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r8U/nEHWVAY3SOlRjBlnAEoL6rMCGHwnTHjlhQd7sv8A6zSQFj95XVAZYMPILTzz5wg8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sTbjMhc+mihBIKTjblomUNqLQIkAXfNcvIBv6BAiboOze80VBEyTytz78k0YpkWWGhnJ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vfMnRCeRTJJb3KERJR2YeO3RirdMF4rTaD44bscc3C1HfKBiHyFL5+8TDOChRBUogNeM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4htp40uG1+uESBwAgxhrrBUgvxRiQvJ7uBKHbklOhCmiea7zsChLpYRIELYT3cZTDm6U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eIQp1gl5kkm9eMQnHYvKN2INl98MWWvYYgvXfXWXWTtG538PNwcAEwAwaMV1s9TNqrLM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KYiSHzngsrXBPRNXwrgKLADj5xCvh9OwYdAC7Y4r26KDxR2JXX9YMJKuRXBodmyM8ZBt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Nc04mtqA7ZBYf2A8YLa3EQoneeeHnGnDHJBc/KEXxgPf6xNFPWDGKS6cjn57mrgx0csV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+FxiEoDxBt/Bk4riHen8N7vfjuFE+3glJUU6+S8zvEHS7VGtQGhY9sBj6Fj9ag6D5deMk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GcEMf4GUkpKxuVIAbZhTAD0gNg0QHAgmzES0lqzLWDXEkDWcg+YLFrGImzw4GYF2E1Vf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rN526OcHaGb2S1Y89gglQe4b1aXUOz4mzb2QcP3S8hTVgfwYspAbeLYXwOz6zQFySqa0K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1B5eHx3CgTtDn7dflyWgSbzqj48W+Mf+ToYhq2PaUX84SddhNYHTRhkD4ZuHABLQgi+9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IAoLFjsBuYDUETQMNhA8bPOGPCwLksAagb2VMf0gRl9t4HTp8LWRPOrkNBRJCajxwGMC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ZFV7muZShBayh4I8trhIXmJ7tJ3U22gu8DFRJdhAgsnQKMDBLKUT1IlB0DpGXAokAIjRu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glQxgMxmi0vumU5RIMFYOSANCgZvyvqKG5RNtYNgmA14tOvLXab+OrcrbwAoBgXclloi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pr079jjqniABakATZBM8bwGxLwKWQk5vlxiwZlKCZPLSleuscDeK/AitRdpfKXE7thS3Q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CoLlZbamlH1h/LyUitQpnTc/nGMYxN1NtgooGz1kznqHQK731pVO4xFLV0KCCVAaxJB7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oN3a5V2OzYCteq+w1jtUnElbQRSEAAu8XTuRBojXaIqxhjbc14i0QRDO9cOgecaINIkQu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TmI3ZuHASZKjG4iSAKeCpzfYjavSxLQBDoir1MbgqCjaw8ASRdTBaQlaB4XshqJHm5XU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p8n4wjXQCU7olHRdvkmUtEd/nRW73VH0uFBqmqqm7FYRDQzIsyCJNC1S03w6cZKZdWO3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IE/AQQ2ghAU6ZRQ31RJG3SqADyOVguzV7rcKVqsJKAy/S8fC3sLpJRGvW+FTz3n7BjqY0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PfO8r/FhjR9anPrBvhF4mq/G9fGu9wXUAcWQe8d/CM8uPIuDmuYgWijlbmjhnyHshBhA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S8NfmAT48uZQnXB0eGM9uz2Yf4bkdKeXXo6bgstvYi8ndNIzdK5akSUHDSLtHf/3HemwS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MKbhAbtYzTx5SayEkoah8iu+dOLHptI+Y/TNPojgtjTFfiGn6YnrDkTSH+D3HSE72dvbT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1RftHw7+8RPYBRrt+WxfX1msvxIeB94dxLgGb0+BgfaeMKSPieaP5fB8TmQQxQgC6hx8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tlezrXsygTLDxQfek04LTwv+ff7w7YStnQH+nGjgwt0u/wCcFE+lAvUpLzpD4z4Jo6nE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xNJdKBwoWJ17jIsCo1Gn5W91cbPaqqHEFlW1HuUx7K1DfJy0+kLKaylECYZrzgq4aXyGh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V6gPwkHYj9mCALv093klhQsS8ffzMsexA9oPshMEXgOLFX6I3NfB8csBQk28YbeBh8QGF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imE67oj47zqu801PkfJ5E7rNAed191dPl8ZX8qMe9nqlqZpJ46uTZ8n+cgEsEKgNvy4q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jQx9o1J4fjs/jHArERZUPy5TUJmHl0xplDpl3P6jk6KPh61lWrDGqHbWurGGylF3EykG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Vb6OAJjoIgCV3Ib3iJFudaNQgpJO7vDNOLNAUAIDp5kMGtvIG2KEJ+QNczfYdQkKROC+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jeqrw+fGFg3pN6Kn77+TFUPKubOO8Y33n3IPB22a8/WVGHFW3JF8B+nHpDOCqKpsA0X5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exUV8TwtmL8jWJFIWE/IQwWP4EHbPvZNPWA7vSA6E4F9xMvMlfQU3oQQ6/vNJJE+M1H2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tYBvob6/RhrNqNuA/TQfBDEX0LWhZrfjJAKrK2Mj9H+MiILZmcontsDG5DoHfAB9c0+t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dHZfnCgarIDRap3/AFj8QocW7ID8Hg61w4XqnSBYRtFuH+oqAcu18sYWrmOjwDg0dYuS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tgO9lia2fGJ7OmMOnpKG695wEtpJN3YBOcfvDAZYbn52v8vxk0vDqhIwZ+mSDrKQGi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A7FKKilrbd7CP+I+6SyoBGBU4uCuMECiJmqCqpOrmgDmX9DgAe79esTqAId6QhOV/Y4d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fDWDkBiwJU9PREAzp8Ja9BLAAWcX2u/+v8AFJKANjfgM27QuJTjNlQ9vjDjoEmXgPTm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QNt0Eu8Qz4TST3/NXzgUMgGCAFC13ew+8NWdm+hog2q584hOQ2IGbno/v1jcG4odLATw7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/WEiDBfA6/bjkRhh0SH+cgyiVW/X9YCogIYE2Gig7vnmUPtZgVECHx31orZwiEc6bqPz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zUiiMO3W0vXNKmhQu4WtuFn9gCCjR+bjxmkCPHbfeNJKWdpt3Pg67lwyj72rTSoCkt43E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TBGR+GDXJ0lFB5RCtQ17yyJbLXrfef90AqkIq/blfiOB2AqUBHtNnnT1iBFKOyaC0UfOI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JJaeTEW5oKVHVBl2mlC4alnuCgAD1tHg9gK9CIX56FBV17aHdMUYIMQ58HRsMaR8i8TU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1oxiWHUabqKg33iqYs+U8/ovjBqgrOPevxiSEEkb7D+cGsBTUvrCnmZyxApvb1ohD428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2a03uBDuZtGQiwUnU3eNFZYRKwbrbvT3Hsd6kBFaLypZZphiS9qVgrgfLDFt1hsslFQ8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hGmHscPy7wUyTv5zY09wot9HjwPQdj7yKlBDfE/jm508F1jPakTXf+yMYFrNDbf4Og8U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lv625DQbSItBGYHj5Lg/MAHIhwB6v7Y0BKlXxZunasMcExPCKAVFbSEAkjs4uW2PcAXSg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6HgTp53AF85slaBE68gDh1cMIq5BTfQLD8794HDQ4TgTQgdn5RxcUiSFbo3LD9dy2oBT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yg7US/Ab/AFmvwiyce93Zz0wy6OILVNFf02G8JEnAUhooSwaSNqhmsRFpeqgiaLBm5hZ2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ENboxBkRlM0CCiw0AdgklYGrCBGosQhzoYpsXTGyahAep57i6GtF8El1aSwGtOQScyJBW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Lhs3psbaclvrzm7F/Z1Gglr6ZvmEq9S2oIJ6WnfvCW7HKHdUgoogmziwpcaWRSGI0DWn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tGwQpvGqCAidg7KVQBaLNZtddX0HRbUB0o7Ya0mWEAUiBaJv3lSI51RkUIioJJ6yF5gCg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6zFo2KwdVuRtpPFrehXbyClsC9CrsgBnSU0gwVs2bDt3mrtTUqQNTvhOXWObEmF1CLX2K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X6dQCBNB5ZYiMKdIBRKddXxghLrcGgERN+Rwbhw0IawQgaIzcbt3HowtkRIAVi3qvAp1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WmbBQ41tYvxE9urjsZ0xDzEhUnJ8jkRrPl8YgS6FG5XAlwqKJGDHON/K3HWSEQOINdgA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SWrRxNC1ZMhvHHaWy+IAIjuRJ5BYGhOovA6wxlWiYqKRARBhF840EqKUSvRlJ4l2Y0MVK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Ydyq7ZOdP3i1mVFYEBbvfE1hKXAqIF6n6c8GcMwieiJT8+cgtII4VYB007N+UxLlwxre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cqwcALKymoJT69KJEDqhmryYebo3jDCn0jUwougLFc45vSguwjNKwM2XFgJUFqEB8RGal8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iynWlVM5QRJGbOnvG6Hc0/Imby8uXT55gZQqmU9vfKonrFrHU9Pp8ZSkBQmzWp5+vFEvM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scZ1dxZfuOwDid5cl1BUMAtqN1PC+MdnErErV9PhOelwaCYpYzNCrAg00NVzFfkuQGdF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2IbLgqxxp3iIRJ8iJGn4A4cdPRPiOvEiJJl2ET5Mexn2wouFYR5BqIE0NwW7YSlwfBY8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+DIejvKw3RWH2uD5HEWIPs9/D9PvDbTyKkbpoTx+xmuCzVP5Gr6HjlOddoQUFNg7E+vO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Pp/MfOIWDA0VQOA4vCd8YuYpY/oAP68zHFokCyA+wQwwDp8cz20V3Qv8AWctofzjUHZb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PaaubHQQTp/5iMEpVASjTgdv8sXTQGiR9SVfxkHcI/V5B4ekMRAC0KPpCy8U16xkQwa6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g6m+zGOnS/GC6ElontuG2A8Ih8x3Yw84jUO9aQqfj+XDd3yBEF6Cp8z4yIwp8+qPlVHg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OgvM0aSW5OXS0Xgf1wLso1jqNEqFnb+cFJCMJRq57b+862FZ3DQfDCgD9NV4ffU143iHi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KPjvrAYYCRE6Yynz7yvBfH2oieYnzTFhgYlrtfw1+8dFnN7uC4IC59s/7WNkcDcCGk9r2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QF9wKio1pYH+kG7IY2pWUrwwWV6mRjVo9dF4vMHv6eaYhprbx2JiicakXd2fbZqTWaZa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s1eYg0kDW3IaeQW+PcuzmZVib3z8BvMb4KdrSdV58vvAsZRsaPg9nzkTMqjqgfjb9GQb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cGIEWXdOvcnb8uowOBxsR9HZ9sPnHxiKOJAoQJ5Fu/GHlPRBmyNfDT3rWKGyCwuYaLlN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6fTq5avdeAbBdW8mpN5ADCmcMKaNtzegGXETAOADc7cJwnJiDQTiRXtLoyezH8xhIfCP2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qIICwkpvyeM7B3yg27sWoPGxswMekFEEk3TuLoauLyaOvj4mmrNLV9YEQ6F2ap5Nlg6+2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GmjQKLwfRrh5wcoTZOfxJNAxcjZdRsryg3uslQ+H1RKkYp0bIXxhB3Q4BgZh0EEjMC7q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7meAAVF6GYfDpO4DkoCQu4Ol2tPJu8dD91kPQoT8fhi18hT+pIPw9w0YhEFGjDuP0vjG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hwfFAATPEIJjWi0brU+QL+8Hk0rpRCbhPAd4afmJAC7IdJSxm4o9V+r0a1a6nJnFUOCAh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m7CcBqfEx5Xhl88jeOrK94Su3Rh8f+nMqsKuo0n3sD6auF8OjWCdGJ6pzzjBDEYRYpC+g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my9Bzq/0zRHKLTsTtBOAHXeAU0dR3p/+Y1a1L7RwZHdXZDe/5yTKK3vP/MGuEEKwgzZpB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awCIKb6YKmsgKjt35Xa54KAKEJ8/1icBy7Tve8XgjNaa3r395CYpk6ItBaVZD7xM35Jw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Q5b0zfb4VEJst8G/JYXRtu5TUY3qLRLV/M95W8XgG0/6Ga0/RRaTaOjh9TWbMd3FoqWo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P45OjHQIByMte0RZFLyFDSo15W3NivMQ9pAkKEvG6yGGQ5Is7d0XwHWcN7IEIndtLfOi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J1dXmpkzJjm0Ar5dz8Y3ynogFnxvfyest13R2lfAFjz3itKFUQgWF8+8cGlaESi/b/WQ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mX1ipYOVi3TbRH1iQ3rW3kQYRt+MC8lFnmQmh/XvxmyTRFXYfEjSfN8ZV8uKqU2aAATM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HuM1eYgoktqpqvOOyO9JgzOCBqBlv4zbu3D1jMEgH5i/784R2pbzWVOAg1EA3lxKw34n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RSA9y+KLgslMB4FKVxcKRXyQHU02vdHca8SxfQICXgdpXFrqqR2vaoKsAA46D6dwjDbU0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jGdKo23gem3EKhyPPbHe0m3yeSrTl6lseC6PFvRwYqM5Wigbro/H5yxyjOGJo8uDIEkN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5kvYA9H4QJVXdITcEum8VJWAwRF6ydDS9/KSgblIKbyv815BGlHwhsvOYmMCgE80VU24P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tivIefOU1yADgszRxNi63gICl0gJTQRBaQHeLeXOAIgVXeiN1NPwYqTcV0oGh96VMYsA+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t3AThMDRikRK3gz1lUMv5yUrhsjvnHHHhOMuoKCu0egNj+ycSJLdcgtfBvWFSKr5gqjB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FobvacInTWsksq+IVbY3jY+hjywRtaJwascTpjmx/f7QiF2TpFC7xDwnH9ireAQ728Gg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hlsco/8AWpShoyvFyacUyCYA10pLXk74wIVZvTmHRFQl1WyZSRk7S/VGrRboHHTOlXeE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yDQaDg0tVOsM/KwYEAGDw0mDoYV0jZghQRWlVhlrDY0SENLCqDg84xWIBL1vESkXCC9YN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/GPCcEUSEq2gLZu9YMEN1QLvUvoTW95VieluZRhkso8KAVU5tBEeoAELqacYibetuKFh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ilNA0109T7c4v1AaIIlULBW9Y+7FyxGq1ktHaw85JKbdGpBSQM6bXWWAhbUQSDRr8875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wv3VMcX08fnk3SKRVJTuCtS62hdEAQJTHBG82cLZE5V94OJDtI0hQnXjv1g4mZCa6QQ9j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6VPjzHFwGqJB2kHCS1eOIPuJ42QKgNQFegxtUUDo6g0qwBAhO44SXSsBFKG42GkYYtFW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a8wCWd3agGs2bdHzKYwjQAoWEE0mwqbMVNSqD2vwARwNzSPs334bCRNiD4gDWuXTqGv4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lii8Cg2nG29jpnXYpqBEPQ+cEQSkX2lv/dy15lRKJxmktP1ymPulvp2RrtLDD8gIugaJ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IsrJCBx0tp3bmWYDDfAAg5a394AQYDNDJRVjauh4gCbr3VJriDslUeYaSAdIVgfLb3u6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q+rT6ymnKDQBIsAGyJ6MMDrPQnreu/F+cuV2KVi6admtmFFJogux29O3yO8S6gBoViJs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f0h5ng+wylt0ocdE8fTh0dKpVvp+dY+RhpOZFstvQWl67EwYpqXG18rGPsfOJAo1xseo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+O2NCerw+uPTIL7Trk5rFs+Qr8DO38w61R/QfvAdTED8Hlwbr8B1eAxlgdjQur36Dy/Tnc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V7cAqkG/JmvuVvye8ZaGlopfl9s3PP1hwbpgAEmoHvhHYjj8AVys6d+Xy/TYCg0TNkXe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rX4wIRKUYgws0vdZXi9AWQX86L7wz+YIqyGhNvQm+YQgJaXCHet2qlA0cPuFgsR3ttJ3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YmIPkbYaERoYxQ11+c8oRH5PGBq568VfhT9MYBC22Zdr7QBAarq/eI0C1p7NDOcf5xBb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3Apfg3iCPdEpemvWHLqFFpB1+V/bjPeNG3T/5gHATmiX3+cVpOHyUtqUQuFvGtKFNguvW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nyaxHEQt3ZzHJeY6rrNv58ZU4KAK69WZQqtsRe9wp4XAS2FcNT1r1kHZABC2m7Wv7ccp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jyKYP8lAIAmxujsuu4Qdu2n8sTaY1m9kbS+OZ4JVVFRRFCGrIuGQt8VvvYb77rAz0vGBC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oJRj5g4pCaGN/IfvZ+sdIFsaYb83UxCc8AEeKrEUk3R9KtABRhC422g2axMMapaaCDof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Slpbg6aejDYvwQgqEBPXpgvEAKA0lLUhK6PFzTs7oC2Fnbo+OYqPSohWJdE4s9YpDADy+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juNwSPkWcEsJ4C4Zc1glr9Y0wGnD5B7eF0dzZJF0wQboofs2+M9OaoOkBEaFAfGHc6UN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+hxm01JKisLkclTxc4yyUEJBehqnc2aFHtBC7JFol+8jQiCy2swhfiqqZfc1IRwID5Kao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uUkNeJrLm201TXXwkomJ/AohfBE/IJvCr6l0T3z/AExAZss07BMTQUurhDJUmBdqNb2W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gVtJEv4zdOXNMCb1m+9+MR3WIenGApsHfhCnxVhvsXVOj8Z2VBRBRR4drXjs+MA1EGB1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cym9s+Nfqe8GJTCRwokbHdjzlpn6KWKDcDJdQPSIDKEoR4j3TvV2XAcyItBevi4ICFGk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AaQZS7/OjHpgBBvzOsrCDqjIwWscEBKOFCQnZfHfNNJQ0ayaUiJ/vFgihAz685QVAHbn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fByFs2zt0TzlzB3GCxjg1sXL0i6SINoYbexoci9ZgjgXwQSr8GRUD7FYeP6xSS3lwft6h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ReYz3gI10NxTtHwRza8iaQihaDR0EO6zfTAsev3YIOrxrYI9WzKi5IQ96YJ5LuQ+cEfT6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fUXb2J65NZSxzZowZduGLwRdgKwGLoPT+UqFvepAurFfvKvYaUupRv8A3cQk5S0qZ/Z+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Kiqn8402JB7+3s/wePeSpUeQIDb5QqvYR23DeSRJ5Oc+uGTNMICGGvcLqsfrZEDI0grs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NFATIggFLy5WLwAqfUm3ktvDEFiPRbGgulG81NXK+7Xk0io18annea6k0C+aw6AhgAybN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h6PxlNepD6FL2w33Nqe94Y8WKG/LB6soHyEAADV1PzMElUZiAzahQHXeg05BMQDwlEIQ2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fQAvSJRoJ8TFYwNZeAVHXyYvvpHd6heVVt2rv4AVkSTDz7+ZiNkIWstq3ZbOrmmrNTa6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Vu2Tr0FF2AQKYdflRiYUKlSIKdMPorYqMUVslLa8y7IFdawK+UroXHs2oDzbz3B2tm2J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ol0xWz/GB4jaeEAqtgZ2O0Ws3Rt7iBVSTKha1vU0bo6sFxyeUxChWKKCBpNXLpew58Vk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wvqIxBBo63cBzgggDg7vyFINxwIRe3tF1Ou+lxt8OMtJ0qyVQjZcqBmmZV1o6CVQExfcp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nXRBzkK6SVp5LQPkYmOp7EU6DS9KvtiIegcXR5agjVX6wqWAyISgRyEUxlUIGllCIqeL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4qwc5PBtwzPtUxBpQ3a/rCcKsQF2svqd1q0lzQOopPSY26p8YdZZZAjsClt6e5hy46PE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yCZzewbDUlV0NNzLHZ1Vh9yacHU3gISGzcLioiaKKu3CxUD8jIhHZANDXNwqPr2BulGn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TTSGqJe7jrOTQRekhOH51jU0Hyu2inwTUVrGiay6YoRoiwoCy4tzKUKCL6+QFti8avYm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Xo+kiROx1lVBMExcRNQmgIm6H6xFEZqCfBXgeNvsi4JHkDhBCGvBtyQMeD0CSaDPJH1h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2MAAdDGgfcaBbXwL+HJR2EBJ2ilVEaNt5sUo2MEVFBFbNo4hvREQKIcAGTuo6ctYWoXe/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WfJ8/OM5pxHmAdnx6yfYkwQiSVXdXzvmK8UDJqeXaDCOy+M6rvrA1XsIF/gDEKTwDSCK0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feK5SBcbGBqEzAKMm3FaAnrKCLQgYmRVCxHiYzVFoTrFcp4R5k6BUtQAGzI0+HGAjCLb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aVDyLSrsLwX8pHq6gGsep4ZVPpNcchWLLHg6h/JezHansP8Aix7PIY1pGuKfFPH9acu6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P6HusAAiYKdEKkfJ76YoduSkL5DU35jJKvOGpsWV7OifOGVcXCEvuyRvZHUwAkVgsQTv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TBOIyGzVGCACzNsmGuyjqjNQX/GA/RUq/RjtuXsIqhlY7T42fBhzU+4r0ZnoTLk3uYpuj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JoG1V1O9+NfWHXq/mQfF85KPdguUshJsD02XNNUNOnftJ5SnzjIVU13+MN+lEO6R+Mg5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294h5S7klrsRNR2hreENtNRoQDxRD6aeMWoMLf43kgEgKKG9NN3yJg8sABDjuronl53t30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985s2bibKHgpt9Q64T8HyLIGvAsPA+VVDgrnFVdp62X1llWNmhvbx4+d5SN0cjXR9cPgx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0E/OCypUNd+P+94PIAWgqI8htidnrEGne4/xyAk8wdTOuqiCRE782a+ce5W6aD5msL+M/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6lWHxRZClFK6BsrgDaB5PFU3x4ZUGjLz1Efco2ZFTw3gGFAvygFxWWhPurnx4xVH1DCn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zA0gQvhtP4xwQKoGbADD7i+NYYQATvv1nIqB8VNYgxdTw8a9ZfpEkNxdbfL5uEU0n8lcE2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jo9XxjQWBV0NBSG+xdYbzS/APbtVNi7YLYSj6YY/JTnFpK0teJ0j+8uibYMfd2rVe/jE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KowcjVALgdRuSbbve+Y+UPgU0qhdqQhO71iMqVJtS6EBoNiv1iK7onRUWAxXW0l8YXOS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o7ki8BAdhpiqkjw87qBlKOUvFTZ7+8ebAeVn16fnNATOyU3ATR8epjdJS+tv4YD1cd9I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zVWyCvV2n0+94pGSOZDYdQSd7lp5jWyCD2eDejDFQBBYno9+dYhWKYEiQQ70PjmLrVQOi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wSaRJdNK471PKgYYYhdA+jUVa7IuGg66QVtVRB4bHPm13h5i2ecjaijVE78ZrXuaKWmm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U1QHg2rRRULrQ2MmKAjAEgtdac2J66dGKEa0FV5MUCWXHdRZN0gsMcAC5MfWqXQDfpFx8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Z5TZwJmNWfCkUVsGbQszyWgbrGC+rcOr9ryRISj8MMLXnIOFVqoik875j0Ej/qB8lt94u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KdC+lwbAAj4OiUfiP3k7RG8ql2E+eDvCrvwmPtRv7b9OBqENxjtIow2DfTAPzwT62x9W/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fTPOPxlAU1p8/7YDfjn+A/wCMLEY7qzmnkWDb5mS/yaaajdEPE67jJTNoMr9BfHnFQElA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4rEjDCHoH9u8LxSAb1HlPr7xihOZdCFF/OehkBwTQr5LzGHKVLbWTKdG3VlAeXbWDsw0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8OJCTaK8q/dx8MitNXyf96zlGSmTZv0n7uXj6rTWjydTqunmQMLFC0EQNik3QzDqJZClo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mN8RdDDrfcG9g+EWkey78vx6wa6LAtLPznEGIdsV9f+ZYbQbHiQaCIw+GRO1FDZqkNYLa7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gADEvOqZDWl0FNhACF37Y46D6Bv8ShDs0MOVIP8As4NicIEqdxGbzVNRkmAI8ry7yPQn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bHH4chC6GNaKJHVXmMZiVVUmHkO8NduJQHjsA6eiTAvI7TCp32q3+ZhCCHUUOA7AFPfV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Ggg+3hhjhvEO7Ht3a7rvIaKbxS0R2JPr5yHYIJVfkz7G31kZLVoWUgq+Vv5e4/TWblS7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VWgJHkNDT7TzvEk2yjAEqpz0fnEtNA2QEB6LKfnKKEKJsc4ePvHfg0njP+cghsd6ML33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0KmXIIMl1mhXqT2N85Pqm+Jd198MqEr8JmP5owQbqWHqOXhNigMf/AKB8YdWx7zVMK7Qz8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vkSB08q75nbDFRQ/BXxHmNQjQIDe3SnDryYgAusoAe2234MObXJFoIaERh1N3Gg0bjd7E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PUxqkIu0BB2BXH6rwqYAdIEqIgwz4XB0B9iOtsFkykLxkwCBiV8l3EmSGb5AY2gWnSoN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NQc6e1rIxDCwXQNn3ILImE8+PfiNEZ6KsBlh/pSx2pBHpObyhDufXQYrpXQcVx92DBdz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XzoTQc0xVHVbKb6EFovY2CZbUnlZcaRkYkrFwfEAEy34HFlNisgkVJxaHhfw5vQAIQ9r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qUrHQrpzc6RQ+wQjFG2gomCHI3csEglhAPjmW7jO5s2UVFV3oQx01ehLgKHci76wjOBEC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kney9V8CDpbrhTA2mrgAdaAn3a6MZVmNBYvlVEd3oSYqzYQj2dqFBODT3AVj1KvjIOx0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dA4wBFddOYoWSABYttS2L3y7NBRWrSKvSJmnZDCZnl2KhUqKA8BelEzo64AGlCacfeVA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qITy5vQyrO4VY1a4LNOXZ+kCab4vfJPitSKnSMRti7RtNAuP7hADtilePobVrh8jrbh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xUaEux0AaFNQyR42HkkKM2GgimgHT4IH2U4EieSfGGBW0wmXSgSIAJ4D4DQd3gME4S+M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k+TNRFHpmiH2gXwC4IIZCwB3uoJ4UeJTYnTevQhFs6RxFOUtj0rQG/fjms3MqKYPsP7DK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fJPHrFBAhBbKEQKH0afIqvXSAlb58fl4cH1d64216BiEVF+w4cZQLsN7i64nc34LF8CI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HvlgYLyM8MHgxFAdQBIgWiFDwbXFffNoV2QSeFu8JTZIrIN8wtdHpMJgbjgwm+SgBves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IpCx+8sdC19jd+oTy387QGPImgEp11uN43ZiFRJw2IFdu9iiLWSCOpgoRIUSb21rDewQ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bLHWOrVNJY6n5/wAZeaOql++H9fruaUmiwf6eb/zkcUY4iaILGKRE+eYXEzNXJDbQauXR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Fsgug7d1dWIyTQMnkI9ms3Va5rCjGC87AjhJd1aJEUFSo92sub+Ob2lUbrc2E4zHSnqP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0mH92stF0HhwibShlYUUGvz5+cOYvp0ESv+Np8mXcT9QAD1NBR/GWJNyQ06Cb/opRxkLY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9spmXATYHTzlxvMC/n/0R+saaAeFL+cY5rMMYkKQ0avjCML2L7acTVYFUC/1XARHo4HQk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PGIZVBVHU1rQ2Mj91TiqFdUm8Dw9lV1kaEV1dE13MfC85gBdIEoRecLLyujzjlqAqqonK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0xIegu0+AVPeULmDoF8DwYWzLVKp8VcFle907+Y+PJ9JG2BN3TXkuCWia0+ew+/4wGtiO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Oo3Xcp3dZruCN3ZvuECUVwGxuJqNA3y4UdFVVdNuLE6PNvEimgYnZNaVOIHRxt3kKOgh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hfQn9rhwGjW6hyAJWk8YmbZaAaggtXenPRiCpvDenMYNPvzuYgCMWGIpVPb3iqxERBbs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MVp3TQigetYDz2Gds+b8mrjdeFcU0aVV2L6dZOTwrKUBTYKbfSYpNm9K9DdrCSy6Wrku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/GgGZYCINiwqW2E5zIotY60SJJUZB86Dtx1OyBCBRuiIchvrAR9Y2I2W3vHQwoyVVTRKh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CU1rZ0iPbPGAHY1pdPIav5+MdYXac2N9i7+cGtQAgBNVZOE9YYMwKY1E8HPneBsI33X09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ECwaN1cHqJnOboPCfoIZUd9yKKASsCulrWTvEaKpRa9FIiBO3BkdOYb6W40eR51i2WC4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jm7uSmwVwUgg+8Qf0BcJC1wV2aHTHths93TWymJ6kwl9gqAq2/5O5IKAtPrAaDFaMK9qw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D8REGqLV8CprAYCRIJaG+a7516yzhTA26PBbOgXckPdhOaV7jT5WXAcABGgqKiFqxDmV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r4uuSYXemiTvcau/FmjIthQRZAs6J/6YVm3e7DeOyGvzgtvU21RFpa7+DEsMgR8aEBWn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2h1UeHYdweiJwiAKYdXcm7o8HbE1TjY95jlfiamsY7l+IQxzDaPGKI0aL9mbZyBaRtB2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y+XseaOPUmyVH6Qfiz1gzawiLbw2PHv8ArChCgCL7rPpHK5t71J4Hv6845ogoB5hn/ecU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xvDpTnyEEL+AelyxntmkQTTfh7wgEC6OxNQgkSk1rWGmhj4Cf5P4xrHXr5cfkPJAycT9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ROJYfYYOysaNQ9doV+n6ZA4D7fL1HGtkaAQao1pPntySbwKBpR0mq6r4DhCQY7hHUICI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VxGBAjDhMscw0zhyWENQFDzj4SJKUJw9f+XCoCx+NGGQwa1GAfa4P1qRr5vGlOzXtMkA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MfXnUmGpNR49QLED3HGOVB0NAaS65I8xzeRSGV0wkTkQOZFxObuOhBCvk31ImWEoVSKSp7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DEG3QnxB5DGELN0AHpBW43d1rFgwrxg8SQ70j55ixYYqHooh8Eg0jrGJHK17AtaGVNTN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h74GI30kFp7EPPugbc1bpJV8bp4HCI1gzfBLJ9vj+8YgDtSmiLStHDeZcxi1F0DUIGK2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byywLjgB+A0ZTV5vL3s+xL84dOBFlI7DiKgF5N5avMSXgR4NaTxkgWrAjSic8G5hmytp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jH7FISvZ6H2vrBUimL10j+kxYqcEYobq0vjeplLSChERKaDXvox49CdEtvJO9361isoW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dZUKWNNNQInNj6MSNagQUZsEt0bwjrakjvqa9TrohhbzkVxNOgQmvW8MRmEX3jb78YAY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2z4wlFVUqwcA70GTzhwjp0aCyDJAoi6cCTMZyDTJD1vN7MxEjCKkLA4CIAr4yy5QcBEB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0kkidivSxRSqJkZoArXulLKA2ioJW9IIbsEDZQGzgAT0g4rrQqqO45MEYOkECYaIhx8qY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IUk8DK1R6HI0lEt+d9wBNhRuJkJo+6bzAiWEiA+VdFEgjaXBApIAuI22yR6GmSt6jBcB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3yUEgi2pfMy7ceD8wiHEWDwWmMp2GTwNFvj8JsW9hpKhlE9FBUBqcMrlMVu1xrd0btG3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VEppEjKci5StVRWg7NgHlPzdRCUN3Sxr6uL0CkeorNBok4McHPhoqEKpeKPj0+8h6qP8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SOLEFEVoUTFgFF9pHBpLS3s1hE+uCOxRm9p5lcNmCJBMSDZVfhO5AIhzI1+a6aQIG1jO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R0aYvVAY+DrE0boDoMmVMgCahUAG/PGYlUAtZ3ibAaa7nMEJmj4FNHYWD5KYNbMcNBdG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BZSIACU4KOhM0A8LeKi+I7UWGB2mojAEnouj+ziMCCAmbE7ImgLPNdauKXbD0Ax2uinh9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DZH8hkgOPSu6H0O1Yb1hJyuWITueUVfn4ZdNp6BNvQWeuDZjUhAEJ+KpvzLtbkEzLt4o0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3NANM6+Ep1Zo5jyVR0H7daV32HnC743wvDRX7wwBWNhERp7QgRi3yw2jVHwN2O1E2feR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1TapHeTDNzxbnmMOFnhUo5YzB7ZaD4APFxnChqLoSJpf6UmFOuzQc65GCadhzITZowJC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I5hg6ZbU2McdcG8I2BHHcXi9w3tuu/BCMVVSA15gPlpVZ6yBI0qC4sSD6sfD8gj99w5z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5TlJiKF7EIF7tSemy4OmqM2+BlONRYRbAKGKpBcQHTqSHMT0FMs9btLtDuk+9vZqBPIr+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HGn525eRoVQ3db4W/X3i1hIJHUdnKJuRtyC1tRPfouopL5yEP6KGwASUfLXkKfTFiloMi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EICXYOuxjwmDwIJpXc/wGtKGWHyPQA1AV90XypKMwtcX0FRCiJOY9Q6QQBwm2oR4e4Nh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xsrgPyNl2ZszIWA8s1c0DWyYq/RlnoO6kRpK+YV7D8AIB9KS7twFdtztr3BYnrFyzFCI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WKK8gBjiquy+vjBeBpIaeLh7XFX7AKX7Zxez0nj+MbaDu1TZvxNDfkcIVYNG8Altqzb0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0A6AgHUABJv87R1IWUqbuOtemTGgWHhu1e6wQWlSG3wqf96wUUqw8X8Y9HRRPxb+zNS6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8ZH/cNSUg84Pej5xSF6IWvnWPG3iNB5I9/XnB8wUaOrWwREuIIU1rE8zLquj8OCkqRXbQ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mSy6I1UtQmFiTW7gvq4LugXrX+BMKWm1JTZViRnPXQAgog18BCPA2kvcRHSDTgKCm7y5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sA6+MW0MWc+S+z+BPeKMPlg10NF1B141jrGSI3AyQFSvixmObwoy5QDA0JZiUsFRAOil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TYBpSsR0m8tRkSBLQDaIwAfEy/B3XpIqSKqgl7xhR9/onGEfyb9G2adAahat0TfO4fmZ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0dgyWOHmppCLR0fDcGMBT2ikchSb43twYsijV7tB5qL9ZtJQiSlVRn38uMIgqQgrEtwz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at1sfjEXC0YxacWtF3m8MD22vapVKhDkyOhTG0mwEjBYID7x9oQqJAWx+YuBhTSPyVwV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fRdDoKT7YNlZ7bYKEIdptB4uK0xtwyAyPUNfWhtYWinpPWCj4cRYbKyavr/GJpqXgWt8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qBKZZuU94+96VbKMlggAdaqKAry7qtdNFQ4GZQ2as9D2WaCCe8ksRYiVjFUK90aCYSDC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Aw1ulPuBQoBCl2rve7FhWAI3RswsHfvCKfaBhRVAJO2+Ey3Y68G66qtXh4DNvQoD1p6F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7NhE8sew0qQOyRlgKuI0AaAEQS8x2hUFoRHl8C66w4BSSNYHgePPhzdXFtXFu4oDa425o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NN6bMFp60I6kqpXYGnHS4FEJKQDwS+j1khpiTY+Rx1vFlRQb5OP/AByt6dT0FCp+z84B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xv8AGO+E5Hk0h+c8Iqk2fcBvxMEFrV950awXwWjUH0p6ykEKAPBrWE+WZTUhHh6+3I8a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KK9CT1iXFe31/wAzGVF963Fb8x/jESIm6sof0Z5QuBubUSHlL1bV+cYNQEN91T6wrKvN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84chBInmw9t6dk4UwUtFGpcSQqSE/eXA+TN44ambUNgXeT9SvwRJweD0ZLNo03Rf/ADETQ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vOdQ0gJ3gz3gNcryg+psa85Mr+ljAKCIXxGes8MSpEjozTXSBHamY1c9oIOkWEUYkym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dHoSspAdR8LaRsq8LjdDHQip8tSp7msCu8GUSWwyeAKTess/EgdPFbZdXWOAZaonjreI1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a/Bg0FqYti0LCFq2ejaTJHQDiriQddQyHbiACLIcBScntuUdmQZTUeny61q9Ck6OhRvg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5hCquGZQA+GJTn3lmm7J0OU86MsIhOkefeNq4haE7uprnMCimHv19ZXhM9COsbT8X4ec2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R+MMVBl7NJOOPnE09QFHjVWHjfz3eABFdHz3IFd4dydJHnr84eP7cDRADViMv4P4w+hFW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O8HNSu9s8l5TUfFzv5NUAQXz+GInn42HwTh9eDK7W8ifgP8AGFA4Cee+pZ+Aa+BT8RTO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uIEDSwh0iql8Y/Z6ncm9g8CotOFe5/lTdHU2UanxAdWpAcCGOIoUkeWIJyIQDwIauk8r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DzVfDNbgnhHIqQ8QAXeK0a9sVqFJbEKhkIaiLWqdc2aF06XKED7trZAnk0juFo0Kzs+h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PqkFtJoBieBb0ZtoLsaj1UOTV4xTtMWtFFAME+HqRhwRzejVgNAOmAArvaloNA6HSFAm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apXWvJdgd4ZKpm4K9lK3sDJpQjh2CPn4KXzlRG7U0SgVgK6vsmU7etdoAbCqOiXzrHVn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Vms1/wDz1Ujgh2QMrd436NjEJR0TYSgCrtNW4oC/YEEh4F5JUpITfbBZscJ3WEVjyqju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9yk3Ca7yBF02mPrKTNUgEqTWxPjIHlhnnV6Bq0jryku1joh9jxzc81xTRl0mgNjvfkRZv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ZXOp6kjsJr4671nAX8ytFUAq9UXHCztoNmu2vASBC5v5WwDKgZ5a+j2WCKrQkGXSlQJD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dWEuwC6cRwJ21AkhoBHs65iPKCDwiwiO1TVPWUWlOq6PyAeVnAwOVB2keoiDs1gMhZUV3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BwQb3dUTg5J4OgRRGlknZIJduS8opsUS6ia9ns5ZzqYOtNaAG1G8mRqUO1pzYHo1CYie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nWa6cI1Kh2qiNInXd405URwp0QclxkkdtRDD0+Rp9dyXsQABHbF0bKPlwkd2CQUi0dCNK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JHeahtPMk4ulkouwq8aHH4XDyqFYU0o2hJbcYYSFEDZVLaUiaS3DcsOjWqKD6poRvWPT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uwa3itazEKEUZFEjs8uRD8K2yhAh6hBhYmDLss0tKcASxv5QZ55cFGwEUODdabwio6qU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i4QEYWB2CFFD4Zu4KR71cTZi66cUTBMWc3BxnmKt2tJirM4q2hBSIxH2GF1i1eln+wPHr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lEQe82/ikFL4+Vl9VIGk9Iut8/04ONsQh5U9vn8cy7kEEEjcPCenX8Y/79sCL7CCnK2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tJp3aTvnCWtoxAqugg8AaM6mz4eEdE5qnN4QCA6nggFS8dqYbVRYej0FALPZByhorFYb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ZdcDUUTVLKa+sRmLV2Tp8OPbhFSxUX5WhCoEyLfOpGxKnBA3WuTTp09mcZEdcK3X1HB97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EMImpy7wFHrN0YnY7O4esGPn3gY263Am56tmQIEf79mPClSaLm3Xhovo76SqmBXECNXgo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1s0BTtrWiP7wumvRNEIpNB9/eGQvQRV9HHx84BCDAZI+J9ZVtWYsYEGipfn1goUUvIJ2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9nqFvrvme/tI7Hv584CDo8l+h74wVWAplC/xoftzZq7p8jv8+j5ub6QE3zo2xP1lB6j20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L2D235/zigRIV3/DlGwn3hBVEh2w/wAn84IkOBiCh8mOhEgXLZOsF/Q0SYn9BxidAe/N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wiA1wLcpD46dTXxTV+cWrMlRIF8RPg0nrGLqO076XXBiYDz8kj2XzUF8CYawgQEJBXXK3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VsGiRKTuybx5BOSrfQSYVuRI4rhRFLW7GOqaSjFhIsRAEKixt084V8SV7g6J1AO0HS4H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uJjhgeB06npK87K7xRQEKfJjSioh6xbRhxqq1Waq9DUxVVg7QfPBg+BnDE6km6wAIaDd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o2kUQwA+R1hmxBhmMlBBvb1AHfRtQCstjpAndS5ObKJBZ40NgPNyYo1cOIISpKR1USNu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kSIxqfjYUigQjpOJvTM0rBJI16kVlR95PLgaMJYMX0aJivsyNMBJsC1CzvooqeLY/f8A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xgFih4yblQs0ee6xxioLNpaGOa30NTOpfb36CAqEXZ+DFMeEaVaFmid0aTLJmBYTcAag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036lJ4cBk0AZPodw5MeuX0tbcFq4Fl7YnRVps+Lm2qEHloe0EpeXXzTMhUeaE/EFavoxE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AC+FuBNyYU2zMSdqd7jYuGHtoiUbbXymBpdIBGxUhi6xNdqvizRDxoEnnGwjw34B0ABA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ourzZitMxbZ5Ca/GP8NcCHWEkXeBJTZx1vy6nU1zIgWmiSwN7C8gunEchLgabKLjyqsm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N6g9azR0rW30tO9MaCy11fgjw8E9ZcudHOe3n/8ApjQHQRtOgJOMm8PbrWE0Gx4npsyR7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rvNtDo4kJfguMForYXnj/vrKAHS3zMIXI/FJ/Y4e08kDoxvzHAJDQAQXlfmPMYZBUeHme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ILYJVTSBkiBmNlFUmFrCfpePg0JEpIbpKEXdwYECNUNsvQrdr9YehAJe0ZvWACoVK6AP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I8+Z2LGQ8471inSI20Nvdvxi7fJtWlRrYS8AB5p85auxEbOsQX3c5opWtqwaD0FncYa1B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buUERJtMtx4KKcplt5VEC6gT4CEUzxKlI4d7VbTTwMAEKFgNeCKYJ4LqmOhVSQWIQxSa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+dfgkArTZnDHiMHoLw8rq69mME5HpJ+EE9FDuPSnzFAC6ABfNPnIgSSOm7e9fHxidjt5b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LVRzyyz5mVL7nYJCP1J+8JFKseGV89J8+2WxhWlPlXPHfrJ8ONAu0xy7wEQ+CI/aXF77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DFCVHEEXUtQTXWRQWgXgvFPi3HfO+MLgVAdBfoLtIB3AHSplwEDpdAKXeQEdwqpIuuFdG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tndh6Ia8bwC0y0E0ASzX951oB8tz/wByqVRZp/B7fg/Loz+9ULk+V1fLkIiUcRNmDoEA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TBZbamy+1jvIGSo4hUeZEEuSsyLU2iniijyeMGBn8DESoFQ7nE37GYJwdKTaq1rCqLK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4XGVVqHidgIkop4c6rZxysA6QnS/nFlnfNEKBI7opQMMrGBEBBahaNtQGI4GWxFygfgNs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imS7ACNxDpQVEFjQwDbXu1EHhQQr0Gx5b3xhYXsKKISCV0EBfGQXMvdkdO3nwymyK9tE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6xzYQEUVEA+g849hYV9APGw3qOtq1LoBxRnQm7Z9amP23u72Ed0AN6tXRA6EIoA25REB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lUHfanhLDEK316LpiRloMdjVdG0/YiS0IiQqWp2sjxYYAG9IN9wUgJEQngSmbFlJuseTu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oYxGp52gtSYUJsm8TB0ig7BNqPD0HWAbgfliN1KN7jrLDihzkF84KnlH3hMIIlYKAgo2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im01It8ntNtihOMtmsFNhtfPBjHQEXyTWUg8NXN/+I/NcihSAG1IOXg7DUDIoOilCNKv9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EWWkwK2f1ygaF3s7utGg5SESUXSCT54YNQo2MQI0u6N+s9d/wdprQ0368+cnIoRYNQAY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AIAtAgGgFZ2rixyVsOEoCbX5xBGXQnOy808DXCiCRXmkVIFNiglZq0eOYuokRJSzrdiF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6hfOgT6K00SgmTimS5YKYn23usDRhuoKnMQBdM1r5wQdEEpgghAXn2ZH1UJpgWAFTKN8m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RQ9qj0DoUlcQqbgkDssI0AGIfTqoiRzJ8jsbcQcmiaCQcMHDVcseA5QI+VkNAt7O4hCp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2xhjA/mJE3SQaM2kjMcBVTRW2JQAVtboMe06Xt6Lt6KmgGwH7ERwCg0sS/lu475a+DgW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ICt/KKBT7iOh7gVLA4YBimoKNOmtY7izIDk67I2yUqoTZyLgQ8gInfAOPUAkIkQHgWF69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Hg+Hh44TyGIRe9Pp+f8A5j2qTSIj6/6YnoxGIT0G/jzl9BAnQhQg0ob4vODETSjRIWbQ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jwvkWlCbPWXrULFJ8MQajxOMGtufFK2IqyDwPcEPSk+4p4bPrbgE2mFafFZpuoOKF6GQ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DFjYVdlSBI6q2d7jfSrSda17Pky2k+DEuQ+/GK8SBEI6VOiacbMG6NSP6C88g1wvTsTR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QXQIk06zWuMREA8B8BotMBypKkqhKB1adxi+o5D+8dC34GzNUAbEBfzrBliJYziSfpOeP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Apdsl/LNldhPRKk07D4nMAvTwi9tgfGCq6m0oWWG6AOB7cOpmlpvCcEOuU9mCAzoR254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DuvtyOzNve/86zy0Mi+QCvXxiEVLkOCD7EcgeAbW5yID4UXxmhXQQCBNSbQs+WOHo16GV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nXjBt04O384EzcsCRjv2TpmyDt0HT2Ke/hHA6i8ihWMIlTXncziTaUbC51aqaTfned7p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wqxvvvX9cwaQUQKKV4F4PTw5tezQoSa3XwXiI8c0lX6Q9vjc8YRdMtQah2iR+J3NWzz0p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tXBQA0FLHZETewwgxS2UNIQK9ldY5LhzWhKNQqM+F0Y8GJiZigWiQcfu7UO3JCSskkf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kBoQfKFmQyYm3F8SAVgQ+TLYH5dIE3VBrw8Ga7UEfRaXYhFSPMZO62hXgyViaIpMMG2m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iY8jpcXaPqq0iR24i7YM0A7iYZ0TSZIGI0aCIoJr9p5y9mZpEgnOHH9Y2VkHApS0PEIX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0bnb1lSwquW7QKbiHNXGMglR+BpKXQOMhyLiEKKrqvjuaMgBxa+QzXzUO/d6Wavr+Mig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0dOumM/oGlwpNAir9pi1GiFGkBjYENHk3lYKTQOwo3evM2kylBw4o6jyiXUjgIS/QpE7F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4FQ4roSUeDltFwcgECzRQfnesfpQg2opXC99CXsHQ8K3T4BX7HhzLkChUvAB/GMQ3Bgl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9wRhbFfAPKbuOtqb/AIdwswIJuGjQ3xjwJwMD7YTBnYlrTk1dk953BFdAQKN+LOddHEAh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vM2ReIEBR2r2tIG+4WF6a3ClprqukBMmjtHcgBWgAhJS5FF7OiDUW1dcu7mlZ2iGqHtVS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YoDEt4fZiOXswyBrahu1+TFd7Fi3qt/0n1hU+qq+N8LxyjjeoAshAhKKju3eGb5hQ60a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zQEXwk/Ix2OM0RPDt+8kgDNkdfH/AH3lGqUFdoD+jCNvrPBoP6yFjkVQVGehiP3jiw52R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fbNmrDfTUR2Q74wZl8WG2nVfllnz+wAJ6pFV6+cGFo6WC9cu35ZjI0PFJ71+uuBTgkpm0+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s4LGVHo1F3tfrFKoJiAsHwr3lzUL9yrTc+yH84B6QEjYjqdEdadU85P3fDVY1tRRsBfS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0QL6HxhL4suK0F78HyNwpNyTswKid2buRGezWARHsUKE6HIPwFUUlNEKg6+DIAlOkRBn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LZ0LOkChX2gTIKApAgeBX1qYJCXjRIH2dnVXYzykSeBJt/FfxhsFWnwhP6v5zwj/ADg4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I0tEpPd5MG7c7HVMTSJvqBzGUDQDLeTv8vcDWf6mf1n9GaPH5yUOuEb8MAgT56MRdVuIe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AeV9YlukSUb9r362rnzk+EraH784ZuFwdD3wuOaH9v2YlK3wsl/1rCdCRHhQ/ufg84Wsp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3k1/WT9YyQD8Y7EgdXD7cTiIvyaWt+3Xa4UR8wGADTAVsnSDqPTjAcErvZFQpVWkgiVV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Ji1bcryFFTaFUE9bYW1z/ItSPIZpTE800qxBQJbekDxgGHBsBVRKUXbbcDpTr0FAQm0p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N5FXQNj3Ot1mOKVSNJG9uaStYOaIAKb8r1wZzGrE8bx+L4waBkGI7rrVJsDR7RB9hGnCd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rUABxVKfPcDSciBPZQUVuw8Y+UsA5nekRNmxaWHUW9bsQ4aIgttzezVyQawKirGKYNLs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FAPqnCAoD3DDTEXXzjddpcohjUhvDlUiviysmOE1KJtGxFzbrg1AYC16G33t+b1Irt2Hg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ixMW7pXaoA6ySsbECySW4mwa5MfFYbq01A+cU1vZjeM4AEAN+EnE3rI5AkoICCphNNa9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ilqRB4DEZkrpdD1lBBBCbx+ZubRuEFCAoPbcQwCnalqQSvPARcMBL5CGXTWT40dwgLw9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ClQ1RrQCa62i8cK0Ced+qBYyjM3Rm00gE5PjbDe9UHnN5Pa2aMACAg6StEfWg02pbsN8N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UAkmm+m8DGETpHXQPA28+fGJ5JnyitXVNwfJgfQhFqt9BjoahNC0guYCKIFCrpIaJgq3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DpkMMb96mdeJAU0qvcE0POIGy23u8fqtgqQBNVAXkY494TEghssGF6td4VyEJg6ajUDDf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8FK37o+MYPxSaKYhBfXF8pQVOSqSk2xodTSbl7NdLXFbFCt2UW5K1ESQV2AlZvedKEh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jd0P4UWTYJZoi+vpyRiUaBHUPaa885sxqyoPhRHz3lfJ1vQSVKN6X09fkyy2pySbJVCo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3YxiWxSeFmK4mbUSVU9Em/UcgSyPBuEaA1oSDzKGAkjtnE5e07eY1rjNDB0FWjbZJc1f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OtqTDtY3hIsB8khWJHGBUxQbJZT4hzeAIlsfbwR9n+zHVthts6JP+/OODSHuDQw9Jsxr0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oPGCsuuYm/ZnLN+TFgRVghFBcw+CTbMDla3QAS0Dz+8ETp9SpAedl0dw0HRu0ikbcdWN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lUAsaGrx7i6i1PgPVbPCLrJVnQIGXYTbseaxWz0FGOIhhzd9GFAjZIXCdX+cYqrR2lxes9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uCD0HAOGAWFptv8A3zllH37sQCb31ISZudJqqJ6oNRnKr0WOSi6IivaQw07w+Xqi17vh+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1Yfg6/vGSao3SvGMokEuwmphOGs6p4JQsOkdGUWAP5KGE0DQ94mxN0L7ba+PpXGA1IGL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V7JT08D1oqusY/OZrz+cLWLZ2B9QwyT0QkUdeNfvJoikp16aVYS6nHPRRbtV6GFM3nKbj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6UR9XC/vWb8TTRNtBDgYKoGo7Df4PbkIOhoUwR0v1icxp5PAmy0WQPnGaY4Uq6Pgvrnf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kXUHOBgpIXhQvxg0cYwtARGHnLJDgVsw0jUgpCrlWJE6pFxsd7E073lC4GDRNbScLzaC4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poKAVG4Hltek9FO0Byeci8lt7oMulQWHC8X12UmZVSDp14cq4Fa6EDUYbvct1id6gTWG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cpubVkCCJ2x8U88KIhKXTFg3Qlh0OPgpJFEXWyCXqfOJqwTkgd0NIKzu8GPEdSeAmbIqp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C2W6SmAm34aILYKj7D4x3Wb4jOhZpQp4jilO0CtAW3yT/AGZrLXGk0okYg9V7ga+RWtlq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GoIyriPABEA6dusmspNqKqXqJviucckpL2/WKul4AcPbdHh8riVLj6aolnk3hgxGDs195+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mutxrtVut4MdbSHWN8ht5XxnmE6wq2vs8Bp6wL50kYgEKcYor47i4AEaiJOPmBR2qYwG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Y0IUwI0zRvspDUrrVw0WMNp4Bh3YEDrhSL41SrrNpI+R5lRX3IAiQL4yAY0dwBo3Xfbl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M/g84ByMNiUtEFhb5J3DiClE5s4eO1dzEbBQ/OCimKgAQBNKUDylnzhBPoqw7wHi1Jfe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LF2iea1yAvGAwR4pANm3xjkMQQrWkVXqOb6IwEA0FmkiRFd51D9pc0eMk0k8kzec6hXo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oIT54LCRNu5grdlP9XKqAqDr840aKAjJEgaA8qBj2VS0SAU6gyeRPTh5sqIYbTdA0dUG4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0C8YRzLT+DMleyijaacunEs4Cap49MN33Q2+a/sDGUr2jfa6vVMKmes2/l/jngU9wxryC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QgI1tH3UPxiSZ9NY2PT+dBiik0ImLptVr5HDIMhlgKbryKYzBAi7A0jwXYPmL4myQIdvp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9QuJ3Vpfhv0Dm02lUStJ5EB4UxuEGAgRbXFFngh252jA9HAkZne+YD60+xyvBb4AOvr/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YOvzz85QCYNux1FibPBw96Wl2EZ5QDe+8ua1lAO6AYBgaryERUJjhJZSGii71jqpZNuy9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Hixgu4HaXvvEF9CBDpy77hytRyLOshWsKHvK7DRsVqvKVV8rhoxwUIqqfBpfYnvKrbX3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RIaBRGqDQ7jMUNoqfau3Cnd+ckz+f/zWtZ4aYm/Bk4zfxnmCX0GWktuTYF9Hy0WFcIbV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6vfEigVIqz/PwY2iG0/H3klIdL5n+sCW53T1b+ad666yJL8J/OIon6G/q4UJcIV+DufEzq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Km9n0WfOdn+n8KhXw+t6xxSE5UpRLEI1NA91yRSqFbek8l5hrQBJ6NlmlBo1MIvhO7EA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gXe7ZN9wbHbyaCyDIZEUR6mQbjS0DQouni26A3DznVcYPavTsFjHYXAAVU746GtqG2bc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0akxUEVlCDz+/wD5isxojR/3iDtBrVTgH+jLalxB1pFEwfAqrQ8Ck9NkvnNlLbAFI2KK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kmn5P/cc4tlSKO6VS7fXrDRXdMqtO6JHnvmYN/oKF2UNgKljuFDSFVaSsBbXZNj1EJrI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3CWd+FAJqArYb4B1o47DGrSRS6TTyJhFVDAvCQDnBi5uxdPLIVdyqTe3WaZQFCr4tQdG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pMgYsRohtB8YVTvDkpOnISseaxprpAQyfDB6LPQM06fT5+8UqegHIwRQsTVfGU9MmnRuN3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sYWJEpsOPDuOTTRXKoBHbEKJhYxbzAG9QRKao95VcLVvCrLAm4HrAaDd2h3gYaPjx2qnEl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tocEtrFIhYgdtVHTDWJokGGibAECwBIzIallZEWzbSalGec2dDioAQBdtNuvliBW5eez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TymqSpxX+5syBMbcMC6AmG2zyYcvIfY2dZDW4HLzE9JIS4Kg1ID9oZrsW9Vona32Hzh8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4b5gpMWhQUj0yAQeooG2dQ1IWCgTbyxFsoHaAEIggElRTFLkD2Dwqr6B4GWrVxOKq8hb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WIgUqQeGSmEJdEbVNI2LIgPZQxW3eEsihNcTUYim2tDGK8UVOUPEw6P8HBjtDRVJoKSZ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RE2Qd7ze4+ENn1JocQYMdqp43LaB5dZTX6R+jptMHvTmC/0nFSlaheyNuEzgjarreFoA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bfa7Ua3N7x9TqkyajenXeYPBQFIaWUexywIAHgSBShNu+6blGykAw8nY+k84JCVOhW1J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glCqenCC058ZXedK/wBJ0feEEo3Gvy/Up7+sDxkdUSaG/rNAj3AP6AfOuu6zm+8cBfHW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LwIs8msZylT5Cp/mG+h5jdZq9ghO4oX5Xax1tl5R7rwvQeezCv5JjUGklAgAfFcRmIgnz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6dNFhpWVNDNUYiWuxIwkQ2Gp/fMTXbYDG3dh1VQ8uNZlNB8cwAIbktPxf9vF2Opz94dB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N8zisrbRdZE1xY8waLow1EWoFo/SayBvIFGABWdbF1oxARAEgR7fwAJo2Yb0iF9H7F27i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r9YRPRp2a+zuSwVRVfYTfDmA2rr2UINP5G4fHeWxIeYjeqXWQ1BsSPPkCq2zPkrCpvCH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0jpKd+biSyAkJPEnx6/vNQk5ukyexv6xojcK3wTwbaeZcrAvV8vf8uceSikAfPxO/MyR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gFjR2aVPP48YnPxRinn6wXYZWbU/185UBy1M7AVguvVyRRQe28a7tvcwZpBaj/f7xaiN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z6Ea0m971rdxRKKAHZKdR2FchePl4NFFspXT3j4MXQBw9OGlFDcbPCnlb05FseMfTgE9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s1vWBaSxKij8leTDTTDMDVKQF68XFOHWoMvTA2czks2sfBLL488maI0UCwkF1rT8Yy0n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fV1k7ZPROTEKI76bDEvLyTRTcN2XWudzY9voNngi2eyYhwEPJ5R5Qnq5G+Htk0fHsGnkx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enklOaxrSRqm8t2LXWtvM2DwUVoUJHN8aZNbq3bLrxpUpW25oqCb8Sj2mw5ch36QEJV2y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EKHJUyPxdOWcuhMYkPwj8zAmOKm4xeFQJ8GafyQBsFPVQU+Xhk7Uy2NFrW7TyUujESaU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fGAVFoGI6h5kROOzYkVYOxV2ASvQIpi5oSGEPbHqzXvBsEXG/wAFA2ej9jCRbcZt2qob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oh119eNee5t1rDtPzjCor0TvyL8Id3j0ESAIp5IyaVVhKvRUbyAVqmCrwBk2BPgTCejYnh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bzflDAyAZpZACunqvnRsTAhWFUxvQpqTZ3m8C+0s+zTLqvdkEyyatQIKHelqXb5mcSBQ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a3iNql80KezPkTu8IhQiSNhH2wV8sE2TXspq+OadTFjMIggnxXint95uvNpKBDTjNpzz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WriN3SCt0OyinhVnHWhcm1t5FKX1r24ZeLQRNL4G4piBACM4V/5cQiQUQ1TG/wAuUVD+y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0lWn5U/T+MTB0Cj+gL9OsqSkOg+rK56PvByqlx/D+xwioyNabh1ji+l3hgU6D1bZArP3j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DwfnAHgUUO03iroDUQ1i5xELKAPLaD7YbwJm0UkScRSmAnwYBCJldgX2UTy9+B20agDnx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nfxlC+KJed+hsH5WyY6XClQ+FTb+cOgGqzecQGv85VBE+0Ze0h9My0CM1p2X6Gn43g6S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UGnDYDg4xgnUePRPOK72DYqx8yJPlMPWEWvjf+sT2qCGZXxu+3rF+2qE2+A0ELUAUwNY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7dcwhE0AaAyejJ4zw+snpz9MCS9x5tzdj5//AC7+cn9Zf+mKFQSoge1eZukEWi+m6+XX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9/wC9ZKURX2ry/wDXh89GTAa2gnOc+sI1FN3wMdFCGBIQDyDEj5xZ1MpT8kgP+MOJgqyf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NAb5+s4icauz01/xhgCSKafs4a+1iNvpVrAjc0r/AKxv1m3rDT/G/wC8cCPISegtHwcw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l8eMGH503rqsf5xzUxIvjQ+RrRvAJAsUAVwAC32PcYOWYRdkaw36psuGzvT2E1iOjzeB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YQLGOkxREWwZ8iCrqMSvG5+EnFIFAC7dzIKZAQ0ucqv4DboEmLvEfGI+mqY7cG2rwgIC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jTP5lCFKivQDdotTGCBIe4i8darTG06WwKlpL4fOGdIoL9qanp351wX7ChUHer1GHAoK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hy9TqFEp8za156w5CDpIWqrAGpFoSlwKKxGpQrRJrpOIBCWAxegQtCgMh3Ob/wAWEDso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ECnbsHN3hWGa7xs8RVnpJPDqY9XTvshuOFiV+U5isA4npSUBGolPvIlfY11BNSgNdLNO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hILvwMxrCi1SbIBNaQvAyxTDeeRX74QIesEOlCD6Vy2tVb3qdPVuqSqzoREOUwEYa5DS6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1c6KwDYCGLx1MuC5SbdEAmgf0MB62wnSJsl5PJ05axx2IyEJICI1XbjgABUyBoXQEZsc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r5CL26MgFJ94lcvlvy5FqBPN+G2bEdiXfcc1X2tALjZVNOuYBj0vKvdLYW9FYQTMrVQW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IXw/pbJBJQoYGKh2EVOnMaGCDWO6XD1msnJCpSIjShoaHdGZp2ZnCjAbSghCokZQ2jLs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OCdlLV9gkArCmNUsUUPv3gLS/IMkLNp8KDU4NronoqICjFA9BSqOp5wESFarKErAN3p4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yHWBNCZbjm3vJgBoJEdih3cFvoOKIL7J5ak8tu2OSoDNFEt9nMsae4b3oEoqPzzBxWoXd3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83w60FMBpA3j+GACTWpIbahRom4Qcmg6zQDraLTskTeWQ9xxUtjTT+WIuzvWXQdQdJEyT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4DNlMZcbCKJqvGs171/eJyseJHIFy2RrvZm7ws7KP78HmmzCFlbUHXq4068PIHBGmV8h1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2P0nyfXrDcGghoaXX+M87hGV2H1PyLvWRwK3CohejdAFpXmErSaKggSoB1gttSm2lpDh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QEknifWCU4Am4XJ6vWNIKfJbP1UywHCJvXhT1/wB4whFRQsiROeWjOEcKIO5VH7COK0ZB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mMjUXfdf+Zsw/NzRvQ07Yr8H+WW0+9nOeMe/Jp1i6TUgQrLfjnfizBUKjnkFso44u2Vo8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D1hG6TZpU2RSaTLMVbGL2Jq7iOLoMgKMZVYJYj7k+cfHaEJPqJMIUjui+3WDKHE83bx+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X/tLm5tCAs2a676ws8gbHDsU+8ZUHIAdD5Ev5C476EWO0oH1heY8/wDJhS6A0q5qHOM6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lrBfIcBwZfjLRUHSG3zhzfG1eeuD4o/OHU5vNGFSl9RbredzEANLrz8Btld4xKshkB34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smUVT9Mv9X0JBr8Y0SQV1krakSfxm0BjTwgRNgmn5yChygnGUTTFODdiLSmqzSnZJdot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TpBYesB6UYlCag+jPUyCRQiU1A0fEXEL3ZY85vqfbWiUVBZRkgscLRCtAibHxvhy8oJr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dgF0z+jKRKT2jEZ664hEHoZsAn4piVEDcKagGlRTNq4GEJcFaeWnbe22+D9jBhCCaLT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NtbOtE7kaY3NwS+8OjvuNCw0oEbEEs7KwL4YBwdQEX7WbV28w40i2iSx0gisACG8qQB5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6xMBETFp0bmry4spVs4XYf1khMWmztHnwG3Bohe0tGm6hXh87yNcQVcCeIJPXxi8qSH46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uVNJjkVCOgqr5j4DCKMrqTtBD3VxxjEPEAVI3l86lxnExalhktq88XvDWLSAfJfeCpyo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v7yn8IUh3bLPJizUqx4IAH37nveLcGl2yjJQEhCFmsOLoGDeeCcPO5loIQCdED9To3MC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wDkkMvM0rGHoAeZqaxsoAUI3DF1rbxe5CRCq5QRTQvF1zeXuatwsfCYQR585cY/ZErgq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VeIaQxlAsD4+HGjBysFq9qHj4RydHgoHUclA0HzUh3N1a3o0vQQIAGrcDO1iwFgKA9p5+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W4AG0ZY4nvIjchqnT1gHjwYcVSUFCYO1VQNn3mqRn/OfDS0LuayaURvoXxFrwLmEiewJ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AEAGnYJ+v6xK6mN7Ap/D+cIMK6Pjj9Jgl21SCJdmz/zCA+2IHdiVPnpiBpWxDSCe3Ynz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/BxCL1hr2L/JPebVmI+nlR6+uU7cFgfYh9D7wsySMLXX914v1jo9Y8xGQsiKqnKcd9d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Y5vEaNwh8ljy/AuTIIOqvq7VbhCxyxQ7T43qelyNigQZ4YnHxhgNm8npzFxhWKghVPRX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Aoaz7esYMasbSAGvJarCworBGSju3TqeHU5MJrLUPqcSF4dacVBpFCTbRCFq1tgrVzhV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i58G2+oDAJQqfDhfShEoUgr6J2UJvJ7dC9Lfvzj19Ytt3PWfj8f/AJ+7n1j9f/h9O8/v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w6IU/g8838MbAb2Dt51+3+MPvbPqnuP9ayUI2RBT/B/rz3D0NCQ/n5xwMQ+HVy/scHX1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eIOpPRiYBNpz86YjeunUF5SpvJETPjUhgIlFlR8M99M/HcVHIcmOwNibqvd4UJwFOs87B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ij7v/AKyVO8tC9ei71vQfOaENH8yy7rwe8SpylBVtioIqH5TebUwLaY95aatrrgY8kMIg1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TN8ZcZ4Sr5/byy8NXNECjWA0jNEosoGSobQLNAdNIOXkr6bwAU32ATm7he/TxoWngbGwTW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QSCbFPCphzJERyqkoz8iyGWwG7TABrZOdK+ZhZnLhs5Gw0QBekmB38gpddHTu4BTJo/R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AqkJikUxEK0eAVFRt6FBodRSwZq7xGSD6EdEiBYuiXrsGRuakENHduHcBtCySc07EcR+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7ecSM/hVGIAilna7cD2Yl74AQNBRfjEXC3MoKbU8Eq+8H6tNFEBInGsJ13lhjG92ippWD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r4cswA27TKy2JKXh6LS4q02ggxUbK23HLIMw8j7nSAFGtUYFpuG3iZ4nS1RqQCKNABarP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6yqr+X5M330HfsUaoAsVk3jA0O/JQQaTs/YR6V1CivjvytPieQB+PCgGqQVevWOg1omS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GJjoAuvgQqzwFQEqOMDW+EB0BKW8VfYEURqAD+d0VTkNUYsgw3qt9+N4fjtheD4NCbQJ3B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nzuG5zC9tNN56OyFj5ZlPZjmrxjdDNTauAWmtaNfVHZEDXACi90FIiCs0Ee5OG6wgFS1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faI0zaF/WLSDe2nB2fQqgwBxvroyCCggltIkCYs/nq04aUIIGO3cIyomCk9xYHg+TJ0A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x0rk3ZvM2IqnorqjwTGs9Ol0FpBSgCTC36jtBFdih2Dob3BAdaEPKTtS2PsVYENidbQ2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CgdthE6gUPGp7xkhZ8cwCsKVqQu+ZQBgGlgiZECOCS8wYTB1IDB/NoJzpAVFKJ0VWUSsD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NcYfCO+YrjzYTQJs4CSWPrBcYKnhh0jdO+stJoeEu42lALGLxbiFUHeHNjG0om/XcqhA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rMeqBTxHgQtUjyVTWCKHVIPVsX01vY48vUCIuhhE8RH4crbMf9Ph/vf1hJUpSQ2yeT40m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z/nudcIEPgoftOnT0yG3Uh7E7iIgY6pZ/rF/64YDyPnCaCaB9GUeD4W/3lAZ8bmVDrhA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j84wiNp+lVPZpPJkwTREbvyfvA7oAvAbjQeY+i/yw/OPPi+5+FybSmiA2GbDzzyjvB61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6e3Fs/wCUxiLwtEopPFx0icuVdqNF0T2bj6NkEDI3iVr566yF4VSvkAMD7HjAwaajyvY/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jqvsl18z5yo5nfT04tDUXNPK/wBY83posLR+AxtaehRS8RK8JiUQ3zPj5g79uEeIfyan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1EsUewqnif7MRYbZPKbnzibSxShZp98Mh+uLyMH8/tGIVOgqv7wDihFBb1eeWsMjQzn+c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p6bt/X85GlfikGpqInKDcSgqAr2VhWn0MMCjp9njbaO0u9zH2Xza+gQdIbiIomDzjKhS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EhZ5KfQYFSRpAHTTO1BU/NCxNqacIlIYqXTIZCgkiQxfCXOuaqqDCtd63Btyg1pWS7H+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amhsI8ueph8+ociRQSt0xOwTQAGKJOyAao1cawWXd57G6V+hxMTeLVjw15xx3JsGCfDA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MhvSguzRY8IzZWIATXwl98PLgAsDgpsPHg1ZhRy4RsFKlecs/jA+F7AIKJBEpCYMcRDc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+euSQkAL485IQ4IO3BenxYNcqFrMCgbixVj0bw2DIQs6GjXRBtyK1zX2mg9DYhk3ZdiDw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nlnP1gRrhYALpB2ZMRMKP7wmENxIfP4Y0C0R2ew6v4wvmISlBL8UXaeE9ww2E9q3QtMI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V5U0BK7B9M1laJMEWuKg0lG+OF5OSVBAU0CNakwaQlet7RXTiiBOuI2EdoJSHh4Hv6wf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AbheY6sOEuLZiHAsYYnh4FyEFDwHiORvEA4XRs8GhZhIHunGJJSeOubB47ADjdg+7duLX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aW8ZcsMIRO8RG22T7wljN2DGEuF4QfN5ge0HETaXTBsrwThtN3eazXhVaOzsJfBdiNKV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cwQ64ZSCegox84F1hICCEUhAFbJCzWX2Cim72ETYy+ZhXpppz4QF5E3lYuLHQQXCbJ24x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r+sUaLFdlUDxWLR4yf1gbVUkeT/eIQkPsHz+n+MFoCd8UISA62XFBd07CA3SXd8zXvDVUN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xPbPpjgRe8GXCKoebV/4C5rLQBkabpU8v0MdFhrwQEGwahP7wyTZ3W6KB5Glzts06Fo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4mVywuR1ujeoaxYqjAv0i9zxUxMmOPRAFEIytj6x4NvULDDqcCgnnLqJOTAD3Jrt05NY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srvgQJuii3DkWgiquqmkzZVitGaVsb7D5uCJeAKoy0oTXDfXeTuu59fAfcAMm8mtqMPFS1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+oNanQofSHFEdqgWcHp+3eNRbgHKo7B/sDucnELKfKsjV00kywQz1n5e8P4y6+f/AM+f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cyf6wjS4kfqP8uAOpGp97qfGjJr6OOjje9/eGqEIAVfM8Hy/HvKSCQXdh9vcAI1QV1R/3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wPlcGQPdGVVXpRYb1eL3O6EgEJtfFw4hUVyT5Q/nNdEPhmpoP3fBhskViaS1XDZarj86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/IP25LpJBuxTxHSn5w4gPQIaaF02/+Yp6NCEWiEOyF7szhlJ4tKVINKL9YWFRWMfZfzA/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oAPGPFOOOonHwpeb+cTxQAiPe7U+9fWC7JEbKqOji9pgn2taJhgnhPCb53HBchSKIChT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2tAcaKZSK3DKmtJ7jeKAxBFVhOIHT4BagTQgo9MkRR4V6cBI9grouFU47XfSLhGwfTBKb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ikjbUZBCUWBXqV4b93E47GTumAO0x93mMwAaT0kohV8pMr2u9ZUBv0UKDNpW0PNTCxHk1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tDOlAIkE9Y3jDFht1FhCvWTmGSqzFLQ4+E2MeY7B0Zia07Mt+iio7UDwlx0qER34PR3L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DNHxi6S+SNclBdHa4K9SiFCrUAmgFAYkbISnVtoBRdN8ryayAZBqgwhG3fWEystr2MAWM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dInBrga2XGASyI2V9KDwS+nWxobTtbg4RzxwSOqxEexwJeI2zjTAQo49wjCbXDBIuWDH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pVrT4bDpUTYxDJYdeIgWGoQGntR3CgeYBrFgjZdjNzv9AQWMFDpDZe52GRIo7sElCLYE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IFpbt484mEnLgCsFhfEQa0YZMtzxsh5xdegyFwAAoqQHAQC6UrmqnlGqNueciF4dxfkY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AmDJYgaoQWyx4Tr9ZwasWAD+mXvioKPHkymy/WFTVCI7d9HajND4ywtq5BooBUiO2ibw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0X3dlmMXt1BDdUGlhEiZFsIsXZ1b2aUD05oY1OZhCBu3NAtDYRLg8WIFQ0CaZrecKS0a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jFixB5DI6K7vOa8ZIrMuJQ7tqUKnA2FGl+NOCjq/lgS4kCKJTGwRop4MdDrCevIaNCrc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XEtAHd6ynAxKmKXSvDW9YfvokrLZAMYgTduC3UFNEBdUR68dw23DTa2VEeIo+MVCV4RS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+JUM11tJnsCfMzTzeJG0CbqGsvnNg0S1s3wL8emJyqLHG6WPtrNcKubTptLvtPrLhJRF0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/Ixt0BV1+n2en85RarYp03r/Xnx7JWw6NqeuayGVZcXsd+jT6wzQAaIbR8Prw/nHPLl5nj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+k0//jv7yi6oHw18Ps48cUcJ5hoeTiJ4SYGgoyHzgmgTQBPN6eXk12UIoaOj/wC4Q1re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Kxo0etEp4D3UxAHE7r3Lv9h+Me17MhsOgfNHp4zQOHqkiYKu7+EvgshyUMLxZta+clhS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fgTclZQpreAUk+IGfrzfPcRpX5L+/wAYZTstNjxPP61j1ikARXPj71ccwiYQMEdX2es93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D9Dj0IMRCWQ+l+sahsCaFpA8aD94Hc8Cs8amOuQgHYDXnpgBxjdQbHxp37uDrWzrAQARkY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R21vi50PKZLD2OVDXzUMKyLtvAAfIA37vtySUlEGoHtQ70Q+jLtEaandiIAVQOJidWmI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w3n0AkPhqEOrtCrKvum0rEkFlG/etFpIEw8ROobOax4CWswAN1EISKnl8uVhsIgbdIDqF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ADUdlnHbiLJMJolG2oajL7whFAJSmmiQUqRpI5P6qSgAS6RRXhBmEeJCBDQ6Cl1wuH6Ks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ZDbBp4SxVBoMbSjHGFlJ4AdI4c2+/EG2wfj4j3LkaiHY4s+dX5x2BJWI13gWL4SdclfK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3EFo6UpO44SSGbC/kR/vOyxR9r335fLh64EXQfjCIGfn+VysZ6A6f/MTxu1cJPofvLKL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ODwd7QdWh1FxESa2o0otvxLnauIUgKIcJonVyQPIgJ+Q2uJ6cADqikbH0IQ4fJiaK1O7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7iPPUWugRnzNuPwc9mjj2+Dft1LQylTsaWyNDp7YBSACIBVlH1Tzerm0i9qmIYARgTzj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4xxVQAOSyymLtXWOHmNfU2ATbGtYeW7waknyPn95Z5k0nDCbB8BFzykkYNIUSXaXXzhq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Uj584iBFiTKkkKXEHpEymkY95KRApiXWBtd/I6Qeq9j8OCOApUmgQopXdL7w2QZCDwqI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66EqBuqRGo7248DE+jyBMrsdPWVUsqa3tc2WrYhitMufJF4kQMoQjh9lU2MAX0EwJaAMe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lRQET7GO9XZ+KY9HWzHYmlLdhf8A7gox7vtNm+G/GCLAbfOuP+MRqHQN/H385YxpJKLu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cAojRVCVSzHPsgCvGeA6Tcy5sVHe/NkPsHxhHnzR8wW34GBJrlRapuANIeTcGTkoWKpb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xkCkZUh51htdRWg6FDoU098YRDdz8qJylTH27xcqq0ilmu1gEp9ZZICuhoGjmKcJXejCn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i+XEFO4Y67/t8ujzhQQT3BVTiQD6y7YFsho7XYziDcTH8J87DVodrPBrKABVAFq0SKiP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QDt8pLzDUIRE7QrgbK4IKRuCzeoajC+a9XGgEpdefrT+MNg++eMXecz8B+cb+clWlx0G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6/wD5Ht5hxaWWwvrnfx4zXIdFKz49fLO4oAOransfD4/LjMLC3uuX3iLI+3y+/jE6psj9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iu959hXw4T2+p/lQJ+Mnz1ABvgG4+TEkoIyAhax46a/nFqKohF2gQW+7a/Gbno2P/hv9v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aIdjDvGhsJQT1pD9XDLU00A7A23j6ziVqNvCqp+cSfHAQ/ADKvXXrEmSE2x8Da/oxYXR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84i/7JAfSgT6wnkJF7FNAcLq/WTmVBbemmyFnS4JNjqk0UbqeI74k69WOlGygw0Z36Q8n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QApreAKCeYQrwp4V5XEc8wchi1KTQKAQO4tp43grNRTsT4XJj8LiMEURQ19gK4JTxA7Cy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7gpj3XXs0Uvji0eZAIQqZSrbbAm3XI5KTNO7Nht9ePK4zBdgisVjTZytgbwO2tIQVBVut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AILDoAjD5/DJgAO5eKIC6gHtLryqAJCOm27sJ6xYGwouu37Gbj9YmDDwOdiTk8utZCOw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VpCbI8SkmUA4Zs2CSnTz3Ec9UETQ7JOObqUMFekJ76PnKmgAPLFp+tzyYEsba+B6bKOP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AMRNdDvnG1rrtQs9lXcu8VMCMhEPsCTrbYYjEKitKNUscltXRiC3sliFHRswyjLtAgfq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01j5Dx2ybwFe9KJGge6UHFAz1ycfMJFMqFZNYEbPG8E3VNOrd7ctcgGMdHDTnnL3lOIG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B0+HU3RbQi7LE0yJUzTLTTcA075CZpocpV6hNttNu/SzTjn1OLvdkJrWOndGRNDJzxp7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7yL4h+6Mv8vrAP7ZueUECuqDXcJ8U9QC8MNNUfDchGRxoqKErol+GU8cgRsa0HQ2ELIY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kghPLcfCNTZKEWropQfZisoei7gEpp0D5ua9UUhFkXoF5NsXNkNKqQ0vQRbId1iuCN9G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4y1kywi8DRCOyJ5wQ5fAtR4UjVf4SonHXe5S6V3X1h1CQEYFSIBVqRJxugLkbTR1a0+Gm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qSzyU5jABGmM0Do4AHrDGdENkwRE0zUnXM35wzA3QJHjgT1k5LVh10UmtIB+G5sUtJKB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8iFgI2BCa5bcGierCqPc92e2QBp6jlQgDvgemt4DhVGk9D/XvkwauZqYDxvj6mEkI3sD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8BAoJ8P8AvOAE6IAn5AtY4kPyhfKPfh0+ciJEc8+Mn5QCdiB+VD84UAdBrQP8Z3H4zbeC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39Ji7H43rBti9LfDT5Hd8Y5uSEmpr9hf7dECIRHyes3o3aqrg+0Y+zCZWRKV8+zy5bMD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CSOOhwMUcUY6G+UTyGPVC0g8+Yf/AJiZDtc0MpsC03OUcX8lZ+RIV3otWrk7lEKiAvwc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4FyEq7ivUVN8+ctdGjaawFLHue8CLwdGBbXU0mMriYH7HanHfvmNmUFYDYX70+H4xkS7X5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Fi1nr69Y4qQ2DWmqbgOKnvJZeAAkU8a+PnhHe/GkBCe7F4C+cXkEs74H6GHq67/OcAps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arXs3YPxAQ1r/TFFEW41DPDoVfnJGeGFUQBt8Th7q4mTSqgdxeu2zY4XAeuI2tFLcq/H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o1TaU1NZyGHiB0Fiyzg1kV8IwEUwKL5R8mAHjEyG2yJtA9TE+JhuqraIIvZWouISPKHn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a8CbmaquxV4iac28nqVAK0o9KlN4EhseEcr0IHfizpj5XBIQVGmg0o03cxSj8nVGD8TyP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s6fxMMEyCANTXaoL8TTivef9HqDrTX6wlYOGm/TD+d4zsonyfX4xZ2Igw/24CJXEa/Pc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0ZUoBvcDAqRoKmzDtWSKVACJGKCIPMFYFEq+zyFgb1vAlo2NP0TWSIdVE55vj7xWBRVmi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HeLpaDWkdPndxbsI0AOe1Tl3PTggZQGYYhRvy6b3eCdG4EonO4E2vxDKdIQVPg6h8YuQ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cNI2or+0b+zBLEEpFUBEC634xIG2cCE8KHbIe+WXQCdJG+qjsWevOcmI6Ug6DV23njKh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/wBMlbd0ERwAO+cpsQZY4qQCqjwGxNkzyYmQaobbvPHTIQRwoQAls6RH5whDgNemtNo3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Gwp0fLN7F7y0XlxRTyEIE+MAy9ofLQrLSxXFxj8MqMEIUo0nrDeqbCpJ0T2L5YvikkTx2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c88dkY2JClPU5k6zbs0nkKgIjDoXAvBKMYY6B7BDzZi8lSgE3NClz5yUPtPin+v3iNgQa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DmvrWsuB0aNf1hA7hqefK5SVACTw9/1gVm+C7jkpyFNEsHldB9rAXFgMKVRK8Yo0IFKs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9V8LlTgFiqs7qih4DwZJpnxHNSE90r4dwXOcyu12sQiLZYXKbZvQQQECkR0j8YtQxi/FR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PQEP50nhzTsRiDocT6UUxIodUmjpnfaLXk3ju4kbEuhzppMda3pULsAmhy1p6aSYN9R/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x6vhLeIJVcWx1i5Ns29rSAZ81bBy7a1MICdoIdWpouGARj2CbUKXd8jsxWEKSooC0Q344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t9FPjIZEi4GttJXx6zX4tWyl4aHj1cYoQkg4HiYBOZ/3MoP94FLN4seVMKE8Lv8AOP3z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/Rr7ytcCBaPgHuskCa2iEe188Dzho4dBt+ev2YwJJSp0UPcp626xE5z4jgFTGSJPkRC/5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b4DNvvJzIf/Mtj7BjhFRdmYJAQHka7zLsWtwxVdCivYI8wpgd9ecFs+5oJdDWnhb8Z86N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mGeTPPnIe+4+cYzZc8AqelnPPsY1VivXHu3OMrcCavz8K+Td65pwuHRmvcPXsQ10MQ1AY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Evbi3gAJsL9BETrfFMP1dOKXaqdPVtJtDomR4ob/AKERwRm8UrdrW3dr+MZwvwRDpIBN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NUG0Sp9A8DglQ1nlI394mQ9ljYJfqAYRF86OyzQA10DesfGYDH7YZsWbdjrBFvGAUIETk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WbRHGi3h1kCZNKUxuIULQJHXwx0QScAjaLSrIWJxoolalIN1avC44DIOkBL4+X79axVQ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k8lxPVSHn1KE1PUM37Sgg2aEgM48JhImK8/KUFngChgLBCIErsAzcBWprlRh3D+EuM8D4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FEU0ac+MNIx60XSmE6ESm8gXQG4NdkiI8Hx6xJiU9vpRxgNLC4J2ilOkcTgGACxRIoBUm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QCieNmNlRACADUPxfzhbrgSgddu3aA4HXJ4RWjPUEGvrWCdAAY20KnFYettyXJwYUvnG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Ald3RQLIHGtyEn6wjEAoUQNHkzSARQJdCdpZsiax9mKlhum6QFh8iZqr/AC5BaCm3YNwxu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LaJe41mtoIZsNCXyZrWRQX6E/Lvzil2k2vV8PpyoSNCI+3+I4aEZFoIlPPIj93udS83B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UYRz4nkG9oO5oboZWE9oSmkGaAqDa5zA16z2dgNq22vO8LayRxpxDo2hpDuE0DJgEW5P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a72FvJVRVdYLLsDSooNcHkdQrkjiYvHGvkC72dHC0py61QNoTSXXtMZHRQCNNlCBrz94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abR5pMF0VgunRfJFPjnMIaWnfJDYjymKRmJ+II8p+IDCQyebwB0IKTj25RPBUQQ8F0903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YvCTjpNijSxDgnwka6gp3DDmwgIG7YV2SCNxUHyUlaaIatp8uQCigoG7MiakJMXGjIVf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5cDLZZHUeGObkHfwvEeHQX6xSCpE5PnyHwv5MJWPxX53dn05omAbL/wCn+8UMxEDfj1+u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6FI79awiWqT2eX4Oz/PC35w/j5zx8ax5iENhXX/hM0CeMJBo/wBJ/wCYIKjDQSqTyJiC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n3hAqh7BHQ2Ig30uAlKY4qQPDeqJ7xU2ikABEMFA2463kLCKEwbdJoOvpmcJgCaVCAYIb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CHnlit2I7FYQkDDrAgGrYge/WP7QVEty+etrhID6boUAaYg9z3iQDT4M81/z/wDchgIl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xZ1flJYCpPWBJuomzV+ClK9VaxHMNCg7Z8ZU+u6yBBXTZtUH6IfjHAeothNl/X6zQBSY4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cXG2pNEs2tvFHlGzBuh5sPw4rHIsmmv85uDqoXHYHZfO9f8AfjDHfChtDX3txQKahFn06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BXQa3Hw68awyIDpOvPe631PrEUV9IXmC32M6w8OUPwdcyaUBtNPw6xCRndVdL8PswNiDW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a6Pn4P6fyI93AIXXwEFOE+TAZ0rAS0nbIJzXGirMGAB/LbTRokRiZHtdcwoM8gEngOqMe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WBPgeY4iEXhQbKBgiQBaihBo0XCjsDK6hXFNPgDKCehtdpfOeKUiU7DwefnCcfZEygoS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gl/w1cB0ooRXCPauirjZOol+AMce8Q/B/wBi/WD8daInQhRU66MA9HRjV9nSUbT61nk1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qMgq93rt+QfnE6btgvx5/GaXVIPIOL6t+8F4Hng/PMRCnVt9Fp+ZgjAjcC7h41gPXXH9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X+cj19WR+Or+B94w/wArCW/kcQttVPv3/wDk/h5w2uxfJ/TIRCpdQfts6iMEmAh6SoqX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7E3Qk8vg0R2HyOOBeqBeBBR8MF9dwjQpua0Wguk+dtwP2K+CoAmkS1jeXbmT6m3MBTSD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BHyFBRPlyiXgbVwhQE0nYG8G1nKzoOrTb7eSGeRc9BjiCBobKMyDC3V52dgdXkaMxKyQ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2cJQIoARI2YQBo2h4uVBJbdqbFDSlVDRXAtzqeV2fD10t6GbXMXMRiofMp8ZFjSSdWGoE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il4B9hQ5xhn4J8mgL504hnNpGL+XpkgoPWR4Z5Pr1hGcfC5chRaENdP9frFECCKX8/2G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DysxaIpENNh2BJdI1ltWZOQQC/QW6twyIwySGpqd318YibsAkQDsL6HxkGPfGnYERd7F7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CywQbB4busMOT+Sbap7NuyXA1GwDzAhGr5njSZXWh/tZDxDTZz9Z1op0HkJH5cbpeP4JU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oiF8Mw2XT+ceoPQF3ROdTY/nC0H0kS0Q1QEVncTJqqcYVt3aPE0VZpOKKUEKtJUnB5Mt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WFhFLi9K2d3zxQYPvoynLS/IbWU9RgGTnLSV3H6C61ggD+qHeXoPHb+cPDlpZ+h8vX9Y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c1UpTpyf/jXHUkFUQHtfGEtshoD83fha+HKhhWUPAddmjDWHuDs2z49uFYVrSQOwPj7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wP8AeOv+P/WG3DiH1RDy/ovC+Y42jM38x8fBD4yNuGsmf1Mmvj/8rp4xsF8EUgDygd4e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74Pr9sE4gNytlX7+3LfxhT7v3kubA3xvyoYwXwaeXrZfwYH6/1f6XHcWb0zBtioMLsfJH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+lnkbyzY/h2Zb25379ZCaWtCIwbChpsRl5/IuPxQJEEnycKahGRqNc5T5NuPYtACzyTFC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FBU8RTn1j0Q6YMgdbDO1Xm8IgQAB7HZjgDa6Qb6Vwui3cmGRIpFaCUdmp0Je4wVGHYHm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NQhBAqNPgNu3WqklQ18FDYHkPaGXlgWheNO+/bzjYJCa6jOiUqCgHBCT75HsPUg1UGmHc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vIZekAkK6e3Y23nxlIRghPGGNaiuNuk3sDyU8DjuX3I70XvnPyyxKkKCLYBobHzt4M2+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z7OJGGKI0Pooqeh7x0RmEqfl3ge008GjYSRQ3yxgeiBmoYhOnSr4MF9FFsi2dr2AE+cX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D8OJ2fPerwRJQS0QmKIaDmkQnyvLE13H1wukJEDuRpEhzAJoGhCaEGRUfOsWmsmieAqTR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VvaTsKuqCkM6jzPVKjYEbV8LsVlJclHIoDYNrY1a/wAw4MV2HRQR68PlCaJNsK4SgMh/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KN6oSKo5yf8AgUgXT9HfVYJgRSDaWiSCsPKqujDAXcAQbdjAHR8obIZqjVoCghd8k3QX5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8XFkddaWAZfDsB8ZpF4jLGvCEJ67rWBUCHA8/J9Dt8XA6Pj4CeEwrhIFSIiH1OafWWn8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JcfqRsyPkZWtgbcHdhg26i2lCyR6YYFzjVIBBEKVXjyrbFa3kJLVERcHejLCEcV6hHjd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mkDjuyPGHjFy5FFWCAeHcDxgKdq8iCdREpPkwRadohNHdIVAeYeFRrcg96NDDjbjZiB40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AptxYqMcBtVey9viuNtZn0ChAVAtO7xHERgHlQeQRr5cR8iuOg2qiJ5Ce9OMg59GAbE+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jXpIOR7LoS6ubBE/v5vjuR8e8wJ+1Um0RHlzUpRUCYK6Fffg+cSDZW8ScL7b6+scNKzFy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7jzRK/X6ifTT5MVg0iNfIU8ginrAUW0oBXj7c+MCKKVfZ+80WGoOoY3o4OAiGArUt0utp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7uLZXSo29+BmH+H/AJ/jKe9537yQ+Tp7wEpeioL+pisTlR8GG4cWjRYcul+ckSSAT8P8A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SY/NZBFtziPi0dfLq6/SC1AwbohxrCgin9HbhocxmEsWzUV8NxmoZ4HCt4QlUiPlCuGNT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bYiKY1vQYtUmvwiTyAgz4GeRQZ5fjBckYqdRdqU/AR24RD3gfjl+XFbB+DSB/OCiqbtVB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YSglQppmz6LrNlmgghhJ5Ie5vADQA3JyCt/eElsW6rH55/eLw3hMtqaKqK7TrJw8hjBR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DUiDjD8ST094lRICT7ddxUrzPWUKBHxrX/OMGFFeLxPr+WIoGjuL+BdlAVU+Rp1ph3H7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ejeDNEPzAhhCLqZZMP7o+qPjGcFWtovsPFzpk1kAIb3/ANR4nExLuoDiRZYgK1R1qKZS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Uq3pgjltCMCFeDpJt1p0DMCAgLKkrmxNiPWO9MPJCu0rcTyOJu5Y9iFN0d0io97MCTDo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/TwxPwzME0fAGkNfnHZsNCdSd66wlW9Ug3weda/m46bMQBVfAB/WO/wBFqPrsfcGCpN0W8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MK9XHIIHp5CfeMBVK6AQdoOI6yrt2K4fN8YthVKerZrbruvOOk3D2H5PNDzswGg0bQTStW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PtBaeXHA8ItPNiD8mIzOiKfHI+q+8VIFVre33+TM2R6f1h36zwuBDTXpXTfrBEqCu7yHp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aJXAoI02bUemQkLwRjBaopU3O81kB4TSIr0+RNYopDgFNg3SyJ+zmqwYYDhq3nsK7Ljlp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4seuUyEL6ISYsgiWi1rgNE0GLg2xFjTwUKX3cpIAVgNmO9uLheuAuCOiLVdVWZe3EWBt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UZjGSqbiC9Ee/OHpcTIBhRClJbt4cfAgnlA6QJDZPFMBteA9lNm7QpaHcvwtySNLKaCdf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rL+SHrDWI2Uw6JLXcaoacrekZDBDdHopIImPUJQboJdqFjTBBhgICgj4uzzExkxi/Owf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09mCdzQFvqYiDVI29X+u4GApQVr/AI7+slNEV2Hchv0O6oySGmCuis8APt85S0KpzqDwB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ol47j8bmJeSEdKRwQe3osNXKcX7+eDofStLvmEZilRHYlsAFDFWuOs8RMa4yAbBdptyr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6q8S3N5ukehUKum/Ad5cAtlDNiBbNhEJ/OEpbuVRAp4q3xg+gyNVEZq0168Yglb1/T3zh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7+2BFJGDd0qKRSL0O5TKjdpDpClbDrcH3gA0DSiG3b6PLqoRNxbIUS7253AM/U035qb+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WKmUNW1p8REs+XKO2nVi/cm9a+ML1c9hB9BFcpxHqG/Afg1lrqPxlEw6YP6Hy54wlTQC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HQLW1Ha+cRlksDPhDxffnBblFbOuJ59w75xnd4qNv64fBhUIhSs6M1XV4b+sg4CM/wAV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QA0GHeZPOOn/APH1kfH6yhDlwPb/AK855qgq3eTh87fBgRgSrEurj+jTZ87941qILYVS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BaCC+f8AeVAFEUFeeX4941YRXwU5hgh6PQjo/OBViviXk/yznIy4F0XRxHve4WtDNXyEk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aA5dVaPM4HXhs/c/vKQGo5vEOAxfrE2mclPQgNLrw4WBwkRtB2A6iLsHLEI0GRNukEe1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3UiXGXzzuVJaISt6PRkMV14z4P8A59GJoDHTNM88wyO1NVaKfPhd8ME6Qj8thH17cgvV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gAFKVdYauzRQld1iroKSFqIpPVeQ3g300WRarQOlkHIvJoFobxqgOLuOaScTH5LUNQNA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SI/OibxrAmNC+zfn0zJSwFkwPYTtn7wkRx3W8XADu5wrklkPtmX8nBOSAAjEPtgOsfWN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AfhfOOi00HS+rz7KGTT6vYe+SarKBwwhQu1cE6G4294wG8iY2BIiUzXV8LoMYM3r9gSN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B+ZWJIgt3qLjpUaodvkSO1JPKYoZGSIgDSWiBdjuIfG8i6xiWCLRsmXWNgjoSECp06jcE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HnQQ7jUgN4ZbAQ36RxXNa0Q9kiJYizBZFzjRvHkR4qzeUzgIR4WLSAfOrlGoepqX0Asg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dtNN7JXZOIZBAQPYLqVhwhkOi0CBLFL+8tYxS7CC8gC6+0tJth+tYLUqtbu8hhssoaNG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qCL5wAVG6F5rNB6BCL4dnyaLkIKgtTx7+NN/eFAG478F/mdy++1tX4hqH1r4zUuH1ex0K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+AEjKAsI/BCcDPFWxtOysC0LqYfPpksBEhWhAON4kMYMCqCoEjYiiZULllFGrABGNIiR3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35m3ublUhJ+k0j/vLtlphX5fyGDTu50Fgod1NZrWQAKNli7H/jHT8zZtiLrdut+8CBAJ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b0YwUg0NFQHQAC3bh/rcTMVs2JT8DWr7LVLcABBprdCSVVnguoQmlkBGd8YsMk445r+5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gJVfOFWEomzxfT8OSWnQWrbwGy+cG7sU6HZViN0zHcEDM+ibIj7cFSwMB+Ic+HWIsaDmj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79oXZo5ijYDy0Nh8x3X4mIPOVwZ4+Oa+s0JTBA9fut8Pw7xFbUFZo8Hw2PhcZB1Cjo304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kKOx8KePX6wHAm4bEXnmb1vAcXbbhpP2Y9W6MeAj9LgWMtRBNh9InpDoZFEwGiI7E8eT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QxywREGLlr+uZhjsZ0+AkDV1rw6yQmhNCto+E0n0e87HBJQ9mmRTynfCwkhxKIOBV4t47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6BsODsODD1E4FVKBJAhSDLuo8AWr7Lbtc3ktK0jz85IwOL7SX+MSex0KJ0vjuKmUAU/aq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1+9v95LsImBi9vx5+sARgTmgmx8Hx4copOAtehqEBRogus6NEHXyC5UaCD8oG72MFpR0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kmpzx+sdCdTU/WOxFFQdY+fmH8ZFtHVHSdrvvnD4Siv+BSj4TjNYFKGrGnZCcn6UyoIZ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zcuhrrPs1/p/OVEkJB1tP5/zmzvYUv7klL7WWg2fB4ZcEQjZsj65huBghPUidR3X1f1h+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T68uP72AUBE6gHqV8YiPbI1sC1NKWKlUC0ElqkfAR1dk5wKwjadjuBdC/INiivUvggJX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KLimmPK+3sxNgkFN/TlZvAsWd6UVU+Bh5zYGDSLLThE0fO3uOyo1v4rXxPPrFPkhqCti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1j9gMLlI4K+KH+8gjHNfgQUCDLo8GC9ipRfj1fjIhLxzHywfvG/KYV8LjfzhAM2sI/sv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52vjHZZamAfRne7w2/wBYG7jQA31te55yU3A0IpY/PcV0DQAYKD1F8XTxjaSEGCsV1+HN7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kfKOcK9KmrycyqZIRCnY534e4u+N8EBBJrrR+H1jhFMArS954mt5AXBFKhQmyWTxr3iN5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fZYwrreQlQ4dWxxQLKPwxj5+3nGW9M1f3bWZaez8ktfIaX0uEYrYIRNibv14cN0munsP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/OdLiY3Tsonh2ZKwiu9Nnr/eSNEgPghhpjhdjKOIGj1iecZxFB2y+f+5jYHgnUkNyojUDJ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4G3WC36iHwf+wyoGuozW7zLoKhUqOYd040MQ6K2L4vKYr3hCpaBEIEUoCM7gywxcCdub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+SMpDZgKdX1nVciABDZrXJ31lFTlKJAGxfAmvZiwUiFZQPRdOlfEmDNlTHpJPArZqmRh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+AfG3FeJEhQPFXgnBcqb9bFKNbyEj1S4WzHSgOEQ28y+sYUEwEtdhOp/LjCaG+HgewDuT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2YRahdFi/F+1wEJCVa0aOjsluUjkH3hvwEPeKzyp4I8mm3W7jU5gCo8jHe85BTMv2u8Uq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DxXeJ1u4tARir4OOdBAVktl9Doc/bm8IVo1pt+19QYKk+r4ejb+DIEQgAr6b+TX6x2UH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hCMYvjC58Nmx8J1nl0YWr/5Dsn6wWlNiGgD8mVNBvmQBu1VY1tXCtgGDcAaD4w//AIvz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Ae18GWazTh+2l8GvnNIVi0BdVAwfAX3lUSxOAbE1/wDMRRWRqcEPjmBlsNMEj8f1lidU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Gdu0XZDyk/k8YCTG6A2eD4vjJEgsAzRL/wAZM7fQeL+nNxDUTY/xhFaRTAlVSL4wrJQx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h0l2FNrCZsN/WIN62TJ5iIVAFL2IT4PeRfYSj0W7A2UPhM75hJR8GJGrJtR9VzJNalp2n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WMYChvbfHyaeY2YygQ96i/ZcI4TFkfbT+WSx4Zim7LwzRb7gIeGOpDwAGvzk8zUkJHgUg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JjUBYesp29h273Ko9394QqNDUwD0zHyD5ZOZLHCoHo98TusClSMBpqYKgrA+rlpPO0E2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Yyiig1sPRkOiOzGBEhIuLApUXsPGQ/8Au1wQF0EqrFlZIkTQg61adqkAoNGBaWgBNU0Iz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C70kE/KbYZTk4AB9DZBzdPNxVT6N3e0W0iU7mTmxUAO5Okc8BfWItFveA72oOKANQmc+l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XO4U0nc2DJUGXZqYEFvQIH5eBBGjh+bi3kCGhLO32AU3JN0yJfBPxmiNseDp/F8fvJyp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Axzm502NwO0WHd3jKxOVZAWEqnLURM2tBQCwG1wAaVuvFgREzYQjE7hGef+wOIQ66G2wHp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Kk00DewVraC8p+WIVKdxsE62Vttg8mUzmI/sDCmiL2850wrAdgwrtOW0i5FQYnZRLQAAh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6DdqsNGohnQacS5B+HoPnzit9hKedD7PhHfjHkHs5mtOz384SzV1FE10c1dPbCV26dt/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YgOp8YyzSjqtaIdhw8GQeX7DLsvSQaEHbOEV8nhmy0AJvsQwYIWlUhQOk7qVExHNDC5n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JZY2itGsBQ3SbRXVTQYJ4UMAQXYOVU5cQoDzFs7CmIXuK5ECWo3QVRjQiHYA/Mt1Nv5T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aR9PT3g7u6ynwQttQD305o6WLCKbTrwq+DDj+oAoAo3Ta9cB/IIRGbKN7AXYeLlFOQv8t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N9xikhFdUxG6IGnDXhPERNHR9vDgmrRxUEj18e8EFVIK3orSJd/J4x0nKb0KiI+yMsxtm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8AN1hlIg70+L3eXf1RplvIpECa/7/jHBu2q+E5fRPOC1KUCK816/zj+dEXTl5PhyzJ4XO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txaapbpRv63gO9VBzsfw/rBLBy0T4FGj8z0Y+ggriVPHWaG853w6x1uU1u2xJEjpwPN5G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T+z5wQYDjPKvR2+B+8RD3CIQMrGI7LvZgVrX1HoPKv8AIHziDfjRSQ5Nqm3r1ozfCoTV1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ivLVQ2rs2bGKxWFxSmIWZumqHfAQBxoYwJU3q2SXgzRuNuhcwFbJplFswgmk2LrXCRu60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JvTGzWChBjS2F07KPWx2mRhrYOnPjziQFwBwkY6gAsvMiZYB00PsyuH1HBgzpeVI6biL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+iJgNusE9UwGIEEI3Kol9ZQn3v8AeGlBjQ2PMwgXQAMCSflx2FZaYvKAv1g8piBF28HvD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TUqlPDX9AczwBq32rt/eMh0gtt9J/U+s6SGsSiIv0Cfb6wnaB8htJ5JpOpZuUlOt3bT8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4iCodBdaqfGSiBPLQa7+zNSLZtOA+ZdaPMfaYlgjZirqoFAizZzGRcwwPtxVCaj5cbig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bAmO4eotb2IImwmujvHsmhwUgaIBU61xbkK8ne/OMMpt8Hr+8robR9lB8cPOStvkpItrU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7RDTIFAalEPtmkNWfFUaDWjfvBR6HU/gFwBlBAG9JLp/WAqR4Ufn/lx68gEE2OmE+TAM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iA9OAL0DRnfeIPdYlPGG2zDPvWecS/8AdxTa3yR+kNmAwgvbSrX8TAMR8Xx/3xjj1qnS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RoMbPX9YrE0HQfxP8uc7US6Lffv/AB4zUB/dA/B3FdXcdWpPI2JhQy1IBCpaI/LGJiFh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nEuugVfBNy98Yg1Ssdf76840SihBLTXlEfeOxAoN4L3ymtcxSNkQy/L8tbY4n5gbwntg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u/a/fcO7e543P3cW9oD6/rV/jESLq+ob/AAYsSFp1HwnxFzjNrTQrqfzgEStdRV+uzX8Y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GujsUKazeh/bknOKmU2GvAIe8GEAR4HyzN7fe8k+FJdBGtp2OMfF91ZkpMohzo2e8KgMr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mtOOANoMqxQVrWf4ysvr0QIKqtSTJMFMCYJHA+ALa+MAk4egCIgEFDp5wQhY27bEgTkpd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9a9ZPiFFsUwodcEIo+/PP1nOoxABPO/3iDkHkH+R/nEgGh8IAH0fkPvAzpQU0j4d/wC8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0+sWFtou/wAjAD0XgDxaPzs5k4YdnbrT9PmYjrtQjeS7P6yypBbWG7mqvmY3YkGm+i3nl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uUKl2xhkgE/gNRBQMOVb4yiVrdfAD0l3qbcaCprVCv8APn0YOxF2PXzv/GbV36W+T/Af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vKzwNHrNqLt5fedz7mfebzx5wFdFeYkB6Ivz4H5/C4hF0Fbmy+v716MSgaJRWbfg+M1E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C2op7L7r/wDckCMEEkY19bx8NIsQ9M573v4wzNaULwLvXvf6xyoSUdOwK0194qICCxxry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48N2857wOSEAqAde9Lh4C5NL5FE3Te8T3LKUC2PCBzvrAzIF9UoJVowLQwd0w8NVUtvf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V0n456wajwtFJ5GI+Nhgkt6LQ2J2QPpj0woktYL2mh5Gule1JcqvbUlaeADm3Wd4gDAP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FPopFsPO0U16eXVgEU73QCHGE8Y86CNivuSAbCLunEd0Q1I1P5Hnzm7m0rt8q/3iOsTl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6MLHjQJr8GBZ9yn4P5wAAvvF9M8f/AB7wtgdqmgG0DZe7xNDfEt9p4RTfDsqBXJ5eRwJIa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MExMqpqWhho9AlnY0UEGr465fvgMBoyhU0/65oQbTMbICmjHjE9gaIRLUDqE8N23OjCW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ZZWaVR2gtau9zmE/ArAFpPkiezsy2SYBHmukefW+wqGviyBtprVL3AtCxdbtbQ6Pk7K0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rp8O8LzBBJJsrFmh63aHyR+wRb9XAFAcBYd6V0D8py5sfe9UFpWtoDfLmRjJLFOb4nkc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zVnyuF2hbPUiQP5w9YHgFZCyIE7IUAAuFKA0DIB2AQAwq+XLLFBmCFbShCQHe+Yk9TxDN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6UhlwGQSwBBJXAaEJDN0Etp8xpxwml6mqAuSjaVJTcIYyVF0ggURnzlXZUJeweI9wud8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sogtCChboIll8a3gaRZIxg9rQBqs3c5K4M+js0vQsUnjdioFakNfMzdjYqKA9AMmTIlqv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hBSBjd5ekJpcfLZkm9WBahEFPKYPQTt2xsWQLSNImRCdYJBWJekEBcYJFKm6FikesW/q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yboXcJNBahdYIbaIbgOBkOlPJfMeN0ZVe4zeJYJVqAp7/LlLSIS9EDNqOt795KBxdTgE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g8kYGxtGoThgJGFSiFFDj2tCzeBIBBVcEm5tOxwZKEA6BEgMSxpGYGXq4NLUftbPnCBe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afWVW1awtBRR3TeFudhIDe7L09p8I44LVRwqklBVCGjrWAb/AE3kveGEKUfyR4QSYK6n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BrRdBJDbo9YlKlPqBuXRvV0b84FVFlJSqAA8CaNb1iFKqEoeIj58Nx0Xdwh/H4mDCG70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1CAtMv/mREITwjFMgtl1XD44DAegh72CXQYxcy1uS1TZQp48Y5hKCkIniE+ydwu31cCg9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nrGkTR9oe2Vh3uXWEefG0Zbd4VJtHnHWl0fFHFEILgeD5AFPNeZh2ZgNnVZYgA6OBRgC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J3t8Zt8MvWjza1I+Q1jcmXRu+qzQQAA5nzX6mL9r/ZmuU4aHsQuisB5CaTFB9CZoTPA9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f6ctqaqUNNHt2GMNFCJIJZrcT5mbz9e2OkU+d419jMAiLWi6vue8NyByXRQ689fWTRPR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5xYKdnwFFaPxQ6mN4BPpqqJoTo8NqzDA695TeNETtcErvWvCWX8sTozTD71X8TEtPo2f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wjPqYvDL8Z/GBSIsGOvn2dPkxVWrwJZdiAWtM07wosuU3KG9VIjykKmaYseYBQu6IJsuN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AgW8ZiLpjSJIC9EuvZw7ouYTATaRKnmZOwJwN2g3ZPdS6yj2NYOhRo+w3NuI6lhiV4+v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m2va/h3ERHEyKj/BA3j6Ut/GsKjIMDW8UMp2vy+fOTVSDye7AnsJ85uTu9naZLO1VgNa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gQbdLN4IDugNS6nfw1G+ceKRUBf+P6wHICkQbMc1VefhjawtnsX2I6P8+cbXlACDSiTw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k78Zz/wDPT59ev/z4wLscR8Y4KXIGg16xaZPK69voO4dMgD8YjshojN/PvIVTzk//AAQhC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QeDst3z1jQcsgACPAoV+uYhTO50REdfn+c6WgpXR4fgb+MmRcYr7/QGvWIphQV48M8Em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JjyeRHrd/D2feS/PzgJncEkBxdLCP0sXrsAFnRPPx+XP3rDTxPdMV2BewLDCyv0U/+f4y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FlbVBKStku0eGePow0KGgAeTaOGblEf6AQB7E0+MIeDoQTRU6AO/jHRONCqSug6kRl4M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aivhxfUxFCEQxR8ZqK38PzNYQAAiTOq+Drt3j4KATYU3wDstcWLQohNVsMClm4YmdmaXcF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RD29gAAVFVwNqYNBFiHllz0DMdhtfrKAiMYiT9wfGMqlM70KjjC4kIkJqinsRfw9YnKV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YPxjzbnYKV7tme4MfyhVSDo9Cii8zd+BOZTzAI6A+K4HXqWPFC9EVdAnV1HOQ3626Q7OT8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cSfR+8TabaK65Nn9czQpRKDSDqzzgC6ioAQGbWdzqmgGnvU3zEmMEzxB/gL7G4DIwKeX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zuAn6tnm+x+sTsTq/wD4Z4zz/jH95ENYw3rF7frsvgHFOINAl8Tp8V+TN7DtS1dN6vmu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rzzJDDSgTqT4P+rhmEUDVPl8H1+crUSp0w/r7hjjJABUQrz+XzoyjVQt5jHG+TkPnA90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fePEmdp6mxf3/GWyX6rf0+Hx5zclooqTykfOqZv3aCa3pQvl2GNwcCYhaNGAHnKmDoFU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1UeKotVquhYGQqQAHb6Nhfn1g6YIPUQCa5tuFQ2dE1BIkw3bDtRKcL9C57yZzF33an2fR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rcEBRTJCqCHXV6rfOSn2Jms8ReAZHzhl3cDEBKX3bvPWCkWR2gQHsUPt5ymyQUKcPFVX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75prcq6BACUNIeDH0QdVMGqCtqGIqnMFbSSEV40P1lhecZ++GSvUWwvkPyHrWOfwBBeC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jnMsUWzTvDlivK5gpEaS54e4YocV/ofjASGRlKixeHU787hsPJBQ4BEVvYjvw5SDdWTob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tKlpQTYSs5rfrKgBiQVQGACnWi+XNuch90UwIjB89w8oVXS3LB+XgyUIboAm2hNCtvMM/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GjEwUgkdLwaIPKm2tzCCn7esfiCJQa7gVNJXdXgShpTVNzFpc06qgA2zS65hQ0LpyqgT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IKGqqu+an041homjHkACQfucwbxquIddO5QyadeUKbWuGzzoPKD7w7AX2Gz4p85UqQLY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pk2p7UHPRY8r49qqxpZVoaNU3rfnA5qpragIjT4BJMSiQayIoKwOuXP1OkewPT6HXcLK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49kC9VPgF3gSQS6Hdk1Ic5MOAhDpdHp34fsZjkrwzr2ZFHjl2YyJ20h0xPX4BXxcZ6KP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FJ3KO0nS7DI6wgBzV/w6Hr0y+UaaiBEOOsWbxQ8QPXUm49vBTSC9gQJAGwE0mp3y7kwJ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wY2ca6hIxqUTV0lxblroAjbdCEey+cYSAg5iYRLOS7MxtJWgTu1IERorp96VK2Rh7D1v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LDRuifhyEdwo5B5lutIvkmJLwGagCboi0B84CpFqPSrX8gxnrIwvFCDbVAdM/ljG4FML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MIKNb3iogK7A2pzL6arCMdSomgSBN3FJygaSCQGw7dN9zdnEJqQtUAW1XwxznOgBLaiB5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4teIPNpGaXHuAIJ+DFd9N7GAJdeWXnyDdTfd44xoFPREgPaPCGL9GhGHjr+Qc1gETbWl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as5VUnvfCnvZjytwaF9i1/XO530TVfiqr/OCLlSEjF3O85lr4nRsTad09cUhPjCwnU9jH2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9As0IoPaDq3ACQoBXnAqDwjWjFUyVEtx+zifF4mHAsajxga1Wio2R82Hw2b0ZRoUMRrZxg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LCmARBDpaLb95oAupkaaetPxlHIpFBjXagPvc5ktWDhJseHNyQPyFh2pgMIjrBymGR0H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kdArt0d7Lm+SMegFBxO5KsMxYC/xZkMmhXbqn8/Zghl7gYIEb3Boe6XCDM2KbthTwIaCz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jSq6F1zAxcWUhC7u7wICR1ycwpdge9TOJOK2U+9NTm8ICdzAXYAFN/bmWzBRrnmpGvu4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eibwWAu2l5pAfi4EErZLXiEdOAB8uG7vobJTA4xEJTQmkdT5/OLRwI81gQai802Yhcep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I7DMc0+i1ps6UUIoB1camuUoABGVG62RLi9Ml4VoQvsQwdR0amQ4MpbddvrPPaWi+V8Pzk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7Y2aY5E+of3cigyD/nF/9y1W8NmvjuDjtOmMaHSmhnMZG0a/WzlKAL86xtdGo7aLsKMS1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03BtR6evcFRAyI2ABVAj3HvLacD7KYvhSMTeQWiHgdoPsp+M92L5EeWesidlsPAH4D7z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hUWeC5SUuijR97yhX6DyG/g+/eDT4ueDn3h3/wC5z7//AAz7dZCYgEVrPL7yF859fxnn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88cFoaPiHfm5yAA0A9ukecXmKxAJtYXbR2thTzj2NhuR81UbeL8vGIjGrUG6NKy88uUi4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qjPL7w9fxn7z73i6+c3vEFNMfSs/v+MbCynp3o/juDzEFTyG/wCUfjDYgUN+3n9Zdb7q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OqK/nCyIA1RvskPz3GuHQNjYHxC2SVkprXkYgSFKokpqYIRyU6XLgTyJPLvBmGdmpGcl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s9QRwRKPuHvAnpE0SNJFR8PnCb83C6Q2Ore4vtpZwjSqRsoA46nvEWA6yAIclnk/BuuZ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gDzxiaIbAWOmvgV/BgNRjV0AO7XX4hk0mwupLCkIHxtyYIXcIW+RV2EPLhKD1yIg4cCd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F8TqhZouN3fFam7BSL3y/Lg71niQDfSWfLgwpeCpp7EmtSu/OT3WQhPLFCFjcSzFIypQ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/d9dBQm9r40YPQG02vRH5MFdkW6RpuyX94pPwQgPYtn439YouS1fYg7/ADcSRMrR9D+U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X6HC9Hi5fjcT/Gal2UN+Y8PxgnEkOmuP1kgMl4//AIf/AIhSHjg+1dBhFFdpLy3Svg18+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8BA2GgDASKQidnjKGeMOtDvzlrTZt0K7X8HnBKiEEU0po8f8AcwI37lRSag/b+zE66kp0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W3UKC/XQ/OVU3GtYsOX5a4FK7BIpdB+q/rEDajkMTjS6cZEjFUW2K/4wyuaneDYl/pzJ8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DXdY2Kw4ML2D8/3m4eSSROrCC3ZvRjTRUkIMNS70JePnmPFUKMUTv+/GKITmiEX3e69Z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l38mBsIa0a0r517v3gFIiiHHeEBHWxeM3y0SgAKRQTY5qmIxPi3OGpYGwO11vcLEpgfRY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Mjtsi7oUZK4qET911EFHT5wjfwEd1waPvrIB2PbC7ghePnCX9vuUsR9rkKUR0nip/WIZV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8ZULQxItbfreIIqfJ3G6dCDUlOmhTxXkY1DlKK769kaRe3FpKXwlBI0RNTRveAQIDh1go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pW8rFEfpwMutAEXyesAKucWNDo9BEonMsMhaiCgqB4kvkbjz+iC9ewakD93YBUKi/lCB9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pYFO4Rquy47OJjjQIgBXh1rJMwxxA3sj3YsrXKBrBIUC9CreEOKAILEGsMNAkhz03Bf/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VbCdQvAR9hBbGR876puCHj0lJV+CPJKdzRGoECqaj51BilCxx75TyKOLcV3U0eLyWKkJ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rz3JPVE6wpVeXADudn6CLOR0PHZkMHWKISwGngjLdBdAiOgB3+Sx/OMAwIIlgt+RX8Zu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tQAKXIU9cjxKTTUKUDsaPRwUs6luRwHmgwAnGzG4fBsJuJANJE/LirRMR+hrr6MsNWXv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0iC4HQ5b+3zMDundGEBvZhNwHplKVECu2Tgfl+Lh7FVeA278Fl16wblvUeX/5hQwBVIKPw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fJ5BnHBawCkfGCnyDRlvgm9DFlPgfV98ZQSUFAh8oIIAXlrN09BpubVI2D3uyZpxKrz1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GlzVgagTRhTUbl4GKXGkHdVJIgejF0MdrXbsqvfzhg0Uza3VSUT0eJhyzHeqFKppuJJlUJ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7wD1QECCOHdlSGUJFQGXe0YsPm/I4pHqhSmyoaanq/Zw14PnNgZVpe0ibYLKgauTCKIte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2JFY8BLxwHwbxcgGqppZ7OLB6NYL2VQ7ryO9Y506dVSACj2zKboU61VUB+F4SYmFnz/k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V1ApwIHq/m43rTpn+kPmL5xXVJsq+7hyRokwPWvnQ+fvpjgGz09/Lw+PjPDBAFdOwP8A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Ezz0B3uONYdKTZrxTbuNulMRQTUB5C6HZ1FUl0hpAUQatx0RcJ5US2g3bbNdhPCi3ZOg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aMth+EEmatw6Qm1a2ay4buAEdtd9IG1bZ5mNCSysS4SL1o+c5CjjBKRAidRPWNZYBY2t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XQI7Bdki3zcqwX/pA4jjtxRD1iY1NrY/gncHt5pDpNnPOALhSwmmfxhEUK2tYIGpppsx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smbmUV8aggVmy+fjKlVRecr+3KQJ8jG8Cr/WIAIPBlka2vfxmhA16Q9j5PSZGZJUPfQn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lCKnZWUSDpW19jpxNNKie0mG4RUCD7Fs8ZxPAIA8LnXibzT7NEq5FYJXWr+s94PAAfE7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zRIImKKNMAhcR2SK0jE3/gfjH1DoYmeZ/vDEd7u2927nxc3/AN3UagHcdq7ptOoIvi5N+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E5X8NQCRwSgCJVPaJbieHiICA7dkMWA+cnI6iRvGUobH4W7cRqDTeQnk1XBptnQ2EqPf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c4MRezZQzUdx6RNdELJfZrEiHrApOAPIp6wfz3CwRXxESfGGrVNUJLR1ujzc0IMpSvtf8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fx/nAAqVSX5nv3miYnyV+Q+TX4blaARsNzE/n8YJXGkfl5xz+sN+DO/n/wDf6/nP+9Zd7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be46W6DR94HrDU3PW837XzkRlKGbef4N/vJn7z/nBrg0QqlqCmp3A60fI8z3hj2IebNfzg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ifnEhNovYX95AA8pou/H14xohOH485xZAPog/YzXoK4UITZGm+k1mt/FASg75dTs8qOI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E/nTkqwGkMIO6JPZvH9PvIi1sW7SzRbMbA0sjYRwV5sW8wsOAEFYWqio1YmL3jOCxMHS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CEMOwBJGpweTYQQ0SajmNW4SJJTejpUEaqd44nBitJdKEnT0VK7hN4tRcRY2I4bOzZj0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0I+Q6uCBpQogsOyBURulWYEy5UwV6tSQC0E9tRyhU23paREbHEfBCJBEH5G482wLjJlQI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Mo7Buqzj77UwCLVQ5JA3zu+pibxEIaftfM1ww5hSmlLW/wDLhsl96CNvuEee8MVZcn+Z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o+3xhNSXRHwxX6H5w6vR/t2/kcr7w4GcCT6vM0efBt/TofTgDWaHXbmoepK6cXmaNlel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vFEr6Pr1nlh/3E038GPO4ALy+r6FfjAwIm5KXSdf/gYo9jTV0lk+8vkNG9Eev/XEimic2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2rtPn6wjVdEcB9PrADIJakTzr3iIAEUAeVXRx/04EkeGdnt/PfwYCvLb7MB/W/1jvyYbD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3+jDMLUeNd0cwU7yiB2rfDv6y9WvFSxf5eveNleJHQg1sfB5wjCCgDVvcaXm81SBDAAg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mdWFotEJzwaypsIlBKekHiDiIYkczzvfj+HNMChwQSt4rEKgwNb/ABhOSUBj8Lrf8Ynz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jmNT4115T22a1cFXHiiq3eVoguq7oBSsSqfQ/4TNghF2iMLaNoxeHJSWwEA8yLVbSTdTC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Tl/fnDVmkWzYev30zaUAsC44V77ypG+oK7Hfv5PPcrBNja4A+Z4D/WBsHqK00oFZOT5M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6F2bdw0olFFUAIBTUOGXjW70ogN+eehySrKnQKULp/wCNZvUNRPCJH+scAQe5LzmHA8JkF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f8OBTSCCcp6ecTa3UrRUfk0/xvEsAIwa70J/nCXU0ifS07agHlS6uTODZbwGx+s4gopt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4SmhDNqIbNCLtb6svCELIGFAiiNS4kQhk+lKFFWaKBXACvBBLFXVH7OcBtCjtQBCU+FcKd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U7uuN7AFA6GCno4dqVwqLZqWLS08/SOqmCq1uCAVXB4+nWOyohgTZN1EbCkpF/4ylN0R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B8UI1E0IE8Ca+srmYNAXKVWHseaxTgZJYA/ET4NuEe75UF9wvQqtvwjCB9Gg1SCrIlkV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aNG3zgMcBGnyzW459cx5ib33JXOF3j/Ivar6mao7RUv6eOkfvGB1X+eQ/Ts8hi1Fa1/tE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Sx7u90EbynnIy+FWa3RPfx5xRCPJT48+9P8AOWGwhX4UTjMVc8IaiICJWmR8/eVUL6Sa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CkmvwQhcairr24vSOSGq5U6BQ+UyUUQAplCiqHSAPl8uBtyFaCoVsJYeTL95IDKiwSqh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ubR8gRtXvAc6s1GGCdQp7PkZ8pRC9eJS/OVN4NFdE3Yj/wB60mHSkhzh1xQNT1jG5dIb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tyY/xkIN9FL5CpHEVzY0vQWdSaITFWWLkAYADdC7QMSGgCXB7YpflnwYOnKCB79jlK1j2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Ctj0FXDYK66t2qgL152542yKllQIZpv51keUBjd4EB58D85BhJBy8gTOe9X1iz361Roa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pUgaNiWaN+slNKiGwkPzZ3yGNBo8g+R+P88y6Ym6PjU/X3/eBmMPYVx5CfyZIZAgw/wCe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8Q2EaJiL7EEU+O5uLw4EVBH2aJ1xQTgUOooIFQeC9w50ItQC0QhBxvBjQQRupg1Z0CKvK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Hj2hByK8tjiJDqkD3rVNnc0g6OMXUlveBCPmXpMIypOALQiB1o92024JoRXzIfymQLVLe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KHosm2U8z+fjGQrR8633htCsmNrv8Mp8OVwhoNbCfL4h0X9H4fWFcm9I0jPo4BOd4Og8H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N5SQIb/7g6+XXooJ63+2H5EtAHkVg+R1v7xSKaFtT6f8AvvDnn85NZHr85w1DDf8A8xUmQ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QnLCQPb4Muqgt2Hn4+Dy79Z4ajT8AwHxgV2IbEpiRsPC+XBJoRXmr7fQ25u5KbMTvlThD+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FDbRIFI5dGQeq9rzF8Di7dtA70ULRslKyWpZghoDjgAEIHSSLimqhYFJZUkY/TeY9zvS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BSz4dFdhjE/1gluP6O7Jg2Fo2QonmoF8XeFdSCxhw2sSi1odM1eHyvrMjFnUoWM/aUMM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l4tUgin27+MFDBQDj3gjyASrsehW2XxzPLKr89PhWT1nS6NBp8+71z94KAmqV7wJEITg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JFAqDc94Iy5LfHU/3h4w/GTT/wBM/X/5vHf5/wDymhZeZ0x0MT8HnIISKXx94dK06jFw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/GIiTBWOUeZY0RrzZHC7L8X2VnaopAG4duw+tS7MpOlQE3D5Wsn0DyLpj+8qSKOl8H/3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9jkGEUQj5dYM1RL7UR+MFPlkpXev0I32PWQREU62NOcvj7xItuEdKBIdm9Wb+M3pn1Sq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5RsR+HXS2m+2r9ZEX0lHNysCiOo+s5rWIhtQKXWjvzcteFFqmuhAFRTrrE7ktooBq8Dq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HkaQ8A0a7imP2WO4hRogJVZixAis2kOmt91XeRte7TDqYhU/ziKUI1qbVLARaNabynX0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fVwgqgn0NUGy7s0ZYi/kium/nEa7iar/ADjXCgHsRH8byuKvg7WD/L8uVVB3wefy4mnF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zzjNou2WemeNaMvt3pBejr5HAc/oIiaT5g+M1Vl+oQAz+WH3/APjvAoQODnLhoTUzQgkD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IgKZen1fZ+cUYsySu562bhzUEDoE+6T7GGU8ERA+1+5lhSKQyJLuVjUfWKtDgINBO/wAf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RS5cSI6Cg7r4w2Bu9PXLv/OFPC2V+R/6/WK5J6dAZr/1+cJTLA0Qro58913C7NySCVH/A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JNx8h7d5lToi3U+TQt91lsnIWjfU13LZXMiENTU7yPjKRswVLXf/AE9YhQfij2oaDng7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cxRVrr2PtEi+HYdxZWjzRqAEUJOTCYj1j/nJAN6+NnnFpQBKrS/3gggA0Pwet+vzg75l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53mSgIE6RHlKpvV1l7gFCqSvFqImK6peuAG6UJAEyUR+kFSJ5J7tMnIAjV1LigLGptL3R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+cRsdbGvYfK/3iAf1mNgt2/e8cgmVSbYyNs8PnFeq6RtAvHruBNBtheoNyjELct3CXhA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swzq0YYl14u+YcLoU6w0nPAdYayU84nemwvRldqB9kvWAFJ5h5wglUvMCun7mTpSxdlK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lBCaOkidn5wHtyDGEeA9SvvKmKwG3YnUSr0ynk8K66kpb5EJqtV3gCqAKNILUwEojBeew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NAqjt+Snw4MsAAGLrm5p6fnF0USdBGp7BM2yjCKUXWzfnEHJZigTysREoK44F5GqWxKXL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0e8UGV6Vch/OCnq3gG6CbG3pd5hYxzWeFBIJCOvGzK+Xoy6A6DIzaLXD5MAkU8EXymik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iCBs1JNYgY094INFQqk4ahcWSzJS0CiIpFNFcKcCqGQmpBVtVhQtpzQQRIXQoNOnGp8l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KWqFdruQADyT+cbgqKH2LP1nub+s7k846QwaFWWj5N/3krZNfKaCvkRwgAjHNBPLx0A63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5gaO+jixyPZJKP45gOwDjJuG0PcMHS2/H4JRI78PmzDKjaB+QbPdeP8DdcQqXwHu3MVblS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q1uJkRHVBuByduElFOK78GgYeirF0xGUTDgkaoAnmptM6LfhSETIkd6Aj7J4hpghZoJY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ugACjuMemsumIcwNLLvyVEuSyPazVQz0UasMDsKZuJowlKCbpcoZIwGdUijPJtymbMik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G5cMY25oFAryMeBvEC6DLRTvoQdKwLgC1QQR2l0xBYeZhDzC4SBOq1Vwfz4RbThL5aIbu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nIh4uaopyqbU8wEUsY6EwKZIgC9T8W3x84EEiDKzbUD7/eETDIELodaIAITeDzAbEQn4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IzlMakfZscd4d9SvFofJ+cEG8r9L/GEtROxfDpyMAj8k9/Hj3rBQMB19s+Tytk84fpiw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eNb0oxjub/kzWiqpQsYo7UaXoNwhDC96ENTSIhrmGLtc7SqnspHyHw4TGAVjts+T/wB9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aaUukfOBGgbQ1nd1KbTp0wbJoqKrTQBXZH4ZcKdno/6NMmMa2Q9uwd4yPBvT0W8+zECg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HmfOX/5zHNhKetesdACiFq/40/nCKEHSlU0h+sDCw+g3/KyJ4ybRY93QP40n6xKbCArP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8YK/PnYJ7wNCApRY+WKeu4if2z95r3/+3yP5yzCB+acfauHX1Z2DwePRfb6C73W0A5NY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esky2Ph7+cEK4H7P5fjp+t4C7z3fnP5P44awaLmIOz5P9ZM4sQVQAgywMpWTub8H5GHY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cMYiBKQkPhx9dk6ojsOzXfMzcdKzuFSdymvzgps15+fnK6AtKWPsyktqJR/smr9Yi02C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cwWTKsbFEgjQncH1mzwCFTH24fttcdzySUeTrdBwkbMW/qqkrqu/5FyVUEQK+Hg1S6vr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eKNfdyncGl+8VIKsPKWfpMUBX3yxQ+uOB4O3FttzNhYroankPneAHLV7B7/t6xqGboGu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z7zzr+v8A88U3ggps4j/WDO1pPgnPluFrRqCy+nKhHE9Xz9fOBQQrMJpsfY8Xzi6MXcQN9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h8xlyOkxl97EF9ye8vutA3Bz5IvKReOHU/FVGpeKgB8Nx6fBDH0U1Wi7kfOMKJJSLreKCo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hqGvVf8AvznQRoX9/wDmJNkCd8H42wpKaEqXjxb84MwiA7EdBsAeffMiaRvFeV9eO+X1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IVHfo1iBqYvqaeSm5feuYGY6lehLo7JvKZkrgQa5p0PNF+TEF1ITpSVNUMaXwJU6MotC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A7WZhdhGTQa6EuPZNOHxUqrcRCXAW3iE7A2sNDN7vblwgDVQ4CHFN/GFyJYXBBNXFuJRJ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hApr6/ZMgc1eweL/ABkwWgMaWZJrzysxcYLdtv24EFA+KmGpTknvJG/gcZvUEGbN7YaWD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SX6na/GBPvJ8f/x4/wDwsQ0j7S/13AWoa5x7bb9wfDlx0lrqXT4HoANZ7njqf0Y6pECPZ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8GZhTg5836OQj5+hBI3xp1gh5YR+tsPHE+fjB9MuBZ4s/Y/WMa0LFyvjvNGNZrtYroOhr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JjY3zdc1jGZhsnrxDwR38dxArQ6WTjf1v1zJ90XEuPq6dg0acVerlBbQDjJ8hvnInbVJ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YseZQGeRi3DAsDr66fBzFoQALwQ2+R8nDBCvQ0NU0fX3mog7N2tTEFSIJCJz3JfnHOh1F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p5xIMtOE0m4imy28ygvYTZxjtMhrE5gkSEuS7FRFmrMAcglHmRP0rr7AYoyivU+z71ff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IvR3ey49uoRWl29JE5N4tkOuAJADJAYcdmR8ickUPwC7ET8Mpm45fHvloD0qtmG5yPqX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pJ3SXp05xVOi1L4NxD6CD61iSbEq5a+/JuXBIQHdH5CnY/GRPzWImdnn0e8Agq6kHhWz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2giEDdpdM74xBrB5kRa0o3cbiortINsa9jS+cBDVpICMn/jk1g56diM1J8aw8SCtgFG+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hi9LALvtzmQKRUahXejnXdZCmRsBrkWnNprRj1dI1qBOwAvlyz1WKRwrQmCsH2xoQ8nn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LBrqjQByU3K75ces4gEG5+Js94qyg1YKDJCeIhvbmoY2y9WWpUDV9zWC0wAWR2p9i/AG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HweKuD+PPOkWQoSHpQiZU4gJYiJYH4LPWBgJAIvc8l8eDCjUlehUAhb6H0YeJksDxrQ5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WEbqFe4bsNgFwDR3jpSAhuwHzisFIzBVtBeSsZ7NtBloomx6qbqym2QEtxeELERbBBw1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DvbvmGZytUf7/rHu0E9Kl/eCI75L3tDc+cIo0fFHWn53/GAVMhDBDqARrzS/ZLUdntN3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O5JwNxDq78YbMdqyXt1B52bwpZO1SNI4ooMdjsbcXfCbJ1QlBR0G3JQRDvJ9ECa9+cV2M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owpa0Eh1vTc/GUKQEI+zUmz7x6R3lnx1x/5uCvWUJCCmXosfesPKiw6SiRtHUNnn4SYh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+NzI1UMMDSBWaT0tCY8qnXJo0EoRaL0xcKLkChIuBpFRvxgpJeB2h4WpIV3rGd/70Qb4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zS9gSTQXxBWcwzi01LlW+YB9Y81oM9OxQk0q706zenZhNQHyaANF2Cc1Iaxq1KzXr6MtW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L01dwjFk1YQ3lYXYeuafFkGFVHENF0uvG9GK8raR/BFXfvuOpk/B5ECZY1H1murxKOO1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UpRf2G3esaQFwgTYt20O+ky/uqC1NZ7Q26N+7gbOr2GwoBNkBZXgFnfPwoKKajHLE6eR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z99wy/j0U3pcV+8nPaARGiNEcefbWEBOob6D8Pi4cMFgDaAlD78cmFMBN2A2pFu2zZy4b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bDdWvBy1818+g+RETwjkEkURb71j17hh11TnW6F0jTD7XzZm0Kfcl4bz7mUD4J6nQYEq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jDgDzlUED3Nv7whM+WsdGdNTClBjZeu9X9YIiHeaNnJ/OOKUJRANk15HGobuKX0/HPxl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hojwIz9P5yTEbdcxPO+fvJGPfr/eEchqcegKfzt/OIuyRLrU3+Jh/Of3/APnjHrr4c/gx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Rcchfa8vnh494bo+fy8gfZiEKPc/Md845qh5qH/jnNRStnj/AJOHn1gSe9XzfMD+gMrN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ISGfM77k5jHRI/Fld6KScn6AUgiGyGebb/vFaMraQLi78KSmDy2gKnsf8JhC9YbSFh04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ypnggbt7gVwpoRqfHB/n1jsE2ASqBKIixPI94YAaWcNywdnmnrBLTqDShmqHYrsnMUvx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ndOy7aqkt3YE1w4O6k2gWjw0TZ+piTLMAPkB11tbrOBZ6ktXxpvHV4YJ4187hrr8rezH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AVdA3kQviafRAKAFO6ZXANk1DZts9SHfnN8YWV+Q971D/OU0aH3Bj4p3R2PwOIYFsFJ/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H8ucxlCAT3pV/ALmgEQkdks+EwEl+vDZ/vLKYLp1d0/UxqpICma/5mI5T2P/AMEyKCSm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H8mnWGB0D8Kgfz/WBIWjqkvzm6SnwGzn8fvBO9UqQIrfGs0MAE1xMPxMUlUD3jVIndJh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TpRTeIbL2rTnHeVSnvsXEvq3r95U2gMp+DGgBNflUP8ALlXzQ/h/9xT11e+sGwwDraJv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VfhU5zGu+V3pdEYWcr7yA4QBQHoMMgkiKJ+cICL6DEhAhU4iuxNXuHPdSJqBCg3m6z1j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83sqrT0ggV86rMCQugYeh7chngGkf7nME1asJKnvLIQGtfU3/jI1+o/i/jNuYaKC+9+T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c13IHn+if6wYL3f2YyBiVu0YRbdiPwOeXrJXHXUPwMVFaEIHPgG75beTBeyvU9S+fxq+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/AIu8uO0L6DPfCgD4Ovj9jLNIRQvM9D+194aKQRdhhRf7bjv9NTRkLfev/uXtRISO+eef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hw9/vED1KEOxXf1gK6YYpx4D57nbKGE9gCR75NYQ9xFU1Dr/AHMYZukDPRo+EYDJLs3l5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BPT6XjFAXCi+uj3dh+c2z0V8Wu3geny5LEkikS6gl5y8uGh5yTu79mvPeAIWXVN+64Dkn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YpYPuePxg4X6c/oW/fM8oCMUOnTz778ZfKQCk6X53794w4+MBTNvh6uAJySEhFI2m+fO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+Oz7wbcJXpTQUA9V9GLqNlTHyCL9se9lx/YDreu4sEQNIE4nzhqqx4BOp5jgRWUFgA5z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YuvD5Mpv7QVqkVhEOmyXGApLqJdItDWxhNmkT6G/4Pzm26qxjym3Nxx6iD8vWmKbs3E3N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9+MTyYV4C6K0PeCfFKMChM/UV4wHIqoGyEdgGIJfGbvPnAGG+wdvnHSbiIkIV0poPFPk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b5u8UHwIu00PCgxxkaaEaLO7+LrHXv9VAWhGBT4wYKlK0z34fLsMcc8MJCB2G+aQPrGepi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6MBy4cUe+BW6Ces20YzqqOtqOfAwbZiRGdOlt+8JN5AJeWhvJBmhwZCgC6njxhPFYMgw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FfcAQARd7Tya8YSOsaBu0VoX6fWc6DBI2b0zPN+3IMzQ6wHjeogIHUMMY35UAr1ZwBzj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/uFq8yqg8zQJGkKoJBqnjWRCnKGVoo0aEplaJRIO2F1+PFNmCmuVUOnRcAMS8wRJJiAlA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LqayBjVuaYWFVDKMFQAbRJQVah5THAx+gFHoQelNKbxmSmARekVacdm6txDfwIk1BP0i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tQee2a4wA7sMBJxlPhI4bfEUM+UaA6vQTRxgOUaz7k6WPMnfGnCaBtJ7HjBByt5ImgTV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4tQJg+AntmKTO2yccG0KEejvBQL1GRGUQLNIQ5KDfUKZtTSBQJEmP2aUKP50PImWnwg6n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Nhu18Lx8YiLtnAV0vPnAkeJB0TZHv6zSxeARBAgleC+8TPjRpGBQeDtBVwDHKCwA0Gxk0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62pw+OOlPeQNBWQYvIPIMccDs6ZLMBslirq46PNQWbHYTUBH2cR928wShAJ0UTetsYdr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axETqN5ELSp7fjJ8UW8YAHUF4nSUpLiN6P4KTvrScz5QzJ4YKdfj7M3JQo8IrrSzIHrK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/PXZGOoqJuwq6IUr0HQcYGmEq5uxqnlrjuuaHKQy1vHgmtbmOi8FLbXqgvhs8MQva9hkG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ljf3049mhtSbpUTGaRrBn4AfMDXAksGBlVBTUVNj5x2ylnN4Ssnux92mIeOFAdCziLNN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+k/7mNx9xU+SbR0T4wteoEkeDwaqae42gACJN8fj5ygpLp+WCQAHQVPOPlCXSg1L4I/tD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dIf0LShlQhMUeEdZaNCBO633FoSh0qfDw1xvV0mPDXpGiPgrE9pHloDNb2QtbNmjv5wgV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AYZmnG+TdF3cCFZaRj5vh/wBYCkUBTayTz93Du+oQaaL8O8lGFp2sH+MmwpF3eAkQr3wZ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m5VTu0e4ova3Jh8GvjCU0U7JP4wfxna+cbuGj3W/6Pxn/b//ADjkBOxgPaujAlx1+zP9A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HNr58Y6Abz01/WLjyUND3dfzg5uiqn38P93JLDoDar6o7Oa94D6sCPBg1MFPNwESqV8a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O35k+PjpjezoiyaJ42h9XHwhTgp7FgBaARWhqt6lKacbIu/PjmBw6o0CXtAP3JjsQqq2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p9SUERb2EPII8HARvOjGix8gvSqTeOhfdBj2Ow20dHByGu4O7SrUiZ0nNZEPqiFo5qoP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aJLsG6AKZomD082AaHQqgj4tAiVYjkeINurvxgTJNdaFr4YQrMBibXqhTrKKusZxLRFZp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jLE1VwEzCi8hp8ckhFbYgBBXqWXWsZYZRG2Y8OfEcW9WnWoUBCBHs+yeFt4ADRNFYfCz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8tIefpj+BJG7iQevA3QuIVsUoSfwXX+8dRdvPY+N1e63jLQAgZTcfbn5yFySLt4+7P4M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LwTNKejOR8+v4yxSnsRnF/P8LlwZAiBvgeP48I+ckHRHhA5fjw/C4EQCzh9X+T+PGJ5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EuMybwCwPIHk630mIlMjdRinRb6N34xSRDSec8WcTsrfQBHwLFJdzHBkec+zTqpQH9ACg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hOl3/JcIbqjbPE+cLXEYA77/AMYUKu2/LinsMexf/rlIQ4lRAZ5Yv8YZWFNZu3TptPJ3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KPd12eslqDEO019fTi+UIw/8AfxjHKEtfUKvPrA17GaU+v5HDMmbAE6fj3lSRHmd7Xvn9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Xm/WCtrxOh8s2b+DCBiIQ+LcN/eUaBsK338P1iyAeAn5qH9TxlxZQKpSXurffXNNT9Hz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tDXz1yJYFVr8E+ksqdwfywApYhENmkUzV2eRqigICO5/jAuzgzEekRXrot7lVggDGaCI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Hyd1+wu/8YB53/wDrjgb8b8YBmhr+gt123HxcCo2ygJo7H8fGEOSF8k3o8f8AuUIIVi9n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llX0fH7yW4LrE8sKzTcEh/pm/ziTKHOY9L9f+ZfM2obAexvjrusHFRQ0qn/c+sWMmzSUK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jpWny38438oUzjh6mu36x7OV40Neb50rPGMNmTJYyDemu/GCRt0d89gr53/jLkttEJrcn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08P+zG8bYpPmFJznll5zg3/52JBmIJn8bL8YAbCDpR9Pn955+LslAL3+9YkuQhVdhGoZ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d/iY8AELjApj4cEcBvTXoMIIKRDseFWSw20o9fL+VccarJxfnUuWcoK1JgB4Bv5MSEQe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7iUanSL0+DnPEwJ6nbArp51gxAYh1NlMBwARIPOr530ygVdLsTSeNT2YVPihQCondja99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6ROiypvIuaWqNj8sePkj5xLeOGCVZ9/HjFY9bNoilRj+s65CcIxPVjO4xsFaJQNIPCNE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0+xhpB5BXEZMmsdf7xAxnnsiTvaHfa3HSoCEJtBcNa86+82gXQGogs+ze3eBBQHQlr37+8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9Dr1cbpSUjZRjXes+HCol2w9O0Q1PGS7xzDsDgHT46evGsbqBXi3LG+QYXFWzNW0X2sH4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xMfKxZd5sshIIFbChL4TXnNz2mgBqvlZJDE9jhkbAh5r8fjHpL0OB8iIRY96ZgTSqKZoY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OqP8ACtcBelvlgE8OegVRIN17nDPbyDffcTHTphuO/jueG/yY6jyXmpuZ413OggsCeaBD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IAoCwmjg7O+qE0mIIjAgjL1xJW7eWgXERYVQe6uV0NMJ866QIAewfnCIcDJDY8Ja3vnKX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LDyAP1c2NNijiIkJgKBptt6IUCamOpIF9Hv3fnDbQBWjZ18KS9xKLBI7oYXRTt53u0V5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M4to5KkX1sQL+XNGCstKHsNvZXb9hl4Ah6BLWIA6aG8JjsAyRCCtYKgApXFhNYCl22Rj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2dmtKaWNehC8M7BeNkAoaWkwDCQ+OgpRJEPtxSe8on0Qn5cpiY8k+vj+MMS9FH2hHOkSK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3AtCbAX5G/AY3B+pSnqusM2NTCa6GoQh0fWLgJ9bDaGLmw/lAvIwER0vNFhBo7SxnasZQ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Bm6eoe0dWopCGHphMjonbiC/sRPyoDKQkGyLadmnICDYRB2FaQ8gvyyYUiICMazNr1fj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hXdcWYVCLaOxpQFNmj8CbkogwCguqa/PTu0M56UdBwFePLg3dilNsDRh+XMCK5AGRYO50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rHBEVEqKdt5zB8JdShgAQ7SsrC4x8Kw6hNS6Kibr5X8I8ZBVsWfBm0xD7owMg0KoRdie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B/YCfFkwgq1mPWNWHyB5RwyudwXinjV+57yyoAjvv+s6XwlfApsS9JMqvVCSO6fyDpkeT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lhvw5OSYgZempush35cnMbpAWwfEJokvcXjqlgN5CAPw1XJILprkT4/GFkeh/CPxhZqV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wJb76BBXWNGiUWZMOc6fykWM+cFa3Cnc4HNecqjAawPe3vzPWEgBiBXXP34+b8YikDeJ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+2FAy7gyfEwsnSM6PXsN+x84BkjcKx2Pz5r7wS9pp7rBULvWsE6Gn87/ALckxz5wApVg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Xh+ivxhRN6x/jyflrigahsPtp96wi6q+3z3f/esQBKIt1u797wQ2BtE16ved+8o6BPOj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xaZr5j7Xyu13hbdFYNoyiA1um8C+y7ctwzlCihHPLoT5mHYuMRDzwqmz36wlJagcg0Kg6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OsDWATQ3yQxnMjAlEYeQdD7M7jUrezxMmwffDdxViklbFAtEIUMfdEFBBLWrOut6BtAkx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iaURBQxZc1JrzyecOoJ97x3wAlLd3R8Phkgcy3DRoDDiSPyFrhxLJQUE0yJVRMpNqoOC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Hd4uExUGlmp01iFHFLARFoAK4WB1ceRkOxnuKt8OPvCVaGpISv4VWvndTCjZkIIVWHgW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ELbVOvR4TbvpVsBommkW05giFBMYh5mlo+SbxtBwPBB8UAeTZtmbD25h2SNFRW00W6wN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KovrLWDQZU0qeOw8b83K5IMPvh/OWLtp5A/Ef0mF1QiegHkAb+Z3EBygAaFEVeHkb8Ye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+R3rLCaUCDQQbYV+TBCOlaC3QaAluzWVCVQqF2v17e8O0kAaAhPTb4zdOEXu3fUTmCoC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xQGvQhIK5QP5xpwHCU9GthxfbnYNkESyOkQDeh5xSYSskqDsARQQu1yZTQNFWCRU9Gw8Z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7F8L7Y7gLQ/vDCL86sJkvQ2Iv4xqP27hFCar9y3CC4Aol6+ElYM7Ad0MPsXd/wB44Ogm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XHSH8T9ZZGljXxxffxiby4HR+Z1y2Y6azwk+/GEy8IN4WOpvH9s4Kt/zgdAVmxD57D84a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zn4xrurohfrWK6k8p5/eL1H3w/nBms59dMYbvMTq1tWfKhiFgbbLihtimr84VfBAyRAFO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1RF4SP04AyQgk4O4hXUm3WEJA430BoyYDrx/+r87wt0X8Ysqs6V6La+AcUQo0iQxjYO73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3lXa92+80K5x6cIfembGosHH5wLWiO108PrGNodFE8nA0CKlppd/P+/GJ3qJL67eO7z95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OfHruRkWnXpm63/28U2oaYBKnrmC51SSAm188+D7wptdIMhtQ9y655z8VL7ZDg3x74mCj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UPVzSDPiXHk3ZoPjKoe1sh2eOep+MIDTin2F/TjCN5Up+MudKB4v8RT7bi5u12Qk2Av3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hf2fH4wevf39wIf1kSvg3Pel/MyA6QCraNi1e+bnWZNwcb0xxOFkW44FimwU8Y55s0Ec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ECMlSbSynjEY/ASO6am8CsqNUmw0hiGtvjDzBc8svuvs265CKXfOvydJ785SimgFISco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EiD5eOKBCKnYBdeJXBI3AVwry/rxjEDGJaAfJ08e5ajaPYIiazcOrwqq8VaedM0wbLET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CS7P5P3lIAFURq772y/GV9QP0BoRVfALslcNHVeJR0JSUIKdx2fGMOL2hXQoOmNAN+G2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nfvEh7D8KeZjzWGIyIPapsYXdN4KS+REhwt2tV4jvF0ZEu6VKTWxPeUDbooDVAK13z4y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2eDeissx+Q8Z3QEtQomlvkmWNU4AELoJd2+mOhcd+YGe/+8YwSg8fA9iBNbULiAQuBQCS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qDZAQCzj1cIbz0kWGx5EpS7OYhYqRgAJdNDxnHvIBuK6CsqPNmAl8oaY7gNw0t3rzgo4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MnAhqiG+9u8xuIn1gDzR15xHbMt0AW2Q7X9GBlHawYVqnya+5hhBhs2EIodUO6cNxIFIi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MN7YjItiCrrW/Pq5XOIaQLAU3LFo8uTkzeHAVSoKKCSvrBKBco8QABD2yu1xrTqqUkbl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RKU+wvRTSStwdQPRQaHuBaXhvKgYBH6ecQw8CEGudIEb5El5iqOWiQiofHOzz4xyYW8Z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WI65UAwoiqWgCqMf5mUCCtUBGtlJNNvDtQSACZeAml3R2HiS9RzpsBHV3nkRF2egBWbC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NygRHRSutPDiFdWO6UUIYkcLS2dEsH5B0Pt3FlaUC/k7Xxxx3gRs5UmrgJfbND4zxzyK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PkJN5Jj+PePu180T/jcTTZRHhEcZsk89wVw9uT1rLt71mozOACAA1ALYGimQSrmUeETq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ghhHRIttqaWG6+gokLqbonR18mS+DUUqmx1aUR3QjDGeQPKd+OK6maQHhEAogwg7VCWH6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+0nlcdgRbUoUR0FkW+MAPwT88JWlu1+bzHKH6MagRS+LLO4d0ENWEny2oRBHuNOQCtzUh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kvYGlDVQ06I3txS0Nh0pjZAnjR6wrpeiLoNMEkbeSGLvYiOY1bPtDpsvEICC+GENixr4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uh4Rr3TT0c1Wj9oDx2jjoTYPDa06vP1/8wbS7058jmmJJKSDfJz1FMRbVGquv4abiJlZ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/mFmHLUKVgZbHYj4wcm5J+GpV8n2XGb+oLaNwShwDa7x1tFecEizB54H5FwxHXSQQJIlK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SwAGzpa/jCZggyvsqRbhEnDAEfNDV0/GSUXgAVug/wC85rCeMFAf6MjW8hsmrI/RuxUF+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5Mqal85xOuYIa1BsJO4E4CVPMN+pho1nOax6ZsbH8i+Ay5oUT2+Lh/Ztc8UP0lej242c9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+cVY3jZmmpvA8FB2+wzUoR908B3PHs5eg+Hm9Hy4xpd23c555kCobW/lmDwusUjV0xi0S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/U/DdkoDXmb/sw8yZTQFDQ0EI3+81QiIBQKCBZfdlomBC29MAKO0g+SfeBgVXBfQQIPYu8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EqRUxT7BrVUsFQGgNMKyJw0lKNBAwvjUwe7oSAr1hT0sXWGRWBggfRfG+EwnD5Qdoinw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pT0OkVKhv2MV3Utm31RRbwXmAeQggYl3tfAeGD4fnEaDVMU1Eyi5zKCG8SdIulfnL/DC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oJZj1qB8gMSEdViuritsWiCAcUCE9jxhRGhLHN/AA8cPMVusJBKRigG1g9ZW5RNNpRRg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3A4D0MOdT1keIkStOgG11P45gCIIFf8AMFADezWB2gWvTqO00cvxhjnIPWRIl0hNNF24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vwdouXieGjpBKPB9551EkNNj1Dx6cqWgVuXc9U0+2+cUiY3kDuGlH2C5yaq+DVoorBve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0hpeiq1uOctkCw54AL409mJrkSA3kPEBn4xM8RHoBSCE8BLzLQqllvpOzghDibmeBI2o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rfm4CgX6IApcC63dF3cUAKLpC1aiFCW01vKJmiofJoxgaqh78ZUdG+zBGtBV/OLpgy0dg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0F1s8IfdwHf6RoE1Wr3fi4uiNNt2urz1gFShRqFSr4JiwV8CDen3zKxvSjZffj+MiVxJ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iBs6n26wQoo0lu9zHxymlbz4YyHx6P4FX9YDTIL9FkP7Y+hrq78CfsOaqRAC/BDABDQU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B9dE3zVzwmwVDmzz4wPqZ/vAwzmWbyjFIPBQTyroMTudh3+SP3Z9seTMbyPA4NcIYijKM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dqjwH8esfiPe1AkHj5y9IiNuj9ZXvAuma+vOOxFbKh5vz/nmIFlAVW3b+Y/rJU2/WTYV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ALCJK7rPd74wdEM2ISNfw8uODPxZrbWuvKu/GUOY+mJNUN/+dMSBCjo2f6fy3miRRvOE1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IegKfTT+ciE2Ca74I8I2Ukx7W8aQCUsNGlXPMcnuf5ZUoDvNNs03iGZQoBT3+u36yYuZf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JV0qRY7573O8wbLvY2hsXXjoHxlpCAX5FkZLMdr9dEoZa6W6PWLASvQSlgfyxopVSQYmz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QbW7OA1zL/2SijhwllYK98Y+UKRbTZoxp6GGqIBPWhhHI6/O2Hri0Ko6/L4wZR26R7Pq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bBrPvgwMSLerV4/E7gXlVe3oD5oUPnOgb1Adfjx/5hKIlSqPgv8AXvACVCm4m787weUQ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lzWzbsvtTc82bxDORDRNmuikMPoohVnUL3vvEEfqggCaDd1RdHHDmRhIGUdXx4vvBamD0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NEB9xBEIvlk/CYntCe5QPjubSejRBGFhnyBgXSXh8O+nvLFa5+W9fb8u8fGjJp2Us2b9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EuzzgbIIBCbHk0M0B4uXYZs2wRW7h4ni3EpEPqI14Dau5zDA+n0lXtJ9tjyFLtoL8vca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MKWImknhJ3HNdgJkEICISwnc6dUVbvhChTzCTDCGHeUGNDejz7xoTSxaegLpjQprpL0g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5zLqwh4EQpNeMSM3EorD5X84YHxcKDoV+ywQFx6vpWhCKhE+J4y2AiTSJ1UhCs8u7j1g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qt1loYhoF8jQgUhfrN8v4ggUJ03xrzhp2rwh0fijRd4o/Nh9CdnxhTsomNF6sCWgRedI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GK+MojDEfpSRWVlSkCKvPGVl7uu2YVajHI0mJBXQKnT4QXvrIbpQv1BH6A6vnD7wXAeE0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jehpXQvfiu4zbIUjNwDJZLTlSzbNcZpFRBE0XzrdusC0BGdEaEgdJrWYivEpV6B42Wm/n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w72dwNQZf5SIkhbLHTaZs2YukwF2EE8TxgGnBBXzr8Zohgc1VSCPM+chmiZKOsIG9EHP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fGBcYhFE3fah/nxp8Ze0mm9fKHvt37wKKdxA+6uvuYERhOCIlEwsN7mLoJEFAOoQ407m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VEhEuPiEDYi4hN9+U3icxK3nYFunG4TEFA29kocYlB444gop7ZIAYi8POhZiIhRgXp77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JM9C8CisoaH2tZutHT+9b9YEilGD7Kin3v7wkCIhKCTXZtibC+4gdQ7V9cHFF0+TKvfJ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uDigrwiIolQQ9xznBRw+zUfxgwUrKtHxD4Tz7xkAJ5B/Dj4YtCQD1g8qJMfkMP3gRBevQ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i0A6tLsOUwrI+iq9PQkeJ9OaGBpX6T/L1jCgRSMA31Kfsx7BRm6BqHSBE/PTDugi8nwf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telr+SGbTwUXqjwHb5MBPIbWRKdgMPXe4uwGPtx+xFfJgbkWLJ3CAVMppH63i8rjpbQ7f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VfMIzX+HEHqHgrd0Bhp7DzhxQKMh6nPU0nvBiA0+i/t1n63FqFh8KkBVFP4H9ZBAGWv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5MZhDhuhyLtrWdjB/jHQBXAN3Dj/ru/7Phv3Mer0hZlH0j46+Vxnc4mqOtEg5pQHWDsMl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SO+3GoDaA6en6xuBAm+v5ScMvrAA/JHwQc85JMpQTbLNjfebHRjgo3XgfDtH1j5koX2m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1z5Nlx6PzjQ+jmqhDWUFFAcT8Ob0eAlAVzzCj5+zAAZxSb9f94xGBYNdQKva6L/JkgHE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Q1GAEKlFIhZCY1PO4RA9BeiIlA1StoOTzCoLsmzvbnizeMrHK1vAOoZ7+9ZzHMIhBIG4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O7zAjEtFWULiDD35ED+gDoSGC+bg7UAaDaAElmMldsvSaoha9JSmUpogFoaUkEbAvnLA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Z5G8gEEdBoCMl6ahTVzqJO4CG6QqkS1ug1zrABUU7Ghp8bcrSuhlRpo3H7buHijJAsmq6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01rKDIdOWwbkMeIcekuMgHmwNdwL0VMDRuUCIQi5SiBRG1pWILDSzUxuxZjkC0BARh3Y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lWtiKS01kVp8bCMEhR19HlyNYl09qfL7PHqzYxY7QlR5A080/OT0AAXppXzy77gmaGDa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s0pljBWq/wB4EcDRFDTkUy724+x2FU1sOpB3PA3iYEW1aCC04hz5d4KrCOWUvouwNgvDO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DLT4MMlzPpVEG77ttxG/laBCrhJWk88VCYqL8IKN4a2DBB829ItNepNQDKe4qmv+7icR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78v/AFywrpPOJEBSfXn/ABjNjg1aHU9bu8SBapIBovy+K4sKRAss2de9eYlhL7afLrN8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5IJQg1devx/zhBRndFMeNaHYvKh/eaiF4KfCa/IzRAxU6PRA/DjGLAFIkkNcxVN5PtwPE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rJv/APDF9ZfeNIquiGSK7ZtePAPvfocIBQrbnFHa339DHBQTbynn84okravkJ5+3NQEnk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D7NvBxuREG1N1hC4bVrbZ+MSBBCTRBcpKzV2vf6/vzjGWBjg2l/xrGDUw2Q8v9d+O5BT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f1rN8CEFUQF1PG3xzEM5jyNKv7jPGuY1tMYSj1ByHPwYMb1qVdr1+1yhNXRv2TT/AHh6k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PA1SP1fGQtCCn/aw+kKh2j78f3iPHRQ2a8P8AjJ+0gKIHReT671wUKIBs7R4Xmj3vJVNu9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jTEAirN4Nr9C7NmWMhccoqA9PNt5JwMU8gwjwHzgpKwgRS1qGMNqIiJpFpqXZzXnIrtgT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DrzFEc2ASCGm7pUesFcXGxKmAvovnEQGZy4FCAnP6ZpfmhRiaKoN6f3j9fxAMbALyFiJ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ind5xnSUXNEoI/M7MkbaAewXWnFmMkYNH4F+cFdOyIux6TH6JiQb4s3N98TD5fRkyc21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1glVWwZxlxJsI4Qza8DFRugZUoNDJp4uUBY0JFEIQnCTpipBnAD7xa/GRUergbIjbXyJ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qqSQB65zDgMk0qAoaPVwQdmaUJKPx9ZCyqdBA2/I4RHQbg6V8YK2B4NUSj6d17zRla0g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E06z2w0BSlW9hamAMPuCECBdR1QTubaJomlC+VA6hMRmWQkc6ioKmt4jR9UkBV+VBSLdG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TwVxkJNyXGQI2iAPfBjDMhEsaQpumw430F3W5Q1AIQiAAQnm1clp2LFeok+JlPdE20n8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EJZ9e8VMaXh1FxrBDfLreRBkzWSqkliqmj5xQkk7oIVU0G4Oxe5fe4PWEQK6+/vFTqwS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c7ITEBAT6s0YIWVQAkg7a0UELwxxBKxkrAQEgASJlWtBRKqIGxG3D5X2NrvA+8CMEad2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j4dYuI42c14OA1Ds+RePD+SAakAqkJz3VPkJSkXD2hJybxINQXHU5wDZ3W8dp4ZSm0FL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1XW3t8l7veWROeCoXu7o3dww4gQR06+cuKWxRpQnS7SCz1scI/y+xelUIeDabMeul8m2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ZSrGt8s6IuV27uPSHr9KlgJoqvxjNyKSKPj3xWhvMLYaDRxB0aQ0TauDEEFq/QrKXx3G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eh6TZhHGQ9lDS6ThZR9YtpKJPkkM0+MFkUFJ+nZvOJMG6U1T0lxImtCXAF71D1IRPGkzY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5E3+MWDyqatXai13O592clSoul1qDZmiHwl0iWjzgXwmCnhdH4yN3vpe7xB1ASKlJD565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eKUpqeLg3n9PgA6Ued7847apQINHxfZiygYAUaB49rwCvMc2KgNCCdJN7UVyTHo8s6Ag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IN3weo37NJsnlWzfDmCgkv6WOs1lskC29ppwXqFoPgXN9Xx6waZZ4ff1gUlTw7Z3A9ZZ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B9CzYRO+T7Hw4Ol8IlEHWukN/Bg53OF6V6PXxrxgGzWo/UvdBNfGWgTIiutSo8GvHtk1QT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cpNU0iofCoH4PhzUAjEy2SqXkh+78GFdPn1gPPRwhX+0fr1jT3oDfRnef1lshCCxjYT3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aKXx/wAZohVKE4ZHtRXjLM4MgMQ0T1HIeI3zQ5YbKdxooUF7Pn9Y7N9fOK5Hgnfn/wBwk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/BtxjO+0XunKcDc6+McAT5C0/bhPa8c3533ePKDwBtj6f/cFCdjTt9hz1jOqdPNfGLWyv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JllUNaa/Y+8CWZZsQ0/HsfDlsAgwOa6Md+cAFsVAEhURvV0mBQcRuunvNz1irMpEiNSHq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Q5JaYo14qtd8V74T7w7ycDpYPpIx+feSrWTLWzZuX5yVKELJNR59nnI3hRYQQqkej4MC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BkL7iFUIUlW6AGxCTnreAIlEayVANhBv6wLp1YC5J0lwjWuzm5Ogj0JAHoQwm2gGkUED0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sPpEeuTZu24IZZjbNr2p8/Bm1cVO47zxnl1vBFTKKdnwFNomtI48IjQIdjN0oaGg0YNN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odYJbRSNGOA3oyjU3g49S0nbTdWAPe/OG/iVfch8hAi7By17gmoonEPFJYFwaAUKOiKf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4Au40OTzTBEeaKJAPgdAePOB1NSADCvgcnRa5Udl9Fi2hUVOvTmFDAawCfe0FbNeZVsG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p5wAdr6gTwEEe9WmITIEO0jZRgJ68zB3gWYKgF3FodNo5h+VBiwafKM3M8HxYAERj6JV/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TebJDe8qcfmBBLIbReqmKZaWqRSnx3bCKo4+ronnIQpejc/WVlFQEIQaDUdQGZ2c7jYJ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WBHkVyh1Ts6/sxEh2dQa28m2KDMJYolVmCDB5TdvnGkQgewdHoctVQKf3/WKRtHS/k/1i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d6fnJ3oLP5f6ylbCX2sZH8efeCPZCKvyf7ysYAfL8fxhRQmM6/bi0xv8A1mniYJ+UMvwG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nwgPhuIhqQIH4gxrcDdkcnzgH/5M8ZN4YOB7/jHL9YrdYdfXNVXPKPRi0Egj4NBz8bfO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fXeCi1I+TXz4/wDcFpQBrwU9/Ecsxam3YC1frCIIn4L49/WKlgTgDwP9/rGtzYU0oe5P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Q6np4X73hCoFQ7UPgBbf5xwgAOnZpg2U2QDNHTqTXneQRBhjrvqGvhvziWDLRg7S/wAo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1oPD67kbNhC7a+Ing7m0Naj/AIHM3bPLy794B7E0+m/DjR2WvT3gvX2hwMJnQ2HDNb19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j6F3xqG+D8XN/L7aMqAed74ocMFEdEIUhg6oKxV+OYrAzesnQB762fRmrpCqSNmz3Dc5z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Kd2j7w1OPEEHRommb+2zJR0KHnu83P8AlXQEXWX26xE0TQ0J4SI994kBZPsVp0FA1l94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/wBsSbSsMLLft5/6wSQH0EbW6XYfObITfFs1ZfKPr9Yb3yksVrfO+AGtBkt+kK4m2PF2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LRd0Q43MOgo2hRXfhzwexoCJ8gZ605awDOTps2Cm6YHpVURSDSLhTpB4xNYXhalQ6RSl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Nw7kPB3EoZSiC+hCHNbLbg+/fhbceI+RsmAUsgl0Pfz7NYb6lVDIXimy+M12n9zZARQA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a8IQ73f1gi7+NwoCxPEp5XGyBxHNLuDdGxPWDfWWCU7DX7uWIdfwAhQfX1ivADSDrnYC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ShCwCCPTu3IOsHSCElVISCrygNnhlcFp2LSOyX4ZZr5tySRCAfL3A0wLnmzokEIfBcjg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wekyFvIWKhoBtVLdq4zJIaaBg3R/GI8rp9ceA2r6r6w9sQMRASoHpPeACxhgAAe2WawF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e8DmCEop6Hmn47jRFCEBP+T24EtTqj0b9P1kZ42BP5D2XR8+BzNoWUBvRwDex8NKNffzL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2c1DXxnU8TwZbveFjor3qw5iDQBbTz3mt0dz0DBBAHHdmUAOuhJsGN6RMq9oZLSwmLoYt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B6n6GzVuWQSD8+DS2MQXmPOaARzYCVJvc1tyWoN1rsA8H4/O83KOCFmi19CqzjmmGi4v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JqLyA9bpDFolNO8MKp5LFgGuibrpW4D2UljqrRbrQD6zdTNIRggRrtk5XHvSSB6ygBeB7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RtxabPb511snR6rZWj9mkmD0tksfKO90gDYGTpL+ttUSoPbuZaF4AkGZ5GzQ3mK+705QI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20Fsb62/g3nl9JOfV/wBGT0zr+SoUJq7ZTEdYkB0EForpL85DyQdQ0VtDjTNY1k6bKB4f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UkSQ+tYAu1G3ChQvxk53039JH1ld85rWUCiBVsiCJnM3bZnvgEWl18g4BiL4NzQLtmll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COnxHNcyXCpNNIsDrV7ZQnhV0C3pquBQfTcUUbybUmmm5cfaIK1vFEoxN8lswUk7TGxF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4xCCAkVnmtL7YAZu5E2qtFR9jAwi5A4Y8Ak3t4ax8Ci8yFrAOePyYUpWgvLtSwFW3ypA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2feDzFkRVseNQnTXw4CmhAxWr32N1h5cCBJ00HtafZV9YoWCAgVI1P3t83LUw+Fbx61Pn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G2NLz9jEmA3QHp8znzt4cY76jy7+BxQBGDZOH2I/nGzoKR7x/vCigyLygORvV7ihGGIPh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/ZE0pon6+N5vLfJ2N6HFqhdEQXyercjKSVqkR6S0vd5XTZmQSaKE46v8ANzgqtw3VWR1/r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kqrt34swpKFA/ATw/vAUEZ+TVtfWp+sJvksYete/1/GGhpXa0Jtnn+s2RHEn4DDkOaEK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azz2X92XAMFtq3m/554VLqe1P2xtENqH4N7yq5DS9nO54ryI++GNZKWs2lX9TFchRqhI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INHBT0KbPeOEQY2y+Bxx5mtpJ1EV74HODHbBvzY5YOVAGk8xMo4EdFEOl5i0oUKKSQghm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5GYs2mbuzbecw7IUEUbEP4fOaiNsqB9Jsd+8KFkEUE8IPo8M5VRF33BYKuz33x2owdKgV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YNbKAE22U+fOPqYQFVatNfeOKZOg+kbH9zADgBaIlpcA0ZMBMpR30aQarv4GsFANZHhE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kT05EZZSN9s0zAFEVFKJaBP2499f4ohpAIh13xwSNjjD0D0WljrWsQkfE8g9tLovI7lF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scWzCpSWYBQvtaan4x+iKNCA5GsDZZXuluH+owvIkT5nsM6anNFAGprrW5iKkeWyvCe7G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U4uiIEo4Ze7r9KgSsj5VZAykaRUqQI2mm+mMhoJA4KBsaVu/Mxe8UEiFN6DHW+OOA+No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3g5jIeMQMNKshPbWMcM2q60BnaPJMAX9AGQ7dxAHo9MzbUIyzoavnrQVR5rN4eRGIKoGt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9Ccn0DWsdB0A+d3xcBDE+vPvJwY8aP8AvWGW7ytJ5AHVowAYej0lT5f8YHUhtK72f4wkg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AxXu9y+T9j8YqJQJQfh/sfrNQAoAB6A0Hxn/L/wDk0/8A5+//AMm//wBn/wCf9zLvDBWVY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ByfZN/aDPnDWpqeZOqv3gMYLqeWa/Bl7a0D1Q/1lKNVzpXniKpOkFibeT/WRgRwn5H3i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f4zwvktBsnn/AM5lzNvFS8D/AB8YyjpEtoA8t/zm6rDbwHj8v8byCn4QjXVr69dxlgnQ0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cbLodbCiBwtb89xncWt0lfBS+bghN+yK++5t2Dt7X84gNit7DESu2TrhBAPXnIikCN4Z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MCWGK2lnkDfin6yAunqGnyq/auLwKXZ082fH/AJleLCog+aa2FYd7gyhAxZR1EjF2YNdc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XTzqHKuKqDavE0pN7mr9uCOaueKBNgikDyS8zfgBokcQKcXreG+tCAHR0m9vTBCMBOPs+f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dukbOd9GFqdX4PJu/rIX8Ft1MHRDWjmCZKzE0B0e2TWl8YyKwprEt1GVgaxOKKiXUUFrW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5XA8/Q4vwy9y2IPhJrxzCxJXlmAgSHJ7/ff7D/UQ6PI4IPgiek34k3h9hFswBpC2Ekr2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BD0v2wghTVFF07s1rwv5Snge0pQu7+GGFmYgKA1JG33GTJyRpJA4PnhNmsUBCo/En+e8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PK7ceMrA8Ljnm1yecNT7DzxhwGoRWNR0JSZYRBa6j+TBfsqkjZdrcF5F5vRJst35d+N93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CtB2tl/DNngkcRW2sNDJwCYYlrzYgulAdq6cJD4fgNOAgd3rxcGOFtLDKqp4G5PWElbCp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N6nZSBSFLE/05A30bJRjA3TqPPNFhXbi6KKJ48ecGfHWIIgrro0ExOPe/92NA3RE2s5jq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vjWIEqleAruKNIIAvnBs8ey1qrqqeW5Blk+AJ7PjHwpFjQcdn79YtSZdHgEevLD4LUFQ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CjAkl6g96Q+3ESrzzVgDyMdDQY4F2QHY3jCh1T3cfmPm1wPg+rMeP2OwA2C/EJzxkzyI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oic1sntY0JS7QpewpL57CAdWsJRSlPIyk1MCpYN7dIQ2msSsqWby68QCknfOFcc0mxY2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BMG62VZuET84n0hI7SwFxNcvFY7drWYRaAfk75sxcdDw7BNo2dHb1uQ1ILmwUA9HtqYM4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xZcIowTtoAIQFURdQ1xpJKK7gAGtId7MUgtWA6elCgB8ZqSIh6yEvv574wjwdZBZFUgJ1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gBijAOrs3wwQe18o2qnB004aRDPwwPTgq/Dxm8BM3JeCuqaR60yyFzcavArGjX3ckXBI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ONeCQJug6ilxihN0JaRY26N8yPLbnPIZvtGz2yJPIjCTTrutazXAwp6bef0Z6dxArA+fZ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RhN+ZFIR8EKnjCSSSIV8LfoEIzirMCx9a3+7j2QC72b2yCoJ3eHkwRCLQTgaCxBcTNG4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6y2d6PTcPYxGw307g2VW0IEQGmku9W55mCUQRN1gldvyYMKAGRB2EoEjqeMFlSmjpEMva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AEhjRK+XIZolJvFityHvGTTHbB7yQ1IEjjLLELUqggeHwOVBOt0gBgIUtnvGQWmEL2L2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zCaSnHXfvAahAcPj+4/WHk2XJwiPhHfxMfAFFCCbHg6U89PiIlW0fRupc9CKp8c/+Dr1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nZldbR5xR/nEKgvsI6F+k/nDLpdpUvkaB8+4XEHTOJtlvo135yuckoAVmn6/WARFLNG91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XVaRpvYHJ2jUo4bS2C4JPR4/OMNTvX/mKSbYCXTiFCzXl2/wOBWIWGTiU8CZfaab1y+Ic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frBGYd2KAevvNCyFCtvySkPgMrtcHm3LDr+XCkScTTnEDyFHoQfvFvyvPXo/2wKohwy5u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ix4o9d7PZilgUFvKFBbU0+ZzB2BJDQFs0kbp4PrDXkT/ACBvN4TMF4IRPxezFL/Boam1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UbqjAVSD3XrHZreJDPg9/nA7MEKy0Ga2/wDuBoaP4QRx+HEJmyYK1wCtLzziPpA/ShsEw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zEAwUl1NxwRI2kmzTN6NKeJiJHfvEaWIsjbMFTMLyEdqMDadeMgvvFVDhDgr3vvLIso3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xpWJjolbEex4mJr0gVEF66CKfOMpUoxFDv3DDW7WM170fpMBwGmUkqgJH4s8awW2ZRmg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xAarEdqTVRulUNLl1YFsMa9bB8Fu7g9rFFnCBKHjfH4wf4he7YdVgbdAHhm3thZojA5si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XuCKDiNGy5wRlKoiJUj8b17ydaclTZxrQN676cdEOCRCKbFAw195PW5pxQ2Eib5ni4uh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l8gY9johH6FGuN0cBgyWOJyFdaHrnu42HIha6qQLcu6zQBZNGcBjTvQKXU3jhhAHl8daW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JvtwCsDRSGBfhtpSFoWdq9njC42RS00r3scnvRWvx4ulhXKHQBq+/wCsL2oJp15U15xB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nAiHZ5/f/AH3hjDIqevGOT1UDN8fx/wBzGZEiA0f9P5yRTqj+ADAVN1tF+H/jrgnyzT+g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geT/wDJ/wDh9TH5/wD2a3zPzHPHnF8OXqXE1OVZ9YhD5CuArv36X7PlXDYEQ7b+S4EI/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4wJ7ZoqjXME4AaNth+vrItNgdtJ5fGFPIo3wu3/p+sTQShs6I25CTLuaUPnF+SNHh0P3/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u0edPn9ZB7JLbGeRu+78cwOkemelbt67jJ0zUKFN72P6/sYkJQthGp4W8eSNdJe0uEz2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jdvnAOjIon7MfUFSHnLrXKCmRBbQA2/g64cC1Eezv8QrigHtpB0E2+nXxm3MhK+AVn6Z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6u+ufAx7lTI+7dWhK9vg58YFhFnksPXRVl29ylIHbQF7NzXlbzLwpR96N/K/J0aMR+huH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kwSgMvt1K6Q2wUY9C3ERIqTW+glu8bUyleJbvT+DHBTWOotPSe98zc73dVaG0JPDzHaVf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3UwNLvlPPPOFeaFCoIrabajTxcEiO3qIF4IoXxcDKBcJKsIAFjWobcXVepbv+I8EDAAb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b2FVV8PXw4Wm4IbokPB9GEAlgMmmuw/ZrCJA3QO/JfHJPNwVSAZCqrAZ0mkg40A2XmLr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ksNHhHQhZrCiBVcI2lL+DD+hER4U379mPhTyExT5pGX+cgbRgFBEuuO/LMXq9BNdmlvN+4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3IghCjYoefr6cXE/uAa6RN6d+XHYwggRIGjj6lwsu4IIqAgX1PBdYqmICJ6VS+9+Ms50w6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QxUECRSAXnG3D2bl0ogej3XTAk5JU6QVNFdvITWIuJZi7UJWov2uUzYG2gREvv1xMYsk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aSYnBSwyBUgh2Q90hkoVsRjsEURq1az4yzgg94jxLvYOs3z6LByLw1H2duRhbnVnNDwH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QQ2/Re5o0LVYt6n2fGDZrEDyCy/j3gdhRHB4D+E+cZ8HaxDa6qAk8XeLgzdWBELaDy+O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A3rF+829ViLAYND34PnL7UhrEFZRyQmB9Zx1ipHAACPhRYcbDTygUo/Q4OkRINwod1NK8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qXa3+JvBi0MIRQ1dpEzQfJm48tvBim8NmaHPHA7KHAAUZ6Eq7vAU7KRCzpqWnaaeywW0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N915bmVDAwce7mE2sOCqVeCqlqFxD1G8DsSDwGg6jsaUepGyi7FpDIXJrT/iG0S7pDoFC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o1qvTqzG98G70DXDQNF7DeFCK2AJTiPNQG7yyn4WBSNogntHeB0Y3vXgwMMECbrEgFKu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7wuvbStFoO0lEjGx4Wm02EVsCQHm5M0C1KgqCtCB0pk3yA9HMDFSAo2g5JkNDpdC3SU13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DcN6nbMQKfpx2kok1A+zK1sCYprSRVNjZvERowwIPQG7zd95IoBFDsHz5vMr8ukE0NNA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+78nXhE91+se2UNWkSCx2SxgUwF6tmYJJ40b7U9YW00A+NQ/R5mIeUfeIQNyfow7FihNh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j6JAOiK8a6IvPjAoaoyymn/efeVCRC1i87Vz2UfWImoco9xH2KEOA5eNNhoQhUKOK1rA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STX5dMp748FGrJAjHbhrzN07oQXgKMOkOO6RXFWwruaeCt7cllCI0h18yf1muf6ae1P5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ls+9mJItfuDr8RaeRyQ1+gmRX9nwjglttUXkr0U9F8YGs4JIt3kkp8JrhL0AsJQCfRhF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XBAG9mwRpvZDfjAUxAS7/ny79Y6yrvgPOiffcLgKK72np/1uPYHBWAkcWmqyvR4fkYjB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N3+TNxPAua6AGKNiba6p7D7zcAKO4G74Tn+ceeDzXT4+XJIkdCapT+AyQJyBD2iH5XF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/nH4//KpEpognkZ/2saMr6f8A1/eE2MkRj1oT+cdGPI7zpWJp94btbq6JC0QJLMosBWSt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HW9u4o/jv/bxKyiVCC8wGi4yngQPU1Bj8dwngKNTW+hvTzKDmKt4jaAgio13KDIFjTUJ3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JYFDejy55HihD5u/SBTUFQHkCzGWKQq1aESqBunUEyu1w4cDpJawGgFoUMA8EHN9SB3BY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6e8puBeCDaem9PBcRa0wA2HSgpKUYsP+UrKFLAF8Bh9N580QFgOzOtGCzhRGwHRCXRrr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bdOq52w0jibGA9M80AWDNleR6iPmazxK0atV4+h16wqcRtswulg0IqBsmHwECC7hBZKwT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DSqQ1JyPjCRDHIthSEaTWjatxeMJtcEIiR6H71h1lkWNseKaYX53hktILkgO0dbVzmsV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akAECrRAVhwA4GwiyuKpa9JHSkbpu3biJ0UGoGFWwX6LlYrazWQUsNtFnbkUer6dUER4W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MsQ2qmpPXpIKMFJt09PMXBOwiUHaFgFpW637KgOq7pdf5/eAHUDA0HQfDhgyNnQkAb53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9bp+HGwGjHJ84nhVQF6GJboD8OQ96w4cxoU54fu54Y6gA6nAG1wmPIMPlvw/PnNnrgZP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4a/8AzedNmeM55cNsMtQHRfLnPkAzVHaHkvPJ9SfBwKTQ1V3rXAwOwlpDzWBArpjzcxJT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EZLaJ5Ln4y1HiRcPn1v6/OTtXpvCK9b3/AFjEaM7Ziuw9avvRhtsUbDp4Prf2YELWwybs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CMPnx665vcKoitYXtV1rppw6xI50Dyvf1ww3paxk1sQPFJ8GG994AeQN/uGAAAi73Pjh+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rEBol67ghsfVmIaA9hMoou6Uq3JeuO3m3XF9rvmV6XXQE2tx3rT0YVwKA8O+tQ75G/OX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Xg73IkvqfZE6Z5uj53lAMTktOhjNaLXubVJ7g2LP48V14wQkkpSyWboUu/HjECUinTUZ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R4E7Dn8aA+cUwNxIounsbP3kUQ7ZFPOwXrFfeFvxwMtBp923HLicoSuc+uvjIAgAyhOjEY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bXW/PHJiBFh8OMb9XLJZwiawbFpTy0sy5jJCAA0eDetYIYPEPpIiHytT2YweGNFgHYEmm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JLXnyfDHGSDiKNOePr1gEdhFPwX+Q84cBikSjH2Yw6BqWqblfTPJrN6GMILgcILOuMKs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nG2ybRLuksYiTp2OQ6RcgJIUfRBk9YK0pYAaLCE5NOrzBTxsRRKPEevFwCrAAUEa69eVw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nX8e8S2nf0I8e++M1Nonu2feNgZCabTXfHW5HXuXW+DGCATbXULG488AUlfeb21vcN/p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90O735s7isoQT1ik3wG1yvJ1qiFU88yHkuECvnwFszFfBfjBACtoIx5DR5Qs0Ym4H1Gik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jgSpSABC+fMxKKCZgAxrXu01dbxrveFBNAuvfkzhCV3zqVDpG5cVToILBhfQHGagAKxWm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mg4xtx5f3685SRMG5DJPzlURm5tBHMoUtAgvp/rAIpPBcuPefPjCYTwzaqqlSaEPExWkN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m5O6iykSC2nCvGKZEiJNJTZF621XC/A+BSBsY7HZ3u7g2wiiWwiIkjT55m5IR5HIgobt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XSqM8/6xfIRbh4bttDYYcntUFA1kgBfP1kBSC+u5ifSALW5ESkCAE64DR2L5yedyNkUp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LwGFTKIh32OPA0BfoEGcHTO4gHkMm20jSEaTmNkUQyrwAJE3rdtbAqyRETYKO0IUNYA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XoT5M7/IoYGIlm6Hg5Jgxisq3ptAfUF+W6gtYFeoV0psOomjeDRhiKbydGtwipncOY7D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HSYfw9Gqf/GS0GSdQVpAoIMXkOvyGJNrETtu9skwnkYhQRrsciXpClGjYRNNK7PQLoiV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kcaY0arFUHQtO/g4yJY2IjvXk7/zm5Qomym1oMKmxRuQrv0J7/YDb34zUIUAK2VKqnxc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8h2x95J8iQE3llll8zlwajNlTUs02aehraqmGuCNCkio2uzBOLn64CkDx48YRd8YBp27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wEl5a6OJfjX1wJEcNU8IIz3EyuEdOflUCnkB3mSaXIgUNtL4brrkcgAEoacPTq8w1HlE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/eKU/VxLwnI+V/OCOsrBTsQiAykA1imjIwj0oKeEXAix1jF2AxvY2U8YsQWhP68f+7jx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Ab8YF48qUdbf8YFGDnDQOO7Xh8hkBS3JE19Ef5xd4AKjwR7QfU9ObzShLFSr5kMRdCN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A3gpihhoJqvd9P8A3nO7HAvGz98cGNWm/wDbySIEQigJd+2v6MeyBCBVCJ+3mPygJryy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8/8AcxQ0GDuqgz42Yr1B/QXfZvEzMCB/l6//AAMYuHlbj/OesP8A9+sufrJiGq0NTn+cD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GsYarFA9f85V8PV8awpchASIUh+LjTGoAWvmML1WkpbFpWTx8XCYaVUea/QefTxiIz4J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OJfQq2OtoX10MHAvpVMNrjgD1HkgQgFlJsLwJaZ45lCmZC1SWbJaDEeji8jd6lmqvq++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irz3+vOsPYSH7h3ahQ0T5MQe5DGaqLA0JQ7QjZ2cXNFEIEwQ8YEL1xi2NlqCarzcxb8U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PzmyudhRRaVYvJUQm1a9oYunR0J7VD1lge0Sajr+B0zFauu/QcIi22zbFHAJcyRuMqRW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3dOg7R6QqYc+G7JH4W4JahzHICbo8RUorUXKHEtKiWDDyBeezId6VNKhWjL3zg2YQIL12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xQBhyDvOwoiSDXMAWY8erLKPll2Y/VHRB7AIVsniZOcQ5a0IQpQP4cIXUF4tG1VQ6gwmF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Acf2o8RxHCOrNubWmG/hk3CbHAbD1MY5eQhAG2I8+ho3Mt9Jw6A0aRexXusPRHAXxjLA2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BpiNEr/AMY0pVr9A0H3b+cbX1NrtPjNwFPXz4x5GlJrX/ecbgTICh0B8uI0GP8AcfTdv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fOHMP/wBmT7xM+v8A9cHNUTtCvQ6vguWx+gK2Hq+1PwZVDi9Iu01wgSiQWdYZwPV2BufRz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52BqVas584zUMAs5+L394kgqgvXTvGO1UTb2D4ePXMSQAhVJRez4MolcLtAv+n3rAMPR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rDIxqs1B+7mz3g0UZh3J6/bn7cYlpHf7fxv/AHIJXO8DxMfwhiA0Cv8AZTRlEAFaXw6v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94KsYm+H4wJGNqk15wmJ9CccbEUh3Zyc/RhCb10yEX2oeH84jBCgpFa+DzdXW8KrEjc8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hplms6oDRVaftyaspuX1EW7lL12ZEY3stUa+fU2h48BHG0Wunjd9erRrFDtYRpWC8Jx8v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eOTU84gjTTfvbAPbfbDu8bWE7zAgCqwXiKaMHbWgZSdXbJBrvRgXnNkE8j48FhLDARPi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A1hUaAeMPNmBN62kHkOP2YGBCtoEXSmvD4xrgyJNMv0bmpgGxzCFCd8OmW6ahzUdpQJ6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EArfMCnnG2QrWkg27Da2zwaybg1VbZabrzJUAnbDbX/3NCMVWJQ03enjm3yVrEj7/GBS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36XENMbaOEOP7wOroEdhTXnTrlxwe0aTfFuzc9PkxnBEEohWBv48e8FXiEAnbdEfHlZElZ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QdZGZ6En3FERDnnmVngBhIoFfLPRxLvBkAVV0mh7GrjhLzjIP03kDGRAA6EYrbd65gtN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YfZY0WH+lPThWWq26CBr78GJpDNXpAW9Wmt4vNEbEjL8F1P943mFGAwAcLSH+M1k5mN0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Kr+h4T2cHV7lKB2Takj7ezx9Y1bCpSWLaxingyi5JV+lIfkQxA3M/pc2P+febkocG8N+Q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IL0X6coPtm6OL9x3lEQUV6f/AExiQGilOcfvFyIhAcUFt/ONopGctL/eaDcu3Y6mMEyPg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XM1TYX0Gjje5BxCBygACWrdOacIgb9FPE1FSAJvkKKZIqO1rZVPzbg3BedHAGgjokV5h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9X8XD2YzWZGZKJoXm94HqSDARLkXy+VDG/OAcbWJSV4AIJoNLbUr1RsV42KDo3FjJinh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7S4HQHlghDapnlKjMU9Tg30oGG2ebyKwQSbESN7XDLwW2ko/QeOgKqOBErV1Q8SsfOpp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DDAC0+s39d2RACvHooVNFbAFbLQq8wBAJ41JCzMQKCoXWvAQ25a+VYYHEQuj5O4J4koI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OoLaQJnuCGCghPkcIMDsvrfnE9CZcNEcQNaD94UlHDN2WFP026yWNowvdgbbAPyg5prP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9TJWoDHTBkNbmrgrdYqfIkyc08zsT7QcU6LrsHFBpCbn4U7rEAK7KT8TZ+EwI6eS1S+bt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b3JUxpl/d44hSElQb0CroL7MkNqBu9sAGDANR3k23ZV++h/CnOZvOkQEfEr+ZjTxkf2QJ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hrR54G/G/vNUWWVn5EfzhG+SOB1ksfTlgsiC/RLfjD+dCoeb4RPKmuYxjEacoDg8YPDxx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vnPlLULHiB4oxj4k/gVtxEF36zY2E2IkeMBGgo7cIPLSon8Lb0nvGaIMK/n7euzyHcS4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IOGxrqvz0xnVg8k8x9ZawVqS2h4DQ5Q84ghFqERoXgn+TC3B+ONbT4RExGhVQDr8ZrON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tcsiRTTEncEsABn16wq0Q2WKH19/1lKxCvFN/wA7yPxJjaOh88L+cBJsEXxf95HfL5wQ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NB2QHywGeCnBP7T7/aj+DwGK+3XzjmvjH4O//n4P/wA/v/8ADKKNGk0ERH/u5EJK4Pnz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/ImNsh4Ok/7uRZVQKrEhtsTXxjSREFAsT0W6+cdDA+IW/Scx176qhBR8eTmJyNGjHY0G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CvrEI1UKCQHXhPrzXeaiTcSDafjeV5Yx2JE5sLq/fa4DJV1h0dlRQ2Welkgcgug9E2l/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zmrF2/vG50RVVTxCfgxFEeUsRBdAv4CqGT+lBuHYp4kelEHGZmbQ0Ujo8ln5x60UIk4N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XaCFeyKIiX4y7L1SQlaURuieExL/AEKHcSIyBcrO4nlNoQ0RKICaU+c38em9h2HWpoVe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NHgJefOGsq5epsgkGlgURcIxQPuzaaCt7HZcC/YY1Og6sIRKoUnlxWKS+eoU2H5JLgoU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L4SFQwQVKmqpQmPH9o6iTBHSIkPk27CFX2QkiWghNCMkIntY/KaRQROvHpzLcoQdC8uh8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g+iIU3SYtgs9aZVZoPg3bZjutEqR4GJWbX8Y2A+El8FUBV33xjVavSTwWeqmtYzynb0j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Y5196P8AeUZAjMV1sfk39YmyID6KAz8H8ZpNeE8tK39f4x6GIJr6MoDYDov95Sm6O5LF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gb8mOyu185MIYGTeTefvDLnzkzuIn384lJAKrQHt9YQdKGp97v8HzgkddQGa+OObYXAaT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gWh0pA3trHNNBF+V5+sd/gD3tHy5RHjnQa8YHp1Lbr/5hQiK+GhSz9ZJQlnlTd9bzwyiNy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Am6fBLwN7PnmWcifH0eA3v75moRYEFoXe99+OZNWZCpKPIN/7y9UAek/kfzgg/8AGQ/B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842hpwXhnmB94+aT2msOjpqpB8DrnkhmoX15+UMUdupjOuId5D5w0xoCJhny9k+8etbV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3Nsw35bJtjRnx/HTEg1I1aIa2j87b5McARTV2trbZfVa8YkC2vZHwr7PV+MjBcPC/A8nC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w2Kz15Qh5xYaC1fOc530feNWIBrsGj6jNYWE1yZjixPG/nWAyRQEqw3dDXWDPJlRJSbT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jZms6sU8A4W96wCtsEC6GnftVcIIUTkO6qHPfrEMQG6One751pMBC7go3At39JrEgzi1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V14KrhAN9NCQuUG51ixqtqD7kxIOpD6AeWKHky1Kd8hs/ICPkcQq3NvOLv8AWKkDQ4Gb7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/ANAFvd/bizWk5aNmv89wGt376bM1XXN8cH/sXo7/AIwCxVNHgKeH7DBbKfYmKRvYT1Rg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3QmzHsC0bT4/+s1Gtwgkof8A1l+CQF47QHfLvVmX5JqL0R/nw43BpUHWUKc8mKKx6WHx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jXt52qbis+zHwCR7ptE37w5uSBBUiaf4wWfetu0vH4E13EbqSzYEOE+TIa2o7Qxmpf9mB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rzj43jW/oIVi+N05zCkkKWNp0Hwj3GsFtuAV/D89xFbaktVfB6J5cQAFyhuI2QVPH3km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849iiTaL2fktXuaU0DQkDHm9fWWhYQGoWk9i/RjHKIlA0bP13DkEfVsUWctMMDscW1af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iRXJVqoE4U4wamibeKY9AcD51iz/AHw6LBK8fjkmECYk8iIPJI8jT5wAxRwJvXqR8OHI3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zh+nLEBiFCIFdqrdWHD598mgZzhzL2pd6GExQUIAvnEs1jQup0H0J5MJ8EaWv3pyl8Ey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7hkJtpGkAGodFQLs7hrMTCojaDA2b47ivbMDB+13yb/Oa0klqXROlOcMDbMAvTJGLoXV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tqgI8uJbBuiuAm2ciQoQ7bKTbhcpyvTLuRFPkXaqXHK+BNaFwf4mHzvbbogQxfZt44IU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z08Y8oStI70ezaOrj0Ngojao38qPKwLGALIOs6+cWSECAHN8B4XTT4Qbl5Uu0VvYovhd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vSTt8esg06Jv20QdL5wLA0QA0uzXbqAbylbg0nqBRFGaX4Zk8Ey3dbHbveINAjyG09gd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Q85ucYm9TDtQbAX8l/eGVaZdHpuH27f5zenGpPjTf85vqW2oFfDAN9zxhKuHIJurXQxia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Zsl7KI10WYJ4ffpUa/PnLD/J2h0P3gnEL9iJJObxOMGhGHvhjjcemT1ZgVb+gTNO6GHP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2UBfxgBDiym919bj9558OA3rcAH6HzgIeVXaS9MQSJsjvDgqgIDCDtbVNPCMOsUzEmlI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m8Xv8AqhRXxtgYg9HrKn+v8AONtxI+zCSmFKotHwJ+tecFtQNhoewaLuPvHGKF+Q7Tx5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XJM7INJ8+1vcZO1qFTx9n+nEHAsWeW7fkyRtXU3sgylTfJfACyiN7tGhmjoefgcHSSfc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nGRohlINB8+z/jIGA7wPB/N+zNTWXf8A+DvH/wDjmesMOJsHs1P+/wAYu81uChSBeCx/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0C7R4zHW/A4SIvn4dCe0y2JZ+gLY+NGbmBTSERVTCLuuNOdw3sQzU+C6TnvN8SUxRFKl7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OhDeEBlKECVGI1b6ssXdGggQIGCCsCpEEJpTz8YTV3oCPCp0Gq/+4bbghqtwOftT34zXd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2dNOCEkC0dxD0G5RXKyLWfhDro12ausXEkkE/hbzFeplMiCoSFtiGvBrRgsgo2IyBz2Rw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yglN6RMW74+ToA2MBe3FkAuSJhiPEPJzUytLA237J3pYOeTGdITQIcFA2jBOvBHlEGG3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vB4MgD6DxPkYecnMUXYP8P7fxlfsnUCBQFFB82YsEJmbFZbgsAfWGJPtINgaIBeQ8uFK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tFTRvWX1OEFU9UprQgjNrYTaKZhljUAV0XK+OqCERWhRuvgmPm2bsnmeQFTYiOGMpWyAe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KE2ynyRwo6vvL3Fo5XnQdaux73jxCEhge8rrfJXWIMtIirqKkSqHuecCruustbZ8265v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hQLpnxjlDooa493Ed8Yysiw75P0ayAKzYezHFoUovRB18bf6xq0e2+pxTuDiaA7hAAX1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8KH5YQRYGgDQHwGG/wD8nn/8cvP/ANd55z6zaNvrDijo1jeLnL305aZ1UI7D2gTurdZ1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Y1zxOhL+MQVHG6GvXvPjBDwPGve8szci65rD84GyUaL3d24gxhKug1/bhQo8rQEH+8XY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she6QaPXz/OCC7dJrVV9Df8A7jNYj3YVfDV1rvMBbCbJEIjvlQ98MbQrSWr5dL/OQKFdL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SnE2Gvg8Y+3Ze0xqUftwwzVfbiCfJFa/R3JfuRbQfjwoAW2oETXPBr53nyWjsEeG/3vxv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1/7vB8al7EOjX3/OAEMOsPDbXnQ/eEFGxdMZG66Pf4xbCLOq/tb0+3RowDVQGLTC78Bf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fOT+DXMAVq1vdL35XlZVxYM4TB33X13z7yMwHNY0Vn+XN9BQpRMo+Krs49wo23h0OX2St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XhQUUoH2XmP3pNaA2n42snNZogTvvCIOxDsHo1iWJhNdEPevQDeCFVDpsSOvTy4jOsux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ZS2e1JsIt1t3NYJKcG2wUqOGmBeje8MZoYUunZuZaKLyEKE0aF6TN4MFh9ENVFFdvcIQh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AvvK3KPxpi6pDhv9ZuuDXrbRaFTd2mHobZyzqaLPcTFaGS7g0v79YUhOka7KFHz0ZM7u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uu4DYClB26ZQ/jIcCSu8Kb4h94vC9yBVwI6N+DCbGCar1eK98uJdkAdOH2X9/6xzI5BPZ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YykEn9ePGb80R236Tmn1gUFCodlg78/JjgNgIGxuh595P34WlXv+BMPbwBaTNGtgGzue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fJms+M0stBbH7MKY5G3S0X2fOzEOhj2GyTaHN4xm4HbQh5NnowV01Ch6m/jk/jD9NGzi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8V4TiaL24HJLNUJQyjUC3omKcfzQiPlpdC+sRNpzTkp9e3vNPKcFCrO93zEG0DRoT1wL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9+zDRURFRYixjS/OTINGx5H80ypBoX5I/x8YE0CD5Hv71gApPF6R/rHJ5U1yl6XSUiefe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xa/xMusjgDRR68bIW9vu40Z4IIFJq/e8dqFGefJ/gbNEcGUcVEEEqp4VCUBl8FC5iQgP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jiuCEhmsvJENbTactM6GhVW17vNlYbEMtmzfm9es3P+Xn17fmOjWJcnVBR6haG719ZSKV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5PMrg/o8AKfDRlfISThNBpmqb7RmhI3ENsBbKaOjHzk2RSbdGShADYbvAzHRSgQ3lBs3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k2n2F9JleQiPKsKCoVAZ5UxQtDysTpcRamuYDEyuyrD0BB83oYVBSNB4adQquvJMESYO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BFRKUZUbFPZYfLloJulz4Om+mj6xd8HjSoROGbNli5Vs2dNr3AVRWWGL7VnovBoWL+TB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yBAbPf3gVsydBLP38dxpDBqFRUbZRo6CGLkDCPnKfRHpx9veD6MB4o7+feDYjNUGj/ye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GvD6YDQ0RUfGCnS9GYjbOBAeKC/dWJMmCq93xl2ovy1gHKFo+T+N06cwuEQlngLaV0Md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3FFCYnKE/pFI/Bm4IDhokhykeUzyaklC8LoHRo8x5GxQjxbVBRP6OD1BGxfhHyMRG1EP8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Yj21m9pg1bYB9XR9Kd35wvWgAh8oF1QPjAvakc+NRmiHB17mzuqbTOB9/wBYxHk68mMj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BupL8E89Zf1iUPrliP3ePszfvNGarrY7D0s1kWdYgBLa56mOxIdm2hueU+NOUiAOnTzfL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dietfzjwEsBFtE7HvxlWbvVs9PyY2EuvMxphhENJh7+J8rMMB2XZKz3dTxIZ8f8A7M8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EN/7Pw4+XECVuPYN/eCd+JFyA5xz/OSo2cUjDY1tSij7yqGb9Bp26RoBt25B1jfKKjzO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DCTQoglIe8N0Tq19JGCiPDRMcdA8ZFgepcEEhGw0Xy4B2EdvHmrhCbIG1uh9fycoMiAH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wvOc4sGnjx79N5TjefIDB87GlwoYFQXnwejDJEg2Zr157moArQdjTs33uTg8FSrukzq8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nyDpdskJNDjiP2I+nFxoUe0TTziQyRUJJRQQppX5ZilLtAvQumeukvGOGjKUFCV3B1RP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qBILTEGVaBSAA2jEKBD1tNObwwKhFmlWKNGMFll3LTHwAuimzZ2C13wF0IjcBd+M2GIG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E4A6JoINCe0BqYdheZFCAiUU355ocmOjYgQjair7qWmFNBSz5RQ3Ne/hhlds2RFex8C+5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0z3Pi4NAVjFnn1cmq3PcyNL6GtBHzkIXSYhiHz53gmSg7UUf0DknYBWl7fy1xgncJ3ox+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eNRFZ8695WSoGD8B/O8pCNJfSZSjW78PeOxRIbA/HpV8/DA1zeB/+H/4/wD8xyqd0nt9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7Sn8jmPKfkwVY0IVqC/zt84iIChCppz1hAC1Bt+f/AHrEbH0dfC5bCWIPn/veWqYcNGn+s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z1gqkVMaCUriBnoFCSJ8fWJqWBRY7i794I0wCV71/l/OP4jCr0kHg3+e4xW630LbB2hj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/jJcTyg/wCf4YAew0w1m6rxrv8AeSEc+VL+8G0N+HmF2F43b6w3GLKz/O/rAwmn1R0O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gBXXz57zf0YjjR16Ofl8u/GQD2V7pPyP5/GRbSDSofd/LrpktGj8uoz2/b8mWaAYKXbSY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Bijy80+8MyUChjgjIHzBnHPdRcV7vk6+HO4hJDQm7Sb4anOrgM2hwmv47v8AnIgLCpp8t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AH8tUZ5N9/LmIijWTq6Vu+d+saCUAE9vz35dcyWVkaBXXStijmuYEVqlWE4UZC6FvcgZV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Uvc6eZiDBp9xer9YpUvZfyLX2YZjzzoDV2V50e8GsIw1cAf8ZeZtEh0UO8i78cxwXPYl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8GjaST4g17hHuefMoPLCig2fRiJqoY5j4CJwe6OdKHNhk9ejcF0J3CK60oYZy9NsG3bz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k88P9CK6IG73qs/jCSoHp5Xi/D7xVFS/j3+vOGoBdU6k3/vLR7YhYtahTz5mbJxKW7Qm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flxwyyBpx5Pk54cocc3xMsf+f5xX0oEUI7EaDvxhUiFAR8d23I2pHQ7EH/0wImDYdJD/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L4fescF8ACh3X+HEbokAr2iXvgypHKwIFdNx4+GI5FByoyndBP5MeHWwCvfA/GhMg+34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QG24WhPTt8ecYsxu6XR8k+fGVJ1p/wAI/OKumGXQCHTcs8ecCdvRBAeojgto6JgCgqZK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YIDC+A+Ls84a3iQSU9kncqBEv0OhzZ8Y6i+TIE3Xm+ckjZ8toL/0w74RXRIprx30YGyX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wWIhVhT2jnm/GRxgAMj0R/8AR+MYIhUwlQVbuNJR+UtNtVjAaYvtQ8OLUaXWP9YtY8/4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2bak6E2qNbok1MozV6tlzPC6RgloNJKsbZ5BDbVriHlGHJCaC0qwVuSUOuql8Q/fnIrlT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8mNuqaYXVSPODmhCMtIKayug6aTWWTsjbdAzVos37XGFcFs3zxb8v2cZaFV+GIH95bcW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900YWz2+hPLUImkqpqyeUXFIl4VktIxuEbBm0AE11DY0AZosH8iANBraoauPVDLIDoBNX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ja0QqquCu/oZPTAhBNBIXyRnRywSAH3oo9AFdtELYa6A6QnPlBbXmaDK6BRpUDx0cKAFU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vE2zm0DzlwB4D1nEXWeaayJs684EAAAABADhmlHOAHyed4vbA9t1vPi34a5GCkQZBKEGq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ECaF3Ou9xIq65hBBMC6awGnBc1aKKV6JrmN+ARGl8C2eyL0O8NmE2OCCifKMDRRcU2qhG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5CZbGOyS/rLSPkmMCdC9BnSvfGw7GYgtagFUXyhQLp2plJyiWBEd1+yuxzerwut5Lac+R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+ycR9UibO5YiWVwZQbIdvH7LW+e2ieB13a/GLoPIYAvfsBEiYJEOg+gCaB2X+c3Q8IuyL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5xpVgiC3zz47dOPIRSM9TDc0LfJP/AJ+sCuroOnlPlTLKW4/Gj6/1hCQIn+nz7Pv5xmbx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oqEQ7PIlfXMZIcZCgpUjbl1mmMJCvirofeGkktobREEUWzTLLh9qhdosX97/AFieic0I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zD6sFwn+Ar8LOoRX7yfOBP/49/wD4v/594rooKh6z71h3Gk1V0E/wJzyfPbBC/kEXz+f78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AQ1w3c1cg5yZOhNr9YJciXhKGqF08K/akvZXe4gCZ5VvXF10AARtOtfPvPLrN0+G19YU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P8YYAEAOBwy/Q2UxKAI/11uX/CTS1Etl817hYQrofIHyLzBCItlOFEhOKc/PjFqd+uuc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+PnA1sID4Jt0PBeQ75tNCR8KENafGMIJ0cCdyl26Pwfn5xaMCo1FL4R+cHWiBqXUrTD43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hWOhzUXO1U1mtgniJrzDuOdinpuCfAubUuLACbhPJ32IetYa6nFdaeF0F1EvNgzZKjYw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28F9qbdKRcbF0PJCD4Cal2/OPQLHSgIxBtC9DrC/Yob2xu2cIUZl0BtXkL8vNnh1zCiH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g76wqPS5PJ+B57sytqaVilocPjXzgcAcC6rWtyga7PUx6LZCDoIRGDW7hBSQKRQSvrFXg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zUm0o78wH9zJTvRyqVr+NH5xgQhiPdb/APcMKd0hMZbqQN0t+k+0whApAaA8H4MD/wDp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B8rox04AjtFsnQm34Zcv7QCWNNT1HXzldgI1oGzh+cnQgdHqP9YymoLxuC7/gwBU10G9+T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8J5cZg7MldmvjNyK0ZuSGHOhN9S0t5wwpIMF5C/Pf4zyDOo2JSncQSwBtSX4/X9mPvlCd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tmvxfrDAqoyF/Z/TA5FsI/8Ae8QuvSbf1nQZ47MCLQcU5kDlb55+MCdNDAfrIaNotsA05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+KBJrz/2sFQX/AGVh5f8AaxFO/CFWUeX994YMYyU5ZwEf0XxoxgmlHgegtp67ozeKmGH03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5vWQAyvDts/1rIBNSkvrRs0H71kRzx1AyiJ+teMA4HAfkc9y6+8pQjVDHl8n+u4CN+tmt1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gBBtd/Lfn3WGBOyh3Ty3vfl/GHclFq4gnCHjbt4e5692FEVOfM8bydFTqgCM01rw/nAN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ErzTwsK1G6hgjRrO36xvCevumjUPO59YXZ9wnk0eBIPzjEgEeAbVTXrfj5w0Z3YRZU9zF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E/I34vbNYAbDuvB+8QHkuY7Amk8+8fOASFL4Oz+MvSoqBg7RrVonHAPzF5SBYu6lX45gt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6vjIi1ZLmrdPn5yCWbB49qj76ZTYIFPhh75T5x1hQpybaF7rz7ZTMSeFPDQa+XASabuiPk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aboaGl+XgM2uq9AU1EhRrUf+uCrNxTZZCfO5ilMqBmy/n9Za0vdn8f8AmBeAOF2d+tZc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JWtJHNL6f2+ctOy4APNdmDXKx3l0a+7MvkcIQWzX3Jr3iMA6uKUH4/14za6INw+R8vdw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9uah4wqIvHyZMQzoenD9MR6WEdhTFc4p9YJD6tIduQHxtpN4StiiYrvBsdPkxDfhl0K+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Ip8N3SJX3iR3twAdawiCbixMWhZLIa9wXXn4yPlCtaS+zXfjCE3otRQ9qJjA2LjbaFLE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g3/xgAyJtNDNPMrudxR1Wlnj5uPW+AwdDs5D7xDuCgBeHxPPmfNwlCzDShphnQpqHcGL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d+z4yA9CYLvb/Q0cMp+0hoQ3xQ8jVq4gcg4VYrPDnJzO+eWBShqbqI+D0gPTngAlsni6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JKBp4GzuOQUs81qLpPDymKmiwT0PuezfxiAuohnQF+OnSNMfDyUlwCqKqSIbpvSfXGBO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KTByLTTpXip+sbznqDywD0KX4wazFetB7jYJqAZaeqYCckI0NWOuDjBSgqkUegIYIg1yi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8kF4OYL2HgTxHjs0ms5j7k6uDQW15s+8AB0BgqJ/h+cR+mTnwR8lb8jj1TKVPyKU71N8xn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dRvp2YvTzfDkCS3QdUKQwK76FTTpGQFpNmOMOSHdTg0huNG8wRMAAZzN4d49+cpsI4jb6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G9ay1tj6weIE0WtvIb7ng6vwj4T/AFNP3peshPNmjzpg+H0wCH2ABV4T5u/7xWq0bvBby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1JVgKykong2k6IL8bKIQiZoJ4u0TiGeqb1TwBGxsp0YkNfCHTYEAVgKm8AgqGeIKmn9jN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MONvgx4z7sqPZA3ZhPaAxE4T1hW3q1iEztAo8WqGAvxzN9j75IVA3lVgNyzHSuCQLpKx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1wbf413mAbEUXaek45KN4J8NglfpuP/iqtRbX/esWRPhROAWER5giFEZo0R+xf+McpIyV7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NGpNR/X7wOCQT/h1hdyclttEU7cHXKfA0EtAPFwwKcbbdesQkUgmmvMgNNcBsuMGlLozT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ew+8mH/74/wD4TH3h84onnfMLH1khqfEV+QuOnf1jFEC9CngxGMyPUpuqNQETXrCahZQ8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xt3CM2PXdT947UPdM+5n5/f8A+OdRnh7/AM2fzh7ClXCcqVLuE1jZw3QB5KTSnnhimnRU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5844Pwg1Hj774w0qAaIBKRdI/eWG/vS3V8aIXrlQZqldifw5Y9MqEMDOwUU1e4ElZkVxB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+2KhK4IHl1uipiDx6QCQeCQ+LniQjSpocMb55isKkMhQ2h6/x84tUggki7VmvWFyuqZ6d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KvYQAeQTo2Xa3vBKWUkJEaosA4mNRsdShV1Ak2ak7gBAyTKbk3MeiP7xA2NcSBVdgn35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/Ev4LxauiiRWnNuiYNqJukmIuA8mnzzDjFd1gQLVfcj6wUq616KQiqSm3gx5gIoGir0R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SNa8/wBJgCyGp7gGlW6P+cUc63RAHA+YawUUVA+g+uX2YtYpj6Cs1+MKpoVHQdP61/OE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+8JSJAptZv67/jEAqvo3wM8ytIFnnITBDvljh9R+XDrPeBP/wCzAKuoY8aIIRQ9Eeiv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T27tvnMVU9A9P4Pxh9qYEXZsySuGyz1pDBACGO3bG34Ms1Cg0swgAQU0PFxSAtS1DgHx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pVsNepmhwRGwRV/xgXTZQNBWbfWTjC6LQGdnnJzxiI1MEVCQ4L5f4ys79p/nj/m8EpAlq3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dvyvlwB8uptwwNHJf4ymRwUxIrbql/OaJ7zrfc7my9FOX1Q8/wDbzi7wXhIHD8evOawh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DaiLOahCed/51icEM9W18n1H6xBxq4G37nfPnmKPsQOyTfOfBreBMCUkcfkfG+cyPEltT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eYRCnDOcT/HmccCafrbEPqmvh8OS1VQyUnbV/Ac7g6qQ274R35b35x5ppua2cUTU6tcw+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1vdeawqwdQrMHlrobn1iKxacA+em9vGjEc33Yw7AfXDr3JU1Y3KnF5Fm9O8ckICOzaNBNu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VqQKblUK8wdRtgCooDDVAefDGmeB8DA7L8Ap5xnJTESuw215634ytw26aCE4HeZBtBEqO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NkQpUPynjFFaAtQcm2UdwnoAgQ03xtwgEm3S0O8v4uIjScLp5nGgXuS3qjQovpf2Z1yE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fZnXWMEpu8X424BBCPMm445blQIT4WMf7xiWVmm/Dp/hyAWvoCenv6yrDGxopfJx/WI0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FSbq34nvFPVxGDPNT45j/dhJFzYXv6MrhPai68D6yw27ZQkifH7w4Mdujo7M8smWmbHbL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CoBlWpbqThk73x6xooIFLEhrV+jIW2ZoC2Dzr+8jUIrsQ2/FncXB47qXs/L5wq88RA3Fh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26afvw8wsu8moHXzPR4zp7xQcNlfSO8T6oFX8I7+RuAUQi3BK4L5T+MNggWCEXi1NoN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1eADFUo7yrjgHqAdWnmtm862EEsacUe+D947KBFCbHw3oaVh5xxCggE06Jyw8GLk39oM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hmh5Jvh84CnGGjYOgIb9GUEWGy90fXMEEB6JsRL9ExZisJWjT8AHycu0gJ1o7eFqTwm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54rMVt6IiapD7ypTIvT1AgPfu5QG+tB55T+2V11mabGQQXXF1ByVkrzlAyx8iQ2nnFd26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5MBq75Ih0T8n4TAQ5QW+lv1LzNhWDkNTEBrYFNDgbDAaPQLwKK7JrFEPDsyyrIGeF14x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NA2hHWJPCc6CjiQADsdeMA5bOGICKGGwaYacSpM5w0FVB2mxYwEDcUPGBIoA60B85uwa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8XUwrgbd5Jvu3bdey5xSywBhxquzSbuCPPxXhJeCOjHw5VeXSStpBbAJ8D3AYccBokdFM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+tCIhDSNkXZrGREvkEXcZUQ3RqYK4gIRJa93EbsH3k3X0c5Gi2bur75tI0TScy9cAJhgL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jQEmN6UUQXxKvgxUw2SBb9lONm7oy6xSiqRdRodhG7njjqSPiHh88ZTyYXv3AEJGeQvtH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2exIrzTDZZqqw3jqVfymKQyQXReWRE2PD3jA2D2NisMB75aVw6sGelrhCUqupdnLs/oQq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YxdBP0OBxx0UALRARm6VdNGUPIxYjoVfEBboyEiIsj5AwtjKTuFK8DwlGIoGt2rT3J/PQ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73S0yUxryxDkXcGu34x6vHzZAO5BAL4Gww+zLoBSoDBPnZdjiGbN+Y/WPIpbgqfPPjGcg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GUIl12FH51RfgxeWwztdQZ41zN6C6oaGfS0hz5yjypQ4F0/4ye1UpV8OuaMqLU2s54eLB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SyTbgpH6hgP0RNKMMHYhZykP81//AJ7/APy8/wDzuDhGDoMHBAQJAk1xfzfzhgXqAib9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+6PJWq+1Xrmu5vK+8P/3ZyYQAAGlEv+cgvqjCWpfPuM6RrlPsR2XTXhniTGK7EUm6HjWHQ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df8AuNRhpMNIr0Ds5ZMFLjku4IylE5TU3pcAZvOzoenDTp/nI6W5s4hxsPQAJiCQYEZh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BCitQe5da4L4E80jdFMOhFDZR5jTLCw6KIXp50GTELVsCleX3s35xQUQFjhzDQWOSnT6J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/A+LD3zFlylxoDZgEx8C5JiF4SQDQKY+R7iMuiMi0ttrteGFCpPuXREljRR2cy+gaEi1d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WAq0KXXvJ9QqEjZsTrX0/jIGp2Kugvp2PEPOCTjuQuIsYuPeD3CGQoiQ6CoN+OMwdOCC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kw9xNDwoHRhC2pzAfxHDTU2/GCfH2Sr/ABh0Ozrs334cNEiCnwV34kxWkdHk7/suKxVgh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qhTQCL+cA0grNUmzWVQBUvdr9APxh8/8A8vjHejDfjoPxPX5YfOOgYTB7Qtlng+3GgAdo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8GgfnmTfZBGnXbiAER76vweu4BFCi/A/jNqRc20lP4yJFSR9c/zh6grpW9p/jBC0lILSe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15Yl9CTA695stV+y858uGqcbFpfK984/OTrGAA+oOmYy3NevlfX2/rK6eVBftev8AWJUR5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cLqT4w0VzxcEn5Cf5B++b7jDC+EZHxxz9ssNAqwL18fneSyAqkMW75yOmxRNHxwtVDFWC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AgGgtPQeb/vWAmD7kdI89588wmA5IgnwR/wCmRXfNEdkc8B+OYD+3eHMDKc1rvMGxfhKG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Hzk8Hnr4+3N6DPRVthz5D1vEF4MqKee9f27zNCzG+mte+vnfjLZhp4RtedNL5dYRu0uw3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jT1ATQDchB9gFTfnBdMqySb3PMmr99iUUqcI3Y28XyzxhHNvWQ6qRZ4d56adpGrDEkQp4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UIZUjttK67hJycEjBQ+xuuzWTvXRhKKYyeENtYyQUqsDQb1PAL5wKFYQ8Q4Kn7GLmQaw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Q0YJAhu7PHrBLbepGm9Hzc0IybgkLrVwgNNsVUVBv52YIxGdBFQO99YcjC6oFTjLSmmY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d8oM+RymoL4YFpb8nIKBIPqPl9MmEsoIAqv5NPx5x8yOoMEVjc55MX3kq6cTkuuZVghY1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2Fun2FmI7Ni9D7oc+MNnbx8AenAhZXUxEM0QaBKKwdcTJDdz9Juy3wMMyvt1BbHf85cw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GkcemdL/AO4qyTv2bPk+JlX8NgsWffxgGW0RB/L+smLepem8w2E2jKFS/wDjxm4UsjIUR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u0kOhld/OFLoF2uE54nHFrp0ACionPwYOka3Fpai7/WB0RXJ3fx3FFGKKAyurr5zpXQC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WKCkcYsCQhm4aNaMUBiKFVhAPSDrD2bXkVy7ki6diGEkh22FoED7V+3D3Qojm7K1PyTG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BtC31j7DqliUAq2D+d4il8gURRv+c7TXWpKjn49Y0V2IETwj9nxi70whAIe/eFCDsvRD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iBGqd5vUeaoNW2VpToAzJRyLgBQgHONBmiQQCM+BL/1yn5kbA2ofGzbob64v5yBMDa6G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RyOr6JSKA78ZpHl0USGGinlEpAcYgfIyoLBpG/jKr9ZRfeuvy7xPYbgtbCIAdVuINsjs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5wnoY1bxRTNVarvmEZFdoA6NFL/GsZ8RDtp/GxPKG8g8lSo1wCNgN85UXuvrEMl0NDwv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nszvnB4Tw5OLcVC1ugUccgFYgqUDaG8fZbniVpft5oEsPLjgvZ15asfgiSZd2OghSeCj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XrTSwgRjQHVvY4tYSvk518gPJjh8r6j4hyenY93gOZHSwfwR7S92ALbbK80IfGt1tYwvv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hcBqGrFUqBPyzVmsllp7CUTCmj28GM1VOhZdoVL3aOOQB/iijfyPl4xHPYo1JE9nJGex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s6Jsd4lMzUpqGHBPJ6HHKuoIpBpBwWNV+yTAWkSl3R9tB/TiosuEuLBURPx85RkqZQ3JS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IkAeVtana1GtGmH2KxOhQ3KCwE9JjIrmlUJx8BQhG470YA8d4OA8AOomaReupgDRstF6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QbuvMa++sWfQUCeHfwPc21XmHSEgHKJw3zCRksG4WitdyXzSzAFpM0oKvrp5wVCKzUaa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8fE2CxUHlE33LQmgCEuwvwC+3oYFot2RdP8AGDQAKBVCv5jSYiBSxe7IN7ATLSxKjOc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vF8jp/f6w7TyhAV/rNyUQPKMa/jKhCAPR7zUs2evvDo79/PnNgT8oBT/AKY1rqXf3nj/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OTJkuPf/wA84HrPH/59v5//AEyXP4zS7gjDXyP744jkQboAoHwp2+MUsazh7lwDxGoA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YAREWB1CgVVmOJ3otV6RXgQLvBYfVNJ2D9DZ55igAWLLI0imk+A9GJXmiqQBk08PKT1l0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anoYOEjAinn7db+DGmkA718PIDX2+zCAookMR2aPJ7OGNJOg+oHN6+sbi6hwzQCDQd9/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ZoSAnofDAhWCJgL4qOh5HcWDh2cNTUiSPgfeTO2kBQVuiwZ68ORo4gKDF2hOB7LcvX1c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PWNm9bFkUDqVCT24aZI3QKeVCL+jA0QEZ5AdeHoifGQ1IljfEd2HD+c1agioB8r3DpJhD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toEVWH0lfnG4TzfE4XzuZUUKCumbX41iE8EJqeLvFoKwAvKU/wA4Rvin7Ded3A7sDU/C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B+jHf/75/wDyxKnIAVX4hgHBumyEJo07+WtY/j2ibN18Fh8YhJpJXoGfjDgFAdmmvW8E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6wmjVI2omkxVFWibnnXxkdZTNi9aGRAHSOs3vIo5Fl2OPxtwI+qCvbV8aynStUE8sA2R9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sUjpKOrvm+3Bx8t4v4X3MrpDT+oPj8Zb4fN3j4Al65tOB8OR2A6rMRJbA/ht9fXzjwYqRA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+MdgNNTr1fidyij4J8zrj7QAbSXT5P954kQV0q+q/r85KiQPE6n/frGraLTghPP18cwRF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8YaloDyRodf47zBPzlvJz4nHWqBreNdJaJsPHn7157jOpg+xPyfrp3AphVPs+df45grA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+e49y5hpa28ffnncT6TaSF73neK9cLYRLVJen0vN8FmIc+joePEI/t5wRbpoYKa98UDj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+F4prZgIejpj4r55qrvmLGlABdommbCqPjCRe0B1iTQd4et45GATKjqaCBOqumFVNGw0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KClpSKFNXaeIa7m6G7cg0QdbuBB59+eVD1Qgu37K/GIcAHMK70+kK+cs7snPsbnv34yS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y5sMBNej5v494kZ7ZtNndeq01hM71SKHlTW5vBiGjHsQLSfnzgRTAhBDhpuk3msARb86a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rgUAaFCGt/jHliwC2oO318GHUIBg0y3yesvaGBWUTp4SAAAG6cRaFmsCKKWIfwmG9mmi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rDBTICFif8ZrdtK+qXw+XZ4xHawUm08a+tk94tQPBVeF0pyvybyb3DbA7/j7wVGy8JRH9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onPwcI2sSWiF0I9+HIkkLTbT9v4wVq8g67f1eGJsNwc/Z41hkeaeK3h88xsgwAeIeRue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x3fLsztr9pux8D5fOHD2F4nSz48escED7d/8IwbZkYqJvp/rFAbLBsgfe39Ym7Buhp5P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SK9DiE+fORBSY3Ruj53zIZQBoQooSa9Zaz208F1CvBGBRSld20TTpFu9SY8QypWbAbY7H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eFK+yc3ijjIQAqCtB2aaTfdUY+5wjy/bg6UOx0KfxhoBZAE8n/awTGgTyqOfjAGXlcNi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lAwd1EdU2jXU24kZEahCsgQKjuyYuS2lE6oT8G05gtnokWRZSITRg9xmsBIAUFRY7VdMH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WUQ8I1gLETYT40aESwz2Q+phDm4ea+OKNS33U/FlJ7ErnjIlUfEVHIK+Qcd+Vxbs0KaB8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Jfddp8EDwYjTo76U/wAsOmlTVGx5i33rAxoj6QCO4ldm3znKgyEKnNgVlNr4dkEEXYn0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JSAqordaLkUNmRSDoBAqX8sG8qaqG3oCxXgeCG4GFVbKE0hKdCTGkGMkQJQngdNOSCBEY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SfEwaj4UDthiIux5NmVCNb7jQEYH8+kzRpdnwa2+qoA4euKUBePgEuV0JocHEbA1Q9RX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A+ugf57gkE3tcVPZ4TydyDxEKoFHgNvIn8LbSJp6zsxDshU2Py/pizUrtrU/9yFYNAz0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DqgQnDF8o+VkA6FKHl0wkdBfo5Tx5GesGb08Wqg+aIO/lkihzSR5BN6Fv+MRZwTNPer1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SIcB1sKB86PLjEMBABGgalBQEZs85TNQOEGXzIKTvMRaNmW3BlS9BZaOHRHEyjta9FDI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AHhDdN3wiQwGeDAqAYqJue13U8UFALHIAeECRNwpBAjBgGwYeHeDqyjAe1EO190Mum6F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PTqSkyFN2VEssIawpRxALDXpJDPh44BZdkdXof8Aec8pUhhSeFd+D5y30VOlprwSQTaY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NBDD9ArT4axQrBFCsDfx/wDM3IrbN07jYC5rbhKm4lS3YnvVfrHr/wDwPn/+u/8A4Ff/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s9eMmf3gfJ+cKBFNSQD5/G8pnrpgHpzLtQLYBuyxKJJda6Yls0KoQetj01O9EkLqnoV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AsB61rH00EJkiT2WEpHzhebAFaPAu19/GQkOuaISbLHY/Rl8jEkHZCb1ynXjAibeSCUt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9QlqMaC+bJ+fPXDHUDGzXh08bvLVImoj0TA9L827mE9sQEBrbqFPtRhhusHahnXkjjChh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CeTJEkx2iCewg/JF843uwqAPD4Cm/p8RqXXKBo1J4pgDoFVkVmg3v85UQhbzBrjTPcX3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REU0obwwke5Rz0RppyHve4kA2II/ULt+S6f27yaFR6Vu68fnHfAQGGtx9cxmhgbcb5/b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XCgMCaN7X5x0AsLR4P8A7MI2xYR95vyB7NXYv2HKGPcjFnjJc/jAUAbc04JPt+nNPKM6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vPR5x3mvS3Yn4mIIsRt3D4MhJKEYVWP9YoEBNgSnXvvANYmlbduTBsIG3x+s9tQA4+Vz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X6B0VKeHy4kXohpz1zLKkLBBC9eAwqChWhRN9d/Xzg6A54fj7+vzjw3tDY/Dg/n5zdOx6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k9F53AIgeXLYgul85/oJ845lgeStXXTru3ElXZa0PL/nOQndNlr58YtUtM2OarjBYTi/CL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CL+z/p25uci7P8s/65lSwg+D8T/vrHFBmGyNA9OfzrBqlDNefE8+Na+sA/d1TIYa358e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tRgevzhNEVZcPXr513uVAJQABGt9f+bcQljNGyLf9eluOiEmCip0HXvvfWN0Wd8q69CeO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/KN6OsXw1iShVfCAk6PigO7ykKtVq3fkvaC83gBGWF0nw8+m1fGFkSREnBFk+3nBm/wCg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4ep5rJXQnvs71wNcg2QIHYBXGgZcVKau/Mow9e3CnoF0l0O03vOagh3BYdXeh+gxrbjA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14zz6cHshpieDU0fDGe1xhPD1fPmusHVKyKlGvI8eT/eLJ74gW8mnC8ShTs5uTEWIQEAN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ccG95fzlflQI9aOePKLXcSd+EY3G9iVd6PBKmpu8CRq9v3kMADaqndMJAugmJhFIyE7X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dbun9+c1iTEg1g6e/Lm7traTsuxj745sAidR4Pn9uHWrUlTy+H+8GyFAl013ffeG64MHs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Ff4wFNgzlW+p/OFXYwKptePj1iDVQCiGd9/jCKTaoNff8xLiwpEezJf4vMWw3ZqE7d77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c53WHgILoP8AX3iDk2EkeK79ecNt0ikgUpTTu4SL62JEJuWamnEDfNeG7NfDj/GJTGWs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LBfIjUDZ/jFeICXPb8piJNu2CIP2eHJKOFdK3d9g4ZYAbEl8Xjw4wSIhit5frmTgKpaIl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/AK5NIB62/q4OhkB3QII9z97yEnI6A0qF54X6x6EZCQaiWR6a7gawZrzGiJB9F+DDuUYi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84T4NgS2M5pNO95opuVWRePp9YADg3olRg2X+svcIlOCJwPiE5gC07gukn+cJIs6K+i2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srqQhdLvW8MMIGBHsJwbSDkMXbMChcgZxPWsflBpCUi6MdBQHMnhjYLBWHc5B8ayQOSF9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ly8JkAqiNIFWhYSi4ci4Hv0rXaUtrgqeQIV9Bj84KgB6P9sZG60SAhpXaw7fiYIhInLp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wCOSeANXkOCUJpWYlxo2noNAiz5t2OIGx8nbGYUI7aK7ShOnAMBQNCyFJjRgFVZdJhugl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NczWSRJJAWBFSMTRoBiyGhugrnRLuokkwYGIYxseUgPIZrZ99bKpsobWONPiPlzIqEiD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dmn0KrquDk+RGjEAeQkU6rJUf8+LPlfi6fE0B74p8ThGzKJhLGDWfy6wsuOhgPNkTx16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6SxQ6DMVU1VmxE2D6f6TAoXe5hXZWrtA/OBDWenrloBsKr1sGpZsLXRaUNDFyg05pKoK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GLwxbwhUREcrwsGx5Saa4zgx5Oom85RgPH3gEObsJ3UEdupZVSVy4iyib1QB+J5xYP8A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3ziq14A4AtdFNUG2GEjqTSgYoaCedaHCcH06PkNXuC+8AraHFPsGv6+sNdUzzHQnSryPm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0KwHZUxAhzTmVeh2bomvGSLBxZqWiTy+HCoqcblYbUogaAEdTEr9zQqyoXc+R5gEYihd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KcibkecJ0TOBN9+MahORfPf1lfkgJrf/ANwDaml3RV/jPcqnveXWMiJPGFqvF3zNQRBA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//wDT7z8f/wAmbz6uf9p//D4yZKXAS2mIHDC38APQ0fOBU7W1/H4nZ5jC49Lf0ARrq6au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lvyTuVmVT4hGiBG+SdwnR55d5G/jZiSYgqIjfJJbOA90ssqoEFd/rXvHRAIHsel9Pk+XF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yl7FjNZpQkxhVFVoG/nPLf0DRZA0Ow1swEKmnTfu8Pm+MHnpSwo9VNd15zRENI5pAKJ0S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0LQGvYmkxmSN+wl4QQ80fZhG3pWKiLj0vIZFAIhHQ2h6afSZrAAvoVbfBPMN9xNHQ8mu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r3FAKTxXE2OFTbogPQ61iXdNOCWmHAmNFQLZec8Za02OpB09dxzeDQO12i+PP3hkumH1/t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v6wL4ts7SKv6/vG3E7N6ff5/jOGghiaQ0fvuAbRu1CTc8afxk1oArJ2XosdlfjAoyoCkm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uMBHnWp7fE9SnzgFS+V8B38DFrD9oCVEN9F06ZO4kXJgFt1rV+3ec/s8nna9ynCVfGt+A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fxhd0KhXmBUeVnolXBkNqw7bE/zgCYFeiwr4H69YbaeG56P39ZfXCchV4ZMgxY0CHP9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n0ZABTYv8gfzvGax3JB/QfmuJWr+80enCFrmKFWDqa1946QdFIlnsv2ExlqE41oMZddb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Xz18YT88IrTBrx8G7/Q/jKlpYTQR9H4/eU2rJAol8j/1x6WwGKOD5/jhlEByeuU9V/wDe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r/HMcKbo8U0Tz/2su4nAGyuHn/tYqQVDPinP8eNZe0ASa0eskj655wQ6tBUkM4de9fcz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/5x5kQdU6fPl/HcozAA2DpHU+L53iAoGZ1TE3fL+GJAXeySKethsd5lRRgBAtPjfoNHcB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8edvcAQCTge+TefgOs5gtzW6myeWMN8yBjhiM8tDW8FyuafgNgt2eB47y5Igmenl27Xd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OrNG+UF/Ge5RTFbHHd0HDuDFtlT4odnkGjWAU3UECeJt2XQPnNJ8KQCgikpKwW3Y4nVj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8bmK9ptHr5E/ByuKgrR7aH4w1C0aHpvyb35yXEkoD90w2Ant7CG0KfswgFjJBptD7nPOK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74kqPDL5w5qq1v8OCgRlS5mhpCOGxeYazmOVI4NI/KfnANBIQpd28xCgBE8+Rmn+/5wBN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Tqkyafvm58OMDMTjYWHj7Hxh1btPqJ4/5wiJAQ074wSEkMqQ+O7+sFSQsGHLwn51iFwB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7OUc/PrzlTdPNXgZyfjH1VsNQmtczb8Jpqfn33GQUPCAOqX4yjqaBFtGfD9mKGBFj68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Co9je8wBagBoLoihGt4gHkoSr3Sam53AE8ulyKn49OGDblYUxCf4zvWQMrhfHPRzD/XN0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uAGxDD7f8Yh2gnZIn84qNCtRUPw2P3ilicoosBov68YmwEWcn1k+H7y6a4gI1577/LiA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ZB9b0D8TuaAWAH0s1wKeNe8NtN00V0EH7xiAAhUVoXfwxTqL2Eav4rEHMTPgIvvcTr3eg8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3eGxeJxALscO3xdZeT/PYN8EumXBr+1nAqJCrXdQ1MLOkaaSJvyB3/pmzaq4N7WgB9q+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hX9FPyPWdTeOVNkAtVegmb1lanpKXxLDWgdxoJxsEQSqrw/DcCMKda8L0HyYE7IAmsnl8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JoN5pJ5exfVw1cZB33PaKvny4EjhTodCoMpUaVUjRV6FZALF429V7iyJyZ6iNyQRmpoy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I2nPF5kVJTi6BLC1iJXfhwlOwTTYVnZBb05hvHsW+m0V3KgbDTYn5yWAySFYXzjVt7mm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l7rugHmoNfAgR95aTGovdkFKGyqGsdSnnvppwxAk36y6sRVqmEg02KInF7mxTFFg4Evw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Hg+oz7cGCANOhWG634Np6Nx7o2iKcYWd+DEEM80vywn7wToRILt2Um5NONRlMrdh3Zmi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GUROB1PAQLgpL1olRpAKNtj6XXREu0aC+mkXg0wI000jsWEoWDGPYR4moK8dDmls23Jo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9/fjN5Dnbpx0DYenpm4/tZo/N2c/+4AS9h0PjmMkIkC/ff25FUEvV0Xg9nrGIpUUNQZyq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Qz38P5xiipoA3B6+nXz7xoRiLqYsaDABOnlwrV4V0El20pYkRiZfAwcHjDdvkGsqHJSK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YkZlJ2Cdu1kEjXgC7cLg8rFDTHo9Z07jqUI10K1zy8ZewxN1sNg0j7+scYgKw9Onm+8G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VhQT6O3WRtiqHhfP6xuiQnzrf+cs293cBU0+/k+M0qaX0n+2P/8Az+MN95sSle8RgV1v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0CIgvxvlxVYQGDEKYCpes5pcQNuNUS+FdKeyayMukDXiQ+0L84BIgEJDdvLa4blyErA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47E/KQOz3aod/WPTIsIKIodXbA95oJQ1RYngiFaQOYrQmzCtke/MuvlMn0NVvypx2OvOe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x84w5j2gDHT3AdGnxmrRVFLlu+q3CQ3UE0v2kSYuQziNKHRxfHrC9G1OEd351z4zSrCJ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4v4ImlaEf0C69hkZC2BTwRI9+jAOZEOvWlSO/nCesNbs58YRaRsVszzKXboeL98Os9Vz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KvPWGl0oG9b5ZfaLfkzKBJBdD4aju64bLNQELo+Miuy6B8C9nnIlejtoJQ/X8YobIEfO5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XoW6+f8AWdEqH73z/veJ1Q3wodnwSYN1KBIaFV5X8uUqihAEWI33hxET3Swfc3hKjTHB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SuDzMpaJ6eV/jENU2gRLr8G+ZSCESk48g9YajRlO0+sQdBIB563y4POhjwoprKVBsEnk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122/+YpCqIIDFtX+P3hKNRIeAlcMpAIYnfBt9c+8cntA+C+Hfy4gvxURv2L4wKISO4+Pb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4tCz84Z0dZQhVE9YeSFEQU2h7nwOJyDe6Im9v9vxgpYRTUjYFYbmNBbFu2/pxLS0QKxG/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14Of+ZMFEH4v/f8AGKdY8NR9z8/znp0I1hN/7xpWf1WNT8/+OA0AevGNWr49fnGUJxfzQ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G90A8/wDvMCNNjRuM0ef47zBA1JV0ynF+iX5yhUwXGPrd+vzhMrjPOYvezeu9xVuielLVe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kFgsLrWGh+fsyC4/K4G3bf3e8xICFbp7B3Xnrw5i+O6uiF8a7wFcsrSw0MKY+Q4LruRAV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vTR5t3CRARO+JqX8OSulgmnY6enrQ7ml9NtqYKR8tPyMUMKrKI4KaZ6VausnRyxCw7Ke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0ngUQgZesgrO4Uq4KEXzAhuO6xeJAhRHrXoQIVfOALFdPaNXg32r4wtx6bvQ8F9MfGE1g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h737MqXpU0QvfXpx+zw5SCXrrrHc1ka9HeGtHvL68qTRPJG80zD2aJEuQFFR0vjGtiUG2K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IVOzQ6UtReq3eIPe/etHfi/kwy2iRW5lofsOEeXIAm2QjOsJdHp7kSdoAAdvMHWRwLjlS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VRIpBWBQQtAAOFDCUKIj9fkw4YPYdQKb/owzcEKmjabOPrxibIORe/TKLkkOw2vdfjImN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sRVUA/ABoWnrmXNZsQhZGnD4wQJqp6PhxNa7MJluzoivVD+MIUTgjp3/ABhAENQ0fWzE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3z7wEdqohVPv+chz7JR9Jo/y7zFWDNAyber97m8QgzqOpmlS/cZPnEpsQ2KetbS4TAdx1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+lWgo/MMXZBd429F+8QNEIif5e8Co8XlR8mUx5UDajr4/LGgq2JV/rcCRakqEZ48+vWbl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rLO0QaHRt6OPg8NpHhTU/XrGxqAncJ15ifiY3oMGy4o+sOxuAdFn94m7n0H/xhv2yG10u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0T1u/AfeOFymyd2Ae9mbZMhEftNfOCtIphFRNUutLZd4mLwuCHRQVA7owoInrSzPKG9N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ZTdDhykCE0X0kyGbukjYHQk/y3J1assWBE9ke/JiLtoeCNn2gfoxN8/OIHE714oHyB0w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TAnl6wWLicvhNEqKCcrc4N5FWpxsUltDR4xIRFA0fADEGPChIwJYqzcd5U0ZrFBadQDW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GgQQuh/tmoDQw1oEHZ+8RHDqZEEiw2lXiTLMO75mxdKHzttMhc8RIWoJiBoCHcS/ctuR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2BZRddtXT8+gCYAE100hJw6GiYBn5WMgYgmuk+4prqu9ULKFus0jrD5Md2m0DjA7JHFO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W2zD/wDoUrbE+6aK2lw6zCtFgAgp4h0twyGXm0oYKpFokJL0GNOII+GuO6N3CHZ1+VfJ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98pITZSDelPk84MsjavamlXDuoOB0dAswE6aPtjfUwkIdWhCocko0zJVShz2PQ2T1vBLd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vrAW+kKHkVG31hlpDwVnNd4/9MCkHIh1w9+nNPWEVfY7xQMVAWvkcbSLMFE2op12H3chD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WbqHgxMWkk0cDVC1NL8ZBgwBqQqoQJ+QXQoshEWC/avx3mEsO9klfVhDrhKPTqlmo2hq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QYOqH8JJvuEaNI57s/GV4sylECr1QG9pHATKGiXXJ4/1gJqBRXw/OK2IEQLCdPnHIdBf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B8zxl22b9+M1MI+cmsqrycX8GHP/AOZ//uf/AJ5wqYCDVnYYaYyRSB0vBTAvgttSAejq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QBAp5UAUlclz+661fk1cFPwGkswfnCbMBVdAHnHyJAKpvAgiFXlmGlRUa6KroPvvZ7yF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/Lh3AHzlf89zQI7aNodP1/ZnMJFcDq+wne4/GkaLRGXkc+PvG9jE04OBjFc3vmNZJDZzNa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zBw0EwIutduagkEQjeJ405TE6FbLwPxgFQdnZiNFsNH5v+s+AzDqPeDOgNCgp+xqeZil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NImKDdwDB7ro+XBQASUqUBNkgXwGbQtHDl+z+jKBIsq02Par+cUAVXSnHzdXCaVbTny/4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3xvuSukp8XUPxgCVJgHjaGagbFVF0gM/75w9Afh/71kQ0FJICl73GRGQaAo2K1inAyjEL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njCk2MtJHSZv/LATZZYHWp5WsKcCEDGb/DCQRXXblB877i8JaihZ31zn7xUkkDw68ybR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dwDyCC7O+D84K8RhvwfxktAiS9B6v5xUASF5Dr2t8GRLibGJ4335g+MEXH1H9I+DN/wDma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IO1An0GOOpr41ijaB+MYn0wGEdG3XxX9sXZFDi2D+s236MZbZTbdb/oMsiEjcaVODNB1O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4RDqTIvUc9/1g2Nlek/hs+eYLrC+jc9vjzD4yQzRRHX7Jve/vGVabM1afK3v8uSSWKqo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zlWwGXQ7n+sMJEADxtDv/dwrVoXa8f8An1kEFk634BKfGvrEiBK8E+CfWvGDQlgPI/XL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/nMnn687zTZDSWGPz437wQDisOD5MY+S6DeSYGyRSALv79r3Rg0xL6Sxp/BfJrNAGAJ2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oTQd1Vo4deHreVFZaBC79kkntzAVrlZuVfT14czu/wAFA+nf4K4i07SCDNOxZDQu784h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+LoPYwBAGBIOiLE9+GS0iM6YDoSllBb5wEgP0F5Vz5PjxjnYecEdojyr+TFLslxJrUbW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cOoQiqdJJuzXVOQVptGvEC775yMYSinVtb+Pk16gzY8HxwD8TIAzjczg+H1485tSUp60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rVtH4lP4y2ioQHfrn61MNfQuCaCEj59ZAI4CpJwOn1itBVfsf9z8YqgQr1NNpsThibrp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9Pk2cti1oIogyvSFbrHzzHZAqu+pr4jcF0NTooULygK+PGehfp/WtPPsxIShUnbPf94G3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fGEQLKDhCndXWsXFyNgxHbvDRG8VPT/WiYjzSnV1K278dySuYaOi9/vEAOehIEQ79XuBL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cga+nn+c1sPC07HT9e8PoT2RE0v1qONYdCQSg/545HsiM67N6/dyXdYVNFTj177gAQTt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J8AErq/E9YihS3dgpfIPwwEAc1H4P+AxthIn5d9/3mwK41SfDuQbovV8g0994hTu4BEN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2CD8Op75jEnz1G4J7rv7wpoQiCBdvDXxleO3ZNDPez9ZDgremwGLtZggVBcGVGPhYcZi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vD73gsHcFoZkybQrjaID8OW1F2HybT+sc9TbhYn8WfO8jSgArWg5KMzh1PQwNoKw8+ykU5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tEJFKbTGrUJ+MudEBEoikPCAeeEy4HxbH2X8jgHy3YG11+xtnlaBQPoChqDx6eYnEdl2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Bu4SkCNNPohzDDd45PLYGXtMAr0OpTeVGbQWblxafNwMMwLVqK36XdVroD6PR8n6wU7Js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406ilpfzd+nK7R1KUSfgEW9c3gbVRaxgJCCHqMGJGRuyCNV4j2a5vEHQDs+WBYOtbPIY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5Al9HCIeoSGiUI8AJtheHzTQl4cFNFzZi9kXi07LLJKRami4mHhq0TaUS5Otec4bphNj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srqfbMJA6UbQewxfrAXBpG1V8DtqOJJ7EMUUN1FJ314RyBrODRKlNUfHc0+6sPUdU2XtH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FbTALY/IeILJCMrFSr0HnuMnC2yddSd7DyI4a8QvkN6DDYgduFJuo8VrG9Kb1P0hE2S6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IpXEsCXnRfF849sMTrZMbpTZ6+8CreUzR1FIjoLJgfoHgehFLfXF85qTD2vozrOw9NQm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J6dZDGgJ0PjFN1FEqXsfGN6IroXrw54xZcNmwPscdY4jBCcTz+TAVaBkOPFAXrHzgPjUj7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1msg1rTBrAaF9kdYqrrZI3yQWAZs3itxh9bA21XlE1jW39dN6UCeq4Mo44VanA2z/AHgZ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e9xOxTWiqxg+NH85DgghpW0eTvszVGCmOeU71zSnpWRNZJcaa8Z0Od7lwFdieM83LXdE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/AP1rJ/8Ay5+pk+P/AONZ+MuHhuUyvGAte5hiJGmlrdPekYYX0BIgnkA85FFbJUvs+/8A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gwfOHiKfjmUwphn0FNX5/jLsAFzE8rokf4y0zsLXghrnMahssfVI/wAYNUK1PrxfT85A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ZrEScw2fcHW3rWNyZKReF3o5ezOrPEgaP+CZOR2cHS1PTEeko5Emiw9HlAT1s2qZVJqE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zEX0MClSSnfvKIOQ/Dv8APnOvz6uKS0VV78uUrLRrsNfjNOrY07+vf+XF0KaBFnMdJL+c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k6VDaLv9e/DvEOQa0TYvhOM8mfi5/S3xlRbLo2HP7y/oBa5rn+8u93oD2PL/AD+86GEa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T15cQTNnjr8YOCWgbVho75ymGVO3QIPG/H4yY2idUACeggHw4eUIfKbeB9HnCmlUhg2d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zhdlyq4I1XqD4PFw2JMtMX8m8vUDtmiG3uQq7fuqEAwa5NJuuLXAPNQHAnk+sYdC1NUdG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0g9hwx7c6i1+Xb+P3m/EQ4H4/3mjyl784icS/GIObTgZIUfUB+F88IZQBrQeT8zzz+sT6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YJrcIcMAObX/eBgyHwlc+BlkJSCr3eH9Z5jUNDcr4u9Y0gdF0G/Jd8fGCawicG7Pkb/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tS+f2/eTyMwNzb2f3+cdJE2dh/nJgLGwoqSNz2nx3jgz4r6IkPX67kibAKF015G/+YEh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fxhJqj1ni179H1hYwIk6Wzn+L6xHADozvzr1OHOuaGkIBiiWv63785Czpes+f5u76bxx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n5+mAs3FcB73Wny/jKiEas2gZvp/HMIUAA8kvUfFh13gBkIqj1Wb01648ZO1heC7jf6fJ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YQ4fR3gN5UE2bVI+1BaN5YKhdSliF8eHq6xCvKAAjTSerB3uH0XDk6ZU5sHncdDSLxJr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hwmiYEAEXfwG/eLWs0HftDm2bHMCsgoKS8CFLr13EGkpEiO0bWr5cxU7M3uPZ0aXg3swW8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3p9uolSOp1LdbE79PcaKIBSCBE3Hxe4RkJ419nv4XASt9Hr94zj1jGxXdP5wRFIVtFOoR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DXmFPfjCDgVvmqKTE5Z2Ef8AAWGHtBltpoUfRGYuvid3Ck7oBPF9TBNEgFMjRHvzhqQA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94FDhR9pWO9eXEBUEiGJ8x/l1+8jEWKRLEv/ALkm2GaRar9XuUziQx+nj/OH5rk7xrqf2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YZt/vAYalVp/014fGAusiCkvBqza7ZkQMjygwRdMF3KxJTW1+XlzextnsB3SqXzguh86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7x6SWQ4aK+Nb+cbWWReE8WXX34x9tZKKuNfHvmCya+JseE/8AjDBIkIE04HvsxGw2+Ut+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2edzuKqzaADck3MGddGm4B+8oVrs0dH/ABhfQvcdfj/OAsIt0X1+P2ZyjBfpLSTX13uF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6w4YKKTznxz1jSwlNkSH9H7yHMwvaN/xi1Gb2QgbP94vT0CnGn84xR5poon9PvBKVCJv+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3yz4087lLyFaDAxWBdGdMj0sa0GlpUSPRxhY8GVLl+JX49ZQFCwoISQlPPVzePEoS7REB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JHjx2db94upSRuOwWopPc5m8sKAtpCqzSLg5e/eSpKZdM0bEO4hg1TAIIIoE1uazpBkC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+GbmWGpEGh4A/R7xFmcJw8FFes184lKjzKgc8a4EgPsI7Aw/uKaEHnbiwUu5Og6tEa42w1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tzi7lHlwlKy911/HDb6LifutBcIXVeE2feM7c3W26iDAN1EweL8yISFLcebamV8alHsp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1MwTrtGIgw3kxpIASigkVCeETqLkmTB1g2gUQnz9uBD9nfdtBFoqiBUjQsl2UiFEBCU01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Ggmo9y1vdXwFGLpuoj1edhIACAUGQixEEl0ykyqdGDmOpuzTVKFzZVCYyB5g8XnQQnIh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ad+UGhMDKtgZsZmAYS1TSNSF2kwrBkyVoYUVsGt72p39b2CCWgXc8feDRwBMFWhZkN4sM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CuUCpaW7LEBZN+WCn/O0gCVXZYJbhNLAJUgIJMFKuvGJBCBUqWJYwYHFAAps3ct2RF1S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IUa2HkPmvl/TlMiuFfD/vWaoHkPQ2/guWiSAJq8qm/vNqHKixr1l6CXNjiTh4wCSiFb2Q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J9R+8NWqObCsN0XOx8YW6hVfAseMOm8PYTWpVqPPN4rMlXg6R/j+8QHfFdDg+T2dfjDC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bJikxl0k6+u2YFgFQA/l/nNBfO3+M2rpVmQgHTnz8f9zGBoXz1cfxP/4uv/8ADx/++f8A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1nHBR1jZywIeq+Bd4OiM6DuWXOgd4GFNRqPoOfODowBhjbA9u81raEDcEK+cM+/6wZzFe0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jACFMBsHsOr+ucxoz7fZ7HafJ6yaxJM0CGR2OvOTCxycXwOvsXDqaGjbrHq1GkvaIkap2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zN3QGrY9cNd0Fwcb/H78Yg+gp6H3gNjuTzeH5yOKfAl3Zr8YJQE4NX2fPzm//wAsFCyA7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Oi30E/3kKhQeBcJ5/wDcJiQVmgN/3ceQRpJ43jJJR1LgJhVJ5TZyZMiLo8VytdNXfjW//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Z31iRRlhELR8AweV+M0koLxFT/wwN3KxBVs+hnjEeBYrV3a+O4uyMbNCrv53haIj6Aar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2HXErCV2RvgfT9YCYEbZ7deDf3jAsQ27ans7OW4MvFDYT/wBVrjoXb+2uPoX8YWG/jvy+3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WecWm9+MlSElRAfK0fWIQMCoC3mjM8y+kzuOGXmtfgvA/GDDYwB3E6/8A5lWXXCndD6f6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Br+/OKJtdrp28YBCOXY0N8Y+M4CEgQ/q7xtt0tqBt9p5+95oyIo1Lo+e4R9dbDpE+TXd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VfMnPnATCAF2Ph6ccKvsaOIefGXkro938j/tZbBUfMnPLnPnmeW/7sfGiWE7vmeZwZZI8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YwVy/R8+DnHAFQJoYPps9Tnd4AgSyLGl78UxYj6XBpPId5fGGnKqYGmdJw2/jCSFYEgm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vmGvw78c7ntTBNI1DflOjHrQ7TrTbZWbfDrNqOSau18dWvPDJKjY633JdzS35xQ5wRY56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OhRvoXhOL0YDFfAKjwR2D0LXvMXutsAzr9IK/XMudpUdI7pbOkQO4jBUEDgakHvvwyC9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HcKiQnlI3t3cKvOYWXQpCXq7mpWGsMthhCGykUvsEzvMetcgKINDa2MU14zWEYxpGoR5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VCKb2mn4xVSQ2n5CG+1KYS2xaG/wj68ZTofNFGx4fHruJG27q1/Wvy5qAQihR1fLdfnO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4/Gaywr8PZAh5XEkN/wAaMhFIiCCgoYrJXFROwBlb4YXXml0XW0qMgA1grUpRYbIdTvHA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h8zGi1gTZb1NU5jHMoNNz3r9JhZi0Bjv4/rLkO7s4cmlfq4ciU3AqmnT/HjIrTCcTQ3H+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rpj4f7wUsEAoCTQ9B/GGjsLVsL8XmF+hJlLw6MG6FjQhHNfXHDTcIpHdCxn0YjMm2yVs+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uE+LvxvDag04p2ej48Yzg4ZIFXTe7sxfgnpEGa7p9YlFnFJ0f9MQkgKJRQG/xvKXmy6a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xpS3xgOCA1Ia74fzi7BALEeI3/eAOaVJfJhZ3SSC9MjY2Dv1sT5/WKNY2blNePfjEa+DR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E1/QOCoqf7mJdA86HR9t4yGybQL/5MZgRoP5PnLQGxv0Dfk1lk7gw5EeTvnmAI00Q+cbC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RNzmIxeLF8xHBETYvmYgzDMqFdVuop7zJOVs8ow1RsGjfuKQ4W0NpOFLR0iY72W8UEp0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4SgMfOHX6sxnERb8F1cbmRVYCBSJYaGvOTSpVJoKB10A8UciCocSqxokFLYo5thRcWKT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MKLEDhBNSMuuZGfQTShaEFgRAu8XFRhFttawCpvYd2T+gJKx2rY1MXTOiEeg1NduiR93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9AZIoXy5k3644DvJEdcaExuRLGIpukEogRhFMDdugjI2phbrw8EN0Zg4RQNhuVurKNCoR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0GFhJ0uxwbaGrgjlwfnIlbIQibgbDe3yOgWhgSt6TU2niSJDgNFa2SzZN44V89xDADQO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VsVI3twPfxLHqiaPaUdkzVNkSkKaa+WejJnkjaaENED+B5JlCCOtlgScQNQMHVGgQS8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FLR2m3UN4bt845kloFQlNC1M21nwxR61G1IdcxJYKKKbAH3Rb8HclQzcacqhRDo2QxBOC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b7XTDU2UwgtYokpqxzWRlU4qiaOivpxKCLdnnyuGz5zdrcwz0KXxcCrYpSPinTfMI2PV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gi1r4AnO7wqtAsI/O/f8AjBBq3YQAIN/vDaZAH2FS3WNwbZQ3oQifIB5wC8iw5UFDroum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fyYtKnVOaQ9lcbHJt7vyGLfiecpx1YhXZxHFDTOj0wrfm5bDlg1YfJp14wGTpX1qP+Mb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DW5Z5x5OiSe5r81z5/iE0b/Nx/OJiZ5yZM1mvf8A/rtf/wAuB/8An5ztAgmm5/8Ak8/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9a/8Azb5184RukecYK9WCPLTWrMsjh4Aj7L+sQpFQDxtmaCi2h0nsxKqnzkaSnEUfom8R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/nBt+ij7+/nJv5w16w74/wDzVxxlIF6xgyu1VCJq++4xIWeNUay5U1aDuvLgnEpQ+VT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bmo/3horxTV33n+M8C3jeWv6wQ7EVnXj70LkGfWAOGwqfjKT5KlLw57feE0N2Fpa1fXx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dxVxNFKBva/jCSiADRi8PPjxgKj4cF8HjBstJQhXY0P5+MTAgij8B0/jAjQaQh8Oj/0y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AJgIRPabwIefty0Dfc3jlUA2oD5LwPvHo0+taVKedjmvzgYiGFTUhr8FwBsE060kPZfe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/D/3Mbmx32vG+DIQqFoo+xr/zCr6VWH6v5MdKb8OlP/DiAK1KD28xbG4TMCRqKgKb6/8Ac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278P94ghKbuMZq9cgIUtBBQ1Xx9aci1UU06aCVnj+8hI9zdY0efr584CEp5O/wB3Ofxi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rz+MQRDA7RcOP1t+MisleEMjzvx8msEmZq6yCNb+NeNYVrsPBOjW/wBaPOJJNnT3bkfX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R2cem98bwUmoBCoV4eL2A8ZIbKE+8+sUlNvMap2yLBuuj3A53Cy2DVWrHbwpe99ASgCG0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rFqJzFAg/Xjx5wHFl0gwaH3w4dwggKmQlzkxe9PjGnrI2doiBNe2AWuXopkW6k08dxaz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28GsuGWTdbj5TvAb7lVnXgUutUUPtXFUmopjY6WNB4PjGMfBJogUWWV8j4wLWWB3UrNwr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OIWeS/MW88dmRyDaiIPUb+8DZSWI9L+ggW/cytWCKArkW/P55kR9RIVL5BPHkwaEtnUE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JA8xvh3/GI1wRL34Sn8YF/xBm168vnWO5bdrQwTap+ctF4Um9BKAIF8GQ1RGJbsQf7F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JcQO3i6c3kPEA1Hmio65PZkxYDB5AGLYw2H6sbELDQ2gtduzFBgXyJvooQLzH70JijYPN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2dIsH5vMcEAcIFuvUvMmQHa0SxUZ/WJrVRAxHqPx8YEIiRD7Br15YwdMEoak+eesePzu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OuhBjdBrX8YlLPNtas+frzi9AWlTWzPzOY31pkNUJ7p6c1IKngvk/PxlaBIp09DW58Y8U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4zQThNqA6DV36xR2kJKDH3+sYChbLcIz8ejN8OlduuH/TmMGATjuaP7M3FLFAQV87xuPu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V7GMF3vz+8VhuIEP/wB85qCtVy8pROOp94iQKKQU30a4mDIqCiR/lcjNPcKLc2H6wa6C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mamREBovfJ0xgLIqH3rT5cU6gi7ONO/jE1SAUo2P+/GOQ1Yru3rf1mrHwJG/Wsg03pAJQ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0vSQDrmoD4azX2JRWaXiWvN43ZhuTHRCiIsZpcMQUwwALCsRNbLxw1jBB3YM+DY9O8Cna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pOGwG8QJ92O92uQisSJYAOhArLJcjuAY3gFccwRNLgN/M6KbBLYmgvjNjlJdFSHctogu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UkFQtB1TO6wyqFmBBs0RORqtJKQFRZW7A1HtwutjBHYwappFHEu3R1BwdC0tkpG7YMHS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U5o3NwbIQL9n2iP5hTB6k9hRTotaLi2SvlvHWOG3nTxuFK4qFStFWm2fRiBb7PIhREE2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NwVA8YBKTaYSh7QkRIFRIvk4ClAI2VEuq7JxSVbtUR0A+NYcYCBq49EBFlKRNizRVyqR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xYcJ0myjT6z+cH172NnsgBQ96zcuhM2GnsO9Sm+YtZgoKWRU40QdGP0Sv+qu1gxoomSRSV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9X1gihXap9gmCXaNRB3yWblw1csA0AjRRVUIaho94/OtAINb2V7hjyTzNTWgwnTsNOVm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9i0XAoAHVAOgQlmKW3bkRTBGY9itfVQ1l1eNryvekTySORvY4JSNeEnsx4zFhx5EE/py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0wIhhDd53Xqf19YxCqDjEP5DHQNSB0+HdecjfGZcJ/KIPmYCyJhMqoYM8r2dNRwYm47MN1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//cf8OC1jC0vzHFl+cUpU/JAt/r6wK7Xu5K6h9mFJC2AiQrPr+XEUQFK/VxtD5KbzTT27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7l3wY+XT9v8A8nNucx7nl5njJnj/APHPrn/9ef8A+f8At5P/ANOZM8ZP/wCPPznf/cDJ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U8J5MNW+8HZ+a7POg1MatShH8jr545XcaABXxPMPjDCPlRH6y5d//wAeP/1seke6g/lM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05Strctb3+sRPHEnpT4xOmhQ/wCf3vNCmUtfJJ+MLGN3TlXQ/vCIjfyPH+MfPRIOl0ns9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XXducGpJdPWrilCA0Nc9+fvFqQCX1ePrN60hEO2g6j3lEHYBkV8+GWgTaV/b9TWEb2oq9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J+h8fjFp6t7cUOz6zc2BeusPA6IAD5eB949TX3QNNqA9YdVLbZzoeW/nBEiRPZv8jv8A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z4a/9wGlkArq54a4/OBuI+kPfZwWY+SCqz6z1/GIKi6PE9/vPkyl1jfwD7G2f/c0RmFx3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gIALcZ9qmNgGQHQJw6Y5CG8lIH+Z0xErEI2G50p49+sKabQOZXDyH/zFGEhkiU8D/wBMK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83jBMUTWAR83n39YkyvApfunRrfeZRzSXIH2d188zcBCEpsQ1v41dacEDCecY0Jz8c85s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N649xplVCKkoJL4389yq7JeCs/Nzu9TePGx7I2QnZw7+N5Lx20S6b+/PWAaNuG10SP4L9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TXtsne4xlFtBHEa3fk5zJRviddL7Pn27ihSBPPYml4fRw0kvdVoq1eYugaxhQ6+gRPyW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lkou+TZ+ssgTyVPQgDpNNYyrAPYQfRvzDo7gC0Gj7TtKjzYeNZuRPAiAk+vIeTeaHrZKJ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lmEAWzrNut9dGO0dDXk+08veDWNDBoiInRshtibwOAQAOwc7V8E1jxZ2iY0gJuN91jKr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MAmsXe0fIi/rmM24ABpLfDlJuja2FZYz8+cClAwAUGK8F35xuHCDUZ4VkMJ5R3hVmFY0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imgdQKUhGxm/OsSdTTcjb4f4xJCFqEBpBRU03fjBpVDbdtsbd9x9NUInkIpwi7y73q20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YZD7oB4N0/nKomvhHB377g9Cp0mjCLDXx594KxHP0mQdfrCEUBsjdf9M6auLj0C+dcMnD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9mAU58j2DGn5+MtPhRdQOsAZm8JA1J+sSEjaHoiHkzXIAO6epuc9YtBi9QSTVrs8GBHAV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SSA6DUBv69Yq9uNXTtCznruGADAODx0/T4MECulxPR9fGFJ8InuS79uLvJJws4m+fjEg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+/OOG8NqLR3y/5y5+On89fnH2gPHHsfd+8CFYKxD4U/73hWhQBhNa/j+cqkiE1q9JsQ/e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KTnpsnnXu52HVDo/Zm+J8SWen5wK1E6v06/nBSC8Dp4eD6xskiLeajxrgHEIQKn5w1Ao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2d3BZkqISggtXBdL94GfxO4VRzUoWOuFfwHWBITajETtaxTB8iih7/kC6mNtFt+hA2DKN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sHShoaU1EwQGyExfIBocv4NyiST7xRbwbQdEehiCUENo6W6aqUhodWbLrval0huUOHly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6G9HuV2fnECpUh5OGBcO1CINCAIVi0kzhme76GSxlhZmuTeNvW8ABpR4ajx8n2dUAVEVx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hWo1HgdOGCkwMBCEjaReusQiybfU6l1uPpu8gxcw2mhlKApA8KLBypW8lR2BOtKBp1lK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N7hgdOoqRoLthA14NYZIlBCA9BdWbdFcB85UWCULJDFimBXTN4bDXKQ8jT5yYonLMtgG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H1CtFtVR+iRkgdgA0jxex5kysQwbxASqKlistAxQBlX7wUMCEH14xi3A38t1BCjbaK6w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iKIlGDm9y27G6AhSnDcLi6rkbOvI/KLT3GyoSaHnbLVS60IMLEMJaTRLSFo8YoLCSWB2g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YxTRsivWhjzHBBN0hV2eR+I5z2Dtbe0+htEDiDocfkAjaR6u5oQR2A2X0onpYvEdwZ2CV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ueHVbpcPsXxzEAQ8PN+nX/Oa9wRL9Pr+MVaXa8t6794Yj2SGz3fn45kiA6ulwqfYOamZ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NO4pQCHAP5LqcjPeHhJNsak8Va/1lIkn28yqYBvlb/AY7DAAunS9185HBY7fY1/GLoK1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TNgFUIeCYjvYzqT/ALsv/wCuefvH/wDOf/nn/wDHn/4Y9x//ACesn/7PWTA//k//AIm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n/6RBADfA4/znVwWeYZMP/4MM8//AInlCR7AP8LlMjsROTd/2/GQ+BO3yBDPZWyDx9/x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Xmv1+sE7GmiJq1f7ybIlAm476ZbQk+yOv47m1G3FWkL7RvxMhFkDryDT+8hgpYKCHgxow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GRDrWNzXvFhTNkfO3D/PrKIqyRr/AGv+1lWy1xfsD+8ApFOq/wCcgU484+s1iKVq7ZHQ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Pw9PF+zAUOPT/wCX7+8BxcRex7P0+9ZUKvob0GeHFlYOipV6DuKrCIDdt5xPpEJX5PjP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+XS5Jkqbq7p1LgXzBDvuOj/3CCES0zeg7v8AzjASZ547B1/6ZoCoJqdGrv1/GaibM5Lz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QeGTuB5GvWXMG4LTrryfHfGAg448JXB/74xRWjwl3Pwf5OYFcDjUQpoP95FyhySkTwOp5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ed3xveGNBjxU46rt9H8YCwI0ERQJucno1jBkYnXWPHX2WcwRKGk3Rs1fvXnbhjjs+nIf2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ele0Ne9PDLzPCOdOJKaSnXWMgoKmntDQXvCe8ayUkVd+Lz68u/iI9elb/J6FemsQPI9T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yk2YgBSVPS6rrudQJKgKbGHd3y54wgvZToi8a8UPLeaiIm092bR50YMB6l6bEfbY8a1tE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coee5MCh2U37BfbocwnZry7sJQ+prziJyheQw06fteMbktEGwab2GtbVt1klNZKJ6Lpm5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mdDz5LrXB+cfvE8BHTedwmmCnpNtjyexKWbY5qGWhX2203g2jn4Ghow07zqg+jVB2h+/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+MY3yCEhOn35Mdp6ACjgkZr1qYnX9zvaIdj43twlfSQWsg+Tpp6awOfbkSoaCRqaCXmb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bqm64LhfFGEGa2n3jINXI6ruXhQJYxmEmqMAHRrevUzYqftvgnF8P+ck8K2N06hv85uP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8IBLYRKTVH585t5C6aucfn1hclG1XkYPC+POF3IWFXz25Om7RNy/nBGqjDrEm8gMAvBrs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03W/zk9F73CfGUjdYz+0/juA7IELsPlP34wNm1ehH20whBUDfRx6fxja4AqQm9Fmz0ZS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vesLw8KA3GG/8YL1YFNAed+z1ibqwAqxt8+KZ374KGhHet+zBbh09gR73uR5qAkgJ/wDf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+/OAX0l6BzFBqgmxjf8AzmhDMLsr2wDukdhb1e8plMEDcVUedhm26tRQRZ9DgLQljR8H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6HAOOHeS6dbyDKI14p4qfvINJDQpP84tbriYAj5UERHoFZkPZFCgOWUNERauSSIKDYKL4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APmIqxQ48r6yVtkC0FdVYXUfnJZZpZICPMkbq28xUPA3EkPBiexG+nNO6ADWlYE9CyWuM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RaRQt4QZUkCWAa8vgkxh1hejvEiHSaHjFA8ukDWMIGjek7jamDt2JYLKBeg1pbSiIkIk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X0vFEHtL8wuPJ/L5QUj3AUSoYOnMPyGb0qejlRWBcpds+pIY7x1fK57j0Boo9Tx0+JKN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VVUBdQXqaXVBeMta9U63VcvlAfGRU0ohV5gejenmQsYuXQALHscDpHFchgdJ2LyFZM29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roHwHLNIBvmoDfhDDXe6ARlSlYvxKmwBiPSToD3Ko77tj56dWKaLoZsxQ6bqqqVeXg6N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SB5+GEnEHavaXTyPRnxgA4ONB0JqrHIxJQgBVheLVdvDZ1agqElTFDbSIplc6CqS0cI4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o4GrVY6o60hZEVsuIAOwg1IkYdkDNCN2RxeJ8YrLhA1EdoV/b3mqBwfvaH03bUNAbflx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KCNxEURJ4fGCgppvuLkyjE+Yl3ywX3giJUNpC2D2+/DxkrUpFnhIH7zhKigcT6ZmuFXZ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bDYeNaxh8tPZnrsAK+DKJMQaIO5yfrA1pNFQ0+Ja7qesQ0irb4wAKp5rwdxRJVPA5sI6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KDNn1gGAnRJT172+cuBFEWxvrJEaWA27cW4Ww+BR5Clns+MdAP8A+PrPx/8Ani4/xk/G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ALr/APJh/wDvhzuP/wCz/wDAyf8A8d//ACZ4zv8A+mTJ/wDmsAyZNf8A6Osv6wvxUwHy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DyIp1D0OOXA+li+fqesX5IHyzf2axapK2h8J/G8ZE8bDV9f05SARBVOLzJNDfROTv8Y/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ftw5jRJOaINuxwJqOoPYb6D5ybUs0aBOK6/B6wM2QgVf96wwLDA0Gfq+hMN96FifXV9zB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FHtHbjS7XZiEH5Ivp/eAOQdyzYfCvKMXqAq8d77+V18GLARk/ePXT+cQWcnIs+e/rAw2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AML17+uvv7yARqKetP5GGApK9B/C6yQUJUh7F2XE5qNMWy9H/m846XUCCQPbX2uR4Amq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eMXoQuBT67ufxh0SBClnHl78mzmCQOW16Hv36ncA1AW2i3/8AfDCSzQum3/6czSCX5c8x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CV06W63p345i8PAKl82/eTC6AYUPTfzvxzF4o0aKIm3fgt/GHRhKcYWqNTfvxrLdrLc4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zL0625YdPY3Po1lv2o6mGjX1049w1gDvOOyGvYne4RY91CDoHS+d7m8R31rNRp5x53Raw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b5TvMeUrvJ8kSg9kPG8Q0xJRqKLPPKq8xUpaJ7Z2Tj+Br0LRbKa9w7zh17jNAgS4KxPM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a7B1lp5+dxo7kHk21ER0IRDQte+qIBVE7oUyL748YQGeMjenxd6CBvAE3cY8tUS7+RrWc2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5lYyRbIRT0DCpIC1kbEjTaHKkc9DX6jzrzGNCH8qAb7its1B6yRh3auWAL1pg4cCHoyJU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5XELwaUT2CwB4S45JRpuKHTzd/xigBpGgdvGx+MLsGjVCfQ6e4D+qgaDrs/vEzAhx6eKO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3Y1pFGk/eF8AoQDzX8bDB2g1JVIz1f6yr3c7Sa70qO6eXOTdCTWxHbu27xsWRooLBBDRu+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X7Pj1gk6Wqe2AR4HnvBVAl2pnxzp3wwdJffQ8Ij78e82uWg06OzTP3hm8MwZIXc94wDB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BhNdSovZTvr7YiLT0Qwedp8+cM6VHQmt/Z7yhMHugurf/c9UKJKzwVvPvNYaZR2h/wC7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8PRCkg8dN/vHKUIqrCu71HBEQQjRD5v8AGELUAAqwu963sMiPe0EXsfkY65Y2TTSI2/vG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/pOYLpaPZh+HPZiacw0gQbv/AH4wo/g7NM3v485OVqlSHD+81h9QbUf7c5wUYsRo+pMug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MIKjBWjBP+3jwI7NjiJT/AHj+rBK/9A/jPYuSEoX8554sTYcf9YegQ4YNn/TzgFkSFBh/j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Lr7yKKyPfB/xhEungHEOxBV2a1EBF2Y3oxh7xtAAEWweTbYHcTImSCgtGgB0O7hE7MRA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nAAjuCQGqUOVbkwTeq7rbZVZEsLhPUJCDQQZoQtdewJDr2gpUgj43rWaoCWBSgiAkAljq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wQvUCUfLrkchZAGzRIkVE0aIAqgBEQJgs6u8WNR5dXdlATjvak/MYCgaCibFcWrpS8IR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7U0ctIcas7sTwQxkphmQ9ZD10FYuMkWf0RPSVsFjQdU5NrcASKAC6CHbc9m9IId7Rv5x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A3a1OOPH0yABqVLRnupTHTEvMBt3Wm0EHhrNX3zYFXwihrUs0YhKVaY62d5x52HBfqDm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kybSwQm1hAg2FJ6HPzbrgByZ1W7gnHIWKUNgDkPlj468npFu0q6IzzMPOhBUBUOhND5a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gd9mzyDi/BWC16ClsmxZkGliHsSo/sbK5VKZis4SWLJH0VlU+PPTtKkdCjsxbiaog1M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q9SXOCtldSasqRGZQvtoswVvJ5HrGWM26gdHxIh6ZrC5U0NoIJvDqFqQzYb55CvrmnyTw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TgQd0EfrLPwmQMx9wpho4oop7ho/GX2bFSiCPxvNBuV7Hr/63n3mrsCBeJ/3vBtED51S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xHvjOhxQldzs7v8AjEwlsfkOm9usFhlYNWwj4TDTCONW/JL9PjDqmgknfk8dDBWitFT69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4a38N3iFEA3X+/nJOLvV8GGCAB1fOaGsOV5Hw8nEW3DfwsAQqenLqj8YFQTLnj/8AfOf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Mmv/APDzh/8Awf8A+N//AIDJkw1nMud//Jkczgt1pg4WbK6kDt8ZcY6iXyf5NfnIMhDx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YoZo3R+8XCNJpDu/wmFCJh51sH4IYiCiN8rFUhdDaI4ECUNc1tmGitVuYFflgxK2IoHl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QTQdf4zwwOb1Ao05W93kYtV2W+Xcfz9YY0mDA+/b94IiePWICJPgwAgPj7L+8HWip1zy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BQQEfk48v4M2wW2NS6K3F4Z5LaeJNeTK5MQ20UEPn8Yr2UIcPHg1/rEIoATXY34fjLdh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qbEgcReX/AFyNxSCKaDZ1yqHYmoh8PLkQH4oqXzfzhe1k7+D/AOvGCm+F2l4bT4fXnEkb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/HcomTgo+kGxvj3moih2WjQ8+/l3ikWqkcf4b5ZkBV833YHi4SUVUeK3weO895SDTzqprw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hDu4jXgR0zybxqCXwEsBdV+fHM1BCAKxxs+Ad+OYN/dyEj2/M740YDeawaTzGzx9cxAYQ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dYlZRMVoXPjfTe4TJFim7xfJ5pO9wUS9mTV5xb+mE5CRd1QLSc8vnWUagAo+A8iG78k/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4E14UOt4yHbRTNgm6O7FD4xT1T0Fqt1OBoNHcZRQRynn8u7dri1SucZNbGeNofGKOgY1a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L4sfdB++u3ZNcxxQS2gPtJrUbd+19bJSKeGw3R+WISWG06Gsde4vhrLeO5BafA6NbPyz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Gto3zHTsAzovFABQWnflrMtSgFOouxWdaOYTU1UCDqiXwAe3EsInNAfA3VwGSegDxG6X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nCHRR3+Mx+hAQzWCjU449eYrDrHcCcfI+H+c5OuACBdI3/0ydXAl55ft4zkwagBTuovP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3DXv34wtQIbIxO6P94YiOfcqrt3+vrIEyMqBoiV99fFyxMq6B29DLr694VdLb6oUIvRb3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eOtPvAAaqFAq3o+43zI+FehDwaC/CccXaWikQrhTJUPS/j9n+MkKRBwA6BvrUwUTca0+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ZERlAfDgDRNDDN04n4uRF6p6UPOr/OFuj1Aafuv35wJYdNKS21pV1ybwCGo2NDNDhy3f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tzGAoQepT3jc8MVv15xrDthX2DWnv13AokLnTd5P9MpwLiSPtH+MbhsM+Tl73eqZPRUh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BBaOHSYR81EFo7e3AihhDcWp9YXTA10Tz/eQbRB0j97zxEA8K3y/T7wNBDWYH/75wFIE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Q/Np5wNAwLQOn2eN5s34EbBCf9e5SiY1tFmvzzKkGAOj0P6wOspB8Ncx5VWoI44vaPXqY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ZuIh83AXRxHIoyioHSHzrQPMBPbl2eQUbWJAhtyRcpa8EPq5tPkoSldMVDYd3Wb4r1ZX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uqZooBVb2G2bDQGIKUIK/Y1teFtGmeITwbaQpwJs3o4gAkFq1Uuif7MSjpw+6cougsGs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ViEttzDvjFpzojuIOn0Zc1SQHAiN0pIdLiRTEddtigJoNvnAi74igiESw4e1LnjQ44lR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+q8wxvEzVGOpboJNmx9OQonR0FkYPg465vsrwIqvlVa+V1hg5pt3LCEEgGyJYKnqDDia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F/BZPg0aOvhohrSgAsmH1TIDw0YoidRNdkqeM9JEAH9ZS53ENg+FWPpgHhCIkOB47ie7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77IfSyXGMFXDG1PMdblH5HEV/qivtalEZ1YmXANRGQXaBmhtwMHwIBZF6IY/CX4wQhcAqQ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ZnMw8iUOHjtMW2opEpCi8gEnRS4wRD61xEjtIkiVxviErJWoBUAgRPJjAZIgIiYbEZDVG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EfY6GpmtwFT9BAJko6SzWIAonR8ZyZoxZ794bYJaIrr6QDz8GbKJcigsugefyPjr6XKi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I6ywo29qnwmbfhRi+SBPH6yJYRri216c0+8NHh0VFGNfOsamlCIr9f6zd2ISGomx9Imk9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0O3eN0TYAg/Ffo/eQY+i/Hn/OAIbCCvl9YCknFV0P/XFWgZ1ixI34hgXUCoKEApN2vCZp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VGEHoTA//AJ8f/wAdzzk//uf/AIGT/wDZ/wDyHz/+GH/8B+8m8/7f/wCmP/4XAVhvAqnh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qkIm0bzU/wAduecNAIKeb4Y5iWADbf1+Tbga4K7VAPXh7wj45E2RtfJAMBKpoaGrdqfgO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t9ujHsmwH0gf3ituPXswABSinfHPzhRI7e89/Rw3vDawrUC+w2vz+mGyx7E9Lz6Ypejb+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rxVc0oBP0cwQP8m8LGHRfgeH2wxoi6KIb+s+CGGtWR3K/Y/BhN3CUXStdWFiWi0Rv/2f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8B352Zb2sLnHVwcMLDJofr+NZASATyuvlkQEaQrb/b5yRuHYka/QO5gWdL0j2j1+7+ME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/j3juoaROZ4H/fcXA4a1QCcHnsxaoxa7byfAfOsSyLJXq+XrnrJDe1DcfD4+sGcXlBUd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2zzvjmBxLAbxCr7a5rnHDOBjpsfjNuteMKxBs31aHg+54xTJazQEE9J8eTesCdGjk0ptr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OVH6T1HfjmDKN0OgLNtN6Y85jtZX6IpKvlr65kIy3rQj2FPZx1iu1D73h08q/s47ZD2A6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8rA9Wb423HN3jxhFXMXJBPCOjY66whAMedMBGedB43jF2etASm9aJ8s7nVxqGqWfOtOe8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7OLzvEwdXkeQQ5drzmFAvtVEuiTXoFe4p7CMyAT4fEWsWcmt9o7E4sUEOZ5axqCQYAsu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NJpq+ZA2usAvUA8MZTcNH8sVikrVcQYvXbYay/nSkobYeV/ZhBuU9yBdhOoo5hQQGEA4J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28EJ7NPGy9hcf+FaWwqd+IcHeYCdpdom0CFVmzjqVzBgtOThNmbVNlOo0Oo8ws1iKFrYK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A+SB9DsP4cHw4IKDuv8Atm7F7xH901fGaDcYUbubJrpT3hQuSWF20Tj8ZuQELsXX8OvM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Oe53HyHtFz0prLNoqUwcKWadn6xBJbR0OrEqE1EpioEO6DbztsvXGg/0Ugw7o/eOhIiR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RzmncfzipmzkANgN25VPAKAPh3f4M2dKSCnKOPn6YaPK3DbeHvyuZaRqm5I6KnJcJkI49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r3t0JOo6S/O+4JnUj/poxVW5XbOf1gKkVfM/NNd95bYUBN8+v95LvaRHR7cp6ak9ECb/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n4P3s9sSlGgpGhveg8OKaZgAN/8AbyoXop0Tu/7yMkSYCKfP94dMWPFEW/vzm3K23RL+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psyiE3FEvdZoT4Vs8CfiecEAAm1ovZhtQroS7s/rzhUol23kwQCqvtp/J94CSHGpFf8A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rB+CaoKVvZ9ZDDp2BN81hYUTV294sYKPz/rL/rQYpdhA9Q1G6gGQQjuybkB8AGbMFBRKC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q0ytQaiKWaQzZ6xot0WRRUkQKO1CteVVYaqUTtiaylS6F8SDVmwsA2rkHGSRiZi04ZXU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WEK+fbJoPICMtsIh8wwMCJICrqpk4qrc285kp4gLF9kBwxrti0EpVoJaCB9Y/RFiIpVC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m2TqXZsAY19s12O0+K2FR0LS9XL/AGCsQAoNbaz5mPFaUDADjUYWj4txnpiqOraFVA+O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j7dXYG13cpqjVVCk2vHBbvKrZWhrZDs0hM+igS4UA8mgwgsB8IvIJCKO0a5upuWwy1Xa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D2Yki8HR5wxODPfd5UShz0ly1WGUK3wDfxCeq9wtvgxaFXRDSPQpgC6ySIJQqG3c1SZE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0YD0TuVrSSJXXYVohsdcxje2GmoDgEGhAgji0wGZSIIGBLvmZsDbAAKx0AUl4Ksy1L5cM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+RTMKdVXYkUA8CNLiIiNfCAYAu6I31MDKFR9Hwh/COLBfACojfgK1J58FPxo26KdUd+Pgx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OCOyInaY+EJKUJAXQ7CdSGGVyKZl4FJfv47hJcQUj6SfnK1YiJGN9HpmsSoG1wMO1JvV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6cGca2DVG8DdNbjrkpZtPIAmo3+8dgT1F33H7NOJM1Y7vpf3Pxg1HLDUAn57Mgqkguz4f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jf4n+8fad4OhuD36u8pBpA/kHik2bmMtA8CWfTvBVFHpJfjFm33h9MqRO54H8NYZEiWo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hkB4Ah7euBMf/wA+v/4PjH/9fj/+POa//T/+D/8Anx/+zJkyf/kw/wD5nvJeYc4e7p6D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/C/m/JhKN+bVO153rvJjwEtUft6uCUQ2kAvrx95wZAsPXi+XHBckUNtX+p944yFLsgMt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nuIJDY41Lr+rg8CLOvdfjGJGzBNdu/wBfzhUEU4Ozx/rNjwjZVs4HhXEQLIu/sW/xzBPS/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8586P+Pxghf5P4Rty60PgP45/N+ccliA2+bXn/ub9F2rLW18rfz3CV0GlrxfP384SLJi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RTBNRTq0PkzhMlSnkqa8bDWQyagaFWb5dwolkZFq33xj2gkkJozy7hljJ+l39l7jtoUOp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UOpf1zxmwGoaH+NPOHcrwtUdvjzzmKqIS9Bpvw8cgAJPW2vp7PvWIIGG1JmcB0ur9ZpwV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NQhS6R+h3ZfxgTmKG5rPGf6dYUqAL7CFeDo5Ocy0bZhTLt+D4+t45TgAPpd8nkxLg2NyH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kR0OMb6Z8et4hAKj02bunzHxswlQQu27Ltumu+MSaAQ5C8tNennMC5WH3XxeU+5505aj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9shU/6dQVBvp562eGFCk3mK6jza9dY6M1+iASHzvrw9YvQAGUODjNaed3iCZ16NWm+mld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rP6NHcFiGHT9vwP5OWShxbkAurxt0usLxunAVCdm1ovBfY8YGkI1uzxF68zZxEbXfwG+N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o8uDaO108YMk1ZijoBE3oNm81IpnjUEFKBNPTnjAyWDPV1ATwaBruMIIXTcagdHXkzub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vgHNuNQC9Qg0CAxrvr4yTYOJ0NHi58HcAW6gJhLtDL5WCZKVa9C7gDofnJncC1lMta9i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6TYDPY7y9EBFohoGpfbjhYAWTZUgpPwYVDHUz5/Y+MRuWXdJCeHzvFtRa2WaBH9LjcsM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nC6EaZA8Xm6PHvHuECAtl1se+sX6nSaQyWP8AOAMBHfvKE785OA9WDPxc3zCAaIhTwsut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OYQGvyMBFOjHSS0sf7wEFoNlJtY/zhMA9ajd/RZ7mLqxwy7d+T+dYTgt1QBpyz/3GFTCd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bdS08y7CGJUqXRqUZSiesGCfL8kkmqJsMAWJsjR/31lJtNgdxI9KKamv5zZr25uCf3ls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1g0YAL3ev7yYSRboN+P4cALubb4oaw/tcS1CKFNf9vFo0oYPZb/7gwYorohR+9+cZz/Ro0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07AN8/HkxqSIAeYefE3lbNqOz3gDmg0jpdvnCCKU0Tf6pki2KRI1WUisiI65/WRuXlOf98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Q7Xy4M7jEjS/jFdmzKbaPxwaYiNerHHRG1BrMukjcaBIIoBoM1DGD0E02jWGpdg+cN0w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9stkQLiHKEdLNOtXG5d2JJrre8KEClxCrEBFnoGiAV0UucDUKpU66tOoeMrB5FmjpQQkpL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tKJuBEmj1zQEIXxkI8dUQZZgcHDe7pQ1182/1jbxcaEKASaq6uP4dAfEJlY1IJA3h13W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k7kMxBYBvCFBNNcIkJExWPDXz4d4kT06jtHQI0AAZqY9k2/x4SpgkKYmINASVg2PaCxx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ENyHhy2Eit0APj8INxAFqS6iHGmn478YRiV8BkqbFh5Lh0vMpohVrEvIgs1MgYjwFllD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ij4cSggKXWCmWSlo8N0dk2cqYDdPaAEP0GmVfPmOZ7FQV1ilAcjSY4oaHMO5tLquG9Yqb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KiCcweLhkyseBeejKjmuQQOmKgqO3m75FEBg7F5IwoAacAFJC7EBRaFU55QGiW0wYsahS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1BBSVIJOPhxiddJtnzY19hpMCIEMUjmi3ezVj7y4WNFEhdijuQ7hNgSw/LAGvxgng/rA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OPHDH80r4UC/vHxmmobTWi8FxFgKGQgpbHgjemX+POWe83p9ZwgE7mQR6D8NdDDZKgaie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Soa0Snx85IMYAxFRZ+zAxqaUZz9sLGHKy3en07+TmF9HmyUdTs93WNjuqoj5u9V5rzlG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IUg6NDU3/nNMgIgvOYi8Bd9tX1jrYe7UT+IX8ZvhED6BA/RkP/x7h/8A5f8Ac/8A8PH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BlyYGc/wD8Z/8AkHaRAPaujDg94xQ9nXzB8OfLEfCcPV8EDGi2B30Ht9HMPPBfcLP2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dz36DJQbaE0Fazy5O9AQbe+PBjJk7qkTpP3jwUpu67z/uYo8hWSEeP5DN8Eso3xnPovOy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15cgYhQredf4yBgCuk3VuWNg8wy02+kd/WB/9VkHXC3wQK1foO4dxUXxO/M3jMOOR3/z4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h1/eVJnzCNaHj5cLXMknr4D/ACYwqZ5Bs7/zMGBCgIWjvXl95BiVJdZdg74be/OIwB6xH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WgbGk8e+bjEb+ZLeODABKul7kKs/2xDQtAcj5PjmJlF22Lb9PTWGDNhkkwapkUWtbvOf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pfu4fkr+VD7O775jkSQHT1Hzni7nswRUqhQYk8ve7PrAMJjmNHu3ze/jGvtxwDX29338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p/LgATeGLwP1OF8ax0ee1oKHs1yl1rJAwI1RfyGh/DOTWkqSz4Dr/wBzVp9kGvZ+vh53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iKfoyY4yhY8mb9lmn9GEJxjuIAdG8p11hzZ5jZQv1+vGNOs5AEDps/HjuCSxuXNAQ/PP0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pyHnU8bypsRu2VXtTwdN5v7HaWi7fmKbTWekugzghNb4L3eTUGgJxsOnYxfWtatK/Jbr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WHGo3oIdVb3j7zRkzzs2PKKro2YAzRIF4Bphl2rlpjD1Nh+h4dwxcEdbqLXBV1HBxF8kF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QT6xangaOwnlvze/vHTVCKo2cIiasFyZoCWLtjR6Jt6wPQDWgB0UVI4mOZVERs1NnfC6e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vlv0O4rFi5bI6d7+j4xu9jJHSXjbkiw7eGDgUGyFgAPxhJYFAlQAdJvxzI1ttyl+Aa/C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W/Zk6tCLEivB6zr66shisfHyZWTBIi6PP/OZo5DwJru6HE7hsw3Xh+DrTgReGUCX4f4w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8eRyi5oUA53Hpe+c1oKBoXqiV7p8O7gTQscJpGjfe4ek0uGtSC9+jEEJLJUuQdefHcUS0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BJTofOP89wpEO47RvZ5nvCLdOtF4+U/nINBOgYObT15zTRGRJ5Ep57iCgF1iUm+d5kUY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RINQz6v4yBaKEap9YU2JX/sfxlwRGt/E/wBfeOEdwXX1z/jNxIQJtqO//WaTDIgSO/7T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n9vcDKb2iPlPH3mtwijX3gREHPmXOpBqg536/ODXOoak9+/7wTDg9gxP5OYlOmNoUfP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OxrowqlI0chNf7yw94QC9/vAPMqZ4xay3DeMEImU8GABigJo6fYkR3w3Ju2CfFT0nA4d9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UWBBbpLpzcmDa3Z1m7Svzhe2UfXJBBfPQPnKZNAR43BjVF+jeEwQu0WgePG38sSyiQSH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oSii1VaSgLAAk7hXg10LpGxI3uJ2uIBQiVMxDwoBoyL7l7LUp6cI8OhAgUNggdccfbxe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Zmtm2T9uQPszSfdiSGHawV/sXJfGDJSKtg0AoVqyG5a/H4GK4HhfNzZ+6SAaBDsNG+Yo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CkKHMfR9e1HQ5ApoYajYoS48diqIdapHTPOCpagEfgdP83N1aA1IeQH0uEdcF3sqJZsO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7asTyk3wFNLOjjrHEBGHRj+YKX4xCQESUm1JoDAoKyNpGF7FD4/bQg6yVDoYXiIrHwC4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krijyheVOgQDYVsL5zUgYJFJNC0UrjgdZFcSaFgRNa63453upstE30DY5TskbUa3jWJt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gCCUexIuPAbB0ewHUkRhdojPgtXorScFVdXW2GNraNHcBKMCeocgGzqkkUoJqhoPHwyh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Jqu6kMAMlN35fftZhN1qF1Z94oN08mMNtfobUEVfeYNZwq1b9x63N/eaV4GGXetFgBYzL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+Vo/tFuojRPGQ0JAIdT0sfJXzkgqAhvsmv8AW8qTKdGqQm8ZWYWqoc9TLZdZQj0n+OZr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esCkISSqf6n7w66ZNKjprfjAV1IP6ik9O3BKAZabX3LMrSkvmDXy4LkZYNF8NaD7XO/n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wD9n1kz7yf/AIf/AOHj/wDDn/5P/wAD/wDmZPeef/wkNXwYsdtt9bmPwr9Z1efYb15f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H6Px1yxqFqz9/wCBjU+0Kno1/vAlyhIO2e3wfBhCk1FhzX9/eELta7dh9zh8Y9nYC0LfO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etD8YAKQ0fOn/RjhbNQG5YrBd5UQ8e/+95MnQQTd1t75xQXXaW93HNxKd5NDcEAACL8GC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5opunlR8RzrcXK9N49BZ15xiK6FumviPxkkEG7EkA32fGVU1LDqbflX5fWIALCci7BZw5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o39Gs1akRfc70pgBukB1BTh3/AJrKA7VxhRq/z/GCyEguyn4n/wAxrhnopo8cPXvHQZbS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7qL7SPwmLpql9iva/wC+sBmhgJ7CnjX/ALgaUKrF1V7iaMDYrvzGXL56squ2XvDFogdE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aHSZDY3KqfF9uAvYSA6b8+970bwIoPWwQPk+N/nNhUF0SlJX/rlNNX8wa9ff94FueFJQ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BmnTw8/mP8MORUATOP2b68NYwGMBNhVfgc1w1jNAtdHJ2HTq2c7hJRsq3Sr+P547wrJE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+WBbZSlD9lHs39YhLhvJVRd/XzzIIBIMK6NGv9MBegM3Kh6UlunncAEeYlYTy1aajvMNy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R63kzNA9C7pB7PnrEMbAU2xHE8qPofaICMMbDsS7+SrnOJQVhu1q715NYKwUMaNrYv02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R75oO6XWFwVmkUUYkX0OjuLrCzsSNK3io8ExqtshMjXm+Ua9zVWMKEWg0PsPOsKkhhVC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0RsA+PLVHu06L4yYdSZFOEabLo8MCSJdAJE9I7s8wHMdCjXj6EqrzB+DA7Cqggs0G+4t5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Ta7dZWQFnx3XY5sbzA2QgFBjW4oA4Bx+8OBrNlHcZu0pZrA3XA6g3rJ3ziaRspPT0rnj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ev8AWFvaCJZ7affnATZ/bS73p/WSAEEqeGMXXrxiCsWT+kgz4k1k6N0htUb5g5KhtzcoS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SXen00vo7+cT6wipZs1KX1jECGBH011T8XLYAZs0DfD/APPnFXVEHhy0e55wY0tUsQXdN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gRBFK6eGTrZPlUoPx2ZIO9/k8eHx5xgJoY6XtYP4uDNHxrqLRZ/eSjVNLpPKHf04lQ6N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L9RPHU1fMyyHYMrN+N4kUAAF7vZk6LhEKSrPeNdcQ/Px+8s4+7Uzn/fGW2LlFpJYP+HLJ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HHQ6gSk6e6M1ppbY/wC/3gU+2bsP+846VBs0ms1AgVD8f9vHQNAY67+fzliY2EpyfHMY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4MErtXr/AN4ws+hm2yVkioTf3kEzsdckh3CoPpxC3z/+Fme1h1BRsaYXTjo1zOajB2EL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V6ERaQAuaTV9oHTNQruEHTG9rLUFOXhB3JrlK4Vmi1ueB4+gxqwju3bQLNiIEacclvrQ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V1FgCNpAvibPSn7AcJShgA+RILu/juEtcG6i25xtsqVuhxIokiCrts4hrUc3DFyIwJYF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ZWJTbGRuiHDR/BJFRoUHIQq80YXf76fBR+vjje4bnwWqeAanqaTGiqvXbCMLEND7AvPJd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3NgLtI3eARg0iH6TNuVK0VfvJCfxhRs42hpQ/w6cHYl7C2s9ryX1hKMFPoNKwEBXWgwBF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8/ccpn6GUsQiNGg1DHJWhuhRCqd2+ZgcavJAaTdoHXWsbIca+s8FI1oR4QklScDBxiNp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6nap6nCEZpRiQKqNlb+R6xD2Z4qqbGxW2/J3IOMecoyHZ2QU+zl12t2bTro7AlducxVT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TWKKpUwcWu4hkPITCwrumjqSAxUKBXJtEdmkCFFF03UXEMX4wpRRCCg1QGAlwngV873sF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4RXBukEt2esTNBQ0Oj4MDWJ6ZG+c1DlFfk9idEiOzPMHIGHQnBqE+pKF0tPN7BrEv0H2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mbKc1AdadJ+cARaEqQhF0bwhgqEjtKl3484FJNNUoxvnU8zHaDNQIDQM+v5wAaKTr2A/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3tJrmTREO/z/AN94IUiimr/0xGdUUt7ZoqAvQvnLGJ3V7h//AAmSfOfnPrHDL/8A35yf/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/v3/APh/+B//AFP/ANN8y4Ql/wCifbD5x7/DkS/gPiD5TBCUCDwvl8v1gattQA/A4ZY7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+s96s+x8voM2Nl89QwS0jf/xiaBCOi+Be/rxheISIQHuv/Os4JoNAT3/9x6vC7CmkP4y6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AXtGtgbgXEujZotS09Y0wAUNBP42YngwIH9A4wMEtryjMj0DhU3niPvE6FTXlkDn28Yza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fWGSRt6ZevanrCKJIa52Ahv7OASsI2I+n7YTh9gp2C9D6zTACKum+Xq/+YNBhcI38jj+M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heXJZUSk7ODg/nEA5m7M59J5z5wArQq20r05BWynN6TZ9YaHorDv7hzB1nuNPbpfP/Rw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9v35ykXAk7i6hZMRkHYdBofD/AOYHZIiwPI7Snx3mKE2iXb0CWX8zmMjK8M7f6gxiIaeN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4BELSVmpC5WSyo2s88jPj84TsaTfceavfi47sNXcwQ8Xr1Z5xqACJmbVmy9vruFTSGnD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5JIbwIkHq08vDRhY59DYteF68c5iRa8SnzaVA0D3G6SG3Me/ZTr87xRS6xb7eV7r5YkAF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feZKtleGGmtbdfPMFmajqYprZ+PDeJ3XEpAFXr/OrjTK27kDe07yxeZPRo77L8fjpOu4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zfFe8zbr8rl2E+NzQdxJPoA1r8DrenmdHGUZ2Qo0JAa7kKwb4OrUv5itTWJbUgTGIkdS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gMEDsOibhXXsYCilhaDXgdGgfkVlAAP2jS+dtaJlbwp4A2yoG2AfPcAPCbodXrgPe113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+gXf6ObO1aXgt8DYayBPMGqDENbDVSTC0q1tnDpdbDN/KKJRGJA1up414wsmRYAqNHIV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pT218s0UCOgQwUKy9/bFFKD3ICAUvYTXfZC2iwnfgR69YhXaKojoANP+GOhA64A+Dp+m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1TDUKTBJs8XCFmMOxPaN/n+sDI6VO/mRvy/rGMTdA+kmhyWE0yrjlXfrzkfJNHSMDQ/v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0cJB+eZtJjdKhAEfo8ZJlkjqhHXxvZjX0IhJ3NvODc6wAWVIz+/GAApkaf6dH7xMgojaO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XvQ2Ev8ARmmbZqe7w7/tm9Y0AjRLEf4cJIBEBnW3p3XF9YJjVK2DL8+8CIcXiJJ59eHI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vQdCvya5mst4FaHTfxk5HxDPG/wA6w+QgQP6GEzdDRH+Ddes9wbtRCEZ+99xLjFUrZ+Ls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6Uwx0wOl2k3MIaQomPUpdDS3247CKNYqe3/uPjrEBv89vvDUbWp8GD0DPGEwK7ybP9MMZC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3k6If/iRmGEorx2QEa9B2aMGFufKwK0dJAHfWVMIAOILYTQMOkMDEC64zBFNWl7xrVjgYw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2aw8ICOzTZArZoHH5xdKlwSNx8kk3X248XgIuKAE1NvO4TpYw454DhJBOg50JKnQMEdF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OlUgBIn05OnbS6B2c1QeCGrHEqzw1Gl2BWmWRcvnikHQlT2bs7MuY66H5aLbJprwXFIV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zDON2Uy2JpsHz4vrBIjj6X0E2/mGIRNJAQBQJoa1X3ibKxAAHdk9PA8DDhkna9PrG4SPQ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kba+hrXq5uBjVHLjoDJ5HDCYogoDgJv+/ccPy5qmto0CbhU3zFeFhsCEO7uyoClrNrJT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eNtAMoFXS1I8RV8uEkZcrsIDwgLSbWYf1IIJATpY1lS5Z6yYzSexOAA1M+BcyD1yYomt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YEbR6j5Mj4qtRsaRqB33LavmgnYbqCB3vBhBptswNtqzm/xm+F60reoOeX+UxxHCktgc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Rm3LVSKC8HdLAfzEccdhQ9S/ODBnZoBKdvERtLihuCoje+eV3uOROnnLrmKesvlyAVhsS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r0t9m/wJ85E3hUe5X+QY3TYS/wBQXfAie/GEDSrlW9paj5e4IYHmm1cmk3/WarkMCwH6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dFJNLSeMFvSFUNHL89fzjZSns0Xx58frF4AEbInw50DTpH69YvNmOzVtfon5wBBADQ8A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APJ//H9f/s0f6xP/AMO5M5h/+T/8n/8AFw/H/wCz1/8An3r/APfP/wDXGgDfke/jEoM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0wEeu3m5F8/jmCRlGtlb1rf0xa1VNgPow/ClJ5H4Ov3iFwsFte4Lw+jPHdgnD6htxtKUE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GNhbfnFI2EAlpqnXuKgQg5FHr5PlyXgYtOa17Zt1mxcaXdXx+b+sXjoL3bL+8OgLTqe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5Zw/eKUwDPAQ7+XDMEjQv0a+I5sEJXs78X1cNsAhG7GqaD4MgQ7m2t4u18GdkHcKAZqG/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0O3Tow8hqQ50N8aesuxRqkCSrt7zFCJkHCXwbdYrYrESqXw8yxXdfbzR46xfIkNkn0Dc1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+XBqJshHXa6/bwycl6KKaVZ4YLQKFFIvSHcNEyDaTiO/5xQbPiMPAD7Z/WS2hnQOuPT9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yp+T4x3YKzWSoX534wILWhgDwHZOb+s1ElA4TUK+ZHf4x5AVoZY9hffnNhS0shr09G/P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fe/+ZcSYoHu/44/WO3RVzCfIa5/GMfQA1kjHX+Occo5IApoK+9+jncKdQYDAKnk3H67j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B5prENwm+METXvy85iQiJIKeBXrWucdYRn9iVT4PjzvC+Xn3sEHn9+d4F00KdNvO7O5v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gvxen9YCCtmEilQe+IGjeC8RCHTBulOd6dY5g6oJtofw+GCOgRT+Awzm+nCcHJktkbP0+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u9JxDQtO8YwwrqJurR6sThzDRcWnYikSgkhs5RLa8j02a55CHMc0GMHwrxNLQ476A1UV0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FeZCukI6VHFsIVvvnEN2XOmamopDYhzBHAoBaiKIX2hOcyV8ZSAtKDvqB842PCweXwSw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+4I99TQ+Tb3Wy44lEItTjkAN/oZLqwp60q3asvrLs6VwvAjHxoxdntPQNQZHl5eMFnpTm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VflGt8EXJ5H4EGn5xD+VgYbBVOdTzTeHsjIUBDer2vnB40IRADbafH/1kzZ0QIatCOvkx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svnW8ajKS50IqPB7zoMgDnf8AwMlyscJJ3B8+sQezaBFfLiwGG7kbu2p61rGMDZQNMf4e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Hwv89xoO1LGl4g3j9s1wBA45igO+HF2gfaeYapzfMTEqZNN0O8+zw5FrvnFfyJMuPQJT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fxWxaibPnuMoRpFI99P6wycdxN8eR/RjGPpEqfo8ePGIrFYZac0i/rBKwRoY/IY4nLeP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aI00N5gjsEB8rp/jA8NEVPt3rBYo2E6y5tTI0YRPL/Tguc5ijzNN+U/rAh2hXWvFNZ9O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gWrzUef3jYg60edn9YikO6LPjeOSQQmP7mv3ibOUASRXEEdXfcC1u/OLef1m3nNXzvLC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jDhiJxXQgAJm40lo8BCZjFFr9l3LdvBDRAmJ3XTyK8wOm9flPJ6ITCADa8FbpV7LqVPm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IN2EWcQn1J53m7nTC12Hg12PUfOarciyIJgiIOmkEzd1S5GtPuEdl0W5FX3R8cidXa2LZ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SnQ0WTHYot/5o0MCQsXb1AbUAVpSacisc4lCQ5K9iIUdbwgsKUboJS0CSKhh6P8AsEAW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nXpGjp+E/NwNIlGTa6FJuollmSxq+sa1b+ccUeYlUCYK7RWxu1e3B7BgnqCG/SjWrnOa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K6Cnicj628xDHcSnwdImx8jkkRU5HRZrV6t8zBLpzhpFQJFet+WCykKSDz9iBNIiXYNpS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ted4NXYcbIvfQ0t75zaYGtkYAVokFZ3N8rpGh3UUAiY0FiOVT6DwcYKaF84whpaEZKdB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MsnGqiKPiluICSozUEmgFLWvDilvkz3ykZYwaUPcT2ViL4inTb573zgwEZtoHCc0efO3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sDtCg+NU/vNurq5ErNYKoiAR8NAVDyAVR8q+8x3mhyIaUCJEvHD0LwHu0coaLOi1lI37G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KH41n6FiDLQ1F+h+FfvKCogiOi02e1PQZQJX29x5jD/7hb9VkWH4ZP2zQtFA2v9vMso0b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4xAYx/HPlxTlJEeW6mRgqpB0sZllEvAE0a76+MgtCuzF97/znn3ktBDv6j94d3/+T/8A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/8A3xn04ff/AO8f/wA8/wD8TD/zD4//AH9//vj/APPnJk//AD+cMVwXElW2ansPD1XNp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rl7We5YGRpKReG/+1gDJkE1/4PH6xUhWiZvb3xzxgCAjViT1P+cLTyIlhr29/BgKAdng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594sYlknfCn+jEJHeRrz6flitNMo89MVTxie0OzWPxwfbXAA4KHz/wBrLQSD9Atc3QXS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La6/PbleB61zxf8ABgqwSC3Yv+jCFxAwcOBr6ypoKxXXbr9GVPA3/Era+XHNurBvUUtf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88/hjRa0F/I+vrHQWvggaj7WIsNkdK68PGBrrUgUsZ9cyRLrwWw128MK4Jxs7qXywBWR0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wBNNdvI/OAGUXg3Q9NZTUTh0IDv8GTEGh6P8X3rHEq8fJRNp8ZYQe6qLKlIc+/nBR4Gp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Eg+8vTuv7xgiwoD+PSc8yPnCAUCtXom4fn95txQTF/ClXXr2YMqXlVuicfkb94VErJF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YcD08fpdOznMufk9Twh+S66b8YCAo/YP3mubx2QyjYUjtNfw6y6VGDDQSGi/U440dl9R0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QMSefgX+u4VQbNqfkO/njP3GTang5rZx1m2sq8xAJ5ddzjiO1aYvQMP8u4ykFNEok3X4V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lCpsL8U8awMhzUXyaGpCwaHFleaRk8u+Ert5iAxqaEuxrfQDncZ1oo7JoWRyXp1m3QVbi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MKxHEAAjSAs1gbUE1Kto1V+DWJ3hUbjW2Xr141hXaTu+xS6GUDb33VL9H1G1U0d0HMFiYC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1wHxjX5EILwL3dibTWFIs4HCr474o77xKEgMHCIadmw7gRBDpK8jieOcuEh1VwhVKFrDQ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IevdneamBMIh0pUEBPKrzeMWZJNCOmhTx1uYlQocnlSPQ5XrWHLofcDZNO5s+WFgAQQl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6eciUIikQ247borI0IQitbK4qkBNkg1qQ16yi1ARJPQM/Pf3mgt3U/FBp9PPOFwAst+CP9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g0fV+chljKCAPJ453CQMKPvYFFPcs/GCh6JUUL5N4QGCNGvhufXXGtKBh4t6+D71mm/W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DNXdNlE34l/XnCvkxIeiul8Tb/jIO6IWHlp5vvE05YUKXez5wJQCa9dCF7fWC7TxN+B2eo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+V9DznaKpqoaU3gQF2EldlV8v3nGHyrEGjp/OWgYgCC8s+vWEqcNOx/H9Y9QB0SJ/wDM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96xX8SVHCf4yMXA2pXfO+82Ak8Ok78/+YTitqe0+En4M1ZQSHk2Ch30YokAkvk1D7nMf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Li1EhFbp9Y1HEC6eP51kNMRmx1dYpks82b0L9/PjNmgCAbsJg23Waf8A3EE+8NDeeiqf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+cGCOMv/AGsL4cdnbDWkpFJ3uGBO+NzGjiiw6gVA4vPzihDBSJUBQ5A604w1jRrMHToT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g4cJ5sreprThoNAdhKk0Dfsx7c8yqrHDw314MvIp5v6z9MTmEMIOgiKa2ezCXkJrGtW6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B5pT5dHl2wxqfYeQXAQ2XwDjiPoDX4kahigqHqgwSZCxtSp4DRjma2JLZJRyBduzSKyTr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DiJwxaAQNnxZv6H6xB4SAEA6eN2R8bZg8joCNNQ0ql1jSYbH6cIIRaaSMfjvTGcPCDb5nr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I1XztRfr6yWzKLpAbBaqk8LjzxGkunfStg97rvDYcBb2xt1U38/GHIKggsBS9TbxMDeYg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2MK4C4aWRGjtHqnNzCo2EioulsoKEGBoygSnbnYWqJm6JkJC7Q8CAux8TObMZQV2nXh3y4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aBBsBzdy9Vg4QemABoi5r+oavKywpKAVfhUeIlJfVqPfXzh3Wnnc0Fusda/vOnfeHj3Y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E7D2RinuZyQjxpePkHvn3mwMCRPue/nuSAbyH9C/nFVaAmk+oZHDP9Z5/rEwhpH9AN/o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R84oAUM0ppnib/WIqKjswKK7VV/lklAIQ0Imr97cegQEXwwKPQ+Mh1GgsvnzNZ8ktgE0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+zFqYe/H/wDEx/8A3x/+n/8Af94b/wDwzxcc8f8A8mT/APkHkwK17Y+weGzb7xKTDbQu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cEgVH2S79vjJm1Epho/78ZbkYDQ9M4Ig14N8GN8Kdvpz0d7hTxNVoh7w6hJ11s755hsrr0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IZ/IPl48wyBe1xI/h+m2BUFpKF+vL5ceSqaAkfWKrT4yRpl2hT38b/jIti8hH/WMAR6P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0D6xoQAtPXR9Gp+slMgAteLcRJJbTl423/WIaZWhbjZ09bwmoi+w/G7nXmRHCSe667fcw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TrrzhgIUU2AaDr9+8MtMaVUP4wgE1U0mn/kxC9CoUekXqxcqhjX7+dPr+8I1Cqj4PTkU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PzhWjj0+p64GZBbyr6cXO4QVB6Ln6TC26gdv9B8mXdVF2LWvhHh86wBCiA1eL+2a/WaE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+z4ykASSO+5fDKqCI2u7fCzs/WENJXTZHa0tLrCNsHSLXX4e+e94VC2TrrJeHxJiDarRi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DSaJUyAg5GxTUN4pa9OuBfA9GXfc2DQxFYk/7P4xNygoaSsrT8cZemqiG9AvisKfWbCq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Z+6bIUuJd6v5n24y/Q5ru+DXm87g2YpMrIUOl1peOsIVuhNQ/I9YMmhPwCWPZ9/LEjJV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jWEEZtR6GjUm/IaNZd/0N0HmbSxY+d4bqyupA0Ro+UR9ZZDokaUPN3Lt5zYQ7FsSint0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I/lrxwO/OOQalag6Fnkj6a9LgkCdiL6Dj5P3hJlNxRXlJx1TnM0u0kM7igLLsW3rhAbu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x5xtDujU+oEYeNTBpoRiS1Br8mGXnhzwACDKF6qprKs0nTQxpoMod+cHo3yNJwVmzezxg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nl94996Q7AVqPDR5bxUVnqBVidH5wWImrKxJWE65hmZswqhdNit1UmKyxtUKQUVwNhUR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ypJsCgFPSOn4m4LD0v4h+EQO4DsaOIUwknxH6yBhC6AI63Qv1mtird1AAkj59Yheaogx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ML4cbuIleQKdnhN8usIxQoCD5BuvD8YzyWFHaF/1h3GWDIE8XuvGFgDroonIV/bvCU4k1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85yApBaRr6febseklUgoOtDiJGkx8+8/lHLN9HUUPkaT5xWPNQK6HffuY2kRAwiLqm/xi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LiHbGoo2Y8/ruR0o9bicDKxXIgFoYiLNbdXPXNaEOtonn3ivuq9iegp88yL2EY83xH/G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T9g9HeOTAUFL+XAInUB8PLjpNCFoqa0h41T7yVIEJCOH0gV0cde/6xKAQTn/AB+fWAFZ1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ZGKSr68LiGYcSdfizEeq/ue/zr+cWoliHjFa+MApcA9wfhvpxb53mzvuNDunMbd3/wDC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PESK8RgydbOJGW5xPCRC4muI+L0Bhyv6LPMPo3Z4rwN1BqQfhJTotMAmGEBbaA2w2c1M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aJ9YhD9JSL5MLSgffMsGZPnWkqT5Dz8vyNO4Dc4LxRRd4WiAUew+Qr7bDD5QKRos6YB7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a0OFHPNqYYFvxUSHngIxHTpwIUOgJQrukbjWbpaIWShkogQGDFzSiYKs0WtuwQL0UANi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fjBA4JoN6DPO39ZAVcRak7ddzVIREAO2koBb4wLSBCtKtRRx4KZekVai1WQdaE81x95g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U4GHAHIpmK2EARppNOECTBtgAyYwja/GGETPECWlBWj+NGXWk6UGlSUmx9ergtBoo1UG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N4SIsOzWutgNsMGJ7KB5lK+I8ZVXb1N/9VKjoc04SBY6gvh/Rb+MVfHICCzslPi+hxIF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ET3ib+vDogWsCaHK7g4tH4QBA0bdJ76XHF9NREqsd93q+8XICA8mx8i3IOK4Tj84wREHy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WuEdCRPHaVwBpcoJCNdCXlnjGoqq7ueMXV/nJ8fv/wDB/wDyeJk9c+Ms1Bgvpv8Aj85o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qKwIoUXwTT9uPhAGtRdBvxO+cerXAHc9Oc8fX4ABYxRHr38YPTQfCb0fj/3E0Al27m0tB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aDPg//jzhnPjJv/8Amf8A8fr/APQ+n/8AIbz9fvPrJP8A8m8N8w+j/wDT/wDJ8Y4PtHVe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RKxBO4MfKyaxWHVhPLt7/ePTl4k8hhbhWj0d+Hz557y/GFuoEPPhzdoUFXhd7+jAFAdI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eQshPQ84NTUQ74P+8hbnpU7Da68GeFXFue96H85ZQKt39u38ZygoAfPziFiBAOY8X184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h0TZJ2li+D+8sb4bHDwZRiBBNx0N/v8AWeTkkW7Vp/nL7AYllOP8GFv4At/GfZ53Mhmx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cAdNevXxox4FEIwfyv3iGTxfkF08/OWtoVI+j54NYRkHAWHT+cCkFNvOO/nCboAhFDjt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3a7BzBDW/fJL48feBTFa2Oq94Px+cLFEbXXkfX8YBNQdLtJV/x9ZDdtOrjK8iwEB/j2fv7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8h84u6HANA2vVr84bOv3TbtXy/GQUqE8+ja2+f1hLSNWqG168/XcAG03w8xTuvijzkKs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Z6xIhQ4NmyaJpA/GBxxGG9ru3R0IbxuoMGmjB3tO91iGKaotAu/LvpwmSNj6CvtT0nzlM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093iBhq+WFT31u3fnJ2iOkB2Dwzw4uIrlUag9/ks85Y7e6UzeiynqzEAdEy0BV8njjzu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x0JWR1gRoqq7KPpJ664zFdaqEded0Y7m8VIykNucaX7eoehdnGiyorvsLA13GVipFUq/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NNQqPdqz0MJjSgmECPNwT55fVACRG0BAm9XoJ4xsTyDWTRDUIPgu8+IjOt7fLrF4NYoHY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sr+CIA0rY8vI8PgYbODB1UXPa4WxvVQgxwSbjcEgANihNNFhFdWBnhqVMGrR8GuDuNJX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U6Mu+LQatSdO7t8PzxJDVPpnAeh+cg+NZJdWs14HfjJQI9gdkPQThau/Wzx0PQWk3Ggc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9lViumHgchAINtqePsyAZSMUG3UnwQXAo2XpNNKnBrTEwCNTCUoFIPaGBifQVQiDwbX7M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B8b+c1DMUquzokd+cseCxEjpgfzjFPCKNfPX+MveWVV/ImjHYkQVFj27fHnwY77ao1Ks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A7pigrEDSvYn8+clW0hZABWx58Q1jDfTdDyPk8czRrskPsaV/LzGvA5oAk8vvuAYEAsD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8hOm+QdePGLUsABEafS7rrgkS0IKrtwN+1aEafNP0zDAREFIMXqb9TNMqoNA92I/rCsy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AouMPqBvm42UhcAS/Ot+5igD4IYD9lwgG32O61v+sMGhQGndnf8AGO9IGHNnP4zaCgeZ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tQs9+80FYs1iR8++Y7mETdv35xzIIhbP3jxChdPP++MLbhJ+Tx/WNuUQk0x3/eCGQI3S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5f7/APc1O4XWC/61hp3ebew84O3afnBwn1rD2mdBdYS7afGfH+8bj1bzk8hYiFBtoogq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kSHQwObWAW01IDYoJrKrQBxsO0RYh34xXUT1YqkWL0rBus9iIwOgN1F2lfEwIq1JKVtbt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lTC3WeofLjhRAdLNCv0A97dX9MVIHoMtE16wwac5ODNBhVAh97pIYl1IMhCqdEKOOi12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5cbO2QBA1GuE1K4ORydVxgHcnwbfQdBd2mlAK6PKrE6xs7jXtfU11vc64sJCE3nJu8mCA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+s7xEr49n5EfJleE3FHpLVBcUW8EGQOEmwc0abLzzlIVDLUsRFfIzXUuPJxPYCCza5QR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NO0E0ze7m74NU1ISoxwCQXuIHnRwus1XPZvZhSbyrOwgBgCSiz1PAFwA87EqdQusUM0a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7MdiQalGHMOojOnc2LnorSrqUtmjYmKXmCK2cBD7APTgPZtiQRUhQbX2Ll0JttKO2JAk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EzaC/WslUsAZBzjo+BuBHFrX06IADN3yzeS02giSIING0XytzfKbkaAo+gCI99YxUQSj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EdgbVHDbB8UvW41zDAS0G3Q7U24i5Tf5xNxyef8A8+uZ97//ADn+TJhPds+hf55PzlbN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XspVt8+AySRSie/V9TEYEkgi+X+u46uh5auFMEh8gCs/Zg+5YjXX5+DHA92zI+M5n7//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zz3eTJrHGZ5//ABzczv8A+eDPzk//ABmGf3h3/wDruEyAadOB7V0ZxWAn+VGvj5ZTxeaI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16r/AD59ay0Khy34fWKgskac/wB5o0vKCR/7mGYgtCF+/wBYCPYPm3/4dzSQwfJdk5tx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XcUoLoqvz/kU+MYqfXP0vB8YLS+BP2vv5XPhStf8UwyD4h3+cVec2eD6NYuDcn/MntwZ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gf1K6Ydg9um8hgExNC6i7Z+M2wgJDwZIHvdw5n0O4eP1MoE6z7QD+/OK9WjHy98Pnxmhm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81V7UpC19F94Q6SRuGt8DmBEh8Ag2qv7ygAorZTzO+WBiOmjsINf75Fbd9gXwdGAN28m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n9u3/GItbGgAitXv1hgIEFA7lX2YMaDRfh8HXfgwNGkjmrsdfONlvxnGx047KUDMktD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BE2TcN/7xmwSIYnobmQ80GH3ztfH6wn2wMqDBLrwYeO5EHfU916240ioC0QFnyF3OYaIx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xNUc164Tt9H7wggUSJJQ8/auuSHVKQRAjyOeHcFnQUBPR0/8OZBtVHf5uQ20EnrHOUAr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sTdjbYeHXmfeFGqVNU078fPHBC0AfRXBdnppx1miKIJQSF0f1Z3KKHSaE6h486edyOlZ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XzrAqzYJWbAOCs+3xilINVY3+XNjHpvO+PavCIu9WfowOjXV2wKBs7Z73kYRQ6kOj5e3v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w8qeOD5wq/HsJpRxdcu2Fs66nAQZCi80DFSFhO2Hyauw7sus2OMNfbkqPV+OboA6YSAKcK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CmBrpzW29+9gHG00EOp7TRzEDXoBHkLTrdPBv3OJymnnPP7ZbwUEO9k5fJK84q7duWui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0CCG93p70MimajbXg6K9a8mBPNERKxaVt9O86J6l0lS39jDSgEYfAYlHfL7yeAvRg9Sc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GTQQR7aeuQhYKgjOaCrzrN7cZ1mhp3usMUHRZlVoXzfK4olkQBB2cWeTmAQC2XQSEOPh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COmtYaB0C9VQCEuvHvA7V6/E8B/eMh1ONvAke/WOan0jhfV4+MowYiuE6puffjGBofSx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gL88xAPUMTTnkGn3h+OQSs35A+d4xZCUF11pNV8cy6DMY7l6RnrVwGILLT9H9uOYRCpSHn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xoCAnX8hgOBCBFmwmlU9GKiNK2LXmPjF0DzPuaNHjmKU2VJofgjz5ma6pAVNps/0yeVF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QqXOX6Hr242kSAFKbr6+8GiaQKXfvf8AeQFwVG1p/wCZYOGiP5MdgV9L87L84GkrQYDV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hJUPCJrOlpC3rVm8LkV5KGx94iTMV+HqZBezV93r/pjIVA3rS+v/ADCkdisZ8PXsyws0T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V75xZKuwweTA/wDmfTWceMPT+8ietdy25Zib4/WOs73kIjgg47U2zNA0XREQ99Ds7rLV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MFyCTgGqVwUDemXIP/gzPUAFT0JlGMJBVIbtoFZpoTxmodVJkKBY3KO5TNs/cFV7E7Pn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hmhaYXi0Bz5ERQRze7daP0bQeBkW0F0g75O6x0TYWrFozXQAeW4NQr0QCUpNmjqvjBKE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12Y4VDWQIZ1ltTW3eQaVIGjWNCaDe3xlyklVpKUeK0HVNgNcspCwKSn2OmZ5lgSnNGxR0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Tk+MArUElwTyA0HYH1uVqXdrgBWLpKwQDQPnyC3DPBRitqy0FulfqY3io84A2shIcAi4y/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x+FmJCCIQdrdCCMZHSBinaBNBryU2u1Ns84AYkJWVYSRfEDtcZLaNxbIbQCQqq7qn0sl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vNDJKjsJAGJOIHY4NOsbsAmsU8kP0TEmtYNppmoQ7rH8Mb2tNraLIG2q56KYA7CfZOr3I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PGnMlkLwWkQER8G083ECp3Mlt0FdtlPeB6bZgtdOxC9BumfOTgLlxHknh/P+s8IoJAGi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oxQRRb8TblAp7f8AjNfj/wDP1/8Anvu/Wdf9Yf8A5LS2F9bN/jFbos0+az6/DKRISulg/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ic8BNHPrwZphsvmbfyr+jBxA+KsLz+8iwGR+vPzhSU9IU0ay/nDHI/wCrDx7/AP3z/wDm+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/APrf/wCBhz4yf9f/ANmf9rD/APIZP/5RAK+IYGLNRetzH4K/WDS2KqD37b61+sEYX50a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yEFOjz/n1cmdEh6af1iCiglhp/WawKaaxPGjx/wCZ3D2B2h5WX7AqtA8rebMaO40+l7h7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6m/TUPnLGxs/D0D+DeQSqbV38nz/OAUrUJhNQLEfnN4fLjFyGEu3+sgKPlD3MYiW7IL+2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W+n1grFAhh6If7cQd8O6y/gfxjaLZIGWaOBC9uOIsBIo7rxp+cArgUaS/Idb+OYJEqEA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1+khd35+3mIwCBOhNcesrtIFLwrV7hE0PAHKED/fDCQN99cjn/mUYTCfjPXy+ss2tF62z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IBaq4KyIdp0SV65NDjsujY70wNAtkgBtDh/GQqoUabeHH5dYAJg53Br/AGvxiKpTasfg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782f+ec1MFewck8ecpNvBPRejn9jANTor212eDvmOO5aqfkbL1HrJXqgm3dOhrgLjlXi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qbdfT+V7hjK8IER5cT/aYnuSLBV8l3/Y+Moayg2fTX73kGCZE0fs8aO5AsQw/4M/WJLVFv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5ywSvqx79X0PvWS7Tp+UTdhH8PODAJu7gPJvXrhx85V2c2BU1z71hhYb128dnvuvOdsRw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O8QYY50j/HiV7zNOFLXVbXq36UxLKnS2qpLTk14bxCyImNZ3Z62XesoYQhHDVJ35B67x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aeV8az1AsG12Rpp6NXeO1FVblc3t+Ku+YHupHMaE8edNHcKI24Q9NQdtHrxkDHVJI9Q19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4j+VUm3wnrFl+mAgGwhQfWzjEjbqpUIFHhoPXEWKqMxMFj72tGzNyGP3J6R0X4Dd5FgGOx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5KCdLEsG6O3p5jF+IHIVBkHht87cITEQrnAFF4V0r52VgRePXhY75WnjCJFgx50p5dTj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zKL8+DinMclAqgLK+/tx2dqP4VUbPI5hChECvi2Jt8q4QcL9UIP0rgUJx7pmz1rR5+Mq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Q3oYgdCdAbGJHlJ+8JRkaVV2Omz05cXGygE7p7e8DWblENC1vr9sgvIcTb0Vf24d4uFBIt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5yChYSNr59ZoUZXmj67mxOTaEVZH57kVMCXJOajdxxjctl8jiL8zGTUwga1ofX2yUt9Qh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61Aaeg8nxhVBSJO0K+U5iAENQU80f5wqibQa/Vu4AtUrRqSHi91iSNGEI9fZ3iGqFt2V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pChQCtj+c8DxL3OiC7/GERtDdrin+9YxCBog6/F/WJI1Jpo114wBK7u9CP1rLYk1Ka8H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A88TDAEotTv8Z8Jcyroun+8pZk+Vmnp5+85g9oPs3jcTZTwdZM2w9iBnE/ORuLTzOXCN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6YbIJONhjvxOzGLf7wr39uX3n13/8XP8AvrNDTmpXKPB+wzxswdSB4dlWjOzDBhxTgNeZ/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ceB/k2d3gKCah5Ds7ZOQ1ivEIbOihXYjJ1uZcm1PAh4IJKFNMtwp0nolplFTSbTWUGij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W8Lhm8CBIDf6Grjyb9Zvni308nlxD1GAbCFRUCh/Ob4boIx4GCHSB13hOwtDA7luAgaf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FtEejFigi5dOPPpw1oy/iHWmeA3/ABiIXkg3uvtO+MGYkaloHj1AcjrksoHAbEtCAndp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Fb1oOjszyBUT9HGzwVTbmrg2xGwHTcIuxoCGEEmRCigGwAX2phh+ATVLQkHED72ZA/Jc7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ic1q9BG3VW/a4ivyg2D9Reb9YkIdnCCh0gCDuCrMUSFkgAwOgtQDQ0xgLmhNKiqGUAFlo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MxFAroOGHJtgWIULN0M4YMyVIVUDqKJAGjWS8EusjeSzZ7RDzDB992BsxN+47cBBl0EK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i+F0NDjI7AT/AJYhuNuY0DVpPKj6zeoMkL23YGlY7rBkKcOvZsH8SvrFuy7o2qKA5/5k8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XmmFVE9NW+22nyYNiE0OK2P6mfnNSr3P/ALzHIuCnl9YeafvPrH6ywJNI8U/xjDdGrrz5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3fjv5H3XGkoukGUoTh/OID2kdtLQxhRdi/QXWvnCGgWj8p3+/1i0eL8g9/aYBioUJ1F35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lwMn/GTWfzk+f/yXE3k95Mf/ANN/vP7zuTeT/wDd/wD8TAbiOKL9Hf7GYGwU/hfvumiP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XW38axIljFjw1OfwN4+lpSnXjXj7d4gCsFjzrb89d8wBWQFCtvx+MUncyNp8vj6xboqk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aSMrW+A+cAQZJbb58vxccIXCfIeT8u8PAH27gAXf25QOgXURbDvOZEJ6ERs5wfvCotFJ2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BiFIFvMDWCc+8MMN7BqSbOfy6xUYqagD55+hngf08jfbtb+sFENDiA8/Kq6+MIBU+m1Yz8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in9ZwGKtLsWfly6B1jwaN/lPxgt5anZDx8ZMQIhq5o+63fvIVJAQgT9OMFJd1e6068/GCy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95BoMUFHkF6nDxQGA+nXRd4IaPA6Frx/tyYoCxNnXHnxfvKPjXYPOcW8KkSSS+AeP+aw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aeuesIB4N7R2/Xi+feEwkYvjN7J/i4AahPRsWw/3vKYbMvV/ga84HYqPL21d6eB3m5GO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8YIFGis8EdX944Y8B5a8nyATIkU0Unwis+h8ZAvlJc9h/gX5wZMVV/PzBFD7Hu/6yEvhR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yTb8e8Vfrc5Cg9+dneYzX3O0QrC9tfnebWs6USvLz33zg/l/qGYvPw6nMUD5oe405Ses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D4Ohe4wZiu94alovTzrAhKc9QcWF6bnl3iYx7Y2G1d+Pk4k1AKqrqXnmnw1ijIRmXpQnNe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43qvprZx1gXpNCwcWCp7nnuQVzJVT328+WjWIS2zbaNRStccd401ZQ6uwU38PppwSRaX8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8SV5BQgdaesfFrmFgsBUNlO+Gh679IhKrs3gATb9aOb0lgnFKdg6et8BrBQeAEmrWo0b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Bp4OBp7gFePaAQhgod5czyc4FVLQA0eHo7lEbcLWeFp2uj7yzn0IrodDF71dxWNstcGt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noFS1Aa1Hd4gxjUBesMYeK1cAHTLTVQezmjry4gL+cBg0UE8c+jJyWhAF2ng/hzfhZY3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lTYkQroSWarphSSSyiauzd3Y6cxd+aSb6BX9mVeBS1imgThpwOB0V6d2Gn45imcyQ1Ph07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zuB/nPD+QjCa4/WNjaMND+Q/xk2hkwp1qeHlweMLs4Qk/ifjA3RjXXXqc08xUHCErIuw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R/8ArDAet6BBfPx4OY3WCKAo9FdHFyzsnVqCfEn845gzvMcNKb7wxGw7UYV0R/jNmLREl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kgZ502mx94bM7rTTxU/jWIsobOHPE/kmAlg213YqYBxIFEU+br85vs6SiSVuy+MQxNJi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zF2uyPr9ecHyKCbnn9bw4oUh4J3uDWRMTiT1xncbkAlr0bNJ/GIpLWFik00a1t9Ya6aJQ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TX8/ziCSRNe69lwL52EC3zun6yMI0cK3VxCClkAkaXERQHUU9PzkXZ5RwGkfOP4hiU279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et6fWcdcxQ96wKPGI87fJhRqAtgEW0Eqoun2lCrqcIaOob/e+YAQejXjx+/nFA7oNB9H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Q2Vk1xzjPQIyiQwiGiDzih7TOrZp5A6QPLm1OJR0ZXEbQNQ3XJwNc4bXQ+CW787jPAZn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wwHnjNVNCitWUNkMbq2ogIpRwDjsMAscwuA6gEkCnWYBmwr1BoqPenBtREBICFLoHqIir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N5CQaJ5ceQ4LE49gDyi/HUw1Mwi7T5UkR1bh6rGwMSCUNCmuNmgSW/gQ8wQF4ZuyDILY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TAcmxm5TW6oHwpiDs7fmCDZRdzZc9jkZGKpajL51vdyZKxP3Cg/gc0iKzDSQ899KnTOk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Oje8AXfwE4HBqTzsyKsWrMns2PGzFIrt3C9hQgJd+2HueRS0lJN6WabgLJIo1KABxS7N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B35yGcDTYYkHCdlg9wmgMEenUY8BO76mTQgY8ldIa53CQZBLnrdpPPymChoMN6j4JsTtH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6Dg6SNqg10To9ELlngI90j/6OeNGkXwL559Yt4dKJBTtL3WE7LGo0aGnnk/OKxH5iH55+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ia5h4m+a6Zx+8Obz8fnHz6xjr0kprX+/AuDBFQF2+Pf6y1TcQ3E0dAI+MvpCIMEaSQS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vv8Adw7BpBW5r+XGUdnkM134y0FiF0bb348Zt3iBAfvPN94HP/yf/pnnP3/+czx//Hzk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xP3lvVqv4Q3+GFPEJ6z5L+lfkwFSi3mvLbf1X3iaBKENJGzfrrjppLdV2uvt/gy6INQC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iqPR1Uenhm94RtYVFjt1zr8YCTFFwBvxvFMJzArfP27yyg8uw+XPy38ZcGLp6fb3+nxj6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dDlIYb/UfGMbQ+TwY3Qi8QWj+Xi4LID8jei2/bkfNOPC2b85wy3Ztbbr48/6ZTlRp52o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BC3PYOj85OthjQKq84kxEYpfLT+v/MqSO0ZUf38GJ0ylefkHVe/GC22gaL3PwZQTBAAhf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Sd2pq8indb+THHW9WqK6/VxVKTCi4PXdvOagg1SW+Df8A7hBaehFeoHR41zWMBIFJHemm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XvnWRFbI2k3fE/H1iSbtt9Bt07rzkRiBRS159/TAN0hLt69kf63lsyeSPE+D424jNkAd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CV4pT0NvHrtxcZCjbF5oFHq/GC1CZI+gfwGBzhBar3a7Z4L9ZVUvWotnewJYfGGmhKF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4C00PbRnvZcJLKkj+fnBvCg3FMBFh+5/edCR7Ef1zAdWNkCetzWPXS4HieN+tYsqqZKgd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60XAcFEJr19s1VYDLpRfyB7b3Eb4Bppjej6Wb1ms+m06EX5p2HnBpGmhEofa+zTbhvFq6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7zJbnXpAT/Czbl2KBvR57f/WTNai0xW3r78MLi1A1YYbL48Hd4ASNhmW8vU5enGSQDT1RZ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MWncPK6WvTmALI1GgU4NpoWrvErrqtNFejlfwMsTivBhOIvjRsu84YwNJGB9i/TIj7ACP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WEI5HYzUvA/tmwIEa1jfUf8AHAvsBt5bWWb2/Gs3D+z7czeq0W8F9rZUIEYs7nTf8BBA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XzksI28gCGB8aWv1hPayETQ9BXcPTCPrcxBCB/O/HmRpm7hwSoD7p+W8UNLIdyjQ+iwD+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zbytwlpV5gJZHc31fky8Pag63juNr03hInlEWyEOln6YwdBsQewgi/QGEkq4IHagLw1h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jsCPLH9i6MCt73flmmBW2EBGzyF7fxiDoUFs1whPHhwROsLg6vmn8YklCoDAw8rxlQiN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jw+gtnfKH7M19ayohSUw4fbAsl4zo0Qzz589yNsDYqDop/gyyu90bD8oNS75kJMnA7euJ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ttaLsn5OYUWw7VN2nWGLzFSnTR83vnJ1wyzQ2TTeagwBn6eH4fGRVCaBAEK6AwK1MCim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sEJN/pzH3DN6FcHv4cYgwtG3xtr8uSkOKSVPd8HO495OFwTvn/GBtaNEvEusZoIrIb7y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+Ms89SVrr/PvBNA0l3s+M3vQsR1s5/wCZaS12kK3TCT9Z2M3qipv1/DljSezT7n+cX+wUo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2WxEf16xkQelJH0f6wqyGKHfXj5/rDhcY9f6yY+cfhmu4995rmCJgaubjvfjEnsxOt34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0jDLg02ffjx+cRRIQsUpGoAb4sxlHjK9IRPBq9kcDagOPi0NDZry8znWw4UShYT+pgOANZ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1NJgBFT/o4RJOo27Fxi6Dw6hzgABHbdzfXmbflJufJsxWYSA09vF/LS+Mly8IsBBAeQNQ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F4NAE0bLvKoYhhF4iye2ovQUDQBDZI4AbTjHvlVILVJvobfGNrSPSLVoRs2/K4RKcQkkR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UHn4rCaSQ1etDZlq7WdFndAJoHlpM5gqBj8GiaB8P3hQIRwQKuwITvuZx4I4iPCorsNUW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JADJt5IXIE00j7lIw1IdfbAp5m90RV0M7D4+Mj8lrKojYS+mHlkGBwQ1Ym7qZGqI0EYA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0hYQ6vR2nJjmH/SfhtFSNtMVhijIAybhX84O30AwjqBTz3EjT3aRT5MsFS+TSekzcYft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lIy//M85oMeb4kWW7EwI2UvMZEIF6EYSRNgFJ746khA45Si99d9mNiwpVjsKlqymie80p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97wFncCRunr5NafZkTEu5Qu/DrvxmzBKDH5959Zx/wDzVzgD+3/GLW9yezPGXuQCN0s03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q6AP/XeK4NYJ07t0jiGwx8zTsGAqwgr+N4rnRhxKf4ZC460EazX9mB7QTSPrnzhLcEidJ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gL8YO/8A+fn/APZ//Hn4/wDyf/xMPjPB6Fj8v9YYgXSgffR+39Yc3fMYevB9/rNUUaoul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Iz8CPV8fRv5wj03c1df8A3ubgA3K08fL/AFnIAekK+Tnj53iAopHlXa+n/WLz6CrFnAyX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WGVbZRvL9r9EwAZ98D5PL85Jdh4s/wBZA0B+7nhI+snRNlL/AND+M7oPiPwe/nAcSi6K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ovai/B8/0w0KmuWE9cO8yQhPgmE3X5vvGqhoFp4arnnQxZQI0Ca8L8uEvjgOvRo5+cETg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7AIkePvWz4ythPJ4RX+sKkJRD5Ysf4zXBWDB1eP7x5Qni9NPsxeE7KN2GvU/WAyBST0I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HkqFDZz8Zy8CaXXlf47iA3Q3vjqavdYgOkoCMHdXywHsi/aWDfhiQTBxFIsQ333lFEZB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QMCATBaND956Nfj29jF17frLwwimD0v88MpuxWsPE79lDA1WaoK2QaU1XFFeqL/NdH9v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p0/gzcMmmN8g0fm4vVkLPTng/GWYBDcwIi0pPG8lBkBBrXP94jBiqezyR+nJVJS7bXwZ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7mvTTH3+Hvm/GaxALpOtP63yxRwzjHzGz3s86xFhdsw5Wjy7m/eXGGludfZe7K+cGwySD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O7khLh17H5wpB6Sgvnkey/jABiBBcabOfPt3AMUM3zSeVn8u5Ihk/ZLfLU28EMEtLbd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QsLNxFS/09sZsOKm1Fmils6MZYyA7KhTurq+A4d0N3uWUPLt3u0zU0WmbwANc+NGFyVe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xqYq6qgCHJp54ccGyWX2Md3TrjxNYXIKmAFC8Eb75Tfckp0DLNGggFfO/Ra/Honej1bo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5ItfK8ZvSoKkFRifOu5h5Tv52330evbm0ymgjkDzcj5us3fL28oq0G80LIDbe8Vg2OAQa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jwRQhzGRDtgR20Qa+3yw7xAGGh6nEm3zghgoBYTiUTflhgIKYrBU6kh+blhADFXYQDgD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18wQ7wqwLQbGbVQG9D63juYALQiXy9tTx8ZaUo41Jmx6bvvBQ6WhaJtfyXD5WpL7NH8m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DPzi6MSC6TVmmMHKMtV5D584omiqXXyF/edWGkBAGfxgDW00VfSb+80gVjGFXyD9byry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lK+Dgd6EJ9Orm7ALZEZ+D7xELCxJos0pD9b5hkXZJLxXT16wsmmK0iq7BzY2wl6jH2b1z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d2/jBpsbAOJ7095WWUJBZr0rNectEGquVm9OAOhBoE+Pf16wspRNjfRqV3/3cjSqq0dFNz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CKHfOS4iCHUTx+8rrSutmlmFzqQG32sfrCOiQOhz/ALzhQo9nsfTivy4EqprT/jxj4Cij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JoyFZHvfGAUSKVGq4/d7jFBVLb9veCkNih8X+9ZXNpJo8b/xioJ2ZRPsw8IhQLaf0b3mk2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j7Yn5T6wjAr2r/vE2kd6F5ru8+QyBfoXef8AW3956ixtE8gMZDXwAG17ly3AX4iGxaq/R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jfQQq42IrY8/Iig1uNG8K3HbDUqAkAfU1jQz7xgp8REjYE1UbpWANOhVIQieCrIE3WuS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gHDhIQWGrak7msLVFA3ilEgedWbuETr+A4aYQ07LtxwuKdIQ1U3xaq004164p1YBREgd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FwmidXs9YUmgfUFaiRACEcwxVrtFJdEIeGxwqERVWJT4gEYTDAXD5shLARFYSwwToFW7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hjzerJqwkA/2OYDBhw3MqK8uFKHwqCHpuAREN22d9ChSsXuRS62CufhwDgAsaFjC1Qsb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rIukh3mF0z5RAQ9yVGwAGJ20IGAbTp9+EeOMhoe0l9vlP6ZYGjYaX0Zv0phMMNuicS+y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wtwLAf24lTwl7ih3DtwffT5xeIaL80mAFIzr/GaGG0VRnRDpZhO7YkWkfdGCSJN4PYqj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ZEisAiaR2nPOM6+dHT5eR7bN4DZLggHXhGfjuKkJS775RrtmACs2YzpPNu256FsWvX5z3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Pkf+PznB/wDnz5xHacJQqH9P6yRQjoKsqXfcNjVKgBtfCwdYjjWHdlfAi9RprFodsgBq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HXXunX368ZQAYpzk/smVMMg7Df8A37xjFTqiJCPpDDv/AO/X/wCG/wD+ef8A5/2//wBmO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MMmJyjk7Gltv+fV8a+cTexQJ9D8+WfnJvBFBNT3sOfAxgQIKflLHR+a4kBxNkf/AE/m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X/GENOJWhyUPyd3ijlgIar/L96MpEQB9g3hYKITQ0Q7Xu+YsWpT2z4eafJ+cWVRqdr7S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6AfrCre/GSA86pD85eNHlbudd/Bmn+Qkfrr7ORJo9h9LzjhvJCCfYH/D6yy3gONFNQ0dy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L8GEwAgAvB8GACx7O8Ip1dH4YLZokUn79B9+8TTICgXnvhzhmy13pzh3z7wTsmegjueT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0H54b+fnGUuqAYYNv9F+MEd0MHel2/wAc7hl8FoNFZOj3EBkAwBC/PPrOnkViq1E89MLF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FdUJpEP9uIgL1h30DXvT7xyS3UYhunQffjNVb3vmhoDX8MA6BKzdIRV19NOsQBbCeIbe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3u15Px95oARAHvspzu0+dYvG+hQJ3/DBZQZ4qbW6t4XGwpFn3xX+vjFo+DBfny/A4ytvB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Ce5vTfu5VWNG619Y29YSEYbCEvLAUTTyeLRikepAeC4lK+ANfJMdQloNA+D/WNKIvDH9Z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+fnA2GCi4Xgo2p57ivog2CMda3yb94W6ib27j15pnXc6HcGDbsNre1euAAmj0Aeht86v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undkZ+cBzsm5Wmze9S+WNlNzS0/Wm/k4bXi2xcMb4mIFhY0rfT0XtTG9EvaoUe+knliC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f2yWmEVKSB0128YUWjQwKEfJfjywC6UKEm0u2V74dzV0SwoMs7wJ7YlTlRbI7bRpdvBrA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gaHrv0VUTRQ/0cfoZG4Y8DuQmzvVv8PTQAwpS7QYeXrEMJjFBEDWpo0t3fnLMstPJkVF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VqKLQN3rhoAIpYlIagul/nCh47vSDYgnw2/GKvERKJ6bALsH+aCYo0i92oPaq+8YWE20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wTVix3qn6C4VKaUBtaM5qOq87jVoHBENBofqvzgdYr6WNPVA9QwlxCdEriE67/1gaT9w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DJjJ7E2Ogj8rAFKO74jZaPgdMl6OhXWScL9d24RCvUIXVOngPGaX8SvU4PH3hZHLpANO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AJ6hHCBpszKDWiM+/GXfCyDRrS+86IRLzvIC+Vaj3yia+P4wyadCl4sXQt45Yk4ZSI2w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fYT+MYLXiCEi7Xx6448UvsPgYG/zkSMqQRM3GpmpGyb8p8c8+Md02VQGHzx9frIFkgl2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ECSAwTbp+uYJ92AC8lBG2ixww540KE4g9d7uGpLG+zvY68dzdZstIIbK7+zHaJdukT0d5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8P85NQIgSc7s/zgYUILHxhABnRe+h+PWOMqoRd68GCdQSRBRtJ+nE17Y30njv8OXxs0hrO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psj61jBkD1E7uz37yy+hxkNXf9+cXCOjs2O+c4yxG90P4wfXkhL5ulPeAhxY+OpEf946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jZzK6AtfXot/EyBkjwayii/gcXDY6DelP9LNe2mqNOiB6quss16KIRRTdB595C4oIpAT2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u/CreBdl1RMyRK3DAnE2Yt81y+uYQNwByA6o73UwlpQcCIEobPvDuMDZ3MEKtoUN7wxs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EG0MfWebUL2Oh2HVXrHHVXM37H1GzeG1rlxC6BBr4VjLPgQSJRIQtL8hMXtY7ZVqQurqM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q2AKAFqeQghiBSvJmlQOEDFeFAILoJIMOA+LrOo1wy2igOmN7MYJ6SA6Gtg+SLp8YIZB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QKDRoSPiK0C73RUqPGbEDPCY5WfS0IVuMQSRoR6K6fm24b2+gRbaCW/H5MCnCLERoeYv5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hHeJA+AoAjleyojW1uheDIHGGel8QXBb9AHLdVxQig4rajsUG7JZkEXL9Qdqum4xNK0Cg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6wlBOm+wPPk+TNIFQFIHy2sbo+sCjivBpmtaM8r1hqHAlXfNu1hfOUwE11LkA3+8UEKAV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qSuG9YoE2BGpVofimRETx8EwuASuBFfAL+MVHLQpe+pHPKe2FEpqzzP8QfO/1gAWDaY2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9C8P98gTcDoaMcYC7oPobNE4qS7McTPhDKKqsFdLAIax6waDaXfoLL5mEagDvxlSh8g6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bzYb3GZWiNtAecv94fn/APNkMA2H3F2J+LwCGtQNNp+Rc4ElbIGjwTb5HvLOrkL2Eu+m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Pz8Tg+s3AJx6CitvC8cJSzftJ7NfnDmR1Q12z+v3m9LH/AGX/ADk//Uwyf/k7/wDzMmP/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BXWS3ik/KPD7/ABcXaVF3/Z+v4MQiIfEQun4+2vxlQgJ+Qe0/e1+Mcx0gQl+Dy30fvBLK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59uWczwdRfnb+Zj01HQVfQG/wT7xAEYu4h3fj+cbOkeb8DZhrriFd6h/sctMeVbfl8v3kc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B4E84mYT94QDsGkL9+fowyt+Un1yfnOgEpzv9D1Acuk3fCxP7fzrHnDYohO9bOPnBHkBo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qQoNW6rH+cVMjQbEbFPWmEJQFWrLx6vzhhd2duBhsFaeeMRFFgoi6QO384wbU0EEX0deG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6wtt2z7YQvxjQfeKCQHOcOY8JqNPkHvz+jBycV9qo/v+s8ZPhtWaP4MCgWoneU79Zbd6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/WBav2Uaw0v8ARvGswSbqtmng/Dg0F6oAQor68fvN6UNdPrbv8cxCCMqy0aVt8YBrZAQd9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ERBcK+z53946XQDnoBsaxK6Exn5Yb8vlw0diBs0zws+yTLe00nJs+/8AOBvVkOLW59YPs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2F24VPR0HoyQhvcI3I3TbgOEKsthuHvFuB1DRHny7w0DVq319ZHZpT3fH2y5HCGlnHm8t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YumHj8Xi4omjMHYXa6tN678ZdRPpDxivzb3LpSYbKTr1X4xAiNGAK09Xu/vAAgOyIN38yC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1OY+9UAvcUpZ5VrR++e2XQqVI4Qa72FfGHhJnfV9Xp8x3N5C0ACD4F8odpzBX+lAmop5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g3iO68nsYor2WzqKvY/LxzBTNhq8QiAt8UDvcYlz3IFu9du+DmQhkRphioC/JschTilU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OIIIasJvoUK/IYucoOsYSE1rX5ZfEc81hGVGl2nOYVHLRc2aukNx8DWcPnzXFpgRF+T5x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E0CHrvAVtBRGh0WPBv8ADCFZzfbo6qm16/DGkREwtV4Oul5y2E+io7KLPIBNZoKTJbIt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UuqzsBsE2d2/rDJG8ohRPZWn9sZSEUVqD4bWPN7v+gE8h4PY+8M2IpUnYCCy1X6wSPO4l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c+BB3dqtF0GlgLCu+1E240evDAzySB1Aa18AcMKfEl0Asaunj8ZNFmiBNo6aP3iGHtRh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LiRm9za/zgIyH8FLq7fvCC+ehxm1f4y1LjGHTtI36VwZrKbAG/b7wD3Shr8IjOYB6jhL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oGnR8VPnAa8WDVXjae+4MOjCWj8EJyXG2Boy3O6Z3mphKBCbFAb8sLbHsho8Wm/hwpEkm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oGxPN+3p3I2ivtJ7jhzuGwBEqN+Xe19YXNt0dmm479SZpZbw72eXq/3hFjZVDZvn67iT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eLhoVNfe7idSxhE3HmLkl0Ncl/8AmMEiQ7Ida3vmXY0O03Wa36xlYCDClDYvJ1yraVtx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l5CmB6WpKoOmh9fGCLTOwV/DARYxBqePl+82ycLaPN7eGHpJMQ7SFdPrK0JSTK6Ch/eC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fL7m0tR7lddDdG3v4wN2iUEu9+S/PvE9Jgo+Drf4zW4I7fyXQnzrLMjbAHCvW3jNYIeo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WS+8QFfnZreKOwjAGynzklK2g7iGIbIDZA68Szupisf0r08pjyjPrFgTwbOET4BTqnWF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V9CeDAtS4CRO/Qv8APjJPy833m3XAAgFHEe5Q7aEkgdYnDk1lvNgUB4camgPMbyViN/EF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9CVMTYJCDrr6VmBzQ0GraDsinXMI3JKWQDRTdn1cOg8U4qr+bXK/GbUx5wFqmkALBDWb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QX5XN5O164rmlU1Niwz2tUTZRpdcO4s2aNqQlk4iOh8lMQkYgN6ibApVhYThiRPSWtue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AA1QAfCUR6TCFDj4Fg6BA7aViN4Sqno6Qqg2U05ILitiGSpZdB32Ht5wI+mr968YcpSp1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M/TKAJgsab4VJhb3g9kEKtCttdRxGfO0AIsSb0RGIrj+Qn4I3fFHlGTbDbGJfpDDUWjZ0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SjoktfgdPzkytWAFV9B71gfjkuyK8YkfG3IZHiQ0foSWeQZlsetm1DpfPv5MttlQ6V1r9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5tfA9NeslMASmgbN3axQ7yunhyAWBAtKiBtTDytlkvrRp8Mk/hUgrLB7beDjSd85GEXN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7Li2P+MIm2v4is/b/wDyYaSTAyAbDsdcuaDQNUoMvjYHPWNOQQAis4Smzf8AGOjnhoC+I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9twb/APuNVBLMUuhkN/3kLVRYuvnArBy/EV+5lJFPnpP/AMJgf/n9f/vk/wD36z/u/wD4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6FybmNAllZX0eV+DGFupaxwa9dRJ4wWxKpJeq9/B/OALda61+vH4Py5S6IQYz+uP84QilY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8EYp6NKT9p+jC2CgUjo2f49YKpHYCiPz/AJcplqHQ8gdU9YHRqL9/PM+39Y6eTX9o9PjCR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Sp99zpEvWLF15N9BiOBHYmHfF61zYFdHqHkvDwTbGYBEPR9H+1ghmBghaXbPBwrhQaxo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CxKgQ07kOD+cDXZ1rv9n6DCMjoFdDU6/b3BSW7yQNhT9duVCXuG7fK890ZVboterUW1hMM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FNYqPBgX8r2/IYxJFpXfx/YOW6BLjap0fDjaRcLwDT6mKqwaUITb8mh+3GaXf4aTBEjEj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O6X+7m5CZob5qfvENEc29lnvZyqWpHkNcG1/7gwgtDVYbHvfOWJSWj9fB89xyr4661HR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1xH784Q2kePrUDmh+MJgLgGzd3gwdoMgOktXXE+JksBrNG1j4H73g05ZIyt8Crv5mD1m4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a737YVkpA5l4Be2f5wB5ISHLkUpr3v8AGUNRG5Gcn/BMI2uYqWesWQS65vXx9YRZq+db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4cpCUd/zjRY5ICzwZt+cI4+opA01o3Ev4yQOiICzQefszbeUMtPP6L+MhlCaSyLXrusd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T4e9fWQwgT7CtHg+AJTeWOTotgIGy9PfcNTnxGVJXrpS01mo2NG2ECn43Ice+Tm7WmtP5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Ute0fW1wryaCMXY8HlJh2qu2KAa2c8vOsYBI2A8ur7ZNVN+cgoo9LBjvRQmnMMcHQBaW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FVI0eHwQed5bAEU3270+djXHpyoASEhR4aeWq4YniYAVAhaaoOO8ALYh0NsOj9Bo+ck+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jwY2GVGu/KgUF87TLKa1Ra6LTZpd77rOzGAIjDXChtgjvlrfUh540T16plVEZEOkYqGn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+32aPzhkbblw0Wlp4GsWUM9AkRbPpeL84SJ09KC0M+N1rGoJUgwtiNteK7zuON38BBvp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4EPLUB6mCRG8dG/4AvMkBnAA9VtPLhEpm6vzRvw6uSx2mlD7DfzOYk3wyTacXhu8xcA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NUanSL57TXxMgLVQGr7If4cQ+0hi22xU558ZGqPOXTbq+fjxj1SQeW3vDHPngQdN2J7x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v84MSm0SFXgf5xCGEFTT3rS/3ihI7kE9II3l1gAA94dU1NP85r5hkXXxLoxOSYRRBny/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W7P846p7IWHT5MaA4Sh+OP6xZoIG2r3E/eEPZVJSdNB/OCEwgqDrpleRPxjUURDcDQ8v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OewNc858myV715wRqJIeCf8A31hidm0d+PGe/I23Q3Z/nBBVkLvRNQsuVgf5ms4B19fG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0Hyvc0TylSR1RB9oY7ehajW4NeZzCxtAUtQ8qN4hPOAjUK18G8fuMITOskJqAXWlJg2FB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gB0af/TW7PFcEOFGA8j4decH1ipE8InRrRvCWAFCEfkMge8UIudqBIgbhDr7mLZIJRavR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VnqGlxpBKDBQ08OEnjCsoNU1pIbAGvZgD5pnQ/O1O+cJdGWD6Un6x7KoixC+GtfJ+sO6w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68mEFZkVNAIoG3Hprct1lMqLaKvhyuVQEioXmvJpQlUtddG8WnZN+ZTDoTVVElLy7zuM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Rfsa9RBUC0mgvyYV02DSbhNUaW1WzX54DrGuTarold0AeXKaONbAfmFh7fRr62I4tjUm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pwZmPYoBRFC7ZLgDYorcaEsRxPLPgIIbZNHqevnZ4TBIWyD+4Vd2OPodSUghCQIiVDkuK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30ZOlRHForUkMJN/GBT9DV4DyXylt7zF3TV911DQoI07BylyDzqzULspplmLZBpd0SJQ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obTCquKq7dzeO8iNgeBAV7Fe3Hm2LCig3s2b3PODc7GgSAch494/SMLxGiD0k94zpp2a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VwRltKC+QWx8Io+8kc32PPY8Mm3Z47xCypcw1Ni6qP8ApiOAB0pairoJ186uAFM4wiaE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CsPIi9afTj7qPMVyn0RPCphWXDePIvOh84t+upsiO1Q1exmMyP0DNML0JQdvM0iGYBGQq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tEh2EdXbN73u50yWR3hsv468zeT6v/4FqpShurK7NOOrlwPqn6SOTPOG3FgGufT3/wAm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P53gkqrzgQvduj7PG3EwV5sEhC79YgIwFFAPgfzrGS38EBd/mTLICbeUDz9YsHCr72jf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Af/v6y/8A7NZ/1zefv/8APGP/APHPGTAjiU4dMB7V0GIQXTcb0eX+j7xPsV8dF9A+MCIW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6yhBKivh5b052G+YwA9oNfH/AH0YUva+ynom8ETmwQ4/gfqvvL4Rt0Nb7Hf7mS26aC64m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VzT39W145jHwCoz1eD4MPAHELgAgK/nLnFvWEWIecPqG8aESFSFPp4/th0lK3YPn+gBk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X5Fx5Legr0L4fjbCKKHlSX7G384IKDSbDy18H4yIGLpKPnh1ybCUB2WdjR3zgVRq7X2+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h0m63+cNCDrKp8v+HmVbN0Sxp448kz1JvqT8OWCmi/rgEbGblm6tM9bz3o0vD+d8YNJY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MkItsa0f5f4yx0HxEL/UfnACDf7DVv4P3hURvRnDj9v8AGN3DV6Ht7dYQ4GhNa+PlX+cQ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jP1iLsiChZnlo85BDBidqnX/ABMI5Ek1Ie3hu2k80fL+zWEJEARCHNm0+slakbovkx8P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ora76wGwzY8A9t4sAEPhvBtPzibzYG1C2t9kwnOhhmKeH/j+8YloB7Peb6prvx4wqaU8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8tHgP1cbACuh9wxRpi2Lwev5xkaV1zr8ZDTaT9BN5v0Xi/X4flx4YnWL8cZJ1YAL8XgY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3fe5tVCWuJOkfmHXeKnovEPY/JsvliWiZffQhwO/zj268zllnd+nACyQowNr5XmpgOdo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P3hSUY0s7H7dUutYn5dRcO42fh53EOz+z0RVqB7OOMazbB0GeQv7fGdAJ3jGKUuvrQMvh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7PZ1ikACsKl8Ym6beMZViIzcNUvwH2curuoQ8JKcbdAxJEDqBC1rREg7cq87ngFPdNcDK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eu31iE3Q4hXQYQL73hqfEBAsLR45HW4L61lVTNeh0fQwA29O75w0dL8TmO3zP1QJ2ddu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FBxui8fltt8ivaHXqB3GgrxqgdKwPaN/oDE0AXfR8E75cyKOFMWLLFB7dsAuY02DxFB6H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FCw+B3uIA1HhBaLv29GIwOToG4T5bW/jCkeKpJS8Htd/vIIsCNC+FfE5jQHSZ8XabPD3j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ubBZZWj3iO/Vwz55GUBDUiPrCygSvTb8G8rYuivr1V/GWs+sLCcsv04SKZKJ790vPGWRf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xb5xRiM6SkaNutZajDQN3DSKaPDkQMtqN47/o7w7A7kSnwXn7xZRDEhg7sn3lcUZOhIrU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oCbsN8cmIB0YkHoUF/DhqVAaqP2wuARgHlPdH+MfOiwA/KoP84qaG0SeXntxwiibOpIx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aNgt87vOh6JqbZbE1zFkhDsWCsu/HMJs6IoIQhpXu98Yrk3QNL9jxPea4lUo1PfHE6sQ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8OqBzLvmhl8/7Tw4+dojJdKUeGoMxamKmr6bQ+4xfYMbGzQvg5A57zWVC2Unp7s8aysXY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fpcEKKsZlLTfzgTqiSVwLt5JjOpq0Cab4J6ysB9SJ3Nbtnb3IY8AZSAVwfu48f33zNL48R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SQSf+5NegWF86NdJcGzERTbs83y4rb2xM+1QlXziwiRCDtCPTX946xSWA1vyK86zNvRQ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fdw23y/OSQLQhX6TuMaSGtcGHuUpwF2ZLuoAkEHjqYhMEWBw+dY+dYASZTFm6OnQOC0Y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PDdEnEwxwRJ7y0ZOva1r6wK3Cih3FBQgbGwbo7iPzcDuZA1xNkhrarHBIwqBvKlxNryE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lKxxWv3L/wDcM30Um40ipdvdBbJiATg7UaBAbJ4I6PQC2pREHU9auvjEig/nGY9hirfSP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LQWfRi49QSmJ63c89/jB02n5wQt1iAXrG79zu8bWUiIgtcIh6Z4HGX4QxX01H8zBQGOEG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jpJnUEiJ4sE+cMQNRt39fMp9Bh6D4af3goG+gwJkkLTr7rIHvD8mqxaj3gBHjzlgwG27k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1CoBlaRdhv8AjJyi7oQmlmhQNaAhnLFXdXe6+dU+8NJEVC1Z+3Km79cShIvoFXb4CKtc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3RdpfnB1MkaEQqBtwZAbctvkKwUqRS7b07wxyR2NGJIcQ7drhjMdD1i54sJATmiuN33C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2XEmIg0dOihuOx8ZU6dL36fk5k1h6xBuLD2Go/L/ADip0u09NWOnsuPuD0OxNdWmk/F3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nj7yyPg+rq69f+4OZBI0f9o18Ym6CrvH/wBxCYqm9ip/vLiaz94T/GTmHM8f/wAH/wCS8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/wDwPjJgPMCwBVw4AvOT+KPjuJFPom7r546/vHppYIOHx+bzEOABTzqaPx4ypM5nELp15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wP8Aj81ygNJddz/vLr4w2JQuz+CfrRnhJDfqvD6xXFuwD76r5X7wmdeT+gNfgZEgzWJv3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gUPts/GNwMaC/Y+DHSQ7bx6vOeeN5NH8P7IZozSl/wCP5HJj2Hhf2P4AY0DyxhPwYfaX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350Zsk2qHB7rxryubSBSL4aLWh2cMQ6F62X8/wBGFgBBXY+Y5zEJvuKKflwCli7LsvF9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rse3nA3gQSgKuDZteOsKHCEC8W84KEFtv/vvBQEKdr8nRPfwyvESLBDwxrvzuYLRlGxUD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lCrdsnD+HHVGBq7Ignv3jIGbltocy4UYz0Pzm5KPbzrEtKw0Ek/xkBQ0cfpBv/wCcVPcA2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crHAdGFSw4NUgABpZ4H26yCDaBuLKcGjXu4EuiRuhGQaDRkqCQibt8c/lgesrb5nAc/P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1qGjvnzjJUgdk+g/99YwpzdUDxDb8vjKpvc/mv/Mmz2GDqqav0MprZ7JlQ1wfjL2gfBnG6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K3x4PR7+8mlQepPXl/BkAa7+pvX+MAGngK+3zkjofJmyIkBea6HzhwJCG4NleN/OA32h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H7xS2gNuLayFqdH4xyAn/AHb7Gnrs8uINT8CdAJpT28dYha06oUEm/ueXeEQfINr6dqU7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JK7HTNXuEQVCYQtm+h+QGnNZOJAKCs386fvKcN6KgARToedOuLmqjaUOXbGnfGbsgvuQ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GqMLVuiPI7zIkE2YdAmgp3zjuE2BXVKz6a8DuR8AAWPYGOuvh1ksSEhImPvt8+MM4XTI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7irIsTRAva/PGECUXYIxXZE27X1gGBGbwqmgI33pyscUBBhUPQCe2UsfCka6toQNBrLBa5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uhjAGk6Kdrr7ToxEj617hApY7uCH1qQCrAQqvXjFC+gcEpR2iwOSKyfXGhODd9/DK5aq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Z0Y1bDVMyam32muZNkaf7M+tvW2nPAQDBIKMm34e4wjRCrDdrvkg+MfRggQFDD4GuE3gM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Z50ecKEqYjYNNu30H5wroklxNZe9c/eBINPEqTyEM+p+cuJScV90rKLHgnwG2E/nKnZQKp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iIfyUH83xhcROa4g3fhTDOtBB2auh8ecdIpLrVS6mbq9qhACeT96ygOECw+Em/zmwTWU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AvlWupO8xCjKDxEC0T+ciU0EqHki9/GCkAThAt+GaP3h1rEO5PccAV4Tos52/wAYCq9q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YKM6dHx3FlQlIlMWKV5z8Z4mGPCanw8P3iQsUrWm1Hk5iGjNgDqrE8cwAACuQ8GIvNuF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QwoIL6qO1En4mzxk/lgFfYEn6y/UKgILXNWuTD6gGsCydU23X5ySi+GI3c/XjBohCGgNq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YBObR3VZ15coA0UWAKqMXXcQ/HiPBUNHrpJggciQOtSotY3xhZ9gatugcEACN+hOVNvr8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kAdDeuAiSrriFUV34+MSFKkMtjt0iSEtz0+qrWBeiHvDUt0WuAVlOzN4oAK3w3v3sx2w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4G5tfoLa5p97wDdSJb516PfyaylPERI+Y/a7xOWCJ/DWk3uFN8RxiWaMODYAK1d62OEm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D9uMgAedpU0CIf6w2vqJAGzZ0/LWpmuTsz99/M34yPvyDg5ab8UR+c0xgMC+D44fwTCG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u/jVxbVf0CnZvvze41rhUOnK48sXxjHAoAfNp8NWDrngjwkTnqyAMV0uesGNevky6wgo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epWWChQ2J3DWBouy2Mv7MCicECz83/DeNI5diK9sNfziXCjSi68xjhClEB07/jBEWDYB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rKvRIf29YmtXbQQ1fYBfx8Y/d805h4HyX9ZYMHFKwNGkX2vjF15Xh4w+O4mFKNfWTc0W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jELeEb1fK06arHeIYhCArsgK8DqFcdCNQ1C0eCFvTzhImFgVVqA77HmYsoIENJemUQTD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gAij1Z7IySlpLVPv8ZWOWrv7ViwEYCBAoDUBvlr1ixkZsZX0QNeuY0JvQAiaDVt9mFfc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7/5/H4w58ZDhYg7uv9v7xn2A/oP8ZQAl3x5PwD9nzja+3I2SzeMVhR6Kd/35wwEJdTr+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N0CmkBBtSecSoCLjZWteXfRw0GADNQ6X38+vnHYRLXUTd8KZHkep08oe96xRg1b9v9Y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/wCOcz7w/wDwwz8f/kz51hnrDejvxgFYF/Rf+TDDy2gpJ4De9TfnD5wR8ONLffzX0Z5y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8/rOE6SPj9+cRAIKOqEXer+jD2Aah069m38Q+c0wgfw+HP1+8WsBKfIt1+8M3LDh/R3/A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oh+XPL7pr/CY4A0fBlJSDVGJACkKD/HfOXqXRNiel/0bw+KO6FvHei/amXHrilR9U0+g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vZ+QYEEXp015P8CuCAIqqlft6/xkl48TIfwN8txAARSi7Pvr+DHQD2x/MePtxniFdj48t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yGvFFfxjCKl0hP0NvzmweAgS+mj7wsKS2CxfLz/GA03pQhPv/Zia1AQA0Q9GF1reCqu/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VEFshg2JZWokFVrLDDSgT2IPHX25rCgWtQNT8bwNUNA8PHMAuoNBvjb89cZU2RQPAj/Vc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fvAwheS7Do+5MRQdE1ZTz73lMWqEbN9Vo/GbBpFGjydH4wtOBuqa6K/x0+sEowR6V7/s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tefjEtdnp2SbX/ecRHo8DcIpjFXqvke48/xlVGCt9Q2vD69ZKjG1Yu1bD7xbiAqdN3xX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D+cJ9qH949c8uYm8NObIIO46pATDdrzzha+WQI1XNuepHzheUBHh17/ON1kPh8NP8Y8s2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x3AoQfLSu/Jne5uOgCEIU/wCO4MVultdS/wBOuueYo9Tfkvsu3zhgCp3s4Fj5GeW8IAyJ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uGLqgM3pD/cNvxiDuRDZ9x0/ndNYe1lvtASPNvopvGQBTy5ZL4/oawPGYTwG2ba706HeC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rfs2vrTFYmgEVPB8vXxnQ7BQVeC3W30d4umRsClRVY7dXwyir0Zby2CSSsjgYQQDa91Z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FVDsnw+2En+pq8Hg7+WgxWwGsasdbd9mzjS60lFmBv0a4O8JlPciTs2Or0YYYSS9PbaO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JRx2PEWgfOzzDCnUyC9UClTS3kBvsYWNE08NdX8N9m1lukfDho/xickwK9ETZ0zoT84jo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Pn8ac5k0C8jHXll8PAW/QQNdQFib8UBI3VAECaeSsg0Q2b2ibj7M6NKjtFFNGjCIOFSh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NwYJ0aV6+fjD9mxOaNC222z/ABj1nuXfaBLu99sW6TRmx8+PD1h7+TH6E0dvb5x7qOwr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2lPOObE9+c0Q9xl+GUaMbgp6ND+8hsrFC0NbB/RihE4AqWbi9XNpZj2Rs28jOwuwCw7s9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xos8+3KgNhY6daT+MTSWFNtKu141j0BWCCda03khALyTciPzrzlQtdtKHwec7gbqfg13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LF+MRPAq4DfBF17x+DFUKN06Tx6xmICUF9a4Z4nHNasUSCamo+fGMIOOLqjFAfdDWVfJe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dmZGKjaIp2dbvl35z3F8DoF91Tv1lbLWAlPY1JxwX2AiNw51WavjFAP6itFr48hHWsVY2I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mEBzrK50jfB37wXWBTFKA35ecOAmqILooOI8y6+dE3ehTXn/AHj8LjQV9uYrwLS73Qn1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b5Flwc7biT6pynvEWc0+CjsMU2+csEEVALIfC9t6YRAhUL5g+Bt74yVvx0k+/lzesB0h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DnujGNsb9YPsB5YHa1+f5xnrEkCAHRJqHvDDS8bSid+7nnGFdJYxU1cqCP0OnxrmRB2h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+wluhd5EOVFCM42pZgm6mIwoIDg7dmTLKoprTaQYBrYectu21Pq0HQjXRONwyFwJayjo0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chpfX3jIHSBVkgeVXnmYriiZE4PEEPlr5w+8/r3go7YEuQ2qSfA6LrNhw2uH0BBPRx88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UqoAMpDA3C92eiCkfm+8JYjvnyQ7DNI/vHuHMOpm6NMap8v3kIDGwgwrP05N8mVhEqpv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Ned+Nf4y4hyhNbD9SfxiIyISEqccR+kj3hTwHnTIeUgitQv5MjQ4ABoMFDwzD8//AIum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3C/vGglF1EK9+STeNUSGuZVy07nE8Z9XQE8PNgvmBj3QpqnFefH59CwkPvOvhUCPI5YCJ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rhjX2hhieKhfX2oBGqEB2UuOHV8ii3v5MP8Apnq8xHu5ACCB8w24M+/+zmooJTq8J8js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+E2fc8ZwKD+rn85ZYxoLTs/T/GLc0slCqm+6/W8aQMRFqu/nXzrLpDV8HhvzvIgF8EEk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xBx9/wB4dEDogO7++4Jk7V1E2PzMrd2v7wN5+8mS5w//ADzk1/8Ahm8TA1m8YccF/QOr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s0PnbjXIWpC+1t4Zdiqx9BswkxGgkfh/8xCSV1L5fj/GFUcDfLoMuVm7EPpP75hssCsN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OCoD89/UT5wBwYJP46/LcbDYbtPzcCVT5TBg2fbAlRpAL9Dq/jIdM01/d4fRXGYkjR8Go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6c58Pg/nGtrYyp97H7f4wAJSSG0/TX4fnElA6oIaPPn3twLhsA3RvBdfo3iWle/FD2dd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/tz+2Q3KJpQft6/jEUbS99e9P8sCkgbVdjmGgENKIb3b/oYhcuoCD9v/AIZpjdx5L6P9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y88eoYjXfSoGzmjvv1jU8ADeH0B3XnABxq1NbczdN7HTvNKAgkEOK9P17xmgoeTEp1HhhG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SBoaqEfq54ArcAX+rm6NyviFA/v+cpSkXvh/2ZChS0PnoH8YTM+jA0PHwNYK8lDsxJLb9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idBt18YaoKhcrYjv3v3PeOUES40tD4y3lRVDQaNpz95WkICyaEqKn/TEFMkB2DuH4D9maw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/1b7wAzhUO0Qdpu3+N4rgYxyg6K1OenN4cBm6bU/f7uXxW/2j/GL6IfyZsPnTrCLr4Zd/1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/Wj94GATuI18cP1neNwLcnD1HC0MANuL1o0fGMsAgVb7Q5xyimrXHKA3+sCQ3Ff3Oqb9e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ub+UcKo7wLad4HfKO+YjzLZA3z5+xu8YYOjFTRTWuXywt9OyzZWCy7713iawjwIEWM7rZ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VKq2albxVb+OGeDUDniKZX/Vetkrz9Lk2lChFR9DvgjN4qp18Ua7JrW/HN4ihmlDENza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AUGdjt36pFwIaow6B2cl58MuiQWqioqFS9q3uIccp2X5BH2YonFKTg3s8Su7rALrIrBF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0smQZsRndMb84UPm9CGNvPBpzGEn3V8ZENdqvjE8NtVGlQD047uFsdbO3WqPBPDBSS52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KRAVMZAbvlvlkABO+VVJpKiduXBFSNsvFB8vrCPGG4iDTAQXfm+cS9XlICBACh6f9Y8o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gFcEAlNVgBWxPU3/ABVbQFQoW+vt85VVRJxcvF2MRlbXQoQfAPna/wBivJ90P7BHmKpp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HDgp8Q9+G3xcqi0NQPXQsdfLOV7QjZpcJPFlwDka2D54inm4i+4kGlCDz8bvGAWkrfZva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5EN+8bp4a35sFf2YuUFoAR21FmuZTiK7Q7ov7xH6YP49sbwRO1uJHHQb368YVVg12MEo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I/6M362R2HHodWdxbvyAIWXxGn/5hoJUm6R/9Mig9BNCtBfzMnFlATgQ7H/GKphks0Ag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lJBE+hw/cBdomxFs8sGMFaQdgjUv4HeGPkpgvaq+9pmkdCh1OieYVeaMYVI7mcWbdc1i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7/3nAfQsdm7fIRfBjogoQRkL4LS3mbo0JEDw6fPb6xMfHYgXjCfkm/WF15iFNKGx86844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/XMi4GVnZpqhZoyHhUp9CxHW18YJQUQz1XfzMKsaXsd9V/gyQl/5BT+mPQkkg+oDAXQK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Re8wV65GwXN/YYJiaKtQQvjbgiLvEJ6vzb94K1bskeK27nr6xj7REw6+QZ4/zkQFhuoeu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AQ8aG3n5yGw4kBGwZ47MVDbxKBSL8aMallSCdDDd+zLsUer6cciasPqC5Emm2+FxN2kp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Ywb9xyCNhBQItK60bIc5QmPaxNoAPWJhEyI0B2ajTn3m9sIhmb2NE2VwqSmhf0BTwl3z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NtDaYHeyTuf9t/8AzW8e/GPz+cnnmO3fce8//HYUQwG1TwbxaFGxrxqyM8voDiAMZbijT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gI5N78nbg36rBq/6fJlfI6tU8+x/nBjoUUa2mpbd7mWmWBS8Nny1YSLrOAhCJflQ0GgN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blfGh+4xVL5z7/nPw4SyE2zCdbAHXm8zQuk3uAnA1ir0lTzo/3h8H/wCTCtFUcTF3TVLJw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XDtKbPMbDdqKKAVpGwaTUt4m2xe6yqmu4ivrgd/+5JgiFAfDx7x6AAgghFfyPOXAQNBa9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xB17i/wAP3waUBHQBf0sT5PeBrC2cED2d+1v6uPC8BFIa1+d4A0yLADff8884qyjEe/H5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m2FnrXnFeUUBRpJ6e+8lUKFNPN/sv3iuKhgkQ0b8IfjIBqU6+ufzipLVMdB56mv3istlv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//wAf/wCPzkwPvOeccgbky/yHxjsZPBJ0Pl88+8TGrpSw+HA+Aw8BGkvf+/xnkGrs7zgF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odUHX0nzggwmmtpPf/GDQYGcBobfBiccBrENbFfp+2NDo2PH8Py1wg8ZDC99yQG6gC/1l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A0+hv+JiiU/CXfb/AEVwyu7lV/wH6M3N0UE1I8H/AAPzkVi06NLsUdd8pfjKJnpFteL0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Anw6/KuOKejCB9PX8Q3ksJrEEH54PzgGkMFun8/6MRkbfRH8dfzmoKt+I1/x3AIHqFJX3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K0CfB2z5cANQNcD9f2XF1UdRoPl6h6MroNkU6mq/gMAsC1ph65dnzgBMEWFtoQ140bzR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zTSjCzZ46+tcxoRANeoyedsBL+mIiAFBrSaNPfxlgtRMyVA0UOfOOhKnQU3rexPwYsSQ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OGgdxdld19unAgQW3L/1v6wNsKBrx597rK4HJg13t/eLAF3Yu04ez4y7ApT5rYvQa8ZHaq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AALL2Fr0B8YgDGFVaWxWj7P1vLTZbc6u5hr1veKAUo7pk4vOLrAGlImFo217a34yUrHD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NhQrADPQ1fDW4JLDaRotaho6fnEId8JwoI1zyuW/QFZ3ff8AOVzIXtV4Bt0fGCkT1V36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xeHnGQJG3rzijQHsgXgPrxgvBI0Lpll1vp6w5VgpPWkZ5r524gxuAtfJPnzv8Ykqgm4M9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A7XGSoGl/cy2FMjpc6+ScJj2LNEu3b4d3t+sEnzt138IPNw87zhyUGj3o+NbBfOsjAF1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vuOSIAVUI2ZGx8N6xygqOCCab+x7giwAhoL6N+NdMUAO7qw18/hvhiGdYpUqng+deM2M6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UVS5CLthpzq73iVaJY9Q8o+fkmTLUKEippP/AAwB1zAKwowV3pmO84OorptGjdcZ1SIs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z0gl4I6CP3AecYuzKwxtWb07D2m8sAQCwghSwdA684gUU4hRA468jQyVCgxKCghTvVvn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ig+W8ggla0rqKF4QXnK0KBeuwX8GBAeOuIUapPoOPWKRtQAJPY/Jr7wZHmaJ7CpZdp/jG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tvfjkgJkA04pQXzfDIBVAfpSkS90sGSARIjyPvagcryADXPZbcBUHojQLe7ukNHMoTTA8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FbIibn9OEpEDQ8LxN8O5S6RK8xVodeHCaoYoKdLorCD6wUnKw3RLa9hDA4a6qGQVvSL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8P5uYVytFiUeCf05OV0AhRzZ59YMki9BXyTCZcqRkDyxr495xI+a2r1Gd8YhycFUb0oH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FdInNYwhwE2VO7P1HLhLdgJFiT4YZcwqgBfIG4O4CKwqsHBBpYgq6OSc/eF6U0lNj3R9e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dl92eMss3Z74Ffe2sUUYCBu6BHNawmBRlIaxPI4PzZiwSmSxAg7zV9YrVVRBhoJr35z7w3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Ka8bxEjaEtuvIHOmEZhVS2qfOnBF1gaDvw/jO1bFyCLKA6/e8YA8oBTwgp9D7yQgBnfnN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6AnqJDxH8sNnRoKHup+8W7O5GjfxlWqv4BC+zZ+DBodilnnN5IquB+WGav2wr/gn85E2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BaX+zB/rACrkgHpEPxkNyR3DQP8ALX8YsXAop/KXTfeb3Ckju9SVNT6xzkVBq1H5j43n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+fjA0bSJlqA34+c38vhLtjbpCB3HowMrKi/Y0x19hBAFu75d7v4uTfE6S/YhjonDqN2R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3nE55XQecuHGHUOqNhMggKGLMwZbJ5SQ0CiAHSNf59VsGgkDsFVXC3L1n02P0KX1gXyp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MtoAaBoeADhlP/y3k16zf4y88385e5cS3k3Mj3i++9x+Xp5xNvoA/TieI6bgdqEArtav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epSxSMqsO4nKqvTAxYfg/Y4dKztTQAevAIXLe2uwFVGCqqr79sJOySxMhQHLdArjKHAA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MJWQaIhFvj+8SmRaw01hQdhZ3Ea/gQAKw7PTH4yI8Pge48NRAP4v+MZYEeDB5a+sXl0E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OnEpfV/Mz7jnnJrJvWaagiJLRxx9kXEKfXpM7MUTijCEm1J41vf+FKBO8PwEHkYxyjXaQ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QSxlWqw2lc8vnBa0yHajf0/lhdEn8L/jNxirtras5vDM3AvFAP0TX69ZcDoXp8PpOfjFQ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OASzT8J/RPnKAIHzpFPhifnFax+6NtfO2YhyJ0WGEfo/sZF0JHXvsPIT+cEJsKvpiL758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iKv7/nARaEFs7Q94FhtfdFEPjT+XALQ7F4OD5/8A7/OGS4zDvzMTMPQ/McfwfvFXxAPT1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Uqau37/GQETwW+NpjiFUfn0YihNSQUPX/riI90e+Hvz45rCGA0Knf17chCBGVXrj/P4Y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5J8GFATolYAbv4ztJPJlMkefRs+2z8n8Y26Jo0+j5fQzaLFUPX31+WHxh33jZI+iO/B/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fy/xheRWwuvjZt+iGBsJrVBp+j+XBiuN3H8dT5ZiF0NjkD75/JzqBkoXZ79/wMuACzgi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7YBoXvlK/hmjBp0hI+m/ysBBdjXofw/nEul5r8efZ+gxkSwAT7bl+3CLaiAIP1H3i+FiaC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WDs7eNoeeTCBQPk1D+XwGIj0zexr9nbmnaQxDP8AhMOyRbm8WbF/G8Hvtd/VyZ4QLZqv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C11nDHB1Gp0ku0Xr8Yd1YtJQBO/x+MEjbhuwsIev7OSoMVFQLEv4xbuh3ztXFJBdQPQ/B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8fZPO5hJgS3ihVG+n/nAh0Eq1dRbwYwKpypQ6O3WM+hdWxOAv2/eMCcCO7PAb6fn9Yoo6a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rFJWkgf7N8yAaJ3d+fcA2qsF0eKlfeeCCSrkIu385Q7VRIW59nkX+cMJhB/cz5efH5xe6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ZNC624Pt7iMJ7PES2o5qcwkezSKdRcbRBljt+Ro/vF8hZLrwOW5oRKMtajvw8v1joIn06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piOcddzgy+cCPPEt2krQ68TJlJVOy8e769byFoUC5aWDxrgncPJgT5ptf+6zbbBoGJ/A/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Hew91aR856CFfKAeDjNHnARvNlUDL/MV84ZQNWr9R61O+c06tjJONzz788xJ8zfL9Npp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G84k8z4xNQB7ca0o/bzDHgymy7Q277TGWzTkSiJ1Oc+GAFggcqLLzhvSOVFS71FJYV9M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ianeGhxxgUC7pUe0N7NbmA5SJIFHC/UrzrG/0z09ypRr4fGE7mO4n+nyeTm/kvYShJEcB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dxYkuxoyHZLBZVFPIV3/AOBG7NQWk4prTsc1gEOV0JRCHHzgzLUjn0ZvxAW5pbyoBVoW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MAqwmaQgezzl8Ky1gwxDoIDILoEE2iaXwL/k4GOvaWFRBaXVR3mNmlxohOqJqbf4yDWt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mRbFk2i7CqD7f84hdeFUCTWu3zvAwHKIBdgND2+M7j7oInQh+bj0KoHCVf8AfC2lFvHV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YHmAQlBe7R1jbITuJSlNBT184hE9YMG2iXx5x7qohHSTqXd8HjE8IpsBqdjf5yEWBTID4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J5Eb4x+GkIaJzZMN9lKUwzw4DdSdwOeoR8F2J5xpiTQ1T0k/j8YaaQeyD6KaeuT/ABBfI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6ILCfbiOtCRXpKdN4Rp3sUjrSe24Au1JYAo+gHluXuEAACqBqih6wAUYprAu/x84kEoDV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JookDceuOj75hsjiWegHt5iArq7rQu7R2z8zJ8yHAW1fB5O48HyHVexWenMPbDNY/p/D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mwNFFpXq9xmMVsInwmONkCv0nz/eJdboOPuVX4Mig3X+NX+MeD/CqeOEZXCLqH+Iv7xd7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V/3k0z9GphNOb4dDaGEBDcKvo97XZj6BRsmTvd+H5yB9txVevR9lzX1FaI8Ye8Q6heOR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K2crzzz4xwJqgUA60b5j2YyikGgCx+MXGbUVfjeIHCc9545P6GCdFNwTQJuNAp0el0MCD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l9vVNWtJh4s12HDytsvpYJ16bTuBq0UZuEWQJtTlbDdFHKo1T3rtfKvldubkuNmoA7/4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oP5A+PWUJUNIwE+mOfO8CoBX0YRvJsLfLyfXHnLvP/uCxkIj684zgSjUWE1NDsNG8HYR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lVQCXevVxa/CgFsbKgWHDXoctuX3d4GxmlB+ND25gLEjs00YeannPGbjdEND8Jf3iT7A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j6VbgdKHk+T4wXfycAaqk9aOO4JsWEHQGtFB4MAQM3uQRTypYf7mNiSmnhfN0fnBoShI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rzgMgCgCOVva714nnKQOtgbULzn84mYXCIoOmoKecBW/oV/jD/wDDA8Z/Gf8ATAbn+kQD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lbxIxIjJjMv7q7UqiEQr8axjRSOXSynj28zijbp9r79vvBp0aQoG7ETYmt4ENiBeRtpr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w4ST4zhcx+kP1w/Ie3Aq2f2H/mAaKk8ON9ml+H6wGVhsbKnmlzUIPMoiT7n8Y7QwVw2d4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tkJdDfj1lnzRR+zzre8AyAm00L/RD/7g0LAJRvt8aMKadS9GG3s2amtYNu1f+DxlO5z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//IvjG9ubPV+OHan5x4XA0FHo2JLdevNeBRNGH4/OS0AwKJ71+e4AK7Dwa/x+MEIQUEqYL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fWE7rEEP415zRIh5D5vj824pudrD9f8Agn3hKBna8fn39ayOwi6rmqpXwZfS9K2/L/QM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0b8OoZpvJhCh+i/dY80LITb8u/wAAxUDVYEfudPus6EK+0f8AJ/BmxTBNpPP4uvlxCkGp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GNGIxpH6PD6pwdmwqS8W+Xnq/jFMxiBJB5Lz8BksKqLIj6655hgmTTHf/ACflxIZVAWq/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DaF+Ub/bD6aDZim/bTxouI0AJR0fiyvrAnkrCx1o3edpm4TC0TvTQfaw30pWEYHr5PvGb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6A1geghEwL4r2v0x4CkUZjuLtcHVnlAYBqcDjEOu4d7M0edHrCjdIGHDuS13rnIm8Etv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7Zt6+VANcybV6X0+P5wGGA4t0gebLv8AGAa0DA3DaXCsrsB8+f2/zhHsJPY6d+a+MFrf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CJVKuhtdDWv7xjFAPwDXo88uSolVXYo74H1rmN8pCKmzvJr17wERFB9LfwN/r5xxoP0o8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FGhs7DnHXny+sXdRt+F+kd+fH1gCCAO5w2e/ic84LtqA0gWj5+TxksiwCa24bTX6mVx0f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pFaqp5V5+8EUSzU9EAQku5/GAzY83HNp2n7xC0LmGBOtfA88OASekEtqeK7x9QyCTVVZP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0mySDryYyQhEkeQW/y0mtZaCAgxR64eV8ODAlaSTSn188wLLLCzpBw78eMQaKDXEg0Hfe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KK7ZPGuecb5mFzKYr42+fesoZI3u1h5QfHnEQPQoG6V+PZ5wzxJNVW/Ip765IjDDt6DQy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rJJCld8r4zWZjYLS+Q+GPjeMXklbkNt06/AxLmd9BRIDTqvnGUHrSr0Qvsa7hk6gULSh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fsBfDa0cdcBHhLimOl4pvxwzj705o1EvjrELk3QNYiOjzrwyIVgoYjfpuei8M2N28KAD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o7yI8HdRDwxMRh6AhC8zRL3jkuId0QUW80GIpLlRet1Ab9IYLRlSSHV6jStTR3GmxuCN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JcYqOUKdjueZOcnMEGnBEL5dvnuWF2/IIV2dH6X9YEqoZ2iJgDfTbJW80DhwGlpN7h8A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9sBdKlhBZKZBaPjHAR7N0Ylp8qGHqSGnPTuHtPDA53E1SHhKU8zmUTtkBaNhS+eGRbM4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2IDc0JBsP4ywK5AAUPBDCn5KBTyWHnzgGKliQCMULz+cYGRxJd7TTWVZru7JC+j9ZPMy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gxYiadi9E/GsRkDfANvZ94tYFiin5W4SZDSkfl7sweAy0epzGah9IE8QbfE3jDrWqXp9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gTYT11x0L0AE9PDXzhQt1KFEtlfvWWCRAQPkbe5bo7GvAUjyk4msIlvjbCIeDx65jO8D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TyWxR1BSKb8u8kaItxXo7G9+L84WPTZFVPYTx9ZQMEMRW9aHgrvFbRS0NeXxe+MboBe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WoX5ZioB8aP5CfzigR7gOnRX9Z3ext5krT+MLLaO3+NBlqH0Nv585C7nveAIVByE5665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jMqNPT5zxyz+DL6WvJrKfx7/AO/646h1s7jQElDJOKmk76zqj6mdQsF8nj5xuK96UDRx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XXw338ZMdl4jv3u8m/8AWGV9iraHju8Jp8JbpsNND2GXRH0kcj2eTisSB6TV5w4+bgFu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OMFSbIYUpUl0+dvjBTCkjriXkajhvzpBhNuPRYDNOk0Yi51cN2JWjRtVg6xLw3EtNpDFp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k/c8vCj4fAlJcBfkli2CqokM+UJic1QSwJOhs4ILoRpJ6TryHjGqdcAfxX0L8MQMU9x/8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AQD0HAzXYZz/APBFiPrKLFL6cgOFX/v7zhLIrzefeAVnQtJYc83x9Yo/chPJbMZtwoNE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ZwNytaziwi8dP1jWQqEb3E6P7vnCE4BQAFYwS8tqpg1KKG2YGqdY7NQ+9hlETTSIRWPi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AMurrrfAIIFalOTW79YsJm6pbxYrezHGiagriL6UF+w8YAZ0/rn+cqhcsKTAaQH/AO4Z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fX/4Yfn/APNzdgx7ExWtCIL1k+cWehgVd6Q4VH1gRiuwD2ftw+0MEW7dTX7wsla5Pb2s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RBXMprSuz9C/4zQYbgD9I4lEMbBPwmbgAuw2v4P8AeJIISFSaSI0Y/Zl/V2hs0Rr4LV84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lyw94JfXyGGxoQiivvAM/KY2qcDRGuzvEQ6Oy8ojfgmAaoQ3RQ+NeH8YiYbFTwtEe2gZ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sI7bGPET/SYZ9/8A86zmkpT9Jt/GR6SgvtPjrhX5y9pqUVW7ygHkZvXzbh16IxKb53zi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x8YgFiOtZclqhAspPnzjN5kYeP6Pkn3m7tuxV+X8QfLhwzuiM+jhiy/RWzIT+TFmx6qAf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04nw7+T8Ywz1AFZ8BufUMK0ANdIPs5ftc2oA0J59KW/R94hCqqTp6Tq/K49Fl7qN+JzXo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8nP2xOENQj34Xg+mQeRfJ+/9rAiKC6V3ps8v0MDWENgGfIs/bDpSqj6X4fwMMLX0Lz8W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E3/JePxmqq1iKFWB/ihigpC6/5X9sWgnhATT2/qLlYC7XY/tufAwGtCaUW+YX+LB0XWII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2DU/+xcQRyXb6ufditaYiT8OR+Mup3O+3Tdf3DLq+eVdfq9eMQGVlRXTT/P/AIwXyltZ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xcOh7b1H+Z5w8FKEnWh4NeHM9nRs0HUPn/OGyi9UAP6X8uI1dlOKk72GAIh0m3f/AIYI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7fv5wCVag0VTvh85K0h2IW06W8pXYJFz4dpioHSg2Q0Hcb7lEHvHM4dCYh0sAn1nr+3nK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cERQifFfK6+b+MazUE4cKuGmzF0ZYKmRKnz5fWILO21i7wOEQ5hopNJxv4PJlJRSzGNmy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Ndjw+vg5cHAw7EVvn83Lm5xKdRvHwP69ZwQAVV8od617G/GIBsQoELwO+4wSkBj41Gy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4XRxxmRghAhrx3yYvmKMNuINTwfeNTUO5mlQdbIrPOQSxQJtady6N6+sRCELpLObde4fF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zj4AneDw15ebcEqH31vngT8nHAMy44I3P7BfOXiCTViisG77HvdYbBkp4t1GW+yXJYEtu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6YV6EBYjec169YBIGU0Qw35fYYfONSk3bB6Bea2XyypJsoHyYa9McIeKHtW3aJPWEooGl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J7AwQyvAwjWsApeDdVY6lfw54lK1WihOf0MaogLGa6dZN+NuTnYLwSx8FIaZM2JKhYh3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JYdAMhfPXwecaGRHLRCEggroduQ7fbLIUEATQT2xZW8QxpePiFw7kTFAu9QFofLDQ+d+A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l0ZwECR1KIlV5R8GbC6uqwQ0V8trXjuVwDGmd1KPO36YKUoBqkQ0aLvG2FWB04oN3ynI1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99vWF33gRGJSo861lHcBSbEoet/s4OnDMWVCAePfnIAzrAD0qGjb7xkKoK7CSiddnjB4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94LIpWh5D2g5zJWrdI9GzX0fWUw1hW6izu+GUczA01rl+cRJiQBQa0d885ErTIJ4mwfX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r/At7kO5Bi7geLXrEt/CO2slP7xQUtY8CKua6mTChCTrl85RUSvhO7NOcM2IqHXkdBML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98M0UQI2IGziuUkkoCUXv5ZDAjAHbxpP6zoYbgnmf7yjSZmBMR+NdMJXaVKkiCxnvBzC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WBiWl6AIIaS+cDhdFDA8Ih8T3rHc4cIWlGpDx5wKilBdyiQfG65IZ0IAHQww0PjGVfdUT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BEnn+cAuAFxH3cH9eN4r0dX4DriUEGw8Mu/nAy9qRV9LzA5FtJD4jnu7/neCyIfLjYKNe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oqdcJrm3AjycZywaRIfUwgniS42W79fjLKhBgqLGwGBvITXL36poZraYBupGnos573jl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/rDwuIB9z7zxcuwCjUNcnPOA3x3tT2xwhdmVK+kob8D5cUXBF17EQRb+RNbxIlDyxCaA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gUj2LzXbXcEIFtJ5ABRqjxrWbi1BxAIzSQoBy7DiaikGpG/E5kBgjQHqIhzQl/tnUvQC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NryORdtXgrrt7h8GJJn1RCfGBvBp8H85RXDyDX9ZvkHaf6twwKvKi4yVNyS/1g3DvlEw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G0+Z/rBK1BU7DT1YH5cGkgl1FsbADvimBnbSKhS89ahPfvIhuRzqaCM65q9uM9aPbHQ5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OEQIaoejd2HxhBcI6I1IRvzul8ncVlG6eQOHUEO8uDo5BHuA0rWPAWYCVu1MRFSievf8X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LKHDNpU1N9fjJUzAmw2hHQ96JXDrgaUh7RdAX840cJJLQgfbJ3CPA7T41/Od/n7wz05Zn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uV4JCogjy1sN1l7sdQdB7BLd6fowMVIvRfb5dmsYROkY2qBp031yRChOPB/WLTkqCsR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wEaas0+fGDiAiET3BaPODQqUB+m65c8ERBG96zejOJu/zlzjSM2kPdycwXfk5Jrryf8A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6Vvp4OHgNEDqmF8iefeTBsFCx4vvo/vEfw2gduPZvNS5GFO2L/IuVVVQniYzgW77Kln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/APC4a80/Xt+DHZh1hQ9sz6f0xx/DXT8r5eAHrEwxb8cFW4AgbKLoeefOFU6ISUX5vnJE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cD1ruPz1uqfg2/mfeFh1SkPhnXxO4JGFUj+T7/nEUrSAPvFO6vg8fnCTffAPqg/p+8WK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5P1nedmiIp/c/RgMF8n4eIf0+3HCtB2IIfZZ+VcpLdAnf4Z/TK6IG238nn9pgAJnoT9D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/wDflDNCaOrEPp4/A5x6vdr9e36DFVwV7IPv2ftyAIvNt04X/AZUDvQIhvXx/Ncnai6TU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VAMcgCWP/AKeObfS6/QQ/DHGGA0S/5TwZCSWbZD9f7WCQ0QIAY+Fmv1cq91dPUuq79DOt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GDxACkU9W/I5CCqsaWDz8Hl5yUhTTERD10T225v4tmxl5N0/FzKFZAGhfCJ5+Plmyd10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5CsA57Ffowa+e/KEqQthztN+PGVdaJqdu4Gv69uAabIIIQ14+Dmo1ULwL6+8AOgmhGvH6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T9XJPYBeXy/hn4zecCXevP7HeO8yF2aa3hY6xy4Fr1+B/WVHce9pK29GR6d7ssaX7nOaw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/BJ+JgvlSd7gGtB5wMlHobbIdHePx6c2i1G0gdcv626xDbcCEHexNv7njAU2VC140eskR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+PjEvkbFZ7m5dergtFljRdtdf/HGuwHrtXxv8evrE4hsIqca6bnh840gqDM299m/73kBB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4yS63bEFjfn1lNAqAcPmfL05JiSetvPHBfwcYHNnU6b+h27BiXIq7vlduMlegRy4KHU/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QCEW3eS3YQNsJ/wDTI4KmO47NurdRN3bjhsSZFeK8+GHXBImUtSCGzNu9O8wejFl5l6m6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w9aNb+BgeyigtTilnw0446JoMyUFoXwbenWWgQ0MvNq+RtwyTFRC9YhuOvRo7ksDty41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VoVegMmvbQ5EmIYUKxQvXr0yrMqCNQ8w5zrQ7wdQFi5Gg37n8MBdLMuh+WfgdxgMC0Bop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hkLne4rr49TNNO5/J30p3e39S9vXIMiCiNednNzQjF8gwoal8vbg21Guoagx4CTCQLTX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SacFR0Pk/C0ZH20NabWptk41+slhS9wglAHhMOrtjaWpHdTWZCKigxo+SnCHzj7EYQF2K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yyXLH3NQ1S+cZh60BNHaY3z8MjNEAQ1qLD5n/mAWCAINwlMHfbvHIKVkJF0I729wRHgJ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+VUeRAEIeK4tIa3s3tl6+3ChamraGwqadnfGCJQT5DbOGQKIR72fwYwsqI+NurdvcG7bF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k6iKuzavQ/G8aq8W4J1s+tZVAkBegRrqb/OHvJ8FyDFD7GMXjOKRkgP84JQoTJv1Lq4F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jcwoLF+Q2dKauIKCP1srrWriKNt9Jv5CfzhhmlCoRoe69ZWeQDQYLaQnP5+8V0ejiqA8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dN25+t4iRqnPBujofeFSySGfnzq6yPR92MCshFhZgFAKSOsI/Em95uKlVbo+RrE+XPFz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X8Z8zn7nUaX4wl0IMeXp+kw6+MVYS37PMvoyhjkUGMsxOaLy+8BNgdJ5wLRR6H86xgKH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l9pCl8oBNaxqYy8Knayk1NesKI7zAf3/AN6yjINMUGKvufWprCDBRQK83Ph1MAAbM17B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AqSg11/P1kCPi4TV+NYAtSHo3qaP+3nMJ00L1ZvNAXuxTXEEaWdfeChAr9RfkANFd+MW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1rBQzQTYn09xLe4Utuj+3L84DG8LkkWm/vBMZwKnwev8AOFvDajWVX4o/jA8tout+Rzt/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v8LlpW7sfXnDIL537Nn1gg+d/oV/vBw1bAah4E/vCqS2qqzl7PrKruWtX7v9OL0TvSfk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+N+esuUh4AgaBV1pH4w2GjbfAK3A8u2r5wSJJI/N8GEAwlEPGPzpjkXLdhbSMB8/wA4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Wd0/vBPraqFMPAuOVTkkaRZSDTuFdOlhcFJHq/G/Vp3leNhJ0iLA2jELwuuayomOhVYtY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iTrn+bJulp7zWywmK3/AfjC0FDa2QEopXevnBESNpAXytlIPrNCY06WWxnkFMQBxUjLe9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vA498cgaElXafObMSd3jWv5w0EHWpgokOBKvrAmUm6Ks75iHnFCgwltAAeU99BNmUONS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VY91XT1N9HlwajBqOmBTRrhA+e4gukhX03+biAITdWLku4Izb/rFEQjzE/Jnl9RFv3hUN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iIcdyj2Pn3i7iWBFGGo+Z79cwp6egKQaRRYIUvmZdLKsGV1oPnfduIo+kLVs/wDn1gth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5BuTybO6+/OQSqA9E8v8AGIsBKnEuCa8z/wDNJgOhM4D5XEKHlm/7vs6+HApyROwnhwfB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guI0bdL+t+OfvAAAWxI/fxJ3HcE1pylyoJdoBd61hVpQj8fR388+TDXUhjZ9t/QX5xQr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bjRMFL4X7ZgMhTSL6r1/gyB4CIDp9PeUwDA41rSzyHH6wAVWERtb5Oz7T6yDRPSbD69f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vfq/vCdQDxsc7/wCuEngHjt775+j84F4Vmzaj5e/1jr6RhifKGj81yJAYemp8Tc/RgCrG0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uRKaOgXS/SK/gMXXTSsx/PT+WIIdmv6TwPwPzggtwJdflq/tPjEUQkiCD6XV9C55akm1fy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RAnmcPtLiKg8fDP3/wAMKaTh1/QX+LOCBJE0/wBXnqwH4eqAst8dU3Ad8/6GOeho6V+2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Mvdwv1LgCl0VJ4OR9v3iX0FGY71P8jCDqSCHufzHzkiCW8Anfs62wFymqY+HzzA2l0+B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QhzKoQJJouj31hPGBNMT1B269MqwkMZVs32qq5yFApO6u/BD7mMRQoXoHf47lfgD9CP8A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3r8/rGQx0/SZ+MiDV1No6NfvEwgEebN9j4PnKIIeouLsO0yWcabOw0Gwa8mK387DYqbDZ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1RHSvrXl8YYCWuCfLyOj8axMFnbESKtG+z4wEQdoVRtWh34yDpNSmE0HB+5Jhu0E2Aga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7jCNajvn8PNYsgUhS2W6E+/vzm0DY2/ttnv8AnAEMFWkVj4zw9iE2J8H16usvFRJHRleO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MMbPNw8Q6/hJAwutGwAH8YgVfUi/nEQB+OH99/nNkqqtV8//AIFl88Fe5HcNeSafGAqF9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wNnfZ9SaQXzrKWcSbSyGrb3beFOnYhLM5C/psx2TdkCvlbvZ7YUCXknQTTTdafBcg0hT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VNbnziq77QGJvmDfoqQQt0CB40vMiuI4AHoT6HmQRkUOlK88NHz+AfZRTUEbKw868MGS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eFc4BW7s6R4Pl60GLQgIMAHuq7nHzhWCUUq07F4d3TowCesMS/D4drMBNU0EgidPxxkE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JJrK0kD0G+K6LtLO5KZ36Unp4rg5HB5ojpGktb+3gcjK3CnSd3TbgwO1O69gTw7whqXvb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7vJpTUGjU6394+aHOV6gm9mlb94o1paY61gTu1v3jRUAyKTYQT5WGU70hBwh5u7+cMSZL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CNl0XCrQ/ej6wrE2mRRs9jrjlBUeo0i+2iBhHQ2meinw9h5xpPct5RP8AQ94Y9Y90u5oH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qUXThZTpTCmIA38rzJ8ACUCnKL/WEShqUr04Pk5gsQzUQQhBT+hj0xVoqI1pCfvGaFwA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JcAtBdIUyJCDQIb/ABeNfvEABo/WQNtsrd+MVu8oNPLUnxJjcCKrbflRXX3kTUoOyV8I3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vGtSMLgjAhGNemriEcIgnl0jOzNZdBej1s8vzj0Mqlq2E2Dx/ORXtVLCwAmr3AuB0kKt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sDgTTIk1p7/jI2Lse2JptJ/eJVmsg8S6fOcFMPRFpqqJ+b8YAKDtG7nlPah8ZYhfvWIp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1xr1z0Ho+E5MfuTv0PT7MMsAvyHTFQJKooGwHPvmb2TfOYCa+Jod2+ChcmhdIhVuvWCM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rAMA+gGMaT5bgHP2LixliQwldqTp39YCUit09DPvziSDBobE5bz8S4B8QBDoCvlogec3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/r04fRCSDp7OfZkV9HmZNJt+bhStSgKSgNCRF8kycoVHhKJsY68OEkU/I+yLhFabFI0jr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2cR2Odw/OERITwH8Y1oXnhv5WfWtY1v8AbV8ZORXqGr8YUNeduv0Z1FmUF4XcffjNBcxS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PICKNBNvmObw05RwDnXt84Ays+DPxk0x/xjVqIWGTSyrX+mWM1YidJvTlqXdid/rxiqHLo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/WBPHmgBPq+XEwKXeq2/cxx9YrV7B158z4xeMpeBfkW69OAVgfaAjIt9BSfOM2WKHh1C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TbNGxSNW6l+LidAioIHSIoYGijDG7xoACWkrdKHbfeJLCDyFgNn4wLZawoHa60pF+MeA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1cDVSC8IR8Bhzi29hDYfGw/AZsQbEtpjCFLXIGKZhAE0IF/JfnFHjfrBfOS/kz8UH6f7z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3AQcvwM16PjB4nhsNxkzRAqMqIWCo95ktcRQkmADftP8ZdeHmaGU8aXAClASFoO9lLoQ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L/f84ijoT8IP6xwoVmya/wB4NikHBuv+94m0JuLZfWDZSdbzejHmeD/5lVu8f+gCdwoK2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+nN0qVQ9yG3RN33ktbg0kCN731W5yFootKWxlxt+R2MaX/vdyQfPGTYmifeID2cDwyX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i8F/xinie0+dG/ofvFvXED6zR99yCKJ7ZJTxF2TlP3hxtjvg1/3jHGFKbcb6wqaRSKX4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vgPPxiAekNE8cCWzf4zZGp6vwYwCqPRg4A4AZVUlm78B1/MyUwRYdU5Cf25KBIEyRPS/4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65DtWYlRAx3vW+dPqHy5pKN4APwa/vFElpau1+/+MmBoBtnf68+sbKKVQutP3/WJJQ+gn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QA202q/ff0ZtqETZOnt/2sOiAUCfwz+n5xDTbuyp8zb8piAgGjDr88PzXCgCU3U/yD6Ax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wfaXLw0aHg9Ba/DBCgsroX8h/MMpGiUsDws/sVwA1jWyU9L3+hg2JBFHmoFXgrO59mgx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9ZqQJ+UPu3itYu8I/wfQ8YobJFpqaD+IncSWpGlj9HeTJH3MJ+PLj8tdJdj3LzteYrF0K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cW4ZCAi9DyfbIq27oP4aMRrCli3Z/QdxDG4neagn1jpgAtTrwP4YnWihXSZ7TyrrAILAS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CF4OpP8AH847MIhl2Oz0X+BncNgzUq/3m9aeD/Tmr+sg18U5v19TCiolEeBb6Gj9ZBZU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FrfTs2mPge9f5wK1mQjq1NNqSe8RAV0O3Xwa4/GEUEAKpdkGuvn5wKmKCCFbNv8A5MUm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v7ybTQ55HuI/l7iiRUJ4B2pXn9+MEsB0eY62BQ2PrWIHT0tUAakHz484RRAoort2PXvS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JRHS/nO/BHzK0Db9jzrLobYk73SH7wJyGeYb+sRO6+8m8MOZJth95IZfMH36/eBJIoET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oyhd8euAHtGJQ43SH58YIBI0OsYX708d5HgEhpAhNxnNDtwKsBrB0Bea9nXBGi1xwX5d8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o02eTbxvG1BkEAL5PjemjGEBdVFeXc/fvIvZapvJ3b8VaawwsjYgi3TTPbx1imltJETx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GGiLx3700ZaTlin8b7X2RfjCKQPQIsd8+/HmEUioFlWkFPt78Y+CRihVOwQeTADLRKkH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rQWoy6V+xhtWoxA3+WkIsHVj9C+rUfHHMFq7Vq7PZvjjRk0E2OgyBUK7YcnPNCOaEgNd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v5rNG69bgnTWBqbisGsvlPLzxgkMLRp2TbU0KKfXjHqaTfQGnU9tmEE0liI8Cj8zhlcm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YI1xUbD3tH9YmOpICu07fHaYGME3FRLU8Oa0kwQh81H6w1mAM2AUkB7cZVhBIPwqvzhU2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M84YThK/Pz/OFucI+gZRCHCsps7WmUNL4O/OMZVqHa67G+cvUJsZRvyTxkoHtVAF3i8u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1oZvRBGkVPDBv85VozvUutL6/rCwpmCngQG/+1jzXeIYzUF695oJmMqnyjmoIshGIuqQ/1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neKN7YaugvA9a/8AcOcZEYRvhvvFgU7QFOaiXNvAiCJemJjZCo2bA1evQmv1iVvdLsqet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RsvzqaPeXWbR21ryeP8ArlYIZok+ma08Xw4cNdEI0inr5957h20UaMgKhvnvBKoVUooe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j7meAvOfGfywKY6h7xrm467fchTR7wwyGSqdgSGDEiQpXVtwVgoB5igvlJmyTPNPn0HX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97D9z/GDC8PfjFJ8esCP3tf1M1EERdKLJvxfPMIBtuwpNEN8/1iKZ2CNBsL47i057bIIw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gN8aDVv33LxkaNERNtWmj1it6eANr8/bvWbsUajOaNdX8Z3VNaa1WQea6YbwtVlHZqa+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eyfOQSUFKpNlzUpOIeMMUCaCEUjps+PnTQ3KUVCPUZ8DjSNHlO4K01GyZzo1YJUGy6J+M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FPAvmYEiwhBQfk7e83KHNUVXxUA9uVaHwkn8mKmzHz4+kxRulvf8Am6z54dnph13EoJPq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twhueVDE93OyH0jvuZWUhB8Dl5ZiEgbsVD4wADVjv4wNLfEk/nN/jQ+sDAG1rddbmGID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8IWhdwdWfxhW/INYbXK+MZyzA0FK+Pzo3hcBoIFZYB/nIjUtAUog33y/jOgJ5DT8GEwAH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O3QfeHrbcAGOGEREHkjqV/eKWo+6/nWbsJAtueB4wfAT+MqWXu+RE82Y4YIOx1uK0oi9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auuP5wS6DJGkO4fP9ZQEqQ8Efp7X849bf9a8d90TnMMb1Z+uP95rAQH3gmmsY+Z9MwdOz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5RU1W4ncKMFfg6QzUAIB0QQ2m94qMKtrGiRVV2wNT3nKMxRmk88vvFE6BQd6/b/WPYu2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CKeGwGv/AMw1sqggmx+T5MMKpo1i95h4l+k/lwrjGz+Fb/BrmAAKI1DRz9Y/PrzW/ly4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XAm1N/fjKdCqAOph9osEnPHvmuuQ7Rstnf8Af5H6wXmRT+ouz+PjJKagwB8Box8f/GfrW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f5PH7R9ZONbrf0cP4zVi6MCvT2S/MfvHDiOp8Pn/AO4FLCiDf5nrBFbIQh+C714PPjDJ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fuj4wKZE2vmHn/phdAvhmn+j9XAAbGceh9d/rBQLC/CX+j+cckVuOv0pf0PvABGbBNfIN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CS7/AG+rgPQOLT8/I/TCEKD4A68+P5XAF2NLZT4W/oYrulbFF/s/KYizFbQEn/HWJIQY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lKBHSUD5Q8+SxYdGty7Rq+qwIKbKivtfwTGERboC/IWvtTIUlDaaNOp/YuIK1ovh8tfJ5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70Bp48YoMb3/iFWDXhr3Ry0/EwPUJdjZ5uh5rBVePqu9F9eGiAuOzd1bu3lQu75Aof2u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+qvxiUEOW0N9JQ2BcoZDUUUadX/7mwxxSUsNU+Fw8g24P0PPFuEECEotjVf5xsVAZeIV/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qsP6q7yW6XISaCXKMk0LFANMFBnSBLvzqE3+8I4+C0cTn5/nGm4JNc7qbPW8hrgIAdMg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q0TA58E3liMYDSii9X6uEH19N9hpO95m+hIjKu6tHnZiB4Jl6QYcMoBNGtL8xpYPOYFT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jCAYHgzV2RDz7/OTPPIC92urvn8cS7MKc1sNj1/LGk3VkfK7c7rJh85Wa58aw/6GaHev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MUq9q/g+/wB4tILz7Pcn+MbIvAn8v+M/YrH+XEQlKHV3P5MKw3aVsG59PMtNak7Aq62/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PG9jz7PPMC6YALFiC+wsXALkG5pOpv13eO2RATT6tM5PGG5qCSfoHD6NGL9BQ10TrT9J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cTb3z+GsTZSOUCTY086+dYFgqFCSAYPekWxvFSkNg9An2fA7hvMQIZgNVBz1tziEQqDS3n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zCHf5HiwwkE6cAxeheG11xTwA7lqOkE8dTFMDFoDK+Hm+fGAAIGwHQF0p3zt/OEgiCHr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ia16hApz8sB0kWpOCobRIDzCHV+zWGaovw6POWXUc4NUGaX0tGJCEF1Q7NCMP0y6maUI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tRYGSBNFj1zCCeZ4SdEDZ6cIDnAeHvR/GbVIstOfDo9e8nfRTKAR0sCz7yiqOtRIPwb3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oD+X75jcqdO3QorPXjN68jcc7VBL85aTRCEK6GQ/vCA0w7ojqCb8uFSg9Q3MSHTvfeNkz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E0yoEKCnEwuXJ0VnwNZzGWNq71s5Tzl+TWmb8DPOvWDABjEVrexHnjE3JegabOxr+c0u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8uIVBCojJvQb+mIO1yhBPdTeNOWRUR5FV/wB5Mv8AlwGiT8P4xQJAJm9CU0e8iAMVJENvD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tFaMbzfOR6qtgB0sAvoL+c1cvImrFjz8Fx6ErMTpCh8k8dwhFDIQgeE+MYHUTRFgSLJN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wCyz/wByaS+zairHEeHrN60tIsaNLAPbv4wx8A+xO0CD8XFguerNo5v5+snHqAfPj8k/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4Hq/1kYgEivYWv9Ywe2T2dw6zORTnkr6P3it3rK2HIt10T4ndYgKvANj8eEyJ11aE35x+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0OLoMCGtACeGunjJSRGKLFwn/XEoiQhC68iePMj95TwAgIUZVVcVRYO9LSnZvWMUhREU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0o6MXYnOsIQkx0ElUo7yCQNF/rYc1lzNEHU6Vru29QwuPCF0BRo72JiGpDf1i+QKXetHZ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jojvlWufH1gI/dNHOd5295kP4VVBpBiZrgKpNboL/f8AGbiRIAPWn3/PInO0CsXfo/bA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64IEtmjo95eDXe7+rpw1cFFro6b+MOg4TVUJA+Df84ISUflfjNG6KbNYuKy9ive6yLXqm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eUUQlm7+MKIkylPuxXAgba2H+blcBF1DQNeDazOFvhA/K2vqbxaObcOugD93R9Yh1GnBZ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c3M1JZX09YpXXyj/ADMHRQIPoM59Yp7Lca8B9z+8uRANPy/jPWD3NP3k7m00Erj0MJXI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jUe3Os0DX185eqdhHMCghNG3mbEuN9wGAEtHd9YFJEEA/D/WXXit2+hmMhmkqREmn0v7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vjLSgqJor07aYd9WithpCbX3mgnjJt33CQxGzBShL+MTML8OEFhBD/wP184MXhyMHivp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g85DfMAEjXwA7L8PvWAGVG6pGsNG7+MUotRjsQS8+DCbaHqKpT1zK21sBd98/gxHMgFJ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Agru2vnHBVHXSoFfxlFi1/nlxtSyvfGCGAInWzI9HRPxBtfEN4rqFFtrb2+f7MOEW+yfH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N/5FI39fP6MRniIbfh6+79Yjbgqo+PEPjT4ylSGT1Z8H70fLnoUohfwH9n7ybxETh3Cv/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jb/Bla0UQ3QI43AIFWpYGrXP7+sUQkGgSA7NIfpltxr4Bv75+rhDahNX9vP7TAio/JD9f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tf4v6DDVLu6E/IOCGkpooj6dHviuFd7DZo/jy/AYiBXQG59lh+ThNENU2a4M/p+c2etF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GRV79goH00fsudYJXXXgDv6fnCXQ1Ce2Gj7H1iEbgTUghRXVRc1nLcUMGqH00smFrC12b/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G6KP3uftYwRVh0D7/cJyTDfWw+is4mumVqYRCV8xH0MMDUrjHHTP0w+Fcm2c8fvjEpLX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ysgX8nv8AwMY8hBtePYv1jVZsEFNu4h4QXxgggbeR1v4ywCIQdDdHo9rnIBeg3+094Sok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OtUsUqCbNLHhlBlgtPn2+FpggPhD096/OIotSG+hfmzEZ0h72A2/Fn/OOMIIVfPX4zoig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juwWxs8zzS1lIUaK/OK5zxrCljtXzOrRl7IRbB7Gg5x9ZQL2rtTzCWVug2hzZ78e8GrcSR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7y8QSADjFbfz84vYnBFQVFQ4q9MRun9G78hdwuPWGt5bF+8QBJgWU3svT+sYn+aFA9Ps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yh1D7wpZeZ/K1nWvz/y/wAOKwTzU/H/AIMfer6X89/nGvnyv9+cRMrfsB385xZ+viTh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LmgP/MM7sFFKw718fkwG4QheI7HLEvGo2Mmp/XnJQaEWx1XzoejcXWtWwgaUXT7e5GkRs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d6fWCxd0GlPpvx6YJbIoDg648+jRliJBngbHU0z5OQGmDvYtd8ePTxk86VqQT6a2Er5cZ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pQTT4wo22KzwTu+9bxMiSA33On2zjWWAhfZT2no9sRENlA/RdlT3QZuQrBAhTr7ojuSBi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N4iqEREGlOc8+GET+TYtdGnW6OYUY5GHbN8GXq6YukM3OrXgO/LkFLiENHQNFNXzl04H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S/ORSCsy+EnXjawQfMDdI7BPG/bNzH4BIb0483hOFTIfKNL+fJwquIF0iwrPtMaSESQ93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jr9J1MSkR4nYe2t/Wb60KjUX2I+D48ZAmUn1fd1PRj4LSkI6hLD4yXqIO6CI1LfWLSAQ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9PECnw/5zBBgoslsFP7x6YcRTUgsdaL8byl8LXgkqpwXnE3lOjPQBF7lP/VR+ZDQ255L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6pYp01k+S4cjJuEOCE+neUuNmgjRojo/OBOUBBxkk8Hpy4MPnvmTyPHUZJm4eB5Ts3vd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1WkQ6hZhLshCUaq0EAG4DszwUVAV8Ihu42ipIi8OthB+5iMjEe0UU6VLGvExtcdIXgZqc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EARj7h+S42jfylhHADbzrGABQgaQ7ug434xNT364vvwFHaXNpUOjHaNeb3N4UaIUIF+3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HhbHmIsL+rmzc1DwbX4zdGbF6mj8GBkrQVNhV3r1iKPupJ6pzJFCEuyl/wC+cWUBa+Rj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eKTOPI+D4w3sW/4Hkf4ydNPnv8APo/GKnljyQcEzReAVI/96wJT6oH8o8d9dxCZApIW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2AoQ7Qe5x8PvEMiaiiAjjL5nnWDgqxwghH2yVwdc2RU4rufruK5hHLBM2QG3txtGSjQja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7zfGGZuVXKFvvT/nIxTZ0JXxY/jxgEnfbG8b8eQwIGEENij8HX1zEI3Tir+nu/xiBYpV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u6ZxM3RsKaeM4JY8CCANd5rFEspNjCAfIDbIwBQsRj0bcbSJAQoUeij4yCnlAAQ0Ir0e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nPpaOHbVzxg2q6fvJa+wkJy6jD84VMChsrOBZv1iitXwJ9KGTQBbR16G6MOwFZv35mc1T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ev8Av9ZOst3846BR8GB+TWYlnl0Id+cWr5a1W8DIDqTx7ufSov6xLchUukI/ZcJljxFv6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ZDY31hMlK7Pamp7xfqB2H+TM3R6oBmAIimlifb/pjlTFCtfw50yXoP8AMzeIp5Rf5YoA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07OnetXxgt6mr90xQosLMS2UJ3CSNra84HA+DOmCBYvJcAoV35xLDuyo3AB1H2YtKmk9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SvK44lU8nnBoFa04I4eWafQfZcpnjbo1A8/H5xxAKEwIJs1ur454yAhhUbR0L8D/ABij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+c2G1vI32/VcM6A0NQoT52/xijBE6Pn19P8AOMSgBA92f2Y40moGim8AS2FGz/v+3h0E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WN4T6HVkwOEC1XlSv6/GUGPlp/BD+PjGu3rWtAesArTtd/Wdv6nzl1nXWh8Gz8K+TEKT2i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ZTkFGP8Am/5PrHB7EqfJDT+YHzgoN9Hr+Dw/PfnFKS03D6nO6+8OZwlZdP8Au3NIAD4T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prlIOtL8MuoVeHQ6Fn1D5x6bdgJx41q7OV84QG9etU/zPuGFUA2bH9tf24QJAFrVP58vR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z84UiAPKIN6KA/A5DB+0ZJDy/AGEiRQ06r8htwSLpMFD8NfwP3jRQPIQkN+x94FrpxNSbR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2n5kj4B+cZu4B3Ehdl9zpk5RKorYNj6o/vC9GACfJ/XvN1REUc/Hhx6w/J6U0/wA0wdO6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4gFjwkfcF+1yYl0EtedU/kypOxbwHaj8GFLgyunq6PvF2laESHng7wxeonFV/AUj8ZdnG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HuHKsue4+B8gn9ZE6Txx5Q115nYoyzqAj87gdwq+aefpffm/CY4IQRnC9wEOwO15l239Z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oPBinVhQa2L4JcS9i+KkKn7/ljCiBVGQXW/l/rEBCicBW5v0YpuxIaefv8a+8BIFdQSfw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wp32fOGeKQHp7zYYw5NRH9hudecq/gQlqB0/eN08lETtOx8+8MPqFcgKq0XXMJM5BK1I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waTuJ9I1z3d4x5CQgqPXwcxCwCUHfYlT/rEfqazg/DZ4zzAgouoF4XQ+gPly/wDAgCKo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10Q6+AA40tX+/3vA6I7+JXx+QxUHnTU/w/Dkl/fO/G37w2wm6pe/6y74+idTrhQPzjU+M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BvJq3QLA2K/n1ii7sYdOmu/z7zpbsmHRJ1+rlGt4wW9mGgTw8xaW8AGi0fP/AMw06VZf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EPldgV8Hcjt84wS3otIPhU+R05yTR11uUnpSj4yDFm50YoLHWyNH7SxRLqhPivnuuOHBJ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3gJOFY4nbw3PhhmXFDU/gNO/LkiJCR7BqnnzzzhZdoY+SurburXORddelTb0v1wU1cOg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RBCGLNNo34LvN4OW2AiDb43o1iCzIAaDztIvrb4xXKQNmkLseuZrUm1dz7tR/BzGDbuL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CEt0gW27+5GCSIvQyDogJXf5MJkDtUADfRz8uNwoJ8nk2oXwdGJ0FeQnq+7s7msaB/HQ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VRK8lTyzyx4PABnO0092Bg0AjRle8kezxiMVAUgbeiYRQ3ZF80CT5wjNVtdry2pfA4D8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v6xdnbBm+plniXlrEwdp2yAGz5JDHVAYmaU4VfdMnOokTvEBJtRnYYm30J20gPB7hfzi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TSx+sNWkN1FpLakv4Yo9C2wSoJIqSTziE6aFCeIBuupdPgyB2kA+jQLers8XKYrRrYtG9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nokb4gg1NdX4wAudFQjpkA2hJocBURfAmigNxPP7wtlBKPXEQVHd2fOBachNI1DEsqlz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ZTZ2fMytzTeZPye0PXcSFBBlBUQH7HmfOOoeWjsawQPOkfOKQCJP2Ezi824yLoa+oHyuz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UpVfD7xiyDkIBJvz8ZsvgkMPpb3/ADvLjX2iJDSuu8uLbJwKlRGoC8zTnVBBTT2afztz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10wMjneYdd+3BSvIH66mIk0ta/GGBBsNbsB+UxG+SiO5MZngnPyuBL2D9G37f1knYiaK8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pCbS7lyK1Wgges8ZnBK/vEcEMC2zy1M3qjUQlWFx4QclPQU88b/OMkutLLchB+XN2X4t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slpMhfJNr5XLz3h0V9soTHwrWrQbtc1cmyiajUV2v1fxjQT9Snmh42frGAsyij8+cJdS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DjABB0oFY/3hAkqNuf3YoUDbtzgux/HcYtigwNI+HxoSbyTNod0GnqRXNpHdis2+ILzT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pT58ZrHOheQD+i4Y7EfO1If0wgZIwsVuwejwYBj6KPaxsEeKztymJfAgVvmu8nEdKEKB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UggC8FdkUQrrEJ6Il7IxOBPKA8nxcm7Y9RBBXej+ebqdvMClrQwXRKQgkgKYLJeGFWU9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qVDSk16x1AwYI0DQx+O5XJtZlcfJudxwwDyA2CwHqoY9J0fuv6wbxKIPUe/Mxp4Rv0J/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EAd8X95JyehLYUjj7eY4UXc/yxMZ+b11tH/OIve+XVFBEjpPGVbR8OY8bPxb+8eAvyX+CP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VIpBJqwwLIargivMfMR+cJDnBZF3KvjuKFsIAH27X9nciQskBHvb/wA+M2fJm39o4K3G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QLV7OsaqGiGv2YLr0QNcrUQePjDD8DW7kEmZQ8PrKp+Gg3MQi0hYXBQ/Hgm/1iuAIoFF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Vokahb3u80xmCS+vY9Q3L8YhIRSrxaB+H5awtA2B2KiBNTvzgLdRwp/Qh+8mGoyIfU+z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85sAcazz/wBMWkaP1B5L4N5rsQ4B9tV+d/GT+rvB/AHxjkY6BVzuhX8aG3+sKAOlD4Z0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Kqm3eyuFBAhVEv7v+foxQDxReD4b36v4wEUpgAeV7/RhAKnuyefP+8ow1V771dvjHQwV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uL5+Nv1g1OlaS/mX+RgeLoNp0AfDhtQbMbZFeE6OM6GmCfq1PpHxnliACfmWP5+8MuuS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vErB9RtzySPxkKP7D8Aw/WQkoR3qfPX6wyHs1GM+hfyuDbM2Fw/Gv8YI26iqXran4mIdu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+a4+BOuv9BhoOojQfCsUz6vQNErX94pBW6bH33FtobCP6x0SWwiT6ZrA0EPY3+XeNhqWf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5+AdX+82hD0pxaAY8p4yovinjWaBaHMDrX6cH0Ud3LBPvNHeJM+9T/N28wqDoWCthQHw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w06TWR33B0Xk8DuMwYFpTb/6fjBCghwugXD0kgD10/PT+MV7pCh4+P8AvGSXHR61H/Ew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6mv1iApVsqO5+oYmzwHYT+cXWAJHkUBbV2TAop1Hw+WAd6f5xABVRV108P8AsxvNjXerX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sX8mNa78uRxqrbWBxUV2HcuyRfSdXh9i54i0Gk1VNlp5+eYGhGgT3w2n04SZC2V9i9zf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bbpmvjF973JR0ayCfZfOKCzp2M+//XBIC+LP0NecIfIlqc8e94QAfvB0/GQIiIeIe8AQ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9uzo5iGyCCLz3iuwOm31oDJlF7Qg8+v1kdqm8CRV9+H8YeyHz3+bX049O84hzyv+jWAI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KVsOkXkGrp795eUhQI3rpfT03cnnemjpYm9+3cC6PxB8Twb+SYnhIowfSOyelDCGIIEm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SiALstumM83TuPfjtHtgjylPg+8Mw1IFob4qD+2I+oE5WpNI78rrGbwRNaS6Xz5tx4AW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EvIs2tbdD+R8esJWhNRbHOX/ACcC39BBzS/ziGs4FXbjaYeMXhAA8khp8buCkDiVlDB8+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LxR+ZGjACB+hFCs5wkxbvCSIa9AXbIYLmLXeYi2Bs6efONxJAwsseR58MbQ0SBVArro+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O6zxz4zUECryjqJ6Pziwc1wUwIBDeqPpMrHcmBEQYnfPjCEBkABkoGL07H2YgKxbRKqw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MmAOwTpdWW4teEupaCFhj1p70OQjevPHlzpgcQQ2KFffwuDEoikuNQFDQYnyMYVHgpEk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BRCw7dhtwjbAGNjVXyba1q4RQ7ULYChNCpfXp47WZewCRNeveJZ4aGZUnPbyvnAiPxgdu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cO5Ruio6N1He80fwE49kNdmgWwzUNtQ3IyV21r1MvmooVFAzybXDw+VCxDoRASjSAen5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Wz8Mq0KLqsK0pxE2esaNraolU343vrrBaO+y3akVUCMkM6YV2UEEuto0lcejZYJiqaXUj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8xhTy64mvjGZkDg7aKICNS09YCbPBAt98AEXJhNQbUaKHuwfZlhghYEIjdXSeFx/tsY5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GEClVTbQ+BvNpDjJ4FL7a4ccgSdGF1xD0kxkEDBXg/wB5pjor4fJ9+cj5FH2EAw59ZBps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sPrSf6wCCBkbGu9NM1iVaQSwE1/vEO09tfnmXVH9GFPzqIid55xFabPeKAFEkuxoT/u4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1v3+MrYKiNyEA6m+7uIYgHCEovXvzi0Co3IHjdeH3vFkU6qhaBHds3v87yu7cyBah6G7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Qv5r7vn4wTqE0KoUPna40OtLUf25fBru3WAhXR4PP3j3dkbRESnmbuChk82qHhZlYBAk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h6fF+chbjKm6n0vLfzgbAEJ5M/BfjCn5MJ3Q/wAYbAugfajijYmCXK3dL4xUmqAipwb0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rjxjZ9ARzsAUTWvKY3a5BqnL5k5vRo0lA7D0fxgA+IAFqLNwTLAD7HQtFGM6yEI3+/8At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yoEQtZ47rT7wLNo/CIr+sFkQd+uYVgRFlm5u10uAziSnSWa+HmA3ZlajNuje78YruUGFIL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W+gRxCh+u/mf5zmjMnQH7IT5x7IOJqKY1SePD8YHhmgmG1lZo37ye4my7QwQl+K4Vepa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ui3DYeXDsVOacm9PWFSmoIrqHzlmgdZ+Mc0DJ7yhKFi+a420LsTJnN7sC0fj+8aVkgrG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apMu97MRqCqpL+W/xjEIMarBaMXZ4Yi/Dk4QRjdyfGSiB7T/AJybSmlr/I4ZQioT+Rgt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I/giHQ3ftG5b6qlSNfjTBUpSaNg3rqc1+MdthEETvw70PuhcIEAqDn+h/PN3jy3VmE9Ol8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2vYafzgjBithSAezKDSI0A2DYw6OuUM7+zQSv2ODjDh/mmj6kw4DH/PbLkD4CP1YRuFK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NyvlcKlnqadetuDaLJrIAh4nGnoIMgH1hBlii8pwT2h7xqUN4p8+tYDpGbJic/0Zvshg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npzpUHz4Mm+Z4DP7x9x34xq7XN+sQiNxGkxV6+Zi9Ae8omv4ZAvV8YbhvGlszwffnKDe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MIq8PeLxh9EAVwI1H89TfUZ+8Jx0Gt+XWWK/nGk1PIPoTHuAUidPW/nLgMR+BDNQi6Q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Wu08XjjwDQD64/3nDwMDV0fxvJQL782Bv1MafFNE6Ys/o/WADaDVFA1E3vf5z3AAP5co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ZBgPTFZ8r5yh0UghgYmwzcxPHUYF1Pby2YDWmBpq0vI13n7wS4AOeH4HO/GaFMVSFcGu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6ZWNu/XtMS1NiNH4WyHXLfaxaZRdwQ8+sJBBrBb8Gr+T9YrB4B2U2vn+8qzUTwHs1PHj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NYCTgOzrMLleaq4d8fzlIKbMASFhmri5AEvWGbRUZTdWb/04dDmtD1wwVysCLXl/PrBt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8TeAhxz+AKX9uAiNlgu2lldd7gDqgP7kFNfIUMMAPEDZ/nWzLx1SqnXeN864LNm179ZrX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xZdsbcdI0bsw/YDr5YvDxteCb23dOGQENuJ5RXmvBoyjYvWz8SznwdxDqao6Ufdo++eM3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rnk84D9SxUpCJ+XHj1ilHnAeOtMed942SJWFBBKp16GXUuxqGE5X0r3WbSkj26B5RLt0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sHN816xEgjYgrHg+L86zf9D2d8BdzvvKGDhLHUvbXe/rFXTaoJoI2N1hDuQeglUYIqxS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pDBUic5kGyVbRpBwb0DcZscrIIiw2HX4Vwj62cBdOK8f4MWxECMUpN8NuvXzkCpCUdND6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6iNK1PsIbl1kkAIT0rEAjBAaRRtUSAOIz2YHoF4dYhAgC93jA2R0zUVpL5O804Ba2QaB8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KoCdAN2iT1gSrq7PFkLvX4Y4NA0fHmLeLvp9YYNmaN1LHhpOeTAlWp2pWrUeb0f1kjlN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8wouGxQtUBPsmWxOtpggaly+mZumRit0AW+z5XGIqAIgRrxvXMoNLqCkN3ePT0yluEEA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w3pBaGdJrfU595KIw0QWMYJTjXNkdqjqElI1ofWWLeFtdgak3U28cavhMCSLaeT1yb3jYN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DUwe8kEaMQNHv5BvGQgiDdxhISITfcV87ACNvo7u5vysvHgBrQ38Y7Sx6sgKi5p9fOKq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JBnjE0svV4wd2ZORYIDGvQj3FMqh0AKChDrDyhKCWRSu/ZvxgQYQ4A0WvYBqYMKsDBNh+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yzR6xh5GQqAaI7yKqINny+lHnhx6w1Z8gvxPvw4r8ZMvunP5ZoACQED0HjHFICPo8+/8A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5g1wRm9m9dQ/j4wljUTcHqjn4w7ZFKBG4eC4kFROY35rco8/1ic/bvk7/AIwdLPlGix+jN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ArL4HeOU4vgJUGangyJfsL6BR5Q98xVt20KLp1zxjU5cWaLz5hB+9YtSx6p8va70YglA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TcFQFbIpfcZi0VlgHCAScvnGwkb00/OFhpE5LgBYMvk5fmh7+80QCdDlMHZrf95AaGhzy5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beefWBbLzMLWQ7POChwAAVUtb6w+iKJVWR0r/WBZx64R0R5NfBi/t5WaQ2D4wQAsobes9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Sq/YYwqSMF+DJwyeQupjpEIM/kP+cHq5EH2KDuEqG7FggXf6x3SwXCgFKdvzgMu62orVc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URYw0C/NGYcdG67YqTr7fGBMgT0an+P7ZoNjbXom/q5uuupJRC0ManLjLSAALODhld113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hO2/OacgCuksXprvnzcQGQA0wptqmKm9cMY2pvKkmwYStC0gg8Hx/GFOGQzxKO7U+clkT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dNY1Fcw4IFQ+UEw+j95cJoC2/akP6M8015i9V8iTs7iESChcPsfNrx94GDMhKc+8DoiP/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sB105G/p+MVLvBN+qcVSX1cSHSa/+GJq79sXDIoo0zHjiVp4De+f/MAjCIMe7HzP5wFO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usixYYgbs6eVXwzGDgdXhwje4fXyyhYgU2XH74XxkYUkqqmh9pt0+ssZvCA0f2j60mR4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BkGYN8X27xCt3/eAFPzkBi/GGWp/WMOiIbwG/xMCcNuDXnFf3/OV5xV+fvNU35Z5yM9ME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5hYwz0P1n0Ym5uest2aL/JlvmTebHr5yOtXK/XcQer/9x9UM2x3mMo0v6wlufMjjKt+2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mODo847t4xIpVxQh5yg2et5IoJXXjDZq6v5n+M2B0CvlPH4ySFC+DM87HeqGUNPfeoCeh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J+GbKbLI3ToYnhAkrt4fx+824e7AVT+28Bfn+zUxn4MIgRHlYEJrbc2WUAmq0/zfjEe3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4iDx/wA8w1SIIt498v8Azk+ZVrYVA7f7MVDVMzF1U0KfrCVjjtA8BD8Mmsho1QALamzn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sOqCvX5v1iMOCVkq7smnnpxTAcB8VrHXOhnIMNQSdSE+h5glk0Om7VtUPGDyXoKJo8XY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HRJf4fODUETVIaAWL+sBF2uFfB/nFWj7Iv2DvfTnTQlH0TSzRvEj3p+V4Ifky/dxXyDX+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TWnfn85qQBA42dA1+sS6VdtR1Lz6cAXN25XdXc97xvmdICtIm9HhwLYM2tnfHw/Gdo9D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CSawGxdCjIePb3mkH0YtvKbfy4IZMyKkm/saR84aKCwTtBSgwX2yFKgHW6kCxfFMK2qS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6xdXbxQEqd32amMzTvAGhF3oJgXE4iQEqgGhEjzOOnehsiCyi/J8Za8kB0JArrwXWvrGcb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vwHMqRCWtK3PCLe7twptMECQjnTss35MTyCWg/yS6u+OThRBrMaeDXgsuTbYkMfAhVcm4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nWmL429+MRpcrMihN5VQQnrOBbQKtKrfffCVw0JcFY0M+78ecRx2LXigkaSznnWXOCTF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eaEjwQBUtQHu3xmjPdS27G03ueC4qU0bKcG0gi687ywAgh0IDgsS83c84h1QWDQSEdHl3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jUEHnc51zWC4BITSCd+TT4xwAk2g0ZrYd2nbkgklZNCpRNW3m0wE4QEGRGt8UkTesPled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DxiZdgI6SKVWpyXuMCjAj4wZVCq2d5nA/AGDFSltTcbDJZFpLRKCqfvAJcTUIoOCj5fG8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/m/jHgLQqyUMI+U95ZmnI+TVDoU37DIuQ5bC1L6dbT5zVnCkpVBBQ/R84PWbGhNUCkvL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QAAPCcwhMByikGmI9a8o4M5n7nfilfF8THaQlCIQdsm9Q8OT6MCMBQbqPTDszRKh87rf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GyWw9H1XCxBZJksCPOXxv7xwkQpVpNkQSnrvMRaC2IgSJAFUQ87xPKQw3VT5PhbNaM5qY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4PHgcVbOGwZazpND+G4AJdhUFAB/CYl3JxMeiV8byS/xgo6EUDWbBCQAgm/exWTTruLqM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BY1CC9Q5X5Zi0HDP7YZ5yg+jWMlF6MhA/ifziQl6JfzkC0+TiTEOIB+phUWoktvYQfTmy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ABmoXt6A8IG3Hl3F+cLKnA/OLYaBlMosGD2ecYJ9DjGrN8DlbdIgEXT2bTmLV9HHZoi+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NKrclnrvjIACKqFG/Ou7wSxBLBPI2eU31ydThtO1oGz15mOpBqRXYByiYYQdH1/bnomo0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X/ONYSCqbmO6Nhodh6w755HD5xQqDvS7/H5xBIB5mIhvWu6xEnHX4n/uXVI23ujgXQml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ycd9/jKRRdnh/wBzIUOl5eYCbRs4xsRwBXv3ioERBLEv6wRkBs6LkzcUDw+sEZplfpyP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4ipUPXYPMdAVTbQpvctw3l7Sg0QvM8eMQDSBCt06lHbgtZUahJdfA89Yf2K8qlga/rIV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M8GiY+N/DDJ4oWHxh50io/xzEFIuo5axT8XI8UXerP3iG1GgfWLPz51nxE7rCno/GIxe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6yRpfuGHB3pxVYfxh52fjDSmsE4T8YyR2eMCXw8TWNF1iJ57cFKq0wQGC5J0T+skbT6q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xu4kNioPzv3jBoYpyW35Pbzcm2EIiqnlN147liEXC0D/ABtn1loriLNgT52fzgphJDUWd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MOKCf1+sfgb/ADl/Q7NZNaM3kPvCqm/Ewo3fzhqUp/GMpfrmASmAIHcuwZ7xQJTLENn13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QjvWaPf5wK0xYgPd4975gbW5FvfgyxFrX/jHflPJguiPuYFLHn7yl6zqueuUVPzhi+b5w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sc0LgFx4TEV6R3rFUxgXluCEA74zdQzFMLs++ObZ9N83hG9k+w39GVkL5LNLTnuevvJ6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eJAJcFklAN1dv3rGuDHAW+b6YUwrRPW2QRP24EoFDNU+frT4wiKA1NoWJ+Tn1nwTKWDqL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h57z7cT0YoLIdDf0HNZN6puUEE56bPk9YijWIPhyqN+N73zEGmTDtSrufy72x1kaQkBRN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0YSY1QvhgJw7P5xGxoRlV6HUPCamS8qSfyTUmt3zhImSjZ5LoW+G/vOItVRXjvRrT6wtcS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vvDuFiUfZdi3AlS2EEECDh3LWVbsrs8+DmDTYtvuXTn6xwhEAk8+f9YmKIbVcohwfhmP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2fGSpyiCKe3/AN3kkWIUOeT8OmP0dIYNX2Hl/GEX2bsIwi31Y/ebBqgKRhvZu+JmyURY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bSNEo0Ejqw/OIfTHECul9sbScxhn6K6GOcN7eseuZQACCItLAcNTNHEurdCgMC2kHDa1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vNypBMnC1gIGh1g2kF4wdnlocf1iDjgb7emgCfN5jSG5AiE5NuCb7cpNopf4hsPIILkW5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rDWRSwL2+Z35xhuBPeR7jAaf1g9APih2NLV19YOc00CDYWL75oxG4ozRdCrNLrnLg7Ac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6y+GmfBja8EdiAUcazb73ga6Wh7NcxRhbgFFKAPSiAeHGo2LYVQJCkFDmaozGCBCj4HR/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RqIVdH3mkUmGRq+6B2zFZay4QhZx/DNtx0bZZxIaKCiQJMEZAQoYJHmKJHbwmIBKFRBV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ykYoXvULAba/OBJ76FyKek4T1iA14goGlFQ0OzKp36jotCIJvyPcKcZRCaQRNUAPHBtd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3y5IuqKOLV9844iRiUbBaZPY6TyYBZTmtUmAvGfjAhgjXeA1Nd2vNes74kFhvhqmwwTES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ababmJ5Kg8kKo30On16O9ImiD2rV8b3zzicSEQhRqnX0+siYrNemvBeEdabi2gEoZHdU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P+BNu9aPrG3NkpDgK8q3fe5UCmAWA7Dy7yTWCakPaWQHsgnkw8RAN6qgm6xyvAyXSgJV/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o7obBrU8jcauYjqG2As6bu5jSJ63VuyaHfMcVKFCroosawePWEkUo9UE36SmtPzjx3Clh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gKFWhci/NGvfxhdJydlCF9b2a1l+jNyOtp51veLRFDUvoOtsPTRVkRIj3z9YCbDJ0W10n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noYfONtD+2XYaC2hcgSLq8cf84dVGPG3/wAcngeJwd/0P4xkr0N+R7frIglsrH0P83ES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KLwiuer4en/OMtnzTP8A88M38nz/AC5E138n/uBxw/8AQuFObXulG3uv3iEGhKru0B8e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i6pOP5xi5nYHkDzu9w/WpTcCB8yfzgvwqdTWhdmwruZI7S3V2yxsv+8EgoGURvs8vG+s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IvSCiR/I5ENS32/rGqvr2vwLLqlYK2/kl/OGnfHYf2L/AFguErPBIQWgpfaYNRXepf2Y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8qab8fBpP1cQSAQ4wCZHrJ8/9/jGwPZpn94gkq998mDoiPPOYyKbWKPGPhUXenKGpaXtg9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OAt1gISCpX6/8wlpXn1PvIhg8MgCxrrECrdAwVfgPL9eUMYRGvA2oHyor1n0Yi60DGt+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9585oF5NE+x2YlChfeJbtP8AGXUbwXmXSJQmfhvXnEhXwplylZR2I8kj67c3luh9Yxyj7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URPW8UxeODLSfOUeD6c2IBZqu8F3X79Ye6/kwjI3VxhdZMHycfOXLLNazUCdfOCt1ipMq2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05T5qlNy3Qd0MSQSADEmxIei2fOPKDBCPS3uT2wQ8LQ0Pau5b5HD6tHEI8j8019YCqgbk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eiNAenietTKMAQDbYb/X6yR8spaL6ygT+coQNesAkhT+Mpzn13DVAa1rHaAp5MIa4AFH9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5H84tPs1hZ5PxlmvHyYGseJ7ybK4sh/eKPd94pqa8XmJ4f14xfRnziKOvvKO2HgyRXO6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Z4Gi+8ZHhcjnpvN//AIonJusWaYU1itPJhqBeHnuMTbMdd0nnuDxSPC5cdVSd4H+ME57w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BV46kal54LEE6Q/4Y6cpKs0+X8Y8mhpK6DnpLlTwpsdJ/wDD+8TEAIGFhH28D/7k3FGAe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7dXuB/PXAmnaJt0M9TR+vnCkMwmhiqoG+cDIoIIVClUNVvrFL7yT2FBS12or5t8YkaSx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xDVBkhUI0IEEm+43DyCFHgfZ7wJlYBl0TnNevPcuWRQEV4KOeGl5jFEUWm4g0h+/vL3i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HeSpNgJKs9/LXt1iiEZhB0CSSVK42njnAl2njy6jhSrjmEWUgdgmRa+DgmmRf04jYksj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DRpJ9GEBhvR6zYMSrEGICzV+de8M2NBCzzyRN1yeIGF4QqFi4gfFwiokrCDiGi16uJhO0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xFbmyEq9x9vxh0BzgUJZJBU3e/GECMEG44sDZOJ/rAij60ComyQ7mWdKlBC3WE3e4uSk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aTSRyg6F57cusX+HoXYVEj4NpPOOp1BfsG7Cedy3xiEgLSuJ6FqxPhucTYJWujfmwPTr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q2O/eByxDtE0BFjRwWIQKnTk9AQa95ZcNnAPKcUm+/jG688GNE8XQPg1ihg92Owhsbdj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tGLqQa/GaLtrJ4xpzWmMwx64OhBa4Ho9TGqIADBHo9WT515zdNjDAIhsF5r5wugFUBfV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VSjpqovgoiZrpL/YE3dvUTjNZQ8VLvpIkTkX6uQvQ6jd2lNlIedZeBoRQNy7OtJ6zkQJ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6ridsG3aGwjPC+cTek9Kdi/Eda+BlxQqKqkj5iSa1hwXbpFIeHRfM+sUysAuJQHiIPp85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A3Q6mKVPGPnH3EL97xS5jEDq9jTqs945QpgQiQsFHnxhtMTZLewOFR+cZv2k1TQ0jKBe4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NIjMtPWqo2CGgEXkcL3lwYqa6Zdg+8Y4ECwLojQvIcXeUgk88L4OykH1g6Sa6JgAk8UN+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hSp8aCfjCU00KS5mrFNI+eYNvVJasDQWOGeM0M4AEBb4IyNkuKI5oCkQ+NJU046iAkTjT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LhqN6iiR46pcfUoeCFUqJ8TWsIWJm7SxQaUfE2VxUBtgNJqG9X31xDS5nYNA+DNxNTBq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ob38ppYHqts14oot+HGVp69AQ6boB53d4iVJYDoSsW2pP4xRjeMkar4N/uYdmAUYewFY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ICzXeycx01IRJ7pqCk/3mx0GuhppNF1+bkRcbE1EXyD3x8YmEEIO9wUvw6wTSKb1jAtr1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0Pq4jF21rc4f050+cABgcrc1sKJ4R/vN//cYhh0KgejhPVdC78hf4fOWNSUGH24rDt/sn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ZBdzFX0AVklHuv6uOrgQDAIvkfuTAQMXA18ho1B8T1jMMFZ2b3Nmu/GI16YEqOxNEuSO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Px8YwRjSBWV1Qd2P+cUIO1vYEjYF+slEjyCfvpkCw5q/5cRxM+Ov29fpX4w49yN4IlQL3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Uv2xwXRnM+lFi0Ti4LG75QflEYhUvsf8DKLUQdw7owSCIMOl3L+2feCyMIUGcujE3hV5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1BkoI/cwiPGEInzvBMbkIHl3TyfzjPdoD1I75zx+cNMeuNBh61pwxD3315Jlr8jpAO2T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qevwGphKCSFDiY2Gh3QnnFYRgiOkFkU02v7yTbUgNVgHAAQ0TNCzZ/oT/OKCLR/fjN3Hn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5fZj2Afrjn+pYqJ5ePGG7QeFnkA7wGmAkU45RECNuedATEYbWhmzBsa8DMGQre2SLl6M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3VwZmgHoXUPDPOHQj4wTsMXBg0PZlL1l85dvM2xX5fOIdHw4VX8U/wB4cY4anptpNXZr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5xkdoMSoAA7h2/wDmDDMFA9z284m3e64f5pbSXF1+DvxgjGmUrsgObvp+mESa0to2Z70fw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38/NctEJGdqg/i4qUUJ4EX/5msldYzqfjA1KcGls5q4MrhQoAdU0B7YZ/MYBJft5I9Yps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6FmlhFieBlhGPdymBN+HBa594ANP5wRZSw3nAFvFzUInyZJ8v1htMiFcYLmvGNOj95TgX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fZfxgV8WzEcGn1jmRPnIVNdmQLWvyYdCNC8zQbOcwQRMvv2mNwXIa3fnDYnMG+xPjLgc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43hQDQ+cvRAdYpW5ad4GUh34x0fGCKef5BgdQUikBs9Nvxn9JFQU/efKuFC7v4x347Y3pj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MUViyoGMQNB4lPqe0cW8lSnmjX338mDJiEr4Ne78+PeS7+FtvWAVS79GBWqjEAFWi78f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xUac4l+MeDZKwKFpOLe3Wb/3IZAVo/PfOIlRsIEpbKIEV5grstS0MGqGtyQplyFkDCwQg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qtIV0hS78m+uRYIpvDQG34++YBQNUQSt2TU7/vIzQDwIN9GQVDdwzmawBC0aCfl8JiwF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kMobxZxcVLEDJ8zlXAADGy9FE4ZuYJMlFIgAEAR69a1iYVahlvVk+HtxlZdAiEQXRZ9b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XRd71j85Bxmh6jOHZZMKXg7Jc6qKCzZvXbcNmBJ3Og1U23e/rEz90oQQDSF3Bms8JQCaq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ko1Rawiv7T84WbJHbdFBQ23mqYJwQMkCHe0RdB84wEegZxNjZXF5POKFHX7yhrRyCw35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w0/jcxZT0DIoQReGGGYsCpvfUIcvfjBThU7rSaqE1qWOMAAtAVU6gAIu8cxoBAfgBnsb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izSlj6w6XfYKPDdhGvb7yiAjHCQXabtf3kybvDCweV8jgjWY6QBXmjnlx2BIwNzQLsJY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jwr6Aooen5wU4ZBWx2kRQnmXxhBalaSUgWwNGqL6xEMsPamoqQG4mAl5YFLQBr0Hv8uH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8qCefBkJKBLTSrvxB0GABgnsZR2K0mzeO6v0BagEhiibvc0cjfWWADzfXe9+sk3No0FbD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OEidBAs+amK794qsfBTjTzCtgERJsJCbsL5cHG2rFEebx/DJsnFBjAGk32nXAPmtmAkmS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W4QWKAOnfqZeDlR0ESGiKj+sSkki6d8Ls1CMu5iHtApxv0bQHcHN9LS73tQiDWjvuLDk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7h6dhSgQQtWiSMJ3BphsnS1NzV73muY8v44MrZF+1s7OZAWg1rPYzemaxxdbMhoBYk8+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aJoCZEQak0tBgUB708Y1OeldL5QmG44mhaRQ51n7rZ+0KQk48XeunZvx3HiMM0CG1z6P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kKf5uV4JA2AXkztpiPrvd/wChxW8Lixdr7Je1wV186XE56YxQNCNrzhh9tC1Ng+A7Swe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USjul3mCNJnogUsUu555iZuIu68e/TghFYSQaRdzT738YNL7ZTVUOITxzPeSmW9ezZ/eX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UJ8e8AYKjYgpjZs3v4yDVkVwQQ/Ux0LpwANw+GYCkFCTfY6xlfDWiAYBhzWF4s9ViPnO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W/TgX0KH4A1/+bNp5aXEO0a8GKI28LcL9LOesOwwFjS/BPvJl61gOg9NNknckD6JHF8h3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o0nAe2XWEGJNzNicNXXyY9alsFsfLHGWTwsE18Xyn+c2f5COMtVMJJEmdjviaeGNMjBV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gBvBHasXw4xOibGYsJSC91hNTJsRB6A35Sa7nkcLOp1sTyfXbjNWbUr+cHwE6ED0nfl+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ADjoMCDX3T/GVx6TSR8iH04OJaFVFmjc8XCMEolBdGeeZiGEiTpEeYVmqDGkxA2IgePn/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yTFA0aUfvAJ6AxKefG/OKmgUWzUmWJwdUD7a/OE4wTUp+na/vKKtwKPE/QN8/OOU0+AB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P0DLmKinwAn/AHxhpbyUTuPM7HfnLKI06J4z9OLVwEIhMR+bcMG3t/7zkXu1wORTWe/e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dCo+sMQy66a3/wB+cAAN6LjFAdmAJhoYlBhfvNYRtCPnAdL+sF2fPhx5fy0xLa+WjNCo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HND5cGGY3vuH/AKXPkZdBF8b/ABkDsBo4JRvnWWjNySP7LqGDYgS3zgPVR2q4mAlsQthJ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L6UzGg0IuwV8j7wDs2MdjyfJ8AHOcyDRSrL9fxl11QBdzp72OKnQ6BsBrU94u5XWOJZ9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Xb8JknUHi/e5QnmsGy0p2ywyw+AAMKhPpCCiiZfu3QxMSRoG6oGiv7HK2QfGFaMHtMWU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BxwDrLC9sSWlp8Z3gfa/vOJtfm4maN+82U16+89BPVmK2gh0uPAwYpNjv3nYvxh/efvI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8XCe2/GRrt9zINJ7t1kwBVLmuz3UynU9RwHGAeJmniYkSVyGIIo+PWJLNPTzjDaPt84A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PteYxUfT3JgfsFzTu/Q7hYGHzp/rCQSlE4dQdTACFWxzpTAog/fjCzpBmeYWO0T3kxzO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MqwYWNAiNBYNxVCnRkXQLLT/AFibgDNa6KpbTxyZqgki10B0jV2qGKCqyyio8xUjRrrV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jbrdmsgqSIB00rQ2F8W48rbtiKNbooy1MLds5kEvRSiwX504h6pZAIfYnCeMvyM0m+UE6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W/ZIgQZLO3EPQ+DVNHgHtL84ahNx4HnXgpy5CiIWsZRUDHEKKeMht5RaDVeebUJiKIpS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MN4JGwBUQE8wESvB3AaGyuBAe4NW7tMo/DOIPvtHnSXeKTrGHejYYIRPBHzhRfjFQKxt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HFsAnASenclGNgfmmjIXTyFO4YjM0QtttZeWE7u4JELaM2w5tA2+bhx6C6mx2RBfVxHJ8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zl+MJ231iwN4r8Y1hOrPyUDlNd9s67neuNRqO4BfE3bjoA0iAUWzA3b/GBLGAPJNBQf3+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Xou9YztioFUsDPb5d4zkJTXZ0x0lW+ZhKmlUAIdfRJruJsGuAXqXrR+r85EwpCNh14PL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ttrNF7vHjRIIB2ybfW8Q0WEChb2w6+m4RQwfU0klYW2PfGbuZKFBkEQ07d3eFCS9G1BE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hDs6gl8gneQrMiuwIpsT0buspwUDKHbNqCT2YItpRB8tKZTXrF6jY8NP6DnnWBKSJhUa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lWCJbQp5qaazOXDvvKc8OV7vAIFjsiCDTpCnw5MNvOOmR8C8fXbgYewfe7g1jwJfdy30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4/vJ4RaXjBfJz+N4m7josK72iKfHxjOCVUBEJKNLF1SaxsiSzOXC96bPHrEdBYbmi0+X2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2DiIbJ8Yq9qKfAM5ObJHOFQroagf59XFi+wxKUXV237wNktcp5Q6VOdfGCSOBwhEjAb9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wPZ6U9zBDcReaAGvPa3xiJZjSg2qFHoLHW3AabkEGwRB5kmzLoeBLO9LKwRTKvCiTIaa5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Bt3NwqFguzlMdJE4BOkqqtPLF2ipkixT+A5m1ECTEg7BbkgLNY1ZUrLjDKcjEPTgHLgd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IEYomwQWlTq6HCmaWGbBIxEgKQdOdz3JrLsESvaeY4MuBlrnuAHhb3kiJbQQEHs6+/GEJ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953CCANIpTYA0KP1j1NTPUKV0a2GO1Ecq4IiVDny1g3Y8MI0o8Bl5rEHB0BoAoHWq/jC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Ynbc2kUHKrDurjnigBAAnWo+8SqsCaDQqUAPZ7yaA2wPR8vh95t6YG6F9+8VlX1vcwMY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ZcX6Ov4yjQ5H+v9slA5otD6MresBqrs1Hx6fnEKPmdfp/3gYEBnkxRCKvcFt7V0STemzd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bpUNTCaaQOyMp5I/jAtRkQXfmrO5WSQpCvboiXT3OZFNVreJZ43ghUQCu55njFHnMv2jB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xNaRfjBmUEPOxOESA1rGla84nlpA4A130zLYCLby8h76yEQo9jsiuqb7/WtmO0Dojyq3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uXHbgV8xf+c3QugXX+bZoRFaQKKa74mrjRbM1FdUfb/rHgwLJSXhSbcZlgsM9j0gEtBj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hdoF65libtpMsw7MR3rJrY8HA3HFA3o269YLR8EPxm8iutfnI1PfkamMAjJUaF5TDGzr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r5wyoKhn6f6y2zyftyEsaW/8+s7oBF3MDoFF/wBYLzdlDeV9QPeMaP8AjuQpYkxFH78Yl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L5Zem2tYvl+tZeKzicAkESJe5pnPJ84UPiQCfeAmIi6f84EQgsi/G8nqXpG6w5Hnrxnt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I+J805FKhU0zKAsna7xDd6AbiZpfvGUgXrN2CAKCtfk7zjAdp15LzuBmvNalkNtRHxdY6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Noui9PjNyBBQooPU3O0ySR/sRF35iFx79MRopE/H6OOTWClIEA9tXXvCDVatoBb/3jF+l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3B5xLbSeHBnYpRYtRxb16ckB8+9QGndosDDRqhSrqFSogVAOKgtaa35f2uEqdM/8Acq4n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5wBq+sDvPs5m8UPZioDiEwNeMA2usEBj+cE3xMV7/jEan95EifDvCV0N+84CL7M7uEWw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D0sIEMdGlsCGaOnfrER0CeceCR9YMdIN8J9YHCkcGNEEoXqbyuDayid0SeD7cEqiEdAOw3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gCiMujmNQEdPiA0rPLMIYxi8eIGofHmmJJLULKQBNEeXGc/okPjNgu7EM/lSmFFUjfo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d1VG5CPrEIkMCCeQsTTpcOYgU1NS7ObLNHxu41gXXQbQxQH6K9YUJcMMWLrxdDjcGB8M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2ZQTcmIWwkPQec0JCyEIAaj0NtbmygMkAtSrUO1+saQCOO0JTwJoqqbxjCdf6gOOBUCvm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A1fSjMKjaVAikpIBa7p3Crx7paQjzKgGwMoWB7eQMBaATr8jFQ2KVLtoqUKuTUMH+hgL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8LJSA19vE0WUWecKay1wbQuwAWkTBV1Gaak2gdXsuIxojbiIInQjaaSZGIAxhZVGF2k8J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oVAd+7hiAkiaLsHQo36xAZDVZvc2jGyYKtj22FIYShO8luEin1JhiKxh7dfJjDAMUhN3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pchLB0Kk2lPE7lFiRtJgYpDPowyuQ5HsuA88ZMsugIoCh5DZ5y7HsgHhpZZ48OWOz4713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wGkmRGcENlgXzu5LVrEm4gddDDubLKEUCFO7gXFERhXRB0Ie/TigElAbKR6sF15xinIx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rO1VhWI0TjA1rEpBlOsgQ4Ur8Y38hYe6Vf6H5yU+ObDopNOA73GKeSSJLY6ROC9+cpQS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fFplCNaBQiwER7o104jBLG7CA9UmtU3lUmixJpAQNa0cwBYfMqa2CEICt/hK0DajqvVs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6/YBNsc0OpU7riCQnUlyZbOmEihVzzrWODxjGMdxDwesPCdlpwJIUZbdmM7DSIBq93XGt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VKxLKqTXH3gDpacQiRuENfDHAnIgh9rTY6WfnAm2jMCgBdzXm31gg7TjLoTZXyN9cx3j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e/OHV6H2MLdQx8UucWxVyEDQiARuzCTNB6okdkCGgzeW2aynyJrbCj4TAUmu7kgTXY2O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qm0jbyyOBEAU1IQtoYjHzjiAwJuO46DvqYiyCPCPKu7RP3hOqkRTUQBuI+vPjEKpNMadW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Bqi1DlD0W+PzR5NgNDtLQjxGrA8Y5HDt3PEpfkv6zdDtfsqaC+HoswtYzpR0prvVXevGq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33CsAJUR6q01FeXwYzjRWqe7grX7uNq2qCqqCIhtB3+2S0SRsFBlq77x8NoMFqCwKoYC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VtB3xeveIu7tErTpV4Al1ieskPDqLA7dHHuCPmUAjIAqwHTmG09OzjFYbU9QytSGaOhS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/ABESQi4UHYg6c5TaxuQrfO+PvAGhQMQhwEht4C5AIgh2Ctjj1rBYDWUMADaDvwNyZRFZ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2BRdLp67jZh92yGqjInkKPM5sOiRrtS9V37xM8CA2rvSnjuL4xb0S55Zk8sqmvS4ing9yU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M0zaq5f3mtC9D6Ht+DJuolD+AP8AK41Oq+5FP4cbZyB4+HEpSDo3mAIIfWzGRioGBUDf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UBNQBkcdcwCXQCCaJ12Z5OdtAKoP0m/jWbdiuwaWF2l8JY3uF3AvgLkux9+rk4KBqhQd4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AAoR5t/FMJHJ6u3fhH848itgB7wb17yHxg7fBcJHd6ragou1+24wlGFiBGjfmubWSqSg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PG5xaGLWfj4xvQ0df3ekv5yhUtd0aR4lwdrCTVKj8bXHkVWgDAh8mAtSfCdLwzDUaieF3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14lLyXZ18k+csvuaFiK9CDYJJJMAS83vB6iSirb+RHBaJShWdD1v8YKT55k0NDd8YBFX4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1PnHEy0B51dZy2XOxuj+Q/wAGAGxUW/n/ADi/W3it+/M+n+Mk4vPuX+cSEFtlLlnlxEo/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9YUWIzbMib+xfGIpYDwzI7T9GMsZfvAm+/zjzxkIhXXuKlIGvWNNwJiIKvXvEVq+HOrb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u8lmu6GsT0b3cISa/wAZS73vzhu3fxl8v7zfoXCiaXr4wROyafrkcR2e2EZ8eJ7xogrE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j+RD3k226LxIzopmJtFB0gfh6xI8UXUKCLvXy7u8SlNhVKahryQP3hoQD7Df8vN+sYynI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+sZeQjwNifRz3iskAZZ3CEL/AFiO078YjfuhcWWy0yQi3b4jSHphJ2j9RIAeoE1ibqb5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Ne8/6GJda9GQDSPxjpcfOSNiOrkDww/EGTI3jVF/WRm3vC7BnwP7wpEH3gSHn0YXQ236z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Y1NT/APBHBaH0qOyjAKNhrPaJR/zlcHzA82QJuWy3KkWA0tFS4KbTIxxR4GAiXV86wauA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3cbfxYewS/DQ2Y31rMBKtAK32pmpY60kYH5b+zNBEFAkXWqIEOtc3MWJHF5Eau0fTGxJB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fMwvhjpGYG0QkE6XmDsoQgGoXg4W8Hxkylh2Ah9xnwo849iQVDZJdoqr8YsD7piiCWqI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bdHhu7u9wFebI1GEoR8g0bxCpg6QGBdEoLdBTH1pkhOhejYnxMHjEaMIg5qgal36xlV4Q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2+Y18YqblnCnz3ClS1+hhogGp8r+c0L0ajye72KEB1sy5JpEBUp4sR8zmAz8dBQVNK1f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ntGMPdPNmFWcjemBa29B5u8K0upumCC2ka3EmLAuRNdVjaLPAK/LOBrIywPg1gN+9Yfd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02ZdG0H2DfasWcYnkg+O2tRI6oCLpKy5viJPzItN8eRo1MFWoA3SQiAEF9nBWpRQ2uHp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AUDRCt024HzI4uETqBB2pEAyBiK6Uy+CsyKmeIKAaUBHd75lAjDXoCJQg+e/jEKMqPRA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wSjMimUjUmun16wczkVJEF7I01fOHuX2SDaNFCxciJNxakJoieSesAkwzQLLNv08YESlA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b9YDixVRSx2EdfIY1WhaEBoT3Kzx3WbC7KfSSCePh5npxokyQkaYuwR94dmDA6tfA+NHN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Z+WXT08y+wpByLaKUBNfOSUMItyHAx+68w8jkpAwH1K19+cN3QsIjudiFT5lxVgMaJEa9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sVUyohOQK94T2eForJsFtHUDfjJHm3ad8EN9MHVupgNKKij8j+Mc5oyVA1R8nfM+ODLwI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IRA29FBB86ygjjAR0DUfg6xWW9JI7WgpWu6TCbjKfCCk7pDWnePReAmkbEEpXxvBba22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cxuAH54wfQ6F9eMUYYppAghGUen1klkOkw0hbHjm3eX6cDoPUX6367jhRpBG1Y4phA2OO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Y1OYjJ0hDqRh7PIOGhywhCCWN4BA4FdGwhStrqjD8TBQbJhSQany9dyxgqlq6CbTdPHj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QIN66MFMDd1RsqBIhtw0VaAJthAbi1wwZDtVxDYKjxYb3M8QLUVptJCCnXv1hU6yJ9EH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RbtD6r6l4749YIgaKkdBt7chJrKoH9mrRRHHrT3Hd9ZJ1RlGhXzlwJdcd2mEJ4cedxh2Q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3gwHCbEb0Gh33jADcQHC6SjWAMW03smF1pXxizdhQmiLVI3Jvx6x0DYOmxQl+RPWsH83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4uPviICoaidno98YwQGvG7MqKTQTGybSSC1gQPBpvmNdAhttFo198dzEnbBLsOEz1ozD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3qKdMEUgYA2Do31utuRQzoFNTuj96fOJlX4IUGEahK33jKDKsZjNofj1jkRZASkGDovX5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nQGpiGEWljQBAtFHuJYroQDAr6lOuWG3EtHC15AX0YYxoZF+4cusOBqc5i++8w7kCaj/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9DdfHclC2eIIB8uD8SDyPm6f3jQO+JHgBZ9ueYZvicN6PxlR3eQH4f8YETlXCGJUujW3+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cYUKEbPnJm71FZDqgnzjRALsaLul3/LBoWNxXVAnmGvHcYsEl0vAJGg+dYREVgqfBs7qY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9RvvJpHdobtFA9bjjN9Eaa2QNVOeMcrTu+4t125pqtJE5lWnyNFL8WZGIayEAaJdBcM4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6OfnBa/obYca9YbEEGISrRB8+s1PGQGAo2U1POIeHSS1AnjDoFVvZC9/sxpLhIdCDsp1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AV4v3m9Dt7T4OPl9GKreQodjLx5HDWnZRtfv+WLMdCpWMP8AveSRHNHE468H84DHTURLs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yL8ZdPRz0N8mM0WVyIq+94gfgGfIe/gaP5RxFndd8EHHovmOLy+Rk2vAeMZyDhKOHSov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4/wCXszmb2PD6meYD6cxJLEfUy+hnxMQ7H94CgOrN5V6hUJ5xFaHVd/jJmJt7OYqqe8RSR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EEXRfJjQKf5xQZR7mNoFMdtmIX8536/jCZzN67mIxw0gCSV584y5DHZLZ3kKbgbdIHhUZ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8ugimdfPZh7wCKTbsuoOp8MuSCjNEAFeZofveCaCCnpNzXx+PziN5WFC178ifr1jQPbLNq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eC0bXXzswC2yd3T0+VPxgKWnblLV+eZ0GEvhT+wD5TBhHS0Da+jHzXHQFNEgCXybu/eQk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FVxrw36z0X3rCjFvnKTW33k8F/lgdE9tM6qekH94jDCn9AHB69IVyGcb2OIHhwJlRqb0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IJo+fvLMaVOoi0eHFhrRvQa2+uzuL8+pgGbYYXV+TFCgyNcOEjege4e/AwFaQVGk+PWQE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mnxMHxPLWQ9WFflMaet4hKBw0TnzmiFlok2Ar4Ch74x2MQALY/Y9sUvvBVDqaGkF45A/2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gidfr1katww5UfwEMXrmwdE4iCtBRoUXWFRA7t9Fs4g1svnNMDFbk2UdTerzE6WRrVHD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xMDtRg7kHtxj4mbaaBKYqPrQVw5erwioHXNrPPWCRAVEopdPgcg3uNdKHcQIvFjUribH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klxdO/tlBd82HHa/GR+Jm/CEFJ58LrGBFgvbAVFGyr/GIivJOQidqkah8pgAILZijqENw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FSpVdCga4PMRI6SRCgDQF7+WD38OGuoHQjtofe8WY1YgRH5XRPn1j8gjU4DRqDazenWNY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86H7yD5AoIzq2iBCb24CWpGgxF5Wid2ORBw+yFHg9jwvnKEzVLEnbQbO7wx0wpE6mqcQ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CpQVix5erl7cFEemPAPyOWPllMvN1URa44iLrURAe3pG7ZkgYhUWmNAeI6CN1is1qRDN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/bkG3gFG9NzqT8UUAR2GwPt6xFrU4hBhptAvS7uMIpQ4KzfnVBvmsdalJw0gIrpqNrDG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CYHfqZEWIggqGgbNFp5yCNpoy6zeidQdbxZF4W0KlpePjzvAk4AS2IDK7bt6jiWGN8aX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Az5giHB5ykRES18E3EpdK4rTWy970Oei9yFVjoEA06Nfhc4xJJS6LuQecnnF1/SYBIfm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RPkba18My1BvCBjr4DSYu/ea6JY6LyToDtauW0LM2gJEWA58cyY83TgwDqNrrr7xRkgd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cZCElFAger/eUQmQXoOtvnWnB0nmhXZKi5T0eNYIUbFjMc0L48DkRGCs9ufO/9YyAKB4Y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VhWrEE0Ba033ijZDDbe1Q+n9ZAZJaECXZFXizeMErQohFiNY+tuDkkQFM1gfDX+8ESbe9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FsAMWHwPLx1HjHEJJ0SSiEbULFsfJtabq0gKWEHK4axwKGHmvSq6vnDdxoBUJkUZ0+sX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eXHKH6hpTgoLOPMxu4oog0bd01TzJhrpx+Rsa09fLlyeGHJUN3ZI+M1mg4KJoC+1EcjFC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jr7yQVQOyrRRdcNR1kBBVI6lCcTockAAF0FAtkscInDTQCSiALPJ4yE0QpyjU3OqU/GU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iOTPTUi4iFtdUJrxgW1byAQpe3OTduPoLPYeoNBqu5I31NTFo2Equn3iXT3WwWzTqjT3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u9beZQJNqtpUGxpsvMVkiFgBUsANF1rji2Ym1UjCoQ2gyu4FZV2UDWnVN8xAAQdqNig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carBOuPn5xCVUXRGMG3ANQnvKOOyhf4tpRTXhwILVDC69UY7r84Bs72ioe2jegS7wgio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fWbBi1UAKug6aN/GIpTG3R1TZ4L6uILCp/zSmzsujjm9eC7M0B1Apdj3CPnDdpwnktb5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tiQg5GYIDbaA6h4/WMqhCa0FE6xVgzziCdHH13e7PlMjEm54iyL18ZTN93WxK5J6+vGX7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3gfvPDyavxgFg+TGegR8WHPxcKnYCNT5On84DGRvL502vg1jpBZAHyDC5A+Vdfj1v1g0r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fywNPR6/4OIfZRt/Ri3cAi/YRMTcNYQxIaLpNBvvB14NaE0AL77iIbcTZpGNHLhtEKLO3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5CFgTfiYAh8ME0RgI+f6zUAl2WxjziPtyITXBHpTuPkR+nKoqdEezIVUu81VhGz050P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5kJV/CW4AGbDGvDgubrNlrpObDmHgCtJBhsQb0YwJmB4UoFFdriTRQa6M/NwF8twFGDU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Hl5HEhFpxFQMTFIEAsG78/X4x/NEaU1U2d3Pzg2Py6l6v/TmGjuq7/D/AFhwE2nxXuJP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X03sgP8Af8Zwcec8jlWDaP8AD/eBAPshhXoPcG8KeVdZSEXEEL9Yhcn5fP6xQNL4LmiG3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KMmxuOBtag3uSfH5ckTNNDmw1H3leA84XRPyYkhHN4orByOgDxNOdC5+cR/GBhuOB7mX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6rjpe3K07sycXYYtPGcl1f3zJWsQvWwPbEB5t3kkag2tWniDaOsDflLrtHUt2d45dNE8w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IvlrgAePl5v794xKgkRFIHzVNfGC/nQidgO7rz5xjrfK9yPnWv5952XbfNDR588w5U+P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NDrBP1M+xchkpAW3b5Vd5WSO4h9Ketn1MjPjf+SDIbx2xQ3ujR+sllvR289OZQBECgB4n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xtVWCb55wEc0KgCgLCvLdYNN5jl8QAEUF34zfMeeLEk20VeR64sBcjFVsIAca3PnD1I8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nua7gn6QGeEJeFC4VaQJmOgSyM/GR/NF6qjdvhjpMFdVWyFQB6QvDxkUUIRA9lTax3Q83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zXhzT6xuUL3dy9CG/Y63iGsoCsAFYIdlyXJ99t0IUHKJv4yVK3oAT4fJOJ3IjIIKxJ2l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kIiALsFlIc3jAgESgbItigSHvPskuB7Bm9E3quMfBk9znBF16ZkpyDorr8Qh3XhDHDAC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2w3nkAqH0lSaGKTeblA3QGjR9B8OsQKkeSQrtHRL7/GFUgRBxLGinDe/GWckcLwAWB6e7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3SNWj4JmhJroA00ErQ/lxHgkQv2J0KNC6wYQTQFE+zy8YBcKIJSAnWxtpvDFpx66bCCWo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mjENDK78tcxSVsSgENoqgPkxC0bIkm6b4DTN24QxWWsrKsS7v+MrejNRBXFLnw+MVkeYo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JxGBn3rc6TgNTNUCIXSIowPAVLkyM1OwDsqJV515lxJ+udsK356eTwwQpSEdJAPdrkGO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8Jwb5BwCw0OSbV0JD9JIYyFdOgEQQrdg0fBncrAllDQ1pWtJ5zbWW0rD6EKW6YAbqEsG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lArpIkSg6j6NYGiBkakpgq3SAw1iZqohEUDtX/nqwwujRsF3rr69HjEdUbGlEA7B1v3v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CRWQG8unJyGq3uBJ7RMYSfiIM0O0ovgVNZvCxG9wOkNBRbOTEWqifWtpB46/J3LcVNAA2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npn9UkDbF8frDRMqTqWA06qpq3AQJQClik2LCeN6pgHrdexAIN7HnfnA1qANG05IWcSH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2F19tmJ1VQd7BwsS/NRwBZSQixaLYLPXJgcClidDRqHi/vD97mh6L5NKG054wexoDqaut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eAX0EUjryZ0+TIHgG1za5hDIWdtHT7B+8DGuRYnXh9L+PGENsLqaDXFF8a3nI0xQyRNRn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EMjELw7vnmD4G2Oc7wIrv5yVXMSSBpTR5ZteDwwwDuJWeAwx+AmKxG1WfOsnhTWXhVEdg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39YieoPMaesTyYEFEYHXOgDVyw43pS99DCDrZhLDEGbFRtNALzeBHTJkarCfJfPrN+2YI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1rgCDwmp06hsIEb5wvZioBhAgqT+MSHTbJZSq7Lv5PeKClZ3G1wQKreJ6w4hlt0hDdA/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Gg1SC8ec31Q0BCFAE2zcWrhNhAlBBoFXhp9czTIR4Qxo/Atp7yGlcgVHa6tuxrgu9zIt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w0d5EI6QhAir3RvDq+BBB4uohvyYgQgoMXFBXRG7GoYgbKCLbQiM+V54xCbx0B5Kmvd7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oysptLkPoCJOyq68ofBww8cJ/OgUFc2N13B2xbPHBt5VQ9bM8gaygd2xPP5wC7Aq+ZUgj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8MQ2R1DZfGOKQMyNVOwUYavkMJ1EL0J5gNp5N4aciIwIT5jpQ6fGChjuCkhFUrN3A9IW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43ioJGGFOk+J1xEri38tCDBuBgCJC0tEYUd9N4Rnk7icOam23I93qcqlFA6dvveFPnIh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VDtCUFNiBFsPPvNo04vdl4d91J+MenEvtYIQj5P5yr3NUREjBNJz3rOaOgmWiz6+dYp4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MZtdVewu6C0/+YKyucU5eWLLfeIbd6rKEqtUTyc+coyiFQGu662MxiPWo3jkD8DeWRT7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46Ay0oGlzQ5tqAN0+QPkcYqtQD9BgAELrZ8vD+cKAWgyJ7F7hi+8n2tv6ckNg6h2ZqNHs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P+R+80+VNtQxfD84FuEvFNMdhEX6zrAnd85X4Jr6uUGFWC75NOdUx8pppRLT511wAqyJ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RVReC6Le9WLroJF2Bd9Yelt+O4EO27MQpNXsxAeRjdSdwqBBI2Y13Z8TCjO6VfgP/chn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oK+7JiXsq3WFi8NfvC9rPlwQopdH1ixIs6MRqdTIOtfBizXwYs0+yVDy78GG/V6WtMax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0nyyBhI18mKC1Sn/jis1D275F/wBZKwfJiDwvp8uW/nmCAAYuaV4uhwpAvwxEUnyZWRRF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P2B/MwkBf5Wba/qx5I/Nbzs/dcTAgdGs4h+PGQCp5hc2qD8FxO5fAOKBiQJN5R3SUlxy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xdHogTFVD+TGwGHuOErqPMw0l/MMLXpjmHRrmFDssgBSKp79/wA5DCoSCNjZt69GFaBA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Fw6Ss/wCC083+sYWoEIDyTWgV9ZXCsHcOxnQE9fvCutQKKnsh8T8Y5tIcSqiUkWKpvHnA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nMeLHZmo03jncZGPQizwpk87+sHxzCmKLEEafjWD2IeAZv57LXt+spmiboBBCIdEu64DS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X4Mh+PJTHcl0Tx24aETgAN7Zz+xZbNAmuIhBBEKvjLKgLgOX0HnEmcVcuixdCF9fOQda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ZWiNoIRuR4hfOqYDGjAAFLyLR4e9Y9AN3potLYb3SzfjC6gOm1r/AF4JzFHBHFVOx5ah5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TInsChTpl7YMtI+e8k+sULkN5DsIVDnve8EURUKAQHZH1p045lY1MQFPiE80+cAXaMlE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cEz9PgAYrqgu+sQdlULVfiKnjA20xSQFGykh5hLmSkVAvsgd0Dxc4e46wj0GgsO38YxDvJ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6ykag8CCodK6fO8v7GgLoLsBLphStOCzShrpT3bgoRo8wIhOJzTm7RHeDYdkm+BvN4QI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Dk3HXLGDNVWpt08Y4GEIID5eYux7cjqWsKIQ0Xk1rfvJcElo99roQppJvEH1ZAAE0VA2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PTaxO+0py4lljbNK/Y3ufiJX2UkFne21fjzgWRLYawSzSNcnHeLFsLbhqbuH85WjBt4B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TICyNolRvRpQ3crAdSFU6PBVpe4AeOqtokWnfH8uTs6JOrsDvdvwxAryRwo1iKG10fbCy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j+PWH4nXSUPmQGJQDDWiEgTsIfJ9luLh6SECcPQ7fwLMRd+4gUAWQZX5yIoRykeI0f4/A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kGugx9tbd1BbRI0OSrgub0JRGsIj7VnvE4tXmZurLsT2uCqUI3QXEl8NR3Zm3hFmIQXY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VhtVGlkHT1p6wHFOGEgHBK9zt1Ygx6KQHUIAIQlLzDlyiuRI6NVQ0PTBoINUaAW2Wz1g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Ghuyay3MRwAEtXanyq78aKVmkBjqjyEfWsXq8RCjQB5TTW7vH9b9RwvvbFOqfGbCVIEk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8EPVjY9EO+WZvMCzTHi+bt2nOYQSy6yiXQU3xx3NzVcDyxXR05rLbrQkfMa0Lr4Ma5YCe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ZQC23W55dhFZjfYGNISpPR+sXpcl+eER8Qg6xAC0Dpo4B4DlMc0ykRC05z16kW+Bgi7Ab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EPMAQqQas/WXvKMt3pSg0/XziQjksE2p5vmhtrCYIAPlAeIq4PYDaZDC2hepu+ceARho9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c7MsCd4DWKXZ+sG4au7Bt2HNxvuVLausdkuVtOGuYUoWkpMhUO7NmvOXporjkE+CjdRsu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xOhZO4nTKQjW1rCPxJjMFRA+QQg989MGRa6VPYH6sTEiY9TPZuNRmAEflACSg82uiFLm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Qo9vxhQaEMjiaAdAxOzJ8HXi8w4CEflclN8SUqTyPb4PDhcSBgxODa8m3zjVXYtQFR2L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hVnoe6Y7MDRA0KvAg68/nWIrW8SNdpRF/GDN+Z5qgsF9fneLAXtXPmgb43eM5ScEeRuyt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jUf0d57wBZGfqFAxb07vMhBwgjcJoj2TLYuiEuNIo8t84QRBhdAXYo7NQ/zjEkOMvhdW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Ad8Ng1dahiBTQO4ApW11Z3W8SB1GokdTh1NLrLLgdwgYO6nf24YrtDEWnsLpvJ43ivba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6xh3oFOM+QzcusaA7asRU02taPziGnAJMAbLvi7TWN0qhHqVwofJp1iQW1Zo3QNEvLxN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jtJqu7go6mNIakur18auIg4TY+DQ6m3u+42G6G2IlWt07d5MdPYEwBkE8ElnjAgWFwdo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yGWU6SaANnwmL6homzvuHX8MetrjBtVr31+N5QaFJoJs6n153lAmQBIiRGJohHN0yOqA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SrhDz6hrKzIHjn4MWZW7BhcA6D7xbeL/AEGKg9MbbZUQPz/jNWVbH2O/gwvRj83Q8evx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dGba5oYPzH9YWBuX8n/OKN/3WbhwUTsbH5waQCFmuz/OJC+Q8L2//AHmLS6zviC2A8oMP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9PjBnQHIIQKJa2f4yZ+wfM710OtYKvrjPBH8WeN5C5rvP3Id2/nG/GhiL5Y+cHivZLPt9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1ltQKgrtxBNHQdYIA1nDc+frKFihszkHxuYRK8il/H+sPcnkubn+P5yjX1ExSoGb1glr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F0EPD4yDIumqVKDoKunx7yEczWeoTaHZo35mGHhSBOf/AHCKRlOfQnPrDYeb7O99wDjt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OR/+cR2f2Ov9YtXqZuHJBFKmo/BkAWhmfh2/nCwbd0/E+TKYH4A/vN0f/HvDn5uX+cjR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rFOq/bnyP/xGR4DI9GR6yPR+s2KA4r1/GPwy/X8YfDB0p9uAuERK/wAYFWCvLBWa3AXJZ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MqG4ulHtjQ0/rLJ5qETqFI5vuPC3TPnjoZLMFG6xBQuu3I5hDBLOD73y4okhkoaqAqA+R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pUX3vxrCkd62lAANbu2Ne4exDWJ6sto2JyaHG76MfBqk3o9dNZvtSJNwQ6S+DkfeCdcs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CkU7ahVHEH96w3EHZUcBNN/tkvYfqncG7poFPOG2CNRBacQtHgDhyIe1BVBprs9onvCQ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4eH5xv1rYE4g8CfDZ84CGikowf8dY5UzA7yJJvsvowY5AaC7KhVvXvzh3VcnpVd7JPjWK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RdHw4woLEi3ZHB2WbOMWEitapJNnlb5cEqF97eyceW/ezFcexMTRTsk9te8ALiQKI2iQxQ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oLS3rZ6nzjmhUgdWDytsPA3uI1SpByQ+Cv7HNbIRsewfha9rHNbMHi3BdPwPOFa9MJkGf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uzZTeGcOa+c1NL4IQtvALs3QzUej8Agi2IOQ7t5ijTZFyouoy3aTOB3msGMESK+gDuavA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zfMhB41SNh4Ab+N4/P5gGHo6xnu3CD5HbYhpk5S0xnshQKfqB0roSfGQyH8wrWDCEDW5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IQyNeHVcr9vkC+xDc3RAF85VbodwtXTcTunkw9bhvQmvQg2f7ySpze+gdpU1zGwkfCcJT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EoUNdHsverFp+UFoVSSGV2Z84unYRktFBsgJOd1MaMpyEQQYxLo+s7IIRYAHTNWUxO5I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fwy1RwJifyIb385Ch0p4Yy1RCnkXDdUINhnhFVaflcNqBwhbadK7vR95KZqWigNWu/KU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1sDLODuBpqN0IlvQH6fhjlHQR+tdD5mu7mXvhJLXYWBQNRUMuBHTGhCWjs8AesLmLJKgE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EIQRaBJ3rreoxrJAOkYzrDtX8mlnW7hqSMCwp56bMkVc8jEkCiNPbXe8CXQxNnwyHQ3U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qWmjZ5mhbMB9mFiOyFwNb207gkLSXEabwBPTfrPMVRYAaDrbb+jO+kjz6w1GnHNSsAil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zj5rtIsiILBv5ZfwcAEt7BSyEmGiQKgQJLbLGzOISXCoqjSBfdciKp0sihGgVZIhhJ1gS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MPL0A1mbIfAwGs9Y3aCSOUtU4LPh1gSblGDAyLWBBw7DNKcgKBDfUFfO0uUabYP2Hioa5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6eF01yRuZbCFg7TU96wJWXcaDIXVdh8TNueuhBhYQlR3wPOEEvg3qOwq4njuK06lRMlf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UyI1wh77ZlLSEyqbVeiPswW4blCK6shdvh8ZoStAmoQ0jLXQmBepEiV2bDxuZR+BA60W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WzkKgYVFNeXDYk47pV5brM4vlU0uFI6CTI5O0G2FJKsaa7rWCT5LhlEK2vhaJoxbGFUnY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Ba0fnSdEJs45ELaYU2kYDK+L3B15VW67ThSeHLSADlVsOA3B4mGyAhCxS9GQHC8zx5yO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6XKw6e7pURNk13AXC40RpBkFifWTCqR1KvglT7TG0mZ0EXyHA1iQPaBCiHyFfPWY4dtN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/GVQAAAAW3gAmgusadqAAN/CD1gnAlRzezqeVxQuDZKvSEbKYGm2yd3FA1umvjeHXAXo8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TpSNV9g1h6sIxoIxWPjs0eMoJIoCjYEyOoClHBrgHIoQDZ1IwusGwoixII3i3pePOMQR5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4uEjsX6TgRbFm/HvIwDDMG+LtO/m5bIAIOjcp6ezuMEKbBQpbTv2RPOEYt0lKQ6Ots1e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M1AfmQ3gkC8wBH6xmz6cQersjNhquw5JeYwhFaEogBtCkek5mstA02oFLVi7Bvzj0T2w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4yzKSIdNhKCldXuBDQjxYLdbap55jSFjTUfBdvsZ7xHAdBBa+09Gj4wjzmhCaHyMpc7wL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WYp61AOh9t+0OZPuE1W4ECRgrtxBE0UtzsVH6MYYNAQJ4Epp86woPjdnANv24w4yYB5Z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BmzJSauipoyvD2Saw/wDDPkmD4P8AA1jjeBxh5kdn5nXDoGms3weN12Q4jqPPyes1SrFQ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CnwnHLsqd/Bp/nCbTWQhVEU0zIClTXv9/wC8LT5bOmx/eABLpyH0XR4vzjaQwECgdvPX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RD7mJEoQVfIzbSzBIpRNy82+meIwB0lAqr05szSnQOtOx6vhOYvNpZW9JnBo+53NeBbD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ShH5QeMFDqJuP5cRpqEoL+fnmGDt6FuvJG433lRlaADbwX0TEsa5zSK0+KfrCIWtfF/y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+iY6oD2QxAN44FXxsuAs0eK/4yyXRNT+K3wVwIz/AJ4F40V+IeMBUCLrWEEeX7AyyHqW+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tYSguU+DEJZiHjmI0Si/K1/gx6Tz++j/nC5pSfVxxnU1Pv/3NYN7ciorYJeZFt4VHiPL85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lIJ84QBDoVfD6/GLrCUVQexyO6I8cS+ri1f85TT3lcqKhPbh4mJRWvrW833hVl8Cgvxj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7d6ZD7SKyWcBTbM0XkjTDsgODFZzFKmq8gANRpHZSXGctvnU3La9uZRCTspHW7Wwr5mQ6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edYswbsSAPUeAj4xGQMNLonmhdaH3i5LbVKCRKuO7uSYIaAmkc1+MuwhAd1FTl5PgxE0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3x/GGK8S0GGk4bNvc5mjjrKt8w8894ktAP3gC0qm2/rEQQTYDoNZwdx/WWLEIKxL3Igy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TGLeoD67tmK7BATqDoVhC+w1vLG+yZBCbRl27wnABOw3wEO/FzVmr2h08Lv8SdxdKB0kC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CJH4dBsvHfxnQyQU2FTUAmrsHHDsiixyVCkF/BMZhPW4AChuoPw4NFZEB4B4B8Hfxha+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y7+RFOgukSQ/4C/nNxzWwBGmmo34oGCHWoE270CvH+M7XctaSDrSedz6YaDThgKlJYJJ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Rp0Iefr9DF38CiXwndo9YsWJ1JoDLRHduzubR+ccRC4xB4scHDUUAlrSwsXzhwrjtizR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KmUdipQkZV9Ygxt6xSgR7Dbub8zCsatCXRhfo/KZQMNiJAhua/fjILbolh83wVB/w4zLm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76ZXqVhFHsI2XqnZjlFwzMxdeqBvXMLJm08dN6Xn8sCQtepPID4Ae4fOGhlFRu+0Fo+s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DyHqXuNIoHFLD8ADP95RASGmi0OOlvgTxlWmgwXHTRUHnzMohd4E2odNofDU0zaiFPlh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9ZyQOyTpsh72ZzpqBrQDQCs+DxjWCYWvCDaIBfO8DUgxJWW+EUvc0ADYEpJ3qD6TFDtM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A/acKTG8DwiPWq4EKM29EQ9KPAwMEPSCyE0PwGuKJ4dNOpdlQg2w1m+mssaJdJzcD8Ez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G9GM8j3hsZEiQXUldUjerTE60VVdzrRQEO6JjCNJKnBHwRxv4MqSUhAYzqqg1537wrxmC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eNuViwLwElbtj6JeZJ60AiWOu5ojT9YtiwOwVmoQNmrAx9spsqnkfRjNM7MlzFqNDtUq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6MghdVBVQXU1XI2mRxwgTySb1MJCFhmQDUQWJofNytqtszS2JDV1ScxA191EtBoBDduIH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CKkceXBXUdjoVCFD8MZjsE6DAKtPIesCWyFb4CKFoia3HLIsNWlb2aIt2OGZqcFBG4Q13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LbRQ6PB1Vyu0oafKAQ3xVl1jVMDVDrAom4iN7jYIO0GdDlScvnriJhduOBA1CHivB60w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3eURcmKlIjkBT2XzkiYobRhX/ANQMTpw6hwVNsE8XuTykr0DRrpHczdh619WdddpeYwfm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ifObhQHRF4IbI1Gb8mKFihVDoUixTzjAgEoZ1TNNH5e5njZajd7WxV13KlRaZPQltsUD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1lfOmfGbNBQNjTDbUfTzHIBwGwxQCVdTdwyr5fQTo3rnX1kbFtylDruoPzm7wKFQpfN8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ynd8gmplhwiOH11Olj6w2KdBQFITp43ohhdXBmYNQr2gWd5kPRFSDLsPq98nnGGN3AjE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fJK2Eokqz83ELBPBBRARq91rphJvxUB0PPQa988xc3n6wCd28HTNN66jIo3gTl8uBpAB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6ZrFo5BjzgkAdlBXcyYdFi+GBvwl9U3paGh/yDdj037POBxsgsrGUgKImqK8y5QyEp6F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6zGGioWmieO5reb1Eae7OE8JhEOnf0BQV6hLNeMjaTaWA8ETQx383J6ZHeBdCRl5fOAV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vh3ipgHRB3BARviPvItMGPDcBKCLs+c8tZwqBtpHeuXyZq821bsIMiXZf1hRNBhAm0dM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28sFwApp8e6CRWV53Ipib1pXevB05WL0DW92OqfOrgeeojaAAfolmMO1Ktk6gX65rmdO4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+cTBwBguiluwunNUIraarvsbJCtyPdf1HE8Vet7c5TaZqCDZ7/JxAC8MCJQx9lcUDQN+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LAdMCCInsXDeWnICewLuXJ4GZJURNytWv+MPYrXvgNTUNbdwxjwdMOpVPd1X84HPDunr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uekJUbHuiaxk8y9ibT1ftUMBYBIPBiL7PcWBCipQNiu+4dBbQb7ofd9bwx3nGAggFm+sC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Lw/vBs9s/Sz1cavnAKtC18vCY1kUiERyh6eYNwlOCCxPdn3lFkEIwA561gAiAB+8Ya8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H95t5BXHuLD4Xw/4yErUwezIQGmcHScvfXvAimymSdNCbSdyyELWbadflirlxkRXV6P/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1UsaPG1x/onE2k00Z395RwoMtG4nfpcVB2pPezAPU0FzTH7HEGXdQyREUT1hTmUUuhhR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giztRplezLaCvgQNC9QzSmFyQr4aDz+rjoE3sGgLssMtVoPeQnsCWgUMrYP4wIa/aL+X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6ZTyHgFf1iCjPFcBNKJ3l+MnFybCMqrLPXM0SNaj9v8AWOgDLr85trsl/Nn8YzU4F58/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qQeHPoyQ2FK8e/4xwIDofb/3k0ptPyZgrc2AAZPel0T+Y45ISIsyAvKm/rDjVSZfQYfP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coH4zZKQhwWU+qTua5wjW683Pi3Fn9SacgieXGm83XaIqZBApq/hlfH3QNdUpsmnzjAp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0/lwkGgFYKDovseN96DoqqQ1sDbx1f5zvGpoOhfMeGGXVo0pCt30nMlvSrgFi8eJ+vGDa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/OKJ9dVKet4ofOEiqUUKvXse7bhaKQEAjJsdftxYiiGDBD8EGvpzZ0+1WwyB0f8A1mtg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OOctBtlH2ojtGJhaQbgHABsIr9YwxwDoRovs8cCUIYBKwaC3XyY44bWOwaCpxtnluV0j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pj26iWVqHg/rfsIacQ9xu4ed6cJ6SoDuiR6a7hYBgCUdCXo2zTg4s8WyHoBrej7wTBjy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4SOY7C+QcV+dZzxFxkAp2SD5+sJuzqA9R0Umjur3BLDIhjbpt00eHri/jRq6ASGzz1zf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UgR9kcTZZLWdAEah7JdYgyXJl2LxpbZs5jeCaSbVACrd4a3vJsyo1VU+aDtdfGMLFpQJ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Myc1KwBXXKr85Oy6D4ijoOx0esGUgRCqqqnlK17+caFTdm5brQ5HbouSanOprCCgjQpV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3tlFMFZcA1XxsviM93NFimzuVZ6ponjFhndhQUb8m/si4HnIoRK4AEAA5DtyolFJWki3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6uaTYTRua233iWkMAdSC1pPW3HBWnQWFEPDUHn7ZT40+qKXaxXjfZm49y6QSHydh9OCGZ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3fPlhRUA00G0m1aqVMKgpOAUPy2Hp95SVLFAweUS6Ipk1frPObEF3fNxTAFCXjdYKg+ad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EiaE0MxDhibakNKHVPR84Al7+cBCqwCUq6xkWCLrwPYR6UBc0vDRjGWNyqi4g75IZK0SK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Rqcg1bBfaXhiJAg0tiYgCa+awmFbX5GjUr/xicMjQ1r4ohvb+GAXgoiRTsB5r5NYORAM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9ZvXJCbi9h5EeuYK4C1/YDwV+WivNJjN28rGDRCRe8N71ohRdJKUdnv4xANDmLNL2IH9T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0qt8yZtwsCqJJV5j1B8YNiFaIYpvoqjrauFdQ2WLWnlp91cFYMHBdBHTE9aXAiDKF7FRG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ChONmzTQHXWNWhEEg7Ilu/K3xMAWtlQVAJbfJ4ayzy12Suc8Qs4XeOewUF0pMpTtRgTE0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HjLWSyogVZRUhEY+TKzuHhk3WvyIRZcOLmQZkCOmpJ4JJgHFnGBPRyNhsmFMaiSqKfYar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gICtbfVN4DuxwCrYHsUUlIzHCVSACXq0eTt4yS8OhoraGoKdPWK5QOH1j5N2Jx/GKo2b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OMDtLUFA1EHFSv8A0A/oWEUbAQum6hhXprhQlNgtTaJ71NNVWl0OjVV9I+84HUB1xCql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QkNOjYKta36ylJwixu3bXp+dY77Tywm/T4BiOLkZyAfcmk9usqiRTehUBIXqE8YBTOky9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4+u8BXrh9UusaAD+iceoWTe9+8IEOwVJRRafJr+x06oe5F0U6SyOnJOEH2VRHsJ3xvFM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LwPWVyGQF/Euyw/jABvW6NC/JF041q+oZqgNT8+cPjiTDaBaGdPIPxhHZUkCrXZSP5TFI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3uic84wMkULaFeGHdxwMbIyjQoJBF9dtwniBWgnxq778GTEChN+owd6Ti4/BhSo0Ob5Oi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i4C9EOZr/iT7+AVB2D7PmstJ2aGiPcb4PMIh8NOigpun8oYhfXoIA83gE8zACriih8LO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1A5Nuh3bMsdUxQGQKDvrCqlAaDSOBuPzg+rQtbG13jrseYVX6OOB2O15DRbjgkhqsplq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r2dEpVLkbVaU86fmA9TIAOgSulXQmj055vhLuiyQHC9Dr6yso/EC1sLD+/WLCkEeWqAb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nS5hN3f5LnlZEbHlARsHdZeSjVWOUNHlwIotuwy2KJsully1tBAXE23VeejWCbCsh+uA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9kk8yefB8bcRu4KHWg7AbX57m+U4Tq0lilqcx0yqBal2HF+S6lkxWawEi2rQ/TIcWkY6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lCVCzb3u4F0BMOVTaoeKIeL3fjKbKSMbjpQLSk84VkEw0jEjnwRusWBtA3yXVQ8Tx3KWf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E8M84YGqXAUdWilHMAbrppOQ7PQW6TKKp3ZNgHCF7vFyUrbEX6c08xUMwHoh9UMYsGwCj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00QTPhO1PXjEDyNNG9iHufu5GggpTxRujR5T4xIUMQ63wApkCTz494F/PzmlLr3n2QX7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1oP8AjCgIxqfD/j9YLg3JxE17+MnGaIGmphxEYeVcFIdET1EzY+g5Uswx4RgOkfXcYDKm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Djfe+oZQ1bAFR6OgKfjNPL6ApwRwlzn4ZiGa3z/5grFjzCDhrv3kSNvGaJ7Dc1kAZTSB0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AK8iR/AYEoV4Y89GOK+0bNbY1AQvG+5o/H4soSAxD8msXJmwO1heKv8Axx2aB8j0vfUf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CA8XT1DKsAdQ7JzSNndYSKQl+WOIEEVMNrv6ZQkS7L5+b8fnDR9qm89qaP8AWW4VQiQQ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GkiEYAkD0Gj4Mi2RoT04EegAEPPh/eTRPPj7wAGqN+XDzVBA+HxkajHfwsAAQQBvzrGg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/nwqp/DjFJtQ8TcHoocxDBvFlcvAevo3rI5h5Cnt5nvNZOqwbe9uCIA8pq+BctCaopai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otcDj1riEsioA6Sf2OZMRUiIEUDexD4xNMbdhoA+XXKKKJZB3C2o069+cGNCIAcFNKvW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u5WuN8vd4ggS2hqwUo27fHMLvVWMD6C7PE2+cJEFoJJSa4Iu8kLNIAAPTeTjxyIIIUCD5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F8EDYEdJy8QWmN8k6JA+8ECFD5EBzQKfN5lba0Te+F+PJ6Zjig4yG0m0ObrUr2NjBYkNz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sGzxxP7xIXFr7hsEKA0HdbN5tRGiNAWuw0PgAdckw3ihBKO68c84t4Qlsd7T2Sl1oMTZ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K/CXIH8QjrYkO36tm8c3CqKTuFQDYeK4OtSchnC1SJ3zCcrxIkRYqCtbV5oM2A8pKr0r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gwi6AaM1cO5ZiVhswUmwdhrRNuB60ChOMjwBNXJiHjNUqLUSUem7jAvtAB0IsPv1haX3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epdZHPYCIUHkG7GvUc3xXdqMGZFCNMBF6ECCz48v5esHkAYWBBOQh9Uzcf4gEcjs6qy7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UDbe9cyMPFgZg090dsr5zTMi42TR1w0ee8DkYCddbFHZEwah2FKslqils71zZyIjTF7bG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FtguyJ+L88wIA+ugfJgGmz24tNio5eTCok6y4IaNERLUFZvdxwaCki8hRPyK9mQZxSSJ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HS2KCL6ni/WF7V0sE8HSHFSnzkHojSNhgHoefUXC6lkgNyPOr+Tswq0zzGkXg1tjZ+0b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yPvxiOKEAcgT6Hsj6wRxA4tRb4dyaiYmChoVkF7AKCVxtUFxdHiVYunzNZFvu2U020fI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Em6vT4r4yIfsNuC9hV8kMCFBm7ghowWePyY4U1NM0VNHQymFZ4bpgCjWi0noVuECQwwNu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wJQIChrpEQd+W+eM0LZvlVitz1vzj/8AvRdWMVG7xzL8jiEVkOj5vCc3guw9oQMgDVRg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MA9vLQ0EPOcqlJUdoO00LthMhHp3Q075CEHR7cDVIS/Qe3SPjC6YCnUEoYbDTbBjBoUh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WsCzYBYHWdJAe2mWrls0E7cen1MLVzXR0PQESp7woIxSBDAvSq+/xnjIVCk7XrtN/HMd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teemBm/y6zMtGh3fs3ApkCVFStm0FEVeC4z68DaLbA2Joj5woDIokFO8BQ3RsNmQJKME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44bHsPAhpHan2TIaPaoSqvZt3D5MoT6dlVE06KNB8uGacc1xIi1Rk4fL8sENNwO4UbB83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xqqe+/OF5DsQ6ul2iDwncAECXdBRtQb1y4aTEgiXe4obsOJfnAoSgkkK8B14d71kqVaT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1OY3zm7e0PfEiHbMYNSItDEI0SHxg3muANW2sAXz88zkc2GmtEJsmi7w18Nhc6CahTCv4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g5PaYcz2gdSlduuvOEAJRE0EgKSiffjFpjHwxKXmpSVNKYRCILfmV02XVmfAo4G7DYGa8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KodDyTvzhgQgEp0jkEV3/ADtFgqurE+ld+nCDWiaCtBXYia3Msb1BAotN9bNluChZUXB5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kbj6R1h9hveCR5Ak2ut0mklVy3/haANI+NHq3NpqoKXQo9/4Uw32EWoOxtsTcLcX4mjV1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jCzIZucAXz/G+4avxGOCdrdF9zLRBhfkEqd9thck25afSB/bTr1hOkJEoovCo77zF+3f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kw7mSAoCxHZeO+4+1IRIFgvXjy4qKiwwpRJ1rNzWJhhU0BteNsBO0zR4DYnV1F+fPMke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kP33AI5oDbBpvyHxrHXF5URlaG9pThjlbykGjt2DZZa5E5naMq7fDsCJzJiamqwVnQJyv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WG/AF3zCViuApG+jsiPjIGsQl2qqMKM6E4mGOVXdaN9KSB57nFOI4TV3sD6D5yrq83TT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sCuP6O6fVx9spojQToav8BjIcVBNg6m6zs35xRcG2hcbPZPOSDTwxBDV8ViVw80isHoh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w5OgALsIS9Js51MWAZo0jqDB+mj24gbMRroYrZompgKStAwnQH0HWBcfLdLWbM+2704Jt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NicxYAkWlYp7YaN4TtkfsPIacas112YTxbRaYhVBp4vpyZmbYjQDuK7j7mTkTE+yrH54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WiWQm7v4pvCnBkLsKDFvsCSYySbqxBUwGA9phVbJFXiehrWzKMpLmDB/gTw4bLXMAvjiJ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9g34Xohhq4k0LdPbfT8YFEQyhJwOLds/ONUBEiC+C34gzzMNURSwRkO/brrkxmW1gyl9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6ykFB9wwKXn+sgZaL5Y5GZDafTCRx7BS1G/W5B85BGkpSOSbJpsKCq+POTbcftG5ZZR1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nkPDI/xg/wAYkVuSBLvnxlKAiqUqCf3jUkWStoMbfWjLxB0t4eIRA3+PrCrsJsnzHRtY4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bQUNeOYcwBBpMiweuridrCJCM00SybmE8MAQEET9ZqL2fL9YEFKFBNYbtjFT1dAkt0Wp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gBkBQ2+cO+1EK5NVrx4fjA7DJwcuwPtjHWB5EHGlO4JENgstdW+8a8DQDUAGAV+N3ucQ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4ZQ2J5yNmwPmsWHVA8QYGRY8L5mBAfJ9vX+c7PaUfwH+cfN7C4LB+Mfl/vBQunca37/n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2dw0JX0kSX8zH5IE6Vbf7yQXR/lP8ZPkbWvezNaRYIAVOt6VGms2NfWaE+jCP7cnDap9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mvkfrHvzV7LJfcv2nJl9jiUrCUdG1Cq4xQXE2aB5GPZ03icUPNEF2Oh1Nb9YjwRrYaLr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VeAJuN9eu47F4SgSIetvTPO8Vt+UixQeIIMmwuBFU7Bfs2iJIn4xKDQJVNKOUmlhvR5S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mAEnhx5Kuz6nC4+GkBsrFpEFBp7mU60dkNQa8y46mrE15SIByH5cC0OR+mBA7H5XFS2k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vZl28QHfagfB57rKLXClVFXWyv6x+n3RugB1hTR4yIiCRDPKCfMp6yBfWQA6CFDIXudx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WHOoQ67wUiqBJfzypNUq7BR2aSC6fGEYcdQqDNNPqafVxYHqoAUtHZYe65Ja4RHYOneBt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2BDhSfYcX4o41CpBSgmiujzcbFSMIZBB5B3ncFMnErAVoPkgDMPZ0BoC6axED17wATd4X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EiRQgFQRp0CcPQ8YypCJoAILVhWu4/RICmOutP6+cI3HrXYxPVANbTBu2tYHkdtHX9ZZ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OHozs9h4yi2OxLyY9vjcDQHmaY6Q8UwWSIvcMZ3YA26izNQYqFdaOzRX14OI2uBJ35u6N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h76dJqd/hx1Z5aqm9ofiO/jJa5Nqpql27Pm/WWdxktOAKt23mp6wXc4kiljZPPn8YBr4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J3H6jghCNb7HQncgkBhpamidc3pfjLOvNW7tJ4D8g7kIEYCYtK00mnJyUA8JaFiLod6mb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VJA59530UlASoh7AG6Txhfl7ki0Qb9afN7MNVaDZAyaJLWX7xkhMFWdPQdBPFd8obiEq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xhFmxCu30AOrvz5w70G1QAAirBt9vnDRLBB3CbBsDRae5sQLGSB6LEqnwN4phwbc71NV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lmosgZYG/N7hzbeRG6qHLZXf1MXRAiWIm+gAHziKgH1dD7HbqajWMlWxTDBK2ov0ecgu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sEdYjpITF7dPSvQUytuEHSHmQah9ecKvCbrQEK6Z1+WAlkYAbSVb2QeEmAQjkNiIFdQG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CxKWoW++b1GWqfCEiHMWbDTgNH9KgrG5Aq1d+sBp2CAAYSiPQr4C4ALIrsrsOukCpJcZ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LbrIWmhVVXZhwB2bxPMT1Q2I0Q1QXT4yEkJkFA3TbaT4YxdydV/a8rsV5ca9iLDCgRKAT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qyDZYfbXrLXccoDs4Kg96jcGAsV644BqnpfWAh3SBYFQ8p5T87xsToGc2W7NbB86yIRS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pFwSANsAPI6rTzwPnGaXwZ3qH2t/EM3EYp0JaQ2KnsnqY3xCyGq2ERYmyrldAl83bKdl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t1FHlEBzzL3JxeEwh02GzHDdQxFFDwz2GpVfOG9xSMmoQG2t8+QucSUSQLboadHYmR5k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mcwDXecWUH0fHvNpJIAxR5Ac6P6x5dMgkiIhX2eH5xdiz1WxFhGHnC60l2RGDSteeus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pQn2438Ig6Q0QFFO78Z13N5qaR0D6UfziZcSVN9x6k525XrVT6l9m0jeNuC4U9ShUQWm0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CNI3FdE8Li2lJMFaHX+fOGaYdHwAhw3hXvTz4JjYMFk2YIA1NWfMHD5+cPTM2BBoTYDPO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Sqozg+eYbISDwA00CbtHDQViJkBIs8u95ldAXS+UB03ryJrDZGaJFsFqN3PMy216JUKV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bAbQrYAfQ63zlHEU1RAN+yLoE6YgPIqMbmU0A9h95o7WDtFodicTx9YhIsDYpKabWvCZ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fivOecpYYBEfJKIO36zRmogr0JTQnFD4xGrMIGwi184EwWxxPHI8BoEPF1zAhdekQaK7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rIOwAAP4e6wuBSFE+hq75onMJC1f21BCB4mlxXZWG8EcRodeD99VIwlsrQPQDvGGRAim3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If0u8M4sku/nAABuCKLQI1aN67MXMCze8DOA978uarBk8UxGCOvIc8k36YFESrEjPPcg9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gvZlh4yRESHUCFdTISsmr1xURomqTeD2eQxooAS7ZrUc2ZDrAQHXSp57hODkB4CLa9vz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nG+oV8axq2AOCyqxBbtM7y4JVBqCQ8FuqeNcyUGQ70OsJxXyOM/KtAUQohHgn5coFUs0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XH55Gt2NERYvlNZAAnhJCaRsedcxymgnMrqFWtjqdxRdQYwFDvRFkeFyRwxtsc6kII5ts0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ZvjlTxmjPiiCxjpH5xFeN6gOvItDn5wKFADLRW/B4Z+s6woeSujtmn85EmqFXYO8FdeD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nKK77vNeEqjToFkOvneKh3UWikV15+vOUvlwgNu9Ev8AGAVRHY9F+cr3/TT+DEyBPS3A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ZuO805YjF2YxTQpAHb844SXlV8AP7mMR/umTH845BQgVt7IiJhYB6LfMcLlEP1D/AE5d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Lv5xT/ZkvD6f43jN6YhA6L48ecXCcLpXUmr94sIQzss8EfnePis4wg3Dy7jrBVYGhuqw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Rb6Df4wkSJNShzGxC2QL+POVs+oiAcN7kCkEIwnN06Tl+mrOfA0mvf3MIUbNC6Ia8MMy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nFb40z/LkSEiDQ9n45it0EBoIHOOMCra6RRnhd/oY2dsC89MRnzH89zZR198/wDrGqhwD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ZB/pw6pS+zL6h2ZQSoA30P8A3NwfTgCnswb840Np1ldvSRXv6HN0Afggn/DKTdiX6XEa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NDBJxPY+KUxTW/VDTGDsBU84lTqKfnLQ71wHfjrfocdE6LZ3XoAB+LMEB21mwsLBNGpX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HU+Lo954Eoaj2iFYK/EwvXhoyj6RANBjizLhjVIaBrWu6wDNKno0ELoV+80Apd+aHQ0/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G/GghqTmSLztkDZeCRLbvIZWw1EiJvZ3z3A9dRLbQk+AT5cGN4sSxFXUE19Yg1QUkIgB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vNpiXbQETxu4zV3zKaAd2B32YIyhThl0O5bT51inwaEaFC4y6njA87WUj35tT51ig7gI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5wW8Ga3oQoe1Lb+hPPYAhQ1WRtpmwsTWUTWfJPPzhGgwRJSVNzQb2YSKrWLUA14HffMdI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7Qu34xsNpNjwH6q864SREANVAb3S/Br3t4epPnmpoSBbVxMC6OwdSKZoO49uaXGqAroQPk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nMOaBQgrdCFtXQhnQFoQBAh6V2Y4QKirKlI1dLfbME05sHlDOtJo9eMnEsQZbPl5X3rWA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lWfPnGgTtXxLJRsX5uSBitCBDsUTbt9e8ikcCoEN7d62b8/JtNgOyxs7IPWu6wEj8Ud2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pAEmt0Jpduj6YbSQCGgIkFR9a8XJXjxBAFSKpA+mRMUZPjodFnyI68YGKigC9INkHbR8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dPkH5eQxO4QId+QAuzLcSfLrLEmPFqeTWUjGxCDd14deeGsNMkRpCZpICbmrkam8BacE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II+Oo3r2/wCMhr3IMVAgCugntnMRPkghHl8eD+8rflabEdeAoDr2zAwowNsd7E00jcqC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jq9zVeROwaqKHYT13AOEqISqfAqBtm8MRG6cS0RdCB3xiOnAIqN6BFBd/GIYciGGjGzF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HR42Ya0+8QmgDQRnEPOL6FwJoSCCDEKgPoXmWPmphB0aDtnn9YlckpdWxvky+2BuPI6F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BSt1ZwoPkCmuvcO8L7qVbbC07VmNOkVzoBVN1A+NGA6tahQB23cXBOGLrhkFgalUIjen1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fYtO78YCeBN3Ech0LxyElY4lgFYlJPx84XMoTrDSkHivj0YlOOFsIXihN6XKpiVRt0g2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8+QAgldPpfGDFAQTdwp0oU/y2Jmy34kNsH0afjF0Wg6ZXLbTTcuPF1VAAGg1IHt91xyI5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jqzgLSEzXkWmq+IGEFHzJQgvQJZomGwg8OjAeQXe9RlBwOtptpZe2MKEmn5zvHLYDYR2w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FgCnhQiG18Spm7wNBKeLfhHvfeCMM6iyjrbbwmyTBSRKVmwdGmnfHmFrRaGe3arE8pzmBz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EhoOh4x9MashFWAk+CeXJlLOkPSeRPfuTFaOEoC7AeQYPzmhNJQTZATq689xbemRZsr0a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ZYhB2FhaPi4sUYzYMwdlBge8Z+xBdcCMUldjFxwkLQ+mi6Jt0cS5lRDNKd6H+2HmlVoKX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vLq9ANuAzuJdRkSmAAEa+EuuaGGKaA9PE1PLMrkXJAWaHnPjeE1UQYiC0cV3rxm4C2xLW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xI/FepiTp28m8OtYLZjtkhHlPcy0LqCyTqhsU7PvEys0mlfUV5q7+MFl24hSUGCL1qPj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NTZ4GpzGAE2gB2CSPNPfHM3mm0zfBm5LryZuZDnuhdkYoimsj1qAmQ+gq7O6axwRU0C0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m1Ou6IuWja/U86R6GRGOdHX4NuKTyZYlTVAwvrHLGY9hIQF6xrXnJZP0tVDZE8Ptx1hD7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pqDtcN7UjpBKgSbMvvNU/QWbZDo0ENYNDSEQvSq0ifvK1rwsKBSPfVqJZirbzImAeGFY2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QvkFFfPzm+MTERx0FQ+sPstLzgUNsRlJ6MSNc1cFiK/hrG6FR0E15Gng+MDSMLJCxwCf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AgLxzHhUv1BA0Ny0uKVG75lFksogqXBOrgsqnOH2VhhJxvvYWJHn43JhggEKK2Ya1bq6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AaPkuBTmFNENitX3ggISLCaQvkHSRXJEvUroKQJ2fvFE9D9xvQ83S6w05aVQTXArqBcD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PgKZooY0oWJoDC8N/GPMaxwoN7UEG8mBmpQOt+UnyypmKi4X2D58eJcSOBjbABO+xQ39M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wNuu73nQpSqeEb9tnj7wqYmEUUE8WxgA4omVuU2dUw8vj3gKP1VBnRqwKNdwOIgWEaCD+V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Aonf0VNs3pyZFbqrII8IITzrNrFjoVB8pGvOw05ocGxWHQNfFNl66xGTh0MiUgodiLzJ4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/DE56Aig2A06ecBFgdtRsV+TuDBBsBBsP8/GHUkkp0O30/2ZE7aK+SPrAOFd3vI9TEBw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D87PzikhBpHxMYuTdAuKFI5Vz5ft/kOKoglUz8tXEwEtacPzDJzDsOPhXkxdqgCq+sGU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yum6958AOnnPRamSrD/jiHEipPM2GjvnAhsHQpx3v4+clkvoIB4mkh485NZzGMB2eFa7x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dgeO/eJdsDeLRK8JijwgDH5mDgL6D+m/PrGwlTGLWsKr3CF2icQ/J7xUiqLhoEEEmp6wD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V27cVqnpQX3tYrd5bBACQPWLs/EaU9VgX5eM7abyZ8Rz5ect4rwujT9CAZW7wH9mLIG3y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4swpkHd9G8Wleg9rloLvxgOCaJNhwyN74w2F6j33/AJxHtPTTYffHFUs5cUCUhdybn1H9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AZsVJM+G4W4QL+ri2USooVFpIqa8YCdh3xQf4yxNgL8LpyXrbjwEjwtNYUfEp6BYclB14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0ab9qsdXOSlvBLy+vzmtjCg9Qa6L/AHvIG25ewHkANovfOMkVTKUaU0ofB3DdHsjwCeu8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Jgiv+MjPbFFCMFBhrhZ5zSZKMLU422z2fVwwsyG42g6pFoymQECkwbVcA+ebMJqltCKL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O2Y2wE0kb/W8uQgGh0U3oOyc9ZSS0soodrUD8B6yjmAJJJ8aR2anzglFwEBGgzx3rXjAi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t79YYOyCCRCaEuy+dbz0vGBQABoOJNXDzJVShNgtVhDXXmIYIdgiGmxAAr5Bx8Cb6XLT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wi2bGdo/RXziDA05yoLoHrRPvBUdAM7Q2TcPVhww3iYXNgoxUfhB94tcT7boi2HA4m7c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cUp8nGrCi2mwSF2fMh7jjOGyCgBOqRXx+MLg0EIOlduqCuk34xBOSwApTvg8PhezDCyH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2GM6HgKiQgB7B279YBOc6x5Sm9blfOBAyIOqBa9P+THZ8aYShtBQfMi3HwiAmuoizzPOs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kFfIc7l7BCCHVkLCF14wY/bVW7h2towODWVdpKWugUiiNel1lGFwJUS8rgDsUME12CEU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mGwN7A4G6Lvp5Ma0/YDYiGnuvBNZB03fYlUAoi6cDbuNbaJXRY0N4nM3p/nnYSG0+0UC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ALsWv9JkbYJq0gU0TppuVxeIQdGh0CG5vtzhcpGpoeS0p0iY1CUhg1W+FUe2vxiqjRRbI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ZFWsmwRNi8cBp40I1WAoRDWwOYpzvjtldA8LfDrxJZYUQmWF3sVe/eDJhI0M0Jwhdd98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BZoMh83BAWYgAOfg1FT94Cx6X8kgIA+r6rh5QxqRjb3xPv1gEH2J6KVvf2GadAJBaDe5B0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U0wb4ACXdMQqmpoE0KFROo9uHJs4NADTa1ts1hRyNGjwgoIV3bkONC7JT90J4L4xPLGi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UkXCPvYFj122A84C1wFw6NAITgvzgZW61EUNPDTR5TpwGp4vCqhPR2/eayskEobCvDHc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ggMvScT8Y/D602Ag0iN/NMoUnEECRnwrEXb94cj5Aa7AE2oI6u+5vCUiOg2beE9ZUoO7Q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CDUbiorQknPeIoEzCNSY9GtPbbhvhsytqBSs01N+Mtqb0w2Ugzd361gJhWQwu2CRqs0Gn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MYE2QvnGIyakARgdSeQ85VPVvNoA1CseFwNFIqJAKt0evGTzxQpVrQiCXpMaHwZjsFFlh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iece0qni4s6y2pEahWG43m8dfsXQ1jwIqeaPTK9+CH5FlgkfIMwHewBSarRT+T07jOhk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3WAZUB5MJt5NOLgV1hRTXgJRL57jh6JU8fUyHXw4wMrUU06RIFZFxBbb+2B4OLs2GsgUp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I7yVAgs+I/RZHuYMthBAmAXSj+tYJdHhR2aJ0btZmz5C4NV+QAaDMBtTqyqNKTbs1ZfT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QoFUXEIS+nXY+ii+A+dWZEmBFgGolDx4cMizcOioO01XuRhuVJ6Hgi+tjMYMdFkrQlo6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dtLVgHlExhMNqAK22UibfnFGT9jrJGQKmpduAhwhEowJyG/ymKRshHf24FERLVTxihfd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/OP17GZKVDwE824sMK0uBmp86wQ+foWERAKBSdI4cF18GK6jalJ53jhTIADa/I+LiwKS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nz3BLwAoSYiF1B3MRE5pY2+ZYl45r3lYEOkmANJpXGElZqSqqRCG83DjgpXWsSSCBADak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28KnXTcUK3x5wF9hHaAQyc7VHEoAcSb6ZRQb7WARtXh25tRyLIEvCCTVxWEt6tURYR7xi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Dqt85czeFVOgG3q+H4zsPSxl4iQ83WKUlBvf0DZrriDcNbZ2m75+Grg+B1egNwHou954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iav1jXfd9ajNfp3vEKlFg/fIFksdZZZoYi38qP0yWoUTe0X0juOIYIMWgZdkFFThxUYZ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PxiD+BwlIW6JKle3CbJAEvQAibg6D5xe/uGh0TotjOZtzYIoN6Ojter5xG4o/WsexQ2B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rQ2pL846LQuWPBVJmy7zdS7lpWp3YIzy4Y3z2haUolggOVmahoG93jA27fvGS4OJa7SC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yycRURKJs1fjBZEZQadE8B8Qfa+jgCmXpekTQezEnAgiIBE0QjN8uJuGgFRRWdzTdkpR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LOwZawRGKnW1w/CP7xi5LX5gU1u/dxIXaAs6sen+8Spc0DwR/fBmzI9C72rVF14capIY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kgRAABoENcwJ6x5/vC+F06mbRSUHj4vfs/PvEnKbUAbVzojZqr6rgY7tXtbj2NfvACQ3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2OVgJEEH9bxq77gh4J87xoRr41/kuGiiE6Bse66XGWATXZG32c/WKkcYNFQO18bw+Jw2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mIlDEAWXxfmebllaKEo7p8b/ABlT9UqEkLN+fGHAxqqdeOYIIegUk0jkTaXvmCdlpRX7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3F/nOuj7S/neB/AEP8P8AGJk5Kono0kZykcbu9nCoHgNJhNxpjNn+9Y07o4wvY8yFXiN/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Nx9JL7f+s1VEFPd1chWomTm3PnUcWI66J584E7d+HC/8GWOA0sU4IDf1q4h5ccTdm+nc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/WVbGI+DQei+DGx9xv2A/zih4izvhMg9xZ7LgJYKR0H/c4mx869xyBTY+2TtcQUHT0GyS7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BQ/xgQYjVoOCTm39ZMqRUVEUHtWprmGIqEg3NMN/LhHDFJCDuiYQpCrzU7jDlbgBdBYC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kdgcB8n15cQ/d8VuaOmWHjAYFoBPVFmgu/JNLkB5N1g68TZNupmjTAkiUTwqTit4UbARA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CQ5zrACKcTsfLjkz3apOnsugMQHtiotCebu+sNoAKV4XvhPVQMUxkWQhqhLs97DCZjlQ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CXCBp3A1csoHx7jrannWtTAxt94KW0dr9dxaBdmwy9bENE3eYIwgdkLdCN36XBtjTfRp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j6IDhumx4NL5zrIgZKsbNki6EzbUxElAQVnmsmNemBtnChJEivF9GAKKOwVILVilthzA2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UPQvjBBYSt4ECQ2bYx9ZJOCYbb2psoetZRwmIZB2SKgeveKAKukFSXrputK+Zgb7gW+Y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BAUECedJqmGfuTktJelkH4C8xb0GWyCnNgwOb84IWDUUikyXovzMr4oKUwAgxgP6mBqc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bPnNgGGFB5viW+eTEjAjdRYDtXur84BFag2Crtd7H6edYOZwB7pdOwdoeGWaKJkkQqob8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usi9tY9mIjNeSgc0PN9MpwkvQwJlFN46G9Nzsi0YgnsBV/lx1AKpcNynAOA71hRPU1iKU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YfThYKUFaaiK8quawoA2hU0DtQaCzBAQCqlI88CQu1cB6TaQ3RCAFANAXKiIAE1EFFklO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aAe0Jv0K4VS26AgVX2Lvw4OLRI0O1BrtBKwbwR45xoR4bBG/ONUbmBd1k0aa5R94W5qa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u7kIJDRNAE2fyXI+/1hCq9EfGa5K44BQGq9G97+M1TAJRNLoLY694aBBoRKRemh/9wSoo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fhm+K3WgIHxS136cuIo7VkK8Qjzne4oJujksUsDzylwvoqBAHV2DfKJxmGKLMkVAaIvO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AKdKnjz84kCZE3SDfevNp84W3KeSGRlNof8A062o0ccaUUNI9GD54IrX2JILxHW95AHe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B9ZI9DojIfSkfY2TEZwFuOQJEsse5O4x0AGvCiNljiIj6Gw3O9IvYZYZKK9MLxElb0+Uw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tC6eMORwx0RdEKWlPrIMObgCAuCDfoE7hIm0EK5UKoX0bcIeu16cjXWB08rhU1d5or60R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DaLRez2DYTmGQQUCBSQC/Tk+dwRQKPRAIONMPRwJCSUOLSvmODvTXqAahCL0NBipNkqv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xc0VUiR8E2FeevznkUiC7CofJD0rpzSHdgwQdgHU7BMky43wUIQJ2yGDYADSNnrW9Psu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cgbM2EJEp8hFKhzlxrhrvAEBmkAZ1U1iwh1X0Nm6KW+8AkrJE3lOBA/lZlXaRMClS7/g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3Bdm1daziYygEj2xHaStMm2MTNtBdW2PH4m0rh0mjA4DsFjGaxsTWQMiHp1SWvjKriLr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Jbj5H0IIsQ2E/JmTZC6I1oEQBW0drhHpJEDn8gvMsEmeZ8dPn6ubcW6AXJtuwjxP3g9h9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vGByCbAUum5URMdrsBNGI6QMgNNYoxuAWIacSDDxfDhvjMVQoItMLuNilshyReuShKF0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KNICF33e80sjboluwpdJsYcwY1DdDUGo3tAa+cGhBWSkISBZp0+PGIJJApKbxU2n3imd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c5vGCTAiJpxo6NP1kq3tIGmGuohPOuYHZ1MQgDfR2e8uelwzAs76UaxmEkrrlmrGmgJu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Hw5dBvuFVC+0FG20Q1vxh1cnQuoWnAtmnvNz9i1qQFHodfeEmhQgKKjtWbcWJVToqeR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ih6B/Xp1gMckCkTNpBiBPnPZ7rYkNqq4JpUX6Ei1l0aqfnNFsi0caNd1f95OFIEVBOPC7f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+tDoZLrJpOi9Q03RTzcqptehPSN0FXWbDEddBaSedjzGEOppQY4BE/5rSEdXyVbNJY2z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2JFbz8MLhrseG5F5pvz7wajhdtAQfYjPNwVwAEjXAKbTSil+srn5YBskNNbYX7ymSL0Q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0C8lOd0utpp8/nAwvH9oCnT4P7cQC1glDfOLIOvOPNF7GgDaM+NX1zHW5NJHhPRs6WeL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d6L8RMMPlOQDpKgAvRJhR5HWoUuof/rkst+E1i6BNhZreFfGxqzoHp4NddxTBc9AWOeN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BgKNjq6ffvNmkU8Eun0T1iVOsCC90sLiTgxhCYGl3+cUlMokXK2MN4Q5woQZYX9ayEQU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Owgi5Ht7df1njE9Y5UaMR94nqAAh8swQbK9xVYCdz+M56MeP+MheZbgm6hmidTwxMawxC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CCwAzXT8m9ZX6YDShRA/w+MDcUxCuLqzV7lHeEAp9j41XGY0CNtpVvAfec5CmU7puIGE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TNcFuCGnjagk8h3C43Xf9gYkjBV2L+F+cAtEnm/mY3SCoU4HyqGFcQbUvqHA76LhnVg3b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ZKGe+OaA9r+d4pe6T+S4NXkj9OI4dzzhVfB+wr/WO5MbPxcdC7f+P7xIKffO4CB+PI/6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w3c84UHxCThP84xtNW6ylgEFIOw/Wh+ctUvzs8Y1v0OKB7Z8yP6zcVi/iC/rJPgLPyYo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C0DJ2KG7mNdz6DQLa66i6fOfQLkJpPnpseMKaAmkoneGtfgxHNeAQZv7L31NOaJrNAbA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CWumyKtqBCT5iuKoeuB3T7DbXACCm42hQ7CJXbu4D+L4h3HmHS3LH0AehKSLzwV7+eZN+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TwC4IPCCV6wTqfWCRAqQKJ8Dn3jrZQjXe9PtzxjwIhrJA8vWt+8CxhIiJkeobmsrZMK5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WDDjY2vHlh03rR84Rq2jC4Q8pW/8ADNhmi0BTaFlXx5d0zV4J5eqYqp6vNYwptgT7KLd3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1AZaV2+uY4MiDBA9Bzo/5xFydNZfC6WeJsDVwxWZeA2pQfB6+98nOIMUPB5B3sIjiFBre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ttyJxCWKNJdVt6B0TCSebBpoIM2g3AfmtiDJpDrpPjqp4yqJLcBQDQSN8ByYBHgBROKt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BlF6Sn6kwEJQGCYn8RB5lwveR5BU9HH7w3bB8SGeBAgVSGHRZHp7U2IHyEJpcTMNlUKnqC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VkvAF+w7kAxZTjIIFqj0sAl1ntp9KiA8C/MCuSr1rgipAU2+rveJJHAk0ER5Tjva7lxFL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PWIlwh7wIr5WgKs5BcY1Go2MTWngcbj6JcRNPFV2yA4/GODVvkj3bw34xxfCnAAgPgl86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LasR6aua5CQlEagArKVjTd94ylIBt2GHw6BxZ2anc24FrsAJFvzm9WJShB6FJpDBxqqps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sQPuoAmnwDFT573I6Jmm5Ua267kC3Gs9pvpRVQV0mzfcHD4rKJdyFfF0Z3FQ+rRNUYRq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HcNT0cwm0Q2yKEjYdtZzHM1FBVU1uVPgfhwzDYAHhdLdE84kIIUkFCSCNCyaxvBaPazs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eAlpAmmlOFwCGXBUs2UQDH21NZA3WN24hBAa9H3ltRrZi8BTw8V9uJWtBYYUgi6j3L/g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2nPOEGSdahztimh6DNZeXVZX2oXqmJQqejGiLcQN+5zF7EVxyrG04N88ayNhmWkTUdpC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QSIHCyHRHWA2iApA2HWKpcBcSK3QXagCf4c1aBxTIiU8JO85hHXsVnQGheaesNIAWG9t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PUZAM4fyEJ7d3NfAU/2APkta4+THsJhtaAulGlaB5w1EIwqqOniYOzHFu1LIJD0a5dUe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T5y4CkTitbNk14ebi0DDccT0nhdlPOMHePWFAKMNNLsMqZArtSZHfaVnxj9wDqUR0gXL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ODwo9H3rL8dHQcNNA9UuvvBYgEGGg6GMq7smtY1IUFFodSO5fe7kTfUoKFQRWogYdxE3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3can5kgaKOzRvVVwFlA8Hurqb0Cj5yuDCktd0YkH7+MW9ko9Azpvfj5xIkJa+B6NHra+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U21vhiJOgdKvTpCbvdzQ0ejeBDQaM0+N5q24BOg03xm188xi/HWsIOmsoN184GnQeyCF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GtTB2nyD4jzJkRRKAg7Ked9vzitIYcvgSa701Ml6LxNamxgIM8M8LQVNQJpRmqb8TAQr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mx1gDENfTIrimLzDTt2ADo2VpfAYijUAO5qCoPkfjNki357fKroahreOWDAIKLAL0y38T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Iia2OzDMESmmBKJO3oezJ/DCnEk+z5GhmEyjsO9BweDvFztDQQQ9lHLoxIyjbVIEw8K49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pRex8zAqBFg2wpzprfOZUoO5+FKFQ4mr4mQMSLY4QAfpGfvK2vG0KAWa9jNbzcJeTAgNt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USFXVIV4G8i58k51CkvprP3lWLAiY20APhD9zAHJGZ0F5XU0eMhtwAUKmkUfS3DUFnxO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nYtDDHgWX0fWHFYzgJQVGzjzfOBGXjsiB5Nf9vKfmQShlGyvDzL4zvsk6gm4qF9EbKV6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3lda3gTJseksQRKuomabf6hAJRUbuneYJ8CnIgExte0rua2kqtYhL1ofcxJx8lZIimn+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UR35Bo6PjHQOVJj3ZIdqt85DqV0nhUJNKeXuIMddoHiS4FcSAVqekhTA7sudZhQSwPGx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tHIJ5iTWE8oIfA6grXrfzlI1Qigk2Sk8Wtz+bEgU6ItXmPe4G0btu1h/bBhUJZGCL4KV4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DRS77pDhkHHKjBvVNNn6xYXQAF2OgY30zZlw9dOUFm4Cz6ec1+PLYcSo9d8nye/dQ6UBS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BFVsgV2NbcAoVKjVpAPEEmKBFQzQh8RDWS6rPiB4UnruK+stqQexj4XydxULvQCNvDeR1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cHwCEom5i01oYIptdnzr6wE9YFt82/nE8XH/nFLP1m7h9O3AQev8AORCggqTqJzG6WwYh7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E+M/dy717yMzx4v8YGaawgvggNFevx97zfRYVT8ITvMMdnJSSccfeGYQGyB1vz4n3myp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N6xnvL4QNh5uXes1QF0iJCppYdO5ozxsfkNsua8kltIy4mhu7WmNCacwCuYTWqKDrQYLA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NPmuGoQ7K6FV7+XNCOQ/jWIe0Yb9B/vBG+jb/AL857nl+OZ0d9fwP/ZnQrw94o0m19if8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ehoAD0HCoTRP7xULUZP2P2wDJSH51j6oUE8//Ti8hFDVePzhGGsBBJB+Bw/cT8GW0PFw2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HOE/YvzgfTHcabZUQ7ADbgT5a1Bek2UDC71nhJkNkNDodf1jNzsLdlO3eiPasyZxARgXV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kqkGkxNJXY+BlLnGN9SCQSqtt2dwHe+nCaAgaCNnzg1PGFJuwKpoT6Ma9GEGSmgKqyrs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0aFC73PnAPA7qeH20mzeAEa74ijBXwTcbcNwmc0NL5Tnr7xL4iGlRW/EU1sxXeI6ENFB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UVMI2V9efOWlCUCkCvZ0CRq5eN9E/Juhs9u8aszpkCBrbx41lJKCZO9oorHpcpm6IlXRF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6taqbZy1efpyaV7sAiJtEJqsHBNWaCkGsCN+XMSWmbUAR12d0ELrDyfwGhdq54OfWad0n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frAONLVggf2u/G86pNcJ6H0WtLPWs5ZhnFOxE6nCmsaTADFalBKdDyjsxkKBUp0aUTU8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8aeHdecGtXCAWkVuh9/+aggCzpRdAzV3Jtz01tsDHh6adc7jckWDcDCroNs3MdUC43yA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OGhnZcdLNnnxiweiK7EndDb09ZCJEYUjyAwoS7/eJRsp2kYggHPA5a2JiyBN0d7L6OYF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NeM3xqW2tCDkXS7uzmRQ66QFlW295zApAK6miIvgIdSbuOtJE9vYl9hikUB0SmgAhpXfm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RCOnYrZfzhekLOrNn5vcKiKXldMHNNawuMspbVOmaSP4M+eRuIinxpvenXMGQt1CVRzZB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iLWYgNs9l/wBMRSR3RN60WpdnvWb8wcBQgDaX71iBORXRwVdb+DDFIkkotQjNjJu4a9BR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0HMArFUq12H0104IJD1NRJHAUjvYYoUV9nQSglOrHUCb0jqwAUUcDChd00YMTakZFeSMJ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xIjxXXZdaMTMI7LBKg2lUba3ijJtXUl0PC3UjjsmUiG9F09PnFhKCJoO/uO8XdpioAAm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9wY7HrA4e6ai3fxiSCCm0imhpRvKHuRwQ01Kl6wDtw14A9hN8LfQ7Xzi3KpCFN0EunxQ5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mw83f3hjEYszT2JZ2W+c5aitGwHXTfRvBPm2FAgW0gChb2ZPa0M8PDoiK9cpFmaYKouQ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281QfBR8gZNgAltsaBdEH07xhQFrs6V93FuoOD2VajwT0PYNHnKSf3lGEbuw0x03EMWC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cJcKXcYhdNvTHznUIP6IABUA152eshjM2QsQ1ZAXk9YIU9GDJXVRt4784JTsBzShtpAH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XHFRdydmD8kGqO0jbbq+nlyVLY26hdmBIMe6MJqYtAWq+DSXskwD81EVK4MWgjc7cHMV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6DzCoAaq7n76d63lbAB8SgrzJ56fGE5BwZkQHZBvjgUdiJbOKBPevzm0EbultTtMjzTP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drHztXUyordaSa4IGbh4zwuierE+oTXdPnITIUgrIeCTTbW8N6pMmnQS5aNo+d4cdp7C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xKtGi6O0oJCjybMRPqZapDuE/zhpkQZbMAL8h8OsuGtEBm2ug486fJHu7HfYoDYt5q+ca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sU1gxWEakYg0AoE35mMLFgsLToAEquiGMWwCAGBGFNvnBD8TJRoxqhXuyVEcinYnRNXv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AoW+fUZqNyLkkGopDSCd1tMIkSnYoU4tvPnOogBBzQ3yAj96ytsTZzG8TTx5N4KpuHbAh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gPAsihsNi+DB+SZ08UTbJsvHDWW2GOUwJfWPy9+cbJuhoJabTcHFt9ld0ijwPB3LZnl6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V8RAKMNbJaG7yYlsSKUEKttca56wjQKvlqbhB9O5gfY0hdV8owj1W+MOFWKNp4BgZFA8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DFIHRFEKmRJ58XHJAu8JpAzcG6X1jjYCoANjpdFs/ky/i2tiB1daPPLF1gCLWKDYRLOji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806aJjduMCECRpPJPvOv7vaJANeA3mrY4Q2+HRnDGu5eHcUxlUwY3pVoQmsQQMdg4pNU6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EU3hRwEipxjjQbCwGU0YJSf2Xvud6aDTQeeHrCuUQmaAKe7NQ35yiTWg6ESFXQntOXoI3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3EDIFkWOnzzvdzeGgYt4u8oDnz+M+L3hA3qhPHzlE8JaWVKbb6s55wzH0jXqJ0nwrcYI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p6ZNk+iKgnjzyeshIgFNFPKo0ec3CDCDjILb9OsTlVjZRDYILuXxjP4iJs9vrgduRZBw6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bBsKOgTYYekJzjinTDlQa4AA+SFuROBLICRlN3yEwAQKDS9BF4JNYMRUdKG01n+35xtW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0tjBsOW9K683usFt78zL5+O9zTduB5BbvWOTs7Uhmr8Gz594qptENmROCnPWe3xhiiRL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/rCoXrjlm/6uGzHLban7D/OeuORM+ZMfxlDV3p7xHxQMsqas+nHvvrBWdDZzHWwrXfYc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UbN5X7yM8wcO6U21Anwby0JReHY8q3J65Yg4Kvfo+cMYwAQRfKF1lYUF/P8AgfrG1Um6o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/SwHVXNAi+dhjSjRIEAL4BoGj85NI0tM3U1dfz/rCN3R/Jjo1/2Q/wAYAhOD+zgdRdMP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7QxXBONd/j84YfCvgP938YY8PxA/9x1Rsr5IH+MLA0X0fxhrooV55H+TNCel/m4tAv9A4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gLN4HAL/hw1f/ACH+s/tHLgz+vP8ABy0jqPiHH29fOPd6kASACA686esrCgNv+GfOwrE1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XTT1ceM2NFpFibesWgro1OweBK/f6yloEpwEaTcJ24ngJNhIIXQc784+kfJD4Pp4+G4t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3Hl+sdvQ1o1tTjr+MrekDJwEH1DCnrubmyXYNTQPjC/pDaCB3uLYKM7CgndII4DdFntYN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MSD6kv3w86w9RkhPNLPAvnnhwMVGvlGIPPymxjrEjDkoCIpUdPlrGHs5laGucv5fOVHp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8lytprQojOqWy4RyEzRohY7VjhAYghWqD2OoXk8GMSgkmcBO1+h1g4CAU/MYHRoWV5cbW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ybHVy6+JGEFIAjv034xERz1JITForzWzFpUi5NSAKhHfWRMZfT6wBSDtMAeYMBGHa6EX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tgcocbzY699wvTm0K2NpBfZIzKjPFkCBOlHRPziWI1YHQOok37manREQOqGF3WefWNSA2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9YW2AnikaQup8X24OI9oQAJSLY/4yAklKp5GacOaga3ihBcwIrgVNIcQd4shgNM3QXuhX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h7Wffd9o+cRQqeQigKq2uQ9bw0jbxlOtqm0a06NjaRtdgfRPkX7xknUPjGU2glMEs1ai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kC3BA73lCafxR+sGrwqTp8XkIvnISbX9i2bBqWS13l0priAItiEsfeaLr6weVeP5PjLpw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A67jngpUKuy2Rlu01jBwR4L8DdyW/wB4N+4tRFkOyAPJnvAGAQ0ECiOvgeu5bveZYT83g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TUNhtTYmb11wHwKs6NvikEukwnFYq0ppgEmnfckcy+l/BBo8+/WPaILfWIkGHfS5svwB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iW0IeYl8uxTRH3hz4WQAVBw99s/RMbFao7ICQ9gYr4lQxFPoDzevnFlRwtCIIFiupfnJ6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rubwIOpQeoptXTobPOStVgF3gHi8PCDrWbtVItK01okZ0TIk8WCbCEASavjebqN9GHhQ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2CQvTLABrZK+cdEDbJIvggQi9webkpE3OipG7a5kaCjXAqN8PiaJMTJ1hwmiejUzUFnB0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iE6RKoKR8CGGpDtGCwDoXnZHe5gn2FrTXY7VKe6cVAJeUUoijo01zFdk+2psXOihm7Ge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+hujuIVOr01UBAn5bjwJiMXsIm8rRDxDkmsoEq0UoE8PtwFhfIaxTpINd904D61qtbuoQ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O2BeKqPbp84YLgwQzpAA/iTJily0SuSVUIfnzmyh26mAaEUUk6ZCYTRQQp2qL94etSsA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wFICMwDPUPXUMJwJUFV22BB1phezDRDQBo8Arp2vU1hmSZyAaCKuxRkjfgE2rHe6D8Ib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PPGk2/jeMKgRqhQBtJBAdDlHZc2hCzQDpBxPLKtNKLWQHypi9DvyCUu99fCec9kDzMYU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URMDQojvckXsSbiBgwBkTOieOYAUtZOgL2UZO69WNrUCCLoIp5LM3MVkRTxXSnh8ZvFa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xFC4QN9TYvI8swyZtjcqEGnhBGXlRB8OJgyionE9vLhK1JTDPID1xLvxkSV69oCWoLHr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oiDV6Yk0nCpaQaEZX1iCpbNA5221TmjeHbqL6A+ev6N5UUDt6KV523x+Mvh0oBdSLqog6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hltNxD5UfOJkzYbRPfEitngyUmJxkyBVQ96645uXWRmz6IfiY2ExAbA3x1YIpjiAFCvl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YYNNGAo4Bro4sEA3DxaH4NExHowKvY0gNUGok1cQ+uU0FVqFaNPrHDqeZhUZtE54DgXTS5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LAu/U2A41fJpLcegiTqru3T403TiNGkGWm92fLpUcXXCJPYLws2yTe3uJACgE2QbrJWY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Xg7tyO1Ah4pR0oqqEpgJnxqKGwwCz+saMqACAKAa/sykLFRh4CRXS9OZxvPWpWECt2ze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6Up+bltniCIo7AZ4puYt3Fmsg0kI9rLm4XbR7A7Bug7nY5kF3YDanJd/GBX6IBoO7zBd9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qTaotn3lKgKiIE2WX+rig98q1qWUp7+N4bmA0gCrVa14d3g7p0uuVES3bJxmfg6JF6NpK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uFNVfiomEs8xgsaipfB4zWgJ+Ypxvnnx5xeKCY4EtjwV70YoGkKBXYbA75rDTkUykPDa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IgSBLry2YG7IdWJda3wxv1vyl+YIFH/3AinMxhNSadb7w3kYRxCWS2DaED/OFxrAehNoK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gt4/imKRaFN1deq/OLW/bS0OnST+/wAYWIUBxF4AL58ZImhGlKXXe1zQ0O1MQh5X9Yy+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CA8fwTuKudcHlO4ahzByw63/ACuHTDI7r8DKv05QPxlHNs84qS7whP8A6YhGrAKqsmkw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RF80+8bb/Gk2xRgdGDqhLR5fsTWLAhCRPWr8eP1ji0I16JdDF4tYPDUmpv8AHm5NFsGi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q4CD5KYos3wMqFRFPRTMa1dXVaFXy4B3dfF8z/GDSeU/zy3uLfIOzHOdReeGBsxAhi6oO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2ETVmPoJnHCb/ANq/1ggfh0+Jje7zfwGVWmBvgVmbzE2h/GGwb319YTCqUemqSff8Y4tE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lX+jN6Sxq2FxGIA9tl/WDB1K/wAsgNPs4ri4emgwUVrTzD3wzSSemnZG2upDJlGp7YCl+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DG3mhe3z8wScD0DwLs1TXMuYiVAp5R3yzsXCEKYiqjBWmv0YYED5ykFNKaQfHPOPTBTU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65khAgCQmBTj5xnjH4HgtvUma7b7VfBSu4fjATTFQvwoRXjgNweguLgpdQS4sQZAog06C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NlAkOBp68Z4bAGC4aNPvNtFMJWxhriYSKXv2vCtBG3/ePTJEWFO3yL/eK7HsAgtV2iYD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994pIlbiB1dhs/8ADFRV5KJQrz9MMnHNTARCKHezHRpeyHNPsfPnPGuhqAK56OpJMQRo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o8uM4cBABdmyDWi9xyK4gJRB2bVISDXJ4h9GR9Y38GtuIbOy+gEkeXoF6zGfcZWUfqCN7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mas+NyXBPpLlQOpUoR8J6yPxXoXZaPiBN61pcYRSHpG43QS/XjK8CeioNu/r2MXBBtRS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gdiQ6IBwH0rhQ70xK360XwTlwickaJB0S7G54e4WBd0ChQ7j2d8bzazvCTyiSzVf5xM4F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v4yWagtVB0GVux6PnFubFTtRKIJLDmBjtU2LReBpDy7MEEFulaTaM4NSeTB3ntDaLOBE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XCaGiEKebkzS1YKEpsixVgJPDJFhNwyHUT504kSuCtIi9C8++5C2wngdPyh1l+MGTUub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4oDC0BQjR1Z9by68rJ9gaLF3JqYo8jy3pR5Z+gC+s4b8vJAzZZfYeGFfBoAjFjBiTfvE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il/zMpkqaPgXy2vn6YqR74rM14o+vMmAVi8uIGqVE57uNK0DU0slPfsHvc3qdR2tV8Np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9HB63DwYXY7GHaD4Haea/nAgygPZLJ7WG1B85GH4tDdaQ0ivajMXQhAiNLt5Ty7o4FnH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uuXJ7Coceg35WifliAdoCPBFijtN0dY7RM6NIBqbLuohtxB0Iw7omjvTyH6TogyJIBHyU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p8QWK2o2cLcVJVZDIBovSh5tyf7u9iOqBaP30yXrG0VAgR4T0rL94nQ3FUNdaAh49Uxjy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d5aC5NvoeqCdu8YFJZqVdAIPhcGAgjaLACCnXxvICEaYhAEMloNdOT3dFAGPIQxXdDxm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7E1O4WEd3ZplvkJTfG1a+1adAh5l0Ld5sRchOrB2iE9nrE9iGiKDCACEGOjICZaCJegr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YiRUqlSG1MAfSiMspqvAbm/F7wR09KmhtT2PxlRoXzNraChE12aXEAREqTgJB9ej052M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d81nQhyyBAOoLSb7vNafAI0IV8CgHjC0O9UbpvRtHWiTEZxlUAuaNmPlcADproGqEGEXz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giqONiT5xmQSIAE0nNcAQD3igLoOU2oSmSLybwkOmaB9sIFkt94VZBg6hhQsV3T4y7Xy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u5AqhZqIU3Hw8eJrNosuNoypQj+HMXB1yCctOhm/ntyotuhotEBb1vdLvNXKEwuQXpsh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gPlAR1PtyRojNVPag7/nEop7RoQomy6kvM2ddMCUNL3yB3r5wKUgbxpEJCWcicxPQkXl0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jHhErwG8TfxvLu7RapCyS5xPNwNROJXJ6Tr9mKLO6dKCF0uzWJgUuhUHDdo2fnGuNqBnH8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ZiMWVLoQc0OVM4UjJQOoyng/OAypWMJ0AQBUgXuRrgTJNOgquuNJgAjjhqQwtgpO37xL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BE/a3DwlOlL0B5VUIOsSok9GBaB3Ij53vKC1PltAkaIL0RbMKxbKhXZE8osPJg+i0xEVG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JZiUpvUmhVqHpgaMTGV5TQdfGzEJAaZFWQgXxy+u41WaiCg1VA4Kq4TJwrZqVFp0mnLJ4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8vcEMoI9wgYNI4NBg9rWwh06MHysQuILIOytRLrSkqn6kMVXqgLFukf6ufnxlBe+iUlM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O2nto65l9NSQijTp4NnckgZU81hqmy3JIqbqKBsEnhvXMXQg02Dtr8tj4dZXVSVIlDbK3T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ih0dMb8ObTBIi2IaUpf8YRBcKECy8q+OYS2M8EAgIHW+71imKAKIllaoEM0awPBBp2z2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RiF6RWCzr5cvwPuqRSLss55O3DvexAfBkosfGOQ2CCtG3RFu9NW5EN0ywNmtHgnmXWH0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VG4kmas+6UF9IBPraMhkEXyASa3DTzgqrRJpBpzTRvUxz+s7fmBokRPPct8FlQiPiH1q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U0+WLjRthVqAgnG+YIqByu00Xb434bNYAsQtdDs9MfxgHOMhInX5k8YUGUI6R3t/WscN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OsNSgUpudje6X1kXEBBB1tN/z5xPkJJdwW/I8+LhAjAku8eBXN2+GXs76xdh3vkylbUf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P1W+IyH4wZ+pHR9PpwK+caf7xfV+sQTey4m5HwQH+/WLNrqEFWEOFZoP3n3lQGI+IVH8Y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R0mM9mtpIU6KTyzOHTAOgBxmvcDtx6KbkFrwfAtxRDfN4/1hJCbBZxAaAAP3hi4s+igf9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+ceFW2V5MCN4T93/rKB0EX+c2LR0+dYiKwbW8ePFI/nEA7X9iH+cPhWmve8Aggia+Tr95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E1YVfNZjNqTSbjX65iXcLJsuSaPBx+uZBDmg8z/NiCOkj9sUHoFl1sP6wY6Qg4ht/nEK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C/vFKIikNXwGv3gMAu+9+yfQ+sQfsNovg8T4HtYwAyKHb2BnvT2eAZc8v4gO3yM4DbrWMl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Kc8MFgIAFEfhdbzf2k0dncU312fOAX4IdEBNqKMs3xx0hHIvfAK6AcuG+Odn5l6v8Yli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bZA5gnRknymoG5XjvIvgmyXa7Y+inNYBLRakB4DTRHbgh2hTYSNQ3W+M842o9vhQbb2a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FyqhvxzFyogGIeJo9NYYOXbw/wBc8TDnVxT0CKkGw9bww2vBNXZvaTWMpA0IiPBqCC/F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9Ad+8UN65IAaO+h4d40oJux0EJ+Aod5hqNKRTSgdUGxzJZCQ5NfG1275+sTEcsB9g1X0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DKA93Drv5wa0iqFeyD2I1485PzpugoVaG1gy/WIRV6Abh6HdN+PFyxF+hHQ2RR8oOKKJ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6Jg5lYQsCPg4Dlsc3tO1Ugo82aWmnG0AKJwVzFEINFZgNU5bOwsjoKEF9Y6gikB1Q6oIE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FgEGGh3xr7xwCVEbbCSIIoWH5xtdMVuDc8Tit3qXJERoQHTp0NC/A4DEHGqB5Rsp8j101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6F8XBUgsQNgLLvtLN7yJLKAmmbZBKa5DeQxLEYoCTezEO7jhUGooDwXSaDXaTeqe3QpO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xM62OxovzCvgMU9bOgoYEqtL6MYCpOACE1WorZB+cAO3Ym4hNgw7X05U7xOEVJ5GJfvG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OG8kAiY0qquoDAhYxtNLrINPVH3+sqC5JAUBZDdfLHJAEEkJtTEx2O9Y8KC8AVXiMUVR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HloNwoTHoh5Szc8QPa34xPL6TH7AEk0E+cgBwCVUi9NPRvuIVkBBrDTTNefGJ9MD7iQPR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Fz5ICiPdqh8ZVER3U9fRBrmC2GkmzsCbU9f4w9PxEhqeGr4E9sssLSTgh4AS90esC+XB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NzFIPogojo06CPswmYpUPcAjyFfgwXxwC+0N6dhsvrHIJ47hXgAw+Fe5sY+g0F1JYHyPq4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spuoc1kIAJ9Wwq7Fb3yzXu2UYqeAiiPHMbjtNpNKRBhr49ZeJBSEVJGX3s1iPj70AKPj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JAAHtF9enKTpE3RpIwdoXfMOqMaAVWyaiedXeBFAghc+U+2eLj8Q8UtVEtYE9PnCzcQSB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cXnK25VXUU+LJo9AeMpYgkChLfwb7h1ogTghRbXgMvpld/Q/INg0JzfnC4NtC6KsUVvZ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FhdIfGtYlKJY1lJhQoH6TY6i6gpCkqJQJLGyZsUsW4oGiafOmS6G2dj4dbP/AHNRAIFF0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gAgUsha+WivXBERAhQOz6uw505XFWFNRIqB5u4y3JiiJNyW/NJ0/vEANz2UqtkFG9R7g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UFzdPJmis4KYHoKuJsPhxOByJKihiG18Fu8Qw2w9g1s6b5ca2MUTBM3p9+RwxRrYREg2L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QnoSA7jsRKS8wwwDBK2qbD5PE3hs4OUmIAG0Tfz+OJeEB5SQHuXhzG/rJoGvYJe2NyGK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TiY4LZWmshOhp4JgmABfaoaexv8AD4mIaEuqRA+PIPedtghghabX9NYOGoHmB0V8h5or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8mx33euJSFIgF6cRPPXnFnGaKiCHohE5m8oTjjogCaA/jI0zGcAQXaJGmowxWBzNS1J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ASdQRB2J5d3EeZsYbRnEeGxW45LYWCMVu6JF53e8vvREakUGmqT1g0J2RFVpwgVng7kjW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Q9l1ljgWIIL570gdnvEaiCw7IvANylHzrBtDYHRh1zZ3ezCn8Cjl8DGF27e5VMDUSVufF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hg8G3YmLZ2AGa4CaJpRfby4ogqwWkrSlfNe4xaqJQpgZC1KzxzFer9AbQFVJ30G8tU4q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mbMDmEA8EStrbzm8oU+IhRl6U8OEWVgK1lUpyexN6wwfUTXtVQeZrrH+R7XA+e9EGa9Yd5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tPruV9vl4EdSyL0ZQdDoNIbb2FRk5uYAiSKFaE6q/hjSjmZ+owsdHvIILWhXZLqNBp6dyU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psevbDNcjWGurAoPInv24UTa8BSd7onHWsFIahHBrqwZ/wDMVEIQ8A5NkNIawSBgNB6+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NEaE4nH8LMYeATZJqkW0m/GJVjUjCPt0efkwRDyiKb4gDwUM2kdyCzpF+fHzkmExmAwB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DGqCgCRfSx+8PFZMiJeIbjKLr1iXfXADog0i6+Gu4M7BMNhBAOy7LfeKcOIAm+VqIAnd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B2Ohb3xgJgDvorWjr6upjTbTFZYBRNVusEcCDBEdJE4XfGdsF2oCyziY6EMBcHQWug+fH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kShbpa+8Mw2GiFxH3/rGQdU+HfU2cyIJA8JXs3t2PMyNAHcJxR49/wCcWK3FioUZ7wA4q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g+B14ymeVf5yzL6wv4c/D6/9ya5ReryPzi6+frKDvWUSDz7GL9/Wgb34MaFsEv7BoH+t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U/eVpQREGNFZZbOdmIiVFWyxAjt5daxftxBD5jS4fwAg1hSdsIBzBsTmy/yf1gnD5N4Q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7nheS6+x/jPRMfnYP+chN3A3oQn1txYsrYAK4Ks4BjAbeDsAd6JiYLklO/wDJB+DDRhTe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/wBcRB0R+AZaJIkfScSnoOm9kybsxPPaFebxg4tYt3Zv9j+c5WhvPbrAxdgSeg3hmvfR8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/OLzmBp+M0qgY74XbudPlyQjUUjzAm3r7DBo36Kx7S7XIbQyKfiG9/dfBgU9REXsTF9t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9H+Uf1hyCt0CnI78j2OPhivTWaO35vqTKG8QcKP0dnfxjgqdSsaklCLvBQpHaJpVHnj4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n8UX4yPgYOuhQhvc0+/jC5Tguo7ni7/+5EUhuHsZ9jGRXhOsGiSK2VzVlAUAFU6tlJN3v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Jjs2nKc+cE+RGNWavkYeLWXKnIpJtuUqqlX1hFOgFaInlrfg1ZjTYKxTyjwSaSm8opUCC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HDp4iECl+G2FuW4gWG6NDR1oUI63gT8mhDXuXwHjaTEGUoun0EYP0KYNhHKqGBqBqfq4z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XZte7w4IRRukK+QkujFs1KKEMa7Uh8Vw3dFciUQdRpmlPWcS8xrf5Douz5cONl6IBooe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Csrouj4/WFmIYaQLyCFV+jASUCqVBBL+A73Y487QmepuTj4HvmFnaJpGqQ11dGkwS1iK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ox9HiYHSQcm7hf4BsBO80WKpD9ZUgpRChoQ3YywnrPJYtIkr7+J7qa1huzMZqlGw2a2c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8XcnepjoATKGl214LwTCBDskFMa2PxrmMBIshIYs6xVr9fDqVRAQUNBFTiF1vNOinlYB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xCBNw6Vhz24DThaNB+Qvw8y5sZIEqeXBox/HjDaDi43gCBx7xvjPcd1gRZ6dnmIuCgx8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TaJq7WqQEVyYVkaUAfoN60C71lALxlgkThFfW8Y9WIyfN3obeX5wFP1SAarZKB6p85Gi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OavnDPgl6HFGO09ucQQD4DC7Cl1s1Mak7FKAJ9rd9gTJ7Z2RbQI6Fqc+cM56d/axAqOI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bLqXoN3vOzcQiekmlSgeb8YSR7yVl+QeiMcLivaFj4OAt0+8WIpZ00UN2N6bcMBotwki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i4JvfIEjM8uLHEF8o6WT0OZ4E/0Hs8imh84uwlDKxxSDibvnWT3gENj403ix64mDj0y6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5NGWiBZDUdi3ub0+Ms/23UD201Hjuu5aUzVH0gGj40p3NMdxyrePQ55sxu1vVVGrd9j97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tTDT2uBBdCUSZ3CieZnni54BNR5pAcvrN+3LPhDgQrj8kZmoCEdoClbY+ifyKJvCGQdun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kPmHwGg9mNVK00eHxUKn73hoV1W8x8IvA/I4jgA4EOheqH18uuhZHZTrx8wq/GKgAwUb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wOKIQgwF6K1shustLloxIWohXVdvMSnOLV2CKbobxbDqGdQBR036emDkNA32guFje/WIc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YlY1d8xdYkCkUPfgpqXmRHJgAoOjm9rzAaQJinN0ute6Z5IxdbZDSjx588yW2xYkaPY3d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Phcc3JkglgigwaE/Rm7Cpv8AETgbn+snw+QEYCJYnmy4NHReLg+KCOgEY7eSGrJ6tKUgN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lSFwRuhGrrxcOMzIXWX4AlD2OEisOlJS0Fu0dC6HEaT6oorbSgoKQmDRkhjXpXsL5htz2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543jdCwmOuF9JRHXMp0jFyIeFG/A09TNCnxAAVMBUlN6o40MZWxO29i7LrvEozIgxFat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Z3NhhHn+8MTgksdnlFWfrA5sfHksh7EsoYjrfRU0Cm6VJsyGyDdFaWsBNUdHjCdtRrCN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C0rEVr9k/eWQiChuiPa1CaZgNMZVm6QnqpatMXiFcW1QbBMUZi2PsppVG9Tx8J3Dq0sh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vnKHdAl3SFAWdJxMUmQ25ooK+D81ySDACWfIrbAl64AlIWsSfZorn3jXpkCQw0TSafLcZ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03s0Y8tNS8konJfymLkC39hFhCGhrtmWiglxCpFWruevGeFlTEwQEPIrO8xNqQ6dUHo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Q3kUMRF7DiMo+/GG2xdOjzrDjiDYdaNvy1ILrBkjYu9DFWCEu0syKzuBDYvTI923ThNY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ZtHAAwk3VK2DHcvEmbm+QIppWp18/GC8r94I9UHxumMNKgRydTRfHjH2MdlR6MgQJcJiR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7CdwhoTxfhFnpH57hVA2gxPUNIXOb0VgKsNo7X5y+GlKAq8HGgj/OFG1QmDQcdpqDZqm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DV+desVEE7dOnyHHn5xlJTJwm0S0PZ7TNc+CpdwHgKB5649PQ40IjY3L/OX8Ep2vIIeC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CqDSed/jAQvJmzZvg8zSccZhrCRgsAUqFPbGnG0wRLu+gIhzHE5VcxrySinfWAzmR+oC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TdsqJ7Ga8hcTlouGcFDYCfFcohvMjuBNiWjL84ot8rZgVdBwXzlfKAoWyJKLobzLZzZo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2S8l0h6mveG4XWQRrRNXk+sVz7lVxxPsezKSUno6R34ofO8iH2o0fyXNwp+V/jArP0TJd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/B3FXGhKSJVEmK+APjNAtJpmKrub+MSif81bl+y4YKlnxrNSTJQ5ijm/Y7ztH5l1TGMRB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XI1yUzRB7/OJG9B0Hy37+Ms9zbAGBZ9FcnmpraNkHnst9568VSMuhWW+5zGGiQVHR3KW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fPhhgAon7r/nBDJocADCTeHKP9YLAYr7I/gYCg4AW4C0x6fxhKEQqt/yrj+amXgkEQ1+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/ZhH8NZLgghMHgFH85ZWgt/El/xibFVofNHCRuzo9uQo3IPAJMUaoqqQ+mh/jNkdZmiT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tqEoyruxWcixuaCHqCevgT6xZUZsQy6V4OfpyNjAF4uukPhh8ZIAkkhPMM12QHy4xViTm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mCujzQ3zW32XLmVjYJIr7OAYQNUW72IPBF+qYwMTKxTc9heg0TAMNWgAVYt8viabhYtFU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7uas26WqFMopoPg/IkBLpfRfTf5ZtZtGsgfdjq4wDeG2mz4S7XydyUNlikVjpQfzlDMId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JqYK+6i5WTaxNfteFkpUgAgibmlXy+tD4KOh2lhptsd39bznlbm7NOiYIFLExsInNJrz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7OxvuIKKMJoT4Dt/nIJ7VDQjeRapa4MxLWQDqHlYRZqtzU3ARWlq102yvgmCfTAYGJo15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YAKhOF0xyBlrEVlSFEs1PXMmO6oLshWwnvt+sEvpa7AShNoVS4dx2zwkoNaqHAMHBXxs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eQjOmarWvwt/BMGhTpnaLgdggxIRsFhEHZLAS+bPjGlMU5BgSM/zg76h7Ckr7darFtWR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JzEwEdo3CEaQd75O5ekgRmiP0POXfcS72L3U0+NedP0YHXRlVDfjZaZp83FBPSaEQPSi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UEckBBfZ1gd0BTUgoSthdU/OKnegIh6HQvJsY6zgJQHp4nCqb+PJk2GbCQ7zoQdO3fc29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5LvGA58QoIVa68nxfb6hV8lVqxAeHd5cylQYiQ6eJNj84rlC9KIvlBBFKawKBhXjjAkE5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G/imK1mtHJj7BU41pbIXza8mSqNAUTVaL3dqvvNktKAVhnwqvZreBaUoN+k9LRW446mI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X1niLUlASYklw56xZYCnh8F89f1gSpgjQMVV2NQFl9qqIml3do06oestdOfGhtBTCM6YJ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OBFDBhIcRqZxFwd5iHd5NoL4oCF5TW8ep6UtAWnKJPjHQKNcglWEhnn6wavLVoCdB684N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RQMNo6NTu8CRBPjB6XAH4+c1jO4Q1XZUrd+sQPCFs0AHQR0VhzKgrVDWcA6aD118YgEL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RF8YA8BkRgj8tStTcDPeaIhYtdBoa+POBAajbcRXYHAqZVzGhtOxGXl0T1lTWyauDw0fB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V+jHc+Mdh1TwSlm6rz9Zqt6iK7BEtQnAykLpoAa3q1p3/ONk49qVxrKP8ZNJXRtApKGt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yGFrRQo56yIgwCLCtaIm9r7mX1MhDhrFiDy21jXLMDRPv27JoMwFS1QIVlncd0S4ASp6e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GRHY19kOotR20t1gjC2yIUBdbBeYiGDgUfoXTbdO8GsTHAUCHLQnmukwoLNrNWOOmB8f4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bafP1gLs5uSbG1Il0MxrswYXe6qFIA6veMG6LobNHwcTUckBIg0xgRFlPjEoTKSFF2900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CBaJaE4I63jy8/QVAGjY+Ne95uvWdPjPSMfNuL7/WeMDMDyeuTXJn4vgzdH35n3geM0W8E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EmMlZIBsLBdJu/EywobC0CXRt04vxh0IbMiQRuxviUmOpMAAIlHdfJ2Wt0pvp14OhojD3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8YtNZpxApwxDBsI9T6wZp9bURZ5IgG07cEpopaAAtUgV0qZpY0Kkdx0Nc8zBxEE5Cgkb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eg9SqMOmCc16wgLKoYhB2QfzgW3SihOmDD8t5PIVQ3yjfPPbTuaD/AOgrqNYIor785HgL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/jEdiT5FddRcD6TWXdIhpuwgCISxcYylCrxm02G58YcNJWabhv5H0x21tABDJVoXbOes0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kDoQ17xOcSQIKJpY92bi7yXbJZopaLvr5s94EkB1bQCxnp0vnLjpvQcVTp534ZvaEWg2H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Q9SED0Rdz4xvUWlrbQ1I/PjDq+Hl4DEF967vDhATRxTtOjrz7w04KJa0MdVU26MaCorC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3gVcTNgniij33AhHdFLeEBTRrAN5AlJzmtt4/xkp/TZSAeKeVKfSqDqOYdImAU8+LgfvF2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nzgKeHEZkdGmub8zFaJ3jeqHyQb7PONaxvZul9C9nPOAAShcwo+FrXtzaqkxLYW+DvSOUm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icNdwGEbrYh1FXxvXnF0OI7BpS+N3NhNmXsChEup3IO5EkZ52FT50mUHdJbXILEJTTN9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ltP1zKgYAIbubB8c/nBAZYoE/Lu7d3mWgkKUJ1geb1ZxywGz5SIWlN1H5z8BpkCdBBKb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3DW9L1xLgGv1AQ9tAJv+JhOOpCZsS8HT6N4rOKWQwgIaJqrpRxaDwxrUM69LoY15LaIDV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3HAY5gEYNEjiM/GPZNHN5FitDanbvZkaYCygnQjwH0uU8H1BNgFTSVG/eHyTe8C+QGjvKu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gt/LnFDLdD0eMQqKMBAeWfntySle6COJ2ZFMspc/b8eMMBEtA+jzuHQND94a7/jB/wDW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sZk7T5j7a4lEK2q24/385sQ/WJZDOkHt+Hx36wA8sJD8YIsXPvWc2zXvGw0TFLpWR83U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69czngo7rVdTk1M8bYcIEPR7k6Bw1nhT5CzKpUAuth8L3f5yivjFT6fBN3K7BPhf7zzX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6n/nG8j1vIMaPxT8Q/xkvmAf8+8LuSgbRD/jKUb4nsmJHCgU9xyuzb8I/wDJj5oETszh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9/GHY/8AdrAgWOPpD/3NAicfvI8z/H6w0eI8/AwGOqhqT2qunb6yXEZWbBPDTyfWMSjA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YS9ULx+DRfnAUUBNpT1x6NPhyg+FPc0XwGuiMEbVbngUhPii/OCaI4CJ6W6Pzg2YDDgS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KDcAE2Ph8HwL843Gaik8BsWd/GQUGF1yC9vw8h+c4bqdseeAGie2FxIceFqlERB78GKxM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o5+sWCRFvgq8fEj3Aswc9BCedEPNPGMBCBgEOztBvwnnAY6KQLoIErR6CLiExQEFF1s7j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2EbdBdazYCT0aCCifJ194p1YBCsI7QEi/zgtPX6NgACpJb+8G9psxYDRXwhPeeZfeygoe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8cZ6Nqo6+b3NWm9K0wiCr34mIoOrrS89UEdq/WAA9UXTN0vyVrxMFmQBbVIPtKJ9Y2Vp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MsHeNgwA7dYvegPv1hX0yWQQobekTuOA2BESBQMLLO6xI0Lb4AJqVV5uC0WTuoQoDPQF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H5HRZpfHnFz/ACAVoDpTcu9fEx9ckhTSPLr6UwUgwDDirD4d3dzabcJIExRSXUuKsWNGo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LvCBiuXbZ6tXfk2ObThi3Imylu2pshik8qACphjmjHUCVRsUKxFoPcqMn006F0SEvgNvc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xirrXXGrHsm8gRPIghN+OkEwPAVNVXh5S/VveSgGka1YLx6ZQhUG0oNps5tTYXuNUPlI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IchNsCqXYh4bx6em5JAtKuJdbdby+utlBVtAcJ1RjQmBOKjbrQryEprBENEgCWEAbVlY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6Kg8Sa5g/L+DSlEgd6XhgPvZQRrQloj7D1nYP2h1Ab6qrsnXD1NCdsCrRQJ70NZB2jHu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TGJ4eoFWaQ9Cbi8tS3g+IwC6yACEvxhlW5WuoGvA0uldmlDSQ3z21qOwusle5XXBEbUE7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DPURPPrDPMKJ6Cl2px6U+MZY2rAQ6aXEq0PnHPJyMgWvdj7OzKBL8NDYXy7J8PvGgLRS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fjAFUQCEEA8h94UFlogU57Sk8a84qEJGtVqeXPdHFVZ/LYFYZuF38GCxfSQNfCEBLv8A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vYpttreDpgKi6G7U8CgOjE1SvOchXQ+CE95YLJMTQ4V7F0IzJu9kkSMLQzWzWp3N3Qq0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6ZNIxUKUEhYsPTkVCKXYRQ0CNbeaMYhGUwVKtIGbw9uiSClToW/etYBuWaE4IoginDzlq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K1pMnkLwIEYvo/k8mA3XJAsEfPNHxgkhBpXlDmgXmp5c3NABLMZtJUJrCPHAaCBmii63t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x1rmAm0xhaTulCrtFzExcFFRHiu7DRs9Yuy0IRRzaLWk74lzVJxKQIC2BW994D29ksR9g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Le5KHTN7cElkboBCoaDUPHi5bKoV0wT4xXfHHNhiI0gPW+J/jGY/HCGVQm0PEtG5MNLX0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7MpiNreD0Kb2B33jPrgLIslxSCRjgGBisg8CIP8AYuAcIJNArLqF89M8H6ehxNBQ7Xfz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bh3q5qbekgGFdBNvWMXZjbK2uLXujwFcIBdStaxVaTycc1IEGSiCia0QV17uHQKUEYBC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GNG6Xin1MnTAELQ7Y7REqYKyRclMAu5TrSJg2BuNbvtao3WObRXMJRKnfXj01hpEM1Cx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ARt5DLXZAvh4wAWsAelAlAb33HqwfhlSaStVuorg5EhK0AJaqbUTWXuiuAIhCIix2lVw2g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a7PnLAsBJyR0UFRnHjA+cwIzofHabL5xHQzPNF7oq7oZhaYIURWZPEi6bTEkC1aI2url1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qDYL5RHrvGQjUKHt2uz/AOYMokimqkm6aPAkLh/wca2hXgFWekwHkMkFFREoDxvJXVXB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ctd2BG1CaOizd1lCW7x0W8rIdlw9aNXRBaou38ZFhFsBSJLvYfDjEOec1KLoBjyZsXFQ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7fS4QE1Z0CCG7Vi6mKCFNqHeBIlXh1u5yTJwdgCaVT4m/ebjLdQpBsBA1q795o1KoII0G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0CLHyEje1RvnNw7N4ypVqvAPPxk/rBQtOG0Hl/jJezPylDoCPt6Rzfhk2PVyiOBPiZ5A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3S9yqt1RlkXTShsOahia2nuy2OoeO6NMwpABt8K1gilN/xnK/KdYoFfKR+PvN9wQlWRWq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sIqH2MvvTk/exo8Gs+jN6yYKqIe8DvRUbfnWaICkAjGBzevIcXuU1onppBLVT0zCELex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EFlB3OIShHxzJQFAgVROEkcDmuki0UULwD8sXEsAgUVe6beZ4xtaE1hezVrvjzGnWSMhR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6Ry3HwdcqkOKBYUOhnW3ALDBY9hVKLePNecIVzw73uoLQtSwzY8+m9DQDN6decFmAiKA2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hwN8ooAbIel45hfXzRDndzwwh9laXb6vOfvDR9NcryecYnQ6urwXaSa5fOLH0pALKbnF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G/R4ay0ilVN4PHf/AMYSTdsB8ZACt7K/gT35/jNT3jvEaiOeEaYjEBexPIP7MEoR34yc5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j64cUB0hU9YaJtoEDXWjR7pcNdMIMRwidaYrOwyCoxTx4+s3AggbDoTqHj9dxMrVkWlt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qSpx57gTGtoIft3hGOAvnNhd+jjH+WCI8sLcHeI374pcoBS0L5N3aJicuCLxRFJpMXNWH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MGqBZb484tYIg4p/rWLaDYUENz+cUqMseghf7zcQISfk/wB4JBpj9P8ArF7Sa1ohvH4H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e0wQYrrT5T8fH7xVKJVCPiA2uKPnuTdoQ1aZsg82fTKpliJEGA0bOMWNc8Ne9cP1fbmy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2cYVhkB2+xsX6L5wjyC3LL0hL7X6cQgEm6vSI2NeAZdDkiBGefJ+2d2RHVHxdv8G8AkaG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JcSoNTmgd9/jBo4lLVfJrTeJjFZg7EIXehv1gajpY1aTbI6vrFVSlg/wNbBrpMUoOmCE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o0N5NzUb85I1JYzRp0JVPneFaSwfSodAe+UcCKlJW1a9u+GjIBxFm2ICUTtk/FwVnnQA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BdZvT2+cRruOG8aKHh53idQoIvjwAnZX3jk9YyKKkTWxvdpiZShaUVt+A9LrK5NP0mW9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0qtBVI7VN25ouIdjIgB9q+zDAOwiggoySnN9y6PFR14FQ1Z8vMOuXcuBAwYwOu/GKMoL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MaPEjloQd0dfPfeI5wJdXU9zwaAccBcjps6aFBdtTIGU03zMH4QWnXeSUQi0Gg3OnEfo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/FFPQxtz0sqCiIw+lbwuVYgpCpdloPxcHBhJIlaqBtP1jWCEF6jQ0RYqbhvIjdMtk2DQG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MuIjSLPEMBWxyxoRqJemEMl4t0UVSmpCoPTw4cGE0CIgPJsp0wgoYAHPJ2IPt9ZGDiBN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WBp0FoVofLI33EYUC6DnZF6rHxzNER2oaKElLw6845GRCtUANSQ+c+MlyQ0k8vP48YqNeF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izjhZBUwmJQCjg9/OGvgonhU2oq6D+sYpxgRYj2QFaC34LaKkVgbSTyckZu5oXwNVVeA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2S1QlYWpaozztyjwSJfHQS+Y+PPnAHIMYcKQ0tjScbwmRoYmwH0u0pvuE6gfLUIS3Yia7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I+Gnf3hqqBFCoWwSCxkN1xR6zO6XgovsEe8XAR2vJ5uwBfdwMhNGUCdCCpNtWZaCWnLR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jNXJ26vu+tscIjdLIo70JpBNeMZGaTB4PvEr4s9YlW1IybHmK8O4ELla4EAecHQeD5wik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9usbJ1I6wizY9tTDkEkVKoDxDoQhvHm0pABOoFNGvjuSc1NIegLAIlouLakrVbYahUPrF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PsPhziDgJbXRFJA+zxjAF1G0KM0bTyZpqT1zuoty9HN5EgA2iU6+QetOOyOIBuoAoI+S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7EKRA3uveJRbaiZBAgg3r0YYzEbNED7J7G94WcwWiWNAsSUdb25oYcAO2e4IP3d4MDUx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fWeMPpIMXhCUWS+cmWJgeaAz6lWUBy4hDAF668CgF/xhWFxdpgivOOxF74wzSgUEQPkK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5oIGmHGjdyVd5TD0SSNL5MkWmpo1Auzao/0w3zVANeGwF11p6xYPDvSADv2+Y84scWwY3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26IKqmp4AB17+cdOsOmMGm2ivfvmW4BmoaEPTv0ieZHCAYBzBpnZr594/YMQWmHlR0t/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YIruZeo7UMO2+LXsmapzIURiEY/xcFQkfzQhE0nrCPmQQh0GqKHpvEFwBrtCjoav+sAYiy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yR53SXQfgO9vvPcEMIH5CdEdtxiXJCg6Dp0eUZ7y22yRkBEoXbjJbi+nW9NBb6bpvxgc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OCraIEyFotPI0lmO5aGvWl2mj5BvKzDO6Rr3QkCfGEWwqICMovkM3gGOYNFdBPQPPRm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pjAfM9mAoKIqTtp58H35wvLqe0A7SsZ3w9xoeRls2tGjzB04OoyWhCBvFEOUws89s7Sf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WlUSXfzOx2HjC6u1KACCCiuhpnzh6jLmjNNj7TOt3VPJv00UHomsTm+rUxGPm7j94koXR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HcETMK3lkNEchPOPrNuXNl1o6MOe8gw3Y9/LOfGnmDgKmUetBRmqTEaUALI4ThHzfOQiSb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3vvNusnZoeGPkUT1gb5+vJIxE0ad61geK6UdapS03sxMEGjNNgVJ0iYnR2aCVRKunhCf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B3up8VyFcMV3BoiBz/zNwuIx4BrpUv4+MfInq5vTVA6zVOesIJhQAy7HpWpco+ssWrLa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0cjv8F0cftgSaZI3xgI8Xo4PEkMTS314XeA4XVa0TsNzij+8dIAKlF2rzpXnrIgaUG/0n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T5AFiKMqGKVvaFKUrq+fGrcm/wAnQJDg0SPrA3YdcjlaKFxR2TCps8zifvH7rJwEnjs6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pVtPBPGmOJvbUICEIaKXRHZ3FdDYESX+Wrt215z7y2gTDDwkU1dYPmKhYMo2G6eManlF0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clm4QtFkLNHt8flCMDPR0rpJ2PpitgAv0lvK61vQsx7zLkULQtbAt2uaNFjNXwWTvf4x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dlNRzZNIl2kbNMogGtYTIG3PcfaoxhQigmG8179YAAEvBJ0+j51xxdBbNEXadF9a2ZCe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0s8ijwqPx/nOwtvRjgXvcb/uOb44qaOoEHpHTnFr7AJGmHXn/AOaQWPloX8kxqa6PvJIq7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wlx39/8A4W759YmyDN3CbPXSBgPj17+rg3SvabSF3fZin9E28QI1VQjgHBIz00Wh189u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498xaXBAhPyEPHxjJSOU2eP0wME8p/vBAtdM6Mv8ASxdqAUX8YyVIl02t8dn5yaiEggXf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O40d/rCLkXgrzX9zALbiaQDL0hefrGJdKgQCrKaHnAVrcjP0uFajCP6CpMERZW5Pir6y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rLouU7toRPwbu/d/GNgEToN/JrEcQCFB36vX3kxsaLy2hOvuc8OQe7UPRzY3dGHEQaBz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m2xo5unoc0fnAbcgSHwRs9gvnNXwQjXl3v7fesIZiC5PBhf6wGJ3qK9XwPe1xlU7ea9g8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InzP8skTW9dCWPFg+sUELgaWIdV+PebBJ1R4/OtfdyrenDUKBWxeecUgQExqum7WGvP1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8TZfz72RigLBdHj5J95Vr98H+S4oH1iPMbboCnovicDCgWdT9JRVHfeKtzOyCxpG/W3u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kFnPrzgIAtRaEB0qDbr1rBLYTgArpOiBPi40mTQiB10pN+bo94KY2yNUBEYQtkO4W4bT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36S3dDh7b4r3cjvCEA+f1hkAItWQcnIvppjQEbKg2/vfbcgClPCLL5GsqmrCgIHNM22K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0IoDVwSN5Sil6IacePOBKyYxBZv0KfXnKkLTRoCuiHZ4mCTMw0L3rUPn6xjNlxISug03J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iQLm+rgUh8rN6MIaDTbgajOkSx2LAIxwEyRuRX0aN4YhDYgkKE69lvdOU2tLBAMFEs97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YkAb5PWUSViDtLGA4pL7yx3jAAYa1ZLoPbzg8BgpFtSMaR8v1hIDajQQINo/kuEsBnpD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3HgI2SiUQWDTz77l5w4NEPyHtBv5xZgCYSvZVQBdfGaSUFIwUzVuk1vzlZ8XENPRpw9hx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jZMQmvOHRKlJAKoNwhwSMELBIkZCpWCzoodXDJrwZVYKrsqbTcCwFa3F8u7EDwckpACD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feXn+fWhJutM0UHMJB+kmzQ1tD6k07x0twGoIDsKA5v6w26oSLSoSVz/AFcqTCy2ihtq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2V4VfANydhkVEmAga+1APU+s8VPqhtE+gy8eExkYROph0m14bwn0PEWVeClj/a5QAagV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zXBrW+rNEcIR8833GerUaGfA1SeMuMuDG8D0bDdxuOO4ESDsqx4t4DziXJ62VYa9xTLo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C+LqzCLAHKSqJZDrndGaaRdUsXxhDx2ZfeIMag4caj1jcYm5kWNMcLobO5vQQJ1XV6I69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ejfbfveD47DdBp0BXS67huD9egABUnr4ZIJKeZSh7k+BfxHwBcQKAhB+NX5UUruF6hF3s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CTRZ5Jz6LiochNIxLJs2eFXjHIQBA8AulBd1nrZpQCdBNpW1d7sO5UmRGFCaCGhB+XcY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ka8Y4F/WJKnXFG7NyZo7G5QCO3R4KH8Y5egRKgQ3Nj7dLMsIqFggTVWbHhNzBW+lETsoy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1Mgp2CSGvHxi3UaSFF3sk/T5mGJomrJp2hKy+E8mIk3FpaDdpTGtH6JPOrSgsxwAaaN5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GJdfWU3MTCzVblazzN4y4btIKk8A7XVPGUdJtdi7lrbyfGLVcuYSkDCSbLsxUjygCaF6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YI0iO9eeU1cqQVtBQAXTiuJaYLelL7E/ZhgJWg2w0Kxu9scNA7VQaynUCftlxDFlUB9z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clEs6QgA6PPeYA/RY0hYkAx5tuSPfJlUVpgVdHNihRhTYfej4jvHQsl0RFiUnrwteZSHk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rxp0NKTWo3kN3pZEaD23sCpNT4YGutXDUk+Gk93CSwpI1A1NRulFnsRlkUkigKNQkaRv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DoWdKgzAL7smiE/sNqZwkolHEbAaInaRlwpsNBAqhZtPXm4l1lpsOkhfwcJMGD+g6V2z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BEEEJpaoM1p9Z4EVqzoAabhNlk5TwXYgPJh8wPCNDciLZPFMm4E0lF16C7fP3hLleuhB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KcvKKq0sHjQUvzicPOlW62ijren4wyInFap4Ol89xCNqKn7sdNgr6ddw4BZlALW8ByeXGI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0fDcEm6VEFKDYs4/nA+NU82k5ugK0ucRRxAALoOjQwfY45b7SJ0VaDql8MFVuYCUaV0S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FWdlFQHRhLaeV5AGmIfzvGCoF5gpIc2PrzcCQG6kPR5AtTxlce3DRWwKgCwluJQAaJ5gG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JUC6EWJv1zTgloRIEGxGl0cmMvfVQhgK8jZ6xpsQlQVLIn5Y4Pr5giZ6L5OEggDOmzqF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C8coL4wASlCo0K6s0p53hrOGcCqSSERN6zqq125wNbUOhpN4spJDW8IQb8mfzkOGxK9I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w+zFLoVLGGhyLETWzSjSXRFX5zbni8EGiwBhD4clkeXj2JGbm71hrmmjeesG1muJ6wOC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watMvjYWX0AQM8PxrDPgdArZ7el1XeF3WeCuPHRoZ6wNKKzwa+pe+UDPMUjVMvQeuvvW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RSb1msaWqA6m+dejMTgxCwgaSKHnrvwYkToD4FPt7po1xxHtFZxid2+MFkBIEO49O9OK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9awuRAoIPgkld5utYQKTzTr7x5DkMPbcB4R/nCisa1EFX0WDeTFdB/gzpbj9X6zU3v8Aj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y6/y4bK6wD2Df2IH3tfxi7x8E3EwWP0l/sw1pYvP/uLfj7zvA+JhIGHs7lMuRKwD5xkJ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MaoIKlDaHVA/IfDlfzFBvwTvnEYu0hH8qO50cEBs7QF1db7au8LBRk3jSEaFd5BaP5P5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3d3DygCbo2H9mHSAUfgT/AIzaUGL6A1+WuIGApgCgrJvv8dwqonQuhPjS9hgoac8dgP7/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B83wNVMgxe4aiD3wMcwAHgANq8DCA8iRV8opJ4usLWMYCqTLumlmApQzo1615/rhUBL+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obRB4efX8YhSNQB+J8/7WKWC5QZ9P9fjPPdgSNjWoYQcOtAewtixofnuF2HwSr3N6eIfb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j9K/WAmO29jXxv1oDHj6KzZ8WPyfrEN/pAv0TX4PvAkLxT7wa/llWBK9FPvzftxQ4t87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CBSKj5HFA0xaGdqsjBXaL95EkSCCM0+gvHHMF0KwP4Cd14MuNURregnoIydyp4yHhCCx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BVSfRdt2hDHjIr4EmwW/ZrCuJw6jW6a7/nesvMxrmTj5tg3rNzQPyAh1oNccOGiiRh7fB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jDIEmkX7xJRFoLFgu+OiBgIKBYCxXWzZfWs6oKShgol+2hraYwLR4xV2Dq19YKoB0IGK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DZAADaBAvR7cRSqsx9H1WPlwULJrIdNkdg+b7MsiUfFV27mu814w5yuSIQI9Gu6rHe8G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Z+d4QZjMCQnoNVBTY4YCslLIA8NqmrreHDEkh0qE8/EYUztCg9UeuHPc+cccuGKqlHVP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hKgvdt64FGyKkIuVEWc8YSynKV0A7Cx8/idCyc0s1eQDW/M1joFtktAFsz8QzpaBZBBB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XaI2idKAPzk/+TKAXDQgnTo+sCZnJcBAbaw+JrePvfRQFMCAnhp+8KDK5wWymu/ZvuVL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RD8M3I4edzryk5N/mUNGDa4ROlfYpxoUzggEMsoI7BJzJDH5UEXAVE+cZ5CX7ggIEfMU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ngDXx27wV0wKjJMdCAfSYN7MqhgkWFoys2ZIcuTpdFpAulvxijixxsotTuaeDEoVkA6D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m1tfzcKU4G3cKu8BEaC8kJYgeZpq4qASJaCJwgKeGa3hBcgoQGjboT2H1leZxFEVxql4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N0oMHy49WTkXVV8Vv1d4NN0CIqB3578mNqXSibLLoPoLrBB2u3dFdKZtN9w0PRoFUtX3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64PhaM/8Acl1K0OEDTYp8nfFWTEIJCupDQNL684iLU0GQL0AE+DzttrdgUogWhefGDqiFS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54x+zg3YtgGabmjfrAATtwKXVBEbH4pM4IbQlSaEit8zEahvBVBYvp1SzypAawtYdHk/f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GzO5R5bd3EiyxAiIGpATSkwhDUw+iOAIQd41gvajlTWFoX8GesTxuAnlsPKge7cOnUNIt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Rl7GjZaENKrDmKkEvSBLzU1eE7g7pHSfVPhaeokSYj7bWdEesAiunA0g90Xr5OwAsSer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QrZK6wgA7JbQhFHbZvOnCgDQ8prweZv3hEJFlzFBdUJvzdYAq5pAF8NS14nfeHlkIKLT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UhUEYIOcH0xfWgGNgROoip5xa+QnG7JXaiLKX1k5x8qMUADjFCefGAUBQAdwIkRaX51hB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61qeMgTH18kaRWfXdGEIWuIQC7mk/wBphja6JEukFdxn+LRPUUkDghVFj9zO0kUSDcMA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BiATaFiX331h12aX41XfkJ9ZHVcniqQ1QAZrv3j9qGiIqe9euzCglAChKIOyOflwa/ZrY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MZabCjTAu0oUnFsw7jBqBUnCgzSu9+sRBnqAFLTZup5zRlJDRseUY5e7N5TfEK0qj2ia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0IN0RNKX3gj0hYdmnV/WEXckGgUtundEYjiOkAqaNPOJ0HJvEJxMQiVqVivvabuAxM267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2Aj0mhNaXb415wwGVmRAIW6FauvnKcexFYgPQLryXWHqH4Qtq1XQ3ptiLGTCjNhV8mhP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qiVBG3ru6yjtmDXlIgA6m7jpvHgQggN0XSRnc0XMQowVpqP6wvk6IgNiQwnwOFAuGUzB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JMkXZd0d7invOixApNQnhdHl/GARIYBVkGkqKgusRT6rNXHwn3941zc/VRDp70VCtYrd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Zres1FU6RAm6ShdjvuVz+KlKh1FTFClwLv2G5WNaET6yoiwFn2TT0KbfGKoSEOOpZvRT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xNhxQ0fxvHxiL29DrYMYyQ3iRim2Y3Sz6r+MKu8dgjqX4/eXPurIUArCDQ2uH+OxtAFx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0EjBA8Tq6uLIiBZCwOugdTuc3VeEJnuV/rA/UEs6FBiB4/ljtrJ4a1BRv1+M5e4kNwDaA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FSgQy4BB5nxlDUkhc1T4m6a3hyDrNIDRo0j7SuVvFHIrahEX4NecbECwkOxDnjUzZGfE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YayNCGNpou0f+9zMgFEKMfFuu+XFmwcwJybBPKzWOMUtE6gbJdfxvGBMdmBAKj/Yx1EF3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3zj8EgoaFKQkwYFYuSjYLA057yihqmpw2NHrrZj6rqFGBDozvdj84SahGKClLiMYZ5wji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uVYaYPgM7NvD45udLIGIQJKw217hoYAz2CPA0HwMyZCIbiYomix+HASndR0pOnj4yyO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EFH7qrt41jQSLU6eLN1JvncbYRpWiDIw+sg5j/QYd/6Z02U7bhy+BxzSdB/Afl/jF5JJ9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5f1cTgiD9HMsjRZG/wDGdPznQdxxaI/c0/J6fnBD4fD+88/ZgG/7wvL3Eoor67gETxoB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q/kY0Uw32eueFCdCnEO7yuBLi90Dg/LzgnWu7zADiTL4qHAe01pfb7vjKexgfwj5feS1k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XeUjUmgauNnJv1iDjSMXSxLy4RmU0ZDYR6uUSRpTkSaX3keA2Cll0hwj6p5mMfQ8DXQE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MBbG02NW/DgHbBRBBBxdfwGHP3TkVIF27Z2espeAHIHnQZOyJNuBAz8a7iedhBU9EQ/L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QzSq+gbPvsZ8J9Y2cT/0dn8/jHT2wxQNFaNOt954yTTAPtE8ncdSmKc0DZSpoO9wStt80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jFBW8qInKbP45M4Kq+Sbefy54BEtf5Ivr+3LQGC4f2X/AKmMWggN/bh/P3iRu9x9jg/B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eKsDYHXRyL3i8l7+MjhyIPlRLeCWFwIsIVAKWcSIeEM2XDYVhgk1x+je8VI7CNMbZEDN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76WtZ+SYU/BdU8fmgfO/vKeEKCmQx1AJq/hjJkGA9Sfdq+tYp6D0bsNtSLr+83lJWN2oA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IlyNQdovTa4qbf5BJR1p5JQ2GGoJRFfTTS6PvbuYRSqnBb5dTcF2YOu0WbKJCxSbLd/G5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72YbdHWCgvASD65hnoYUpt7NN/NzoJGJsELVNU8BzHLU1E0hO1gKeLrDPYfJkQSjGi0u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6CnPGm6zUrGM2yDNKPjnMoSm8Sayj5fve8ItH5jqluk8IEcdvwMqyqmmVyE9uARYvJaE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cF5U1fQifLOYyce0QFGKtdU9GWf8AwhPDGwmm3f2ZVdTR4YDTQOBt+HOwx4Gu9dbLtCR0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6hpvmax9chXSzV57unSYQwIHSEAbQvo3NmeAe3JgN1odfy5CzQ2kQ6i1P04WpWscgEG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bwlB59u/oxhdXKqm/AaKfneFQ9rKJue1WehjdJY2AsmBoe6WYpiRJBpE6APKr465V3EBw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YwbJvuiV0FNaD63ieHCEtYBtSVEAs5iNfK2Zl5K1H2PWXaQlWCGDdSibhdbwwXq2piClQ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PioARSG4BzNEnHwdFLTyOokxkYL1JAXhBAfPhMijr6QhRSgFNbrzGEtIjEGardVj+MB+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PD6xeAHz65Sui3UWW5NsxvuorJVWtetaxJtaCgiVd7X0fvE8AFbBq7RBJqMTFpwZCNSN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YSNdyPAU9MOYaxKIiFgXQx5twKSGAEKv4nSuns8YJ+aJw38knmPMcegqqSkt09eH7cQf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1ewTO8E0PmCt8IeNhuMzlBGO7OB2/BlOkNy50u9FpLfGb5Y4hengIpKnVxlyMBUEXZ73z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UBSkfKMb1ilgY0IEM1aMdqnpyxiIoo6EaAW02/GU1APZVSJB9B67xQZgsCEaBQ8Pw5El6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HP8AEQ07ASwfSAeh4d4Cnuu6vagQQD4Jg9viBCK54Fm6vw4E+kRTQN0fiTNU/YyKA4CU7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YTkjSR0eMCVOxoBFKq83lyTzQqEVa1oElsLk5Z9nzyrxj5evGSLd0nAg0Sv6LzBFWa7A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KMKAGgInqQymCnd5DTQYM8kCDsbBrdwamiDQHy9zfn16cBTqZa8pVNDxFw0h2LtdHwi1E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hAFqih4KXuDLKepnilffI8xRGQO0GFvioP2zuQ47Va0CvDE3Lo7MaNulsUt7o8eJTACq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D4uIiDgwoUTwUpodecWMNiMng7Bo88vO5aidNJXq6YEJp3itFjWIvR0Br5cZFayLQK9z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QUYjrKeObUxnAzQEyB3sTBib3lgYIBwsLVaRPHMDFQUzrxYDEO194VXnft9Yv++ekUQnW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cFSWMFtQW0B8D4mHMa7kcoN6P4w/SGpVqGpaE1971iiTQlAZeISiMsxA1AqSp1DjIbUD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0iM6ee5JcNVWrpTVCJsmt5V80nd2hdwR2jbvJUy6T9IBF9+APnFkJ4Aixbtd+ME6KHXn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HroaIX5IXmHnkAhkJ8G0HdXGWyToSCw0QxR33COuX0YNnb0v9THNDpUoD2DdmKFf1IRG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mrCE2D1HqXeBBNQD8fpxC7OZQHCMEbLh02iYBBERNk4N8I/nFMhaa6BRGCPMGst7R4V2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FwAm7P2fJj1dCag4Drs343gjnfIVqyl3o6VMIwML71U8G70+L3LUPkqrtA8wk1iVo5yy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gAKg20aRsHpo3jDiOjgJLAjEcfTQN4qihV0LVTBUsJaIGxpaPhmLqKZJmaF0I/zkQzWD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hMOOoEtSDzonMI3FW0UniV+R6ze5lKIgIKHUdvo7kqaTaARepEpv+cQbaNFQEGkDmiRf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0/Ga0sPZFWVgpN3xvECLNRYCtFnppvIijdgdgd5zW8NjFVOgbUOMPi8cLZGUJCgr8i+9a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AhhVvjxjEEdFXyAUHxvWHrpEty3S0+54Mem4dbwF5NehI5r1ZFH5PWTWh3qnMptJKqAl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xUEOh7ZpsG9fWLtsKhSbFopUVVMPb80s6KtANg5vWbE1zSXXcbGl1zG0NACm1PNeWaf5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EntJN420AzexTgC+WXmKltkIEWLsE9SB3Et5OZTiAtgCTbkTdsoAYY7Ho8txLmSi4JVd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1LstPzgN7BRHexn3vKlqppHXiNyH4+shtgdfRsfLUZOGIT3nYslOr5TePqZRIM0VK7ru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+NZ6/vHfDuEqMFcA+cIZLgPLA+KmAFrjNzw9/V4XDqu7zfWDUIk8zOeefT/tfpMdGOSKi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/AIcENaTWWEVnquEKvBKpba4b2m8iELTUWkb58esA8HEWypYfM78YEIukQQr7c8bNZq2K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Mfm6tTaCSjsL9Y8JL2rL/AHmmS0iaJvnnH4JM1VEge1wmwUGBS0UhKw3JcPiFFig6Lzc+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FMa1u9w9QGt63zJ4F4+KIIooHr1jqtWxdUcJ8drtWYiaAirtCNFUx8E5nr4ZsVVvnc6y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1iwFVjajz3b9Y4l23rPdv6HcJTDvQX5/8RxAYGkHvyTf6yUEU+Lytnjp+cE8ykUVV9fV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8Q94IOS5svgDfgYpFVdntW9H3gYHRTNnrXX4X3nT9wrPmVSbeGOVfJxOt3P2fWImnQQV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YIwgNz6X50YrdM8COWVn9YRSnOxQ1fib3j/ylpD48up+Mom9eph8ghA3BePgkTaBNdj9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Anmk2n1jUBYkFzQpLHz6Z4ZFqAJsnLaO89Z079wigpS6H5uPVXNB9qpOivzDmMtFFvpB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OQIJNIV+94jBPUAlGqKqaCRwH3AOAylBu/PkD3lxVtXglFePeB8CshQ0JV33waxksUxJ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L24G4RNQ0VSN5y8tzfM72JmxGk9c83GrqVbACQaHQa99yoejyy/IHx8ec30nIJsC4Th88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Jgs22efOMxOjnLCiEZ9BfLoQVfNmMRnmHvbvF7PkuDpuTaed/WRbRsDDsNgJANaLi2Bo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H85RBBYXNGw3U4XEVxlQSwr6s3mzCkRBIY0NHdQZ5myQl8liNy+cRzE/Idp2ap0BO7uIb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79YifmY8T+zmuGMoV06hAB1t9xmHRGtEmImkWkfPs5GuoSxfz0GqX524OCirRlNK1ps4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2H5TR4M2M0Olj8iT/CTADKOliZAugNpbjIANwJ0TvYu+APLiL1Es2gjIaPyjNgoyX2Fa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10p8p9gBdOd3lbqJyDXhdlrYj6wT2xQBCFdkgp0q9xcM4F7owDQd4665DTiwKCXywc06H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ENxSe/xE12ERKwSeA2wuXhMNWgwvQtO9VQMBCUkaSjoNA8jPQ06Aggv0B5p3CFKLHW1S1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sCqvJxWuJNb94BOY0ACFIQDx5DKQMGLZawDtc3z5x3rFq47O16gC7PGwYOZHtUGnXHw+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afaz5xw0gxI2C7KoL0w+bpL6ka2vmzneYqQzolBQS9J3ZPJiMIiQLqs8g/yYqHt1FKF8E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sg9HTTS7HBUdYfv5QXwKPge8GLaWSygaK9d71gXCI0Fo+S65zXnGmwjs0DFeF4flhY9I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oNbwqHKNWys9yNkPzlcsUhHYn0rf8YR8s0hqq/L6hlED2hqKAOVHeJ85AzYFDvJui0Hw8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EUdvgLjQMIYkgUblJ86cmg82k6lGBCJ/qIaSgAnr4SWjPWaARwUU2+ogWh7xDkLsGuzY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hNI0Z9AsfZThixc5DZdG3rAyaRhOIeFjB7vIRoSh5Ebow3oZj6rsHkiFRO7dJ+MmAnIUI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Qq27vw03d5eTWLBYFhNo6UQlOSesgbsYLCBDSPkfMx3RnWum1USCPDmFp4Y1Eld8tBqGz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o2IHycMbjxToAU8B4eWO0juamEk8Ny75gz4Hgokcr/B84itbJ+TdPDbbPHxkk3YKEI+wA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JiFKEUgCPe3Owx1Gl3N7K4CizOgGI2CIkdZB+nR1cJ9yqTOzdHDRoEnxNPw5cjAPGsNC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hTWmybQ8KYwZ44GOZsifgfzSlKT6aA6EdskPvHIFEhAhvg/HnZjO+4jBQ4JNhZqXFsVSi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d42V0kUCcpa2Bphg7EWIU+ldHkO3HyejaKPgjwHR3Mvwsk9B5SvbqzLV10Hi6WIlTZXGc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i7t84jgKpGHpI/A9zFeLvJawTtfJWvHJgYQ1YTKPVQvwc1jgTQCf8EgfD8Y3HSgdSJ1t1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2OwqniKVoYlykACzF1ISJ3eceqgLY2bGmEempA+OFWfMJ3JYyDEDS1h0JPjxjxu2QRqu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Bg1CN7vv7EkwhqLixWuhqcT4ySb1BX6EOO33Jmx1aU90vgE1O24wA4cgUTpe7C1BwTMt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p1rGIXcQV0QACAHnEbZ3UhJ9g040S0IBBS0IOpv7ypBIBtQC7hbpx+yXI2DQANHZfxlx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Xn6xR6sFbF5IFj3fzgoj3JRFHZx945lhDszQQo12H/UasMpT7C3V3Xn8Ynkq2OnbxU3oR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DCqgbfJjJLC6x2ii7ivvD+5aWhSrGcfRlfKcZY6Ii91+dYt1yhTh8FLN7lw3AAUVECeo8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qoioC9R9ZvAOVUPYOr8+sYhOaI7HTVqkN4aIsjYK1sTjXveI1GClHUl0r8+sVXo9RoCu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xNLutu29XCahirGkTe3oiV9ZYP5LGyVNapd8yaJceo0+Rg+U/Nuaxu4ECnwJ4LzeS7Rm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ut41WUnA2Q4J4ldz1oAseqJ7A2Gnw3vKqTCUDIGvpbCK6xq7MzuUBSHRsT94AjpUZuN0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FCwgbUAeHehjNNaZANKi+Jrx84aAAxtjAoGLNA4S1netXezUzl+8bYDOSBRUNPG4vZmp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vjWnJbyphBqVE+WGTgMlQ2s0pd4ZQ4GgqgGwOl+TG/OJdfJr+ccZMjXxlbnR4rcaMvhC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QBGx1v59YpdN+n+M5Q7CafHctGXDfDwfGMGDCrIphXx+Hy9uLYSvn5ykqNiU/PnAnn9J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Z6+lxkDnQEzjlCbD8YqNgrzWX5Jiji8OiZFYKNAgtvz5xpF9wT5J6+8nWroDuhIa829z1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67kVwgVC8oFZ8O8QiWypIUX4OzFSk1Hvw3ecKDRIWk4f84hQAvas3a2WpmzI0kCy/nwhl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PHvCMrhQJKFq+Bow6WitN+ge267JgpbEwBHPK1nr882kBlNAXxt4IOIBgzy+TTZWOvjJ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zW8ffIC6LeDf5d+cHfSkodgNv5yJ8m2g9dvEpWAfaJ3+Q41pIJP8Q9n04uJKtqfD4Pzr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raIdfzi0E8B85tmv/cU55gaNr5eHhmIrHjbnU0RfeDV0uBXtbFddT4wBWSKQzyrEfQ4r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z+zDmb26n02fuMRqMH+Obe+uVxjSVb8an5bg5uEQCsTvA/8Aud2xMgu4+Wp6pgAc3BRz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NdQGnyGhP3I2ZtZBAod0jTF6+XB1Krt1ukan84xXQSbj4I70tHno73IyKAh5SjzouHki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r4xc9iygh14O7p/eOOI8gHgCNm+P1gp4Ib6lSntV8LcYAGkCwj5V1eeceaS0vKQCstnM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iO9TAWtCkVfC/T68OEVpIBKLVSV7PesBnCJytFt6hx29mPwITyH4SSzHAnEZIirYTYHV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5APExbCo2MR0gIKc+PeKBF1QKGhsD4Y2yetEQgEN6t+pMKQ9hIEFCaGc5lkpS6Qwqb3J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2HnZTdnLMRazXTydoDD7zyLoslAUO9KoTuJBGVrPh6oQfq4I9zDDGnig8NGCgQD6LoIZb0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bbQeER6DuaPCAV8inEkRhv3l9uRSCWBd+9hokxbphoAqfRum/VyYz2EiIxdiPh94TrjU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CIxCKVoAuxKHN467U8DJo14Hp9TFPC9EQJorWkcSdVEg2qOpf2Y81OAsJAtivPY4w6qa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gWDWWBDZ0EiXN6uKOxwSZRGpUA03mnFbsSHMgUKCm6GvGKI3wdRTkArAKnvGbRP7asZA2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jogXW6AaU4zKQg+dGwwg3zt84FscoQDjwVL3X3h6k+ZIV9RxrV24DFJ5QAgOKovkN9wN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Dxt24e4SpP0Lsga/LAPwBCgkG+PI/OFsBOBiedD07X5yNtHKYDGt3VCX3ggm5YdgpqxR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0CKaQCrumt7yq93QEFmyC/g97SP54Hgaq1YBGefOQDdkcT20PjxlnWmbPreTvfUxb5EoE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yTFDALWbFQ3w5EFCOTSBPLRr2v6mCYVpAUBIFIbk8YAWizWoUaEeHTn9elvQnwaAd9yp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beTWLYlmIXEHRqtbwvrHQ1ZQF5AStfW8WqVNTLZSsqIs2YsaCR1GwY00HncXbcFkJNCn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CGUmhWtB5dXhmx1zQErorVGOedYxu2Kr/S3y+E1jVmwELdPgrWvD7ch3QamtxuwhPc9Z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J5fxl8zToqfssZrS3DhX7hLLtLTpl946J3tABIZqjF8R6zaOIelOz1GbKa1TWEivc9cJI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zUgjrygAZY6wWcvNIpT0QL57cLOHlDRBMRRXpS8y9yJAAh6ETrVTGQhbaOIshLegRjC9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005PhtgVAzzaw38Z4fFRZgBsiK+dJiFdV4VRp7IfCYnTpKIDpK7E7oc6noNgbozQT5xH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G++eYMZnPWpIRU1gmBLdqaMV2Ta0+cfeCQNoU82KfrGhz8A7SAGjvupyYQgEJ8MvQRd+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uBzTrbm3iJoG9bAPsHfMXpteIdC6FGiyEmEpqtpNB8he2+t4rFp40MIatoz0awOnlLGg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IiBCOCWoqn1+MHTlAICjhrd784EvgKyiduxDPXN4wlyldAiEoJH6jhVrM4A3KdQ44zB0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n02bxXjtrU46BTTvZhcFySmfk692YpAXASBBbao3npvjJkFfIZDyw6smCcWbE4Teg/Cc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eUHV7igxGMX2EhSx8uJjIOhF2UeVschkCL0XTqHQXXOpvHknUB4M+Ebr7njOsuUFKRI1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gRtkbtW+VmJfSQBfhBpQa/nExhf0ja6VI+kM4qsYa2aA+Wz4ORMLhypV1G3hTTMggRWG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4Vxw+FU3bXus2Y04EYfADUXoQuMy1wmK0YKwqkifTW8rvbQ+W4h05A+N6QCgAHVcpgjW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0uK8MSZqI/DAuwN7zhZagGFBE7NejkxTXLKWGghEOl54wZEB75IaEONBfnFsjRwLVRSz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OF7Jwb3oLuBpwQlZJmk0I32YaZwTKjZZFiF1o0ZBvpsWRiiBokbmwM0LfQSk1JrzjHmW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6vnJusSgAiokkH/7l7TW0AU+UEx4wtCUAbJK3YOhwpF6UI3CiM56uMtXQFe7sHQ9DXes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Yvsca8sAiTWjA/IQT1hEEUVC2Dk8Xed4diSsHb7YrYk04APqInTT5jtGFbTWoaXexkhv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2jKOnk+cs04uimIQs6caYDBCRK6Nde2X4uErAmgJVlTmbpO4RpYI7pFQ9j8sgmdDBKH455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3o8G4e8Q0pljOgESCs7rFpSPdDxsRs/ExhrRKWLpVbFF4sm8OqsgDES9Vob8HMeNoWDT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/hCJTwgPGamt5KJ/y+D+pgzYJKILe4v/ALjYW69n0Do9veDz5FER68XuAmJkgEhF0zvz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9A84PIFDkuJ++Yr8T6ywAkQZRJp/OIEHov4kYyyGkpf1384N75wcHAKBN4Gmt/8A4Mkc0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+8Faxr/kHwuT3/HncQXEtMHj2/WGdD+cRLSZCtX+siUSUQP1a558Y4KJI23+g75mxrkb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w+rArd0GgJY6TTIg2ikQXbcEEJ4Sf2mbEzU5fAZzfk3vNrQ+UKQ35FHCu4uPANGy3buX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9QxwO0kD9/mlxnErUa2Cw0UbsW27XTh2nIW2dTwJiqEJh+ktrzb/GUgNlsFHfk/owId8K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UR6oxug5nT5BOQidT6wcCoHA+Cn/ALwJglFH6B9ecKSC46b/AJ5PGcf8Jkft/kwiHow0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0FDYtO/rAwmGaGHFsaX34xmojPrQ1r8LHvSAXkfDQfGFoPdIfl2/yYJitqo/B38jLVq4AL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+sRF8tn+mLeHg+hJ+0uC7P8AVjyBu33nk7EEUWPJCamz8ZWuYWFAD30txKQmy1IsLFSH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+jOYQKqQItajw7HVtuPMZvNtiJRsupSXCRhJEkpPyD95L81kAnAOolU8njCNGBhkFYPkJ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8R5wTu3JzGAwKbR8ckP8ArFe89sagSf5WG3GrxSKUGr4R8ssSsKPMQbDZHnANq0wi7Gw1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sFlODP58ZeqF3QDwAimob24jiQgzUU0sR26+stfpMV5IFj3Oj94UmPqqyBeqyGbQAYwY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dTmA2aS7OjQfWOIMcSwqlBjv5MibalOAUT3X5mal5MQxSzwjM+cR4at0EwR5pyC/xi1AkN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MbTwgbhWqIu/Hc3TlXD0myBKybPe8PAmAQF1YdInK/WM7Fe3cAuwu7qMhAloeezm3hPU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K7fC/Gj+wKFwWj9RD/OGHURrS8baIH03ATvDUAksE4e8lQH59QO5ppXG43hhzU3QHneL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F7eTFWK29oHfYJn8XNIvYkkGyOqX/G9EiKEpRIA2rZfeX8dNGa2oAl3+MNB3aBg7CCMm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zVSUE19zEYqxSNiBKLoH1yYiLXCG4jRE0VrM3ib1XugR8hsXA+3cXLgm6YHwwZTQ6FESK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TnBU2POEi3bzCxRKgAKBGiDZ53c1QsBFratI+C9b3GOmWoGVd2oju1ckyy1oVHstm+zs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ZuTn290TOgqCcWpvbBXwazeCGikK7R3s/Dl6Dc3VAQ2bIR9ueJWliCSqaXYENOClQ9IdA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x9oXnQg47FEfV85tnrTr0LuiF/7MRGawtpHlSOawNjQ1wNJYx/S+sOBFrA6MkG+XxheM0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8+MO1UGFXt42Hl9LizI+poUdAj24wUhVCqKIDdlCzKRN4kqwV7QXluMEFKtkgIOkoTe8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Pp+dZXETJJsITQAFE3+MiCu8QXdYqkNkYUmICprUKqIJuVLgpDtsHRH1aPnmAsAVQSDok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uE4SAjWgiOnc0YIUYqQ5s0g9PSsfr1VQ0PVnL3LTiINkIdMjGu/nBvI3muNpuixgEypy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MMWgrbR5q5wuXULuAPQdCbwbAfYKzo5DwR84FApYADEap6BT33N8UJSLFbuIRAyeE+yiq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+cGo2lBgL52pvnjF27oSBoGgiPM9LhCQXjZVBp0AkCsNDIqBAOIx0fM9OBZO+EaVNLG0U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UbEe4vjZnnwbfIIm1bv584oUKyKOLs80vr2YIGO1vqR0mmNKes9GixG6lPhdM7iyo/zq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F0M+c1pV0OUMQECGlLoMaiJFoZUUtL9HOBOzutmavQBqRgRbI1rqRzefUSWzRaIhHdOW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d6aPjA4h3Uze7eE2zWvkJvIskg/gU80csVokCAo4lABfeI8QDHpACFBD6T02wEKGRTXvY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ij7MgSRWbL6zcqMdl3HYumHd3J8vQMJiDaAioLemHjrQegihHkPfnGgdbEPyGnU69EyH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08xwVJVQKbBpDWnplLxGSKIj8i/edu3sgGWhiyd/hiR6ghV0K78XNcYeXCgdgUv14yFz4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u5pw5/fUBQZsuqfrDqkpEDGtKPeb+MsZkjAXmpOl9uOFdUwxbBYzumprKTTeCo+xgsjLj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b8R6eWL/AHMECC7AHxy/OD1LIRpPUTjHkDBfLFQtzDgvyfnGOCYDHU8yvnVM2jrKhCS+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JUu46UQ2axDguBgErdAe77yFxHK1QfYKrpuacqcMIUHC8covb5MYJCwBFAdNJyqWGDHG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+8NerlqFc2R3tcrgYrr6Lvh1lmRAB3CIInRfX5xSgZlU1gaaWB5zWvKQoUDTQbe784SIh1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MrGS4EkJYqKW+xHICcYNFk22j7/eRZQAiiaqbPZ85JIUg9SNFn/TFUVTB0LNJVl74yhl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IzEYsJVLIqqst/Hzgr6imIpJE/GnENjDC0F1vYeU8uTlDUgFo7UgKJvJCokCrsqJsN+V1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Qsjbqz8Y2IXxIbQJLUEPG84td3PCkeLtf5mHMYjWCKPA0aNxZvSIWCAUIdCamTrrdoojX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KhkeguxXheZUiNoBtUPAkafziD7AEQIluklFfvB+u+DWngPC+kbHCTBKOxZQXdGIwO5N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rd8/OOAIHkilDrYkPEPGU4Nc73z0m9HN/GH7RJCQBDyOP94o94uwFrsNaVJnmzP0Gi7fj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Dh27TeslNJZG3szn39YGduKoWa1vfr846RsSquFrwHf1zDguDoilQH7GsPWgEJBCl/h6x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jr9oP84+J/f8AuwQ1PMC4h5T7vvBjRB947vz2Y1AvsYMQjAJ7x75yUNhfGIFn5RiBgTwz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heE28beE9x16ML8wARtr9exxk0TEQVo+O69+85U7kSWNejYeDKbMq7RCed6J9uV/MgqlV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/sCT43iHQKbKKdTUdmBwvgANEC8b/ABAzUmWor3UtQVB78YzLP2R0z2wDIQcpveW4fDRp5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A1bTa0aYQgKEuENcS+/rIAAgR1PpMhUSAAYeNHR4y40ZAqXevP8AeAmR20A/Db9Ypqla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UZsXWfs/8xFcBLd+X8fOIhAEUBfQYfw4HTYar+/Pzk4oGUxd+vq/ORCR21IDvfs5jC714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EIAwwF78H94NoTR4z0ID8YE7X0Nfvev4yQXvcDPWp+sQ7hIKD0PX4GBdmWg8HtP8YFU7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FfFMBsr4SXXnJATWaUTXxXruOxjuUr/elT7wEFt1x0p+Oe5i5FRUAAWIFkBNva5WyYqC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00GNwboQ1fmGcRpcgZfAgWGvlMZpMMaNABqHbexyINWkgtW6vo+G8byRXaDhK9H5A5cU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jhy/eFdejCitFiSnz53hqyE1B/Ic4akzdgBqlXQEpNu5qawHJsoOutavr5LkbbN4RAQ6g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SSpsOqXXxcRp6oHEqvBpBP1ikXzRJQg7jf284XAomQLSMAJt9S6wkULu1EFauteZg8qog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7wf8hpVTAFI1o0cBwMqLKo+Es+w9YHUaPmw1Yz0G8UjCq6Q6Rk8zbmq0vpQtJIISarlL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8uyTEh9MKFyegTxszYXgIBY0BjfEIYjq5YAKeVEJNtm5cO+KNCUgWyIvS67hEhtAr0try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HHY5pGIu0vxiJTz2gCeYXT536x+QEMgtVLv/AAvWRl5UaRFACXv2nOUrCGQtoSsFCzmE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Cztwi5BSk14SgAm675jSDAiV0AkJwk8UM49ZNREAaB+j94/1tKSbBXgJ0shgZdOwErfcl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hpiibUhWipkEPOxBgnwWvnnzgWvClEBjpHjoG5i3lOR6j0qybO34wok0wKYQBC77qnvCr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0nn85Lf4PmTZyJXZ1d5qljK2TU8iAeQN5QVah3UDGyHf3jKLmSFB8EOWm/eBZj0hAaF0d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EoOjob8vdpwcDvb0CDfKuj5zQVcevKRwRL2qMQYE7G9exKfyL84cBWJQFbUpaPmZrDk0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dYpZWxSwVYlFV2cuUeHBdNP5puvCG4sCB+EaEUYOQ9gIRO4OzWXs7lksUI5VVkiB9Mrk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Vco4khJqEHIQEG+DCBYQEolGRnW6OeVzGwsk8Kd/Di7LUptUh1ROiDgIBOBMteayah5x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ofPPDlK/NYRUKNSp7X3mlwEla2ls1J5Ge1BwkiunjlsG5rRkQKHtMHPTfOC+MEsCis11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46gPhrfX3jv6aCAoKiFJtFGzHZAJOgecU8eBMMGDRWzqdLuncIQDXeDgWGJ8/eDIRdBM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EYN4rdlQe9s1gBmpEBD9pj84LVR6ItH8FE+Pzg9rBir5ZIxGiz4mb0aQWeR8raV267gI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+z2YIhCktUR2Cvh3eEcdGIRfkCpd9/WCGfd1Ng5SB0R8iOGdCJZYE3Ubbq/nAAzaQ76b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5IHrKgEPlra+b7MsxA0PD7RIKPK4cgoRWWhIGDxmgGbGnGFG/vDgyBWBXwYQZ3rcN3uCp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TIcgruu0dnaF/rGqronUARAqNteYcYQ4oaCeGuUTCXOtApoCtgS5tcofpVkXZBtB/E3m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fS83i4uMZiAp7WOtZa6yGpJVFaAR9ZJSScSTgwVpjJ4IYK/S8FVqgHJu/nEor0Siy7Qil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0IUSp5bno04RGxGVRkvkLF0fGA0SAVQB/wDR+5gheH64GahWxNB47YKnvmqFjY9PjG0J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Qq45upDv1A3ysrF5kjwGykiseNG2JnJy9yaBsLYfQ+tOEJtIaYw6Hj2ZyehqMQpw2j5r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ob70aawVMT+FGmtoh5iRiAUhwzfgfJEPGO3VPbZJQCjNRnjF14OLoKEuin3kGMJNNZIV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ooGJ8Dxld5pAlsQDAQWIW+Lke6OpbKiotKs8e8Q03OIdH4BE52TEQymaoBSWA7+MPJRUq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jENFEhM3RfHrC6OA+gLCaTTfWOJWlC2e7TASFmnE5HTSAkQAfzDeFa3PtIMEH4CdwhJm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veW1sYdMI18XhEwdirf0Q6CPI9axu2s5opQmo7aM04M5wKKRwUOm/ve8HKBrQnHkJS07iW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SOKB3HNAdp8i023A5rN4aBKYiZA2s8h1kW5qAwvmdKjA5hVjibuhVUXyHfWSF6CVJWTB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+M2B3sar9esKXAJdywyUuu/eVDFIzQVQlRj8/GNyHbMbFqcMhEyn07glQmzXztJhIRHUd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g/oQakdE54Q6wyoIZKjg869/OOgsvs4Vns23fnJk4UR6Crx971lNpyPuo+jIk3ipyPCS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sFlwm7PDpd/S5tacg4oc11sa943dtNbok1qwctwK9cwTLIqb2eN+ciSlIxdG6F868ZQk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+3GNgbwgdFBYp7+MQHHdgMGGl907MCViEpN/gtBu9YaO0oH+wdHY+95QbnfpX1ro8zDd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v8mOlolg97X4+HAnaAmOUq639+sG9MhVrLG1/wAYgEWHRNOp7+MPqGSZAEP1vLsQ+24H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8YacJ8mDr19ZzxcTUV6nrPpJHb0vn+sJsyBT6TkwVI+/7no/H6yfFxfHxipfXziKTpkb9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KtrLNJtDtwA7N7EUNw19Hcb5EIGyi735+8GEEoMX2AeNN6xb9oQAKG0NDjRsvWz8nNG8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jE8IyHQrr5kvxzIAPRyM2LYn1D2lwb9IOIa6RqSgpXuSrAEAGoNHwvVMGoAW5bdMFL5b6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WpWHb5M7aLsl+O794DVLSVPlm3K6QNFNdR3vfGFOpimshFo+3GDjDXfJqwkFBWV50AR9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2yeTk/GGyYjC80F79OAhWRoID9U/f5wggrqgaxfrIdrXssJHAVtKdWhQ8/Z3CSvapU0/9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xf8APCvUtgo+Yvr3gwxFPAeLL+yZ5OAzLXUKvymIAgxsT4JX/OJ2TkFidv8Ajxp8IiIO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pghclXerbpmKVhlyFCmETpPzgpsHXawIeQWfrzioOiAbaqbd/HziNEASfgKCk0+prIsh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t+seqkgq3LPNHW9GMowgoAGQ+vzO5jwIBWlqaakJrzLk+QgAQqyJXE8wyjjtS9QlY1eS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KgfQf4wJ56PZWJuVX1t25E0C6OLaD3+v1gr+6d3UF1F785Bp0DuJZWQ3+3Ak6Ekm5edxA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BUA2BSEOpTePmakMCDSwQ21QeYme9/wCgh+CMDHWlZ+Wjy0UX848omaAiK+Aca6fGRAOi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8escsXPC3maVT8sJso3eQgngHU+ZMp4SUVSVoCEcBIeqxuMjGpW9V9Y/vFg1ogcJF+i4R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wax56AqI9qxENmCS0IJKlbAVT6zQuhSCAF2IFenZMiHckuOmih02qHvGZlaUgDmxHmO0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PiaxA6gjQkvsKj3IlVbUgR8pCzgsxTJapSopT42fvBrVMCsfTNrruxndtAiohXd5p8YL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eUmAjAztwL3ZKnFcCYDujVUEOAdP4w468FWtF8+Xvjl0tWBUmyiXi7hwARZaRrgAh9QS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Fsd/IS9xktx0kw2gYFS/tmOCajPQB2EX7mjF7BYF2pvwQroXfovSDgD8hNkkN8ZY1SdN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TDA4arsTy89eMIBShbDZCAsvx5zzOaEk5YbIXmm8siFFUgfKIg8beKIRIsAJjZ0uCbfGI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7DuChhBOomqyCbaobbN84+P6oF3du2jzpv4W96gj0Qo6b901xgI1uggVQmwN73r6sT63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4uA0UjtI9SP8AZkcCUlbsTxCqlvcizFwEUH5AinAMeZyiegJDZG2njfc253QcVB2t9PWE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1fn6xs3JVPwp2BnBYEsLno5RZAf+YDwrWjsucQReEfOD+1PqID9eOawijEjU76dempQG+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TetDzM4StpNNVKkxnMo0NCbVQYMbwM3gOMzU0IFbHg92fOToaMYL0hd7fCZTLS6LVXWA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GwslFfB5XY5LHeokn8hHxrm8RH4BVEeUPxHrDhcJAVB0J5F0wvn23TYLpibHX6wl4qg6i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MQwLQnHQ+rmoFqUFh4C6ogJ+nJqEtElBB9iehr3hXi0BbPBbprL3eG/jdGAAMg3tkTuD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sWMqTNeRFGab3SFRTrNXSkEMwhRwtCeh2ayIRbXhoA8gWvTjQIW1LDPTy4zHm0RGwKaN8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lE1dpfcZ2fKxQYE4Ck/9M8B8CTc+KA+X3jdy34n0U0iau4YQg3EEbkLRr4cDDpGp1A9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WhMGh3q+a469dVReAoD4aQ8ZcEst0KJtaSRwChEpnMCwpQPG7jS6k4HO3LY+teXHyPJV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KugAbQxaKodepMflmEVqXnfeHJELK0bTwmtusvlTjUgo9Qo2V+sIy/BqpsN41OzmsJUG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f6mSWUy9iG+QHM1ElD9AZ2eHswsnA3leIx2vMYAKopYF1Y/SzFkAt9FtHxTcfORlKSai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8YR3GRwTZSjV5dO8DOTRsqRPGI09QvmeUemaM8ujbIguyldO+TJ6XQACUGxb7C/BhDoC0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PvqfcETTp/jBqVQ2FiEhp72uMx/TNXQDe1PNmsN5pFomlABr5+bglK6AR2kG20bb9YQ6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cmTIlbgy1YycQ6HjFzCAQWA8j5ErzByBcCtg42eJaPw4vhJCZVXr27J9a24vUHrEHK0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kbtNpoUu7hMCg6/mk9rdDNYBDqSA4Ug5zlxKGTe1AaGOnZB+MITCsSA2M8aj5MrTrS6o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qOA02j4v8OIjt0RrqJ4cZp7lBH7QUHc2n8ZGI33W2iMB1brmR3gEyI48rVNuTmpeDQld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tCOh+OjG8wEyuCE0FRG9bFcL36KEgjSI6bGesEz1xPkBo179YgUV5J2NU1npMTcodDW+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Pt+zkptG9axvFW0ikEiwa+m/boGrCGwpNJTT95AhF122ogPPe+c5JqvJjAexHwesARcO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ie8fXcqIJoro3wu83JiGkNjRBfOIERs1nRpDfeJGmhb42Cj9jj7pJZrkJTXne7e4OzWr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vuP8AonJphSLrqOqmIhIkU4NB2n/mHIlKkUIQu3r/AIxDpTURPBDojTzDy0Aa59mp2VNl7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OEENc+s7+pmBrDB7XzghYCbXqI8tcjeYfKaDY+IkX1hgUNvRxuv/ADig99/jYicxQMcA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jxeOwfgaac+OYIzX1Wsq9S+W4umuee7ysNsn/fLt+jrh1q1X/wCP1gz0/eW+D8GLchERj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E/xgCoTIPgyakC38Y2LTXfODY5ErHkHkJfT7wUtGEpHld93+d4V4iYERP14cKxJkA1qP2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ZGYDoPml/WOdA0nkPfL+gxgmgIqmtD8aqpigAinspoPerxozoiEFb9hg53ECIEMl6cn1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iOgGlQscEzeygANbOjY4oAw7B+K7/OAaA3oHxwvcMqDELAD6j9ZBYyke3c2GJpIW8RWq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gBCz50+cgBG4CaHdIQeL95ebtK63J4XzveOgnKb/AK4+PnBIdAkInn4yrGJFDSDeSOCB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YG1DWp8gp58YtgCbEHgW38DJCyUWLuciefH1gZXhK9d9P7w4RXQKOeh+y4JVtCofM+nvN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n+WbiEWo0TvwevOI4bSFAgh5T8u4L94oYNu9qtNuUc0KWXR+4uz1lhbjcfzxrpkIiLSg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xB0AXQtEV/Xa75MosmCt2VqbJX7cVwf2yEm7QWnNYt4iikUaS1Nybcu2VAQoOt6RNbbj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QO+TA9Iukrsnm+XuBIXhxLQn8PNvjE2loWwlFq6n94K4AGECJbrfZ4wEbZkGsh3nO+cI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Tp/OAY7NSs6QXdfRPWAl2AoiB6KrIRZljrJaoki99JqjBDguDURHlTbXvxjdZyxQAPBp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CyoAiBvhCZRpooQ2N8KRD7dZO60YAAapt3DdhyVBIIQNw0WvtDxiuMjcA0PSWvIncdawg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QQ7GwNHAJ+tYrlugCCKVNVg3ggoIgIpzytNvLcZow0gAfaG7DN9HPlIqkPt2jBp2E/yB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K9ZubarSDb5XVxUla/lIPHPO9mBVDMG1XnS6h2YUIb7QRr2GiHt7yBiINiiHyE80pnpun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GXDOPDCJxbT4jgLV9TVhSxS+cOQi1gKw5F2+nKp4AIK1ahbfHiY1kigEII2A2fduPWm4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lFJ053fsgS6xzlSgc64CBo56dz1Ea1oaB1lT4eTNH5F/jHQBUrvxvHKUuoQhN6F74vvH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oVD57jahDBaBPJ515uCA6PlB8I00eyZNY7UDYbzapH36ygsxQEBoa+x/jI9wUTTDRI2m1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kALUbrpzmNxPK08QNIV7os24CbRhqKdIRvgfxg5BeAgABoD4+NdwTrHlsR34E34YWBpP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YCUaJJAj2dJ+POMHMzD+kCu1dIcYMoEOKQGkm9pRfOCHHV75RWFeNAwzN0P2aD3/ADm81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nI4EUwSih7HdYSmcwu0QtowI4MVxBWHPdp8VSdzx8leRLLslvrFAeRan0SHPWOjVIMWx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SDNJ1ezaa94s6jDnQIaCo/ftzoLp6VM/KpQ+9+MBKbDfRU7qc7hG4RZD72G6bnxinHYC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WIVdZ4VglFafkTzkGLZkDhTQQPHvWsROSMCHwr1HXtXeNqcQRo2+JWj4xZVj4APHjTOz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nD7hQKY2/wB/OaCQ6T2ev/fBhQABsVD776xJWkPR/lKfb6ZCByQaMGq0Na18YUK6mjKB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hsN1Hi7GB5G8cSZJUBo6zW1H4wQ0ZQ5Dig7Dv7wy2gDY+zYooRN+fGGA2WkIK+2UfKOR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jb29wppqpd8BagC+DxloYeISSzRenqPMfOqQGEa3IbI75rFyUCIiLwRZ70ZODzKGYk+Fr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VWePYnOn1hEpuIAoCgh01NzItSWbU8LQ6Bv77ZbhaWrGeil3O5JFsrC8o79h4xHfDQM38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S6WLXGTIh701KinvhPm41yCDmuF9InjN9s43SiV7/wAZJA0ZNEWO2awPFf3hqtR1DVdf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pRO68rgUGhgCnsIKkr4uGmA1zxaFmw6j6yspD11qtym3fvExBIE1Bm7pNknJkvIqOs6B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0OlidQPdnvCdg0oREWIqM8TXCWKOqKY+/wDJiVQDEBsqUrBg7dYmt4fSA3KKHMAm7FUj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4C0UU5Cv1iyegBNeOcGplEJSuKUpIjTs/1gm0K488G6JekskMbkQhdKFLzqDwtwqQXykMD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RUDxAZQam3Gr7V0JVZ8zywykA7gGEXwgvdGAApQCOrQvz4Mi0wHHoDHg+d9mB59LNWlU0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HJBM1QnneB0S3c9UF/LgcMpcwkRKRLqqe5rBxoqGoFoG3yLjYnkv/FdE8o/jAgaB7+GiR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AY7tdo6xZgDYaoknu3SBZ7uE+piQC2nW3UZ78Y3LwcUqOhUKSW4JqRazoPnvmnMXaMtX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wWK8TPUxA9I42e5cFpxBIqabw0iamGkGUEL5tMMKukTp3HQKLb8cxxaYEAkBJ5Ys0fjL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1B9+e5u5hiEgoGUTtNE85Dlts0c3fTluPlHI3CqIHT3zNQJGNTwSL5W/xMFq00pNlWl5W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koJPm/h3AHztECFPJ1Gglx2lodA0PoRrj5zuVTgyUKGkR82Zt5MhArFR22kNYopthTRK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TCaOlKIpt6cMCzkGtFD6CaZ84E/xF0nUqNAvH33FiEZqgOvvSTW3hcW1VLMqPS91+cJF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cjirQiIQ6Rftu4Fs97A+KfXr1jfaqoaIeWyH3cQJiKFFSPj48mfYfi4mv+MPjDeBNJDq1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aNR4mX/8PrDcSQ758X/esU07q7c4mgwe7+OMK7fhY/p7gokafpmsdevtlq4+XG6ITIcq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Y0oV17axIDYCkQ2HVvCc34zlieANwvNeGZKManQNtITKDSjqAH3pX5mFLEwKIKHJtho8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Rt8D94ygh83+Gg/WJcPKDp+tZKi2mkwfwbxeiwBI+erf6yp0lI2t+WZtjRvV36zvQd4DZ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iR8Qhw+WMgcZWzC0FbRrv5/Zm5QrSz7HP1koVCuq89evXjFQUWNB0d1NfjH0rtCE+uGef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JjBAXA9n/AJgKrhdTOfB+80I2O7t3QH5YFXeeV9w2b/OG9zwF8naP1hdlpC38p/pwaIvV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rQI38l/3iEgi406f1657w6iIQqROP8WQMCHfLHdlNnRnjLNjcBiJJ0+MTQyXdgGiyiV8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+aWww46XBtsHwj75rIR1YoGokrwnij5wEOCba3UgXcO/WRKraNV+R5g7xZGiIQaRDQyQ/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8tvohntmSgF15HtV12On9TDGYUzaSbYiW+t5DInVqpoeNeJzE+qaCloHdHX1gusadjag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bWeuKAg6Q5jFkAYOoUO6fDw8ypRE6wQVOaYHtvcb2rVUPC5ZPYY7wJrwrADUovod9wngO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12uNwlo1qAFhs1+3HIlNrrQXlaywx0jRxSR4AXh20x8Qg2iADPanBE75N7UNQhqX2n6c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qLzvcGWxsd2Q8EHquA0K4yVoNvB5PeACAkHwpq9AWf6ctB0lKCpzoYCKoIpbFde6+tYPF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184KwZgAgEeHGvGa2VIoWlA6H9uAx2JQcsYfIDJ7qar1Nx2GzteYjBinwdB8B+JnvWrw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2yIaAhXlZrfBMWp3YQEir42GN3scyNHqgv08MVpxTY4aJD2NgecQtKOgOib6ejCfGUHa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4ucyyRt9hibR5tOYC+Cy95NAh0773MTVmBwQJohBJ4T5xSBnBAV3lgRSAaCi/wCjCOrB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NEFptodFaPzdZZSIjd+93GH1JEBLbdN7grJ3J0/c1jatbdmNsO39ZLgQGBi7nj4WAYCY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1TJkrKwjoKZec84bZe2xoIIHl9MGICMKnWjqgQwXNDyNCTY0BSRfebKuOBGnkpZVYRDN/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6KumXCDEQ7bTZOUG+8MxsE1CF88frJDKaF/Ob6kMQgmtCbxXKTRvINvujjcgNu+iH8ZoH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kyFP1KOXyBPqueoyhlBq9YG0m9QHxc6juABQKOIxOb+8Zsqt3zU2AJPp6uCQBLuK7aI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hEAdwGux7d3CblEDoACeUBYHcKQiJEgS0wSh8vMFFxUd1ECw6d75vnNJBnVYHrpW03/O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R3ejPnPkNBn2FXN7+cUSiE66X3wP0Yy9MEyXwXuOjwz+YocBbSlAndr+fxjXOJNNCSUq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I8SWXb6+sgTINqPQPBN8/Oa3lmmyTnjZ05fWQG1XGDvwx/1gHbzq5RIqIn6esJ6Qr9KD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tuF5wBKUPX2bl1CghNqGq9FenxhZC4etSm1Rp5uEl6Mg4CptKpefQZSmBwFzT3tDzf6wW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968axp93IoYLKN8feKa+V0VUXBvvmskQzoAfTVp10hMhyO31HrYKNsPznmaaBBD+Ad8w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R2fGDabcAsa8eb77rAkCVaW7HZP/ALm5OcMU90dzfSG0l4c05CBliV0ie08b94wXohnr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v47lkHrXQedXEJHglCCC/PjNg19yLezSk+PGAzMeCd7nVW9enIClJjXB+Pio7pkaeYqA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1iLFtxyEarz20nrJuAAu6pU6A0SW40ZEn/LSP68ZL5KbsroWpHc5PzhpFVb4ihV3tPXBR6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8/eEeQAtRt2GkGJR2ecbIQyE2IYWIo8R+cDTdOhAkL8mvF0ZSnFOkqI62hFv1rBqDF90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ZqNAH7PSIrqFdZKQA8aaWp1sPHy5BBQ0lEl28I1s0Y3Qf8nQqnmTWQAgBBxEexHyxNOs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QnlncqP8O9CHbYeyRwbvEiXFoqxGqB48YWjtWrQQe6o+80pSKWkHylOauAblSOqltSAM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HhY+d+HDM7trxYnU0zmDxMIWUDFNGb1+MJ5+oEKBUNLqze8eqBAKRpOLFTyusINZGZrY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GDbR+/n6l+8ASq834+gq0GD2GA0hAqaVWnlNhvNYRSIpgbUiivvaZoC0DWQMQ0VPH8Y6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I6Tt3hWPSG28t6GxJ6zVK+0ZFWw4c1Q93GlLT4JNYN9JJE0nyL+gbyaTRulHciIsDnHI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q+jrtwreddZ1vIID35mHjwWASKWKpiT6zn/hi4CpDWIqQQ3ljIYHAeToy+7iJpOFPZXkA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7UkUBFnHzgVJ2Rg1E1ujr77mp0CLpFvMZNzCHpmWiopxjEWN+/ho3pDfMSJngotAdJrV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Inj965hdRAemtKNeZreaxYpAAp4AN7hcKOaDkPo+cfv4zfjrj18uB0IodBjc4mH6I3+5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3o/eMaUGlwKs+HzkjcgiUvZh8Y0hASNePj8+MSffdOQ+77wPzPiZB8UnMJJGLMHzHY9t2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xnUujmGg0Lbfhf8AjKMK7Wu1LS3z5N4qc1OBOlccL6ERT5J/WIQaErt/KV/kw/LGPDa0X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hk9m/hDLQrdlLr8zPRjweiamsSNj0wGeIYtiwGrye9DCM1A/CnHcYOS15oWceZKSGHuL1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psOF1u716yTZ1dn2Qd8xbRDFB+aP6cqhzVLp8hdz+2ZMaG2t+Xh+ssck1gfh/5hQjVU91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oe7aj28N+feCyPbBuvlm3/XARcDSf4owYylaZ9VMokYpSh87TEUXIPF75/wCe8JLSxmfx1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30ff1lEg1itmQgY0gtbEGOl37OzWcm2BSGdL5AzWmYWmhyz9NbL00xWjTo+WEn6Xw3N7e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LkEjWJIEINLsfnKAtLUpAO1poXm8Pv5zSggHQtDJ4Aa8KiwfvQPeMguzZFRVD371MVXj5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2dfjAJVJFKJFJC0ny8cFMrdcUmgOhzbveA70UxKtBjyqzBFCSXqqP27GPhdYwRgbZXaGQ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WBB0PWsVSJBdji2HdC55JH0ECo7rvL3mM2oX5Ahvm6p93I4CB5OOyloC55Eg1WvT4NE0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QGi8amnBWgJTRA8WBv4MhBtQuzZ5Dv8AWG41JZ5NDZ2znfWPC5U5RSrqL/XUxdJnTHzXQ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2X7hvEYCmsvvjEt1PeLcVlBlAUg0l7PWWRUUBDRr8+PXvHQA4g/plhewYiQ0iny8Y4rq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bp3HRSwgxQbcUlR0fKYJRIGB/t+8Q0TyZKEJUbCn26NPfGbhICjXdPP6/WLZcCWiVjRa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it4YfPcvGryXkBTS1lm/vOOKWoCqCSTtuVYSBtiCrO3iTeLLNUkJVyQsDdY61l58Cqand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IllkAqUOxj6r+mgLDNUEhspZX240O13FopTq774DECPBHIg3WMbBX4q9dxUqoFPIRfvAF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/GaU4uCeP9ONSvTxP8Z4GVoNDfSBr3POFVsqQf6ITG0dwjjC/wCCnYQdxt7c4+2CwjZM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KrgvYWPPOtuIgTc4aWzZFkB7g87lU7cMtqR3A5ga+QyFt74h35Txj47GiHg37/Z3HtyL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Bwz2lP5wAhqQtHexTHK0IBVhV1tyDFUd2fbGCtXFNNx8nN4dOaTmCcLhGwI9jyd3rNVV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5suAaK6Kg7WhxC3wS4MbXMyIit9+d0cn24iBQrwrB9w4iUOLBqEmxCUqO8FDxJPsOAfWv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14EBGCv1jRUoKA0jdoqjq5Z6QweHYwJPHU1vD6sRoqCCyUA7184vrbA263rwN5J/ASte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ychYq7VzsYprTkL/bQawLJJgJNNRUWBBWJfnD0U3kRQh47vy1+hbZMclDdt6HfF/CT1jJ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E+MCmJWFG92Z+OZPMRy8wnNaAVI73jChgOJtVLb58BhE+OcD0SKLdXV1cfMf1oQfRiXhJ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NNCu3UwsabiAI9oLoajnC6TWmamgK982uLeqvupuhwkTevnOaLvTQPI8tm/uZSKZVCQB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6g2SJb5u3fGKiiWgAlPB258FR0Sp1d+Fx23H7YIpTT/LGUoQInLI55lxhtn8ZqZ6ecKy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7gXjS4gWEJ46YEWZO6fT6yinkqws298+5iH6RLmC72Euu/nOk9ijPCVNDsmshRzmWjdJ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0yjqZN7V+Q9MDcpGtE25YPHLzGs0IAApRt6Ge8rlNTdCAnX9F8ZqiwvPAsQRS+MMFJ71E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JoZmpb2kMSMuVSDgAEFkdCTbedwmvfxdjRoJWTtszWVoUUeBkHjSxzWqawt3GwIVHiOA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dxH0ZL2vRngFBUr1M11J2EqpBYqkd/EwMSuAiCQb+S/XnCrKAyYiDbrPf4wupSyGAULT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DoECJ7HEtVc3sQD9h8ZRrjX6ew82N93kC8AbEm4jvo8y4TwLwTtHsvNnJl2LswaIQMk+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FbFePTusSSWI6nZCB2+v3kOyO6SF5FFXiscK7pmKkPIm9/GEWBpbkjWl8wyovQmglQ11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38BN6b6z84t69p5HZdTyXszW7iizKU4Nnslxahph0bd0d0784db9DMIG8Q6EuHjz3EKp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oom62DwB1T1iFYfX8WOzQ/H4wWJApAjTUVaacygEK6uCjyHT3bici5RofFdlZw8MHYEN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7nMv2ngZLkBhfJZd4D/YiI6UwqC73OGJRjMSNKTYMO93kPoB02DRsAl/yYcH+p205ndA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qYGk7R8Y7AaIgWB9gKkr6LVANJTQbrw/Myks0lgirdaawuFw0kIUTc5r6uDjEm2fJ5q7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K/ueMZlMFmg7jQvTkzwey+9CXhJqvMHX+OdH7N6XeQ8+MQez73m3z8OEpZw+aa/mZKb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+vTlN8gxT0+P/wANdMCqCkdTwfHzmjDQIPQEP4MDcfOAUv8ABgfl/nEkuilx1VqWX8N/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rwAls/GnIAqTAqLWqUfvKseCD/FdT53m48QCfb9fjWDcoSLX5yhQfsI/h/owNDoFEAAAS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3QOj/AIdzbwdvy+f9cDGu+L/hh8ME4P7WmHEfsfumEup4JcQjQ7aNSfo18ZAqyojfHoyX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R3MF7B5hWfgPziHAqjYfgphpzUS2n7/eUSnxPa7gDgBFoPPKf1iCPYUeJQm95GCgBHjw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yHXSuObE4N/G7/WFIQYB/HgK/VyKuXEN/OnEWmCFOc3B/GFATuZOfE/lzcYGLp9PLiKE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QQCGgQHhvl35xuo0JuCJtwnuYX4VICZIfCu9bmKZpOWzqBsGEZ6zR7E3QBzRCAwcSK0T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uRNhBKG6c0AlffvFO8rUKokLKN+HizNRnjQvB6Y1sAy4a0EqjspQ0PPrGkJHocO2imp8Y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t+3AkIBK7CRIieR5vBIHIALvI9oOs0TDRUFVOumH2YuqdRRQALAeWfxjzBQoiuyea+v8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jtB0RfWRVEhStCeas2xkxBZCJFdgAidwFhoztPPj3z+t5S2JmojeroNRfDhA8W0NAegd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5FwA0IzgesnJlAAQotU7o7jqAQtnT5aG6fGIJTdZ4Tj4V/I9ZSWDADTsz6H/4/wDLjkAj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6xSEpq3Aunr3JjAPV9Y02BvG1D70z4wpZiXxh/Zr6DELMgKdUwk4Eb0q/1gWYcdSvwRQN/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wAHwFu++sEtUjEhJeJp/Bl7sUVsFv2qkMAB7qmyitnkXWDjW3U0g8L35VwzaS6RJuehJ4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QFjftb3KK0ivroGaDTvZvAcejwEinmr5YZVKXaWk8H/OMVLrX3ieX9mIOxBFMvQaLXND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1cJWPYE22UMMI7baJONHnE1BSzsma4YCkK78/9MsBdvUtHaO4g3Bn6YGi9JBJh68cy5OyX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Xvca8iy7vTwUFPthiMaypA6Xi29+c7jkBASFEmgfe8JdeSAJVGtdeHQNeXIjXhkSdQcaNy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ATcFocxSqzNgsGYaYBJlABf5ypTXZXrXf/rubpQsN9KDyeDIIbWzyA/rEjAYC2xqD0ZS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DGmulQ+t5cxsgg6NUYm8gjChqIKOvYYxEqVoorA7N9uKNFCMkD62vOtusILKKxEwxTRf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TpBSU+cnFhN2IUU4giL5JgSZAbQiPU2I9sOAwkdig6RS2bfzkp4TKoAxzaDw95bmsZCV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pWsy8SymqNi0+cX8MQC9cTUZzfzkZRhslbjNyTXvCXUTohlvOGGjgBoJo8pveu4lla3dI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ACfFzafv08SJm8i3RDbjZEXioJfZaXPHTDk7k5uCGwVvx/vAdi4AdhhoBDX+8GlL+hOwh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XVadNm6AEkut5qYWQIEbWgl229x8/XmcxtG9zwpMKhDdhIt8DSm+QXO2EeBNI2wXr3HTQ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e4xQZQCxoRKh4a7m3lCwTLKQF0Oi5bSpzLApds+d4xuuuPMjYXyIHmY6Hb+8RXpeA1gw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wlfZ0pgAsPBi/xkpfxuiq925QP3jugGjCNKLsY3IhYJ/Zws2sAUQu76byM9lwzCY2TkR4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AG9B5S3o4JFkSM9AD4Pso9z3vY8XQdNnjV1iTVZGg0i7A6uj4yk6fZ4OOUE7q3AlIgig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Piw5GaO6e1QfDWR9SUenE68MPjdmRToZhI7Ru0R8T5wVMOZTULm9xmp5yRLpVIXT6BHZD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r4ETWNMllu7ihj5y3oqhDYAc0pXwYwTawDEDoCcIaMrZdpiXo8IXdMofbaiHg0Dbz45c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oXne9wY7w7tOmKZpzeLCoUcuhsNeR727xQ3jTCUAGRvm3BKLcWLarVGHTBMvXwfzCgav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tZL/AO5DQcpoqCiHXdTz5xXAKdB6jyJ4NZYxho+Krt0AfLrNKdwEEb12W+dmKPandKTg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UpdBANa753gKDJ3TI0p70nsw6XecrK6Ou1CnjGP6yFnQqgIIRPfMtY8P006KkI1p8ZB2q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uYlL9G0iHYHgvq9xnaRUEeokdbJzZ7z7bbiNIu3iox5cERXQLLDRhAMo/ax8/BkQYCW6/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FgTfq60LjUn8ieaTagJNB6wyZiqsw1WuNNE8GD9qSUZJ4DVA3h9cAglI8Qnqb/OGXShA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dS2qFXhCsHib0YzsQK7VtKXA6wYVYuG3RGGxTdyu7XRLRDSnkm8rAbePc0UcYkZ3CoLc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POOKid8VCvn0+p84S6o0GIg1U6Bh43MWSOug8hKNH8a+cpMcBSobhB4OJ0vYMotDp2U+c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BZvnrBMPmia1vSE73OKSt95F6OKDog4a10j9o/wf/q3EM0sAVfiZf2CGkkftcOlBs6Pc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yhrJeZNdxeec6Jd2Jg6qMLF2Wm04hdeMN4mgUJ6gRTzPDkV0lMpIfW444TtiRrqd0G9z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Quy6nOecBcMmgEA+EmF3wOyStq1584GMgAgtZF0+/B3BcC8Tn6/5yZCO6J+13E+JHYdfR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SYqSFh6G6m8Bm6AC7/lgNcMz/tAZFrNxnRXS+sI3+qAX5xYDrhgg7CycsuDgToQfgXHL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wplUNiO/cZiZLd1Dz0mv6yyYPlBU5zqmNDKgOjgN8G/nIrwQV5q1zs+jR9etGJKyL8t8q4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rQYqjRsFXi1cKDHvZ/tDFlVagpu9OY3KFivBN4bxrEfS4IfDpvAkmQabynVOvrFtFajeAQ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Fo1qKC1ul5M2U+SFGgmbdAJeXJXmUpaXtTzvV5cJx1+oWbGyVrg2TdSIvKNPBF1zWMCK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YHjILldGFAa0Czda423CSd6F8kT946Bjijc0HgeTqHMWgpUbdg1DR9busjWt5BcCPR3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qp7079Yj5ZvkYANa3Lq4xLOkgRD78j67i0gaIbhRvoCM8X4x5B+0iHF4Bdhu4jQAgAHB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uYAgovlfT3JsbDhKNQPTe/BgYeuqFCAQQCp4rd5oskEYNBqItDrWGLc04LYW7t4PJ85K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A3gxQ7tgDzhmdHv3mhe54xBV/LNYqzDZF/liIEZ8nMYzw/zgyQd9DFojrPIOfq4FbpX+8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ZoEAwv2yD5kExkfcjXjBzpYGxJ5TTH1+cQSTvKErzoL6F9bwullBZG+pJR3rA1fyBIn2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+a1YIXSNDoC5dIUU1gjdkVAn1jGkSiEJXgDIvy/WLT5AWx38V+++shFCHlX1rOikvWzDQ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CQ9Aw6m6i29HqnG1UU/tkwk/0xhfRu5uTVC3u/8AzEWLyGQDZKMHVyEI+8bBVkwvyeMM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6Lb1hNCy6op1LSlsvNZHgvaXBJpTzxLiFRBWASW6Ih6Y8XcB4HZWxvib6YHQ2lE6FIUTc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sJVfC0tyKrkhBYsHxo8TWDwQvB0AHnAU0TX5zTAVBLjodaxiwiA5N/rmgydYMVOW8+8N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tlr3x7xG3NFnJsddFzdWEAQFqMkXXmzuWWrgrUvhFoeNDDuuYRq3B4NVs8XmEM/UrRWj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RpDDrV+1DPxh9TCERQh2Dz+/OG/jxJyA4e171vOPwdCogPa24adUCkqtYP1MTRQ9Z3gSBJ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hLh19YIhQlLXgNZeAYjS3UdYkG2IiAPY+J94jYh06b1ejV+OLj+nqPRPYPDsXzwLf0jZ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z85EiDjoFnmCv4xMBespox6XKPJmgTAEmoULpjxgKALAClDVGxQ7iySsU9W2pDNIpacy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KafnJr+UAGzlSijwYu4fkBOhK7HuhJd4c9CrTUFzqqU5lbutdZv8j7KesByPRcWjwR4A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7Bpzvjg2e9XQFROqmOz4/GGOQogcUIPKYVDC4mP3i5+SNBfckD93J/KEcLprR1r5xREs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aN6XEESvx/wTFT3tFqfT92fGblHkEJXxwJ3/AHkSHRHcN1jzzPeOIEYUKH03xM25cqBd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rIJpI3gVt3LvIBUpvMhcYjw3nF0EFwRXMkNc95IrPglBOLY+HAZQlPndh62aH65nHJAB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3E8BlWLBaXqTlMh0o82ArOJOcx0zkTmrRePBSU7kKgwGpbsTY7PLGBnReysQC0+I6Jhsy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4ZvaJGnRCqS2e+bxqilVE3OuxtCHmLljAhqqaSKO0PfZlG8CbAsHkLstyYKFaGwCOGx7v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5E18hivGNWi6FV0b48piM1V7KKluvcyvkqAiBAdDhbpYmQJqTaUPe2ZJPhCEhXUaV3WG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AavRCYuqe1oMUdfRryXCLbFID6elYnmhhLKdFXctFTj4DBXpEdJR4jyd/wA4GfEKQkaU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aBoJ7hqS095zxNKi7cOGv6wXUg3h0kXTDHp95Y4RsU6yN1+GuCtRGFNfUBT48OQK6gAj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pRCgalEL9wlMlBDeHqBjAdnd5I6TadLoRKL/ALwuIAhfEBREfKXxkBsJNAAh5NnDy4EXQ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3m1TLEo0p2RgQNgvszZxTyikddZ+c8K27KDGoYaTzvW8F4UJE9p6PlkxgIjCLsrehTC0v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BCnP6xJl0kkb26IdBquXCeCAlC+eqeW9xCjS0BRCN8ABfeF3lwnQpaUml0v5woAai7BB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i2N+YUxX7HLvIGi1AysmtfjK2jvs1O9/xg7HjXwJHkvvKdASDUaiR8xlFo0dQiqjUbL4w0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CX8MCPElwzIsc7Ah/bgNKP4zZtaB5XAGG0610rW98ziSwxYWzXm5sdM+TD5Soe7geaJ4e4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n9GO2AvKf5PnL+TJuAvKxP8AeFgF+g4LZGuzrjUjjhohwg3I6dGmJM2mifN7dPnzdYjo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b85CgYAlOiNVYaPWcSDaQDs/hMGA0NAGqWJu8uu43WlAoJo2e07iBEjX/gFxeizkD+Xi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wFVIy/wAEyP5LC8/Kx/AY/hW8oTGIzvrz+cWTgu0Enf8AeKdoAVfUYFSdlmft/jKCdWML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FZhWwOHi3N6FlAQFnO4RCQUoqr17AwRtw66MLaI34xkoS7utT4zUeikEfzXCfbYD213g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yxEeBVpfqDz6yOvRGn4Kr95o6lgmr34+sQtUBnVjdvj17wPEGws6forXzzIoEq2wyEI6C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PQSj6FJPeRoGXkQHUijR8GSKxTSVKagUDBMQpRrnBBNTi+c1cQHRVAm3ZAcfS4YrYeieL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YICGBqpvnMmKsyGiEYgDZ6p3eM0lIkQIftQeeT5wCguuwLB9PafxnIO0u07N7tK++YaSz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9pihx4DxLHPKPx84rORGTYUNWifGNMag6BUSi7axAgnSiHsIOP24lP62Q+T4fHNGb12U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YZhbAtKVBFba6wOdEqQgXyOnV5M0Oc/0FQOfA/GRkbqy/Hej/MVrMEuWE0iJ6pXrCzqA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tdmWiaUcIA/CJhPaT8f8A5Q/swXq7X0B/eEdb/vW1v2BnzkBGp6yIF2Y4lVZhnSoQgqvNo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U/hw/wAJlE8cHyXsaNw/Gg/OD13PE3Knqm/E/GW/nPVbl56TbJj/ADGj1gKtEuk+cG0c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7rHWEFBRs+X6784zoJsFmiMB0L7PjEXWrSJSCWqHA36xiEMqQZNdu0eIxjFqNFA6dDR+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stfsy5CBtiiU/wD1lxXTJaRfxgJ4H0PACvj949G6KZG3tJiBF8MP0cXis0+jzSMNSYhA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T9uSG7IK+fw+cNnBNheYO9GGd8S63RVFpID4qm8RtFKABRdNk6quOqASBdmvYuzcD3gz0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8vjB6m9DSgHSQXxhWllfCSeAoYskdUlRHNBNO4IVEqTTnjPQ8hjQGqTY34ZldkANlNWdO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5pk3nUoQOV384bOSugb5x7I8MxSj359GdHQOh3NOSKV279ec3w/ZEd7a2wL3XjKMKqXxE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4FjOlGVlepYZKehER7DTHg8MaZsXNEOIo8EB3fnLDf8gUQ+Xss354iA/YgELOzU3v4y4t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X8YKUEU0HRoBtHtcCWYcoesMUaeLl2ooPbt594HB+zn85IujSjbdfGCJBusNBt71N/Om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Fh5VFAXpEdb6MqBqrjEsN2j1NlxjJGijVabvl+kwDcBCSPwPf0mD1na7hGmmTdpHp3ig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67ve4CEovaJovA/lXIVuROmNj2DRO+8HaCqRaNvZ2D5PnHMG0LbUPvrg0/eLiRBlbE44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0BFQUeI7284UpC3xENmlB18m+uWXTziQvRHQ68E3vADnlRHcKbX69YPYmGgqvkR44ZuCF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+wUBDYvT2U/GLcBpRVBElU5zuMFe1Fq3fY7xkBT0LQTdCy+sAiR3NQhDR+XBeueoidiD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Jivy4KlO4Vyy9ogVRla//MfDgii9I0hZrAglUbFAhuWYVOVvZ23ooZz0mDGyJHVEhunQ4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CoJUreauE5EakowmqJJeNYVCc7w0iPF9kHrC1bxqKkMFIOOvnG2AR2WoDU3R7DudPGMs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LvAyYqYanHZfBtcJKqhETYG0N15xszKpE2U8iSt9C5UsDUIQbIXX1i0SO2i7bA3j3TzeM2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CjvfgwemqFEmtE+P6FxENEmGA2+fx4G4IRrZCbqKu401jLEfW5ouJSPyMvct+9361YCe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36CCw9ZKDhrF0qaHwNyDLSQIUm6eXRi1AmKN4X26nyly0Hbg6pXt343ktDCjIej1Tj7OMx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jw8qFyOGKEsignkTiNPhivfxBVDulPMeYwHbV7JqRU5pEwQjMxRW4e8He3F4dg9m1pO7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QYUak4dcMfplD06WNOwdDvDphGBHW9nSt4+MgFCJxN+EUEj3WGZpJ31lKtEvz1w2OCi4p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zDvNWT1u1Rrhl6bMIGrRaSmoQ2DPvAEVgC6JobZe7NcxjDeuMkLACkk1llTY0IqdJB42p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IHDXjaGWlpEKXvvIHgkcGWA3JCCAvQ6TvHFzhWLSH7zTvZ+cQMeaOJBJ007maKaBIpq7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qrLgJj17b184pahZVKFCg+9gMuIdohWtHdJTnrHPRiWtsFAvKyHI4CTOhKCV55IDvxfj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kaFPOWVlhJb0ejXY7yeCIFAidlPxl9AHXJNhSpQILz4zqvPM7AeH35wfpg0ws2un5mHI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Phx97+hwuRJ8p/jBl2m3+kayZJ5nnr/eLK5NsgblP+DGKwalrYdn4xo7dxD0J1+sZPp3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0pEPywMhFVBWnugj+MSTbSOx5+POFXW8Fy/Hcob8Awd23RQ633tv5xB2ggs2FVC86aT1d1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+cUZN1amsgqgkJz6xPIcjggE20J6mnmItcqiv4B+jAj+sdgbK9Og/OAka0TCKK1mBe2e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ubvUP7WLIvmi4WEwE0f8Jje9S/y+DGBvf/txrXYrX49tMlCigV/YYmBaBCj9YGsDBQ+s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/jD8y73f4uDItBJHXwRfHziXqJBD8c7+MGU0mYSyad6f2YDwR0UAmnUHz1yI1FX5h1DD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Kg6Rs+VcCRpAIP0WJaIu3bN+K5cKVVCe5obhRWxWXYTX/zNoFQxfs2/b3iEiECAgWjiV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IrfQUapGcwNoIzQVWP55ZXCCVbm2MC1ZP5yzhW77YBtTQdnrGdT4btwCpX+cINUZuKoT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mzjUXgprfveDAECFLVYqWlapXARYCoBEVietrvdfOC2usLc6c2vd6MugCUgrYdLZ539Z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j6/OAHcAmCtlk10ehlQcaFoujYMr6dPcfhAvIKXSCGrZt8uCqe4kRHW0+tYCZShRUbIN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VHjH6143vEQs5hZ5OePOasOs/AdGx93WNlCW+KppXXJ3HpzXhCF00F2neawEuFqRYlpo1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47IpsSx8/GIauWFgGU08nyQ94Bd16Auvgr8inkxXBGzmGX/c0evt9BtxBfVJZvo+nv4D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Q4zc8UxNEns4xCt5DuKsEVW+cP8ALw8+sLBVhA6D0Hwke4ddqhGNpapz2M8YE9oE5jzz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uZwD4nUCvHS4r6M1kVPpbAhdqlDR9uGZ1UiggX7DoTNchYtBK9n+cGVj2CCA6l0+UM0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VQj95WyxNSVPajWcMfD7NlBvC2oSxxIswHBNB3u/hmRh79ptAm4t1z6wv4cOBWgdDSk2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eCX+saUuyfYP8XNWqN53jvhbD484PNShPzgMdCoIsKIzb+8kvFzo/W+cIJxz1bclgx/DG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+cAWjgMSD4px7x5mdmFAjbq0+chNbqlVzTo936MVGfgCRcX4tTeSPSIxCkx4d64uizQIi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ACq0dg6ki+TeFmaEUQqTYMFJ4H5wNEw2QUPra+K6w13z9YuhVJ/I16ucIims1KVykiaS6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c92+K0fnAA7sG4CS/a5aWmtelhqjRSZKhoUqk13EBH+/OMsRtRW9eGFviY93ImAVfXRq3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iQ8HYvnXrGdeEBWjrm3r/GJItHRl2NabH2Y4b2kIghsBCHh+8YRjZaAUErYc8L4wfAmW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kElSKNt0wPwfGRfVUAWl2OeX7MDZE/RhTPHUyDydYBAP0GKA95v+pBFA8AVCuqmNAAYO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nD4YSIrRR9g9rkimrrA0T5HCJIgpJIHPuau+Z4GkCPBfg1PZlpvG/pdRpN3oLLcQW96a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4UcLw9Q/Bvdp4z1xoizIM2PhT5xCFYVTLaLboPenMBYmh5xZpoL583EgpfNNYHb5HILz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AuyTwfOAFYvoEG2mofNGCmFvZA9Gj5Wvlh/d5B4WTb0Nbu5jLpXMp+QpTsW4QcjrHxg0x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CIN+hp4w7vFw+jsUu58GPSXI2FKm3Q9XKaag7MqOu6cRWNvnCgu50ciZ/eAUCWT8YCIn6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oyhueh9jAXayEW0W6Q7eaMB7LgIC7h0Xf51hXoyqg5W7/bfOYW9eVpRAVULvx6wpg8qjg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uO0BpmewXex48zXj6+DP1vXOZulQHwG+IR+zD2ptUMTaXQpvc1vFCHyitXdawU/WBRiZ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0j3GE0pu0BAQAX5Zb4U/nUEnrUoCG59YSnZnLJycovm7cGgIUqANfE0Vb95FaD3Iy/Ght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Vuh9Du8BYMT23mArwZ9zLttQ7xwNQQ0RDxM7wFBQCQmvGr5wYJGCM1tZLPGtGB0gecSWD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B2YRah62ebgroEkFTjw87pj6JLSjLOIubNHnEb9BFWjQliCHQtY5CBBowkk2NT5t3moB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7pi4I6oGogCKQXcstmS5vCYQOCiBW6Gjnv8AiIBqaBPEh5yCQTjQm7F0evGbUqjhVAQu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tyoIrCm4Q9Y2baKw7pwVEg2vOWYQzmnHoxNhZcsl/vN9pZY2vxm2XDi0obpYf8mJBOoM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8Z2gDot0o9r+MtLAY4U0Y+h4uSgXEdiAeRsCTxvBAJLDUgOlfO5zA0TwEAKIQQL7wQ/B+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4gUUc8ALKpsvX4ysviCO7Sqck8O4XFevJgnC3/3GESuKprH4oN6Q0uOPyoAPlTzFLoXI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XsrMNtyuTEuu138ac8SnHERKI2utkD1jCBKQVIdAnAC/rFKOHKspMeS36wjhb1IWUPk9Z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EIJdnVysUUa29p5E0nHBjnqZDUHhp1XuaA1QYX2dNa5iRbJfzrNnwam88UF1q4z6xL4N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MFP268y4z4n+j/ebJat6PLiISYhv+D4+cUglp0PAYcEJTpHv+MtN0+csdDC1SaFCpiqk6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AUyjvh9fbgZtlUXBoPh71iqod54cG961gdPUUiZKan1vubBe1vHo2S1uHul3dHzhgCanR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N9UZUkoKWmN0dsp/FyDeL4Z/bikj6DT/ANuICGcv9o4NSknUTKMNr1r8YGyiaJZ7v84/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DhpGffp+8CpFykfmn9ZUE0C7Q55+X94MwYv5LgA1MGmR+NYoSAxI/UL/ORoJmtEu+79Sb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PDbii894P8uCpUKOn6uLhZVZ/HQ1/GNQnUT/ABAyC+O45/twFIMLtz9GJqCpy7/6YzMbK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PITHyLxjD24KJCi0dpf4+8rYGEpKnIIPV+DC0FwUHrsHRH8ZWvJAbkSta3uad922NWka6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fYUVLsd6e893IDDdXIYO9h4hvCihBhIoQb6o/GBUjVVHxBUrW1y7QQHrLSfCLyOuYtjI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OchBRqmgUI2cDOvusdoADcm6ar4yqgQY1Tgmx08+cRLmQZMtapZrduAlV7qvCYDsboN4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Dmvx94tP7O2qDgV+P1lk6/QJ3Pe18+Nayx8G4zFaDSNfRjWJey3p7UBpx7lh7BU6DtlV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KipAKhWGTDqKEOpYdM7K4B4zCLKnlR0acB6NXRXini68UmBcUwAOWzHpvE85JSTmgB3f6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pBksX3zJ9hQCpwnv8XcpBAK4OCtaXo+8SCEiIiPg+Z595UxANNdV9u/4bcSpix47But7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Z5wOk/qe8F3tvca6HWnCdQPlZOvHrFFDQ4E1T0Xvbj6gMo2ukeGbeveLG+jMC+haz7xQ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q8DKbBxEAUklaZaRxhhtd7d8JKk2IXDJ+aMgJDbYLoswOcaNkIza29YZV7cHiJ0Qo9z3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YThfe86vANBQaQoH/NwyeBhEgg9TVrgIfeN+AL7DpXVWaykiVf5wB2i0FsPFDIlmIDyq8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AlEfrFgAOGPGLZmrnXPDPf3cZZJhMUdfGoAXWV3waFa0nKaab9sX1RYlqAm1QKW/GHxD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b/OCjLvCkRaTVf4yt6ElD2A2IORcfIAfI2ERpPspcO8K24CpEKgfOVNcmAEQMoR9P3cg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CippFoeM277+cnN4iB9iX84q1N2L7cYKAeiJoj0a9e8dhstIgP8AAiD6DJmX+P8A/DBd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5XHyjpZhh6yWaqSnSnvKFh2oWsCnzdBuVYgWpOmxZqPtfTjEDuyg0HCg8u/2LEM6V2F0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XERR8i/DuDPafVHpXYRD4UmKlGoFOnmD9XHSjNiNPgoA9+sLXIC78YGNa09sZkhSf2VU8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8eDFQNfi5v8Ay7gOV5l/GQ8tVgOE6nvx+dOf6AaK+UNkegfGJNoeHIfJHmL5fXfxjB0Y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mPnd+vOGidsij8J8XF8iqRlimvBqMfOrmzQg0N0d4PwPWB2rg2CSsUWQ8I5tHI8Uwne1X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JQhayCE13GViVb1PLwN7K3uKalqAo0fNCvJDIumQBM7SlKhNz1gZD+aIDkFInk9bwUgZ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j13mqpgxCpaJ4s2ObmRm9QTCqu9dLrkxy7uieoe0tVa5YMuN4/rGnMdZ7R/rGYzUl2dl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tc3hNPkg8zwzVPW/GEEy26BfeJAMgRVdB9n1cUwjoGkNl8x1fjHUk/WIFwAXxOx5KfrG4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K+33m3RnMB0h4Z+dZTBYZaGqV3OvsCYZ7enEKOg1pjQ5vPDDSAwghGoh1DZksF0QikKa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PexdL3BnsT1h5HKgxUfKLznvWDvkkHQAO5xDceacaWUAjrW/Oh8YGvSoO6a0l6/GKeVE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93CryShF6uKg341ho224oskb5U757h6OOkNwPfr4HJ8nUHV08oOkm4r0ytDBxBout4ehM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3zx67jzAGheC3rQ+WnS4QBFEux+8Rv8AODbIMAoopsNOv07x9kpYAwAfUSP4wPDQQE4s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YR5tgBCEfM+POJWtnRFV5CPxMNzcN9lAE1KO+bjqpQFPut21EXLhFgxC+lqhA1iE675D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EIAwZ+yT3reMBKKgIdR7I3+2ajzhg3SdBf1+6CmeAPQgGmblwdvCyGobOu3i6wvECCqA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8YmoRqkADSjpdz4xKyJISqfDRDnW5T4wtBoU0yj2b84bppEmjSgrQlKPMdtKMs8ry3nvk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22z/AGyV1Jk6dm4pOkSDdxToOTLBU8ZBXQ9qdDesYAnyAO9mIhPnVeDjADRH8DjnXKID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wBFKbcBqog/OPWAIGmeDy3fJJzBtYDmlVeNSeFwS/wAnErZgUcIntcn5QX71b4LaOnZh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6ErC7jmuKaQGnlUkfS/ZJuXjCfQyumACgkpIK7fNf3mmogxeeTjNPv8AGBfgAKLGE2Uu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66ppGTEobAyqhT4nm7w/lFAXUSPEX/tZCB1AH9sXgnxTDVA2U9G7lGAsv3iYBG/txzfs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hTprtD2DE+sIknNv1v17zlyoauU4UOqPH4+c8+8eYFsOY6/fyYAEdfAjrGgE4IU+Jq5r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T41kF8gUSgWbAvhMsdtaUNiPnzr/AOAGralJQbYb1zDIX5LX+sACgZfJgO3v+mS/Oloy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1/1vBAwXb/w40EC9VDX3gBiKrTAO93uGQOHs/wCTDSaICDpwd9P4wUqGhfDLowEDxHD+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9+OYIiqKnL9a/eSYYNL1r29YWJVow+fWMmtXh+OBa/wAhPishlzxAGbHz/jABEPiFAVD7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FkQi+gv3UzweCvtH7zwg7Hr+8AvzgP8ZI2gdrX8ZPvZQQgV4f6wxZOvwhAYHXqYvTpTd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SUSEW1vwlx9IwQtCLo/IfxgjW4Uapt6lfvCCgIUQYJdtPH73ivep6nNHvgb7hx0MZDFp3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gjZho4fkJgJap0GW8iM3znzgmKYYK7UXmw1ofFwQjSVMHQN8Dvn7xoa79l+j5i3yD4yc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XvKuA7ushuQCdrK95zGwmoaDA5s0QvXf1kGKqirQNXd3kKLViC94CgWeeZZakAAsP6O2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lb307mDWlIZEX+BLiYEzsPScor+Z4wzIgAAbEvHfy65gk0NzSCQE1sGwXCu9QboQiLqR8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IAP5dd5jOx9sGgu1Z8+cOwAZUGg8V4PhuF9UwZynU+s8zgFLry9ZpSiBKMA9dfocsS/Q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es4qOc3m7QfKL84Oh+YH/GV1E2SbieXwI7TEwV4CHkHVHb/Ll57uo1hIvdPJb6w65otH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aEF79+nADkH2rtnmjp7PrB59eQb7uj72YwXd2Qlo+gR2u/EwF6RHXQiR+yEnxix7/AACm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6yPY0jh306mSyRizg9PBeSEcM+qBR2GbaCaorredhjLAhWnchNLPeB14SQQXebjrWn4z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A2gYVMOSpCU87DFTDroAQetB4ZbtO7xHnEdeRP7ct4RR+/8AdlAnUxBOUlwv4BfsoecOk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+eOPA4x2kQoyp1DXe1MC/XYAuumhtecyW3HVA7A22/LKYBh5tGhGyS+cV6wuqqksIaTyv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t3pretmGSmoMgelIo9vj2vtlzetAJFEZ3jTjQ+NA9APAHRMGrIw1kR7ogF8at3kI33mE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jEcTxsM3u442HQK6lV+LjuTKXEVPHMNhhEmvHAC0+jAUj7d55U32ZFQubQmgTYhD56Ys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OhLd5zG8NNm/Xg3275hdLZIqS06p5mi9xmkTsZbQe4UW/vBDHVUB04UPqBi2059sq1zd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rq68S6m8ssMUDaifO1WxpigIpeYrOUsXyKYbcNU98fBw+sZei+80TroPnLIWiCUS/IiP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j8JrCLA0407XutoOpfWFUYFw9E97T3+xruvIVdH7ft+DaIhJKXuU8amsRB/rErSip2qf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d+zzi6rWSVh1TRJ8YjBHQvBUbWFqbc1nWuRsUW6G0Q5vFMiHSNK2I0zW9nNYnRAQJxUp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jcj7qNbujcuNKOWsloLtAluNZkKqtnmBPi4aHTEjEXRD06fhgMGCshSYaNP2MZf8A8Kfx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Fh4HvFUODp142a2eT9XKWcYSxdO6U/O8IsgHlFH9OaYMQVAm19jPzkVglNSQDboj435w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AGudxaq7VWmHgTPoK4O5MYUAaUpDYUM2OQAR/LEm8KLri1wU46TXmR8YhwWIHFk8JTX+8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oMXxYtwMABJ+SLl6m6vzkggc97V6L8i3CqqcHLA8QY9++4w+U00kojt2Bp+sUNcpyitD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EKUeiAq/D6whi0Z4Cj5HCjL5yIjAq0g+ExC/Mx2CFsCrbGN2hMagwrh10Mknh2RxHM1g6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aG2hChBbYa3EMlNA1yVBYxrpsvvGDTToiKZdDnnTjQp2rE6UwpJQorsGpAaJe+8ERBDh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twHsORIACW2kQxVyghBBght/I3hekRTXYsR5LtI5bdReOyUGD3Yl9Y1NECJop4jtnPzj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A2cgzBW7IASpNpeHHzuYAetrnqOI3yLc4O0TBd+dH7MWXZQ7gFGiANESa1BNIwSotg2F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TLEVoXW6V1jWwMEd4zJAhoPneJe2CVD42DRPJ08sN4BOGg9Ch8Cb7iECsnTqVh13fXkzd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p8ifi2V2QjSoprxzWGthBF8Y210eTFGiC1FCHTyeaLvNnGFcCCWdJ21ouRBEBDGvw6NS4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gXQlDW5k0MmjpBoTZasvkwoGlWSx7BQndUuDISIQYCrddaFwACY5BwJaE978zAWERYxVY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4MuDUQWeQHjG7mR8zqVBz7njBVE3xK0DWwglo3vEQiwGWHAqKJPnThFcGnSknEzyNjdx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n8M1asYdVN+jHGSskQANgdtJP+KRpWRnU6CJO4BrIIbUxLbSDzuInLH2hsiRO8xZqifK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96DyLq4NPvNNhjAFCgUoj6u979YCpWbRWac1nvcBC+hKvmDjgjQ/xF8P2ZLtET7S9msN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c5aPMj59YiDT7iOOQpoRD8PMIY2BJYCpw0o5ZzVQA1dQP8MFbRvCb9ir34OYZbQIKDW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BegvCcUPOKmtEtcJ6ytxBgfMnweH+MHgVQiptrXnzjQhvx/jciJa5PIbk9pL+cdAfII/+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f2xA1R6dgb757hY0dgHTfOJ04UbZv5wyUKSUD5wMuLW0/gzdPm+3Xr5wyYklQc+P+XLv3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81+cEDIFWiWmmu8FC12IAEVJETh4xmmRZUPapijysdPxT+cQmPfpN8Nf6wkAAq/+f8sD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JUdCoJAfLmqt8PB+HK6KqgBPD1pY9IUkGP4PRgfOKmewPNfLY7t3caHtXpwV1CqjaaxgS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mvZlscDJLIg5E+73NSA2voNw2G++MVgKHi4ThnmG2+sGzGAmuz7Fnf8AWJkknDVQZwBP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ACoK9Ym8FNUSytUje6d6vAwW4jAO7r9ABvGJJVWT0gRd3bv3kdUgOhICy6D94auFJJQk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LB0CikoHQaQ+jCuQRKNynijqmNHApHgqgCrRUriR1ibS6CNUnj95cTc9kak2gCXVmUgh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3pyGfQKlSp2BaoY5UGi8KbSo4eavnIinYUgonfRP1eYGtoTO0b09H5xg8Zdit+GJHcMl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awRJU71lzfLUxDGWQoKP5P8YJAp5yir1ofwM1r3/vKeZirUWkPBsf2ZIcdOjQb6l+3ED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/juAjQyzECOpcFv2K+HL8WFFrxSBSfO8KCSFFxBddDVmtBiVlGUCw+QNJvY5RWdpJGnTu3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BpRXvBSE87zccQO+bU80NebzLp44xyeEEodo+MbMhu2VARxGvm3eTwrxqlobQENfbkqB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X3i4fEIK7XrV4PrNTK/stYhNFnTgHlt39esKgNusCmAD8Af4xI5vbfAwX4rGew/4YHyI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h8v+POFtEEi9TFARKjcochuIhdtqV1qT3iG3JdHooIUCbo/GaXFoWdFG3acLMDQHjr6K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tRA4bPMpqQAw8C2FUgK5wxezKFQEgtCjp4JuoYd31CMiJv2fPvmIQBNjWEEoBKSZNo83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ZJdExNZRqfAZub3hDA2ijQgvziHzlVrQHnJem9tVq+T9u+cRB1vzkaVQKC4mq6F0O8FR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XWtuBozqpXibN0fZjOKHFRoofMaQ03zhrWP7RM1Xb9sc1IkoiJdCbO6cUnQgZTXicU3+8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vJO54xEcPbr0LTLfaHxlXpSLCXjTPCHMoa383I7asTci/ED83E3DcP8AOE8l9bmv1Jo9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0/BXuVC6hxrwNVfJDnQVTQIfeNTrw8uHQNRoTRQBflxZIMY+3p5ZnN8yPuyewpzXMOSLQ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sYMs2APVfexxsZCmAYcjFD8Yo2MUi1QZftcCa+YEUACm9PdbgywiKA9DZ2fizEM0JcCB1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QaLpBArqLEdo01jGuirCNxNQ8fGJLCXo6x2CMvcCUHRX7Vox/xAr3Aet9swXlmXO4dOlB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PSNL1N788xgjgQ3fkhpPGvvDtUx0EWfYIT6DDXxrJAqLLq2ew6fnphogEs5T/cfn4zhT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2w/eISl0AFAmBQJX62YzUJYsaCdC6kaYa/KU2F8okMK8doDDlOqpfj6xzN1ShUIm1nzJ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Q562wdyXFnuYnhLeA0QL6uAGGIeRqiocfZSYShBdo7HsifVxFNqiSramm3V+crQWRgOkb7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0zbqmtWJphkWO3aCK7hfDdYF9ZYx6Vx8avt8g72raBHytbMSN6uRLqgWvLZgOaBlEnXiw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Vy/Z0vd+MRce2YtrqDO7HFXTnSRYfe01vV+M1CrRMd+djYoLiIIBJNUbkv686zfiy8MG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FvLEuyFmrgsA2gaTZ2kEw2ZBo6D5HmeJgI969ylVElBOTeBEJDNNIHDbUuJSytAduFA2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GzyL4mTeQhABEGyG/KmscUwAoycmylN7MBggVNAAvl+RJzCqfJsVA3+O6hvEoYinogMOu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KAoD1EWlEb8mC9/dFsdkLVT3W4NgPkImonkY7+8p3OQUBUCJuo33l9KoLF0oGidBoj7zs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Q+DAHOj0J6NW135/Y1AAkS0Cut6xpFbCECmewN8h4xaZRBrdhEeRL5uMpkm6HQEtq8bc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tfIfTiz+HxbJQ8xkU8N5al+gFirq6FPPTeAi0EGgG0g2NNunD5ilhJR61NhvWSQ1uF8L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jG4IJQ7rAUvu3uXtra11h6FFFzwY9EBoqNIyKL5NPrIFr1d2TH/oYIH50CzxA0VvTZgmg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CntYVSGN+n6QzStgzV4IQWT+cWhC3W+zrYOjxwDAOI3YTuBCqH9ZpAo36AX/AFigTAFV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BXGvcfga/w4tR5Vja0o4MG5vfovw7e5cOFgjpj5mJZegEfjNCQ6B/g4/fci7nbX5PH5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OSfm3B8WFDKo9B2IuWgx6CmoRdN8TxhA2yS1wlRzicLsNG0U8P8AjA6giD85gRyKMPmg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S1Xa6vz5zWSrxL+nNCD5/uY7ztfC6xQVDSBnCrCeWh/GsfXsTXResJqSPlAP/uF61agJ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Xn6cViwRZreF+GJACUcAfhc3AzgmZgan8H+DKOq60Sl6ev8AzN8yJBEQXX9+cUaUmCgZ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or9ocyZCq2b+r6wUh+NON2KV7/m1gKB6P9HGgdU10fdc4kTsIS72mQLQ4VsP7gN7uQERx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83ZcSSxNjqEuMqngQDl1rj5mQyDpYtEdb4tXsxmq407j93X3hQILPONEqDjvnJEKEoiv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wZDShbIosOcD1V0Y4RDSIKCgD4Hl949sOCoqBLXX4de8cu0WAYbDcIpv8bwgZQdJCpqM55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ULsEos0e88y3yA7SP5n2essESzySBwhqeN8cLtN8sAtVJs3Lq4MNEQaCHVQvjN9krDtK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UwhZSWH4A0/eMbCEAZoU1rY5bzNB0WBjRyeAr7C428M4ChHh3u6AjBqtZWhNB2vUNd+c0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/vWM7ARM2vALo8/xhrgAoWg/cTh5wkXjNDrTvEojYaPeFZUAPST/AHiiJDUkXdfy8iHg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c1jQEA+40fvxkj9nWGE1rLsTAMSN9aTOhiCCIrdi6DVVwi2zcQUKJ5Z+AcI8rjVKdnah9a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4QHKNH24FBorFoCeR2nx4wY0BTpOiVNXo0yknfQjaTiMoY0uKUdORVXfl0G8doYj0obR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K/sJozuUADcH41M6hEijzV/nLX4H+SK/heNZMwkp8Cv4MJKu0ldmJlBH+4/xhnVerdDf4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WVD5w9YqyehRp+S/UMcF7RiwM5Bie0ztl0S0s3sNqxHKFualG2GrAnYy4gbNw2QBo3a+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VdOlQR1+saUIdgIAQdLseI+w38LqRKhOD5bTOjIIhsPyIfS7wAEaBslEQiUZgLrsBTFq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/WXB9ZJSHJgUM+A8ZYUE2pcoOtAnUdVpE976YxX3J9YIRI4ECvDRwjRRZG4Xwg/nEAw3m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pjDvPOQgSKgCNTayPF+sR+qde3ZF0dl+sUJu6ZhRHws3scVwAkaElK8FI7/nE0BNISCR1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xgJTUk9B1hawO4lQVQrf7zkiklxJPBBsGHxU0HARgivl6/eW8QKm2fnQ/Od8a6La/a4+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GENtLjzt0myQB8q/L8GIvt7xBus5Q89G8H+UQCP3vf5wdaxI4gRO1N9OHvIGyG2/ezzx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2n0fNwgTm6q2wipHT48TN/t1SpRNWwMHTO33BqUAZdKBlbvHSgUnKQTyLK9njLaU+d3B7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JEqdZg6O1blgokh2D19zVQ8hm4hUygYtuhnk1kHOgFR+E1r0YcOVTeIQdQ81NXGcay2U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PCR84UNcx1TrNjfDBjqfNn0mL1VKWQ0dM1g7vNYhV4zo9QaKbHp94qloeTY/JinMVTvf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gXQh8vjIAIQNqjyrb/TE9HeguLQYiLPXzm8jwdpHQi6OB58YWNELVQ19tteMO2FsltBNF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Pk7Yzz8nrLG82waGx5r7HfOOlUJprSi6sSkHNSaaPSaSVrE2JfGF3lyAR6DzT1PlxxkR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UbMbCZNTENxonLG+83TKP0Anml+4YIHyMGOjTaSXVw5p6Kpu1dTYa8nxUlFfxcIt14rs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rT16784MsERRrQeDu6yqrAUGpWllU80wteDAAIq2HCId7jvEjqRIwPO/Dx6zVOtRuoj87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CzNiz5n1gu4kdjY0yAWeTeBab0pJsPYtfOVObQVQsAAnRvGPjFYOGNA85anCZqSqQvJV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yoJUhJdicffrDegCEz6RUnk9bxPiXyWEdkPTlmaDU9uWCADo3zFpPADL4qmEYIyZpFCg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HWC0y6Cjow1f3gStUKjG3jaJNG/GKJzHWeGFCPm90zLdCSvDKaa8BrWCOPIiBFYtwBXen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TgDbqGED3xhe9Tz4lwhuqDpdAjKY8SYWtgnQ6qXZzuwcOY77tANp11o8uGXXTCmaya1Gr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sIYgQdmyvjEQAvdko2t6re7vEBRKkSCwIkaW0GWTYXECiIqxd2utXDHqPQSqgrdY+5jFK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aQ6ZF1iihHkpoBaB5x0orKINHXSq8C4Ug6AHC3gEfDie8NqAyTGTXUJPjFShuLUe4kW4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YJR8V384kq4K0Xieh5PRkXzELQ6WQG9nrKjKDXWCJwe/FxacXSFTcn9dxkfZLDqPhdrP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zNqwLl500FHx4NHceBrSoPnwPgxdeIZNHs/Mf+4ndTaCNH+J+c/JgHPp/nJbGz6g3D5ZD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9PT7Fyl7DfCZ0TDj7yHH7MGaGTpvXw/3inoD8Yo8SYGy4eO5yrBtg2ETdHSZ5hLKbatqjE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nS1CgfBv8ZuLoRdrtPB9YC4IEIH5DI2CiXozTUNNcaBSqIh6rxuyinRPkplAFGgL+TEL4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2qpnoTEr8IMe/hywCEGNIP8AzFgpRJ+DbPvDnGqBKnnvrE5OV/8AQwPQklWT6J1xJ2cSo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id9j/wAZWwTBBP6mAKeAHt1rBkgi/b5fP8YNdEoQSlDR/dy43DOlfOPdDSSCfVyQOsKQ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k/nJuH6v9uNlAgiCnx/WIKnhQ9e+ZqSAFKayxhqzVwkGGe+tJiUQ1q7w7TAQh7Uis5vW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dfrzhiU8DoNU6tUN/wAYUJEgQnwpzXk3iEKELZZssUS9mtZKUpAbFRjyyF9GscNt+iBfZ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WMSG0fU1MQJaaXzYfq0+Bh9mVEAxKN0jfBd58AoUg3sa6jw5M1ClN9Aj8CnPTgxkAVFD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i1JVaD50/Wc9cEqPs7bN+fhgKITzK74i64QMW2Ae0FDs1PIeXCEcYGaNL1GpPKOTFAoh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+cAJzslgPhSofzzGIMYhHZ7QjD7YwSil2aU671+Mvpy0TYvD41wZ5xDtQItnjxtPfr5yR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p4cSWTW/GUw16wAVsyhUQygPD8V/ONLJ6E6vXjy/OJYabfWRdaxtcFvyJMJEc4b0mz63/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wu/OAUPjjreCKVQAVo1o3a48JN7RjtUng1p7hkuoai+izcAGf1iMwUahKOxdRPMMGVZm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3K3UYYqWNrTd4ecg6Yhay1+FMWJb0SV4aqim4pl9hHeIkE2D087jEY1VLknkrfWmnDDSw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5+dYAQUsSwwDd0APxjFtCb7jgcp6a7qX+n7x4Ubc0Hz5L8YGwCATkifUxGZTZYVc2T9P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JsRPGdH4Sn5yX456MeDgkpOs8mDaGQ3cG+EapOu+YPqUiwA2PJDOcuslhC9RNWHH+TFd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A1ngIUwtgNQ0vBZA2iLRrGq/c3POsPIU0NTb+G9TxkgUFQCaMG4iJGacJGx7ZI8B0cee9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+c+Z0JaLtrwOAmOSCc1khEZ8JgAv5A0yg9wLRAi+Gb9YapHXvHMeBd6+Hb+sCjCIXrN/D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33C3UUAsjXUoHCWIbZSKeRpPGsfbiHTQ1AFYPMGwkzeCz4FsOt83Jet410Deut+f4waaK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w3Sy9DEWWescLEtAXLgBp3frG1lxiE5swKuahkWtbaBpQ8QU/XjEWmIKTc32X7HrIHig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7WOVOLMQ9hBK+T51ig3JBAG0NE67HKmy1HKfKH+cm8Wt1cqJ68Y4fvDE86Oo5cecZZmU7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jABuXa/Fv4xdkpYHTS9YQKCcPt7mggj0jUevJ5ydNggGFDaTevFwUTrAOFdQVXQZFEG7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ZpMdC0EduwujX8Y+2mepza67PnYZaWilSlZsnZ3oxYHoRbJ02tJswG8jpSjQQ5xNsdwc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Bc1ExFarYfoN942VbBUaE48pl1hpFPNiaeTZ3KAx1NTdLW7EXLPeE+/WtQa8fQalyOp2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b+8rZEjyMd8sX9LzhGz594hw31eYzt4I+gpV5rwuIcuUekm+LXZtfWGhlU53IO1qvA4T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bw8c+cSiLx37fU0vkr84rzEapxWvVbgnca6XUoocT4EcSM0kQ0EAfk9dywgqSmIGyKJ2O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LGxbEMYc7KhwI8dK/JiUq/ExUZIDnvBKybvJLTQa6aiYo8WXjVQ5uN8eDK5YvoN0T1Va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e0bf5fnDkGhQCPwpX6ozGRJHTRUgk8jzrWsOhEMOm3Ytj/EyYTWA0DeStCeyesrc4Sul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yCNJIg/JWLs2eMWIDkq26ENiab4x/5MdTH4PscHhLckag1qK462b0N2CPY6dt9Y6awgo6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ebv4I2QQdPadNOK0eNSOpfb59+cXY/ftKlyCT09yiqZCXglAnj1feIJoA9nk5QqbJ9ZsU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N7u81LRDTOw7A/I3LU7Y5AroS8hyOPJOsYCClF9oavjLljvUtVXWmvGGDiOB3a8mG9pM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rJ2VEPCXZVWHZpCUvPGw5MebRFABLBON6LrIQG+SeoNCnWk8ecXNu6tYh4RX4YYJUguxLI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AVFlDyXcX4uUushmArYlAeubUyNMkKDZtkm1wbYCRFDaDUXh1MjeUHUdrZVRPnbjCaca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uOv+BPAVBIQbXuC5EQI6HPBx0h25uoUSvli7B3w2cuLDYR0Sa0CqKTenGNyM0i6J6AYf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I/DXij3NCfRHHiOKLHhD2Y7uMsFDSb5cTUxFlodIN3N3tyi8xFlEQPmOz1gxwkwXGfiJ4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6XR0tF8eMJZrsgeL6u/jGVlEexpMTiL4AYkoPADrEn+Mjw3xg4NMeWIv9YoN88OeL6wcPa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3srge/Oeza4zW6COnt+zT9fOeX6pmheXHUgtR3Njmq8MPH/dxUJ2w7LA/rG5qASe3X8H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D4Om/Bh+rRXh0r4XnWMWBqSN66sf7x1KndEfoGGKkQN4oramgFWb9mbQn4n8vEsIiDaX6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vKonarf70xriKN1+IesrNEK+L6YNuqj+xdf1jVKXSg65OZFgkUF1dzBM2oIR8X/t5dyQ0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kMqm2O3jw4ij0gOzr185U3iokdfnCXlB6bIuuHf1jguMWHsdfGVPVABEDS1vHldwbT+s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iPG1H55iG6FmngwBBHyF+94ebJyi/uGX1oBT7qU5X1kUuQA7tLZ+s2JkoY4FNHDz5zW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S5vFAiQmg5Nm6zjM0i43V9tchgbfzkUnnagQjzG+ndY5Psr0xB+O7vXEgejFsCOfD2uF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nmw7c0qX5uL5A1AfOX5YIkURPRXb1J6zqVNPYAALKrPguJPBsIhEm0A3GtstYlqN+f7N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ObH51hVFUAAhEPl3sq4CdQC08kR2u8DGxbMB3Tuwe91kRY1wldHkMp7PWc8kyNsdQ8f0s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uovPf6zxfjhD2zqqx7r4xwfBPclJpLTvnEF60zQRDR8nM6TVhAxZ26fGMtUgP0tNV5eM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3Y+9uJGN/frX0BanEfjOCX6xQW9RNPBgGBikIdEGFgd8ZWIXiEgp8gWbH2ZUgfObx3xlZ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q9oUr84vDEJRt38nyf8AuKBddTeLoXEBirkHbWla9iGa2dwB6iAQDseCx4e/GUh20HbR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lZodjHR2L0PcoWKgEEGlOI/j85SiVigNaPuPXO48XeHQpVeCa1pxjwU5yt98AjrjlW2IG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fnFtobC6JRoRPex85v6PS/MDjBnmZ2ogUqM+YIfjFHQQ8P4gPBZni8CB+gxO6IdTvn113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4JfNVdd+MWKDIB/DcN9HN2wafAK/GQaTuiU3s9mneGd9a/wAngT8/cxY+ENkeSG3GuhPl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uoa1w85cM8rIk0Lajuc1jJ2ougq7owX4LcjZxaDRh3DyHxuY+AjFQD0qbCLKMxbIELfZ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oRxWNbM2PPM4ulbwKOa2uIgfhB+jDZnUCMSxZxfGHn9ZNryYAAd/7WSz5B59AwoxxoH66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4QNH5YfnHwhZLvXvleu4Z5BSR78+Vn0AY0rtMYttkUnCCOkl1d5TYSbusb+U2rdzWFXRB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6/OGMEUW0r4QI7v54b0EtWpK8jRTh9YNS68KRQbV83y3NpTBVVIRLxs9YaU8NBRDi6O58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sibDRXWKVCKdyN+UekYyvOJ+Qnn6AH1i4pEGzoX8f1njTCcW2u2l8A2xOJ8lZDW8m01f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RQidNw654xv/AEKvBatWXb8ZZcu9VVKHxe3s9jZBRqDg8UTl7rCrcUsBYKx1Zi5rKAimA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u4UQCqQxnqGm+MbohRpvMN6aR3r3i77zoDus8Ij7+8o3yTwGrNgRNdxBKy5FqEidbv4xv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VTvzkAKZk3gbkU0a19Y84kPYW6dET8GLEm4LpQBYUmase7woImL1OebAebPGGjWYBB9C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ygShDT3WWlwibY1jMNlVsjOiIWSJ48itxpOgC2qg2tieELl1Lh0DQCCdRYR66ynaNGrdp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95TGRs/1jRAigxH2PjE8aCAxynD/O8iZDEOh4ewFidxQrKt26PSPhHusTsUuNEWqlNr3W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p+6+sv1KSoGw5ApfbhQ2SH5h92Na/ubFcA1ALEi6bAX3jKZL3aCXvhfImBQNEQla6GQO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Uxe0CPk/OCFNXBKRMF07/HTYXJ+RCJu/ILrnzj08nNylLE6dN4wKakqgaHXkprBDdeWo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MMLggClvjj384vKbvVJCJ7L7fOATuUKXQ6aonJc0DBCaJCc2J7uOiZAMFCdYYeENWYaHg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4Lb9NkAl2BcLIbVHyft2n33N36GShzg+C8n6vjHEh9QXrQUnXD/p9ryJiVs+ne82uKZA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XukA8XwqCQabeYNQvsLaQdCNd21+MdsNoRWNk+JhAwk0yknE2euzLMGnnPsEID224biB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uRsRpQOkjeid1MPkrgSLfYfD6zkeSXiAOqzls73GYMGWqdNoR17y165PpLoFdVBc3DXL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Oec18hFEqfvbUEX1iEGQtTteVQHYVuLYpQtSgQUPsd/L8ENxE0Me7fZTeCJ6pTzq6dFO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NNTTq/HcEbliCDarQNS+HZJwEC2yC9Ms7rPKZu1Jveyv7OsRZdW2FSyS9AlcUqkDS6Ts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M9GpCJraQX05SxVTx7QRdtdxUrqwgt1qxjfXvAkNBOKDmk3LrWJBYLJgBG31xrAJGslCn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k1E3CeeI4DIsVHyRPHH8Ysb0Rsas/lijX1YfAIDpOlwU1Y7ZtH47d5s0EoIbw+PDFut+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Dxs9ufJrNQCOr/nJmlotfcPP9PrE34DiUB/t/jJeL/wAwbvXFKRBBKJ0TyYpTvd586VMAe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UN9grl0sqtCftnSOV17wyBIBS32d+PxkuQS9vjdf5xSRuaCnpknf4y+1sGW54LrnnEqj1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0IHkR5mO29VfyYwMrjJa/Gi44lHYyfFN4mVQqk7zwmV5xdEcKqUdYkvz5vCgaFD9Bm2s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y6sCG4fAwuBKIcufof5wVJYjaP4/8w3UopUD/g9YIaYf+6f5wI0E1pt+8TgSWpLxKc5l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8n4xvGBKV8a8y8wwPHQFs17w0Ngkhn5ucc4qFffz9ZMWDofP4yralpSjzMGbDnSH2p8Yx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HXsE0SKnqDQu8FBIkmCKJrYLmjKMrwDUiua8ZfCPLS7ks7K4OhHcR1FOaZHusl+tCeUW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HhPAo3536x3V0yDto+iuvP4waakAEIP5IA9axi3Ezcy+82kunmJQ2aEG70O9X4wRrY4q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XK7TVAX014njBSoPgoOvl0DU784aBWxhro7/AEwHBZUAbQNb8vvDiEJAgaTu6TvnBIN6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1ODRIgQkrqKu+s2CZEWt0+Ww13WVAFSh8xHdNp7mXDE+ogg/co8PzkDQOqU2NuWvrpgeZ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mN5nHwJ8ooHAPbSHxniL0CUGwva/6x9qrQfGvwMp6yZJcL5LSBppJr3jzHcnry3z9SfG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Ah4PyYRoU6bbXTYE8HnDEpRMtgZpIaORkxdXWwE4geUrXmV5NYDPnYHqGAmsD8lDwKKf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foa+5lgT2gNET+v4wrQFOiXwxy+s0Wh5Xam/LMkRiUxW0ntTwvc2Xf3boIS0Lr98zxYN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coAOylVS+L7PLlfCHeO0B5BHzH3m0iDQR3aNBWOvGH80NSpdaR5PbggMGE3WAKcPsYK8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PbbiGUq21VhJR9rN4CbT5z/lWQCG3rnZHdSdz59HmpzD3rawDav0ZJFchoVHwNflcWB9e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8rixrwgyCfPQHbTQbyQYkwoE1rpCO+j7xsbF0B5ykC5x8jrtXbzp1gMJuEkCLCb013EV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ehI4CsyhLGpIlj0bpsTBN3HO3ndwI/Jkg24I1XySRqPpO4yQqislAEXQeaqr4mBA7o1K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rldZE/UXzMdCj6C5rjc/yZz4pjZ/sP5xG4NqpNXBCAQ1LpAsEifCYX84y8PGxaZ7Ufoe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mu0T3kT4cHREP6G1xqo3wI7AmuaLhDAQYgrC7qPwTzjKbzAlA6evkL5+8Wu+o6BCpsXH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2LA63zhRRATSBWqSvyDvlG5hvIQGh6JK6bcoBgpgmHE4FVsyUzWEdN14W4UhCSE7CWgq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DeE8YsDvUezJN9HDTzPj18Zx8lv84R8rTs3Ybt8GNCkFm0wr1kniVmUajl+xCGsmli5G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GmqzxrFLaoiCcBsQArqedb+5W9QN8xPiSYbJLrHYdk1EG08YvrUbvkR4hbrWsLaErSXYx1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wUCqbpFBLSncMpsDZYtyFBLdOWiTMoAxr36vJjd2A0VA8an8rzBE9sQq2qX9/k+s18bd1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3juDwRW1VdivPGt4Z2UApoKbK+Hr4xkmWhhj7aa198ygoVESEp8Ifm4XJYYZ6vZnHZZh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ZrBi2XNw9PjnjIG6AVBOPhd9bmyt6+ceqF9XznPkC1/T5f4POTpUUmw7Nc9NJ6mCoGnj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6A2cfJ+fGFpA2IjzYX+cS/FQNMBWsH1yfGKAhEqIGER0XzfvG1gaNBZFDfBX+MbunCRGyh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wD1KijY49UeQwrR0+Dr5b8o+jGKe4RRj5TafMw4sukIxS0glSH4XA+yr2H40KhfJzA20u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3UfePtCjJGe7w4escmBMQBNiimnUfJir75Aj5EZzghzBF8gqDweY6j+MBQWFGtz3v2ZNF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eWV6c5VgIgFYa7cqHCaUp2Ctf1vzihXoYQxRGkUj7xXMnYGnkAKd/EwD36VBdOPJDuXz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SKl5vNCFqD12+6bME5v7oG77jbu/zh4SGAJDEXDqB0+c0gB7LyXSYIF3vFsoKkSOFG3r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y7YuqnMIhxszKhG6Uyb93LMOKKKHshVUTc+nKfEUm9A4k3LdnMVlyLmkWBQ2Pam9Y2AQ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sjcrFlMEKJJang8POMKBgDECAbZInofeOm0hSAAeRcGcM0B2hPIABHl6QwD5h8IJDyTm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KwL5p3FAJOktUMeBOR94kdEIFVx5ok1z6MHscIxRwvWnwMd4WBusB0HhW5WkfrHqSOFo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yJEshsHjT/XMKmWU3UQWPG+L3Ap4CbKCfII8HmA925m7G/2J+MgQ7+RG9Q1VfgJltAEB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UxBy9IqR7ACa4g5N982tkTwsWGgNXIYWiYQ1DFyC+GZLKEBdJQ89075iKw2hqQs3ss17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KdEsdZKlYyECqti13y4qquaXgInrz9YDhqUL5Hwr4lnjFmaM20iKXcr5xKP5T/vWIPCPJ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OT6f5xLohuOn1khKOBt3MtFLUh+Hf84pWefj6fT9478fi4Ml/WTeWTesTd2fzit9lNy6Qx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k1bicj3wUd8QvG6cbsYArpTXW34mKYdaRoQX/j6xVqz5biDyKIQJOp+zW81WCF/9AfrH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qIPJ375gu9lX7Ft+cTJasKzfwOJJHaogfJ3JQO4SNk8YE1IBqATp4xjjSP3vvDWCiDzeJ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rx3iIlAW26+qYJhvvAPzP851hKj4R+fHzgOx5S8Nk83GX3g7tI+z5eMJawy89dHAGJIB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0ZEpvfnVx6YlhU9fzhJwAUTz4cNVFGnL54mv34yogY0B+Kk9/rEE3GyXfwY0nmCSKq3k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9meVfHAydowbVSh8t38Y3FaOjO7FBXW3AZrafUpvdVv6wIeLtlgHuBZfe8XFZOFWjSzTb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788N/ePVTXrDD6HJ6+cTh6qYTb8GqN+vrJdG6iSuhNrqF4YOxUSEmivTzXS3WA2rgEBve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ca0R2+rw+CEwUJqjtSVRU6+9frHKianRq+72X84mojOq4m01tz63zAgJDSLibo38SbMS92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8mBAizXoF6NyjNax9m9iKA/NZXHDEOpFAQRrH8cxMTVNU/GAbHet5LeT0CmyqrPA83Bj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15uP4qxRDtNEob4mAABlzQKlNoAr7yovHJbeG00EXrPJT/MVflSrjodTzkkVlXcjijUx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5ygt8CJBfBT9EJcFg0uiQ6Beh1zuJrFfO8Pkc2Z9YglBfic4jHWEMI+q1+J/xg4EdD+f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fxl96DS1Gr5J3CaxtRC1AlaaejOX1CNjaeqAA3+MU99xKLSPNHd+MWaCmxZoa7NC/wAY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sF5wxDe5kmzQtUZTyODkpRxsRvc/waygJiUY5G1AOvGDqCrmzpoNl/2yv91xBRtz5d1r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HT8YhlB38xJT84Qs4EA6WZBMSe/nG0gHEbRIs5R+C3ABSMS0InVWC8zrjw7KleUBeie0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BHSsprxGs3mXYtsal08Jvy7RGRK1PoG/vVHY6xCgdGGG94wxHu6kwUYWaFooboPre82Vf2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Ys/SgMWKJLy6le4JIEONuEa3tl8Zt1aSXSwMlJVvIYRIz0ipp2UC9ubt3RS2C1LXfv4x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u+J9mG3aiokHkIvhsNGUQSLGPAC75lzBJPwA87OPqmWhuFZ4Ks20ftcZC5QfQaPEaU/G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o8h+MhdUtDoTSrr436ytlkhQ6G6AEPcjLmM5tQRXb4PjG4O3wG8EOnUzftQLsII1ssLZ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YQpvyWNdcRlo6tDLQLqJqEywP7P2ge1xrx6wza4AaYIOvAPramsMWD8RmJt245kso1ABS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+GaYTd7KD0DhrEljMAECZ14fRiBZIMpLQG0+bgpCKd2hDr5NupjVjnwvQuARE+iXO+rsT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VlL5t2Vm3dXTl+sdqAMuuhcg3rnGCQarQWwV4WB5heGb+4IQK2xsM11vNrG4jK4wmx7q+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QdDfnuP/APMLXi6nMV0bcKBA+xB8zDIkUn53Y7weWm8ClFlR1QVVGCuTsw6ASDqGJf0jv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5EepGXCmKJiVkvUZ4NrPOakLUgouw1A6fnLmGuIFKtNdcxkYSjBOALoF/wCJipYFemyHQ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bqcaQ7SHoXWjmaWD+/HfW+D0ZQo5/WXEV6O5syaEBW3FeY61kbwgkDNT4cB5N9MllAgjQ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SvXVxAnx3we1cTsb+sTqoL9P4CJ8+7lvs0lG0A03WljMgL+8e9onxde1w6Au179JtfAM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Y7Ff3h+Tm+yjkgwLyltPK4wxHUVK3wCR8L4zTiQxHUR+SnrAbQMKKqBJsa5cwCJQ04ZDS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dGnfa2TRL7hOdotAbBsN3nEfebdHsNmHrFU5hO1PWAOho034KriCvbU0ab1Hvo2ZV9LZ9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/KRoySXdXaWabMIIY6vsItNykOXAUeSI88OonH94o+R1QFRpvw7cElqAjAEJoTo4MqHI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HIUd23aKPg9NPOai6fCbHbgU+DBOLrwJvDXB6NZQFaxFjdGImv15yd0oK6ugC0btzR5Z/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4wRfQYBp2u2jVG6ysS0KevQOFDSDJgzGMEFVLSLMRLpUKcjk8kdb7jiQgggiq2fA65sVJ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LUCjntdtpbNjDmLoVAqNFeNk9awMvXbrZ0HguvOF6EJYJv5CA0U+G8TF+jPs1huF80nc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9mjzu4Z5kU6AfINTW3Brw/BUTTqFRbL8Y32U0BVVDW/IuveTixcAWvAaXsv1kyo6UCEW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8ZDolNJQ3MV2jJLW4g8QSC6TAbIDuKOcRdrf8NWNJGhaCoEdR0uPsn3h8kdC6kPC4kMy8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DmRP0RRpS9jL6yOErsZA9hRfj3rK/tkyWhTjRTA5xgNiHyG3xT5yhxElJTTQ2UV0feOQ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mGhiYIqGdYKXf2d7qOeG9AqkAUPl8YXBj49K/kPn03LhaCdoBvs878/nGakdNY6ibSb+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7Xyu5MipDNs0aNg5zK5uaCBsOj/Gbi78esnszzlnP4wflxYa8Zt2qa/Wn94L6/wB5sZJ4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l8ZN0PvBXK/Q/vFAVI8TY5795YhwET7xzgmVvdweJeZcPXVQa9s/LJzcMFHvQi/jzrHYF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HoYwMbvYv9v7yXxNGC7tdvueMPSpJXy9uXvW7BQfLXeDII27B59TjltGn9nxxYgLSZg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myRVBdG3N4cAnICHvxsygavZtzXvMVuCFyb8cL9GIm6NeG7N636wZOMNqM/5mCFBWp9ni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7Z/ebrw8rT/vn3hQKAlUB6NouKJfjaiow8rTnAErsV+12ZF3oRQ2fwYPguG3er6xDQSo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d3Df1HIFRRNx/rHtoN2BvtyoJ9K0D4DAB55FlbDbL8M1sBiCNtmi1uejbhOslRp0QKO5x+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NeHrCu7UdyoB6De8lgpAS1ds+1uOaN+Er3jr86xh7jatR2683CZ/OROg3xu6+MHdu5T0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Rtauqtp/8YcN7iAVpV6TmCqZMa5pfgN9lybZADsJaxsTWNo+DUFm/W2QwRRcAAnqfQ3AE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ku73WP1uzZIRvSjN/jIJIZJAaFxT+TJmS6MC6TWrPZ6mOhmT+SpCrvPebLUBYhvQ2a8vA5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u+m+brAeA1Cd6EnsUN3eJvrIKErl3474xZgoIiYU7w7fnJ/gHXUhfBUjOi4kItXeaYnH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gVxR2pFUdR/I9YHx4KiUvKX6I5GCL3FAtncu0AtVVld1E/OGyozYds7+8Zbd87l32/jE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YNoNP3L+RiVKiRA0aG09+HeeSTMligUgjX/OSAsAIAEPdEf3mqF5vIAJGvt4Zq75DBD9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3rjJQ66wTgrVUo7aypPc94XHJMqhsSRZWkwwSsdF/sE3NQuTdHIDggO1NPj9YKJRDkWP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sW9Hftxphf8AgEC4qbAhr8ZAcmEDsQ+sl8mPfaQi7QjQoN86uO1rABehQUkOuBopetIm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Q7KUgFBXjw510rKYKA2ngbIR9iuQLfBSeBvwaHuOHGmCAEg8gNPlejANsnBN09Lh5hiy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o+AwPG6LJOl2CVKfWBESAYbYDlf6xcEYDGakOyAeQuNS5ggIW+A+DuyYwToOwV7u1O+M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0rxYMNROEqCGiT+U1ic0Bi0lQ7VPqz24A6rNr1INhY0vd5HhmMIyvZgUwlxNNKCRDztZ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x0gx5ZgJNKjar11Hdec1wBX6IWO6/wAYjSJY6EHiEA3794+Bge6fyxNmjrBO1Q5GA6Bt6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uoWKq+E++cxdJTIHgO7dLqX1hiySQ9B+FG/fzgwqyIUPLNQUTTDDkmO1+GVbFxErgNTR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wpHZclYfB+XRw7G/WYT2F0o2O3AjxFrtqDXmSaKJgyQdbaggLDb59XHQjSBMq6c3/vD9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9mQtCpyUA8WJzR5uOc8JqAYZsLL8nzjEl6dRqbDf1tmIhqKFsFarBpOI8zThyJF7JtqK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3Bk9PfONWABgPBvsyXPCglp4tB0a8p8Z4xuPAFEqCrdQ+Jk/NsWw5QNPT+/GFUKAuDQHq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M4Zi6WiekcVTCVYkyhAKbMYe5uPUT0xPN1gRWbo6gdbCXzy6yvQcAsN0TsCfK5RTYNrp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BzUgF2ZA1EI/OCkG7MCqN1UQbTESk9J5i9fvyYSmwQRlKFTw5wqGbKizfX68YcQBSJQF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CkLobWqyGHKMjPTrqU9ePLkFUCVEUt2v+TBL+oy35hC/hjTvEVNX3M1ZDjhXfCsZoJAX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ZOzw01XMea9Eh3ym34fplt2kdBxuh38pmjKdVDwTX5fi47dzV8hXiS9/Dg/SBP5UJR2f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NIb2UHxgMIihgNQNLqpofC4LGkl5siRd7k/nKyyp0xghrZfZcsfA1cJqzc9vHzkq4U1TT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4xo/u1Ag4b71L6yItQEK7kbiUxR0WWUdvytvxnYCweAgbkgOOdKkIR3n2TKBXFIAGK87v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BPKtH4yIgBoJm+C9npMKgssA98Oiqk33HdlX7Quutk1CY3XE2XePJ1HBBGg7DbaFIhrm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Po3xy/ax+BVPgp7h7xWN1ViE19JTcjig8QjKvbdjzijtx1yLRAgmvEvKz3gRtBAWIBRq7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QMBZofZMnNhArdBSAoWrXrAqNxUFa8FccmO3ooUHwxKaepPOJuhABbwABXneYaqxdCUeA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RilA3XxudaC0mI94TRAPR7YFq8ciSypVok9vXSS4MqUg7B7bgmn6SY0RJTNooXQhdd3r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DaIpfExsobY7WvBB0iFHG4pUGLYkDqbfExHoOAmruIFR5PKmKmH7RhCu5DxfvArk1/IE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ztl3qLnPbcN5tFE2TsAFrNvnEs1WUAq9k8Od8YgnyqAN7SGOhW/rHYIMxDpasadoTACV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KfnAS1ZgAdeFRfG45WggCUloEB8CyEze6BQ9YoNHb6wLn27ERn1BbilY2o8yzet/vIHk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ees5gx7mAQiIhotu8CWPpIEfATxdNMcN8C14y03U97wFVKNJNOn1ab9YYFRo+F84J8Pxj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DuvIw/kw/nf9ZP380qWa/j1mw/GXop6RkxeivlXDd04RIW7xAiKO1dH4WD+8VKOYVJQ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Q7ixPEusUJWFhAsfd874e8Ymugd1BUns/wCc0Z+TNaei75j7rtjULqTWIMMKunk7OrpwB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P485aNNmEfjd+zNLWDp1Xh89YFdw5mn3/AIsKANPaJXtaxjSumps5p47xyGQTSfZ6+sdf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5wu/Ukv4P+cR0qiWz4frxiqBGiAF3/wDMMCkm67+St89ZsusjCv8AWKhxvQp6g5F4zOZ3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X36WHPOEMJbHFvrmLIRqjJ6lwzFAVi/7xjRkbG31/eER4PTQf/MMhrDS/ux/WAUQE/0H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3ESv+Zcv9HI2D4GFVVe7zBAbatJzRoXQO9cVTawrstTxskPebFEdFHYQS6vtKecrOQys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0xoKkrzoMNWHcso/C6+OOMqCfUBNtceqesAfSCBnU9gGwzRyUoRWD5Hw+C4RQBoHR6Ij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HsdtP17yVoQRabp5mvi4MgaRiWjzd1PjRcGdk1BQ5F2ch9YMG3aw2RfIM17wKpUWIG7L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O4jp0vlPBLvCJisQxmkae9d1gdbYUdWyHFYfvAIsKDnR6QFtfjRjuRlr3YDyPbwPTgGh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va9wS4zOF09dQg6/wZHVIDQCG/kHXSzARm7VUsD89c2srf8AGW0BG5dDzMUhEDzrb+Bx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eABFE+8Mbc87zvEvfPD+s1KpU8AB+v5YP4oZtDtevjOe7dXzgOi6xZW0MciqCQtED5Uj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VKfLfeJYomEuwATlgxxpi7oFxYeHZlcttyEjwQhs8YmhSm7CK86fzjnGFbvQKw3ru3WCU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erkW3EEx7EhX4vrAYILS8lmzXm1e4H55ailAq7ZFfeWwKqgilp0SfrJ8RvVrsFfw8DgG+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mmNxo3UYCtV+PDcWcyGRgo+EVQ8Lc1JjUpIlXaE77yJnSFAgKO9LGYJUsEYKDAE1yXxiQ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+sfcysgleIEIJBR8ayuQRFNhpdstVt5iwTk1GkJjuU3+Zj9gn8Nm9gPyt94qzU2ChEfd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1H4cnyo2yjsBryNPea9QTBBHxVq/yesQQBEjshThBs38cSnbRAeutv8AVrCDrPGm01Kr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8A3sjyNefsMGoXwU/KundfjCfUzIACr36PPMQtSeposOTb6wgZClAAUQRH4ZQ6ljlgq8N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VtqA/CjS63ghUChZfxMTTDscRfJtIhSE5nnCBJKnmqde5PziuxxodFeDw9YBjaHIQ3tu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kWwbeV+H7zWJQCCsVVqte7xVywZrUP8AB94JSk+VC0se+G6ZGuy6UyxmyjxXeaxNNKgc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cVpLZoK2feECO6rCJXqGgDb3eKNLzgnRQUfQPeNEMis6LfEJUu8dEElVgArRKkODjTW5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OPPST4FEgfLw4pzpCzTjq9BwncU5GNt1QRNuze8GP2raMIAQoUDWUUSgBCHDY6bKHm4V1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0czTo8MEUPJD7+Md8L2Csl4ru9yA8QiN3S0q/+Zb8cCNISu1eN4Olx4JE09wNPOAOSO0R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hRqQCOHkD4fnIylGNkp+KPGMEKmhZMNlBR/hhTse00poPIQ+TAboxe1A4Kbd19Zc0E2d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+cOcKNRAKKek8rgJnOGFmvbt0GnuaouABUgsvgH3vCMpBQYAvgpD+nTNBdNKLIQvdTrem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LK7O3AhiO7QdElHTpr7yjUqIbuApG394dQeogJL9D9P55l8IXJUwZO1H584MMekZvSJz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+l8m2eNHjEYGRSLWkigR3ncilm8Iqz4RpfplNamgbo5V4+8nDDUIOTkJ6HuG8E98WtHH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gCh56fomKp9cOt2m/Lt/vJ5KnwaQdSogaPrITysCI8oE5IGtoYO6rMoqeLqB6m8O4OlN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dv5U5pOiaj5wwZa3nrexj+sCG0CiXfPdS/P3hjLm50dtbByTOf8ALxMfGaI73ky0meQ7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oFCWVQUdu0f843YFGgBXBsR8sDTp05Y1GI7PeGfeFHyqqrZd+MX2hZdOol6NpjwAAtNO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JZQmw063p002cwEtsCoto96AHjADaN2Zup3HT05d2xJqFQqbglmJmos4RRqVjXLA3Isk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dkQSmN2eAjRL3UwdJhISgdWB8X6iWEEAuKorNlHxPlyskwe9Szaiiap1x4UhhJCJFUUal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jpZ6OBf0xteRIoS/D9ecj0BlQxHZ2LNeXGNnNhWMPiB1O5oc38Ty9kiuveAURivnT/Bi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DEj4d5dZSEDxkt3paK8TKM+Res3FETSvDdLh2ruFIFtKmBP2xaRJCEKN3PA624bSjeJm/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9/dEMIK8rB5PnCsIdLyLfkB2ai9xidkl9Qh6R9B+MWieDq4zNqPHm8LYFSxRIuxZs2j3J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ax1v3ssAwqMDTXkJkKwkgKXaJz3+MObEGejrdFRhJZySmCqd55x80ETYSVT7NnMFpw6A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uJJQjoBuEmuO8mRXxCYvoDwwP6zok0C/6U/zjG+E2z9Zb4ugKuOCelCM+Ov3MF1NAI+A8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g9SKED6UjhIL18uh3/OCUBLf/AFxYDeLE/DRyQ+NRfwHv2H3lMc8ZDid9/wCcYAgMbJ5H/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MjqLcp08axrQREBaWbvowgATnE2LxRs/pgQssiD2Ud+sTbKy3TCaogeu5JW2xul93f8A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9P5JlCLBV6uk1P5xMaRsY+Of5MF6umvPQ8fLhh+yjXGn7/jKA24BxPS77hbQMKQryPjyY5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6H6yQuhpWeymUzU2YLqKS+seagN8n/PGIge7UH3/8xBl6hGkggX/GR5J7etf23gsJoqsJ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tEvg/Jicirs0H7xSMbbZ78mNcR8nFfj7yyMpA+d+cumEV8nvk4SYdzT7Qf5wzCYqNSd75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hIulOfnNAAGulm9O9172YaDyCMgycCEmCl5q8KStD523BkoDJW2+e/wBuKoUKxo8H0PWI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qgfqY6AlUkBo+2xX5xih/EUkdDpyFxpqRNUYNcs4/GWNskkxQLrcvvFyHFezqGqea68Y6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G9YLaKwcO0/H43gQwPkOwbygQPO8RkpOjBare/ypnfyIZCR9u795GME5tLrDh8W6wvxq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/NwSjRPiUF9K/f1gtsgg0djad56xioj/JwmnU9PnAFaEPi0Y6b68zLOk0yRA8kNByvxjd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AV95JCqjAF8m32306xjXD/IEfnBwgAkvMLz5cqXuBSbRYAMfO1/WCLkdXxzWEBo1gqSB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+Li3ughsVj+A/SYirsNfWCotevrNi7reXzCobU3f5xEqwTfQeN6Ge1wkrHDWmiRLuGvON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O9Q+ML0Y1CYR8lCvlMm8DBd0NvSAN1r41Q6i1AVagQd7+MgY6FKXBNbKr724IyEG5oIY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XXfKOyTuRDWoy7TqURvp41+j5xlCFGRWi+i/04GQLbp3UtfwcSxB+wyfh8/eKdCUhPtqY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UL7Mt8gG+RCUF8buaqrV7VfxT84WkVs0Gqv0OPSgV7aQPVUvpY6QecwDB63F2x941ui0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YWFEVsqBvmrvBG4CkUI+5dPzlspBz5A2Srt8ZqcBtNdyj7C4R/pdWadzx7yPlg2tCmw4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VDoOjj5HN0hTZDw8UOf7wn9P+xV/5PhysRfsCkD6FPxm2EYQrajqrFT5xHuN5tIh9qa6O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IXcM2cxjH+bR8Og4csQK4lCJBDbe63gJ07QM6hWcRL8Zqg8YJOgrSqj7bliTQgcguk+t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RRJsRhxG8Go1K72ydUepGND7P+/WKqU6GkFVl0N1rD0BWXe7PWn/AMxP21gLNtP/AFjS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s88xUuTgEUBoSc1SMxGbbDUQ6QB36XHxBEmOoe7Ru6uJM0JqoSm10SiU7lSjF4UgFu43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dcHRce2nLncUTsxmzx/5gv1WHRuaNQdfR6xSKQSyaN/nHA1ku2CcWK5HiwhxC1unfyme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q/nD/AAFpDui/A/OXeUIPAQ4EgJ9ucbSmCQsflfIzETeuqBQoV2Io2r4xSTr1KKWmvZrW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oS+YMLdHQWbTq4P0bvmOCoaSl4eXdNd/eXP0slQUGak8G9xuMmlZDx8mu4wJe3Via8NtT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F65dRs5hUaIFuNEEBokNX7wh1pmm1D8qwwxTw2Nognbf3hWLLNvWjoZxuAlAyJoLvyvb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LgeEpPlHrNS1zCxDd03PLkyl1cOnoqE8h71gSLcocEOiAU/3j0wswQN2pR5fg4zLg2hV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mKFhW5pV03msXHqwRzyOPgePOHKvctVBNs3o+XJEWAUKcLs8vG44wosO7o34uNgqqito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KCJ9cJcY79GMiOWJGQB0btP0YGScoqlR1pqnZ0ydVAUanIBYLreJDbpkgyddHjyY+x8r+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24lYIIwFWA6DJrpi31FHKQS3/wBMCRBspLEP1XeCwSyCoFUXXsvYYCVOuoTf4rdO81Fa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AnYSTcfpVeZhtRCAhTYRR57xcvRhACO2hoPx6cPUKHWJiXRANn84/wAN5Ei4Chz786wx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jcQppWm6WLQTT5P3hGR8r4RUsSBdp94PTuAmHp2LXjh6gKSVGmtK7WhH3kKctExFAAaNN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K+gpK+oODgNZPEYbk0q7DeIcRtCMMBDUWvcI9Xgi5Wvlt8/JkGIj8gB3CJokK9xD1laW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S4jgC1DxAg/kmXX1u10dkHoOze84twatUfAb+K5tJC8o5IwWGwjm0UXCKAPNaNDdyCtN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t2kxTbrtCic1V8zANQBJBAp4JL4amACDJrh0BljPcwL0miKjF2Evdj+M4mnpDRYJE9BcM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B1Njm8OyMpQLaBfwUky24zMZNAbgg5vIlQ4sNAErs3umXG2XiKeJsKA+J5wBFBFCCXQg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mlKSqGb/ADlCD0EQmzq2dakwJ0DAu4T5nkmtzD1I61SanL8GPWJBe3aWxGzQJ8Z4EGBY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vmRhMtUNeCms0GTRAS+vxhEGL2bNHjfe/wAZ2QqKCxh7XvMSAKSwYFfKu/yYp417ubOv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6f9/zi8jq2fxssxs8mkV/s/vB4OmN8R7HzrLUzIIfs1j7/O80XNubNu2ppbqZB/d7p8x3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88epnjPwPm4aDXCBLsjKxM27dIXNeDZzfnGSI0QFFH42Yl6bgabZR3R1g13gdu9k0+E9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5vT7xhKmFrT834HECIOiVP3qfxkM7KgCa8/4spJs0B/eSAACei+dF5lVU8R5V/aYpvVt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zX757MJWWNf3f6Yle4pJd7Dd2efeQiQAbzl15vvLgg8sPv0/GLQXRQv8/wBGGsHwSIvhX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iD+X+MAZEzNKbofX84ZDnRCjZqbxAr4Jr/eIz1Dx+kuShdt1xgD049gPd5/8zbWh4r86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3jEGZYLaF7vmSWwZIBNvek2GpMuDHHaz1PSp7walA8yKI+j/AFgHkSSFID4G736zYXQi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RRK7qBsH+euBIfVJUTjfU8a7leoAgRAdsHqVvxm7jDZBAJ0gaeYJ2tugDcDz6YUCiNdC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y0EiKb60Fs/hiS021Slpo0k3WaxQuFjbqNkkKvJ4xQCgVJANLfpcqPmDJYN86DhjYhuF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rd+M31U4kasjX+G8upsFSui9A16bxyOwvLpuVur794h2CbUCpHiLvwwxhrlfUkVTy8Xfj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trwNfGCdAR5XBeW78q6ymwdQ8pKN7OesSjgjoQab7554wHTub1Ip8/wPnJJPfqtiPkxo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+6/09sw5BpLEUBeqWetuGYnJP/CT+EcAFHm81BFXzlZsZ6REfIL+c0kiiJ7B7EH2950AL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B7GH+g2vwZyWiADm/gVXd0msQCoyk6VEHnt8ZrtKQqCkHkbwL08Y7g2TexpPHv6xUzlR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4wjiIFWh5CFX9OzJO6d40UeHPQ4eZqGmQvaIskC6w6UZErikCq/zrEHxayKUbWTb/APM6B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36+cMd88JS08pX8gZCCIN8CYTpXzJhOmrUgAfnR+XA+UkCHVg0hvzgfPemgEO75yLjSo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xnAVxLQv5jOVMX1uH4UPxmlO1TT4pfoYDgLWgErByE+8Umg3SKf7isEYPtRpp6A/i4aE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bok5g3rB0G3szZnnhkdOmAAfD5V+OeMoLQRAadpIm8Eo5CSEXQPIH3m5bUAqT6Essjhr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8SZNkcWbFn2H7TJIIN8oZfnFA3KwLFE89GvrESqawIghyV/OI+LSkrWFgT8OTQGApiFn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ejsjd81+E2M2IhbTp+Q+5hGRgQSavLNGuncrawBZD2+hwems0QV1SpwR+B0+8RqHQ1s4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8VHwW1+M0MeVDYRW8HfM1lOdpmkCnjEh4+jLOCyBnYiJR85R5oaN1K4dHxzN09D6eAeC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ogymdeI95kcFCAIVhzTBu+ukUgedb1l6mFhmiZEaNvOEDBCpIlAKg/B88QYAwQU84MZh2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BaRUgsCv3Mk2zoQAqyiW4La7qRJjQMH8GsK6XTeQlfd3gl0ZNgMQ+ifWAeIK1Bzf0Yvn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8YYeJxASqHjaD2w+criRulBR+IRzSpWCJo7UWpPJMX4Gu0FW7qH7y8VJfNYJugH8YdcQ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3jopHcBGac7zAsL3uCfKCxcNmRrFjKHpEW014zylWNrEj1C/bKKU2Rhqa3EOti01LfHc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yofE9YhM8wWNh+KwlItYPipzZB49Y0WnQaWAPMh9lc7motpgUbVlW+cSntCQNjWkIpXf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KB/N7OY5q+Kgpgan8PhmDNMRF4N0H6Dxiz4n/wAAi/Dl6ade3t0B6PnDlQ2h0sQeD0/v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O2FhdnMC4cQWAoNo5+cAwtL5QzQSV5DAE+6wDYmqjZ37xZ2MA1Ke7ins6xZvzsQIHYh7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nAPKpH/OWnyCDvJN6r5rWE4WLwwH9F+q4HdFnCtM8AMbNms36CAihs7Ed/a4RhNqKRAn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hwt4dVNFTn4zWGVqOiu9uw9fxhZCbcjyb2jbJExSJfgYQvsi/nIBZYFwlb1EInjB1SYw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R+J4wOxLIv4kX9ZY25w7qBhpdHxvG4jSqDVocER1Zjq8d5W7mxQsSEDAwHuAd2IqPvfR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Im7Kb2pMvl8UnK8d2oW5cgn4kl0WgzUvknag9Hsk7udwB+Rop2nFYCt8Y8sG3oWwaKqv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OiCgx97ceUDRx0gI6O13dNZqfUOjKgjBGENAYQBOzqDEpLb3XnJm66YZUe1TzaJxTvjE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esES68rEokqvHx8YL1UP0PznBKTzhl8tGgWB58G49dlIDwJ3sBN+MbDyCxwA5TrPfeRa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DQk9Yaz+/to3Qqrvo65hXFJoSg5sps33GC9sIm0Epugb2jMHm/QPieUdMfIj8CDBChWF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STEd0BCUaVplzXQd3GEII8ju8e47AJoaQzqkdaQ8txESQpvehradsr3m2WUbTcx2Bb4w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FpAHo8ZN0ujuEr2p37syfiVjoIbeBOeK5AbChEIm/DKIEQ8K2D4e/hx8AlUEV8jp/eB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GA+kA9Aq+9azpjsL/eRfC/nBJsTqug/OT0s5X9uODP1Hc+869xo43DIHYa7kGLBqx8WZ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NRgvr/fJJje3NTtct8t95BqlsgNN81Wnzj7aJmvbbwe5oigVAq35MeyyFBBbo0s/GEpp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84KUFa0/LX4OERSUrg352H4yfeBBP8f/AByQ0KOgsuhv8sAOpofPna/eANYAR49jz3kG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IZIF0ILrxu4Hg/8AderD8YIqnaJb/t+cIBAgaE9evHrNAS+W/hPr5yeYA7T0dJ/jGJz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nSAXXyX1v+MXDd1Q8dLGt/jEodCWbL2xhx8cwKp2qrT88/eKh2xBH/JiAGhCv8w/xjgC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3qnD+/XMItMbgO67hoRGoKX3zEZEPqV6jbhB+XAQd2I61amCljCIiu+Njzd7h24AFKAb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OP59axwmN82K7FVRvzk/BDU9TgYCPkDMijEIPg9byjHtHX2iw3zpiQAVLFEFK733KmQBQ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+cu4NHgW/JhhCUuFD39hNHuuLC1qew2DthbN2Gc2mVI0LdggN8nMAMhqZZtrPCyy5Arc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4aUtxKNb8952GLcmVWy9kDzoVyEjKA4Dc979YyyQSL1A7dmzjjFuVxx00dOfm7zZtQRAq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/GaUVYrYb8es7nDfFB01wAendYYphCnIXwR7vc2vNWqYapknfvC0FysBEE4Dfxc3i1Yiv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WEcQcs0gn2/jASzYBBIFbYD959IxkAE4Wb55XFrUhhzjHiGnyPkxilG9FGOjO+5iC/rh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DLS8i0PCAXxgVREUMdjo6P1MBNLsxG0dv0J9YtZyhw+4z8V3haku1CqV1FNzvn1j2uiC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/pNJ5cUtoTp8YcwrZpS6G0bZZiEp2O62BIgmGNEjyRVPDp/Wbwq2rJxPBTz4xCUGCHixN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B0GCEgTcVyu9ThA1c9B2FzZOdQfAXbrt1485BMMbT5ETQuyYOlJ6SiyEpXY2vDGQo1Ap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Ym4pFkNA0PkPxkj9Q+hWzQg1SS5rEIEERMBU1bXRrxghqWIEsp8IPveHQCodDqCpvz4zU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jEwHd6xYXqE3e3BjJ7KNXrifL6Y5A67T8HuzV5jKKN+FGtoSemip5lmI+oISqqJreN06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1MZfmrgAlA2zfvHnRKkE+RZWEo21gLr0ny3RkqgaAggjfRV/rExEWYsEg+Hre8gUYmhG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3jqSyFViieXjL+sQlaIoCbCfjmCnQTqSHdOn2GLseRYO7hC30mBxMH1UQKrfWEAluogCP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9sA3PgDdvvIkJZTk0F3oNT+8DyCIlNXZEgNKSYIgNuElBX0pPPubx7QFj+R+8GQXRKU3b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NhDsZD7T7wgAGIg5ZZOJPCYfCqMRYa2YMHIHgr3T8wcrVktkmA1rp/rEquBVcgeKVh4v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RPkdnRMcoHK4At6aDvo75TvNTNyC9UD06xCOIHqaCjojrs9uFUKhEAUd8DWabXLwKgwV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dVm+duT5E8KD7Lx82GXwysUW0RuiewEjiu2rel8P3m9I+WkdL7/aYU8I4fbcluC44G5Ac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w8XJ6l8Jew/nKzWoZvS7SgQ973gbOe8Jt8lPwyDciMAg1NoK+nADNI19AUeSv0DzGisY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LACO/CE/nOMFGmijdqW6vxjBqJa6Vm37QdzCGrWJvYU/iTBCxdzG/jKP5PeFWJJp5/et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wH9XyXLupHxUQVkC/n9LYOlUd1mrbc3v1wIij4Nq/WADkA1FkC/nJzKO8FUNWbP1k1O7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h4mFixmKsAGmaN+PjKggqxpCP8D93NNYqNhWpdj1zQ7zUOKM1Q6IoF03uLbOjmwp3oNl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sHi9TxJhu+BUqV/MSIeHCmpGgm3hqogyp25YOEDuoNqGinLzGKgOa+cASzT4wIW46R9DE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xrix+QIbT13uEfQJlFn8orT6mTKusUAXmgdenFxIg+P0iMd+80snVyhr5CneuuTBx2gFi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MoUsUBRE1Hx6fOC+MbGjXcNxfW53GTyUr3EE2jjly5BNDQH/ABZH1hAIikOA9UF9P5w2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WLoMny5yyU8hQremzOILikIx9rpOhGmSJTYXYSDcifEw8n3ABSjYR/1k3WOSKRMjGwp7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w1PO4e81CqzKo3JGwIq5MVpGHFlLG9DU8YUicxdTgYJJZv0TCCTvNkRNalQ9zWFQUSSgs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DarLQqrBa7pZ7c3ByG0FIvoKA6ygKG4BiQ2oFSx+MGZfEa6dEwCm3HeSnyQ0gpNOwEusb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6GFrOcJL0iA4FF35ddyJAB6Rk2Vfk3x6ygD9QvgUkDR/OPRXRKVopbohvmGuoK9Q8Gg35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8rgdrZWnc5isWtARHRwg79J7wHYK4IcIog4GSD5aG9SdQkVqbEcTJkFSJAjs8OisJmn9Y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2t9YFBnEkSAIJsvhJgwR4Mu0SJEKJSdpmvEl5YEBfl8LPLgbnoINuUyfkYIpCaksZNlq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WIt72fbvziOAvRYCnPdP4xwjyQPSU/T84U62iBNjb2JPHjFBVgUTwKNgvH9YupiEkRsLs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5bUAVN/XrCyZpw9kcRQHcm0EFehTwOt+8ooHedQ3fBi0NugWrfKZ4IkPWFRYggD0j3JhAg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psNddBz+3znPGk85voIej1e4c+DJ8esOJlMeAtud/swSBLC7Pejvx8ZrW3KgeDzbLTuE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0znzg490pG/pcUhcq/fy/2LEF6Xqrfv8AtxKjwFEnwa+jigUUKxF9X6OaKAPT5/b/ADMA2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uY0qX1Cin9sVncA/t879XHp7p/wCKev4ydHBoyX6If+Yk3cIwzl/4wjyI1FPr/wCsZaIm+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QjIVfuefxcnULzxTQ8nBzKFT3FWvhrLjGaTEB5IkPd55xVkS/s8uURJ3/wCG5sMm4baf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T/vCiHmJQPv9sbtP3LPjmRYteVD8Aj/jESdiAIdXgozkCNcjWq5drPg7MLBdCUy0OikG+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BqLyXRhSekwKC7LATfPzhGCYLAa3F2NezATaCgO2vqP8AeCNYVvCWrpbdYLGQN3hDsJT9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m60tLD5y5lVTcJ+fI88YeQ+zZAEXU8uIw76arKoVNvmesjSyJDYCk3WFxEkQPAVN+A2+d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3e0nPvDpUUiokAbn+zEzbOK7ycvQ9dY6i1Vsethm62PrDGBFIGsVfp/jETK2UNBKl5668w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R6U9OadqJJ5UfUL+ZipoBLYqMGvuHjDmHQOeyt14Pv3il4gCuzuu0fvFIbBpGFile7nc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vn1iRe2FjKNOua1xkVxYJUANivfAbwDwcGFjD4Xx8ZS3KaZw0MP2NuaZFS0Pht8V/wAO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ULNY0KchoCIjfKf+YFn4bRIYVPAO+cBtKeipbL7tcwlZEKKevFPzrCLvIxW0per5bmII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Zz9ZKaAyu9EdaFlT3zNuUNzLtTw41i6VWuKEivIIUPeCaJAs0208t7KZRGICu2y8frHZJ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fXm5CGK3RbbURC8b8YOegcHVDYUPzgy1xJNFXzWbR3jkgaEhDsMaUo33jcd5jEXW3ujq6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d1F22Q9y4KRU0Ot6PAPG3KxxB1y7vOfliR3BM6Bo3WfdnnAXNSoIeNNNPfZggztGn18+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aN68Rx3mO2pbxh0Y0lTcU3jCMtChvX0NB3p3lQiMVdmwOhurC5IK4WiSF+t/2wnEymri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w35UtnaKeiVV6+MNe3CJRECC8Ov2xxI5daoIpZfsnzhJLYkh6eVoh7wpbqRIox935NOSY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37xB9PXDsfEL0w15inQbAvljrvfcUmeESdHPH94YkYlAqkuSgd834xSCD0CClwgKJ8ze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8z3/AFjuJLQoQ0jW7b4DHh3YOtPlXFDaXZded0fsyMgjq0BKHEh8s85M+eax29Cr6LhV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tTVMWB2KBJWGo06n3jyRlLE3V1UkP5cV6SLUPx2foUwN71V0Ct3+xDAE4smFB5bAbufO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xUDePzwF1Nmhr5PVxOKUJo0K6F+Ud25vIwqzF7Ah7NlwOzURRhDUe9mCD9jBkyLpFPW9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AgD7wFtdVIkz0roLgIzHFIIIYAiH8ZH+SBAQ9VTQr3ANEWxEFw8AIaDtwj4UI02ATbze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upQeUvkLmy5PoMRBFCj4dlzdLIqll8b38mdOdVotxEp3f3ifUIYTd46DJZi45VDb+wrB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9l3/ABXIJclFZYFSBfmGbZQ5E7SaVbTV+XBXtLuOAtO+0XAEXK4gQIDBwo0MlTvlxnjP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YaBT/E6d2J8OWEzsK16RExWXeuIlIYh9Aq19fWDg5UVZvRwrVcHKvP8ApYLS7JS1wqiD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05OG+iAVH1QDyac2Sg1k8iCmm+H24M2ZgQWUPE1fjFeSAdgQb8HHR0KR2YM2gnp7wLKw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2vgblpQAkB0mpEDDrEdUNE6W0aOEmW/UM+gvHlyLJbtFQW6VtdUxhO+lLsL6E37xZuEms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9mNO0ZFAlJARAeFuTPweYBCwbC9U37xk9dYC6iwOxu9724jqEQBqgXU1TyDkwXfQCN2w2B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QJUDVfABpOmGaACBQM7WrfvFSEt5gwUa7gvxiTjJOofY7A3ExVk3gj8B8/jCKES+EEau0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IR0oaVvzTFarFWqgpyUblul3k7KEWC7Pin99MUJEUCNFYXr+MBgIs6Hh86PzvKCsDgdK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mBtbXYq6G7ciWnBgXh9x784CCoC2tPW9J45cevqigd1+D+795XNAypi1TQTf3rmCS9GXa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AqUXlYI79HnXzm15IgEFFs31OVZMK/uIwQV1XHTr5zRxMulVZAUoj/I4fHLxKWKeIT2M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DfVNPLhdmeg4eEC+GzjILhQhBwkqm/qzALFC9IQdE3WvnKG3J0CA0Q0HhcbWVAAprw6E3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BEimoDQ4zQcAkIDujHJY+RlwCoG1Ra7bTfgOALUu3WldR2pYaS46pVILAwaPsvzzCBgJ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eTYgwi/D0f3cAGIzrPUo2A15VydtRVrX5n44H3iGnSCrqbuoE22LiHu3KtXuWvm+xiAM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E2mCIwWGYNogVDwenA10GTFJSXiHgI1wHwLTLUdsEED48TLfLs/UJLFklO4AXA1xT2Ng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5jLN8xLSs0RJ1/LrFWUosh0H2HG4ctVJVJCVpIxxkrRPAtsa/Dl2dQL+sFsmCTVL3WK1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fGIU9rSv0v6Bji9en610P4xQ1oXb23bk/rAtkgFV8GBIoKmg8A5+cBc3ye3h+CZtb/4w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XHutniYXof8AmMwRIJkd/mZssoRrbSlXZzJQpFEfITpaNTnnGRGLI4zqh2XWu45XdAa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kC/kftNZobU8m+jThIrDYA+zaHzhSx0+R+uv9ZBMCaVH0T/zm44HBMGsTQ1iOjb6daEe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O6L4eZD8GIJeaB038ZQA5lBcsieT/eILROwvN/XrEcO4e2hm/Pj3iN4zyr4/j4+sKMBX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PgS/nFKNa7BNVd/+4eY+jAESfXtxxQzI6p79/wB4+lTJpv6Gv3gYoQEkh+sGtK7mPKDj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M9GhXn8YINqUALJ9OApOUWD1/wAZd6Ft8WwPw/WVCAgLflhPLW4QnTSCAgeUGrNXDT0R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OpmksiamlIeTXvASFzffsXwvd1zJrtpRXevWtO673LPmI8FB20ysa3uFpJpCMj77iXuJ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loO/oKCF3p348YU2gpttHWxw9XCQM1ULSI0FqS+MLHOhKStG/b++4NYzub6E+bU/lmWLo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+cWbtUTKUSGp4e4rvQ1aaNPnXjxm6ou7F4JfLvbrJvmPpJDyXm/LiUdkTC6Qx4HuOBcgZT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+MayFgQCSprzT4njDkAYwAMslqa7v8Z5aBt3AawiJN9zolKj2tJUvNz4xUA9EiNXJVfHc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SobPF3gqa5GyHpp8b/BcpxTIoqIuiuprDpjxC3LC+l73XzjMBmgV9TfRr+MNcMRYaQnG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NAKaBpzzhpFKBsI+W0A3Bg7oCUE4I7XfnK6cpoulUQbV+eYWZLvKjXTon6fnBgcQh9A7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MnQFgNJBJ7+MQoooQt0JbG/LPFxBgqS3Wj43YXkxHUAMhsw2agK89bM5DIXWjcN6QT13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RF+m8qwi4PUCgtFXg/GUUATt9CWBPPE5vPMBsQ3QfDvb5PjNW3ASx6bQPy7i+Vo4LwdR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GV0z5bU7r3iAbg0SyvWSDzdxRPGlB0K4ANfgMeyhuEsvkA+zlTeKWCVoteTTwd91ka0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G9x7+g/EV819Zfxt4L2BAqRt8mFoQCDEUiQNvrU85FUE0GUSDXV29+MUUYfa8AOgc+DG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fwzcSbqSJEIQvyMIXuI6ggaVNvIbycJZUFESEL7wMDyYzdCKogC9/DDO3EEbcDefPrE/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ePPzlcleiKGxfHTUxOCEJuiFE2oDqTeNiYFzX6geTdx1CUQgSh4CAeOYVRj01G4PYVWm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3ujVbZzNGvUogW7tQ2dDmSkgmwnZtEFJp34w7wDLAQWiQJ5LgFJQzV8FXyDhvaY6kKjNd1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5ViMMLvgeh/fzhruO+9baGjdXPnAAsJlpNIRKb6958aUXCFaCJDyyKt4+iqR7PzhcfJwA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sIDZDSNQppPGdgakgDBoRdBvfjHioCANRSkgfLhi6m+FFb0R39RMaUpKeYYfF18meRiw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eBL4PYuL4iUeqjl4IrSAUDxs/L5y9O9CnTtpoPzU+shwAOhgZ8EC+6+MvToNSS76hIc1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hNjnS5Zp0GREPQF9V+Ml9YEjeLcdBj/OE0T4c0xLoP8AGESrVi6AJGo2T41hiRN62a+7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0qQDhir4dwLTRJh2jtvjWBENULdFENAADy4URXwCgRmwBUe63i/gTo3QUrQ9e94kmxIg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yukHK90EarZfOzFlIkRINUlEbvcHDAaEERMghEdfGSp7wAnk1u73zHsREwdQAnlFH84r3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J86xH4fWJBp5r6X+1qWNqWxOnZD5t2mW4toQwgenTL/cy6EoT0eEog6tmDmkDMDaCb/H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ARNLz4wX9TjSwLrKP43gI2m9V1p8p51e7wwe4GztRFO35xgTKpNYVQbpDjvBSKe5sOmt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YsFlQ8+z8+M26vrogjp3XbgQDTp1M4Rnp/ORygQiiq2wrd/j4LJJeKiOeK081MIfF3Qe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gTNZVKSMkRabeAcGpKY0uZy3Z6mE8Kn3bHwUJ6TIBHRbWp6Sd/MwkLg3CpDyFmGSwhNz16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H2Kok4M6usSyQo6CJ9jdejBzo2wGqlWJ9hcJUwDI8Ai0o6lPea2q6ixTNrEhoyACF60W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YF6G22puSk3k+hlPkEmwW5qjSTChrA7sbPEfBv3i8hL37UVEXXy1l4XgBAXXSb0/OP3yk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5cqH0WJ06Aff7yvYy5KQhYI4nNXuakzCWytOkTybjzmBA4CaVUIfPxgCI7bZ8kpAoHjE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6CX+cg5BYJUAkidXib8YlWfV1glkIvrn5JwZRXjPQae2cpkhh9iq7G7SHzPjBxkHu1D6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pbh1VeQPnDhCkKbdU0hRH3O46ShBrVDag70784nUgulQIEdh30q7MqX+uIhA2CiN4JlD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pz52zVvR2jaME0Q1v9rcxIk5CjYIfvCKWQkRZspCW7NHziOJySL3orwvf0WmSaNela8u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hHwowKQumYjImpGksLQbj3esRMzED2oKI14EPeA3kISIiSEVB1pZ3Ot65DlXQFISyO8f1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+/Zku71JdAAFFk/PMaCQRoA/at+nKRAcdTXsOWyOAhBb2wJ9+Z7xYIYS3YR2FLLMBmiA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YgRpqsA88794vZggJw8uCuPwmuPdv0TLNbZkPEylBO/WPtarboiH3ic0Y56ahnduXRrE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+MuMam9wU0/biFEbOnh/k5b3R3mBU9uGDoReFDv6cVSqFaSk1EQF8XI7pkBBqq0nz3GO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ZcHD15HjCRByKg+j0+HWHgVU6CFlTh303mtAgBV2X7X8cxPASg0J8TQ/nAUlgfrL7Pxkj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84wkKdqOzobmFQiBrjDfL/OWeATQC9PT/wBzLcLENj58m8MEC4IIe/x3OFOvHs+F/fn7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/PhwGE1QDpvxkJ9FZrTWAQ4qQqE3fbs/ebm2Rps9b1/WIliUIv0ePXrDHq6Rf7HjAYLn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/kKYkK10s/f+WX+Y6fvjhNQXan8R/wAY3FMktQWMHWzuG0pSKJwrxlTeMpgdwVqKPi69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K8Tz+dY4eCgRBpHwgz1gGoq0R4STybheeMuGzFy3ojs2v3vEo+/ykPGupz3j9hBAERRa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8dI2USE0S+csbSUAp38FcXXo0AENbSjr3gMAGkL6WzV/qYasLEeBOcgth65l7l2xpvoIt+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MetHd7zaBJ6RN2dRY05gl255JAHz7Ti+sjdWRSeH8O5oq1VPCyvS++5rXTir5ShPPiYt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2ne8pbSUhEO54Eh7ubuk7BEV1qeFvn5xAmpbUzaHk/jBbpYnRAQeCxprJHxBuvfkKBsyT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Xvw4C3GwW6L5NeUPvKUSJgHtq6Hz5TDR2UKhWx8X7T7zw9NBOkNn5bcmMlYkgSJv+Tcri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Wmbkjj1q1fZd+zGD0ABfINppD38YlAQ/TEqX6b8DloMDPAE4Crz0PnETRRjZ6Psuz7w3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JqvgxmlBKjaO9FD5iYVJ1QIjKrTFNBHfzkBPIY0IBQdpfn4xtZCx/hHhDzze3BUkAei0D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i7Ls7CHom/ecAfDPRFUtNhpA+ao1S3xalptB8jjjhbQCThGIWb1gwIHvAotPT5al+MUw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Sdq68yY1sgAmiVlnusYGUcHQY22rYfrAjQJYE7bfKRyeMCp67tNgGkD8DezCe6tqFmYq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eymogIsis8+8owERNoj0NTEqqQWEW9PNJH+sSItXYnYC8UdQxHlzQOwclJvbdc2BQSSX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xVAEN12TcXy8Zx7HoCnC9IV5cAlMBgS8Cb0EPlx8f2YVT1tBv71htCQgtKi7AWvDvJF6t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86X/uDRd8mH7cA4oz2N0n2qhjC6ro7EeGhHetjAo/bAerRsFfYfeMzRU6gR2Xb8H3nnvg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41aGJrQbZpFWOe5lI6hQcbap15xYbjY0lE7bB1PxhNAaEglPaZx7vMuzOUH70nbfuw9H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iCm/VxjmHq4ys75dYQxAUEZI9iiOrMSUiRSRa8SmhnZkPwG6JmTVVY7v04DSERMIpboV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OBC1E6NyLhajGUuIHE0Wx9GAWcwpa09BJ9ZLuJFF8xvgzxrzhqB1azaRUXpd6xwjBxiIW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AyF5F8n8Fm2kWKCkOycOzmEwdB65XW4nv6YMzx2NCh89jeNyMHmDIlG58zf7c2hJJTES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DEJzEo1Xg0iJfZpCopWwR0R/j1kieCBe6OAZdvcUqAIBhCqb1f75CmBDVZD2iHufWLkl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e5tHS2jSpR+QaDGCKFERIfwkD49ueQAuCuoPEPeXlb5b8ByoRLzWAYayJsE/LFa+95rx5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mvjFLpTpeShPHo1lDXmpg0R4GfUyCFEUC7PkdT/LFG0HCb4dgjfbh5AqHUmw5rtMr0cxU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5gI1em5GpPGvnKIbaP2dKP6d4ZqVrwDFii0psmLLDF4AULp6v3+TyaMill6NfCfnLnAF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8dFEK2tskQpHxFO4sJoDQ4CNGBf33KRo7X99m0R/GAWgBwqWWaU2KbmCpCJgJChYE1db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q9CSXX5zWxArh0S3U7zwyiZJGuhWdNCcciYigEO/A9JZXvCpCrC3oexG/p5yDhZgUbJpY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UMEQP+byakONO8Me3tTLc05rkdoB6nE9yYCK5vMvZzQYIjiGlCEU2FLfJceTSoAC7cay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NHZp2pMPNxl5wJWmzEgAVNkZoHf8A4md5lbtgZ2WL9ZZdReUJsWe9aLZi7KGWGqPpb8tYh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tvrTPtwQ3yDT0HfBD1cEsYlRtEJTf8hcVlGjkqoRUcBz6wGNSdCIXwFf8YxMLbxMekOe0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EWGuiNnk3hwNoQ2r8EAjqLk4N0IFBfohSjudxudY3BsIsAAu5c9jBRH5UeFPh7rHOzNgu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4qi7zqg9noXuD53LEgr7Rp7ODkge67J6Mslw/SINOiGqNPqTzhFWg4CpIWMa3sstw27Bp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HYLOxBtbRflrC9yA9QCwJU1uG9Yfw0rpCehu+HxVx+SAhOhboZKD5ya8gV9tJCRoKeXW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qF1zXc0o4ivVo03w7jQ9UyaPYPF9U7hFbSIYEYFQl6KdDJJgAlVgcC7GbO+dCoAzq/Qi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2lrI8Ter6xIVIiC3t48+e4xT5WC+X5uzzjGstHuTQZtYIOTD0tB3ieJIAQu45f8AtqWZ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YzaYmm0vl5+MBy2IbWm+j385vXX6RTlOfXnNm0KlEijt9+8tsWkDXofi/5xjCsDt47afn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4ztM13EEPPTw5W5H8YFmk/eKhUcAHye6Y4oqt7jCzA2O8aDGJhrzoyEd+A3x9HnKRNTY3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+Q5cBDhCqmjP3m2llIRdpNo8nbmqR2HyB+x4eYFYiP6OvV8bxOa3yH8DKPJTBhL5ovQu8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r5MWwb4MelVPyM1pzUEnyAUfqHcnb0b4DqKtGkfvD51azfl6/eOXxk/2j+ME/QwR+RMl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rzx4mN33a20mvLR/7myNs87P887/ONaAYah9P+f5yzQUFgj2PmfnBAhx4CHp5+N4atCtF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Xnb3+WBmsAbO47LI8fnmMchd6Ned/wCzHtcgI6PWz/JjCcyLGfrKUgdyPsv8mVeuCBv7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Ne7jB1EXtPD/AIxAe/nhQ70f7xDG14J4US7+pjSCAO4Ca4ee+8D8iKmSfprh844thb0D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gC7s5Cr/ABkUGZ6HxPPW8u+8YpQgfnZmaZ4XWECZTCzhy4jVbbwBNvKSz8YyxzeixF2J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DUNtAOGg7lY5Q6hAgvltAMqGM8A6NSH2twNXRbJbU8Gh8bMuumGz296vjeXcAPmug7Ei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DSMnDQdr95NwTYeCe87p3iWC3CiXhNBN0e+cMkGTNB1eWT404gk/BoDAjqt5e65kEVhgl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MbfwtRAntN+8CBCgRU1RKK8Ge/WMVAhQNBn2ZR5gzvwEMjTJY4IpBEPOeVOa8e8XY1IE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MZeWA4JplE/+4dOjALIj865484ZkME4Il+xrX8bw3mrNesOraT5xoCQaa8lSeu+w+8ihu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ZvWGzNaPFAL3Pja3EGA8axgongq34xAUMARoKl6u943Eoj2AegRfw95NQmObYeAG6DmH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Kg68TJ6GRDQ8Hjw/N7kXZSAEptE0fjmQXVak+V0UdMkwkWy0b7QgA1++5Yg21FN/Dfk5M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Kj4hwMqfOvCgvjVTzPzlrIkleyAnTrXuMGlMqOKqIatIPbcF4NbAEu6VFdmsBGKKUQg+h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Z8SX7/IMQkOFFPBIOvD4x0DHAC+wgEeYe8uAjc2WlAUwJQfGG4hA0RuvtVvqZBTOYxCot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vM4dWFeaoA4B4yBOvhpFQ9evLjKs1g6VG+AkXVWZpHClK8A434fbhkD7EgUl4UR2+scVn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THXuYNYcaNP7CoHrxgReJ6iQHD1dx8ZSYoogTstJqXU/VTbxs1EQ2t0peMoou0YxSlKi/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IM3UwQOg2Rx2cF8OofOeDeUuSq+RrTWy56G8FWM9gEL+ZgjTShjYbOivnIEosQ6QWtMm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HjVNk4iYS8LBrRHsFd+/eTIT1Y36vkBvNncFJtqYp6K6k8a9XKS1XAloNNURnrdxtEYE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cb7QoUN4LBp37zRDhIIVPCoB624CMqUtVncjU1NQeYSTzzUWJs6Bt7Lj1YXBOgfk8XV7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99kTW0cbwO0pGjsC1rf4wosLJ9YfITxtwiXK6rwSqN6UDncW2QbNCFNxp9cXDGWr67D7H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0H0x75znyCVEIboLpwgoVoIinsid64TV4JA7QJA9F1i+MzIG7348HkiOLwcjB2GOvs+v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DOhSeQPWe6t9lIDwqi9e5dwJg1SkuxZfB1yYRWSCUI2X6BJzB8NioCA3ihDC1glAtJ60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0SunbAwMMwIHWINeWnjr4xgDiAAl3HSJEmnHY4VukV40jX0Y8C1Uo3oNolo+fxjneTOsG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v5aVCoCi7CUPEw+MG4E3kmp8p8Yfc2rSoT7uiOp9YHFEIEB8HelHTl8Sgm9T4e1fzgith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OIYeSroszyVBPTkJI6ALQgoV187ycQrbKggUde+dmHR0GQSIPy/xjjo952qNZSxsNZLr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vy7yOxdogkpb4a1MPK1QGwKP2KumPJj3IjRqMnFFDjJcZHZLQgvzYo7onJgFpRKtR5BB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RvofMQNTCgVEI3Qowt0POb3L2i6u2KPKRzTrRG2yL0iE8/zmyeAYv5QyXw24Os4Y7Aqy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UVJQkpLA8p7wabF1g+TwNe4J+seE0FMvVSCa846Cyw9A2O77B8GAaq1Ac0dTwn6zWehH7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dRb9UoGvk0zEFYxXykNiSOGAiTJagiqGvCTNhgFTCaFzuk585KOJxkBsld6Hb5NYMPNe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7gkK0gjXBeHgNzEgh4li1Btd6fzlTdlPQyi3V74vcaWCV4QleBD9ZXgjAgq6FX0nxhr60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2Yp3hLBRHGosbqDvJPHujrQBEQavquWlYOmEE0dcFi6wtvqGWNIk8HZ4xIhltYcmyfYk8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+sJKWtSbwqD16FK8LCPmXCitYJNTRoPR466wCAooLe3FEFjB61g/sIgGhpAhzUeYPZMiN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mBG4ZFBWPb6DRX5w5sNZhqm+bKdtGmP2dJ0PGV0Yxv4yF6IApFWwjYAwp5xfGVGKQCmDd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L719U2lI/UsuBHbSg4C9mvrCoQQIl2Uod35fqYIpbme49Rd8fjLQG4R1jyUAGmPzguwja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m3Hg6MIPyvSN8HTPN+oQM75QAha4xjRBIpR729Do2OEuAVFJjUdkOhmIdom0lVBAvOre+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LXhE/OsusmxRv/j+cnJMQVLyPjWVEtCCt5u2IzeaokpoxSnh3kizUhC0k+Eo/PnHYGZ6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YwJTXcDRpj7yt2v5x+GPh/OR7ZPHvDIeLz6y9+H63gdkw2D1HU+nPXA5ahLAfWTiHRVf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v6Q/5uMICOggPxihpHJ/0y+yPeWY4t8g8+Ms2sdt6Dd5gAPqBi7140TfxhBvr818tKIg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YYTobzZLWNgGb87DfRxxeVqC8UCuvbgNqFI1P8uJBGoovBRf5yhn0IX9AePW8lKiykWZ+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+ZgCi1BD0eMlqBGlK6fH+h6wcVN6I+fJ3+e5WsIJoJZ4+cgkbEIXdH6/+44BgUJ8gved/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/wBv4xRooyraBWfrmLkT2ISnbz/GA7kwVSw90wpIoe1/WOwdOMUP7x2A041/7g8jlO7/A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bftX96wsBBFbZR+95u9hKt/aP+8KsYeQAdPlb935xXIYCBsKgc/mYNhSU6AMhpUG/EmE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1Ny+saqoia7FaPMTvvNExsQBoK9qmjzd4NDqVi2hJAN09OTcgqI6QerNvjGFRIods2282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tKDUQQPx84D8uhAqq87kNu3mUQYpNmmutfnCbdjJAladihPxrAPVCT1elmoBpkkg2MCH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sby6dMYfjO4NL6HJXHs6684joQyCUulVo8+phx2KMqTK/EP1hXomIdDWiMrN8yEQDACt0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NbfBXMO22MDHa0Q7DUM6eoEEng1KprmC8bR53TTHn8ckwjstiNRBD+XG4t0jUTZ428n3h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Juzf1iOuhCk7VmkXx5xBEEa8lDSp65cTbSSOhoodaF184zlEkQCvJ19d/jGbPQAG7D745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udfhmqkTF7kh5r58cwL6UsKo187DPZ5yoF14NBj0nn5yBlxNm61Drv7Ibwt5VoZXYdIf4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Xr9GtvgiPoDQ20o7xZzOBEml+CqDXzMGcqk30kAAV9784hwLXsF5F1z1cZVP+SxkhTdWf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iqPplGbutavm8M5wZwwB4qqluEcRVA0U3yTc3jgNcY3DF8lLvjHFq8uFxH4D3lC0zi4p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RcBwDoJS1v6xUsLhkNWnibHnH85jkKVbwoBpCalyK0CCbBTfBq9G7xuSA4Abh1RNBN+c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nUfGi4/zTQAJ1xURqUN/L/JpoiKE4iz8B5wON5BGkScHw6bMrsnjRMI3SrryfLGfZaZa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maXiaJdvj3nZmpgYhZ1D3MWa3ljIA1R69rjWfoOjIICJ2E9OCn1Vo/ISrrXJk5HjPyUj5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rSvQ+ClJ/GWwFtm9A32p9fGKf4NbqW211N2YoiY7BAROj4TfNYs3biUtIbCENzUMYcwT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TKFALqzQ/WKQz4KBBPBXGq4U2mLnRm07P4yHtJVDVtCAQ/Y4Ui3VRKpQditaMY+HNO6R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amzqtEv9oXrjgh2BQwG3u6dYgEbiEBNcH9LcVbG9iui0DAnmRwRCYADrgF8hs395GsBs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imgkIQSxpIS6PFMCJ0FRRQAo2m/B84FZ4oUM1gqJP3jGvCYUs9TTyYX1kbUGyqGNgAVp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7pqj0K/8AXCVPQbLlUsS3jAwLukbpdR8pMHWuAClEth1da7iGBHd2xF0jtzfziDc23RIa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0hKK25RJzvd5pb9CNKegXwnd5MUIrFGUmxCnsfWPGjR/bn5tGPj9Y+LA8yjLoUFFnr0F1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3FuaHPCBJKV6v7Z4VqAgoMegR0Ds7hsAxYKARnv8qngcNgOG+8QV7Ngb3jDmDE6VbHjpr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G1BNj34xfibEmsT0onyMoeZQB0leuH7MxrNMbJKgkZsp9bzkD5BR29OlPZSY8mpUyUjUi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YzkIKL9esFUZIBV21x/WVuhR8ApXdBb7JglqYdJuedbnNYKYJrRcB7RPk+ceGoBMR9jw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NXv1Om2+yYaQiRh4KiCBmPQACCCISNLV/NN4g0hk3ZKQeC6+8rjIz9AjKFdeMYNaMOBZ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TG9AL6Nmgl27ncFv2CaTbQauynZnrsGV0IeaSfbnhnitBEc1KfnOSqdtYGdOO9xaxJj9t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cD0mbajbZNTV1JiUywsi6z0Kk6axnr6l5Vk7sHWrlCTTeB6I31x8iecaDMgULRtHe1msF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W6+cEgY0IRJuVseJ6cpVoBOkeXkZ8PrPIAhlIZ4V6K9maRRaQW40Nx5Lj1yMQbCa7rarz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aaoCMK6o4CbW1QinghHdV04JljMqI+LxqOzWOSEkNF4k7sPFxTEiFtfACif6MXljakU9N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kBY0sV6EGbO/jAc9uMVgDvrCRwjonQ1Y+JtbjEkxSYN8vR2U1rPCxvG8IJ1XwNUMao8pt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51GEboAQIvkSTm8SuH4akAAAxZu+Mr5QUEdO/KhsXNhVFVGgll3xrhkF6pAl4ARDweMl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dK+X1iBkwBAp7ao6NI8YOve+gqW42FPz245imEeVtvp7E3pHEEnYFdgKHbX5kwXSqW7J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9v8AtR2IIa8RNZ9QOV+yBUHrv+cBYFCbdr2AIaTfMH9kTo0SpUolo9YYOCxEoFdmlt35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84a9KmRRYigHlNrmRpqOIzLUF9jsDyENY3aSoS+APkdNNyMwDCNhZNJXzNdxA0gwY0Xr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QFtNaemNd84IdCS0XYaYmDvBESxLpvg4hhhsiUlH4lTVy60kpdnw+OmvWLWpRkFer7ec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pxCEmU7k55hMf+eMWu499D7zyTd3BzdcUjVmIgC+DzMFO4R2Quvxj3mI0NqRvyXHR1M7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5pn/AB8Zd7H7zYaL5POAJcAG9ZpIiCo0Kur4XLF8noC7vzf3lcO1e6PA4+r6xImIuxPh3m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XZpyhuV/WsGSNEPPjgUhoK6NY/XRkvGeY6wbnibEReVQmXV2iK+AyU18YcvG7L8LIOBiz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00cTq+b/ALmPWN6RJd19+MkgymvyIz/GQEGw07qPPrEQeLbpfThFCwz9hZzzhw13AlIV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N8NSt/wCchsVNznpvjGzibZ/h/GOtxvyze+ToI3/OFS+cH/1lAVTRs/rHxrNXcZ6efjIw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hv7aBQhSfEifOAd3YV6RgPjT8YgitgM670aPOGZZ6CF59ksMmENAoEDyeQu/nDfoUOtt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EbI16AP8YLxqfSiIvyvjw4ktFoxRZBUgc/eMINm6pt9Oj/OA69CEN3m59/W8h3CBTW3fz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4RTRdRAJreF70I8PiNpPXxiFFAME3SB/5jTgbCVFHdC+APOFQiq1XwKvt9VuWGmIlE/kLh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tcmsaO4O5HjbV4R3GZaBmQjL6DovvKTdtCCpjyqmrMadQUgKteqXzjz4iAFAYOymv5wU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1fjCaqWALl36FNrcElVNT6HlUOYWa+OKFZ9a1c2jmNhU00F8x5nL4NegRW7KJw9YGCMN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QICaqPRT0N8nMparBXQpB5ZrJGS5Wzaa12a8Yu2mEdDhdIJ+cFehIlMUfZPzzERbBchF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N1qhr4D/AJzGT0hZRWr1NfGu4WvsPldngmveNqT2VZAb5vvhhgZyqBFRIef7ccAQCJ2E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YUwQQM86NE0Bu5WCo3KPKJEoZw+cZVqgSoIS1AJyafgyqsIWNA8gNuE5Un0UK9A9eUw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23pfLPGCKVACSx3PIT4aYtYyF0kqddeeXDXoNqIG0E1zk7lgKJKCgToArNXWJZBdO1dU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RANgfBhvhpe+8TqVTIJqjlIL4jiV8Wt18NNdELOaxFImVlqVWqvHoTEuqhJHVvufgy4Wl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QorhRugOH4Vw1RVZSpQXoovvd9ZS9bIpCeB8vT7yWyFjgH4mz/ORB4iAPChVbevcC3aqt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KwtLykmv6BMchSE4GhVkA7Cv3gb9Jz0zweP265hae+LfBfaW42tKwcKeFK+NhYZNeVUV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Bxd3xa0CCrZs4ZNYEpGAZUta3x6xN1UwYYUydM9YqShlGkPip+X3lzPiHY2eRY/Klxgo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hVbdEhkCvKaPDMl4oAJDdw8pt9+8FUKIVb55QBevFmDYCwUNat4ul/XxlsZBVFhzaFnS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DgBqDQl6ZAHFiyM8DDfPXnJAPQG89O2+w55y2DloNkJdEQko9w0+cSlYIGmadPgwqcu0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5aNeMcFGjNddyCxuiiAdC3X3kNk9kIWg+kPjeCtCZvYmvJD9fJlDEnVWK74kP7ncRDph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suO2LBCCvQLPI23I8TV3RUMnPfN5IsoEtgodtoWfvFTACGq5UAP427we7AG0ovV1W+Ou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dyoW7wx9xW0xnoUTW/3lnMskKaOgNFNzvMJK2YNuqV3tn5Fws0aKXhfgwHQmslGgdVMW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xxOpBsFcDfl/ab8GLOEhSh8RC99JmgfkZu6aGxp6T4yx1AyGlibD+mb4MrRFPfI/Loz0l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94+gwdT2Q1oJ4i8ypYGVJWo9xPQ+sELANBA+A6LxHFWAaWo6Q3uO+UwPYDpPtzYhCPxhM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pf3jYm4ko0A8gIPnAWtOADSNBevbm26bFr34PkrxMNA0N67gSbENmF5HZEtwaUHUamsR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PY8fWIGBYbrdQdjfDHNxLDWGhpqRkfxvJsOYBkITYq00w/C18ErOoxip9YUi9EIuhaAU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0IF2GilmGbMnDhINKVi8/WSU7Mpp5wV4Maz2Lg4V+4D9YcZhRC1LyEB8pvGkqWu3UvTIw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BlTwsfP1gUpI4AsjKaHH1DSAUWPCcLl3txP/AF7hUteVv1coE7iKO2qkklvrHuzkSRBwV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s2c3Ef4cbVwYNdSuINOmDRLQkVdkGoOvmbxsq/zRHcPIQaL62YSOkngZCgJoffcbqAKQ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jjuWJJXhfBEeE85KA1NdGG6bd+UzrFflJWuwQC3ce8MxdBzY17dL7ThgmwK05obE/wDD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saUXya3lARTqZDoRhkEjASFT3AMm1N9HZ6yV/aaJ6GhaNprW94RDGiIS1NbCWlolDmIw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LTeCMnaoaofWh17X5xPFOifzNS71scAaKd2xpTaKSRLcgI4kNsBLzVhuvvLuKEZEKBpQ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NaAaeobrtLcEweobth5sf84uyCyb4y99aM18MBRd0WqMdaj95vOJKXTVPlmu7usg5gsJ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ms3B8sJ5UksiG94GTR4qb4GrrRdYc2epGHHpUZdq7M93qFnesYTTdecewVDwVWbV0Xnre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QH0LdNiZvsGwB2dRSDv87hqzPIY0JEr75j5DCQrua0bUgp+cMKPCkAh0YTvY4vsdKqeZ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DRA8rTe/ON+FrqnArK6/ZvAUKdoCDtChUnci+3j0ngdzpgG06tBSjR9V5lqfWMuPUH52w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BXQCfrHzwLyvlR/Dv3lBJLa3Esh444W5YX/Znz+c5h26ucG4eLgfM+8U1H94wihRd4ja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YVldD3gu9aAb1gr1PkDdS7dnPeCnkq4boU06yLUPC9XoCbOPzlxvl2urP5xX9LFoyuFg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DGRNADmPXzHNsL1Cy0sfQb1JrFRoWJMc/wDGK4dXf+feSAQR6BI+tuKIAml2c0+cSIUK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5YxU/H/31l2qogFSuh/554YEyEQwS+d/GEAGkKFD/ALeIEEpqJa32B4eYoEtLqfdD/WAU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B2fJwf1kT8yetYQoJ52ZbVUgAfnpgUxsoW3879YQd/vTeve8Qp17Pl96U/zhAJFCBE7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lnhF/eLR0pNtOfn8YpqqSg+XD8ZZFKAvKbQH1rBNSIC0Y1OnDxZ5xQSJnG+Jm9ZKlVWj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BnV/n4xgdS4gaFL4W/rCWVkgfpPjvz8ZaeIYSggvA8/OsLTQxaqKTu1TyuF2GadS0k2b/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2XwpL4MpzxECmtLUisZzONJBCMUB8I/jeS3tnjoBeps78Z5BynRZG/wLMcJj0sDQ5vxvl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qoopU76wT46G7l/K2Tx+M3b4IVST11zbt3hlQrIUpB2C73rvcdAUjUQNsryHr8Y+Z8hJ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MEi7SHhtXR088xpSC0GSWsJaCmr4yKddrZADtJ+h3KWnXF6hoNKPi7ncnVogAaOv18T8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RD8W3GUMp56b+xtLizXGqIoKPMZyf3jMNEVhO3y7Rb7y7IqdA1Vfr5yejNp1oJ4IW+pk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WescVftIBhehEPyxi5SrPO3cfL4cqYCnRXw94/owtl0JmWy8aPiTHNQ1O6HkB4U55zyl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OKV7G+U9vJPXm9mFS9OJjQS+e/GOHwgrGr7oGvvDcQB1QE+z6HDeGRSGUqqufELrme3R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+DAUdkppiOqbYD7xFgYIyuzfKHDQoYlBkrL3b45zHIVIFtyo+G/pcG2eax2gkR76o4uCn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+MWgnAQqohzux70Yl4XBKit2apPN1gbsJSgBULtF+MQg02BlReNH1d8wu5aAkHnSAAXt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HtXt9s6AN0pFC7sT3zi55LSQGIgb52+M3mEATZdjkVG/nA/PnQAjlI39PnHCayaSrPRE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UE1v+DmaUXyFncgOv1lloENBWnvl3O4eqAI6t120huE83GAhDBoZUugBvoMHqZbZUIJX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ixB7BB8OXfncAALxDdGt5NJkaAAb83vqe8fIXCegC/bZlNOCPCsc0d2vMsu3jaJQEq+V5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Fl3Kb5j6rFvKuqR0XncckNqwgB1VnTxMe6jVBLUO7SHwYxkEoXIYq0oD9PzjWiQoIk4y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AaqwUi04Y/WCsYHL0L6vM0z8V1G8dtAv+GQJgNThZnBg1y26RYwIGvm8Gax0I+Cg370X3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al6BY7mJBJ2wcowhYV1BwRQM1RYJSgCG33gZ9CwAhHtp+MTEhJUxPu6AfN+MImGIpI18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DtOoXJdiYp1BiNUI6ur3yveIdQmlUjHvge/eEWhZgFNx4T103CvfnMF1YCxQ+XPsHEKB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m4wDgAXpUOhj4D4iPgW90de3AISutgHiFCOFPFxmKhQfCH+TUfeQSuW7UFDq2XxsuKji2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urm3D1E20ngCTTZ7xEg80taXnWn/AM0m0BVcConz1u9xGvaMKBANNX/3GFStdhqD7F/Bf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riRRnzjmjNY3qB+Vl1m+oN90iPQU8ePjHQwXT4o7Kn24CFSdliFI7lP1kLVOqojWzjfvX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t8k3GbyKChTGAJlvUfWSGtSiNCHRUL9ZRavOmkXg3x7MsTZ1F2h0jdmud3m2SVghaMNu0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NZ0+d2PvHQCk6StPFRPnmLBg3mETftUGPrKUCkmkmWm0HZT4cLIWNodCHWL9GEd9iASr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pZyO0CHXwM94TVbvAAI8SI+X1jQE+FsjKoB3LyMkUFsKBeGLjsNyPcaIh+MTZxOhzWHbhA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2GFjlyUW1Q0EBO6yWGtKh6MCofx4yHehaWwD46B8mLPM3DYFcYu63hIhFq6UrbQBWdytv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j6y8GURKCdHRc93GmCLwBWg8N38+MYFtGKtLKnYTlrhJSYnaXb1vjk+mPlEaIgVYNSc1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EL7nvKB/+bxJPXTNgxUYAglkurCPkH1irMrPmPAiqjs/vBwNE0YKI8kjzeFp2xoLQPQAD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8LVqt3q6d5D7q31F7O2ztP4EK0JmPF2u9316y/wBFAogVRLo09ygTgIKKiUvYfOJl3UyS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s9TSq01BXbne5r4MaMoWu4N7XrlyrUBAWjwbVfnKSpjIp9IOvR3z1SKWTT70lUDwesSA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G/XnDLUBYNAevAprnMRbVADA1CD04j+zEw4l5zWrrry4gDFsNF8I2cZX6w6wjFVSMthU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FGk+TTV9Pxj0ZxLtbq88H1TBh8EtN0aBrTufhPHEhjC0aJE3sxjhrYkQobDWlo9822YAQ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Xs0WQ2+QRLm4utkUwTyT9S+M1N5KcLo930e2mWkDSTSOwewTbvT1gUBIbMnXNzUn5zho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r4yzsa4Xap/dwErf9YBrhfGSbfXTzldjsRMdoWNg8+sT6iA0v5Ps3954MUPwonPpxECB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8b3c9TvzhvhgeT6x5bb5x13zxwQIhTezeTVJZh6xAEPHjWNt5NLDwxEaO/4wISUYs8dA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b4SP6yp8V0FIRGb0ariCQhBE+MEOZQ6jHDx7+M1E4Fgs+Yb26zfy1e7lXyv3jkuUN/US5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eNY0ld9fO8duAReQBeqecIwcPACbHw5hC6L3YM9Y8V1PG3wf/fxh2Rt3l6SfP89zRU1To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c2VfD6Mmw2b6PTd+Xn8YhdcvIvM0PSCuY0NVvkmKWdE+3BN2Tx5H04ACFF3/AH6/4xmU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OzAB6HfvANdSEUeFu+41H0EBELVyneIUUNdfTr8XBFQF3QwAjvmy7w6x4GbfTpr5x2IB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qk+myAvLOdy9gatXelOud+vvKyrpFSa96fnxhR0WVCnHYdencDkMUIrD+fHkzbnON8zf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BTZ6+HdZhAgCcEKcct7m4N9lXazqX77huswh38BqXx/eC9SADjNIUOQM70CJQgQXxVjq7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xCbauvxcdgJQF+9O1vOwySiNwAsThqecs5KWxKr3RYOI8GVm4gETro97ccKto6RjFIm0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CpSWz9YCGUQah5HYfhk0iiqMJFXeqfgwMEtSUKBj0vf3kYAcQ0B1vqXvzica4hYkFESida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G3Zd6QPL5mCnFQOmi0Nb/EygwEALQ+z7+V8uCJml676HxSuguBPgBVoFfalh4mKjkBEh6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/oC7EOeHd+YYXFLCdsVeFtTs36xcAKKUpdNU6+PxiABCkUvSAaVv1gE1u0B37IUIHlxE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POu4eivqbmU+OcNq/WMEm6OGgsJH9FmPLTV9hGG6J08uGrsswQDXNLX6jk2TLTZU27Av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nofIPWAk0OG1qvjq+QExaUgQqoRYxNnoWYJhy6XQZ7aofKvMBc1IIVFGqul+DF/1kh26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+8NgA4KPRdaw+O6iglfF331gIiVNHKHyun4J7wP299Q9I74aGs2AwYwWPw8N47EDl4GIH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JCRKqaqBrlXIJmiDaFu2uPibmMX1AF2g9hrPnElKtVAK0TUHQmy65kDR5kAwnZU+5j0R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EwO1UpDqQ8ei9eTN+GErQ+DexT6MDDWlrSDUibbMEU28O/C2GvvDQIKYSbsAlfl8uKyk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zgFEmaESae08usVoRvFAH6Qn6wJB0vIFodl7Xw4yuLoLbHQZXxPziBvG/J+B+Ct4DEdP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0ATWCFoNoqv8ACycydKXQ0xB1sfoY9Gw1Gf3UnjBs9BboIA6dPKp84RURoD5jfkMQ4fOJm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rqee53HQ8iwDtdGrUy1xjIlsj4PifOLCQmx7Q8gT4G+MHwYtW9jcKL3X9Yz+VHc01K8T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UgI+GbiGEEDaB6DBWbEl8cwogKEhI1NoAI1t7kikICiEVskCeGWXmOd3ZtSkrzggYaVh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oqGroInqmvnYwP01EypdpKHN6bi7GU5d0fcNchAgQKXacHPrDgQUw4RBqhq+MTyijRkH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MhAMBbibqLPCesTmcS0EA4mvnuUIDqoFCPSyHwYCSmxQgY6QpDvcshAmkJH2VX7njOb+o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mkeFDe7Sv48XebVShS2zK169bjiIrtlAKjdNNNyrhHu4QqeeVQfnAgol0FUbryif6MfD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rbc7lGVIIjeIKfR+MdJl2wNugdW67vWAFKrkIiRFQkfLi7IgIAbAbU8mnJJAFIvo9jDX+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79Gyp6cIRqIIJ8Wig8oY75NadKsj2bJKa84UzkuYaFbWl7tZdY8UxxrSh5f53hxvGbS2+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OZYaQl6fP6yPAhhKseBz7vc2X7jHCfDanN3DsJIax2V9efjCBJEr1PBNeXe4YFbE8gHS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BOjPl5+fWJ2JkTgIosKBJF1l6XrBMAK7+JvnziGJI29B0RoE2ePeNARC7ggd0NVu/wAZ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OlhDWSkOrDYtFQznhI7wCPNUWs3x8l584BGrRtiDrwaEPDkFOKdggAglKktDc33cxUmz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BQlAQRo8Ay7Pzgx1ZsLT9oLaYYJIYgKDPKbSbm3CTVVdq/pGOI65z+pgrLfr4Mc9i+0JA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2TJDkERLJHV1x5KaHTaHAVjr5MW/rGLtBsKH0PrBcvEMEITbN3XPhwrd5IklBRxPD5uA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Cuk2ZXfU2KOfseKruC1Zox0QG92DaGCFM38JO1UbUAiJhdpKKK9Equob9LhhQHqRCLsz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fmug15tHw4X4RqG8RggqDWfeDZUO+tWXok6MwwEc+NQYIPyDATqqTTQTp0H4N5uwOKgfN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7Fd2m5EYtJvQ7MjGBceQ2b1s0pfOXU0BGvvduBNJNAGK7EpNRBM0mGl5GgGgo/pgFuL0h0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ODMAWmzsvh/Iz7zmF4sIIbI8qLx+JL7dA1Yo8ezhfGNKTqldwQ2ClrdfnDmjQ9HT3E9ey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qB68Gl7zxm9jbATfLzph5r5mGiI2uBp7sU8KYUgBIoEQD6ZpIiOKwDZ6WHYkjZaaJpy5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718Y0xaoAajr5mz5xkEKDg6ejdbfrzlheYixgKddN3fOKquqpWylRZj+UbqSFfJpkHQY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hI4EhE2WpiLRXpJjN4DQO3WbHRpls1+Ma1DrTnOmLPP1g+DW84n+cQwnhzy5axL+cGP8x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hC362D9YGwuhAK1927PC5oMRmE200jA+nCgitCI1Nb9/OAxxKabuqfeCHsEp/GH4OOAH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fjCjXJWxIEvyf3h1dNroXkcW3kdIDRwrj+xWfDzhvbhD8p4+8QNUSFszU99coFD4myj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wlpfPpq6/nBE9vDLufO/93FEXmPB+Pj/ALWQZNWgQT5T3loEu4siS/08YursTY7/AO/e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gdiUo/7/AHmnJ0B1d7wFRDp4v3/jJsRQIKTyezKCozo1B/vFYW1sdGvnJSBKBRMTIQFp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zFm8AOLe0v1+MLQ6gbpt/Xnxm/mjQKfG/G8GQB0I9FZ73rFLa3UNwH8F2bclC7QIfQ1z5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gOSq7+MMoArBKS774yDiivESPwsX5ypFyTAJKIV183E5VgPCRPG7JgwRqWNAdOYFqHVN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EBLaNM8aTx5yAkQoB6N/ImpvLj7kRA1uNsmvD94ZhLZwnk/ldZVUU93UNkZvye8HcU1C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TFloG1bzx3xiANygRhoVYmqHlyMQdbSQ03ZBJqs+sTNc4Eeqe5vXN+seqNpaZZRwAB7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bCBng1W4swthV0iTzG79BMbL0AILFJ0Tx7wRsB3zAsR/hfvCR6QoB0VshTnMO0orNkgc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sSnngBP+3moTFYwLL3g31csTt3t7De1Wp+MPfuVqgMtU+BNKYETkGiyie/C9nzlVk+Us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6ggMJh2BXTwOuX6UO0BKX10/ORQlXKHZqaiHezESJD0kQ/F9TeaChoAYAvPXe/eBWitP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raaodfHQj3fvEGMaiQoveihlMxHOBCaWlV9hM3qqEwDoFQLJIfOdWfjEorqChzHdxK6R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AZU/b48Gu4YmpHRKbDZRN/8ALjSglQBaejpx5uFaIpt8XTr5M34SFVsO+Iz237wgMmU29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6SAmyEC6ry1094v7ZmozXFTTUauD4OwCiNui9H+8FNVVDAcCrW9IGNTiMCBUXmy+OXrj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62j3JDoWGEgU4jfxwZuUqxC3fYru48oLERlH9sCx0mFM9FyWRz7fQGRDBeGMHe98DlxF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r4xvMpnDoeZR35fnAMzDpm0zuh75yQOqp4lm+HvG3H9b95Arnjfp94+XbAdm0S6b583Cy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sj47nRwDaiB8INvzvLOJkasNnHY9oHi5eK9QRotxB+X1MFWGHUGH1N/3jiLxVM0/Lj6M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1UJ5Pbla1SLZDVeDsfyMVCuabSh0eT4uJIiYSIMoHCTE2HjbhVbAqC+ffi63miNZABdN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pJYpoMEBghkZmCVt0pNCniqaweh05C7PIQE14wr0qb7AzsX6Nyiej5MQINx1fsBiOxwo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fOPFn9iRdKWpB83pMKgkVUiBrZe17DqYoygggQPNoPxruErddAUgNGy/WC6TAUtJdbih6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tfayeIyH/m8o3nzK88dcp2Dt4geY2v3DCYsODQe1g7dvjThU+cCHSapzYnuODL+3gUvDc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WgE+QZftfeDCwEBlDsdgsHjTCNNYeBDdMICicxBITgG3L5As+X1gFb7YjT7ABrx3AFTg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KLgSShI+wDws3jQOQnQIM75F5PUzxVQghYE91pcLSsxg4Xmt6dTv3lTbgrbYHqvXzlif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2xmKqWBug9BD2hneACAIo2WP4YbUCAe9d+P/AHFHRoxR2uHzL98yehW88wMSTXe/7yB1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cZCFMFQTvTt4PwYPQwSf02sK3sD9gJTpe9byvzDGCUlCJMDsPYBFMiakQAlKCa1rWEdb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jFqichCGqsVgPv5w4ylZK3dPMHmaAI2jZE6g+OvGBMqJABdTaKpwXcQjCAQaOfgT1lol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jYfeNuGMQyAbQCmI8dlxLV9hHz5xUvIKEgj1L3jHmMNbnBlA9rRTkmajPEDbU7F1LLZlNA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MfTkSMgdGs1BqApwO8NU6QNzhNQH/hm6AgOIfH8r8ieclM/vAbkHRGnS6csKjRvbEQeT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dGsns4nxgQ21oFE0DXRr457iVsv0IAPG0+HN7AsWkkmxio6s8OIYnLCwqaR/ErjUyFdk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CloFpMENOz7TIZyNKVfBv/TBbLdycPo10l15zgqDyxixRXYer2QYYQIgH9xRIeMmcSIa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YCHidvBC0GnuzLkHQ1jToU26HbMNqhiHA81U6u9XHT1BgKBBstKp5wnV1E1ik1ofhzyh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Lv6wdXevDpd2WJQjRhN8ymNoKFGxWb5PGAdaAvAEhHfR65nFVhM3lPJd+0xUySCoIHzq8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2OrLEBPGqb16jEPLGnWq18fGKCWVNEUDaf6MBdichoIRdfJq/JY24BFBgVPQptG4zN0Rd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kWV9ALQfQX70OsOozoLne9wl3PrNkbEAdEe22nYl8ZV+QBKGCNQFJdcmbxrRHLE7sIyA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Ryri48aid2S9m/S7LhvsUFVwC7QWi6Fwk1BFhe/TfPOsWaFarPo35LNfeVBukGkHygGf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aECQ/GOkowSgI/T43rUyiokPxgnoR5jCSM6OJsUnpbj/AJ8ZBDmJuvw4nvx6xLpHF8wu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8Zp+kgn3n+TN/nKxOnzj1pHF5dTjio0/jKKAfVD+yjg0jNvEaJ2IXwYQa0RCreQTXPeAZ1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TWijSn7uMm92kddUwgui6E1HS93+s2wq96/WsnhsIIR8s95Z3aHre8TWNR+fH/3nPK2m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4eDlrWKJump86MhraIunz9P94djiWdcp39/85KqCUKD21T/XjDKUHQqm5H/3GY9TVITg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0CqeB8TueyGd0THjcD4GS5BGSGWImoj0/64uL6Dv6y6bbs+z5M6VPcuCuA3bYKDvuWAo7F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3CQNt7Z88Mi9ci7fCP6x4dGoNdJPz/ExJCWkS/MvNfxm0WVKPgh+7z94tiJETQXeVkCK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qAKSKo4Uxxmg2t4u325rcWZ0tHXh/GK3GytcIBlr4d7DHUTSLOQj3W9+fzgssTRCI1Pd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pXRU+cUSI6oM5WnT3ABCvDldC+NHpxh7IhR0HdjD6cNNOxRbEcjTfAwF9hvRdNbQHzk0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/4y49RIW2EZ/4LkPpA+6xp5gvf7yVpjefCHfhPm5Re1nojXQt2J9GDqNSnD1ELSK5aoJNJ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jjkkeRBUIqgA6xBg1VDuJbqNC8cOuToQKtO4ia0/lXnagdHRfC63L4wWA2SPEihoECut5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21cMQrErnEPCTq9ri9LrOk2geBZ93EjSnvEgvJdt7g3Prp0ze328BzIgPCA0E0AoXxvt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/CH93GHqS7BS9j0+vjAUaW5H9hfF1KYLEkBDfp4Ap424peilVSQeCHtVymIEdkEo+Blj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l9mJRgSUsQ9n+BgI2qKq4g3QbXrMSDJegj8bO/QYipJMJOnTZol5N5aK1sWGqbILXznlN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wSVd4togIKBNHGaDIUzfwOl6m6a8be6A4MSKXYQ3KCfLeSIGQiePJWvu4SihBGVUhzU6g4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hCw1t1hIhSoNp02nEPUuXEikB2AnG5xcJrKE7Z72QT4YMWdLpWSuyM/+YdGEu2x4FqLv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EBoXQf8AuCkthBB2doCa74xBqy/ftvuq85vWITohk2G+eL86LkEJaAVKNEtP6yxUhqJy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hRhStgDyNnmFhhOF2MeKlgTU53KH0tCCBbVjbvWsGoCs87Rmvs3gj0EdqaJ5HPrbE63B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reA8zhlV/Mr6DWGiEayl1nlpZzAyhXL28VFiCc1guGEMhsozryopME93CvujwhB3o7wU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Z07csFcrQQA2I9E/Gs0GosCdG0olPWKNEBa497aBf+YFNHWGkI6Tq55ZqRQ8T51onv3i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AeZXeVGVpsV1Qjruzm8GLBlbFCTq2JJkYhbhqptrv8+BchlyX+Ll34mFTkBxF2vC347jI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BeMIsbVNxOpxiAoMgRTJ6/t8YIh6s8lsIBo26vrHqu8VE8vBBv0T5wxdfXcBqit7NHrF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6mp6kHXSCBqj62HTpJvEBpldEd6CII35NZy5JVFABdOy6ibw8J4VsO4dQsvR9YMiLpun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hOmzk6H5Uuh9OFrCIVyG5oLemGjh1EPi3Wwl3t5msGPi4mbqEb+D6y34T3yl8J2PjIiXq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y1IlfMO9gBM+PdOK6PiRDZ3Ljb+BY6DDRmai2Igb0FtU/GRZ86CgMfQ+WUSgIzvX7IaeS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+FO+Y4hNIbtCAOCLz0fWBNoAhrOtiQ+5hCppjRU1QIx9XuItlTWkU87/AO1MBGilONpD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7VTtBfyEM+MsCxTbirsTeKWyBc9CPGgD4ck73A9rYewOPU1hTgHKlXk9HfEy6RClABMa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m/1UVWIq+s24LLWq6knno2jjL6mATEebavwZrJlAxrr02TfvWGC4Wa1RA06OJ85o1k7BR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HqjMDBI2kFDu8RG6DKCCCOz5mLsxBEN+xob03AQeqQKHTFEPXxi/vx7i+iBjUfRTJxak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5heYNpys0hpVnqHH95AfcL0Q08ARe1+MqujTDKPEDft+MidIUztD1Nvv6w7PA1FoQe6DW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qE79TnnI2sHSVpimk0mj1h75iwIinnSo7Nh3EaORDcoTCgO3ccLzq2jAsh0ezhzoAFY7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fqaIXILqAa4l+9fSbAiNwkDP3Dj6qqgEAeQd5rKMwUw5YdlEvE1mnAtgH3J59fnIwoZf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PrCJcqdyLRoQa9B5yYyEggm4It5DL940VGAmkRNKVCeXuediAqnyb3vU7i4gpo6MHL1oVy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NI32erUBvKA9KoWIeI8iY09lASbCw0qTuusFfmgKAQ0KKIWnbreU2gSJwwmkEvunnAwS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dUwaukik8eCvfPziccThOQRa0kZ78TB2lS4PByihL84CLJcrYm+s16znMMp6BqHJRbvW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QUDs23esO1U1sCcGqO4+M2NTCVT1ee32dyVVAK0j1DKR5NMYGLVgXyA+LD1PvAgTlIPS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EoDNcUAh0mqGsa5HkfRBZBxkhoDCCJGRCtXfcMG+ytrD64f9zF8Foo4E8BldYVPoOBfN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8SelO1HVB03fsmMbaazUkt87cQkhfzrFHj333NL4zn/3PZdZzG4KcqH+cDmr0j8Pk+HIj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LAVquni46aNIziT5rNYosXhjnARfZM8TfznQ0Q5fGAIDvFjK3y0aREBfP13GzO0ekRdE1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AFhvwwvWUJFvQH8YcY3yHxcfThFJ+tmnAhDAiasppfmYdUNH75WJhrhPpdob/M7g8MC8w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cMSIcn/PnHbwpMU2J95BAoo9muYlRhLNN9/vIAxs+A+X/fjEQ0FfHz/v7xYUKQb5f84G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bMnuWEFVSedLvnBkwF6iR1/3cCwJRR2fX84JBtqibMQkKitfjKAanSE/59YipB2n8+8V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Z87IR5+sRvFkhfa3hrBndO/2TvP4wXxAIutYACm9uC6oOw8YIDiKmlYYVqMVsh5/r9YT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f5c8DYIhZVr4134w6EOXzblddefeNGgp9liU53nziI7UFQJLo0n08OFjDGaGx+KeS8xtB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V9+8SXFqXwF1svhnTEtu6BRafTW/LU84aaIkoKQPWhMZiJVlNS/chzeJZalASbnrh03i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8uvPDDTZSuBKsWB3lfhHpxTU33XxiVxRHA6b3d84Y1AAIClBHfyfPrJavwqIWu/KqGs5j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f5x0zNAtG3ygH7yGVs4IXpiPnqmTnlgB2BkrXZB5mNkUaJWw8AillclkAAxVkXhDym8t0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bNPiecMBn51q8txbN6yFfRozRWdpBBdYnTJqNnEGp+Lnr3CwRAIjV+XuGFYr0NKXtX7x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gnWzOgutCtqpuCCcwUU5aVkN87jfEwz0bavi74QLzzMPzohUqII73V/DlEpIWwzS8G+P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T6vPearDgaU0lzsvq/eFmEQYNOC7aMGmUYoXlQKdHbA2k1m13+WVIAeO/rPBX5Ca2ptU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L3FgAAb594YCofUEiqsYHowAkiQYKVrzjG9x03VzdATy9uNB+dFti6Bt/rBsabKHu/Oh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2mpagnJ/jNfGhoew+/Q/3ikQeKexTqxU9X0YJ4Eexkb5OQ/nEoSoo0MFW4TTrEjaMFe0v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jUOVf5cA6KzqTcBoCg9bgodW5xZE4v6r6x3KO7QkOoC32/CYaUOjlBW9ENOi5erCVDzr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npqyu/lLbk4GoQat7Zrz93WCdYDbazQQsona4C80KRoU0MK2a8zBZMlWIa+To68uX9U4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p043KAGCSiY3Kcb0Q1qLtcIu+7xkJG+gyDHiUL2ZsiBASb23zLpT6yQanGDs6eIhiQyAR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d5ChJQxoCdQ2ZYhSEiMNfyPkxmxAgI2N62BT7mWrsjYAUTy2cNGRKvVE+A90j6a+8Yy1F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Pzi2jUgsSoUjvvifWSXfBTUI7SehU+cIwaAOQOPIDv395EODxHAfkH+2DgRrGkCEk1Qnb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Hdia845FNowCjNypbzmSrIRbSeWrufN7lxnENqqnqJEa3AE1DoEC3QCgu3KvxaLGQfJd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yr5mh95FfS3wXoO9OoPjHCR+t9teGl3m1HCY8RRDXkd+soWYKldg+WGveNAhQrJXR4BI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UE9HTznxmvDACTYpdpp8v3jizQ7eI8nlLumbq3GaawOqh6vnCNO62lnWR0kw4BCHMoVem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EAlAdw0JrTlbp+kQQ/AifU9ZJhqZFdbwxuz6wCtSG9BRzoZ8Zeg3bEfyenrF6moGyF8v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bsbZej43kNOBNWofXyYTSEtABa6BD8XERINQdgnk4PFuIdxhJDY6brw7+MSUFpzUirRA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kKh8PQGju3F1bRyAhHRFWaxFOwCA3oTazu8oYbD6Y0fSgfC4wwbRge1wnjozNCZqIItPg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3MjhZ/c7rxygvckjoHSa38mEwBZAbQBpHsL08YBMjNqgbZf0YO2amknaiBNKayRrdkhER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6RskJJPF2XzvN+I2fCivt2nuYNRGYg0+FRs9ZDTEitE28om7NeDAENNhivYCmce+cUDU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R94CCBaodw/HHR47iCC7YAaBooJ+c2dVuk0vgQR5PnEyehL0CcRSnoXNnVhIXVr5Onej1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4IqA+3GiVB0va7PFfyZehoxbRa6X2e5lFQmjqgjxWkl5sy5Ab0NxfSL5euZQQYFHYOVTy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fRHUJuYiscpddAVNAS2/GI65otUtO6aQ+BwXv8oACfFG07vxnC+hA5tMDZSpXLIyCpDG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E2oviYMD7dEXuC4as8ZlsgI7rzdbHnq20Y2Feic33NeaYbivA2A3WKCgI2CISuhSp1vA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6eQX4yuOgzWgsUUNOW5dYBIBpGggHik8ZMUkbSK5RGPdZGjzRbKG+FNh+3H3q0mQQ/BsZ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JAI6BV96cLETEqQcU8lNp5wFYQquz4hoGhq4FMGQz9T57r5/ODI0UT/0O9e3XnJTCLiU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DNKsv7C8uyNX7xbNdSwoiIgNRceMkFErfkFKtux1PvHUNsWvYxp8HrZ5ykJuYYFFS7dq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9oPSWCfDgekAijTcRxVL9TJF0VIAslIiloOneIYpvRSgEZNF2NObyeNUWgOeU7Z+85yx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eKiX7tI2vzl7lHF9p7GP7usXEnXCVQnkiTvMGVUekKNveHPzho1GDge/rmCSBA9cQm+H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PCWB59TjV3X9q/4zpf3ggRA9er4enG3JLbdkzc3xyo+76fnzjvSCsS+jZ+D+MBJdbs3H6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z1xzgFXmGKkeNRkLtqa+8UVmyGXk0oAnxk+2h8xDgHa9U85xtmGtVXd5VnxMvmRUXZfa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u4K5TR12h42OEQPG7AYaK9aYB/nIHQv14NCPmcJkvOP3/pgmgKNgNP06cUUqrTNg/wAt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2+cRGaoa6a1gVNsRFTT4O+fWAwJLQSCk02XWN0Jlu5J+zAM2B6AF/nEL30dN8+fvzkEO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2/fvEQTiG5C9ygTYunv4+cJBJ0XD8dMuMug4faf5wyNUG1e9n/axlBAoG2fXvDHPCI+yf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2HaqM8/OEDaQnFTl1/BhE0ixtPQ/394r0I1uHj96bjAJ4DOJN/wDecTYtEDy7df24VQ8P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QxoKkhN794hokCm3NCwHdeMJi3BlbgenjlccYuzDZ6Ty4bN7AOovzAetfbnCgIMoIB/L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q81iUW7ZATUB2D3frGP2JCXo2e5vG+K1GwjTiPOeO6x5ZBKogL4d6fzkCmH7Gvk9+rgW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TKYoNpBsD30ePEw+k17E8AvOzgXZMNydny21HhHhaTGF6ltCpFAp8JtiuMoTAJQg5036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U65YE3sMG6ASIpIaB4ZHmEhHwAPMlb1358OaGAtb2dOJHWARUD1I0u10kDx4wnw7O/Jd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T7CQTqExbOtXVVb4nLkiao2MMYmir4r0wD4lXnOcC8/OCZLEqjge20nnWFBw1RAbPXj9b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SH810cxxY+u/TQ21fPn8ZbMkPgH5D/jKq5BrPQA/bBb1bGHR6Hr08ZS4WKrVZ7FLu81u5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t8b94BbAgAtJ57deb5gki0ajbdhZq+hmbAJBE4tSQDuuuV0MFFWovSHg84DLYQCnUfXRx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buqveeMREY0IcFXahf7eYsg4YJHrTR9UZ0QDcD6Pk+PnWNiSLUA4xdjtjEl3FSxIK1NO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2Ypb5vnGEzUjaVF6Ki3y5WPuYBG08jPma8YICUTNmnzSNPgZvpwOoAEPKpPUxqv2GwAoL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MdWhQ2AnreBmkVAGKMbFQ3u/WFp7WwgiPat1z7zbCOI0Ao1N6YSAVzol/rR5+fGNdwdF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/ooCaCvtvA+crN4v8gl/JfMcPkIcxRR96Gt+MKBm2A5DXgPjtxDUYb0pNtSLsNz4MbI3F2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YrUqLEaVpB0H5MXrtClIEdojzlykw9Jwon0D0GJQIas6GMpUoTuElAjU3IDW+19JjxFs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/WX9RkFCAdUrus+5jU3BnAF1pPWADJayRLdqFNTDYKdTRqNwg1OYOlD3Bbpoye+tYyGn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kHCrcLKkQltf/sM+DTygD+yPkxxJvVvgT4EXb/DDubBWEngSQUvswIdmQtas6A64jMLJ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0YDTK0CKeYBt47cBpJ+2grvyKBwRT3sQiH7deNYvggGKwUQUFeMQDBioECVLAasIti4RC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fvJX7uckE6G+TXMDvoMFIYt348U+XCqWRmsXwfIN1sySmAnC6O5w8efHGnSFjX0Qmqnb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8vtVDf3lRHABNVT4aAdb/AFjcEoFQYnmaR/eOuf6EHC/Dw74yeAS21aFTog71uHnItOiV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E7h1YiPAzfRVrw3zlDig34Ck2URO/UylsHQANNHknPOCTTwCm/jf1T4wBiZ5SiCFP+OP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6yLXbIWGoStgO03zutYCmqrQLAMqAG+XWQwxZptUCaOyR6Yw+/wAWlXzDo04esEtoe8Rp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3CpXG7gjX5M1tChkZ0Do0DPeGIsChIPsqi3DrMBTA9lbCiw6vgbMFUMzNAdUoid3gcCtW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yyRa2CPO+6T+rk7LpNsIMKrVHXPi4IobsVkbe3etmLmArboFsUTaa0cMKVpKJY2fI9ef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5FAl6404JbtJD0U34XHMm7m2B7WB+cix9BMJ4Ekc7cWrobPYsXyX51zEhFrSeFbRBPhP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3safxgAMkCVGb4qNO4HKGToCdbQKcsfGCpjhBDOCNCeeawkX60IoWkgHrj8ZHgCMKR5I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EOUEEAmq9483HqE0kC7IUELi8rGwRaQ6oUuoYZhBEIh5gUi1rbJ4VgUJLKboC0N784HCU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/3j0hCwCg0q1YPJNXJ04FYoCCjqb74xkXXhXRSIqMe6PBlBkG+yP35pPGnGRXS0PvumE1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aqVwIN9hxxAtuwrlNHYXCHhuEOLpSDSrUQMJO73kOyB1Mo1xE2FuPpaiBC7VJt8PmYYG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YJznnD2b7WprWgWjfPjBnIIwKrpTWoz8YHkQplNoqGjkSLMVUMraN91Ig/WNxyOeDV8ge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dBQJR+DNnjA4FNYKVGk2DpH+cVFKlgomqTyd042sNUsJVilICmImgILs3pT0Os1XHYLu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2J3EQG/FDQV4hY3uK5BnHd7GCJ63iVNOb6lymkl+tY9tLHq2GQJ0G/Dl4ByVg0FNaE7F8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D1dtytHjhABwdjBEIa4ULzzhJRZtRqnexdWvrNWYYYNhZvkdb6X3hyqwEj08/LzDHIah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s5hFt4F1/LHreJx7Rnt6/TedrW1oJ8ApwZSnokfrQKPqlM5Zv7wZYGNsjALFNZeoeSo+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9ZW/zv6y4f8AYMQvh/tMU/MCnQX405Wp8AGFF6wPK55cQAi+gwBs9wGzN+COn84eO3sj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SHYT0G6mxe5UfuWqrDoW6edx1xYpodhrycfkx0HygcL4YgMPFs0/H8YKp4HO6bxfi/qO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0xHy0T1i5iao9uQ3vH+8wD34RkW/S8m5gcRZaNUItPxM2UQ0T+jHcyH5ikP8A3nARMvKw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rEUJtTr5eUO9J3U7Tm/4ze/Dm2AeB3bXzgahA2+SuJHstP8AL7ylF2Vc+P8A7m3QfFH/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3iqqe2v5Hp+c1E6BBfzjrZsNLTxuXNDwB8FfDiMqAgggM3v3cFm7gGwt16+svQUFfNfb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OY6CloboH2fxiviL8z0/P/uKCLKjpIAPu/jG1EbfWH/eMWhIDC6StD58uBXruNE3Z3QX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deuPcy2gF5LtG+SzfI4zcsIDGt8PdfeCMmzxLhPoc4ZbWtFLpqWI7D4ncJCiGevw6HS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MN1DZ7Hkwl3gIEL8k3zFiApu06VPdPnzgo8wIQp2tvTHgNF4U/Cn6rhswoyAv7H5y8vDC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LjyEIaPy9a3jK9qGy8X5/wDMvxFAAJr57YFubqrEnjc1Ejx98wgWGgENB8hVkujNg0IJ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F9okXkVDXsAwQ2ZtmR0oHieaH7zss67JTfd/B4YlfQagIGnKVn1kO/x0wZPR5S7ynYo7K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gBGqXYykpuqmjmR7BOpKvfnU+cSSrLH23zSuTmZRdGjRrV8cxjSY3mbRaJ05Y1XRaGwJ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wXgJDbx4TKEGkO1PGmqfnIpLdSBDXZ8PIYyA1IqqkHq+r7wYYRtbwB3jt/LiL4jJWIFG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AUKVEdu5znjHWzQBtm/Qip7+M4kdrRZsNbov6xNdbc1QKGJqHodxXdLqZYB0Or8TDaue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jLLgFFEHEd6cNKg132ilKVp5SritA6gfSF8Dr6x+5fUxhDxXc3hjHg7WoFB7Dz5bcWhR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65i+i70Hya4H1veOJvcpbCHYizy4rpPpyxK7265uqsCo7V0wUQphVl8z3WJZGq7uuuKAc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IYkld1VEUTYgi+MNZVgKViPPnnvLGJCjRWHkTZ86yrR8A3ROIL/8yCtv1bhTo708XK5kq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vQYfrOiwadht977hPFdBQ+taRH6w2joiFKWHq19liEsE97NENbFOS8mbM2LSsK+tr8ZEt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fxhk7RqBHYYGyfOAal/hJCCEPzaDGAn6TSY8oaPtLioSHlxIeslff1h2MYZVQRp8PUMb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ykf7xX2AlLat2bPRiRcB0DZZ1415xpIdGl3jfConN+sjI0HiGgeDscfxb7g0LZoyy7TO4+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40+8BNJIbIegq/5vAZYNQQ+Ct8BZ8YO1GNTgCGgCR0+cUpdwnvQ9ohodcMzwkuwQ8IVP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QYkadzc7oaS2E23be6bwj0iO9aJqiL5TDZQ4rqT5IC6fO8dgJdOswdpsjp5YBmDDUaP+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2gUC3oIbvHcZNGOiEd13U8BDEHvfRAENOx71cQJRvJdhfsQn3l4pb5xafKS93jth43o0h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0iC+DXzrrhNRCgIxImpvd6wCC5QJT3ikD2/rF1ZcQtADSsIh4cdZy9Waw+1dvm4skKGg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3GR+oYIohLpB+WIXi3ekak1RFnzNZIvYzYHSP4WT3gJvD2qoFHnX4mCw+nYAVD0Qf+Y0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z9YF5R/FaeFNd94AeKOEbQb+rPfnAbGGEBuHhNZzmCV1GUn5QH+cnhbAQxVggK/eRmO3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P1heKil1dG7QUutYp420CUz4P84jvWhchPNiJwayUhYxY+CM+g94/MtTcgg4hAf9Y6f0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nG5dabb6l0MXnqYOoyMsAjOfPxGYDhrEiIhtGLpxxtK7BKRfZT2jhuZsErmBGj5H17xBr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b8e8DZ6U7C5rFGfDlhg3tZq+s2BkrkSeRnUO/BYLewwSauIwvglcT3XJhet1kUZpHXDbk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7dciecAoMNUlWqBX2aYkgNEx/jdxEHx6wqS5Q4xVqSErZZTCbCgRosa8Cd6szqDNEHFb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k4aAGBGtnVuWZzAKIYrBXSsR+sidxGu0Bd0hHz94RAXZBBJg9DfHXI5VTaXdCBV4FvN/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IMrGmnkxiJggdsl0ovpxfPLzXhFngqWow0QwwHB4Gl7EeGdINJaaB1qKe3Xc6STZpNjq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cNmgXWK+E1qYMoEoK12IoW8h5jHSraq65oLq6e4oVvAkroG+qad+s09U0EDtSQDhpowE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xzjlzGkJWrpIpab5rAaqUE0DwnePomKDpSzGgZuo0+cOISAD+QSMGs84pnylMbh3Ur6c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wptfyJrLPgQIFIURfnwTzhFTwHbaG7d14d5qehcNwoMdmkI4DJTGoU+U6+ZiEDtDKYUYg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vEiJonMiqUf6wWzyFBQEnPDSJc364nemgkAam+OkxuV0IcGavSG44CLQaiEOgbh8c95wG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5imjVQQeOunXjvTe8o+yUsaAj7cXYxhmRRZBE+9+8DBBy8HD81HGiF+3v1kHD8PeCPc5rA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wS2L89/ONeUq55Sesaul0h+Pj5wlUiARrUztNZWq9XK7z2+h6F9uAUk4m2fBpMMWGiGj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bHLz6jj/ADkFsPs2Y1siphQCKCovhvL35XqFJ0XXL3I1oAJp4ekSDTeWloLanflp/WEr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W/vEfGV+rmwE8fji5oHP+f8AeNLWaB+TPXo7jZTix++b92WvxGPRBsgLjOB5bjWCdEhK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JhS/DAqOlZT+Li0BUUagUp/3MYm2EKiFdoduoTzjgKUrtLbr2q/nN35aOqNAmsXTDFKC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SvRg+HzgdC2iGv8Ab+8ogoNIK+uf9cigUdtHv7xwZx0s+zzlPAaW0p4HEW1sPL8604qG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iWlSPrNgVsiazmJyKu1Nop78Y9ZUiv3fvKAI1+eYhNoxFKej9YimlWyWD1PvHEcRjs+7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GlsavLD8YLt0bh8t7WfWMNgaG4qJt+H7xQDAUPR69a8ejFkAyJ32TxfeQGp6KAqca6Xn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bq+AH5yRF/Zp3av2E55+MeALdA0N/IHeYhMqgAhRSakp3kFmSpP0TaQ7zWEcH4Dwx6t+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gQHmLr4xkBuK0dvolvnDKFD0SyWeOZyE4oQF+FpLzXMAA5aTUiUPXxvWJgCgKgXr40Fn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JbVedsJhqWcYxT5NXRvvfGBgdQQgNjpqFUd3frJnMiewDykxAGjurNUNpSs0YqSssVrS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boA7PsGZYSTRjSIHhL8uayigqDvQrsO15n4SX7GvkU+nJJmpsBI1d8c+e4GRXDdirr8vq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F5U5dYLuTu8S68XASjCFFqf1s9ZAQydD5G2M3ko9esJ3vdxfhmAivIjrUex2+nFZUh6A4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lhZVEgbHRPVwSEyHWhT8P6xeZ4yBkFaW/wBS9xpR6O+yG0HQXKoPmgQnw2785svTCnxL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cyj6KhNCs+DNBBsAUacrYzhHnKFQv0ScSWQnnTkJ6cIAtG6j48GGQPsoChMDR3sMe4TM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80OWA27K8Nn7w99Fkp08NjoPjGPpqEbIb4EW5XRJqxgg7+Tf3jZVDYRwDR7X2zJ7MAIGl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HVa1lLTx1zyswDzxhtAAQXXejK2tlCaKG+H8uMmFZSAl3ivXEHvEDghqb0fHXPjE92AH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MPLkgCdUa8LH34x/AuFiBK902/GJA2apU1B8Rs87xpUnlwo15i2/ObARr3SETddZ/vJaU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j4xuyiQGEIedTvt+8hl7ADVA9KVZhWQgSghdJrRfvNWX0RgUi+z+8OpVYQoJ4dNPnfnK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KzXluQ+zcmmB9F8l8427vEBCUu2C9mL2lWq6N+QCzxJgKlcBsJ7t/S/GCwA5CIM+SPdW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j+NW8lx6B3YsUQbhcdRM2GQNdhlMGh5O+MBFAex4D62F+cXkVoKANTvYrflxC/qJvUB6Fo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ARCVo3xgw7MQZBN2o6aPF3rH5rHSYvSkQoxcmnF+onXoWKPcwAEAgNioPOz+sa7G8ppB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MQSkU8Uo8HA3BMhPOwBNuwLhG1/RJtH2Gz6wIlkWqO7GghRuq4EjmtQex9CuuzA5edqT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haBoTIo+zjIDNB8189i4vjACDuvM0CUbV+cCfbUe6sHyIuzVwIh25boF5d+NbwEc0ujg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blrgg0C+DSXeNY83A0PyVP2wrRoGKBiVYH/GKTX6aGDEWWn04d4KpMim/Jj7J6wwBPB5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BcyiopeZFD3ZhZoIwQ6XP/WWo0LxkxuCLfP1iKoiFFuisqPwYlLOvKJW3aLR9Y9cSA0R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tpWhfyvYPrHgKYnuonYFvz8YbtXw4MVsjYU3ioHUAn05p/IxfBrBGqi8J1f3gnjQNSFv6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EljR195OaXgS0UW3UfGDoN1N4QfQH8feLkXZCbbG+OvOS2miOqRE7ffxkCUdCGhA5G3z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JUu3reNoqlAQd2VWzj6YhTSLle5+Y8/OCoLnbO82EHdTePQDiXAO2efW8tsOfblQU1sc4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m7hfWMSWaI0hfP3eXLvXd4kCG0sYcEcfJjcnoBHenvamcAFJ2AWVCSm9PjGSHIpDYPQWE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rWi9iF5zAXSACmBBuga195NA3kMAp3WIfKVxoItKkekVdHdOMXOihqnCRYIr7w45zwcK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4fdHd+Aq0fDmuATRX0hJS3495Cd5UAQA+u/UwcqOwFloaBs3vlwNGQRr1oKabWivhzt+2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826wI0eYsWwiIzTSdw+uobZLBsgAX+8O6l2JAs3SkbNIa3iraAhCaEnRsn7wRD7W1G70B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0I1IHAraxLsJp84iAtzVVtNrS/WHrIKnzD5GU8upjaAFSuiEHsieMQ9UaOsNTzv53nwTl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ASmKURCYRo5712Y8QCQRJszdX2SbmKBhTAZ0CbpN3b3Nx6jULPYokJ3iOsX8G+qpjAIH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oi9ga6su9ZZyn8tsgUGtjykzfydE1bKaYGml/eCKPbdCAcw31HTpMeRT4LWmq1Ub1+MV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FCaxkLeYCDbvYfOtOIBOGKCPI8J8+seBl1jZoJv4TS61g0MOEWOxpwfzMviCBCfHxFuI7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+WYyMtCee4XYdOomXsnt4yxKnTZ/GMwXGEfHX+emJ2ZiGR+83UfqEHK+Xx9Z3DABz79Y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+snhssA8+sO34VCJxpLgSPCo/wCu8aF1lFfPcAMZS3PZ8mKl5zoU8MyBaIGxpXs06+sg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7P5wHGGwEKM3a1NRHA6w0sfAOzl+MFFYtzqhPwf4z9yw48xUUifyGdpsEfczpEAmA/A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6y9SaS93hQ/RzGjc0Nn28mKk6G5h4MnNpjK6mFKGzox5/e8NIIDnjaRYxs+8CFEQ1qA0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AMy57AulA6PBxuLLsFCh+cIkcFV0xyrQRXT2fP8AeMm6iPd/9zJhhNoOvpy2IfwfdPx4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g6vw7xMzbB0/Z4cQdCcX9PjxjEELRYcxFBvgc9H94UTQQk73eAlAfQ/M8axLfcR3Z5tm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/Oc41qdPbX5n/AJiYWDFpfK4kEAmwAlvr95tpiQRD6/D+sjJnoAV7P9/ePREluncvUWa9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OrzcbM065RcE9QmJhOhbuJq7do/EcbSPtbS3zd0Gu8xGgkMReSujR95TRwm5PdNs/Wbd+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z7zRL3iiNGJd+vGEXMApsmp3xN6uQhqshU/yNXHWCYTyF2g9/vFqbMKAQVZFd2HWYMfY34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WNB3TAIr2RCPjeatwIVmgX3twYAHRoKtG+PwN5fo8K9BQzRTRvWUTSZ0kUTcncLgsrUIx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pvaUoDcnTb35wOYGNdUcCDunow2Fir1e03qbZ6xkizaDW6DwkFfeb+xQKoWvxtP4zyMZ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9YevbAOyFJpUOesb8mqx6d3sY32ZOSyjq4/P+sYwSNoVfZ8FxBTBAYFG7sNd9Yk3EVSBN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1ybQHSo03vETYQIdVd6tk9uSQbIQAEd0G/iT5wbMcA0lHvdPh85fTiTpMF/kXR+8eVKi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cKbEeL0S1TcXU/ODREMHdSJNATzv1jBUDsJrab53CKxxZZWqcTs6/WFgUaiVrZxnD2dy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rq+d81iKPRoI763DwcuN5Br0oAabB3esUKaJsIEBpt8eTBGHAqsWjUbA8awGRSVG+kuo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bVn4O3Oqha0qzReV0ei4sxm7iJ8qPjzbkJw2WhvUH3vmsLNqIA4wolh79+so4ThUV06W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EAAcVPO8qFxNAZB36Z4kyqbR0d9o8Vv5xDRAl4R+VP5GaQYhaeA4BL7xzSaR2pCeYFp3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0s15HK+haVIIziE6X1gG8MCo38xsnfXvEKxZLDuHvR+8lozJcGiU5tTBdfD83z7tWeKY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xfGr7wiVodQBtXTSnPBjoNO+aHXwsPdMoaSEUgY7UAnylwaVQFSgj4PD71hyj0MiUACj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PzgfGwv+8A0zNlZOq9HdV0TEbBQQgE52qsPestnK462ke1+aXB+TKoJEhI7HxMYgqWaR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5vSgB68XfXK17TAryHRD6zeNXyFsU8nbPMwOhfWEBiKofSn3ijsSJAKNtJy0e8PzVZIUi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MwSsJ8gVuWxRFaooB4gixES3CoLInEQ3pp+nXrEuoREXSxuwXBhMpPMUuCfmDlpM5SM7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zAd1bIIj6I9e44DRgQOgRETH4xTXblAZowCrE1hIYDmbq/ChMI+TzjeLe6FJ9wUJ4c3rm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YMoF4Agneuj6p6wfdYCstp+D86z0koqwDXZx5BdOIJsYgDEXkjn83HiErUnuV+1q4muV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s+Mv8IiKWHl0K83c6D2aABWxnj8XC4kwR2SDlLUlMZmR6VAtLPGzuILs5KwAHe4SZaVRA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vtMK+EgFwx+HG/YooQHtwyehwCM5cAAf4JnBVOrYFeVKjzcQAzpXtELRjbqfOEAKvRoHY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kHwtb+055wDP9bL0kbofFwKVBKVh/JPM/b+DLYGhO0L9YoNFRQH2eNV+HJXw6QIfWGp9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SHTUL4x5awBJNCbiI68mBmRF8y2W7XfI4EUI6dxT0Hes9FbYXNi1dD85wjY9TehGg+tz1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YSaIL8zDIXioeUTboJxy8LaRA3I0g79J+ZqOiwbyXR5gLcG8dT4NI3dtXfomJnSUOu1FQD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QrL4JsPfXcAlrKaBi8BLu+d4rGVOAOkUNi2kcoYGAiOK2KLxtPO8TXD0TvCl7AfbHAf9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+juE9sa0bYpqFnG45O7xgTirs1T4xrGqyEoNcQXXGDmhtwIwAhG0Qfc9uOMPSgWim0hP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JOQAcj1om8OhLhpCO+I18+cEABCDyihPPQ/rFbubxH0is+dmOCcNAlDxHaMSHvGYoyUwV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/VlqGg717XWteMPtogAoKvU7U2J4wu80EELOqWfa+8QytLBAUH0s70frgRcokLIVpx/S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ZdxglwDDU2+66EaBLp1iCCohlOleaQpsdmDoOyEP2qudqJ6yPBIhCeiJy6xYH64GtLqU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dNj1KnrSdGYT3hZt6TfX83OssBOtFPmnSd8Zd4SWjQn6kZy4QmG7AAYvpi01Z8uR5lSg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+ZoPdiqb6P5PJDKTu0bBbBBBxO8ytgHnCOh655+MvcIsojtj3ccrZZHsDZq0hy9wBlL5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CpCvuAEC6DR8zJhIboEbvdqtXHakq6yIVrnkYdXLsSeFM4s55mIwdA1/8xE8qfn6bfrKK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5MFHoli1Iomifzil+AOD0ejI+AbsTZgRbERqez7o5VoBPWph7ULrT6vPsmCzXVb5lv9fH0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X8OMIFSM0U2T5g4ougsaA9pGb+N6xqV4ru4wQOKtdnd5tWINIVda49/OaxzjhNo8fTFE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MIYSnTyIKfvFZdev6cnHC77zfCnzLjd2KucykvmvD5wKoCEhN15Uh4M1WmGUbTZIj27NY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ff8AOVCSttHwVF35MbiNos7h8cUyLAtoGUL/ABglOArFDsPhti4oAoC2Q0fxmrwteQe/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7wB1G148xNAoKB2X/HxzLijVP9MPTfBfJyf+4wkEXQ1af+5VlAEN6Xn+8gulW+F65S0Aq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lxAgEd2W9xOA1NvD135xBsI9Gcd+MCqFAbXl9YY4ISF0lP84saDsga87XD7YBqThjv75g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9YyAhvjh6w1moG9Ybc1fWKrXio6PT+N/eCHkaalfl2HvNSU7WzeoN+slSZNVDzV+pgp40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LogeI084ftxVMXqfE9dPnLlJEPWkAtdDD3cJ5U0PicYurDCmgndWFVfl58fOJN8hbbSi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UpaRd72b78OCqOgyAu18//cN9pKXslB7yw+cfUl0iEANkE9rglZo+I0fEZP8A5hTBAVXZ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4CkADcSa1CYFcJCvZwrWBV5cDtQUgED4sfoxQyDbOGvsL6wR1QoVEB4abMcjIkrYi9dGjy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AjrPGLZGqJEbXyx16uFrcSpaQS5skpAkvyNX77kDXBpsmvgPrbglVw1UMCu0rryZqBNAz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ZYvrJFskGuG7e4MEFiALoNqc9Y3M9DbQAdwn8mJQBK7UJ+i7QzfGjAUV1w5A87wCdCesa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85ilBaRiCu5cWT5QS1IcfCcHfzi7ZGF4AhQ7878uAElhLo8C27vpyS+6Um1WdI+MFWUBSB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XjiIH0ik0YgzyKu9ei97h9APQWim+nrvOsEXQy6huHfg1gEpujsFj6bL5XHIwGlBqvjw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He6P3idpCGEIreiu3OCQnrKJfDy8a84blAQhUtOfyXKGrs1HJ5SveD6cRpb3BrfBUfnn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UB64E8ZTwiilwPiPl85BRwyrMvoqw8jIONHYQSA0nI+d+seG6GC4ApU2tnLgTeiUQJ+9V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mTYU6A6d3JkxX8gh8EpfFNZG4pIhDOysWIa94dKXEwK6j4gp7xZnBPXH2nf5DBGgtVSa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eVwtiW6bEbNbrkrQa75qwunh7tylFCRIJ28Wz1cSUq6g2CFqVOmFJUKwTZrwxfVceAMV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eccZPUvsgHkGT+MvTRXVoEeSy8MK+4MV4XQTS+vnIGGaAYChPbZluEFEyaEUD7DWvOGo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zrLw3rDjnVp14mKVuKCNJEXjm6mO/ioIlVTsUfOsb1C51JIqCFfy+cqIWcO1UsVHy8bu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6vwwcQEnR0TVF77DELiA1UV9hDeLgISpQpimupB524jU0uHS4mj8F8YAgtVJFD8vZsM7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0dGxTuMrQBSr6DbXkvvDwYBHVRWNMPVuWcbIkSy/FT19Yk02x4JnqPpnvF1xNuXkNJK9m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+Rzws2NDUuhEfB4D6cHbwz1SBzSJuOjB6Wd7Db8kP7zdMKkLYOOxPplUKxVuc3taVnPr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AkbruIWyAh0uGp/Ay4QXoC0OoOnkcYQWK5ql2aDg8feRjkNCEkaKPW/MwxS3KVFLqk738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Yo1yo69+8XBSSi6v5BD2MbKppAbTrzoJH3hsGt3L4VEqb9z1gDCIUIUGfTMEzdHUvhTslw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cP0e8RNiYCaIWlu69Y2hggAIRnoaPNuQKCYUb7ODhnSX2iKbA0AflreW8oAkgIeX+cRk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1/ThIRtoDZy2oWdmADfrwmxLqkD3vWIfFBRNaq9dspfxh5HbGxhB5j1xHIhmaeu1Y1YtF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XkTAsSqZO30qEBCkG8GveCymqoByOosfsFdkKKXW4ib8iPMbC8xbgxtAfH1m80HTO1O0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wgONVCJvK0Nl9byUA3Go5Wj4ir5AQrr13mSfoskhOtQ4+POHdzhLrRuzr3geaj3UXAvY8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mwoCCCeunMmTjqMAeTpHwJ4w0Ly8ozSE3SXaExG1MB9dyCbDfPPeOrYHwflcyR/UuPmB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fvNaCsaBQGVqO/JfjHaHmjExNEniBbUzU+dz00G34NijvEt/EgshKeA0OF9y5LRMBhQl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qQdMD7T4zagaA5/N2NF57wH/ANjqO7tG9ns1zCIlZCxvV6P9hhYe+MWV9kb7yXsNBRLRK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x2aN3XYdVvXjWGONgmPPAbNLBpETLURFtM6Io0SG8miWXI8QDxF7R56whJbVD2M5v8vzg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J14W8xUXaXiLYI+/DM6FCCAPY+DZPFmJFEAfABPuW3bHnLOEI3BTTZ6iM8OdJIB0u0FD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go0jH0yby3cgkIGtpjFBiO9uDIApMEqlI7lO+cSJXBoLp5V/kx94jMvcns/oxRxSbKw1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7u38h7k/FtaUKxTWv6wNogkNXTmikj8TFWdgb71m5nbkkj/D5PhzzRrZGfyy49OUn7R/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pr8HKyU8yI+HsfeQ8Z5LchBtin4jf5Yk8gPBSefxg+2sKPi9wyRwv0PwnhMLMpQaa+3H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93CKeVjzjPCdKQmjXjvkmM4Rm918Hjn4xbHRQA+tq34zrZGiK+e+sdXzGDUdL48YqoJm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+n4/+sQFmwmjVwiaDCPd793WAQF0nyOAAb9NCqPI9zZ/CgXSD5BXeX2QgYQooAHvrvO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X+MJkIIpd2iN5lI8lFPksPL+seUOVR6oC0m2Y4Ug66Haj/nnvGoodGEl/wC5zNnYAt/n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+c0r27eg9xAkJuTT/rCpKDpHT/W/zmhaqeCf6wGWmHgtJ9P8Y1C0GlH+t4jaqiO7OpMe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dbmwIrP8ADlgg7ceZ/wAYYJPS0wK5rtgP+HIYC6pWhVnvn/TBcMP1II/zzO6H0F0Wzw6x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/AGs1wtSLP3iGpQV37IG/n6+MURGiwSdfqZImFI8rLfPeYeHBFQIWfJu+7zZIKtAAW1Xm3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I6/nWCjQGANOvnhiK7BFF0HF1z1vAUzyEdpu+d47poHvwL6/7wYIUi6ElFP+6Y0hBObI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XBcgp4PAWf4wWcRmi+jjD2awRQoSP2uwnr1nIQqoPSg/K/rNtVlyKEYXfdvzj3LnS24p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DsUAV5NYZsAVWI2v9dxA8BdELE7fJ5u5pdmQQ+Qmwjz7wyndbTQlGeG/txi6bZUmADod2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iNmuh/MMOREUm+199k8TEiSCQwoPrfD94xqto/nViEv4w9AsGCPUm1iz/GGoSUYBp9tNE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IyqvV1ZzWBRAIgAGi/MZ8FxOoOLkB6bQ5jZTbWwqLu9+C5aKudpGRNhoX/5mgHpYmCTk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TYbXDVChcgrXDZCPOB3mpkVvEJoUVtdbJ58ObqLOTZo9Vlu3eSySAqw56ps55mIDeiwe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wTUcEnZIsSpz1c8nCkrVVY3pNc1ZvFF5ag0FGtEPZhNuRzKEWoHdk185BKFzUJ58CvNus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3xq/ePCNQBAISmhj/AFnNnCpvmeiq+5jAlB1AsPUo+U3iLu2cwqroQIvnEWd2JohNhNyes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mnxHuSBGaFoDbzN6PescAoINAk9k2eNdweNQFBYfJ5/+ZT6aNLLsPkRTpiWJrutox/LY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j6AeeMhEwfiALD4Op84sgdvKREM+z0ax9eSJgOy72a+28I8vSslAtPx7mU1kAodNPkoA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Ce2lTyvN4fBBIBRfgod76x4wVG0K1eEtj185WLw6JaKOq8eYYAtJEkSIOoSluUnNuHNF0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kb1JpxfI0n7whaU6YAseADZL85XRXoE6nWGl+8ZwnkXRWjiE17xjKBqRSPM1tykxwSBc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mPyZ+fJi6LY/WJbMtI7SnZ2X7wuCyAIIxSRNvb24Hn0QdinT2fQ1cEE7jBAo8aghOTm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vkaY4OCIVK1tEj4rCDN2lGIeK9fJrKs4FKw8lYWezA04w9BdD7L73jI64isUXzHb4x35o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/PcNHbuFS7Noje3zl7Le0oy4tQPEBgI30oHWfArRe/LPJSoq1EOaBs8OHmmNApx0aSa8c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qC6dIaN4yKwPdKh+DfwYhfWlkQECuytcLl9C5GgqLewzkPGKTBVFgbJ5m58Yp+at1EN3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pACnjWj331hCjc3EFVBeN4sFEGaUniF+x2TLmU7QKQ3z0LzA0gmgjQ/q0mmGNjiuyMPy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JkCfg06jue8t8UAgxQ1uba0zFdQaJBipz6ctx3W6ASQrzez4UuRDTyjuAWc/bADibteh8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SQD2LH0OajQoxL0rV3D5xqgZWehbdB5fvN66lfJAJ6GqlxQ0MshIQPIy9fWRKNhU+G2P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wwEecMlabgtaAI0fY+sI6hCHrQR8Lvrr3kKR0dXagm+gefOAQ82PEQ7Vv6FyuVIFNhC7K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ehQ7MjpOubaU4ogS6TTyL6M0zqGIIUr0JPhMu0zEwSkQtgqdrMQ62kuBPkBqqKdrknAK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5imJAoogeBGk2b5T1lQ4Fl8PMQfG9n4M2jChMtfvzdHxgBJ4dNMn8Eu+mAoIzcxuzkQVE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ggj+2BkjlbUlcLdMtMJ/qBUeq0YdcW+csNcALZQPR5fOI4QsgJxjBEYjvJgnKM4hWSaHY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6HdSa95aSHGAKLXFbG+zzgaoSsIJBpTht1HDqEMkGwWvUTV8eRN+higdc0CJPm7yKK1k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H1ijbr/ciDXgmG9doxQgqROHyPWUSWDcQuxbh3csQwWT9dzO/ftS7y72sgGdjAG+fGG+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RiIESzuldr46C+zN4s4zmDyNenh5ggZFGKbO9l3/ABcDhNJUdk39kNsxjUgTWCPxx3+8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GxJ48i4IhkgE2UrdCi7gnjAY84rA03nvvxgNEqXFbzUjJvWs2YagAgUNO6/FxgCNt5vR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F7wzcdZ2nzmugqhHic343TBWig4vW8JBHxvHsKDyUnlBPbT7wWSgSrTB771g2q4lVvdJ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Q0+AhvmOxZMGulPPjQ5kSIN5DUT08P3cdBAfA3j61o/Fy0IIq95iRz1HZ5yNx276fOWa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R+mYEIeq19cDAHJ3uKU4Cqo+vrFHJIaRvX3j5vvFmz+MEkCkj5y7KLK14lglTQNx9ZJx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34yQNOZytzyJ+TEPugin4vnv5xuuG4y/wyC2isM8bMN57TK/PfziYAeGq732tx0zbR+hi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sqBQR0DZfWjH5NzsRo1vmRLNRP0YWujwZoEvwaOo8kifnW8t4NH3sD8StzRjlMJ1ZVYno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7Uv7aw1hoQkCpAE/PcStfaEK7zVX5feEykVnSQog93zh8nDU69CfM5/WGaUGj1fnmFFCQ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g4/eEyEDy9+Gab3Wt/F8OBpQq2oR/wA3JrtAEw4D/nFICA2EDs57i/1iUNhNsdvj+cgV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5LfqNHgfK8xqqKEjSC/npjNNUMl3vNDMkA40/wBOChIAq+/A+V9fjIqZT01AJX/4Ype3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WqfxB2/97wqEBfGm9Cv/AGs9x8AG+O618YGwOOxU8v6yroAFKB8X+8UCmZ1U/HeZKDVW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CVKuz5fKucqUps2IvmV3gqtIBsDsuufnmDbSSnU1sDXzlkGNIFPeHHGFXQRhiD8OnGhQ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luxoo2AyDlyqlFGzoyzAGzR8UA0PPXcQUkkho93vxiz4amiMt1N+umbtQmqXwfWbqHGOl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IUVNdee8dC05gXtehXNd0lBv19aNvtySrg7yEp4ATC0QnFEvpLZ/DBV0zSMBg9Qxd3Q9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pnbrbhp4JHXi5YUbbOa/Vcx3Z4oIZPHI2X7yhXN6QkQntXXxm4lIYEgHY1HN7wNHqMdIB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0gd0GELrg+PGUeQCFFJTegJfvJOv3YBAk0S3+mV2rDVgHyd7rjlx7lRLwr7dfvFvHHCCG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G1VGWsK/PvFYxWcam4TaN848u/ZA4elSt16w3GQ8ThNOR2YIyBcaSiLuOk+8Yj8Dw3p0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85Le1DSQNNw21ppdih4M4fnETw2VD3aUXlwCJICLFPkmtcjhqVVrmrDqUv4yqBDejmWODY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dlgIt1GrfGNYgiR0g9JdtZvbfgo7qnWRfK4BzH0LV9HSq+z3i5YwkI2K+YQ+DFU0sKAE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x7tET+Wjy4FGExuQCTZ5Bmt4PaarEOBXfsebgGio7HmXyPrgmLJMAooaCaXmZoym/wAo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dFKwKoy+C8by2DjNnsg2NPPjFcixVLSnPb6nvFFQCiaLZTe/5wFUZ47bQ1sj4w8oR+gH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G4IIBN1pfrmQd+ZGCDzq/nOY9YisE2sbcxYlTRdjwNBSuS14CMCD4gGKDTiQnt6pAao6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9hDQuFxVroA8hwMV9hid2QkHm6LSDfmYwaIbunmOmwvi/GMNu1MRL5ImWBcswgPMmr84F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u9nyaySF8ZVsjm1Lg+kI6PZfGhfi5IrA5NBG9QzNPMC+V2B/G3lxyWyHcGoE2W/vBC9c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mATk2xDSvwV/B4xGEgwioCOwBo/dmAZ2SoeZaEtPSojcdyGStASHkLH4fNwmHy4Ah7Bl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xTaMIwfCaIGtQ+dO/DR7k7TKatAQo+N+8IK1IdCymtkU6J6wBAl2AsCQtKkHZ2XQX6dH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iCSxbU5IlPeQGS7bKr5gZ2Z4Nry4jvfr3lPhgYkiHyNTCUyEhpEB8Mn4SZYdiqV0h53/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ll0tHfZggXHpAGDpmt4efTO0i082Unxid8qkdWB0eNeTCdYg250xL4iebihaWodOm+B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2BN/Gu4Q8vGVTtliSZQnK6XaI7lw+fWURYXAd0DQYJ8pkBA2wUjugMTe+ZuuBehXbN81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NF9E9vBLkGGMF5IOmAc29uZhA2m6v2YN1MlDTQfNm/G/eao5jSuXXQv0sx14ilIGvic+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I3LwyQtIvASugKvjS67gQY0QQIBRQGeJPJjbzYKGyzRQJ7X7ziIMGpd+ND73mr7TrK0D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CRYwQ9Nc12QkxvXKaJQkghJPZivNcnsArTfXz8ZY1qJ5jsBRWfDI+WJiEF2gTT06H4jo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rTb3Fdhq6w1MQ2HWwOZCQDJQnxvgz0YJ26VlpoNA3r5uQ4gHYhQk3B+3CTARDvAfTpdL4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Zm5q3wMcl+AUQhRcFUdeHXiR1qWATRVgvRZrWO37Qa9hObU9+8mBglSgrQSoHdut4T13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WJ5w1BKZoWIYRSe+ay0STjpxBHDtv7xjFAIp8vDLd7wnK0o0PzNdHyamE45NCV9J5vmh+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KdEdZNshwPoQ9IlNnhgoncze9nADE8dwK72EIOyJI9w4txQjNjvF0d7pji0LFSrJwr9N2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aPp6QdObLgW03hVkez9ZDQO3YIEgRH3rznELhIy3aDSdJfOFQq1ylh5ULzeSY1dSs8GhT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zKEY90nziKr5k2apEV55DdTGSgm9DLdjE0dHZgNsXWuLyX2ONxMoFMICE8YdsvmZXigL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wMT9Kjtb4/wAvzgfF92SNwc+DP4wWT5Kkh9Gw8esUlMAMXSa8dp8Y0/hgDTW/NGLEggCj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ErkxGHCZd0p6v/GDdfvGKcNn1MBdBXkN4B8cB4+nEWpRSe9kvzlRS0alPT5zYm9bxEwWa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P94ZSjoRn3kp6q6/Z794PGj/AHgwIfWOnU4/phaxMGo/A8p/NyYYr1tsDe0T9YCJGjV2a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kfxhOfnTP0/94c+gJPlkdevvAKkvbkwH4CfxhFsVDC7VD/eNTtVGtO9VNecED662z9f5x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HOiqDay1n8TWCDnzBtsFCDr/wCYvaAjPBDemngFMIiKJ4FSDSg/03m5SwG+C6UgV3/DF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m9a3v4xcBxUbexfZ7OFn9oiuupNeOuWFBSvPqhD5afY4Va6nvNitj8vxjR6lAai3hkyK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mj10Z/S/7y0eLrnD/ALWOC8kt/wA5QFQ0D/jIgHMAl+T3f9YZaBKCOXkoQpzzuYmOJAJq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mgy1iwewX+MYSEAMXU98wklQ2WcGvx6zVkhijWM8fWstQL8gib/j+XIPQga+vFyEiFaZ/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X5fdn6wqtRCb+UzeJXRHh35xxq2Ndku/rGEXWIpdieJMaprhFnlB/B5MY/gCNitR90/k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dxC61QpFdDvjjgTIsqe39/OdAMi2L9BtM2yCVD5a4dPrFStAgEtjvWCxqiIeO/ePRgCiR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1WKXnztwVFNFWqgk2Dr3ki3RE12lVyKsBFGlHv3W3DIYWwYkGGnR35XCigq64MHVQ+fv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PMXT5MrFUoqDyfBdfGEsxElIpqJEtxScCCDUMRr3WBukDWiQ8FX4MSRCmkVFDSubtrEc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CBBFAS6kfFDzYfOAzZ2QJBPYu+ZqEt0KCDxrZ8YDfsclI0U8E/nKCY07I+gSj5chbRAw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TuoVIMQ1/TjOFLpBt28d/Dj2y/HRIqg83+MLVyID2wHVGpe4Ujl2kDaA3Vf45rAAA2CD6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RK9hb6RD/OL2bMpQp7df8feBEAwmpJH2vXJ2WK2FrT43XH4uuabT7OudnjPhKmLCFrxC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fO9fPjLoRsQgSgfhv3iBfJwLanhsN+Ma2JtQsUQnQ/GrlLAdPCekXUBzOSbIQRsPD7+p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g5JY+DNNLngldE6k1OmOL9BaU0hJpFwGNgoF+QW9q7yDdkhpQhdJX3TKT0qikA1Pht/z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lrKpYNSaulec+2NpJAoqG4fTP4wko6rNR+jKmCTuIBEQeYz5/eKwAKwJoqaUfnWPZwCb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sqQ1LpNRp6yMFXSrLb2F3hU51pv8cC/vFKWE/DRXUQT8Z2gHShSA8NTVHbm+WA5MBHqR+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Qc1Ot7xkFmloWCen+DjNQjoEcGUbNXGe8K5pQV+ccnPtjfsjooGt3cwyrWnYjc7BJ7cq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Icd4bpSBKbRZ3SfBiuCISNRX5T8XGrQOmUSLbH1rTFT4ZECLQ3F359Yc+RW7FH5B6/Bg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8NPG3szgXTyUUl8Q1fhxhawX0TRfssyUgmK2FI7pvHB8QQhXZH2xr4w8wEzRFuOEWv3kw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nx8XArFrIpw8UHW9elxHW7evUzYE0/I8xYvGdzbQG2738YKinMEtHS4p1cRmh3kCv4aU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qyj0hphuOBl2pIhpZzb00nzmsigrpAB5I8V7zG5HPup0Q+BeecG53a2FLoLtvT+McQL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N5AAF4rX5J/2sv2XUiKHb3ojG5Kjiy4qjY8S3u8DxOFOo/hPWiZrDDbPSxde3+M2krFut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blcgJR7B7q48sWMBquvbb7mAGfdirQJs8h8+NYj3SQrVC+462TIMMCDQQ6cOj5TFmy+g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ghUxmNHmx5+M23gxAi91aIHjvrGb2SpTg8gqHpDcDsBapIiNbXeIskSZVZ6pDb7c3gEG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vPyHWiHrt8jk9ZtZr4IV4dgqTGXtlfwrfYjYOmu8M+sTxOnAG5r6FEQqCddJJUY7e4rwo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fDlAyOCaUG6HhdUmII1QNIFDGEQld2eZhrJ7AhuuIVB1cBfRa7QPJsoXTswuqpNNwJvr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0URdbfGsFxl2BYbBd4Py71liopXpit2vO/aGSETYnRHR3X4eMXByvnRpeVSwE8YGRjFJUE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4pBAeqTdxTvU8Yw4O3tEv2If4vV0kIatfkG9Rh0NBTasi7OJI9clUpbRE8HIl+fvBMWRl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jCIUDRYw8Lu/wxeFYBi9xQUXn3h3vGKXjB4XS+Y4zIIrIYPyUIndZtHTG2RR0z4esrAZ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+cb2hz9SqaJ7IT3gMimkUR4CII7/ZmnE9ep05UvjBQZoSAjoV4dJyXGSHUWsO9MBPjmCy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Jl9S0uwo8CCN0pkxpC1btKiLrnG4iI/gEKJZTeuXrhYQgrVqAu4mmpcNKoNwtAAoN35d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9j2dMZvFvS4RNPT94fiyKTgETdd3UaeMRW/EtANPCq9KOIZp5zNI70AW8dXBZGKNQ0VE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TqtpSt7eRzb+QBflS6dOnJcjIgWkljaqaesKSZJ1tmjRXnzja5CbppjdaN35za6bS1Wjw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jt0Up0163krRAh2F8Hddu5g6AtINN9a2ecJyAfb87/m47QVuRBfkKx+HELE495hYGJH+2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W3HatyL4BKi8rzJzp94JrIcH8TNZVdk0+IDI8RsVL8ms3CB16oP7p+sZVILKHPnBKOPo1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bwQKYOCZSvy9ZoMDVsHtT7l+Fx5AQrJPQ5sFWeohkKtNg/wBnuUWIInxT/OIOSawpnf4y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POPLpY8bL51M5bfW0t44bjmvq0aTShvTufjC5t0Qk0Xa+vnDpKDNk3R1N8wySGxmyCQ9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kWKNTpQrD3mpobb1DvT4w2EJM0E1bKEGRxxENUoB0vel4TNviBxUrWenzcpQDM8FjX7vM3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8+vz8Zqi1x41frXqly2oOu24zIgp8v8AjKH+Eng+/nClAhO7/GbW8j+/Pvx+sFv9Cqny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Prk55w3kTutcfrKFITXzgUKatZr8fmYH7hCs4j/xmwqfh4usUDZoeF/WBRtdu7V+cdNA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1lLqA0C98v7MYU6AFnP4nnDD09gbMgYCH+Z84gbliX2/8YSBt7qCVg/GIOASXxvSpzeMg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5ZpS5FpyPPZ69ZJ5Ad4MQE+M1lnmwDsE4XbhVlwvpYj3LlRq8QilHgs0+c2BCMOh/DZhI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H9GaW0NPjj+rfjA2D8E4Lr0nw8ObMSEaikq+NI341hRagID0HXl/7uLTPlXtXaV8DzBao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u9amJshcIJtJ0v5pjskFilBo7qf5wGMV4XfBum97yGOgamiR4FPHZhHCgKKek+T/bNhHW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9udEQFyAKLem+vMaCEq44Q+Aur5wrQnovPQ/D7wIQgzuX7Lf94a08hAaUCt8PzDAhLr3U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UTCXgOeDfrNzCqAPcnsYPwublvQAIHbXA+2GsLHbrxJpt5eXzvAdkCdDYXwnj5zy/QDZQJ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iHtlEDIFRt/WDg8W0NNl7yfPjBe4ukRII9NBJkEH+GMnPIuEQSyqi6LDxs3DC/sHGylJT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TfpNVXTYZpMHUXaqvUBgawfZgSCSg+BHbe3NMcP7sA8JU9BjBoYMdCtvFVnzjyxNEqAm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Wa6FCfx9ZAWizIkouiF9sy6+qfQap5SKfDLrJ6YYz0Vl1kg0SFBRE8N3XxghrCUgIrTo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x2BvrmwB34943sukiNhfHs9uCuv0E1UbreMC5G4w93xz64esBh0kGxKXbLD5xERJW7ILZ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gTqSwNI62zC3Z4E03qoP6vcAoWgALE9BpT595FmYwOUtdJrxOfOa/McSsUOBtP1gv6/t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46zR8YdGjfGBMef1kRh1oHfZgvwkrRXZUvLq+LjZGgyNbwuu+zBbE40N12Ykpv37yDlI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WLSk7vYo3th8y4bWgaVPY+U6POsscTNITsEruYZIeTfZI+fDgYQRqkJeczyUDFMSQBPAx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9UJA2rd8ofw62YYyGGMVK9G0wBa2gaIHRCmtS5ek8SCOpT0xLPvMWfUlFNr1g3h1BCoN8R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7BQEhh44qP7+Mumwek4ekBf4xmKIoyJt1tF9OEHqkhY2Cc3z6co6pYRhT0gtQjGNj1uGK7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x+WkhCWaVWzswsUjgdFR2j+4zybANQbHjRPSPvLUrHjb+EUr+sZRbeB6ea9EunxMkGmg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GF80ZeuFtkGGzOd2SCybkQ1OvdYpnKxNoL0Buzw3GzvTpar7f3rEAXSQjZAB0ip9ZoQtb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WQD2Q6q7QN9umyM2zBGmFasb8cLjiydi1dsbEcxFMLakL6oFX2tmJt1aTGgyipp8BjgkD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8NZeWDAGvJ13R97wyqGkMjr1NL7nzlRQVva2ByBd9mVDkSC2z6vkPrAN5AW+gE9bcFpD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6bhUTaoPWAO0nca5vRSeE0mV9fOJmPSqBvoGjvkMEgEiKG/AzT4wDkIqLAdtJcT4L3M5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UfjJT0QenNYia9dAhVmmPl13J7MiEIdvgh35xzZRUJUHaGnhl+sASOiUjffQCfHzhJ1a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45gYwebgRe9sjdswRQS0RUjq7NkNaDJP1edoyutCPz8ZHznvYaKN4b4fxiJYBP0IdFE8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YMraIhvxrLy/KSgR5eNuv24vCdmEaSLI2PTXAwvp0lqmL0jeIuMgJCvmemx1imrEQXsVBd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dhooH2hvvWC5stBsQkNnJgW4xpVlEd+2JKwEHQv0dfpho73kDci78GO6+sVxN88RbGvY/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B11ppaLkScaVg6MIQvdfjAXmPTRKhwdnlv1iEEloUtETfyrvziq1sNDKQiiAVJhnphIjT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S6KG3om27MjDsSNJFd9rOGEaaIhCibRWXxHWGjVZRSV+2jDyCRuIoh9AlimoW/erj4Is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RX+8JDZW7DRx1LzlmsW0YNvI27XfI33jDOy5YBng2RNFu5hJSZIAUq7BrAdPxiZ6iChaJ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eQAPwx7PETfnChDOMBWLWk/kUywyxEHps8LHw3FlIUAdkF1XsEwgxHbQwV9tW2aws88A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1cdveDAhoeDqImN+oR17X2JfvAZG0ZQG4eNX+cGyGSD0pyjs8njH0F6MrTbzYds+Mdjvp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yggAuraU6Yc8J85QBANIHETw0w7JntzEiibM0XcmBQ0+LcAFH2Br1k5ncMB4OCh7uFOp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dnjNj3uEo6+J8PhzUT4Ih0H/AA4pPz+mtRPH7M+HFmn/ALxzNSPo5jTwvhMdVGp7zVJY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zco1zFSP0L1cCQ88gfe8k8ia2VPLiEc8bbeWYwVqOBZ8VZ+jNm1VtFFrs+DO5SpQtPv4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Zxva7GtaxSQUIaBb70a9ZZRc1oPl/OMaXBAsHw1H2zCDowwpAH7/AEYCmDqkrdb9p/OA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4zvnEkAKJ8Aiqt6r3uB0xACkz2Xx8es0GOzDxtQdCLihVaZKJwDHnbqzCoDBIdNbg/G/n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P+7jsbkAeDS+e5FOAo+XlPc3Qx4Ku0AgPXnDSq9d0+cRqIC79zIAsCKkK7niYibSAv8AJ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/IH5wu7GAJTv/uUiEIfg5mwDSFbD3DuWBo+AC/5kzQgE/wA4YRFYT+rgXVNGgv8A8mWr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RcoYR0Jv/JmlAW3nd6POANmnKqkdf1hCM8qoX+78YqAK/wAgN4LEAoV/4JkgZICnekPd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MfxUAAadmky9vNKdJ167/GTU2eAu+l5qfnF7EVNAgYeCTDPpaPAZ7PNZtUEC8VHx1rFE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icekBCEPjY4RFAsq35dl7u9dYeyaQ0kDrsQwSu7JtVsb7IfeeNYMoNAenerzBuNkBCCJ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XFub4HjuJmaELuOxfBA91iDswAr/ALHYYtVCCaAk1++YwgJuBbiehn/GSFBfcvJH/TGY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XXfjLjqQDo9eAQxeDIFO7Y+fOTjEk1wzfa1njePVACSQfN5rI++R02BfZ48tx9EBmsQGv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LJPhp/OGIVhDRzOP78YCmUgENJDoZz1vJv8AookCWw2D8DkCiRCEbR5IBOYrIKEdp8nWv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aCzt3PFdyPM9vr184tcAapSGzsF/ONWEpAWxXkl/GLPsrGlX4TTFrDrS9Ng6mYnBuJ1VA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3cJ14W76Y6sm5QRScTR+83KppFZyUj3t33AXKCk0YG+r/PxgiHy2AR0PzcB9CWYNTScDb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XZ9d3L94I7EEbfMd0YM5EoKTupzrxujGb70xwI06jXOOglggHxxuHz5yNbaEMFGzRAhp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+a5F87kyCeNNBtYPR+cg1ZQdqB/j4cTSH5Xdb5DfjmeRNr2ue7vvpwHLai0A9dB+1+sKx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NSpkWjg/VL/AEDKpAkhYFdpd7OPhxRjRTQRtUiN+aZp6TYEGoHUCZQKdbCA6dNdnoXEw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PvbcLdkLDjUV47OVojGzZGnKV16xDXQwobC5VO/TgCAbSIVXaEH8576hIVWEoqB9zK/7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bwyMPYjuqd+nmEJAYmqn7dK6Ym4QNggz+XxTAMIgQEABC/DX7+MDCezcGNd8ePxgXoy2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tpAVUjZ4Gk+TBG+UQBJ3Za8PMG2m1i6g8oL6OY+ZBMB4TQ0f3lcAK7tRLtk/ONQpLRPC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PNem688ftxDRjRKDe3uX3cKLvh1EyTyPkcOOjRK7AaoD7r3iRkIyhV5x1fhr8oVQACt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deCoP1NvrR6yLMKC7WGUpNiwCzj3rtwdEg+b37cuzErjWl3e4c0xVhqRACD6LS8Zi+Dg2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axfRvWEVHweXpwEZXhFhRerrvk1k3E7BUAQtmn9YWolS64HN6Ick43BbqJrdrYabA36cV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/Ga+xxt2K+gWd3lpg1oFp9HPlcSTCMGX0vV2PUcVjqJWqB6EG/UtxssADS9nTrx/vK2n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1rSYXRYQIRVmjRXnjPPzqQIbPAnGZWCEqchXTI8/kxnGyLbY+zw32P4Cwb1PRg2kNtyau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ZuXwLISpq2qguiYmkKjJ3SpJwu/ljTJrirVe06TmQemMizI3T/O8KNoQjRinFT9mQU5BN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MvJ8BMtaC+kZmm0JIAYIojbvWbb0Stx5SG1Afe8GU2K6wi9taPvuG3U2RAO5dQSe8beO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3WPvIXWAAw3dldKA49pdHURopBI+8D96CNO6IVTfw8Y8U1g1OCkt5se5SC1Y1ASdmG3z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S+AWevnE+iVjDzprSlnMKXhQvCmri3nIDzASsWjo8FwQT6wxWAhCgp3dj94wxB1TuWl72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VAyd1o/F1iCm0dFCAJ0yVN9fnJx2VrxVPThXw6syd085iFSoVWP7wwIFolV4WVubke4v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Y68e8TmrRoo1zmyvn2YhUiel1S51qvxhLcWiD5r7TZvBIUSrfyA28NxIqtzKBkXQkOnx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qUBPYg4GFZMHCt9u+5RfoOACBSidh38YySlxRbI3TpK+8UYMIQHevubPODWNp97qqJPDp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hynVGgOmS4icSlHWLwBLrU83GceEaPT1rTK7iSOqCo5oBqjr9YDObabCI7NgDz+sNoDCQ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8Ah67yBtNKKI735wa9q5TX2AgS6aXAhGWgQkqosTpEe7M2bCoErEOh3/AHhgVMHZibJE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qn4O3414xhjHQCENeLlIahBO6iNm9SfODz7OkdF8+/jK60jKDuhw7H0THvmyR4/9y5a7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+8mpdX9j8L+cXU+Mt1igkvJ8P5PrK77B1Le9c+G/zjYbR+ZNGaWGofbg8wPo8EzfVp8nw/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Mp5vxkup+L3OuUAmmlnrxB6YR7anzD03Sz13FVOAyg8WbnPxj5FSSylTyCTw8YLX7obOX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l4eTEKUgb8t2/vA961Vte8OaxFWxIgtJfLqE8rkshTUAC2/O+GNK5zAdqlfL9uLyQHBa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00g4PL/plSu90QCvm6/rIJAVQts9t6Tz8YVTGvSNbIool3AFyZLfMQ8E4a/nBY2IBQAid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KocGvPD+s5sDWoXg6/4MTVe7ynsPLu7xCEkaBPFOpfjEEAYCTRt7T1V+MJAQGyP4mvP8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4x8+MuBFANTd8uWIq0lDbr9OMLaAjqfWG0T5F/Yv+8IVop8X514N4VI3TQBTwe/vEGqcK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ouhf/XF4BFUwD1PfMRRNAL8Pn9YEHU93sGfw45CwVfJfebGK0AgeX8bxWkDAce0/nAKw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oVG4c8P595TUCB4Bvf5fxjwNWBvDZ4W4lbNm/bx/WaiHo6oeDy95rWbIBRW8Ds8JkMhJ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ncB0V9uz84FjY0Xxsr3CImorQGgeNRvvLACYaUpW+kaYVY6h/S/2yWTfGlFRLy11jgSC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Fym7XkhesmPmvTIjsBPJvXhwAr3MKoafOUvptKemn7/PcRwjWUaQ/dJ94JoW0Ngy+vbz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/bFCUIJRjr5h1yuYHpP4EAMUrjFyFn427+DBoJgRL1s/OMyhaiN6145bhFBaBWB+BmcIR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mnph2hHqa6XH9qrID9sB58I2F1JyaxVFY8gbBf218vJlPPMY0JfkYb951REhFG1PCi/rA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D18lXJniTbRdP0q88mbi78YVPolXGZwQBpGelVNAcS5RHREKaLWyBH2Lk8SxFRInqmk97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DXmfTkQGbm+4/EPxh3ojBCKrbdSHxDGKjYgumfbv5wwSrMv2PW93kxNFrWF6pe6j9nrF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977iKBINi+GuRPvIAOMMQbB7EfTcMSFTeAU804+pkKsCg1oV0GvXrA7ADrFva+Aj2bMm9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4GkJiE3KvkK3eeDJAiKm+4n6xRmgUYUn8Odywc2MFbSLs38BhMO1KoBKnL/xlr2oVhpV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cIgw0bJ5hX3ml4nFAa+eDusNzpc0LGPycOVymOx8FK5fA+FzW8g4wAV8p0/JgdKAJstaC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VEpn2A18YlW4CwpSe/wAuYhvtv74PBD+HEtrIcDQX8r8mVdlivbUeQGnv5xw3cHgOPMH8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vOIaT84P2AHBnA5sPzMUUBW4AAR4pq4Ky09w4TQ7dDFroQTfoeRpXzk4DJSEQ8tGcAw0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EPO8jPwpF0dt7Qn5DNleDiDDxRk/8x9rSuE1IyQmnxlQMRKkeA3/AOPeaHiDO92Lsa+D6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R3uCmQnJpAit849fRiK0ERtCHTsPlJ3HVkwH2oxpQH3jXBxjugR1KPvCFGGUxdiwdvO9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cUWPZi5fGwkARr03zZmvJMu+NRFcDns8YC9gE5HxQH1YONGoAB9Jeo/mTBWCmQGhJwU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CPBom/HrIR0oQGpb0mn4c5gHMh50kQQn59YJuG0UD40IjHBs9iUwApGnUTa5TUR+loFv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AvZEAgpPCOHvKaqwCNQRqeZjDtm/fozwtr47i9yqoxFQahH71hURKaAeHpN37xOLbt0As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xpaSE+WNSbkzcnOgoYTl2/DgvSip1XdmVYXS+sFoihSwJSIJR4L4wzLRWoGt3TaA9xkIr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6PMWjyRqup10J4ZqNi5sgs54X5nHJAQUEA4D2hp/GBvnRJRoo17Xxjh4ImqfTO+tbxP+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yz3m9mxnpomxTp4GC5OBFMi7ETefezK/QIqkpvSDEfes2BEMVGbaDRU8J5xi2MCLaQN2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JynBSAk1zuIdClZCBXRsrv8AnBVnaGo7OxW78T9Udg4KNEJsAL1Ey7IopFrAOqRt4+sQ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2a+pi3mVMI2pLqNvgOsJYAHIhX8ICtnc/FnhSSUiFUvrJRCaaWi+QBpuHvFgIzVAGhDT7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ukAqkOdPGQDDv2uwjRV8kp7xVCrQMhu97nfJiP8AZXJFo9YmkcOYVJEtZRA/F892awqi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fHMtz48MDbzswfDmyUCS0A1uXXnePPQMZIbF2fBZnLoNePt4N2v5uarIIEtXsMaN/nCU+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YfWHtguWfIoVpvSayL95FA2DV71r4z6KbqdEjL8Atx0bAgwugbAqN+MYW3URrC+Co5Jh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7p+MCQcaFSi2BpPDnzSVlHOgeTW75cl2RUOGK8AiGo5IUWIOI+AqPv1iujqJANA88D/O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gR16vjFLr0D0xMkXRz2yaVaBpUjfSXyB5wZt2cEMEr3vSecuvgEVdgCb8vnCfEgya4D3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BHoIEE7t2m8UsHWjh8tdz73iNZlYLCLVTi2T1hepGwD4MEYfCZcaYT1T1/nzcOgqC0YS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4JeqrstX29j5uXSj4ZrLHwO/BnNCmy5YVGvrEKKGtOjXxifOfWe/f+MEdTL9idH8ZCsR3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yFgqiMcHcJB6eS/s/OcBAZ85AaEAn0L/WIow0bXz6ex/Ge8Ezg8B9OUkND0V/RnE9zHZUz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RA+3O3id+TOo5uQ8LW/PMenZKNlbZPPfzi213ajEyqPHiY1iWPD2HOY2MZTAb/ttbfiTN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YBHU1qD5c8ZFiUYQjCtLXouMBadS4Tfe384CEJ12FAerCvx94qIZ3QVlZ1Ixdz72hXae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mFaPW+/Jj3UCoOm0rQnjuVetEclDSfITu8erAgQiJ2w68zXNUdlNieQ3/wCYZWspEhTw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qjO6HU0ye7c86jKGMHf7/wDUhrQi4cii9nExCRuDMPCP5RwYILdvdbQRrluCroyNXfk+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jk8XH3iU/QO3w34LXAaAaX9PnWbDJDsQ4ed25Q7w/x/xhF4uqD/tv95bXdD1Rw/8AcgTU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NcxnUrtF6fV+MNCjSj4JhuLJfYHo+MlQqkra9yykoCUCNfz6w0gNAglJrFLeSnwjPjGt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84YtYk2169tMkgcINTvf3c1KDsE+QTnD6w5ADusL5I3u/xgQwEA4h8t6f2zTZlMiSkfes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yK3gqDH0h/jzlOaTSqSYPRTEIkgFSO3XwZYs33bsE8uHT0JRqGF+eOGLItUqcfgzv3ic8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3rvC7fOoPQnxHHxaMDbKsbIopkrI1Xaa8T5xlYhoO42dO/xhHIQW6eK8op+jNNJmuoa9i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tUivnyTCJpQzATofGx7h294xCeA31r6MsFOblQYPqEyKIhJVuj92j9GTudbXllfVMeiFo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xHd9o6sSN/vEEuP0Hh5Tu8IqL7Gin4Xd1vN5EIiKhwmu/OEfcWKFoD3/AOuLb8LY9Qug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GbSrxuXBJYHmnQW0eJ8nrL45BAkWT0yGd+HtyjfGxNb5htIQdRV4od/jABRbarRQ7t18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ok1UHxq4Y1rAQqJp8+HqZFzV0avM9I/bN5nASlqN8eLcA7X7ksOA09YLndBCMp+P0ZLE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/WAF95kNDb3iV+DNap1EGKz0Stf5x3/RTFflfiCLhrpLGqh9xq93ZrEYDC1AicHRb8Ymr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+cMSM+VAEkA2coa74tA0JsFG/RiAbC1ojb0rv94KAZ+lCfIIJ841G5h4rr5KIu6TFXH2TF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og+Np8Fa53xijIFaxEQTbqN+sbged0wO5AI/vWOs+DkbGOvVfj5wUkbRCxQKpxr2OBsF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xzzrBWJLRSCD4uXV5fEnXdFaeZk/CU7IUtRB35wjAGkJTR6VFhzGEK3X5AKBCHxvGZaQ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ecTEsdJErPHfnEd0gQaED0VvhxvMkmbSvnda+cJYvaIHQYlQ+jcjKlXRYh6DmthrBfQi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s8Z5SollbSAX7y4pOSxszQPf4xGsgGgFPVq+bcumh3XevhV/BiKtrqlggfDN/WRYll6g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xclhubre+NwKJoiGjCJuTVbNtxApShYoI+FT/OE2j0DVTcg1tdMMYqAAG3uwFeXBp4B6S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kd0nWqA0LgUIRmNrnRCTyMN3NQXUpPKptOGKqqALuL8dZZ5OYZCmJAhTG0TbfNzehuhl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0KqS9Gzh2zAJSwZQw8Na8/OFX/Hwo2NoC31aRz3qvZGh+Z4nnGEE5RKGr4vw31hUpwdv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8oWQKARN7735MF+G7YOqlt+PnBWTYKCejwxPuZvkWTaQj6XRi4yATrzTTcmyNxDj8oizg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UUTCfFi4YkFHQHW1o6F75woDZT4G+lh0e5MMQEHybu+go4dZGoqBo3y+D1vFCglsXgTsf5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SGSDw9mMWoJXeab0/wCuHTSTtPhtajz4xbTLuAgEmjx+fOQJDMCwIHkaSesv3ODAVAbqB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48NioMoorn5xRuhaOQFPOxXd35xtssAERCbsYH1TIUyUhbGj9tc+M8oJCl8fLa2eF7XL+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dl9ZSwwWVU+w/twawE1ENm6HXNfeIFHwsLuZAVt9zFeRJzDDoj5Hye8REq0S0g29ILf7y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Gt0SaXEgodBugKdXJdOVtXYWwR2aoMCFgLVZRC/D26cpmYioNrRnoeBnvBMJ7cKQo6K+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Cxx0Dr7zmXYKIg3tJppxzGqB2mFWiK6C83I4oQKDxkAcAF6CLl2bRmysvga091cJG+oW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bp3i+D2ME+/Gaw5G4QiCRkDV3zA2TiGwgw6tJ+fpEitiztmlGg/NHGtGWhBUTQOmkPrG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y5J9iRTuVo3XKuPvL06QKxu62tduNp/8GuNOpKt84ZqOgoIKO2Dv94ur0JIsvYE6rgQ5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OzmEm7YScK30g6+c4oHYUgGkUkHp8+gwAq6odAXUbjEd3ywYIiQUCaYKEikPeULvTLoP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QQdDXjCnQBBWzksRs3iHIRGw1fNucQ0+8RVQAdWmg7Gp93xm8R/UqEdrh5x1CyRBQvXt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Qt9ATYT1fMxYh0tAAvsaS/DhmkNaN6F+wo+s1UvZ4F99347iBiIsB7iPg1/NzbzoHMjWk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Saet3HaGTVfIfEdTWb9/Vzzq/GH3rP8APrNPTXc7w3ilBj9k8j8YymJHV6TyepmliYfR5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T+n2fDi0hGmY5rxK4Hjxljpn41jJwB9bx9qChbAqWPlO5FgwI40vl+DVPvAFWUXYHL9J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3floQz2JE/nEdnmnbP88LfPcQyg6Ojz6xWo1whQb+bJsMVjlOkVRbdu3BEDgOwXrZvG0y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24v/AI2Q8i/rKulnZLkF7oXDdEBFKlL8J+Mruk8qDoddl+8V/BriDp0Gteb8YdzBt4qg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HKsm0NB37u83wZGRfaQ+nw9ZAeifpfmP5cFiqDRLHsVb5hkYFOCDUFX3ef4MGPMmi8Gu/P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nse9zfzgKtQUPZXxfHqHcOtrFWJEHg8W73iKkB0Drx+MLcEV4PVfnz+XCc43c2+D8XNk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YjkU0RRuN7frFJOSXfJ+MaJFqdHUv+sk5tx0G5JgEogUeqbwggAEdP4/jNgfBt+81A8h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aQYez+MQdOpSrf7nf1kkShrQP86yrFKJTXw76xXD1G80U1zuajIFBSPFMQgYBNFEEe0T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zQ3dlwo5C6tAeDs319ZAlZBHQha/bistBSqvc+E/WWfQnKYjV6L+82QK0DT9T51jsMO1sG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1Khone5ZAwPe6b840hQaQQjSefGTvg0vHevW8gg+yhIP3v8ArBJLXRbOHtpd+c05k9AF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yRqnSlfNNeMR1yoqAPLd1MnqTEgFQz2n8Y/BnR27D9c/Bj/Uy7V2l1fH4zQVkWyJ0nEuf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rzcKSpEFQkTrxcIqQkODZ8IW/jFcAyxTjSx/9yqIYi+IP1WZJIynhcldab593Aj3DRwR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HVPpNvcGpXRoNfA3we8SHdwDxI3Yi3zXKnSIAoNEH7Lg0NeuoQo+E+xozcpwVUFo8Mnr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/jSCe/oyYgJaOiSeqyPvKBIF0g3Y+DR4yp6yjdHzi+/Lgm4puDYp7Lw85TBF8oxtfhdOs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0jZ7nvECqRQrTjryPJj+x0pZbRoUHy+sGlNSWTtJBEt94Z1bvrkhrQE3C4tJQO1F/Tam8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8DQ+8TDdKMunujj4XKvlkaz+CDz4MWgBpFGqj6WoPr7yUAMIF0oXzpJ6feI5bbbAienb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lD2APjF1zwaIBuir6cYsbjQEEPIgXusJJAE61Q9cV/GDGAhQdPhyDNYy5FFlF36Qnstw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KafFxGRyL2EXikpgkilZTXonh+fWPUUhIBZKamtsTobuErsei/cyDEAHVW+gi8bMCwal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84TAoOAABbsab6wdQSFnYKD0ofS+JiSKsYlCIWLaPSZwS48vUHhGmvjARL47hoo1HRcZSS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9vjCe4BdJQAfEcZ8zQnZCDz+ccDFwTQC73saD77rJRQINGoWNo7uYEuvE0Oz5KL846xC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K4zMCJEEFEtlfe8iAQhEILf6dwVEWwCJsI7qHnIAI1a3QJpb2STD1hQuqrPNG/esj/l85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eUgii0JIXowX6OdTgqqB5XUXR7jIAd9V0UeNPnWGXtVnDQivR8n1gq1kITJ4IXd2GPLN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/wAOFRgRCn9oXrqnSYUogGtkCvN6eI0xnVrmIY77J+X6z3Y8gCgR3tp/6yYxSJkrPhoU+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LW/PHXizK9q9nskeFP8AGBt4mQokvNGvGL1bXstm+ul9iety7Y5xbqWhIR5MapvcRMgnN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0fHJ27XdqN4CZjbVij1gynMXt2kquABevC4FrBEGHQsq/rxzAYe03DdfAa8UxHRrIAokq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awIbaJdJB8XAOEyMNDhXdU9TuIE1Ym+FK6mseYoQLASzYLt0+sdqxhALjbpiO/ObH8ooH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AZKM8QR0ymuy+cd0YOqkSL4RH5wFGZuZQO7lj4Uzx1EKaFY6gq/T5zSYhxsEwcQJfJjOU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J8ZN5YFuEN4jw/HjGxo7pryPkU3o0zogzlUFfKE136hfTLM1sANZ8i/OCFshU+iEEF1v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M2+UBPX1i5wEeNQtKSeEs7mslxkaNHoLrWCkqAF9ME3TyX4wYaIiEVB73hj4/WObthhS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3p3GOwRxvjx6w6W3Gu8p8VH7HLDpSAiIKvmIfAZ9kS4HaTY8Upc5d4aICNCzgjwlN31jH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pvOuzNpxlwQlmkqT58OEbS+EAibuxTd4IRtkIcG/O5/jFGLDqVq06dVOnluJpENRF0fD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N5LynhRRsdCYZE9TMulwE+E+DLUR2rMm9Xt44ucz2kKHgR8Q8fOH5AleYj0A6XxlSxw4N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0eWE0rKXsO31gLkXcraEaUOOt33k5KT+gWt7QPO74wdICiAywHE0I+rij6IjuFLwpzZ3m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WG9ZFkhiDoItVb17bMo6ZaBDdGi6sTCIg6byAdaV+tZZwuBAhCaPKeXuBEzEUEKZ0E/b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gIPfd1jPdB1gmhSiaY/zhMo0I1GiOjZr949lho4AieDYjruEtiWBQSi6DcdO8SODFGxg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1Otmz1zrrpiprUR/Anb35HNp/rouOx6RHBNZ6gp+t6dn5x2qJYJipwYeG/1itClswih2r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/63ASEcoS/vIOKfea9/xgkXQ9y0o5tZ+8s9Z99y+cuvOXU85TA34wI8Vl9JRN6mvlgBGf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xGFIDvtPOA4W9DDa5+PibzpHYr8C/wCMpkdl+Vtflh2baKKej131+8kMVWwQu4TYmgPO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nXfnDA5KxSDfs6MIHjRikEuw0P4YoL2BDS780MRMKbXvz+Az3TBKfA9py+8Tjd0Havrx9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awYPVWfvHfEABUDvwDvGhWeJjt+ml74xqk1urN+iH8MHzYENNOgzZvcleUPrQ8WA4gmL6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W7dJfGGq5AlSLpv8Ak9xa5UvyVp/KycUdnZ8yDf1MjHpHcgVNXjyGREDomr/zgg1AetV8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uIQCuv8AQbyGRQPV0zuOVPYF8cmAepEu+j/jEh5oKaQDv1zFfub1Kad5HtE0LS4m20k4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UfvLWbN51w0UqjU2x/3jRICK4H0/dxYkVHhBR/nC1kZTyLtf/Mfy9SwWd+/vBzL4di9e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vf5MwMwTRoi5Ph/eACAyO9Cs3ghFAKqujbnr8YOmEQtR8nzJcKtJJGqgj3rA2JV0aYLri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LP4v1gSJRFccGvxcF7gzWi09oYKQHF/gb5K4auJH2j/IfvDQI5njo0fWTFFwWGvmd1P5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4i4yVEioLKFnhmaASVG3fcmNVbqCWeXjeNvY1LTF8ukT4MEnB2RIJrfNsImOBWkdn0hz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3cDm9GbSKm9H/mM3OvMBj2Gu5ACIM7ia+9f1lBIG+wGmv5MQNwhK7hs0KTvj5xkrppKH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14IUoh98d+t4VUFo2gbC+9eezCnaLUkU+Yky9NcAKnNPmqlmQWxLYOJQB/MwUrqFe8eM1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rYIgmirv6wup0ZLIRryP7xEaQdBQTdhvGx2TVpdOjFMHGa13t/tF/GGRlEKoN40XWCXBo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4gLuXYV6tgcfG8dRSGO82dik39YJ0UcoPIbh5dMswcFG0Nu0098ZDGmt6YUffr3hsqHb0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oq7qM7eaiPsx5HSqVoA/r6z1HKIed91a/Hxgrds8zX7eOXRBPoaea011g3iBTaPme/Pz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jwq87iM8Vadfog2dTL5+UkG0b7sKeMKKES0Pjw347vWO2ULTcpfGH9XBpFDUA9D7kwEh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+8+LJE7vfsQJ5zR7HpsBSfCO8dIQophLuxE5q4pSlNqNe18NnL3HebbgIg9ppnzTF6jo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dmU2tSxu9tDI2zeQZLpQW9PqgGFqatymmvg0RzhzJ6wmnej75TLwcJWXpwjr6xTD2Rtd0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qJxBKAJ3cnnIHDi4cE71a9OcvWiRtjdr8ecmcaTpxg+oU/GbwhSU+4fzPsclEScBEk51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KP8AJBH8YZ2tyLnTvh8QxweFo6R7S3frDQpkkRrTyOmYl1jarG1dnXfnBAK8tcWhPIl+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YMo5XFogkSpLrlNmMiAoIBAeuoyHjxiM5SUEkDyU0/zjEpHQK6bPe8mBIy0k9QO9fWD4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C+MVrcLeNo0OxDXjnnChqrToAu/FcuO1Nveus6jKeeYFQXzDYvpDxlHgBmj79drsxFkD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TO0Irw3QkYw+OY0NwgAKjUBT+8Uwkf0qn37XwYyoEO0W+GH23msmQSM8AdHJ59mN8J2o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DG9V0Ae6AWGzd5IKcdAJtfAj8pikcaYENg8YcSYFKFMAW12QTT494osss0FQSE19zHOhD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ubqUsDoh28wCqFrg10rpLx5cFOTvCcfKBZ1R1iqzlSjsiLoKJPGUCkNp4mey+MG4uSrfFC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0XcGxF3VLgR278nVpIQbug3j5EnhoHRmhCm/Le5KiDpa9CETQTW8TKFCsX4Gwuodw0A0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ri93SaKm+RZhsxsm+wUm4d4KqmBAAadU6fGC0LwYTTpBETajuKiylU8xvRt8rZ0wJAVB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TeeFNPBgM7JZ+ZiiDYIasEw0Ar3vnCNrg8NtwDdvd2YZT1BUKvohNH3vmOoPUoo8TnHT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TjB0mzmljYCpuu+AT6MESjXopTea1uDNtgRFlIrHWvBsxGA82yRyaqXYGcxZALGYRFd+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iODSbeEHccZcdHYTqDWp+5i5aZaQ2Odp4+cTiIZ1+eknsjzI82yjCxVZGd/jJTMCjXKV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XRwF2dldLzJqHDTrs643ts+cUsx8wDWgMrnbLipbY6cg02BEJr6aQcR22lcbFnjz8YnCZ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GEfPkQqyxQ+PvwBTKLoa2w2njyc3i7BBkymxQ2dDzeAfdI4J6Ikpx+PjIDmUjpFavma5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ts8P3m7VbBVaX0dPknnNZ+q/ipEfaX6zS6whCSECfqG+YhIrKOgbG0vU7NYLqHWIO/g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KReHVAb38GEvSyF1C9dH9ZQPCsBoyD20cqJwSKuiux53CwCEXxLM4k3wnjEIPIEWo/j73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ftTuipr17xm64Dovz3fd+cmnSYCt2zrkhjc/rP5x2UkLjt4mtj6Y6okT4z87yM/H84+s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VIUPgen040EPNoIB/b5Lh0mgYOl9ez2fOOIZsCgAnHL1soCUNwEfsyYnRNH51YzoiIHs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ndNmj6rj95jqDTfAEnP3lVw1osrhOs95LaRsgN1O3+sKNvAhCaeat+cRmjpogr7DEvSVq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GwOm5yTJnXz2rSj+NMhpEINkUPKXT4x5YIgHYCGi4xmq8KXdqjrD1IT4v8IVhDBbU1UH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0CuibIg+fliFITwSmE/xg8nfAOdh5cSInYwHkjQ+eYhbNKB8IGvyuEIb6grtart3ir0b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9DrpH0+c6/sAeGMj5Dy27N4ApjeDutYyACH9/DkENAqt5vWLCxAEksv0YmJUSdS3+ZvHg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FVwO+Xv4yHEEl4lf+4xrEIHwi/DruEY+wbUJz6jgHRNAqw9fzj4A18JXuvjEAUmoVnn/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Q0x1/G84J9joic36ZjoBBQirWc75cYrFIZoBPjRkkEscRNlO+fvHYhaRqqj9awGWxUDRv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ldH1gGmkpaL8SfrDyWxjnw/d/eeNdm1NU/01go55ICJfuI1kM6goqB4/H+MsM1Ct1VTXw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2+/GRFqaQiopwPDiEiMlBDV/WcWBEDA989TCFhho4Q+pbcmJc4ra3/R3lSvXG0E/SD+D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fG7k5TFhAyx9264YSlkMqIP0BSfpwpMiE1tRLzps4dgyH02B/wAYc9cRCBYCd9e8FG1u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6EKg9D1Qf5yKfvqNlb9BZlGlUio4fKgc5cHQhoSGUQmjfjEmAj0aF58DAeDI5fm8xLp5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j4NmaxFCJ2VfKkL1TmQ+xvE2g+p444giQWxbWu9D85D0VRERp8xD85QTVq2TUexT7njA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zv7xjmNVd6CHLrFN6WeIYp6BiNaCxOp1yWx5iUCCsjRHkfI4W3I13+ZPVD/5ksKWNRR8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q6eQ1t83GIQYFFofe7MnAlRwiIJx6awsl/+yH3cxh9npa3g6N+y5YbZBe8fIFfOIjAr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CO4+M4dPwKF9mIQL7EnVXZ0/ODoYb3ooPdVf7wZrwDKOvoF13WMTIE19e3R/SYZp/sOp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C2FHIVx8Bzf8AOLRxk0pp84GUWHbWa7o+3MZhRaHRfsUPSYqFIe8Dg28H1TFSQDMEopfK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RF7MA+8Cc2h2gh14X08uAxvgIhC+VCb4wZOllwIzU2l/eeMoCkD8B2S+DJY7DmgFB779D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24ussRaaIU833gRCoV4Ak9776uIRSIqAQD2pmESNQTQEgFsa695FCqU1aAnjv8Zb3V+R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rZNMLb9oD4RHFG8a4UC11Z6wZUilMWgeUV87wB5lI0gzu47s3JTC0AgCpDetej8Yi4qd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YKKek3xt1dcx7Jqyl9z5HZ8Y0JcaqIiOuH33zj+CwdkjLwxj6+cpaC72Da+zfwm3CgOU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YR0CFqBVjG8h6PON8mFq1TZSH0Y8zCx1FOxFbfnGBkwpGwvqFeiY4EOKbRET4g+Mq+fe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rzYFpACvXh7h1kiFRpCPl594k0KIHQnpTIgquoNscGGiu8YVOuARHFJS34ME6QUROb2xE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AJpXX84I015IVQJrqebzKEKciHYBx1dmKVommNkF6xu/xguuGIIwxafN7PeCi10DVqLxm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IKHNpo77xtISkZ7aOjUnvA3OAEF6v2FwGPTFMBB+QS9jg72t7Jr6bGtX5w3712Aq3e+t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PsaSfTjOmldSJHg2vzghX02hQs0F/WnG42AVmg+NGX6+M3LS1LlhspVby4VkhKigI1B6F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BUEIPpb8j5xOJLbAKz4b5aXuCDASSgjw/Zw4NpvG0GkNr/K+8t0JAXWhoEbrfvAVq4tdh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IgVwtfhSWaeYZrdpGipeNfLcjkmsqkq0V9A39+Mt5rio09HBJ4x4oPBNwFTQfvEw9t54W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4FZK1InROKfOD6zDqC3GhAttwBci6vt1ii/WGUGpfUnw4FNdfeb9rpEyo5sMDqTNo0j3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ZhdwYY4m2BReSYY3vPaS20AePeIM2INvK0mHwNRyuvdp8OXQ/ibw0aohR1J6R2YrMSlCs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wJnu1wGtLSTWCMCdCjQVyiee5X9Gx6T8x8Ht+MQcuCIjavCNO7+WOHOUGh4mqH7H4yclV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vFFsBMkDz4opvvrBqWMT8NJdl794ffzxJVs2A+fxm1KRG7Se4P8AxhqhIwcS9GzZUTKZF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bzXzvJ29jbJsNrEJpo4SsbXZTQuttvhcZ4YXPusU2VGSay3TVw51jlc8dwNeJVEKFYoUr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sQEZ4IfJlU3xGCTakWi31cRbGXakXs3PMmAF9vk2T+bz5w5lwi+22pxvTeCmzQA1injTY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MpQ/VJkxV9gONPQNg8sd7xcsWvqSL0+RgsxySnQpf8ZsJnwH/OPke4u9auSG8TfnWG4I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4tW06AxiEg6741+TRfnHm0z/ALuPkv8AHcGeD8Yh3T4VP6yjH3UEfgmFkiiHyp+Py5khR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yn4wuGipFXuv4xEbJQ09LoZoujxiRdI58P8AbAKkOHsf7wgSGGAEa2bZrIMoSuNp+4uM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AoEFTUQF+d7YjOMCM0QfFAw6e81blh4mga0Y/9nR8J/wBfOV9zX4C144Ne8MmHg9AH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ALEUNsB+8TGNOHS6EgsnXvompg4ABTgO+8oZQVbVh5RT9cuIBNT3cPm3lvq44yyjWwC/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LVTgYCkrcZ90AOND6VL526wYBVCEtgk0hswo4CgfL3347hJGoyBfvv6xU9B0D9W9cFyFu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4NnQNZriyG1PZv+87pUaAsqmKAbSMrTUeSZawnUFt3/HnBIABYt8S7xaHILbz3+8KsiAS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D42/1kd6B1MPf/eso/UBZIQ+7jEVVI6p/OsBZoM0eJ3/ALWbNwohKCT7rgFpRahevO9x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1reEwAM2gvD3v/GEBKLF3Z6+zCJeGo3EfnkwQJEhwTv58YIgkUQEjtD94bJWaejx9txF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vBdImU7otf04Iq0Lujn5wN+EAC/h83A9GieF1L6uBWO6ho459/3iVDjrVOfWCPTIPFN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KLkMXv1fXnHViYqIaX9xwwpe0jRda/i4Adpk9jW/RP1cD5jtbHaHZo+5hswWAatO+aO7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P84sMROgyCx/n7yigC9gjj/jhAPpatj5KzEaMFrGAJ3r3LCyTpo6EOebg+ZlaTVfTX3c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N2b8/7xgsQGtNo+3X8mJDrRO4t3+N+bigomgV9edfxJlI9xiIyacWFzYiNySvinMAM2xI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3DtXR01Zud6eM3ARWYKVQ8gDZmyF3Q3sp0o394UEElO4H2YsINSi6bny9noxxJRikUOXp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P66/eKAEACeFQ9BYQnPwwEu/ycmrlOd0GJRJ5Nouz3wcUSSK1pZtw86wMsqepun0hhCSI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7w26zfgQIHlxhX9QNo+XlH3kRwaNugVPxT7wIJFjQEeeNqmcRhO1PwVB7wIJ1CKUDaCBZT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m+RfO9uLgQPEIQj6PywWT0LkKioMhtX0YbAVUW0UmmX/rguaiQhBdWLwPMmFotLBSaD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I4FB1On/ALkQHJMYEvYs/ThBfVNp/wCI+XAickLcJ2Svx3HphClIL8UF+rm/iCKgCd2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C/wGmmUzblHKi+G1+O4PsJaYXnjyB+sVNJxCQ0b1F04lQjCqGBNH5PcxUSbQD+2h+ETzn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DbfxgiKRCa9XzzQGDFkCaJv8DfZtlxCYCDvNwKc3MM3jEo8jmzp5cnS2OEtbPZs94CdCy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+M0uNs8LAdO0JjlvoDeU4Y3rAH22gdQhfX1heXi2irGQ0+FH2YLC+wSpf2mFHu1HEIvS6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0jZ9d3hMpoN1gHyVN+E9YOPUMUxU9/7xdZsTz5p5F7eMgV1B1RB97d7Mt7ggI2EZfevG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6EYo8q2rKgmg0/CJjwTm/wAk/lswWBYVFgD6/hxAmgbiDomna/swZLUjUKg6Uuv94sgP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GQFSfIMjDWoTbgdPpnmoXs6PGD2lKjpSmuqCTyeZi5F1FTOjx7/GbahB9wQfA7394CC6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NsbW4CBLDt/+YW0gRBBaOdNJ7mEwNo0bSZRLr1ibEZSFGBgu1L8Y4XgIQBmQ3W5TBKoV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nDhxioAwBV1qut5WngLYVdDt8l3gwnAP0agUHv8AeWlxaCtOze23e8FoUXT3YSJH1pw85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84ZHQ+wjXgI10PRwW+5bQBfgD7uTr6dQgj45NfOINFKUYGuoTc+PeMxGQAo61PAo87ks9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OzsxToYcxAm8rfnCGpQigU1vUwJT7wciZRPIPE13N6jAQGBPK3XF3hzBxKjLWrd77jPY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iz8gg7I14Ce75wfVje6CpFDz7xnBCnXS68KCJ1N5ae9caRN6CxfnmKzCBG6Ee3Zrzkib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OebccsSNq1AOBER+WNHAoIsVC20d0gYE5UIRG7Brxvx6xNYwG/MminnT/I1sIELRpPBO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7Dclvifx3CFBWm6wDwrDyavcU4CwOyBU26sNtw9mO4BogvkHm0uVziFQ4V3r6fuYSu2m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4sXLeabV3veqPMpOIqBAc4UCb7cQKuKlSvQ2DPP4xI8IlJHG5az4mKNIkHCI+6RN13jBN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uHjpKLCOo0CKOnymUn4jHxAZHY784Mg8nvbU4da8I5FUBLhXdDbcAtQLWU7D3aoXw4AT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npw45IAGcgHcCib0fbmpUQChDXGkQROOUKBBogI7JHYz+CwRRHWFIENPS7vcvDhOXZ5N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koErhEVB72OQgzcAugjazoHrWsmBhQaIwOCvAdzYhp302nyTZ9TDJPnUKn0U7iroS79k9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ytqIiOrzXz847YETAIQPka+Cbzq8hAIInjZZDeV0JYC+2PoH2YL27wzwuv/xQtDsGnE3j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xgZO2+VHrXmece7SGgeGenGAOS+HZ7cU+H237MIsSX/kJ85rwI/GQGnnTLtrAw/Kz94l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4PgwPbBUVAS93+XAcbTaC22340eplLsk+YhiB7v/AHP4/th6AseE2TnxjJCp2Anh5IYs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ExM3JwpY9D9kRErqdif94zSWNXq0l5NE/BjazBAg0geCJfnNFtpRaov5xWl0J5RCnxK4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HjGlQMqEqrqg7yFQIgB4Npvm0+cmUJKMi2kZB5wODyeIYdTv7HPBA4FPe5HerIB1CSSX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grwm3a9a+cQw4cEa/RmgVESVfGjmBu4fR3FP3c9UcV5/+TOsfKHwaE/jDJPGDCg3Nx2T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s89xQwRQErjfnaYegiHlFT49uMGfjA67R+nKMHXm6PnWjB+xqvWlcFmFfUusimDSrsh6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ba7hNbuFGgtdVQ1PsyQQ0RvD4H3lCO0NqnvAUJZ6GXeJ9C7b8Bn8YIJDog/QfuYBoKYbE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qhR13j1POc8PirBd/fP6wJeyodRUT8acoLkUCKcTnHEMqRD1f67+8tQiU9Dk97zr2EJHQ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sTTKeO+MoRIJQPLU5+cWugSV1O38fziFgBCNNB7m2/JhZR6H8Hr4xhuwDlnA/tykQelu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iCI1T51Z6uG49SVEdyfGjeH8lsAjXj5G38YNIzNAmjN636xU4p01Hr5wGmAirTS/D34z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4yQyAiI6qsX2f1jgbChVTSDxWP1kOQbBVhY9rvO3QONFGYpvIgEUbLyPx7MiFWELaUj4n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RfQg+sDN5AoEOfo/WKDzbQaI6+9+cLASlGgRd6+POObLtEJB8ibuAbVVLRiNE6fzjrqA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+MSCSoKUo10kg6D3kbQ3awCCP1TGxsi1CECFTei4fVAN2OHNPfmzBRwTQBEDvRG684jcK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9fOT5jRQRCnnT9pmvGSjorEvwjjDcUkojw8b3mhTbKUO9f4wp4SpO0Scr+I4aFRQaA6erv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kLWqR183Ogp7YOgmnWsFAywpggdzzVTBST5yuj5P8ZvhZmnd/Zujbtx0VpIgeJehTn3g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lgu4RtJC6/j8XC1KObHAoPJPnLK2qrhhfAjr5MqhTGg6IPC6N9hiGG4iqUfgZ9YeK+om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CYDRoPlH80xKDQIAvbwHOuJX0sJAsfTSv5fWCDjXXuj6lr7XJkpIDasLPWFo0hd1F9RD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fJyZYWVCmrPivw/jFiUjQELUbeOvDgOZIFcUfBdz3MMkYICiNDSnMGVCrc7DUnHe8OSk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nIdMtwNjPJ8vnCJZsVMAmzQTem4YmSMgbHQ7T34zXUNLQIYt0vCesnnERDMRbD13XiYzG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HwzCTxRBPedIGpjEeQmtyW+yP4x15pQQAOnkPs8YeL0Q0HfYNZrmO4qlQaGwm3mvnL+Yw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23WGSKUgM3o/4wiUiHULSRHj93D1Cy4zEX4VUM3USQUFenk1Xfcf0XI02C92Dd3eah4X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CCPe9XK6k/xie0zbDbvjf/JiBKAQWy1a7I+p7zXc6GB1WHtXnszTdcTsFIHT48UTlwtl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fFcCNUBhaS3LF+e/WLGLIqpU++iPv3hQqm8ACk1BWLTJdcOVb04rO+HxvEqzMgNqUc7v0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qk4BVrTr3l94EFTP4aa+sMGgOwSBPbp94NOAorQFNCdK9Ex6MtKOgWdK6g/OHR5CVgaL8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FVKBUD4Z+MQ71A1R0u7p+c8iBypUK4C0nu45TJpUlD1paezH4jSoumzU0fWnHQuHagZG9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VekNCXmqYFF5g+mtlCd84kx4VFK8k/f3lDiGXswUYn5HCMwmYFSK8l8a7mishBB1DpIf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3NkvnIFA2U6u5QaX0fhwLWCENOiNkZx1MGfBUFIzSx052u7QEAQkRB3EmLp2+qXUJ8KC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cCRJsozz/eHAkhAIbHIVF78YVcps0R+vQw/zigzKBK0fo+P1h8oQokewBkeT4wcvA6pCe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oLBxxYZ0m8ZUS1EIY4u1Wc95eFrUuqIM2HfHo4SJJTAFfU0hfHeYAppDgutjQvu7XeFS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a0W4mR1cokd6eFvchVgALdlK+HdTAKRWD4i3a0EvjHFLkI1Eh2bUkPnNCZi7Zul6EQ35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zXKLLibbPirUOjSFPn3gKt++YGHcgN73xl24+DFeZCS61vw4YZjRBKOjd0N5TLccUFnQ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nRF0RQCagPjnrGNFAAV64NeLqXCkfAOpAB5oXBxN3ljor7uvz84S8gZ8W8a7e7MmZkdc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LTVKlUQNuCdhZ5wUfchdBgQZ1i3uSIhFgB3T6HPWAahh5Glg+dwv7yHIQ9FOwJv7lxuT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FncM5xfUicN+AsaYutBiDIB6Q8944Xa/LarA62n8Mo1MIzpU5p5xZYBRi3ian2Y5f6YU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cmTtBppEgVeX6xQ+rjyaxdnfnxjANCkU2iabj57rH85DV5rFG3QWxD5DyZvXeesNprGxH8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/nGoF0tI5Pb0/ObF89wCX4iOU2DRoAdQ8Pmc7g+lUlrr9DeeMREdV/1wwSD++B8O8N/+4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e0Ex9LMhAKkcHS8swF2aIQ7pzveZERHBFUQg/hqYmMowDA6fk+MmZQXQun8VxRgW4XJt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I21pdmObJRV6eP/mAA730CfMKH3ivUGoQLf8AJF+THguXY7otNzCzlYHwdAk56wVEdACL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9agYIEXWn95ASGVapp7gxhsiGyDp+P6wyKVAsGjQKe8cyBYpE3DAWoqfxg6k0kqoseaam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J3X5Z4xruoK8pEkvDXzhzOtHSKn2tT4MhshIVSrr1lqgEsTRVVnv/eFAQAi9njWI7XbX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8a9YaR1Auy/6Uwqqht0bnnRN+vnCZtFEbeePhHFNXf12KLfdOg+cFQIjdBAC9GsoOoCBN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03V1+MluiCPfD7cn0g58sx9gEfGz1kxTVSozuulwqNFKH68ev/cRAkKKJQNH9YKV1RXu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ZGj5+POLULCLHTv5rr3hQBkHW+/GJMsgj1s0ffnENcaLWufEn84aoUNSvEOZdo4ITQWfP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4HH3iTAY2HZ0H6wmUh4D4x75y0KcASAGPzrGiQdaJGvXoZpyEx7J9Fv5wNjjMbpweTWKx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nDcIRtpv9t5FqxUETfXnxhAdILQqvvx8ZfmOtEVPT/8AcqsqwMU8OHD8ZB6jwBdifbpw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3/wBz5ziskPl8PyT50YzQmL+FYDzyv5y6oBexRQ+CuvrB8BS7GSGAHaRZYWGvVwZBrUh4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qgMYnpu/2ecuEw3MVI9iwcHoZQDuf076zwXgWqN179/ZhUvsNY1DlqX4MBlwbgVAxPNw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KnxXFfPuNougbFsvjBvVKBe1SEaM3vDhbqZpKgX1tzYnLRY9nnXMLndShQA8TU/eM5TY1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78ZXYwtkgNA+linyCU0dV73fPMjHdCLZsT8v84EEtqqBeHe18+t4llpdMNgvdPGSUySlr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QKmUii61WTV/WEyWeippZ87I/E9YjJVpNsDPwNe6+cKSlmwGlQys0M841hh6PdB+7r5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6J5cAowcgW09lu/1kQLDsTZ5Gl1vDQhoQM7V2UmvjKUQKkFAEiapv95YsVeCQAeFdTeA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Pjxlxv0Yjj2JJ84EDwDTqG0FaxqUxXYVGDxqP5zZoCCXvp88de8dJoKhQLwad/v1m1qQ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jOK60lGfZdePrEcahICObOL9iY4ZCdWRqNC7fjN7jBqhI7567gCcqAx4HJs8vBruFiMV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zq2gaQ+dt3jmWwkwAXsBNS/vNT+gmrBFDwJu+HNyOxQFHV4Zr4ynYkl+eTy/jHeBRIhd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8AgC0gnIOYc8SO/j09S+zLyx1o3fwTufGaWkk1IRXqzPTjOaTw6IgcJ+pc1+3uTwrOPj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2HjG3BrkE6fcS+ciFE1oXiywHk7v4wlfpMF+81+OOPQbtPbg19GYtiQQHzb+X+coWSyD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7SqsICE5XxzWOPTGUfY9CCprN0SRGB0BpJEOXEZALabbR4rcMlZREUEba6fUw3g4VREUO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EbCtxNKl9X7yISFaAqO7o5dub38nLPIfLVTGbKZN0H03sfTgneKEioV9udPeI7NoDY22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3Wh60JFnu4Mj0V+yp3Gj1hFNt1YkbwTG8m5bRWIFEXvmIUCgwUAvdlwokqgElD/o/GXm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f0xGvEkY8w/U1HGUK3YTPmlfomNJSkJAFHrT1fWJADQAARrzxxzxHYQYbCfF5HVmIMgkJ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4wRMdkBIHsjzyDl4ix5fBsa3nQHk3RPuGF1vgbP/AG0k/wBTF2OSqNOzuKqyvZIeD9F/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NpC6+M8I6eh4ixAUDdvvHsZjbF0k41juX5wHVMRNS+yTVvl8YLTKiblCetF+T5xvNLHZ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jC+veBi6CETTz1lY8bqtFejtg9MQ8508Chtgfa4oCtIKvGkov3hBoD5QK0qm+E5hM+Sk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07m2PjIWE43F0emmC8MN/wCdZqVuOVAo1Xvf7wRXCvKFah8WaGbyqHUaLBWFpf77hpZpJ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fzgjRCJU0Ij6/RjorhRrZBqoPyfrEWpWyMQX2VAvMJipdbG0OkdR1zA4qBE+HRHv4pru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jEEPe4MQ8iDAIOzxMECoyAPUCyQNm7MATQCSIrue57w45Rr1W5UPF991lRA34OxIFB3/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gIfA/WEKwZubuCRi8N8zUgS3NpVnhhE+PjDhBCtJEEpHfh8YSfzDGugdPr6wasEJRvmwv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NpvjSm/VxAqmwLuwxDYo9T6xe3miJ1tfD/OPQksDBD/agFTBEW92jokoqOnT6tweqAsw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XMMMwQDukcoHX8ZUWCbSECvhZ38Yz5KC36Bu0eeOtGCaf1NPTN2I8651BMUwWgTsWacI+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ANv+8akR6hKOxnfGvOIjazolRDxt57LkTiolkTYd7lMjSPyTyJxOJ8YMYFnwSxHn36ze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w8UXV4MlVII68RDd93CbHw1fT7fDhT7+Cj8ePzik3STh9/wCMFXe9/wDf985wZ9mGgpjs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5s7RKLKbZlu7NYfYW/TeM0RkQUs1+cD4Cb/wPJ9YY7rInx5wVarIE4u/mprzvNLSWjL4e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OTQH4wkWAdyEl39us2X4R84BEAETEtN0HxmigJnhavHkrZ/OborAFsDT4O+caDDrwZs+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0ANpNcQ35rig6xKGT8ij71MNiG6iaS/4MKgEWa0Tfz94ZXNKXjaB1uHzMPBAArJr7m/w5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avt21hh+uzAo1SEIGXtzVRaPdMrG/wA5FfkkkpER6CfG8GTFgrolJFHYGl7h2p0omQ1C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TVXXr01+MGJ1Vxvgmv8AveRU9os39ZHG2+Wgwteldmv3iBuuwiYCKmj8kYfN9fOJHoFa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EA9AU1p72dxDfGW3EQ6AkvnALCCHkefvIAJDZPTc/wB5FEt8grf4yEWSBbwXRibBNAOfH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77fmYgNRA6qlj+POFhLeo7v/ABf4waiSQeeL8YQNrXN7F75zValPQi6xaChA6Zxn1giN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+sDC0D6Pf0Bgc4UHyC38FfmYVNgOqeFvneRjnYOIFfyvMLxMV8t7L+OZCKUk8NH63i1d8E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tIm/iIP7v6GCt8eJpRnnxHDMOA7RLT+MrQ/yaGM8d/vJG2K0KRD+O4ZFFukaML60syhl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q7Gzpxvq5S4lXcE4DR3+cbmjBy3yb3RxdAkRZpw3zKqk7j+/zrCVPQFL4+XdfWBWlLGn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52j4HhqH7ce3ehdI0/PrK6UgfR0h+J+cZJqFWiV8M3jdOhCMPweP5zZuMxTW2l/7uEII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tSoFI71ehr+cI5QWiU6eNr5w6QQGFAu/j/eJtbGGC+Q1GD8+cI5SXcZ1ebbPvCAxroKI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bB/dP1hZiCTSBLfVmNEtapBPA+XeFY1EFCibe7y85Ozs2AeZHeP4Qxw3NHJL74axaBDr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mxwGlLpvnhfv42AwJK6oC1+8TXhi6A2kdPfPvBIzCZ0GvDfHvOpMASBvOOv5+cCQtYHo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hgRb58nyLg1zRYFVXVA5U0zuMUVBLDgpvun4vxjR9EOp0vl53xmm9EGKn0fz43k0jqaQ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olGzqGzd7iX4rfJF7og+skfLQT0fG3qOKCYIdBoeYj/GSSc08rQ98ZQ5BCAIm7fL8cy1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3DmfyWEOwfV5XDb5E08mvuO/MxCLVAIbHAE8VMlGLCIHo8Iv7xRhMYDQQ9W7Jc3NytoL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BGNLI4q2feWhsFuxDrxGieMboVBVtRqwq5IXWwVuOtUPPcAk1U6YKi1263zDcqBnYNJ0p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zRdPs0t0Jj9RZmX3PpE9mK3LAgBE3u39HCI2qoYy101ip8fGRbKmsagbK7SNMfhcOFMI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P818jgiAEI9wX5jP1rCL3vVNG1p2IfRhJMAKo0k8G6+O2Yh4+rYKD9znxjZ5gSAU/Ov2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nvl93FU9iqiHd9QzY9dp9t5HWMl0thCvCbH71nrWmhNLfSzvHEfT+bL4OJF/4zmSQFNo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QxNIQ+XG/n4wBO2+7FFPNGvjFLgyHWxj4T3mq2kLaiw8c/nNAICaAeAINuGB3hsBW/ZfC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VwD15Zea2XqMe+jf95essyCShqI22/OHokjxESh9aI4UU1REbb5dpOYy9dkmLodkbfDc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0aPkMKQZiTlunDvnzjgSCsinyEZTzpEwxM37n4H3luxSQXYft3n6xC1kgCyXx5PWAqUs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gC1q4eOAaGc1MCdIp60uvIiN/wBYZqBD3A9u3rtwEXQTTULCSVvxMpShbJhDY9V1NS4p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8q704otsG+IJxWh5VxwZRqoNI14ortdY6hiJatqISHk1VfGaoIDsa29ZPBNeMEJpJr4L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UxmQzQEQXhMjE40AC8Uu9fePERIFi4AAnH7xZ1lQaIl70o+tOAKSlNjS7EhOuWIsg0ej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R+taf5y4R/UyqlXUlj+8ti+qo6Pvl+DAm7epYNx43q83hZmwDHgfcfkMNvWhsjEypdpz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9vbA3MnGi8XcfgYjuOVi+iIaAOAsNDoVmbx8aaq2eLE5fqOMaAaiDSwovw4/NNRT5G0L4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BQ8+zhHxlWgHgoCUH0jO5Mq9UroZtJG68GBb9HIMJZZU+F7iKKIrJlqG+Ct/zgHYE4WRQ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QZsbN70aTDWRtWBooNdJ8bxggyElVPTb3rkVJj86gWnVHTdYIaFQEKNPl/OEAya8XhHt0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S9lOkb37wINyc1QTy/MuC6wRC1TfXHTeBgP0k+i8pZ5rTAQ5kwedYj98fGABLuyrrDWi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43CnUT4J94fUYbqkAPBumb4XAAhR2aDHR1yFVlVNFtr6Q8rjmT1VHs3p08qGWdgApKGp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jUA8RD95TfepFtiT0Drf7wKrRAGxKPnv8YZISnXeuvLW/lzuN/YVJpdgzXP3gO0wKajG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/I954mH3kRrqCU+/Y3P16x3dv6ymfANRF87mD6PHTHz3EmxpMGDI6QeV8f3g1+T6P/fn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zAESF4flnkxHdI+CffT840gDEUJnsPT7MOQ9qLCp99/OUOoQnxPWflF2oV/BnFjU5Kn+A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UNv5wgFSA04kCjwjT3ljXcsvCOHLx8esUDSK2gJD05qcilM3TR2fWJs0XyW6eVvPELlv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3vl1siM+hrIbSFagfg97yJ1ppqU6b/6Yr/pUIXUeLt+s1m6DPLDTx9dL4MAiRXw+IGvr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gYkqqvj3zKE+VoGp9UDXTMajCsowCPhok9uIPBtdjdR+FuGBU38rbNc8Yuqk8p1mIPB01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sB53eE9RuLvr/rGfMz7Hm/1gOFEkRJ/CxAQ3RG56LvhvmBC3K9EEPjU/eKlqqmtqQh8GD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4GzviW6f9P3m+wfQqh6xUJVQ0dnfmYhGhR4vkfxr+cJfbA4aK7wI4qV0dgepcUR0qdBt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NNXzvs/rAAhAaviT1kwoJA272K+f9Yrw2nLdxvszdSlUHYPP7wJUlhJCd3hgFXfx4JHx/5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ALeOvatLQN3A6Lo36bL9fvCSHQ2QkMalahpoL8TFYFumoU1+EvvKDsRNEvl8Uw74BTyG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5PL/AHmgEugKp76YGYsl0LKe0+/WGEJ1eC83zzn1ga5AhBprxohvEn/TdTS2N9P8YwbY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ahSqKRn3u5FuPsLvZ9TuMq2W1oQn3/hjisCgnmP23frATR6mVu/63iAoYoqHi/Bfxi2G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DG3Pr5/eBFSMKbENr6P85YJcXSdv+I4JPqNt15524IykRoZBPxCYt8T0ESF9l36mDRaG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8GIQW7c2C/wBnb5xNRaq0Y/AdOGJ6Wk3nNs3t/HMoCIdq0DFParhLJAhHov0NY+gxwSGF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RDsJZT5pfgwwgRBuMP51/OSX1ijSHs2SzJfJY1N0UOl8+saX6atBUXnTPrGDKo7tSJpBz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h1vbcCwAsyrSXXKNx07Wiy8eo/mfGNyvvk4HpAr+snDfhSh707OedZBJo6Heo+Cp7xwn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8fObKpJ6JQl8JE1twsXZahaFm01IezLhJlACAu7YYrV8DEXZOELvy/jA5LCGdU46Mb+cs7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A38OIBelKB89YN/WOaTJUQsPLU7ujjB5FDe0euH5HHUXA1gOxtbzx3IlAcbhFP73eZZp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FWUAcHEOin0d+b6xS6OwgVDypzAyGg3xKft5+cUORQ6biX334/OFtHQAlq+P/uV1PACI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zBWtqS+u7/wC0S4DxrK7NtLPzjUBXVCe/ZT53HWMyAKRBQ35n84iSOrVDZuBB15xD+HZR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OILpajag+yl3duLrQAOhNo2wiZ4XoAoCYFRPLYrkwaJMGt/YQn2YQGdw0A0+vH5uDZJQp0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tsCi3Qa2I4Guod0d/A/ZhtETBdmfCwdu8SBmWNADD7aPrGuq6XzGvpX55h6ZlRE2rXpk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PkBvT5HGc8QZTYOwNiPrIrCJQsFB+No/E84onXL7nLwNCnO4JO6Rqifld35MPxFQlFTu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AcGxGENp45rPEVl3gAN7/AM/GVJFNIppbdmhT45mk6XYaGER0hw/OVrVhNShz+DMcqkXQN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JROKgd+7+VMUAzeD2A8d9/wDcXOsJN8dfFXvziReN8mDlUOJXQTzk8VxKooPA7bNk8Zsj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uRbYqwxUcKA8+MPKYRCsfYKfWWMAO0gAPANn7wHFaMQUx7FD8OQQ6Y8FV6OecjjYIbBh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4z4NkB9dNKd3rXzjGhPiXiPgEO2YXRoBk+FeDNfNuBdZXRIQaRqN8bxoGo7ZiNNGj3gO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eIYg0UtWeQ1sP4yGqwZ0IbTRDfl3keLY0IKHgo2EuP0VYlgthp2eLg6xXWNhHH6/5wXIs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PNY6cCI52i8LCW7xZObQJEJfF4+dYpELABcH7bsb/AFl33oIHXsadcfnuKL4eIHXjs155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8aPfMEgdRiwlHY/kuUKSRFAI7O7bcYQtDZSu9QeTeV8hROHXDdfXcI/WTZYQFdpH94z8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j77g8M9Nxg56DvHg8WEBtWkV3WT4ycWlRD7OVJ8O0m8s1n1HHZY8j/OEBaYgNEDyrr1Ms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sWkfnJWnjiVWl2EufjCXVgg3bXMh060TuLUF1kUzyAJRSiJCMvZivuqykWjw6/EwHTKUh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Mz9OidSuuV1hW7CB7AOa2/jA/IdH+3y1sOzDDMEXWEVsC6ixmDG1CNFK02fhhwShfQQo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tRpWGw3oxykn6ZrVDTuW1zVUB+BKAKIibOYmP3XqJUNCR7gQXTu1IR2EWHsMUZtDB1Up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6S2AaT5Gn1405ZAxFUAUUVRC6x+h7g1AaohuDreT/AFAVpEeC6X42+MYCuElEnCCgHy85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65fuZCqwL3J+9Pn86yzpWrCw5yrfOZwzgTRZsfjfqZAx13K7X34d8xpy2iDQRSX8YnvXn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r4/nBySkr12Pp3/OIGgAeo6f4XIlgE9vHjTfhxPePY8CaWl97/jCBNsa6cP6Z+M2/o0t9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dp5Hw/HMBSSgh4JpxBGnnBnFD7xiQiFZ3V/eLPhxSa0OowD4cN0TQYoaLHuM995f5xbpj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ursiuf8AnjCAWu6CWC4JlKCmHw3EqlICw+EkmCNfbZHnr8nR4pxahKgNLdrDdOryXHhJ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LhiOpnZKjaooTeDQFk6DWnjowktG0wMUZ+cfzQZ5LT/L+8VMc+IqWa+hl6ZCaDD9hv1g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r5dPiJjftsfwRA0aMigPSLQdgfDeEfAIbwqAaYV5+2JFQCDePp95AfME3sxURrQP7YIv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RrRXbg9bxI8A0395SoqkMI/q8c2uJIdyQN9WhmmQ0QI2O+ibuUnju8Bp9hvKHqweC9/Wa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ZZZiH4P0aySo1f3/wBYH1sE6O8n6wKvjRY5/wC49DhAjqP+pMFEmG09BzcwykwQSB019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Hvz8ZCNWk6Tdv+sHc3UdioEfvPC6r5B6/vEt2Ih18qfRZjrShQ2RR/EuF7FCshk3PN/j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41OZsBAAOb/UwKK8CiP46fWVNmhb7o9xDLl+pEf1/vHNmLjexful/ODbB5sIXwcmVDhT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VB4NJdYrdF0VV2PrGCAc0CAf5w9Fr2xBQX23XxmsRWik59/D38YuNIh9JfkNmVSSRs62f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IuvB/wC85JNQhdBhL73cC02cPWaflk/jzgpgLRkJp965+8aqpdqdFp+6TErI2ohrp7lO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u888Pw4QgOpLHsO3p86zrceyhJr8K4pQOwoQEnu/3jZqOnYCH1N4EKhZ40jynxhnSAeSH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Ugw3aHz9+sUKC4I4Sne0S7DFhYRYK6VrEI/O8EqAGbyT8O8RovwT4Y+NRmJsHloLqEP6x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38XFWEhNmnZ63e/nA3XoxH38BAwgLSJJf0sX+cS5ZlQTj78fK4YtDFSurf6hkjUV4R4s3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lrtUC6ZhKkGyLQH17+cRHadrdob4axgCASfQdXuvWDiqASgpzt1H+cqVteChPVgvzcSq4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Gf1lH2KVN+W/GI4eoMngnARcr/gzPdOjaU97xehy4RALdJ34fGKTqkJSofS+8AXUvX5g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Ifr+xmgkEpRhnst56wYYAqbcL7HUOGCTpNQQrd+7dY1cbUlWgniH852yQREt8E3+JhAE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OBIKiOJMGXxVmXBiYCl3g7QTLFwLPAI9K6X2MEG9sQ7J8Dv94OmcIrpRHiOTDfi1ugCP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eEi04v4wcjQ1JAA+o/Rj2UpjfAwdbJfGGxF3borTzC2QTK0VAN1Rhq0J7/WCURoI8A6f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PsjR3BpdqKhU+mz+cMFwyCzoHgYYGyNdKbe9Kv8AGKg3DI6c+dZBwkKSTh+AMb9wYNlA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XkEaHgfW9Y6nsu+BS+fOIrhlNDVRvxX8OczsQKO4j9j84ukZmTyQ+F76wxUANN5NN9fz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Noi3s+MNyXN4Uka5PHqYrSk5CKo8SH5O423UAhoh9iFfx842GjRItUcgr8JlCp4timo/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0UDwOn/OL2A6438jWLHX25G5PyZUwJh7qa9XzhibwzKa71tEu/jEOUtoEfiPPhmUTiUche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CWAvNP53kTmy4w70tIvnYkxYR1w0140xU+MG9RPU2qP7yQFqQGqJ9x7vC9KNgJQ3rdb+f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CyS802mCRFWhFW3VF34wLYAgVWqqsID19MJiGhKePhHC3j9C6Msex73J/JugLh6BR9XK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+1jsVeB3gt4CcPzhB0VQlhDZ5qn4wQ6oFfkP5vv6xSqNaIbGndjHl1iOq3ICbQ9DxnxC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OwB8OBrIG2tljY3XzrIk6ZQTSI2qfX4x8BdQeIRKgt56nhOeaexRJ4QR594QoE1dJug2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Z+ELT3f1l7dyRQV6dp6e/A05uzoeP0E4+siRQOxInhHXct+hfR7aPlR8J3KcYA9GjH4mv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oKZ0NH1gmOorc1ZbHngTFLk2mDS+LZ+TeAgGgqqPLhLRkbrG1MLsUlmzQuzz4x/yD1e3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vQsWliGEoHi/GU/8APmJiCPQPw5q6cibjROAsn8YaVpRTVQ9GtnrCsw3KOCB3g09PebWz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9prFlySPJAXgBy+PeGbEtJWzOUi/vE0wmNDKUdb130Z+wWVNtyoiWb+TIE3gdCIEO/Aj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Na5EvcfsTDNPANtePOD0+R4CIfiyN04jQmsPkMjKHxrOgevwrUfX+WOJBqKmzWtbk+zG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63XrDQoS84WeSzouFoBKppSt/Yu2YtHS+Qzz8eNZCgCQMrYXcQ0nhwV905QOwOqDR9D5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CkS11+TTLpWHY962b55xFJIQZQj5Yb2TeCdA2oLod79TmrilCUQfUqUu+YfuJixtsdXz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07zuPxohO4ovj6uAAKFN9dfP36xbYQ+W3D/tYDO2B7bA/wB53JU9+BZ+zBTYot4X/wBx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swY9+MJcap9dn7yvlj+2cfB5841G2fUu/l/eT3P1jz3iiTxvWAgUW2vke68+MmATB+1e0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/I0v4MlvNdPtSrspw09U1Hgs1PlgNkKoKifo5aRUMl6/eMjJ6UrkVPmAFNfWGCdJgrTVV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BqHZtW2fDESSAQaurLL/AEbcKYCSodkr9zmNiUQwFVafvPY4Fjk9oLyxyqlaIARxRaho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+ABM2rfOA6LVW3yLpX1buGVagpUp453HE0Q+Qn4H8r6yfESfKI/ILfZjKgu+VC9Ud/Jk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8Y4NWCU3r1lxV0rhXwYGoKYGve8RMASXVNX9YKQDomLNb/M/nIXEhH07T0DJatOBaO2z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RE2xvtZUPzg0LFDzqxPG7gW0hsQujv8AjAtmT4IApey+MLK3sEhV8G5POLENEag7OnCg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Wa1Rmeykc8VyZmDzL1u++8pISFLZ8vViYk3HSyK3frKkEqLQEv5O+M04bUfy/OLYiLLt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Ng4XXdBT5w6Ze7Hek/zicooFGVz14+8XRsgG02evi37uD0JhB34/rmaGzKFHvG4DKK3O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dhTf8dxO6AVdqhNPuYapXwJUm+yiY7SbBEIM2/8AXD8StXwd/oP5xwc3gv2fVxjrBkIz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1QfCfeE0qy7Cx+PLf5cIRIQq65fzLiYdSBKm637PWVWEamy7S38mOnIAsCHl/j8YFcAD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ngX0Oyeup+MSGJaQ6LJ51lBhUB5P+cYqR4iqO/wB/5yau4Jf/AB83EtB79Oo/E785KQbM1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TcdRHdjh4s/WMXtHjsRJ2jPjeImo9AcifPfzlB1SZNW76SidxFtrpIBPxeesXeMoqWvy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t/0YibEGBBdD+QyG4PbDoAO3UTKTRzYpzTya05U7iCqPWu6TziFRQO2luvfCfGIs08NE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ULJubt53341kdmUdRAGeVJMokqKBHGUTcO58YW1QvFnz4ncH6GJcYbJ5/wB4O2VPd5+7C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BdoSb9lWfWSPmqjFQj7Nz43iLq5gjqVOjp+snwihUJw21INyozXwiSPibPFxf1EVTc0/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AW8mqwn1iKZkUMPhr/3Es26O+knL4dzS1AGx7DH2O+mKIhgdK2Ty8n4ySm4pUCifGzmNK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2d/GMEnR08VH1x/OKGCQInQ6n/mNCtJVRQPxTXsw/kRgJJL8C5JQyQjyBO9vzkIWYBAR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iUVB0oDVFpu41pQq9lKZ0tzhCojQaD4eHGakNAiN/Rr5xhyW0QgfUO8ZhSoJgvIw5RVw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/ABvuIO3NPuofF8n+cK2hDVSgwog5CUzuKCDkvm/OXHPIuf7BP+Mb0QlhJ4r5bwsxiGglg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ZdAMQUHR6ctxArR7Kc+8Hsq9pB+Al/GNYBqODrXrx+8ZvychVTmyAPr7x3LZKqFCvBaR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88oCe89PiErQCvg7+sMckksggmwWpTCPnrEyWew/eIbAoNo78l0JqLE26INQfQo8ZuaN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C/k06RKajY9EeP8AONkjrAbPHY3EuqPkgUT8HhcTQTaTsledHdMWM6RBvh1AE97MrVhG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sxWpGCiGkdnt1gtKRmQzZHfUJ88xCRGk6BdMpN8kwl7GlkK0e9PnKxIRCutw9L5MSmD2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cza4JtXah+ND4yyWRAKBTOp1vkwOqQtuyxewzzPGLtgAtxRp5TAvyImvkexK+M6zYARQwu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ma7FE2jRob3jVAwDoKD2KGbgV1V3oJwQ+xx1J6dSFjd0ae+Fy/FpFMo328PhM2mCXStS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QLKnjgQOlynxsOyNEScNGt4p0zWggnaQQB3L24qtAQcnhSik1K4WoxBvJPJ0vjNZWSbk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08xo8kq5Yw8uLTRcJfh8KBT5yiQV81jDqanu68YwQyuCLaaAEOwMCVLboxdl3177cBUQp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eOgOgwkteXlHIjNQgYpKaRov4cWcSRwwK7RmhO3EG1K0bdVlA0wXvVN7EjQ8NeAw+6S8g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r5DYtDrwBKfKZozV59ADx0N8/jBATaoMnhR385xnHauquaBJ8YiIXQBNFYnzvuRJXUKlY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CjoQZQtVIJLY7wVOZ2M35Pn9hhuMfyhoHVoJEfxgqgRYCu+sfZ9+stWYRQEhscH37wUAq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M0BKkEFO3k0spgvlhPLEA1rmHSvnbcR4MZvyYN9fwhKSJtX7xsM9N0IN2bT/AHgPoqDP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Nc7ggEJdadHMNonlkIBtx2M+cOjojWNodCR0U34cAclkfaJdlOcHOZDtjDU/YfjBbSsD7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JTFBnjiJ59mLLBVUOoohZe2bmb0S1MPYu6COckk8CVtSmg161jAU6BWp2R88o/OL8+ZG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4wou5EVC9PNOawU9JDZYMfkfnHkWKBi2h+F/WKe+6CtMZ5ocwgYvKQaQLPPE85t4VoDYM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nX2mCvk9MwFSfhhP9ZtPy/wYm1+s6h8ON2bp8H5yFQv7DWOqiEHExiwKQ8SE/DTFWevf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GB0xe42gvxx+sF+rDhDE7/VRrK6uIi1CCkuhTr84EgZ13fgww76ZSviMRhU9b0NbtvcX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+Mei0djN4DYMPEOKKBdIr9+sTRpjXywHx/HrJ3RjgEEdFLNW/WNTh2NVKBAedHpwf9RDd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QEuNq0+IF+WG8RKFKkEhPmTWumMWsgChKYrsKBv1gfeaxLZPd2fWAQAQ9q+T6yMYouo9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hVDVVa6affhwh5nDsiQ4rt40dwCqQNlVI5vnofOLmetJ8/4wQaCGtmveVAKmxE4t4VJT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E3dddn7xoSXQ63W/H/zFq2oNR6/j+8jFLkBRJXfo5m+sWpJQHCUOW8cg7Wh0DUHjr9TD4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f7xQLQl6EB+02fGc62E3HqzrpyQhWq3aI+e5T+ABrRP2TeRFJ74WaoahF/8Aub+FwICH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KJVPPo94JVYqo56nLP1gNCIhbeR1err4wUbUbOl7P+7hQLZHOpr4zUW7DlWh/aZejb5k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aLF5Yv4xp02XaJ2e/OuTHGUKJTUIeOa7ko8eIePPvx/OHIC8Ot9fnmVGwFY+DM2B8ohJ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qK7ujY9/jGFqrrwyRxnwVA2HvWNatLpRoUPH2/wCM31zRmjCX7wkshEGjN7cPT6xwOAeGj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SfvKD6T0eMBOATaMK+DpjE3A0CkT4/wDcCZmDB5d+DmWFciNw1b5waottUOn15xLoEGdg8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eVVPnRf6wKKAEBC+HdHNFLvvIeFebmS50T1vvfquTdKBQCQM76wkKAQ8nR4emvDjuNS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4xxQFvHyffnR6x7EoTtBElpvzjoqK+HZ+yvy/GQoPlbhp6Fdn13EJdg/Jt9+dvnWJ9ghQ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paCD91N5LRoxA0CHpovm48QRwHoz5p+8iEKnrdE+bTb7wSp8YVuya9oOINNKIIdNJuTF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ufvC1Gxk08B7jvD0aKlT3mz59Y8yu1punWglyDO7cBqiuhJq+MpYLmqJUKsut5KgibKhL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oMCtJ9/pkJLwbbh+QD8lyvwfiJunqAL9YQOE8ghp+77xItEkRpHzaZ8FaJKp9R1gKIo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cIo7y9o0+Ij5cVXGEu+76+/txWkA6ojfhP84FUSXWTFTT/nKLbgJsVunXrmEFO5MQ1nqT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0ftR8uTgkqBdS+GtT5+cqncZgrAfDQncjzUhNIhPFaJ7woDtJRqadejk0VpcEVp8arAs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wALAODGebzOiZsPSno/sxL39B8LEPJ7x7whz4NA80efGMcxbODs+J0PjAZ19dHentfzj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5Rcb2uQ2PlDYNad5dgnLs6g6u5cVQGA8lVPsHCYKATtwH2TXw4Wt7BvqA6b3bzC3q6DEd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Ec70LR+fxrKEmsLclp5KExmoxbd2n7TWbmhCjqBQt2sZs7qGkG17XW/GIVTsEF3pfG8Qa5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pvSeM2sCutO152U3rPcCMDSq+GJrzmmQhdUUTnsHNTKZJx2bGAGvGSdP1nT2L0/frKQU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vID3QpQgQqtnwYRAzueopPEmADo0hem/JKv4feaJSB3ipp0e9NyyP4ChoJ0v8ZUghaCz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xJIKGQOxXQbedawu2xjaKoRqFZ6xSikUwQinD+Uw7oZNFp5AyiejBgTMZNAb2Axqk64wC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nWqFQVgG4+dI5C0ceBuO8jzAUPPR6bdaeR45y9kQoc2JpoJr83JtllVENXoSXsxAoKkh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QURqhhT2Ph+sdM0u018h1zWzDSkSJ4C8L+TDfeIA66v3JpmIUiAifJwLYzl+ML4K92CU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RApYGCdgagvxhSAFaLNE8kkfxiSxBRWtJ+AH38YJKsY2LfSPfzO5SAyXia0jKXk8GBKJEB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35yRgjLxMa+/OK+6l24hXklvGtxmEPzYLp4gEmTlgmk3ox8m8j1GIdSdHkgekcUSsHIun6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NGI3BNn1zfnBKTpamRQI05eKmJe6DNSQU9mv6wAjVUOTrY0OPmYCXTUSVKHTowGstagGu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0OWqZT7Q8cPWJB8hCKNNlJO7wImiqDyndW+NYeHR/Dv4UXTunA2bWHtUmgMHZo+MgSTvld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7go/TyoRJ8F7pxjpaTBJsXkUO/wCMtgKqVIAHjWrs5hLjLRBPwNcPnGLBLOwG0Eul9fWG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6dOrikYbJX6C1V48xx6xGKyhNhx6zVdYBogeNqd+d3HwUiJnwfRMjYIoFF7WP56/WPiz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5qFQRoBW7Wb59TKLkzRVxB2lj/5mogUmykYIx4e3Nz1pbwkB8c2fSTHIXUpAiPXy8nvO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Gy9HpjpoEaHgnKOfxi/eaYbrPI8u3AiXAKyIr3d/WHZqiI5wE3itIqe1VFN+HfkxmQEBR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CCIXUhoFZNP8Ml1C+1F31Xc14O5Byku0KNluuZfLXJD/GSPZ4hx8V7PTxhC4yn0f+46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hQvvHZSvkJ51jo2t/biqFpR8Cx+Hf6ceZQl0nqeuGemXFqRo9Lj07K7Zi2XNt/rHY+xz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PyHnmZLp46oGU3zEKG1E77n9Y1noNUL5/GDHZlT5Hy3485vSSg5DrpX70ZV4C/iMd+W5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18v1rECUKDer/ABhoh16opTiN+f3jPk5EhvXoD4nvAINC3j60Bb1ph5hoakCF3sL/APcQ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Nec5bOwab08qYTZDpHh5fXMb2uXakyvsIfeDPeGcHzPPxlZsTsF9l9rtf8GUB0I46x/b/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IqZYDF4D7cKtvdyxKeNn84TCTH0qyHwurPHrFAL3528AP5xAWxTtNQvjD1qrVux7416w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5k1bBlZ58/Wsb0mWxuI903+MsK/ngpu+3R9XCvk0yq7vxEC5aiioNLUD5DCN0Bhq2CeRn1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af53jhMI7I3v883jh6FDkT+/7M3xBDfRpvkcVZmJVHaL+nMRBG/JDQ+veEQhNXBqjyXj+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Kf8AfjFKPYq2We//AJjLLsh3sBZzWTat8wSd36pLhOcCBsE79uCANTSr5T5eQ+MUYmYN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bQ3pT9zmNb9+9jqO/wBZMCogr0N39fvEAAWD0o+H/kwKkJ4QB862pDKdoI8AmvjRgjdy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8IsECXbzGYXiSUdMd8EX43gML0dhKh+EmFiE7KSE/wDm8TZUY6bRuseFziJ9vlmJv49A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EURKDwLdPlafvGohpS2+HzNZG4MameifeFr+YkD/BfOA5ooUQWeL0wWyvwhdR+ZhMaiKy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EBF/DNesQpISUsqiPuZCYINiOifM38Y7Iperyee10Yk9IrKMR/YyNe5VaeDri7PqOQ3m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e8N1KfSmtPgV/GLs0ZKkgD4d/nEWdJb2EP5n85CyhQdu+P6/GMJehUUAPIH+wzeg9AQj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Au4B+7c2TVnaA0R/FMkyCo2dQ9zv5+MKLKIFr4Zybx4hqchw+y4U6VsnZYfegTDkARoCk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6PNE1Phuq5rDjoCRT0h573JqNMQqCCcaP3MqgbzCABPCKdyctcyljE93DBjQQl19jr94d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TX05djZGIXw/LdTDZqCSQBsTm/vBDztiCHCvZr84Wn0Iq02DfZka4uGn0Ch/HvHz2LygI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UPNzFhT5Jux13G6eqXdcvfej43gisdK7PwPDPGVJJDJNxfEPONWSGNpfNt+vrFKs0CN9V+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vxo1OTKJ5XYANP7vMZZGJCbQo8QMDmzVIig8vCGA1CEqmyp4sfn1gh/cLs8b2g76c0J07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33IJ3qWig/CDKu95QcnPH+MQ9+XguAOa2nnBUbjXp9HKn9YxKR7GnQfKxFrIPrdsef5Y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8byHnl1b3LfVDHoBiTaIocSqY0FMaApt/wDjjdBx7B/gu8LCFAwPI9nMR0Atl2CJ9v4w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Ib6cXZut9rGPOuHmqZNRa+uX3hdQqWlGa4y/dw2NuryID+s+sm824CgFcdWLgCRr0IMK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eDzg9WWnmYCg2Gqz6BDavfjF0MwAZobjSwvziyZQUB+Bs1v535yqKUAjEX2HvESRzcm6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Z8RUI2ct2kXw4pANKAwgnYW94DgdfxCYva7L7x9LEtOq2m9Of5zUbMGokb7/tgbAXeQCFq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FqEwOBsWb9YyhQiXAGvEKe0xx51tCCVy0DX7wgZlNyqhb0o7cnqSIotBz1fuZSFUyBj0+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FGOmmm7lEEeCM1MApRCmi2k9NO6wZEtgwVINS2/nE5JYbJ0Hl1ZmqvXjYoAPdjNTzmwV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uKgJQj1XHBRwi40gANRDb1UB1laHauhIGzbVTg+MG1/ShCfbERvnLM0SxJZPqXyTJBA6C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TQMvGVvFvfnA8YL5GVFOVRfrArxJTzD9W11oyx0GdgHxo0lxZn9D6arCUmpcgpTKPaEv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TUsBf1Ges0TN9AgAcHT7/OBjd7YlRhqouz7cREl04KeHiev95aF3ETpPawo3GYM8USCN6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gWhbWkTT6uLwL100F8CN5Lx0QCnyH5N5DlKSGlIft/LjoRLjpt+743hJygRgnTdA7Q7k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14F9TICTcK7oT2qPy63mvrmxpHjaH5bgLbhO40bd2l5i1YRTZaH41DzcHIi2Aw28muFdM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zxUm+ZtzANROPlYS/OQ5CwZKL1I0Tm8JDq47DZ8BXyMc6MsOhG+J6+MBm0kdAQ+tg6nj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UU3KYCTiQCi7s/JswZCRDBDYjS/694loAD6VK3Rtm++sNcCIICirrztwu5Esjo352J4T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59a184LQdgj0tHh83KxMMHugnE+PjKhXoYm6vWyHwTmWa7YQFx2aC8Pe4G2QniYhfRnP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SLMizZgGxxwafvKQItTy4r5NOvHxgJM9DbqiHzbr5+sUGel9QlWMYni4ScSSqqKTRgYmw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FEx77mxuQX8awwQje99uAeIiMhKQ6GNNLlgeJmj9+2h4PvAQqgHy8xG1qH0DY/l1+cBW+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Mj048jQj5hf8AOQdGv5zuKL3zijSn9YJrluwidBNN1rq4OQvdzW/OsdiQYD1jC4ElQRD88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tn/XJO8AFfnf+Mcd5YL3d8D4yhZRd1Y69FrkfJKYUvRXGscsY/fv8ZB9hnbf56m733i2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Z5ZiErsCSh4BfnWHxCo0aGgwLHK13jqotump4flkj3BdCQfpuQH4goUwaV4TCMMlaxroo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YfP5yiE+IRe9jQMoRqmEBWMAA/jWR1yrXpR9Pb6wGn4ip60u93Fat3I7dzERDC6+flT+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0h84XQMdq2zifWJtrGLI2zZrmSE2QHeCJq1AoxA9b/lho5FAyxBC8bOXF/ls0OiCNG03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QH0Ae3HUwBqC10PCeHC+PAzBspHlI+MRUmrBzR5DJqYLjDhGy17pMAk8p7GqL7fPxiRTK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dsDCuDGA32Nw9RQNaPw9v84boyrogHnign3iQejRoaC9esaPYPUw8A6bMkmjZbNJZ865r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8h+8gLFFsey+cQBfEtHDfK8fvHF22Iqdfap/GBecgac3D6T8Y9tSKjwWHvf94IbUiOg+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eRJ+MKIfBnhE+UMQI9wqniX35ysxVoxB8+j/AGYKyiajH2/ev1jKqCLILpNcX9YIrE7UG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GP0R/JcBjfctTUYFINlPeNr26w+4D22kkfsdfBlmiRbYVj6Zm0Emh2sl+ovcUPavOhqP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sBp/Inxk/Rak+5qbXvrL8c1VtPH9460JJyCMF9hfWsfEAZiu1k2ob15yQgTbCAVeUfoxU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95AEfyVNN97icADCabu/fr7w5CRVotvwgb84FMV0hs4+xfrFMAS5o0PsiP3jWoVeiUaad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eKm0vjKKjAJsbD+LJ8YMuUthoRj9nfnCR4sW/HfvafnEuowoQPob8P7YiEQRgkd9LBQ9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Dlv8ATPnAyq0Ol4PjQX/OOEG0NyoC6rMOpd9jxAdNv6wqRvHR4KepKZFpQBkFRP517cUC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1vEtlJEbpD7Jz85oYWA4BDaJq4wdohqTr497zUQgFazRPBRfqZDzA6KQTwQV35MCcK9y4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mIn5bD5TTiLRiID5wcSsbNYPUSGEELfYUJ4xwQegAgwdHmtdyySdphTHfnk+zLBSARBa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F0KqD8Ev+8RVqFIAJPf8ArG+bdtOFN+udyXCYaSVJ4Rr8YvA1URyG6N7POR0qDeKS+n4a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0nj9ZL0LrgJsb0urixPQ3XdD2qv6caRwNmnxH1yzzhoNk0U2wIeTm/GAABQzQCSfS6z4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9Yamy1NSoniP8OGxlTEvIYmjnjPEqg0tE+neC3VGFLl83XBIWCUr4LQnnDowoegaTw6W/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m7zx1ju4EQBCLA7nOoeUXSSRlxABBMBRh/j8GU+HYEFIL9Mv1mlBE42wXSDkgElIxInmm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Io14dG/GBqsb5Ebf2/nERJbwFSDwm31iJlbsTqA+fMvTLJ1hi5ANRij5wI+solUdjiN15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oiI9LB+MkoGSVW6Hii2XEU5YQ80nswE2HEi1Fd1WfBnhZ+5tETzlGxDR2f0qNfJMne22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TF6Mukp2+hrjMG5wUNqsvb194aLEQS0C/jfqYgksHmoUW0C1JMvrHxDwPjqG/FPeASjh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wCGKmUnVw+h7wDoABp3ss2G7DCEg9zaSzsVmIMiKgkW98xv7xgYhT0NVO1TJD0QInmOg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WV2BgEZ+WbIRAQ3JV8vxrF4GFgDtA1ybySXRN1dfLy/b9YsAALdG1KQR/WPXarsjSfRZ+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Q3DXlnJK110CDaAnjAAlEUBo+YOJw04d6Q/o0BjDd64yTR1Aj0Cq/XdTCTrk1CGlfLUr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xOSuvWJTCwwDj0Ka83eAiI6RYtrzByn7w1QYSmgDeLanzgDHrRQOm+bCYwb8RdETb74n1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g23wUwZxgkVGfCE76blhUpCXSK9hNW/relMxRYSrsRNPznmySgrBrGtPXvCjUdNCL4BR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gs9UT4yKSfRkCgIMaNtyc+BGg0TVSq/D7z3NVxLJXnUw9Bt8L4byFN8Xcy4yBKAQ37Rd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IdQCXzRwsyIheFAyaXwTBxro1hW5kk5v3zADBAG5Q1wlYXAEOSyqNV8DU1UxyCznHKJt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rbKF2bb8wfGaTcpCGq/e78TOfGjSt5QFTfP3jbc+R9B62uTVFKmWxE+rPeM7kA1wHrx5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EAAgJNbDs3cpHWjBp+Ax5+senwbElUR08EMQFnMLYK8ekmpmrtolLQ+nhj+8vb/BpAgO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1a70ezxkea5rEOqCvT5Z7yDKMtcFeB+XWudGKHlfo0w9fvClpXR2Pb57vC1KZK++7+P4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+qefeIYHxBBuy/gcBNq/D3dtPWEGJFxDu16mWyTIHJCfiYx7vKb1VX3vGJ9UUvJ/j8YG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eUMQJ4Q/ziUOqGk9TyL9GbVVH2r694sUu+r7evjKFgnUX9/jEaKwvVxPJ2s37xRg2QDV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Z5zuhKMfP83BWQ2VzG7hLgFTwbmvLRr8oXbJDCKjJfwMZZMKWEUC+9mTmjqLQYSW7+cc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b/eNodWKB872/rPFnYoH4P3tw27WoAV4IfPkzsveyt+XR9ZIEsmkYb9l8BA84c9Nnlbt1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gHSgsle+9fGWhagWZAOADeRnySZAD8bZDqUGPCn5Enow7+KeMBD1/rBglq1lTo+zNNxYhE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b6lPrOP/AKTqOkAujjvG9QlGl1/wmabqNI/hTXrHjzsMpvarvncHeIDJ+ADBIieFz165g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P+HzzNyMTvD1gasaAv0jgGUtA4v0Z/GaPea8PomSaK2ZLycxVUv7T8fvA5TtpZzfjFoU9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w/IkfTE9IjhhWl3VFqjZ795YBK0It1Xf5yfDV593tNr4MDEyS7s2G+Dxu/RgkogpCSh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mVcnwAHm3BCLsCagk6yZQUExNHiz5DFsDrfyl91/gzahZpsh4J3J2Paw4XX43+sZsbS8h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JHezwu8MVqhJohP5wcxYXTfP5xSZMcIgG255h84rlca9bF8PrmKY4HVJo7PGGeokECIH3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iqVCL+v5yBrc5ID9uVMpHMg2IJH0TBRpMvDy+9pizX4a+2pvx+t4CklSLf9Am3FJxaE7sU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0Fbpqx/jHbMPzEPI+BTCKoGwIfPn3/GERRwOir/3xiLBJJbVe6UnxkUsECwIGvNX8GL84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BgnAqErRX15ZkC8CQ5iWYEAokgjbvGoCWgV0c3+NzBLySlpWoedn84258CBEvrQ1849mV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jIFochrxz+8bmdz2Frz2Hce0ABBEuj72fnABDSnAbDybT4zbHwCgpw+Fx9dKrR6B40pP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oR8yzFFA9j52/OvycNNxhNBUCCabmjCCjXbJBWdfO/WAImIajNeL/lghhkKoF2fD8zOf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JsPhx3oG2ubGzeia5DCSCKeFNDoAs+8F7MGAKiI9bbOb94nQVC9up8GsK93jEj7eiuWSJ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ikjJATW3zQxDUx8QCNe8Z84npIR4BH3PNxUtcsG6NE4Z5ubZ1wfI3R65cBiYE0gD+/xj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m58ZUrcFgtPy4ePwNFNI/M/WDl8E1AOt+rDXc2BaI2Nn0+cQ5vRKVVfHW/WEDXpMepJ4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9i/g/nLXSfJCsX19+/GDT247CWI/jmGkECbIs/AevedURBkRYHeweHkMItTPQbBPcbzA/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vPtxAZKC2xXn7p5wJpE2KUd+X+cMbZp8tf3DGMI1amjr3t8fxkOup3hUIeocikRkFsJf9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txZi35BhHgrxu/jAyo7OToovkLcCQXJdBy13b9jk4LEqT5eNgXzj8PYKNJtlHVw9ew0o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D3AuOvC6c8Upkqq+AbCuphMwDboE1/Ov5zoXCfDYeNjowYi80Angw8j/ABlFwUIB2P0e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sXynx8ZoRaFjII75Xy5BMiGq/AeZGsYB20FBEoaH5846XJpKxDQdEKP3goIkQNuqamqa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SwNxA+/dyrjiZWELojH5xEF3A3FRCa8Mf3gPNAR0eZ8LGnzhSCKAAKSd3TNvoCEaBWRp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Jy860+x3ibIqHIBt04afjmU9RnyCh/kZswqWDFJVJ9G8TWArDzNP0NXLfOFdYpE8F9Jv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oh0n8lxwrWEBIBNe8FBbrlUN6bq83g6G1jCRV8N2JxciLAClmyvOozzjbEAHNA38m7rU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L03R+8JvyVKBCaBtUjiBKXEAIpfBt4wvc2VibDgj/AFgDKIwaCpL0l161iom4Zv4jXyEA0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o80zj7uACrjQo2gdppPLjO0IgaKwPEE979ZqkRSCU18gj5cXq7h4Romwqj7MrKIg8hb3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vUGWFbPcwIbnahLQfxPwMadMBspRqao0wxC2RQtaJaN4+phEKAqgde9phzeB1iAyPbk+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1em+T05N1wpIIPoUs9nzlcqIBZCir6fQvnEHfvbagHaCpvzPWFR37Z2Wu7TbNPZkxWAE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yT4OPRa38YhJ04IAhPAo7T4xrzRpkMXygH4/OEyaG2gJne+fOGlwAYa7vpwnzgZcDGAK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vtA/QdrvWKt+LiYovSc7cDff/UgpOUeP+sf2NDsHEPZYnd4L2uiKRFPBda1jSQaFEwVE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hHo0gKlSJv5xTBihx5L6qdwPAirRx/4YgRpOSs3XyR/RjVh3FAd1vV14ySyGSbbIvgve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vi/GBnakiHBcCaqfeMCld+zt67v4MRgN8hVNuutN+nccC93ICtJ3u7+8RTItm+nM9585Y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2XiOGXsQsQEUF0Ss3ikUjZHZ8NYmIz6Wt361/X1kIACoJ4b5H1vNqHIVDU0+bDDm95uo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sQ1gGL584kp5Obzf6PLwzVSeVT9geTesq2KECPh4zpRXyyvXgcj9eIT+8VQgmG1hZiW6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2vbWg+VrEoArOJkWFRtcD8nPnIsuiHS/LiZ9rdHqYIEA0NGa3jgTQiXnrWFJVMmj4b8684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m3TwRghCYmIFOL05eYCSKhgJDSoTcK+TozIKBOUV42ROfNVoNMFId0X51n1hHS1pvsCI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KAew5PauEenavPOgftYY5W7ADjwQdr4ANVxKjhAPh8jZP3iNIB3uhYm7sw0hEqe6avTD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Xt9a1g9E6CBMW1qsPf8AEcwqCoyErXjvH4xCJQNAHwGjL9z8pjdsJIv6orZrJaheSOjX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eI9Bhgv61+c0B1HgaxHH8q3jugfAmPhXwZPNfW2JoCtd6/nEKgnxbmid/if4/OJqw/57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6wRjyd75EEzpRzEQNgJyXvjAJaRQLPswARgd3nxuT3+sf0GO9+xZSjtJNfHj89wi2HkkX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/eaxQer3NlLb1H5cDAk30HyFxIL0IVvuqM91AKwc2EdDpwWrhQTU4Oa9YAKZILbdQ8+Mo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nrCGM2QSI2su/rWNHDduIqnwT+MhFGxl0kedfO/GXhLAVe5fkO+FxUeNNApd3vm/xhIg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HxhTOujW9mlqP8TL6Ktgah9xvfj4wSY/gIdO8Idhg52RUdR48j7x0Wrje6Uvbz4JgspK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2YhAdGCENvx5kxpDBDP6Nl/OcxgxPYh4PGQEBUhsPktrPW88h3oxOnzswNhEubNvxcS6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iYkDuS7e9fGg+MYYdUJXy+Rr1vANBI6MlT6M/GBtRtkNiln/AJzPq/WWun2dr9GANoLaW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0RIWguif49YDbfA3TZPizXxiODVFVKhTxZ47cMIHorFUPrxjKrVVUSv2aa+MKjljoXJvh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fgsdSc3iQlwXeufK5ScpEdhBCLp1PjGKQRIRTYnx7+V8ZWmo1eo/Ch71kkww4sD8tg11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Cb6HzZ3NodMkDRUO16a/nDuUdU+D5hv4JfGQEcGmbPWjw+9OpggmXbeNdNNM1XEbBBEN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Fr4BTXj7SmBjCua6NuvE+MLdossX+GB95W0Yp102AeSzf7yjOhKURhtR50/jHNCspXlC9+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BAJ4q/hykygLKm3x1vh9YZlEF0U341z0GEIn7tL78cuu+cURFkSWjDWhPzfjBsGk3Qst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aAKjfPR8fTjodpZu+Dqz+8iVFhWogXp8ejKDU6IPg+XRv7w2oh4LKOeFecuacKgFTVp+r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p+eN/GEtK98gLqcBnPjBgGxbLrj43PDgqUuo+bx8HnEhVrhuPL6Nd3gZNDQCbvht/rCA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/eMJgpC01d11P1+c3GJvuhsTfJ+8ErijYQZ2NF/qZJuwMvEft0e8obdbCJ+Wzv3heoA/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OONqg0FJ8JP5y2C92WghcBFfJQi8Pr2dxSVNIMUGG+QPDnzcAQnB9PgfWDub4LUG36Uw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H8Y4egAAHBb1Bp84QfoQAHI9DszdAgQBHxoAGIv1AAL6DT9y47HTXE4PBB8a1h7EMN75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1TUUSeN1PVymoyAQPR8jBHmJREawPI7jnfeOdAgYY70mzfD4wTfFXvA1p8S4L5sFAAd7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+6/i2a9eMsJSNS2Cfb9TCtDiIEYiHded6w7oCo1oOPgITGlcpK2LWiOkRkeDYGfAeKhr1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POlxWJS31ba8JHPOMT+XpM9CH+cBDgcZAR9o/SmHqPhLei9QR14zTA7YOHo5rmJLkVt6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Fe0ZAeFDRvcO4uQhapdgfUnxzG0smm+1AprzhANfUA+ekXfzgsgbZqxz6jTUcojhKRsHj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x0A0+GnxHw4g1k2glE/LO+cayHQpX0PxOTESm4WhQfpFWm0MtAtA8SvsXKOJ8uOiIO0I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25TaEEHPX7DGlkKxRI/TBN7xFHarW0o9867zGfBDLATFF68XmjJRuKVC036Br5wquIhNi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iqThoOzzPvFEFmFQqA4g/wCcfciqLabD3v7YgAGpOloC/Acx8O5LVLt7c/LhHtLwdEC6R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4ojb0wku2hvJVzpy1CDywnxjHOmQIM71ppL4MbPtykhlmzVDd7vBz3vQAm1WBV8hj/ZS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WhPVoWD6Id+MJlpiIARWtJqb5vGqOlQo2rQkYBXILeyE7Cf0w4exEY2CR14cKLKdFvo8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5ladQIHwXzhJIEBsUFL43944ILozhK3dfOBLxkCnNlFQAfnFBejOzZPBBe+8rjJv+EBC/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70oifkcHZd9Mmy0cjPvEROnhPCfvXzh4YAKruN0XbR7uQtzVwSnSr4/mTIIhNSfk9hHX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y7XxmmdDb9iHk/8AuPa60iqbPwS3CIp2W0d9nPJvJXilICOhrc9PPvEAi9QRXr4Y/nAI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7+cpwuoy7BXnaU/1mmQYcNqPyZbk+qKS/s5+cNpdFFBLxvSceHvFmm5pgf+YPqHXpft+M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+ZvH5n16x7zPUnxrEJQjpHY45TJWTV78YoaZ4OY5igPP4fwaPpx863mva/HMSq1GHjbD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s3BrY2/B7+cOxoBHQpo8ZcAw1E3Ye2tA8i7xZA1SPQV5cIPnDS8Hihp0HCgptmBA1Tz3o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KCeoVN8XETDAQDWgWfmX5xG+W3ZfF1/bhS8UNA+vGb1NFXfX3c8rT2JgSMG67+cOLPlh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fg1c1yqBZSmiPf43i9CKAh8bEU9/3ky/YARA3s9C/fjBW7QfcfOs2ThQT+jR+8U34Kgn0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AKOe4jQNLgnVH7x6yzwmXOPiK/i5DrPQP5ZhPWfCv0H+8jkXyx+VP6y8NggwDh3/AHl+x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pVLf5YkAA8RP6xHo134HNENgTYDZ9I7P3iSAxwkCtJo3wuSq/ai9AgfX5YonNyq/fjCk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HX7wHl75/wB94I7Pk/75xORT4wUIeytxIIAO73iIIB1LrEfjlHUyGg9azuEeXTWOurIqm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y42BnF1AQ+RD6kxASO/tJsY1DHWTm0fv1cQQOkUOZ/Xob5h2yXFWjwvFOecY5cXw3R3R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E1pqvjxgTPViGm77Fr8ZPycI7KD7evxcuiCzRg7DQ5H6xTa5UIHZ9fOUMV8AIAh56ce4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ouHFxUjbb88JhweVnzdn3/pygVGnbU5DwuXEECshBb8Gz5wqCSbNEGl+yYHlXInoblxOy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n04cNlDbYm1ZCH3g1z0YpsHycPeQr1AAPAEL8+s1ibZuHPvYT0j5uRkEGy3SCeor8njHE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l+MFaiWwEWtPgfvNuRaFCzkfBLjtAJC+W98vj3hJIwbhQoNZzvxiIcQRV6bo2aR9uElT+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SZGuzar7PnZcoxUieEgR9L9+mOa0gqHSK6s+7go2zAYhA9Jfm4I7a2IG2Jv38XH2rEhV4P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VN/wV8m94ORCwdBpqy3uzDdEbFf214LrxrKpC2AF1F0c384OUrZWE4ZBS/ZcSake2o186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i7NChNt8hjczdETc1t1zxgVrKgG0T3A3hu/JAsAeNQGGTAGFek/MEnKZe4WEvqHzUHRz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yf7yhA3iGxi9rwNcxym8Kg2t7b6+dZtkerqaj42dnfOb2wRa3xvTb7kxQ8J7AJjOc/PvG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8X85oiExWgZeKa/GHpzUGmxLwA/OFj2ICXrz6L94LaYBAvVbpV1fOFm+FaxKfVS/WOn2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304PBJS2kFGo1+MimGgo0dL2/jB2J3FXv8ATfckgSGNCJD9uY2LtrsjR8px84yEEegAb2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I7+U5j+vAoSfX8YL0wNgqtcGifeJSp7AhMe/DF1pwKEtTl3v4yeS0lbSH37/AHg43/IU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eIRT0GQTq7BK67ioqQhi5uvjWA+U7Yhf4v8AjKggZuwoTiA+eZM5Ecpiu/R175geHAEU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80kQFsdp95H7tkvgN7D+jC3Hd3Xqm9uaE1xTY6KF6n1h2pdiBoifH+8BZI7FSidOjgPaA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7+MkKQN02jbyXOgI9f2QCUnzgFEhBwF1CN7+fnDYI6Ad2nbGk8uUehBe0RYbVN/nD8iSF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AFQLFl4CT4xz2pWiKA+aJ9JhO2FxCkSNh4/xmp0S3dML9Kfj5xLIwjG1Q+IE0Y0lEUaC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begKMV10/WBcRbiOiU48xV3gFZCXhjvPXbXECv7f3mxazbB0s6IePeIWjlPHQPqU/YY6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8+PwzXhwLamJqlI61hivfISGPrSnq+Zi5N45gA22I31HAzjt0W16aYnrGoounCiXxHZ2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bt9HDBA0JsIib8f+5q3KK2aNHnW8UtQpUg232M24atOybubxBA+EyCMB60Jxxn9Gbv3c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OCNCoTpRZfUyOMCZhRv10+u54jvkOwo9WXLbSTs0RXC/04o2SUihtvan4wRqxHJEU8AP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mkvfJJxmamqZAWq1AhbhKKR5Qx8SM37rnD7PgFhqUQX27kEPVXjHsIy9LdZyseICgJtK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gdlVsBPzhixbzAic03Fw9DlrT8DTTH6yO0pw0PR4qOu4gKGpGgUz3ze/O8crtrYJJ3/w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LNnj484i33yjS4u7OjhbuKEATXoIQ3c1KG7bp7DZPr3jmZUBvqZ8WiLYjcluOjdWc3wEv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8XpUpLowZQmQo3irp7vAGud2XtUaYeGY1+pshsdqmzxgNDA1ooCnKAus3abaBKgeXFAVc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zQOOYEVUANfQVymnhgtaw+dOkxiMEpNpoDkQvvEhqHEiD+DkPJhoaFtWHYbE69PvL0Gt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24KAh3CBZv1/jNqe9dILT4fjConNLYb783GFZTZQ0U8ou85E4HoXo8RL+MUIsUHYVkNL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5wIih8FMhBfpkPOJOacTiafHcT347c9eXxj3nnXcS+N4wxJV5iJmzA/Kr/kdOOqKi6B4r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AXNWPs/nN6SoQ0n4cbA2JRL5du7l4wqecNHeKA0vAxerHyQx2oV8FMYSEGKeHrXjF6EX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1B6L/AIya7Naon9YkGX/H94Jgi+rnkl9+8ITk+QMRAhNiQ/1m8fizJQs97v43jN2RBNGq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k3Xu+I/+twhtYPOwz94KDvIOH9G8Smz5fzEYGVbZTygrfFDe6QmcnkOZa3AYHrzgCMJV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mF/O8S2joND9GfdB4/3vEYh+Sfxh7xdeNYfwJ6/z+sl5p5of9/5gzOLsZpxMhSbCH+MCa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h4IBy2PvRm2kVosxA4CWoyBPPhPkzdKtCeld8TjxxyIAnj/GLqCow7hoiD2awJRT5nMTw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/GSXmt1h+kbqYlirmlxIEryplGsfK7+sKCr8Jhuoj2X/ANxaJD7MKTcfbP5zeOHVN5p7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zZGjurf840EXIJo1lh8Yfsgz/ONSNP8AEqHPWaocgQLYbZV84oDQXqdGyfxkveNNdXHg0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CEYryomn5y/IMGqUTSDz3+cHTVFGjwTjP7cZ26oNNFlNvu+sDTKG4E28KLXzgtGAnR8+gb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UCHsHZXEdRBPXyNWbPhMiXmkgtxnGQ+LhHex36LaHj3ibSx8Ah9mkAcM7dSK0VDxC19h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72Eo+MVQ6cMRqnRPybdYBwnWNkI8Ivrzi1RHHMBo3RL3mMY/LpRW+JembsJAKDAnz/Fw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LSrJMolKDnzLwOfzihAplRrVN7k/AOQb2MTyKp5v6xMMQhfT81HfxiC11NFKTlEL8Y8D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rjnpgWCdwmpA0+cBQRyAiFd3STESQwK3g7PwH7wdm5rrs7y/HxgBjwFjwDzx/wDcBWsw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1I6KihNI+mjHPM+TdV668P8ArBHcIoE6+HPzlrw0tsoKPm/2x0kEGlAOj2Dr24KmGmKU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s3SlMpNaGVLINuAZ+Xx7xCQCx3qU71r1qjm6REOp0hI3d+MqbGEWOw/f9YlBVjtYaB3m3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d+sVQt6jQOo6QwmmLqUQqura/GPQMHiH/wCGTIJ9pI1ob5+96wnJnuRKUE2a1jQhEWIO7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76ul1IH85VDHdhStPF8/ODwa6aDN/S4HAAFtZivrFhFhtMQU8YT0I2UW8av+cqZfg4B/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Bdl3jrx+sljKmYBYAamzzzKKeLkVr9i+fEmAIglaGo+NJsxYJAgQSD9OschE5EOx16Lj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y8d+sbukdSaT2E7HduJbyLEgKX5EnkcXnqJa6D+OfWerferkHs2PvWDT0EJi3bzge9Zv/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pMFGJDoejf3tHArJzIeivsXnpeskqh9igqPh8ewzc362C9PeB3inarL2NvgQYyoDQtu34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5VkCXYnBRvmPBmeDmkrVCj4dzYSGvKpPsB+crpMRJWgNjfHxkOEEZQbK1srrzim6NmlI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09IRWffjc8YeqHvXoOB6fGUgSz9fD3DfqYpJhBHY0nhN+fWKlQPUU26nmYmuwjC2j5eMV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K34ZjSU6VFFVxNafrFeWhB6l9Oj7mOJCFeV4A1F35TeTU2FcY30h9auLBR6hZKQGMP4z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8rV+MnspvKGlb1oovfjISgCKiPolRLxEMWKAY9CDoGnP94MYAShfZSBmvOUkuBg7p4RTf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kvg3iPp/lwhe1SfjIpkzzQIHdKNy+1WP3AFOgnHe9ZEgYNohK+tuCY5xED4DzxPzgjQR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lhi9Kc4PnD5jkYqQFvK/sb2ImRqEngJA4V8/4xsaiCIRDs271iZS96gFevY/xmskXJkDNi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JAJ5HTCk3dOjcNbH8cPWVSTpACkfaXXjNk3OVvD1aCcZbilxP2S/sUYiv9DdcnyN72zOM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b6yYqjAaH9sE14blmJNo7XoJz/OSZsKmN2Pw3u5cksNiA0pfs4ERQEESHASz+cDkphARy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d4He0l+An84VxLoGzZK8lzu9hJ9pBdBX95wTs1IBv7GnrCxkJUhWvA01iXa6xA8J9/8A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dQ6e5zBYQ+XPIUb8fWQk0kF6h0E+dTN7HrL34CIVezAmtJSEEpNsNTusYxoGsUh2le73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L/5jmUN4kCfRE+dHN5EjY2KVsXsEvjEVMnEt290k41jkNOEqWjko6p57jF0qHE76Ev4z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RW3r6YwcUiogErv3/Dl7h1jQ3ovY61jMFSOro+fh/jFP9yD0BP8AzEIbU1qxPuX4wiBm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wAg4G9Ye3j054bv6xZPHpcUGU1vWHfE5jvzX5M2pv85oKAnszy3l3rr85KtCvZ5h+Hz+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Q8Scy7PAAX0EzYPY5CTACR1sjxzLSZbDRaE+MiaubL7VFv5xI0/JOAAd77j4J+s2BOi2+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t0xsSE07P/feTUZ6Uv5N/wA517M0qfy1cTA7FLt/RP5zeJFLIvQOjGA63qD+VcQB6FB+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n+Rf1gyiHhH9ZqoQ3AfRoDClQQMT6ExhihJAzRiSKKpOZdIolC65XD18uwgT7PesISidc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t/xjcekYHXp/yyqvyS/xnSA8mlP4xIqjryXFT09Lz425dq11o/v/ANxKAPk/4tc21aev8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/3hMETWzHKk8R9Za34VHz+MZEc8pgq0ozZYfF8ca6zT98M1HRbW+c7GYgaso6/rH4D2B/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Y+WEMD0TOj6SG8dKFCbxLUHoxkgB8o5xIvZd4Uov3ixvV1DN6H9vOT7j3AXFNzxM76Lv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E73eHsB13CAM/Y412fOtftwynfoX+Mt4HgSYokV5pH8mKEBPNQx0+SIH6uMtzdqhyoXE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H6wWMQdQIoaoeXJfNqMdNo3vECsdJY5XifGDMwxJboGhzbjkQtYCQUGlwQ0wYR5b4fOe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T8YR+JAAMGnI8fHnHDASKSmE5Zqa595U1UoFWJs9HjIW7h4CNT517yipBBCYXemiJ7H1i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4nfjXcf8DsBRn/E4gZuLA6Ir369vMNLO0ihcQOQfvuFTatAACkm2DfTnLWyzvE9lrxkq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uGQFjs1ba5PK7yNBgwGNtKcIcx0JUiuhry7V34vxnyB+IV38C/w4cmEmphA+hp5PGRI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Z5uMAInJ3RvhQY+dZ2oJbWxTxR/MchJFMo6R5dAvmOWry2SFLDeu+bka49kTL/B4wyGAi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uVXvto0Ad6ZSqRFpAOkR184Xj4WgGDeqjhHnxYqHx4QdvnPLelYI3RGVBNauCljpoJsd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PEVmawaBaWoWd+cDksESBdpxOXdMlgDW8aEewc+8BIa2kAAEnlMFQaDeFqd0njw/GFyO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m4q9Xkih5p+sFPTCk3kZ63MVdUMAE0PAEY9jiY6EoPSyP6xxQWiiNIcdMJ7wskg2MK0Xd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RfITdbcQp2xA41upF18ZOF9KQQDwM/Tj/cIghUKNwR0xDuIURWdnkfPqYoX1UvP70/8A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D+TE8N3YUZryLPnJACgpNhj5K69mURJTRp1LxLGOa89UkaPj+8NHiLIOV7pv8YojPoKSj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0QRPJ8fsxj4w4C4eLDvtxs0RAYPJ1Xr5MntXK6BKprSkxUrpKhltrdTWV7AY2BOTto4N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+E9XBAUV0GsHkKn4y4QlEHRr6T6bvHhfZgCFE+06fWPeG0zBR72RPRihWVREu4fWj83x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ukJrzcF9qgSI/ZLL85GeXuOgod6/OCe7pqU6gRgJfZm54HZ06KeXRyIKCgB1uN9/zm/O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YPURVUVvmn84i3vkKACXuhfnIbAV1BdfgPWDM0hoWKR0/e8NBM0TB2k+3XM6+9GIDftv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jyh5GHi7yaxHPBNC+PD9YRNpLYhqgeIkykTYCXQg/wA/WBhDiftLtBhBnaVrevIwfLg8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1PO5hJQwAh0fTd53AqCQQSAjdVXAh5qqbkvmoXTvJglgMdvL698cKZ5k5igsF6fKJmgCF4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9mCxJh34N98d5aqO20Un6vxzKGgCPIHkEcVOdiXEBrVNL3JdGG4gsHVX7ZiJUPB5gmiP7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j2MPvHSfobRd08kW+THYAI2FspvXSWuBtgHWmey7KAzBIP0oe0mvJ52TCUFIoJ830FfU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UQt5T5wHYThwACOJZ8IYMAmSMKQrPDrBBu21OgdcdcygkDW5S6+5hKguVGvfgHXkc6bA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qPvNoBW4TgPnVfziCmz2aVia7b4xU7lEORHmn8MJPW0lu4IeLbPG8Zd2kQQK3XRrzn2y2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rz6wXb9CdE8jnnITQtCE7E35YOcpKQIfT/LmvMDQCjyam9ebmpxazdtA8qUwV0+Q9txbXj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U21s3fOeBBylpBEeHEMmV3OIAxsnDZ4v3j29SdRmyX1d9B84SYWgE7BN0vPjPBGW1BV1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cAIoZd8784EUetVI3UM0aUjtgiA1DBj5ap8ZoaOIQAF9aMKVFj5XQJ9hiojRjdXv8YEg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rAKgBhrSp4vcK8BdsrE+zE/BiKkMv0m086yKEF9mEQJ/K4RaVOwwJqzU/9z7PxjQps53F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smI1rOefzntsvPnAbcHLrLqefedNTmKt0gLLT+7mke/aiSPi57w16yJDa4NZtDvof7zW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Z2cPaL8LmyDR3hzxofeHaHUMboQDX7w2qprdr18t5aLJudfGO+S9MvEDXDjhtoZO8/hx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Oj0Qf+4gSfy/8ZqDyvgylHG3df3hB3R60XPFiEXc/wC5kJbvyT/7hu7lLnUJ8azfJPr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W/8AXKhY10ZsQJ5txua7NN7/AN/jOk36mrg344/C/wDf4zw2+qKny77iPoHg1/eHp3ra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D9GWibZBT+TIwR6l/GaZd9LN+vJv5xZbbch6hjIN0/tPfqx84nosUD5D5zSXvhJjIbetd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/wDtYrxPowVrNezuUpfyxQWvfc1dglfR+TGLvg2f5wfxYzc/nEogD5v/AHnJK7SP+s4l3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X/cxThJ67nWnsqSY2OvTCwR4Hw4gep7yKAPiHM71/RlaHwqcfeXAv/jzlEp8utuaGum6U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3YeZeBtzFjf2J/VmaZQ+JhhGx6wIKt/E/wAYnonHb7JgJHVESfSRxL50Sr8FxxZb6Dbw9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C83/AAZsqZhDWwUQfnGXFFdRQTV3zEZ43zsVta3fxm0SzPqoQwLPTvhmm7NkRQXjPeax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DzgXahSFX7kvrcyT3IbYkpyC/K9cSKE+giNIJCkLnzZE1jIvj08Yawc5PfCw0/8AuEqh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yzdKp2ppdeU+8COTct2mjpaet0w8c6wsqKBNdb6MhZ9ic9Gcopvz9YSlQAGAgHKcfFXm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ZNHEkqlwBoDe6+hMLYR6Lxvfon84jKyEAYFeFR/jII0rOQV5eIh5c3E8guBD90vHTgaJ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Xzgu1e02rFtGnyTCWtrIJT55NOB6VSEDa9eXzJ84LRG0i6FJRq+NTFxoi1BN/qOCJeBV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d1CNdTXwfOESDIE0Muzfo4mbpQrUBuPhbPxk2E0+gonmgjcqKQlAQ2YyPzLkI+INASX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sVpFaaX5yXzgG2FJvXvAENl3GktPnNdzUORkjxk394a29GytHNPjA9qKxomlewP6xF1k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02wgIbF9dGs0Fte+xG+ymNnAkiVulPhHFjgMY2PB2nchjpjSo0P4MEJpW2fC+KA/GJQV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knKQrAs59W68Gdb1WobBF6IHGYpCS1uDfzr+crVbCkoAL4873nkKWVaJ7f8AUxno5wF4n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oezw1P1kNwBaRFd9RwAJKlCDCYzUsKWigbP0/eUmUihLCAv1MIM3iRFdNiWPe8AKUgta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N2nTqbwBrkEdKXdJr4w1gVLRD5GhF+7lom6TaJZ1WtfHnEmoM7zYTyjGbejjuVQPPL4x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794XsI828F6ddwcEA+mR+J6+MHcRC7s6fe8IBXswqLyLzDkDQw2qATfe4qCeVQR5/NPf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Pwu9eJjpO2NUB93XyY1TMiwCM1wifm4IREIrtdjZA+u4WJLbN6QmmE9JOYcxOglLT8QL1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M58m8KN9CEdMWewdNyEJQU1g3z3/ABlFFB1MUvhIQfOKRtPyIrm08ovxHM0semi7ptET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A+S4q6l74FeIMo/ZiZeIrNtjfpfrWC65GgmhB4ZbPORLyQpKLTwTG0jpbJadN8/rKK9C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R+FpYGkPi7P1lURwBFJEU3T36xeeizroA1Koz/OIRprI1aE/Op8ZEgd8WaPp0Z6PjHmh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pi7wEHg6+qRfGrkUFWIdtPqqjwnrEkxFXbv7Nb9a/A8Ct4XyPIGvWAoBPtmL+VPvNQrFL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YkSxuvbsR6o/F1l43EpZQf6wEuSUyG4617dvzlsAUG8CRfWRRtVKIgvyyydswg0xMQUuj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iiNfB6wUZVs3EQHa3XrHLfUmU2Gnz36feCaBXShR0S6m/jC2hYBp2Lu9esUvK6OPB+vO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I6+K480rogPV7OX7cKJuFvavnw7pfDcATHiKjQJ43/vNAsr3Q8CPa0+tYcAdKIJBFFEPO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QI278b/vN6preQz9jSfObCzBmLuTbj613E54De0aP+TGuvadtUDRXT4wbbVRHKl/ac/OB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81/nLPtQCtDo4aMCLoXh6Hhr3xHFXO+3oGyk3feGt4UCej4dMS9CgCcV4fO8JpTVgUNPz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K+NETnrAExAGkDAbIivFPzmotsJTq0eThlmySAvo6+eYCPOih8Rjh/kuIv6cIG18UGQW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4gBHuHJe5sYwenBKZ4I5cvjbgh7P7Vonnh+Y4rBxdMU/jFsyuk2/WAzZ7NmAUp4q4gS1c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IXxuEa+j15zpt++394YgX584lRKG4mHJuvWDtRC6XEhAGsPnzikQDfveGI2Y9eYPh90z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+nIXZPX9ZqeF5f8AOOF+hXGQoDtBv/WOsl4tT9f1jHV7SPe7lomYxZciQD3i0frEzRtK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UasvNUOZx3ymj+8VHQet/znYc9yTPPh/wAQzcGvhQPxg7q/Pk4xAaEDae8HD98f4yL5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2TxAw+k3lXa2Jfponw6xwl2ls9f5H4XISuzwn04NDZL7H5zr5j8MNrVnF/wBZ0H5THZBB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PvCG9j33F7An1jJsJQFb40zXziO1pqU0T1iPVPjIrRb5M7UfOKFH4ecK5J9Yqtv55iRQW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J1+3AHSp8iYz27u5RrW+fH/XBIUes4gU/vHQgDbXDOAHG+MAb7+MXEHsDOUE+YYRurgLf4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01l5f+U46Yg6eZmm0ezr/wBrBwe29/8AfWOCi/SZGB/hbloSRpJ62OCjSSECm2BhE4bA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hUWgAWwgf3l0vyQzA7BoWDJEQgDw8WuZ0Ii7saQdm/WKWL1IAnkyRt946fQA0mhpoR8T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+z37zeNIDl135j+sLaAFpK6OAYV3d5fpxwKKwd0AnswlI1CVd+KinquD2SoQDsUuBBO7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eUOsROaKSMb7VpPOSKdzUgLpynJdhk/KDEWKhzlXEQAwisp4QeneZWmI5LCx5Boe3WPy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X8cwtbQjpKeEd+c1INOBMj1Afa44sbdLKt6NP3jAKAYD+Q6SzuCQSgBEgTyNNfbmi+3R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oIZQ8gp7E57TAirAmkhG912XnzjGN0OaEgeT+mC+QPBZhpve83bB4tcO/Rv1vGBAARNo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8tta81fhySuQ+wS9fJlgm5FJQ4+4+HeHcKFEOF9sXzijjS6NgPWh3455xxsQok1Fvosh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NToKTGr2HKAVH28crgFt0j8oc/OGQQUwxGjiTv3iXic8hBN9+fkxqU93WtajkvnA1NRc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lMvW/Ptfxl1LTdFVi+bT9GK7KdU8F0mu/wA4Z38NoVHeo7fdy1pQ9BPEkth95UtJb0JY8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UwbDynPxj0NBVFKad9vRkIMijqBd+6xx+iSlGtpd6ujCInK24BPdh57jMzYqkxrutlxA6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OA8APDnxDd3+hx2wD4p0D7p/JgypENA3ZXz69YzomO0sj93X1lmuj3Exfv6+8iVpqNBs8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IVfwbH5xghwIlnKX+WKXvfBWJWW71rPAQriEHT333FUQFESwdebz3MHEQrqWDzxL4zV+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we8YlyC23Z55GetYQvn8Cak98JjUCJBGjW/HGM84h4BxQU+EMUg2GeJr8H+cPAymCAV7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CC2AlfdwKTogTQr9KfzjrJBo2YT1Ga3hgzPGkfgH/pgLlQL1E+JcnWuGkuwX5fwfjJ6qj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+cYNAgoxKDwiDZ8YJnJ7qqL+8egUQKCr7IudLoDv6+D5PD6cjym4HSpsfEwGglsAIQDH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hE8c+P1i8lDwbIvkdfkwEqB6BpfDsfxlfDA5Bx+f8MTFgx01GGvzgYuaBKk+WI184u0N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368YYsQF2ASfZuQtzZOydmhq4LV2bHFAIt4R7fzp14xGGsQ9j563k7Q0HnAWbTVvh8Z8J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1celiHmobsmjS5M5AF4hs93xvEQSBIIKx8Lw1zNySrlHKnvkcXVGb2vhGj1HAACSwpe3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t62L7XJ0M5bNwRx8DkHGiI16W7wj/vAQwq3iiE9gk+tZTWuS0CO3nXfONeQJul4HqPmb+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taDXZ6xT3WEEVVmoofG8BbsACDvR6ZTqiuCjZdvn6xA0FpdEj7aE26XWbzOAKPJLpfZg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OuuzClcVg8E8kPjaZdAjeMAISoGe775k2euBtpyoTd64heB2a0/7xWxJFN2NP3HNmsa08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whruQgAinO+MHxYdQC6W71gr47QB9u7iEhQTIHuviXDVgQmy+CnrZi1bK+xMCPEmz5+8q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qe8PAT0HKO/G8nA98B9TZ7H1g0BOSCsu9c9OCjbZjVggj8feSguY2ngRfI/WWBjiRseC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f0xnxmyEW7pgF55nGkOz+sn4KbeAX8y4apGwbBdT0BkHsLvu/VHJ4SvBQ/xnkgeOsqP9s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CUfXXMGiduOvrEZWCN1vX+cBbvJZrfxi5oPij380xINUeGXwr9sx8oie348ZtNN+Z/3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+3PSrXv5yLSjzLcm5KHtkwRB14c0ZBkF85IeCRXWaSAHgv794kkdH0/97iGuvOj4zTS6F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Z94tdXQXeQJnvn+clNjbRP8AGFlQs2B/eT6E02v7wARJrRzBqoSfz9Y4kLqN97/4wCE76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uwxRbPL4yduvSY8BBrYYH0T0YmyFLhenw6xzyhTVsFEDN2XJt3e3DqTh7ceVygDgOkI2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cse8Mv7A7ImBDsp78YI01m7wyZX0jPxieP8Au4uLQ9G/zk9gPcdfrBd6TR0nnE/APIX7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BATfDKNDeU851VdeP84eBa1qp8feNvKesVTR8vDWNfhTUb85SdkfjLWH9MdYoeriLKn06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FuX7ySme+4TsvjesGIu+sKfB89xRqX3f6yxSngf8AvnLgKQ3T/eQRaD2N5/vFS2nvAsUA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WC2c0IYPfc3jxbfWsBVo67v+MS+/dMIDWQ3u4ChL2ma2n4n/AHlAT4Wv2Y4BE8/vxYfO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8Mh9kNCN4eSRUUsEreJrgMaBVMYEtJCntlyd7gFGwQAV74mBCPDP6bI1RQ9YMW5AK1F44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NgRo8kXIeO5QXm1i+fRkiQ4Q45psRvnhxblSICC/IBedbz1tA37KoH2DLW4QXpAXlR8X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jw3VmMi2kKF0fkCTlxHwcOAM+ChMeBwC2wVfOLY028eHgRL7wQawouyIDsdcxISigFvro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FXC93b7PrGKMlCUv1W+fGKjoa1KQH6jhoRlIcCkd7X8YLNi62wXbSqOr/eJKIQpAox0OT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ADrj0nZ8OOsUmpMdaDNfWSeXtNgJ5Em8QIWAkAqo/Pf1gb25UZAZvXDOl3DpFoOlHAsEm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4MUSAQGU8vcWUjBbCoeYI76cSaMk1LgT3N/WAb2GEBh2eYtJ9YKyBeoJWg4ye+5Id4I1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4llgAFdKfMpMBCXVegPvbouEYOmeUGbKW3XXjPcKcA7+E3PkTuOwMFsoAdgruejKsAANP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muiIeHxiEhinxYPxzOiYvfafINOvnEUICKl0Z+A4mdQlA3KB97+MC8oFNCum+POGAPWg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i1PyI+lhxiMLsQ+aOv8AeI4oHmKJq+wwbBDAg3XxJcDImKxoKGt7YZhnN66Xs9PM9ZoX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X1mxzz9924Sh/vEv06nxA08XT4zQgjTkYfof3jhy0JDWvDb1dYwDAyUKIj3w/nE0IYrs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CpVNOfs3iCBYLyoe29YpIvoGqosdp72eMRpsId3xH0bH7w6naeIYEte/W8bWYNpNN9i6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PgZ+HC6kV08FQp3+Lm33G/voPncWYM+R9Dc4eek+TEUh1O1hrnRvhj6xBEVAPHueNB9eP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EylVtOxwiQmCnZPaoA4pQUISrIeJGnw5YEEwxTyJ5rDxiJggZaE19KpgQ6IXSS/jaJMJ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6dO/jCiDphOjukXWveILAELMrQiaYjk0FusNCD53veDcAVG+30f8OFrDpBQinqB77zQU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/lwSKtiMwBGocN2xzgJILK0nvV0bMSVJUjR1pScvnWECQYeO08p8fjDNGjahEv1ON+Zj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r0ubZK+KppElLfTjYW/WMbhOj/GsUpqQAAL12IHcAzIbYkVCQTcfxlGz3FoJbz+PGdBa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+JizuJAqCTusTfNZJnYhKu5ntprFCCvapaaIj5N3I6lTA3gkoUz/AOYnC3bFKFTakI2Z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u9ynJhyiADMY+fb98wOgNfWFNqb0YdhxOldMdD8MPEsbmQpr7fxlVUV9i63zdc9YiZC9h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irAQfKPnZS2bmO6dQkQrZ3b16c0aYBSNPL59JpwICMRVKLZbCvkcVVfdkcan3lrcIKfx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7/Q7yNkjdJIQ8NPzjmdN17qfQ/zjoSw70Z4+/wDOX8WVUoQPFSn2GJ2EFRTvuwLNdyrbV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/eP6nUI7iid7v4xGSWqlsZ+HpywUbsYL28fPjFbCFUeqieS/xl45hBC+3fiOvecRCnW0B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8Cwnl98TJkENyjrWgz37xcjqSVOIxXcncW6S8z7Jr6uEk6LizSdD2X3bjj12XpeQK38Yl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vFMhs3DPEdPCYl2u/vBOjPuYuA6+ZZibx+If6y2wJzFL7xksV3qfqhrGes0AL+n+8PRv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/eKWyfUyyAX4cAJT4q5KKA8tNZKAKHh1ci+/zo/eG2nQgG/xgnTtvHeAKAnvIRC3QVWY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NE9nPz/xhZ26am/jISk8tL+DC5wbWV+95bVPghX185NTGxEPzFmFeOyLP3+PGcoUfUX9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+M9/muckvmGGstnjucdfkF2/BghEvdZP8bvX+chw+QL8+8tEHWg8/P8A0ygh6obT84Cd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DE3vOhAQP0PennmbNDelR6fq/eEEElEH9m8IodddOUQff18YLW1sf+ME3ZuB3ACD5xZ9by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tPivcJv9TuOKo+qdxKspPOX5QOBwwm2wduUPG+3/AFlh0cjrIJo+ADGaXniUzyBHd4MC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DdnZImULSzW7m8snWa/7xmoD+U39YlTZBbf6wXs+IH/e8KEa/Oeg/WUCHxV/f8Y7ojXlj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JP3gCITSGJDV/jmHET6mBLUPNriBU08+s24vtxZF+I3h5nxuob5duM6pPjOAc3kdaX1D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52nwzNopJ2Kn94W3x8rgECD3efvK8RTZTLSvl4yvPHZjoTfij/rK6HdufO014wls0Vp/JY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h76yuRIEOS0QK/GCoJqTpF+xN+PWRMwKlyQPgV5PWSQmG1yIElRt08dwNzYaZNwJQFjiB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PY67khI2KTbZ4In5MUiG7VQLzx/ZiGqtFb7qn3r1vGJhR5PBJ4Y3oYmUHbpQFHmR87y6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34mGXbW0zpfUIYj4sPVUfD2PnAAbN1FEEdZvAKQWNNZ7Gn2uQqpru/I86an3MEae6hqn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TAABfTf2wxebVB0iUTRT2YHb+aiAX4qfkxNHJCUg59Bv7xu64V2gJvtA9YKHWulynw5j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W6fFxyd6fRuw9QZchm0LWAvm/nD0IAinhE2YoobooO/Mf2Zrvoo6qtPm9/GKEuweDWxN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ApMaJ9AmBDhQuCpH45/WSeAPNl5fg/eFwgtxF0jyUx6iIpjAfZFTWAUUjmienWl0+8VH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2+rgYqfG4CI90DDSPlgCBD4iz6woTHq9hKapCPzicir6jQ28+udxqfgtGNfKyNMKVZpNK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PSlBARt8po33uVsyQd0GBPibcQF0uEE58HTAU6OFWKs8004QPxpqeNfA+8GaHXXCjuKnq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Z49eYPzhiyUy0gPsP94W6X1orA+Y/qfGNlVh+axV29M3gIVtvp8U/vAeJu1Dr8DEC0kWT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MTynaEQqO9R9uGat24d88S4eAEqrIpHxpH1gl6BiEFNv9GJ2DsYatMPv/eSYjubXb2b1+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IX3wmLUpHQqw462Nl1l1Q9tgBBaGHw1N4UpRBKKB0vjeB4Md0q8jLrmzZ+ZhhcD/pA1q9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fG5g3WdBbmnokmMLtEhE9p714xIR5m7NPnnUzZb4dYxod0jp9mAfUA2ng1o/PzhLlgNs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jEZfMvPxNkzWABMTGDwospyuEabQ11cPpHnzlhWskasJtqa+jIDpocHDag92/jNgnFbo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ieEsIh3UYnrDbERKS3ru93/9wtx4kO2LpdYZFCUQR2k+efzhBAYgCmUb09esSa/bSsh86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QBSAnXIH5zZAldCdQsp8e8c/FQBohf52eUx5QIw7bGeRn+sRHnxTXk3zt9GT6TjbJRRO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b6+GPzMcGKpetCBGbEcpRoQQNKu5J3EChHtF7+DTzhgcMBPB2qdd1gmqqRQAVeQ355+M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uydcob3fnITyS8+vOQT2xNsGqdpTlB+NwAASUE7xRmbdazfKC7K+L55lVu2dlMurDW/j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BPsy8AinQCqF863vNGHHql3x990zCoARB6cs/BgbYoY7EbX3A/TmkRs471Xx3+cKQhWqN0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A1Fvjzd/TiWgKa3sYvIeOa+c1bnLpao9evvNV63UNunhZiUkBrS4i+GJiGTgZwMFP9rj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NP/3HHDqHRDNjlmz6yHlBQmjvRfr+MVKbEh8AjZs74+MVEmsq9DdIGI+i9DSuzd1jalVRp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bOBNdm9JNHI5HSmhYEiiR59SYjmIgkK2bbisRTf4yHoHhncMLWfPxhCEL7c0a0+Ze5Lke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9guBsrRa0mvlmuwru+YYolPI3IFPPO7wFGnwecqIxU+NT/GbQOmjKp0DXeflyuBfhv6D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8ZvWF9f8AjH7SgO4qTDzVn+s1gRq0+snC6J4ZvsHhXXp3rLoJ4aNzF0HXwFyS928LHpp1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U+JzCDUYEW/G8BNkfEn/ALgahgeo/UAzRCniG35XeUGr+Z+s/R0B/lzRrfF1jJoo8XExj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EbXU584x4KnSI+v1iEbPBXIOleFK/m4oph82ZsFAp4n1hv2TVFi14hv5mPIwAV/2d9mCb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PHnKMAfW/wDOKQtpVdfx84p7D484EnybchDUWx7/ADgrS0utYSJN4zTiUqjw9y8Kh8b/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iPce0y8DHw+cFtrp8awIXvTJ/wBrFjqk8eT/ABh/Zt9v/bxUQJ+/n+s3wvxhoIAPzmuX8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dxqPpXedH8bkZST+8bWSe5hArfOsN4WbBVX5N4m6nog/3jyL9o1nQJfx3DiizzkDOsFIU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6+Zhb8gjAUH2d4bgXuqwKFCnB75lBWDzVw9Xvy5sK38aynQ33fMUOk+sH6eMrC7eT/Gbi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Yjwfk3eOqUXzgoj8BzDrU9OGgfcyAzd6a/vF2E+4YHafS/7wlvbq/wCc5MrjWmRCzcH9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kYcjgSUFBfhcTTAAEk14Gjz4xJR1U5Qdwa5lzFsA2vhvjzhIX2PBIHau9ZoawBF1RdtX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KVPAN+8AaKhrYD7A3N4CjSnNb72aA+sfLzS+g1Z4/Dl+PSyWoUsiYn5MN6Ah+ET0hndDx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0+MbCKejCFDxsPWJ41CgqZF+DnswpALslHXJ/rEhCrIwCmyjPlM3125UGjvSRubfzlKDK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8YZf8fyWjt1PpwNc2AFgCvqzuGTlvgJWvpHX1lGp4uJJ8iWnjJYdrhVIPTkvz+cLOmoq0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sNokibyoXwLpwI1r6Dgn24LCSPoAN8Jr84/L6E3sN+YQ/GaaKd2mK+DV+blHPIJiRHrh94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cWuvreXe1Apmh8qph8ckFbHouwL6y8VIaGyo95PjIbIC0sk9J+fjFIPgECGz5uA1qqKA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CEMVGbbGO08OauIi7iAJ5rzHp4nfU6fOoZI+mk1YgQ3Nd9RwAQIXskUPe+GFo26VF71e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Thseedx+RYYNiEeqX4yLlW6nQvwi5VojVCLh6R57MOjiIEHpBs/zcNSCzAINX/ec/fJ8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SIIvgIGLGhIgQobda9uLRd9dU2bX1T5xwuigVdoXIivqZQDbJHNENu+TjhsaxZicRpgdf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Hg3DFWeZ0nzeE87wjhYHoYg/fb6wUSAjSfbx4/GB2ijFio1tl/jAmyVCvPfckfJLimJ1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xzGTLsug5U+9fWLtGa9IiKbD1g/8hhSIs4U8PluMp2GaVL+H9ZRA9xa1CSNDANltD12X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At9AjwIuk3sHDOkybE0hejKadfGWHEBpcbXtmvDd40WShZDqyX6b1HHXwVOpYKyRhNus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7/ImTYnxDpKG2gbXK2AcTFFUkB2+cASBI8G2fo/nBphdbr7X0YSn1iXdj5eb8uAJ3UwJ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diVjuqR59d95FJ+4odBfHvnDhBJv8g614C/3gghBUUtoTl++GSF14ZYrW3kRzatL0GQo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RU49RpF0xI/feYkotDj6rtPN9hkxG4ZRPtB1x9sUC2xXRpCWlzUUze0MEIfJ9HvKYIYR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nB7S6g/L9zHCZo8QppOeb4wmS4B54eNLMs8wk7FXnnXq4ecFLYA3sv4GJDbj4h7fsIP3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95iQl/Q+NT6tzYRMOlaXg/3heBL0ZYRfPlkcl0StS78+/wB4xyiBYL6XKRmTl5/wzV9Z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o/FywWrA3FSHp/2sPF+Qd7Kb3p9cykULPqHavL/OE2cl1Eyp8r+y4usS01GEvhH1l4x1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4B8asGpS7Pr4MCopEnWM8nhMfIyTUkS6HiTWVGnWk0xY00H6cO4kk8/w1oJ5/SHIgwQV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SiiKpNj0dmsfkPQocAumZ5oHwv8A0xjEK8BjKKhQr+2vbzhWs9iBP2ZTadN2Q/OaWHt/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xnFIVV/fn/WIGmeUex3r4ydy+i/uOsJPwgYP9ZBX9mATxJRgfeVoCEbun94q2BOmGafPY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kDxSP77kXEcgWfjJePpmJNRZ/wC+cP8AmA/0ZKFU6nP+mA2MfQD+sOAeKrX+DPSI+tGK8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hpugYPmTwmBc446jsHvx4/OUAhnvLQ808f8AfOR0Nnkh/eM7QN13gBDY6uL3SfOJG3dK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Zs65gAdLf3P/AJm0C+w3+/GUWK7jjZAchvbkwlC6aPU4n3pyAgqjw84+n5fi4cDt2NfC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16L+G4Q8r58n1gsdL5DX5xMRRXrxlLLasH/uboA/LITZ+KT+M8xJsTECFnOrjEBD1/jNO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8wDsjMboB3bzEbv8ANlgIeKdc8X2jziRhTq/+5aWMqv6+M29V2hrBDQ73JcgCfgZSN+9Y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hG+EcHgrf84LSHwmHuN9tmE6j4XeCgaPL7xDR/Vf7wGLpvbiCw/mYP4B7deMDRs0DkbB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H/fObjZ3yT8YFCKC+M7dEfe8OEU/p3ijSfxgpFD5e6xTNr85HUHSGToI+W/4+81ia8jm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6b/AFkPKnx4wKaeO+MAa16mRD8C+MVNT4l1lfa8ucjI/f3nYF1y4icfJDuC8g+Rkur9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RQ1lASuzeaYb2XCQTOFJEbqIw/VSKlPPGUJ8+s8kL/rgUQhCsAsAIm394/1yQS5QOPvO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PjCQDKEGbm4Pt5xDWJiWvN6Ak824QzXKOCo4/YjgT8wPYtDy7X1cHulRBU8Pm/8ArHXL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+8LTYQIi2PltPrWTgEkG7GvBooYEmjxQuozx/eKZOAKeb6IAfeIzpSO+Ehry50lIQgUh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Ek9BfXvFMqZroCOkr9ieclEAqHpXpSylmND0S4gEHen1dZsO26PTT+aU1goSXRNItP0/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D9YTUgVFq+QAN+cpIEToYG2nlk2Au4SKsfOp51kEyQ3NQX0NDvzh19g6rsPlz8ZKxNgb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7oA1SbfhG4vEL448T93GaGlaGon5P5wSgCQNu7D0DZrblJ1RIaOM2+vwYdhoJPZDfmf7z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nCAlb4/I/pE+MusQCu3Ip4kMCk71cmukpr5xrHgJozwuju/vAlFOFgoIO7n4c5wkHS+Wm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DivqkmCRXaxLsPzTfzlaDdlbBXnY885FWtqkYvpEf6zYdggIJR8+w+dPxnXJhFF8DTX8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OcOGvJmxx/iUg+tb+d4NUQqgE9R5Hr4wjdynY1QB6mBJ/oCuNNPh8YTnvfGhmnfTf3nb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8XEEgJBLWgTfkT6ywRklKeMPGt3N1toVUXZbwzz8YnzlAipHzJO8w3SYeinwQ3nfGWSF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dcxHcYUpS0nSx16za129xANttlPbrEl0clBQLp1vXpyyCfgIAHuh+zfowaU1vACVLwAX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GjOpKe93IqgTNOirvyJjUDFNLNLz7xvRIW6Xt8+N9P5ykJdyD3R5m4/OTC/wjze3fI8u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vjLdUbLyEWUb+5jNC7CBfl8mpT7yRsFCT4ZgUFpbRDq+K6wDBpB2NunuPMIBUr+2QH4e7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t6N725pOF1odGULKeLgsl5LBg/PgZRmeLLPINE1IuGmDQJKvrt3vxzKEbek3ohiX8Yry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Zm/OQWgCC9pfJPoxIUKlgo6Gtc78YSKyAG1D0mvdMuUDOzwq6gj8CZSYlUAVPKc86+8Lt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JPOSxuzpbzxVUwNBlRT3XrwTLJCFstA3vTr84FuBKUE6fHxhNdTlcdRfM/rAEWn+6D4+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sPVnH3rFCUaPldO/ER+snADKu5L6O/PcDKDovI0Q9mfGsFQqV6P0/wBsk1YBDQlUvgxYY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P+5k41aH2k8bl5eRVgVdiSu/swgWi04rvz9Dl0gQughUY9jvE0uItAgqvTDWadGtgvyXB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Iix/eCB6a1aFCFY0/OXSgiLAaUnsW/WDxkS4IBX3JicN9Df84MKCdW/6x7CE9QftZvBvG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PQcHBUcn8hyEGXFFX8Y6IfiDXpHDFD2i3euSAzyFn1qYIOtE8phMcexR9XBVA2UjA+yN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BiHL78fxiaDsARZ4wfgLI5zfrKFRF4fD+PWF1CpIln/O8BabLuD61nDrnje84Wmb1ZiB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a1l3UWXWKdx+W5Dy/iYDQBvd6vzcHxA0c04thPbXApevnmBAUTrN4gMD3QMkCvmq4F7A6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zQGAR48RyEbL67kahHbITAF2j94qRcnYxEADxGORRcjgU0jypqf/AHHaJ1OD8Y20woB8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GpLQTvprgQ0Z0AfE6esYhx4+MCXUdd5W3YWiuv1kExfhX/tZrFI6mplhR3Z3eGCdT1t/G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AMxtY6w3kE5Az+cKIISCGsMQsi3X8ubXa3wusQ6Mpt8dwhTUtFaORgwBBAfO/wDWBCIo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33msB8Df4yGtgXe8iboNdfOCRUdRfX+MTSoPDEq2ur5/8x1I8SXVy9renbgVW9dwM3AR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PH/dwgAnuawXSQViP7xVvVsJ/wB/5iV0Hm/GO6FdXMQEnO9TEWf2tzmEsLQxYkWaqX+M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lQ8P2wUqAk7v/nIK0+y4iWBU57yF2/IZrB/Kql/xiIRNnMGCkJ73iwGhcSbA+jf8TA7E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H3h6Fwwihwpb63mzaTymX9Pe94eZtp64xpA53KNG7I/OT7g7Ch+Wau1ej/vrAEQ3feYO7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YrQ+prOwj0p8e8dtAeb4yIh/LuGyQHgcdk4wwC0zQBgACh8aD+MtdUZv84MboC2FTRIb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+B49ZUkvFQkiVA1hcophugix+feMK4XFbI6LTGlglFAibbyvjN2mRLW+zU2z6wrbTkQ2+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qBUjQTd2FAcR6I1H3HyUGKYN94hxva+cVZatZShVN6pveFKBIwe5+pwGC1dMKRdbUDHQ7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zllUrb0oOxdny4PRhl9RV6+vgwZk6YICjpt8d74xtlEoQJU78jcuIhK7gDm54w4hsOFh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pavJ9d1DeJACKGkAL7b/AHhwgZ9IEDbr51irtCUASl9BzuIxi4kYjom5cAAJlFIYjzvb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yde87fZRPLSdqM8I7wKUaQUYvJ/bGUDFBBRh9f6xDOtVXfxKnxg90wXpDr4ouudxkRdMC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DSF/QnvE2shQAyn2X95AAnRoQSvzf5yM5hza8X9i+PeK5GmNsFr4t/eEPMyCK2fAeTHN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p7tMgW0RStbBda3HGVUs2KNyOrL/AA4zWFyktNezcfRi0FFyiXZHLJsd4TL5S6BjqadY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V3LbDvkA9uGp8THHF0Cra6tgh+8LNYlNCoh6hafWATSI1SgCeXyezFpfCIAgPYp/8wa2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64+8aNWIXRw+neveDMIubFRt1im3DDZQaI6Qs4Pb85zKCQ80PlJXN6woJWqrqbfswQjY0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Y7tGg+KzpL83HGaFXVWo3fL6RysnX8nYD7Tx/nPaPRRZRPO4fO80IbLG/Ir75qOR6t7VB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GDRC6sbJT6G39ZyvlDW0Ty6XCPcY6K9fgc3IibAlNhfXQwKCushYk86/mZRdlN0VXfk+p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K9+8ekJCCQwfJs16zYGKplbfmppz9442JCewKeN4h3OQ13CTwz+sSMpQgFFB5JjZtiIk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TAWL5o602zxjAxYnole7ETX3ksiOIiN9p2+tYaYxhF1qm2i/F+sobfRAEwE7od4Qxvki+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NCSy2CL+U/nJadwoa7/dxCW0sjsMVZo+Cz58vz94YCg3kfk5s7jB+WdROh2QfvBCmRWGt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DcUSwHyet0fvL93o60HPnXnLKm7xi8K5+fWK1IDnwBfvCIw0PIUfCbI+AyZ2m6g0C97vA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5kYmaJsdVU9GT4Mo0HlNbifzl68gGV5JSn1iq6j5Jz8m3xkuDYnQDPI2ofCYt6SRdFAf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aaeLp0d7PrF/HPcdo8nv1l6DkCETWrij6AV/EuI0M9px2uTTC4N1H1tf9ZSJDyjXDxOz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HjB+cQUAPCv95aNH17j8jwaJljyxJPFdazrieSff+AMVR3BEH2Y74hm0M/OaLSdsVc18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hWSO9Gp+ssdJO93/vNQAOvS5olZoIhiMoAc2wnRBHDV/GfG/lpjIuw9zCHTfdJg9CnsuJ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nDnrX84s/XC6xWjw0hqfjEMpvHmGgRMRAXfV8H+8oLC6GXLxfLJJw31D8YhdLDh3+cp1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2RM/is0Gnm0A+6nrBHjm1Uz4xVZaT+vEgjpAE3xIGCRH26/ctyahLTp/jAq7O8n+cT4hR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iEg9pw2zr47ipKoiA6Hh+/wAUxSWa7O4AICg66wA6H3+8CBPA2fH/ANwKJ6azf+POMK/N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lYn2r5w1Rkuv5wPLXh+82qiduJq08piuqLD/ANx3+HDwP1jA0fl3ipoBofOczT1pizoP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l5/vEEZuKBOeMhsvsv8A3MUQBd+Dx/5ncixfDhjRdd9v+MDFWq8s7lp8AE1mxYUawKYQ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2IfOjEKFvw4sKEE7sav+MbpI7ANZMLaHxuYfMb/nBrhGp/3/AEwaRvGeMU6Ool8f3nIU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DeD4k18jA9LQoQ2/ObgB8PfrDClVJXnxnFHaeOBPBjyYlKKWxrGbTvkmHANhy9/7WEkE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hR0J+WFQJ5hlLVh+MNoRX5yfhAW+srRUDi4wDy/bc2WLdWX+vzhDcHy6frE0YfPkZqb/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+D9zGRhgOy+Z3AJjPrI9Mfj/7la0fjGNFT4mAiKHzrWWF1TyYHHfPdfrHhZ/GJFoLqnDQ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XpLtXz+sNKl7w/nJgpqGH93HUEfQP95DACl3GBj6RO/GsIJTe1uYTDe99384ck0Rl/QXN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zgS7mhV3dUI7xpr3sJ62vf7MRo47SG+aNa9MqZACFirUER/eSU1UgyWPuvPvHYlkYsfD8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DNjeJz+M34rNDRWgt2+bic48qJilm51/WdtqBaUD8FxNKJHR6wdpW/WFDSt3QQAPlqvn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r40P0YsA23rao+3vnXrFSgNlmw8hPNmsY1khgDqle9+sjr1BRGQOkP2rjiBlugoh1Yq/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lX2lv1hoq4OI9P7PvJZFKxWeXTJ58YkwdtM/Qdpvw4UgBAGy1rw97zagw6OpvhJ585TU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3i7CbjwFj5Kyc0dodkL7qfEMUmpzINEdf5Zr0wJQ2xfxz6zTRQNlYrYEEFPnDKsCCTYL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YWkAL77i2w5PKUE9hye8iagBakqnpL9feWq3ZCS023t/vANVwSD0NRZlSyXE8Bs4P8XF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7BR+qY6joupYz46Ooawr5alOhNvJ/oxe7ICGKEe7s+p5xyQht/NOl2zXnCFh7V+D4e5895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0o0PmI4j3NYHBnTyPPrJzpj5Cw00hz84oQ8ADsFRkBlsC2xkHX16/OS2BECBQ2lun5yk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37y2xhqQvgXSnz/WcG0oi8UUnIBPWOUgXs4dvc+Q6YI18iVoTXHzcGYIINvLW1q67cR7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4wU64ggtG7EO+zPryyWwTzSx5MhRnOXKIeFGfebpuaweV6N3zvl3klI76C1Dgx29Tzkm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HXmBYxrT4QOeGtYzeJQNQxf2/gzrGjLhSSGx9eM4VMYY3bqx+ri0asHBUQJ4+biBCsoys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US21+vH5xN2EbSha9KzdvjBGtmkeqfCNj6cWXJSKHW3tcU0UWBtanrYTJLgjRCWHFVGT2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i+jApte6m6hPcd4u4E8pnfthkDUAfDoHhdP3isJj0iREH9uAvTXbkss+44KVQnQHzB55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wrTxswYbHLsU0N/j4wbbCokep8O9fOJSXZ4atP8AWsDyAdkPTfrcx62SnFAqeXTjSYIa9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GjQvGIfxr/eAw2eINvC2bvHCSEgnhPFPO8JAIKQYb0a9uIDDMWa2Dk6nnHq7qHpHfOzw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e2D85J+gubL3rcSYqoHnY/omBPQ2Ml/OcJnplZhraH5cGhH6mrgA3A58YWT9Ay20HjvM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fJn+MeRh9zEmVPYdMLdsb4R8056xqp72UC/nuDTan4ZtTfAbcq1bUi38BhqvPFBPnb/j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7zTPwAR89OBuL8f7w8Y/ZhYafE9eMUSSkbJ/wB/8xhVOcdGFOA75iLQ3kdx48/GJR59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+pgUAF3quQHRWCEfpxio1oNXfrK8Hu/v5zxk+mH8rg6x8eX9YbLxGGnotcqginaI/Yay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4Gj+Jik2p+sZFQvrfP8A7h0r71VyBeeGGmvXlqfOAwR/bmO8ApyLfWA6QGv+/GaMevEA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8+np9ZQFJ9EE8J4T+Mtwmh1modjt+Pj+MLVbz/v5xKo0TWDiUe7J/vxg+No9mAdoCx5/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fzibQeguM3y6EmIpqimvx4xENIce06PAEyVZp5fGAjqcTBA03vZc4JfyvMq0NZZ/nEp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iio3mif7wHC+NZvqb3rr/AN+cFEKhv1vCGLkE5+s03RTymvBv+8YP5KyfnBS5DDG34yq+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+HVvty6R6WOHqVQRWvXdY54J9H95crYlwNdDXSwwarKfG7+s9jGgWSeZjIM61reSOiVm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fMKF2oe38uKdBskPH/OW1P2DDYlNr4a3kiQ13U/rLMT8wlzogeHc3m2FT0sxBTV09T+8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8BNSnlkqC+43LASPVwcknVcYpFPbV/wC7jEWKOX+MIn0HnGnpvp/rERoR8GdYE/eJkQlvr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gU79/wDzJbZ2FwbaPx7waQNNIXJQR8tuHJ0+bjS3T5cT4UE+s7hv4/7uNNLXrbJuJv7MB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HxvC6LixUziF7A+cZ0zTZ/jE0RHUqfGR0KfCmKiqPjeGhqQAf1mhO31WP1h5K4Kk/ojr6x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iHTSbJ+f7zWaOyfe4+GaHvfgMHp92gizoP8AOFaIrAD5FVVaGJB1kHAaAGbab7kcUtqPK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SB2Tr9LgM8mqLYb50/GzHkQ3ikqIdrZgQB2ptEbfsj6xH6tJSej8Sv3gi9wSMtZo+HVzc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687ySkMSJ7KPDH4nzj4VPRtKNkkykgUFHkh9jnq/eIggOxEBk1Igj9njGcJI0Kgwa6P3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CuvWOCxO16abTya9ZEAQIEGgvfbMAwvWymTx3xiC2wFRps8+9TFM4GdEA9KfN/nEIyG+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YD1Wpw8jj8uefglpdiTiCD8uLY10YnwtjEJmp85DJ8HZMotB3pBHS6jVPvJjpbgLsH3Vr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BfknAxN73kFoiLNVPqb3+cg1eCSim9PKvzveSfuYjOdS7VHwmI5qnk0PDzxz7wsEA7pB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QJ8QWiH1rWNXmBhWQXPOvrK5QHchoNX2JvRgpBPOEo9vF8ztzU6IFJJbs1s55I3xjlbUy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MS5sDIx+H+NZMB5AFlB5acusP5MQVAEe01zJe3awIBCQJ4rEzSFzuhdehTh1rdxJCwboa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QtdO/eIwUCUSA3wdd+8iZ6o72FHwowc0a1IKr5kad94FRMgZQV14cfjE1IYsE2IPm7n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v+Q/eORiICh0PQd4BChKaUK+ed+ZlYYUVtlB26Hfv7ywFyKbLYp0bm/EcryljknR6FxY6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Wzdyb6hLpptNCnfnWRQpM2QiTWovyYoBtQh4gzzX5+cdNUqgvsT2G7+MU+ghKF0JrYT84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WoZDy5VX0d9NP2Yh8krF2FGymiar7zeY9570X1XZ3CyBFDYHH2czQcaeAfXh/OU+9Be9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R+Bk42Y7Dr3TQKj7CYgSW0KhHSP7y6MV218JPP8AvB+VEYOnzHxkT2DCC/72YEOMKuO37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0yZzV5krVzXd8PZktrgCuOFogy47EgIDC8v3r84bAZTYG6fK9+clKogTZgR5bKBh2hfgU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G7iJAi3zpY6/vA+agCgpuaj4ydsVoNJUCdI+bcLgFUPKELI/r34yAeShw9FGaMJ3o9rMUS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+VwLRQ9DzkohksAh8G8YXRumLHDoABvZ/rLQn02j+80CSsSjvGaz5uMMq0zt8PxkLWtFq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0okj/AMeceQ09Ei/rA6GejrB26faf/cFCU1POJ8A+EBlkiF69TBOiP7/7/wBwKlg7ffzk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IDz0BzPQ0AF/jmIrA4kO/VwZPDNgFxIQ6+C5xpRvtyVVT1q/rF2yp5wYWp5nx/GV6S6+h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4Ta83zicTXrO6608a/WXZWeTCnrr4d4bCPPWG1in4xHJV/wC1ijDng9pjaUfSLh0Wk0vz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R5Jt/jAEVEaCJl7VEYJ47khEF1Hm/Z4R1r84M9EoKm6/CI1vsuCvZ4eH6xbSFqofr954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dzzmgVTk84K0Qa385Ibjk3gZEieC4oit5iRNvXFCvkgwPvDagF8ef8ZwFtmtf9vAQEqE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z04hov4G8dwSBXUwqEoHfxhukk3Xw4oKG04fOa1FNEmLCk5L4zYAoggXz7yi0Hwaupmk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4MmG6KzPShvHYkKFaYQAo3XY91kJaX0Rc2pGSGI1R8Cn6xU0L8R3httl2NAYNBVtumx/v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AI+UKYKCFu1Or5xUQwdwcEFPYaTWRIoMrv8ArEw6+1wRAEaehik4enuXSnqjFzhw8psc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58SNaID/3jAkIEot/WazavrjGiCR1ujHsRXorvXrLFCHbjNQstmUt31v8YMkfxfWcvtx5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/nBQW+TXPjCFUPEMOSt8ayOVLrj/5hV0PBrbjdYiwGv8ArgxKGhf+OMG54UX+sl8T054I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O8JZKXeUdwfJdZI4E+fOCEe+C4d0E+sLpvb/ALuTFuvjFUNXfeKL7GvGCQH1oZNlh5Wz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Rp+UwzKXzhiWX9YCGAJ33j0NdiwPrBKlXyneQF9PTuF3YaX/AIwMUnzuYpBNdVvBAMnh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m/WD0aU5rGJ1eBJ65ldxP6tYfxidLYTBk8phwQBT4s2K8uZthwQJRUbd5MQowOScdA8xC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PnHp+PebPyq7xrBbbSIF6gD8ZMT4bQNo17PJxbSwhFRRfDPxhxkc0Qb3pE42RMeRgQ3I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mttldKvgKj+spBaOUIT08/vB39FqG3psxvl2AConXlg1XHwAB0KOjZ4wjTgNW8kpybHkM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h+8nLugKaEacHjzldhEwjVgF1L/OaHvRtbAIWSDf/cqNC4HL3jpw5fnAKkCpoGDpKa8X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vzp9XJAW+kZDZ08e42IsnLRtjpKx8nMSOBaCuwCoiJuRQw2UFpfCDqp55h7NtI2/JUt+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+T3gDnFoJs6vjlwqGitq+nxCfUyFVTaXRHPIHn8ZW4692q2IFHnma3jjI7YmiDR8504A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KapQ6IeIUG81zK0IVWnqTf8A6YFTtO9oivia39ZtVeLVmzdLps1TNg2A6MBvId/rCVoG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cgMp2yQYNSiOvjF4HyoWiJ7YJ6wtitXV7CzW6nnuVV+Tyn4yK/DndQDLdT4UL8xyDYIUpZ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BaDth11P9YupLF3xL43cNQNC9C6UzWYGkBa6enT85OBZamgHTYveFRPMqNAhp1H4wIby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BSloOBqkVCYO9QFB3A9OnfjG2AZrQSw8NN+N4EeZDVQg32d/nLClIQFSBt8LMJ4kARCiB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sULshHY2Y2qn2dH9BJlTL4jADT4/3gJ6M6APo4ZsArJtdQ125I2TKUHk+kD9YRNUVtptP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tt4+Zl8aMV6LxyK5XTFP4Ck5/wBc0KuDKdQeov67kBZUBA3uOXc5c3im4ml1XoxTEompt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lTqYe5eP69YYuRgI+BPXL5f3iQJRARbQ2/eBdSjWgn8rvFzBIgqOJW/h09xtFCDZJpPHj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dT/JjYBoWm1Gaupq88VyqOr8X6f1jYCPjR/3+sNeE2BX8rPxh1VSR/1YJs73uKcUMn/X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D4N36wUArOah8Yy2hIiPX5cIK/p/5iFqhQ2fevH+cQXt9LhAY+4GpT8amITdtHHx5L84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v/GEqv6H/vOQVxpdI5NgI+j/AJxUGvry+N5WNH2+8uqIefGINlO1/vOLwEC/OCgKbs/8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nAJ4OyYkGv6cUWPzigUI623LP9dP+cEnD8GsqbKedm8PJg9B3cb9vL4md2o4Bq/nG/K+WT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zTpQPnIivkza1DwncD177zY3MMIrrCF7nHzlPPOtuUkJrx4+MCRL46eMAig0sd5IEulq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+b3Lh4JYobRNo8VTN7PocDXSBGScfBwhy5Vr9Pv/AHiiAQsyH9Za+Xi6zQQp+C/9/nEE6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1kOiaCB/7l2hV4mKzYpsb3C21RUMQNr5ZfzlNCOD4/WEJ4+uYJ89/neDo8Gn/AJ5z1tN6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s3l7Dj27ycB3unnGXXFQu8gkh4H9MWjQWxdx86Hj7DHLY68Ygqv6T7zoeHiazZCjXDTQT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u8p1CukD+8j5cTY/WAoBuQNOCQe+P6yOtFfTv8/9MEQvXolwVWl9PMCoh1PGeehaa/GK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i3GPED6wQI39vvFEUewvjJcTsuH1gjSHGzx+8sdqR/wB9ZSGm/Jt+stoOPFvc9KvMcxm0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VT94gNnBPf18mMFu3sY6KW5zBbMPue8RBAdk/wB4og04UKD3NzJNNN/ywUQdTF92jfhi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4jdqvJ+sLAleTuLF8RHznIp8t4T0d+P6wB5CzGq08+b/OHyK4cvGPjzjiMflMabovhcKK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KN4YzxhU+vGB3TOs/nGLDPMxifQ1iH2vzyY0DP5cJ4EHkzmpPDxiyVeHwZtYzX258ZBQe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nWzEaANSucP50efebKldnMMjeiRa965ivuPheCghHhP89wxiI+g7nod/EjPWSEPou8Rk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KakxWP5m3+8RYS+WzDpBaVLca+k2zHGel0Wj6YuE0R1zVMbTz7wAWltCY0RU1Ds0N6Yzf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EHTZqzBuqVTKTBf61jdcFgAgoygcfnBRMslsRC+d73MogJQNQ3OO/wBBkj0dEeKPN+vZ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e27PjWOjthgZr4Tzfxk0pAD0P0CIngxVHTjhaTZG34Txk4VykgAeTTbTp8MAkCDukanA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VGDTnDTrLv8AFXtE8CPUFlxRWWskWoB1BYHjIKnDCAoS7HTyYy0iQIAkWaW/k9ZEQPsCK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XFTCDKJO08/Zit3LAWIH0XpmJM2I7DCe9ih34ykT3VQRHxsJ4J3CN+GgQPhkRzQldkyG4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WAg5UDYVxwR6bkHFDKV0B8Ox4fWEXXAWARAHgXdwVRGBIktCXjG70Jq2ypaWAQtxEBCHAU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cwThYaHi6+vvFKFwZULqhwX05ZlmlETpfL/nJTAqx2k8kTWILVUFK4SwdpfDlOMAhMhQ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/Q9B430XNPMv5Hx6e2u5T6pMhBXUspEcRA4LidAPJN6mNaOmxYPC7u8QB9mBdyBo7/wAY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q8+LjMPXb3TE16/+5qjMjKdH2RX1lJWolRE0DrQ297jA2gAN2vjzSYFJdW4Gii7GMhpZ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1iMF2Pdx3oq+M2elABmpOi/pXxj1YYQ30Vo9F9TLu0lBjXKLrY5RTsYO+vwTLJw9g6OPr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FpHqFxMZBWurj5pfnFoIEqODp6/3gm9Ol+Hb5Jlh+vGlNL9J+D5xNavIebv1fHiuUrrQ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EU9bEbxPLo5hcCAnZDXTizeOdHTCgB+7Pt9YcC6pTQnirTGTZF3gflNP1g7YIini91zK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dawhiZ1uuv2HN6uES64kRSuxonvN0jSiQKJ4dxHGKT8JuavHr1iV3t7vD4kft/WP80Oy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8laqm+fzhkqAtEP4wnkSiPPy4IoXe7Af4ybQ1wW/1Mkkc+Lf24U4Pjh/j/OdjhDeGxsPUv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W9fH34xT0o2BSavn0f4xBHe0fiv+MVqg98LzoMsUl6L3f/jkMCJKN/7uQSuxgG/nDDTz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iIuvvFCGj4GbygZx43/WWp16DAVgvzgRAsPDvuanCyPveUfjwF24PSq67zEFBi93u4g4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T6N4EqNfCk+MCB6GwNP3i6Rhxv8ANMBppnGcwKTplN0B2uFkZ+H5uNA+VoX/ALeDe4Db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5++cxUsA8b7h4hrxvP2qR/bIUBObfxhn3pH/AGwKRBUCH/mEf2g2C+zzjoYTib3Lr94E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0MOfODYZEP31dz6w1om0BZz0fnLkY6ML+8KYoJbxgJXT0OGbFQE2lxuWnCfnCFHXU85H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P/cRuQVIU/nDc5+DzkQjHgcK2NmIfi471CeX1+MSGi+KNxXeqBq5saJ4qYGikPgp9ec2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kA+8WwiUoGWtWDqsGwTg/wBYFAI5pN0FERoA2HbgBKQH4/7WDQNd6/7uQ0i6o5hDBk0P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cA0CfEL9YyB/Fwq1o1PeCDKooy385QVQdHAMYQ3gmw/xhg2b3e/nAIYMJvBCPEaHefxl9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4F3ff8mGsdyXWNEqLiFBd8cMCWcjWmJA2OrBbkyIpPc+cWSKsnF1795DBSg01jBSGHoN/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PD1vvWKIezW5lS139rhuPyIJ+LkZAe8I/wCMPLEafnJtp4J+cCxd/QHGomPa4HR7J4YC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LEU3wuMQGcs19YIjFd+X8YuGAkbrCXSo+58YEJ5AxoQu6I6MWhAKgV/WIq0G2YSFFPNxA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bS4AqNfIPMCSWaffM/VmjHwibKb579ZyDT2NZce1nZP/ADBO4fWMXg7DCLEQdx/wY4lg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xrmB0hfN7j4Ab1vCbYq+dYoAE8v1kjXTdwTQau3uHDR9hesYI068YIfgC5f8njDWHLYn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/wAG8j2g+WP85Q29tszREX+cnNh62xSi0hR+8ee6lgXqaRwotA9OjdaA+OYIK/2OKCcA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4zVVZ/vKUDv13BXGRrQBD4XuzAppLxqg8Asl+cNUaqroE8Vfq4NtjXFRp7E9/wCcSmCg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G4ssYa6VISgjJ4wEubuAqGd7OfJh8A4+Rp9RUb8Q3ilQoQWcIOHl8j7wNP1m4V1DsvXxv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hPhSXxMk8LAv+d14yQcNfMvoFp465LZyAO0nbajxHtxEzgFEvkER0bjzLYq6ENB9iV6y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D1vXrGnqlekqWxbV3fvNsypNl6JQul8YwSxiGWD5R/izmB8GqlM010T1ZveJFIoavTtS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ijpQGiT7zG8IMK6Po5PkmHNaMTGweQJ96+MmxL6mpFTTEa4h95EmO1UrftZ9bwDAnQIn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WfcBnV9+MKA3SE0teU/rGVjSsJEHWvG7gOQh3EF16Bj3HLTLxKbetSL4za5G7aC3+mNb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70nzjGIGgvSW8Gj9+8NFKdMJGpysXxrUxkmW8g/CTuXUldIToXdW694BpYAGxv4O+Pc1k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Zl415nS70poPzgU4Vy79CHxrzm3Y2XYAP0Xu6Y7g88KBCeMCdhafbxzI+RoGxonxOzms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/maSwmRbt/8AHes89njQTo/r84yIbDwALr78e85jeQwJrfiePvCw3YVGeHf1v47iJKJH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H4IJNfKt/eIa4g+SRRdW4ouLoOqGfex7cVxlgVHUvl4x74wxQpQVCs63r6wJEUJFFtne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xbb6P2PxhdMohYQdN1Nn6yXWixFoI7ppnvfMQlzRdrbE8O3ANrDWgoHygHt3isQKC2U9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/wAXFoNjxZ/BiFLX8v8A3jCWewa8YMMD1V/rGQsl1JXEqIZK9/xjL1rzz9OBUra4NeK/m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dbOUSR4Td+7hHUFIV+HlH3hZyh004XynmY1lRvWj3zN6CA2ckKj8MFECgnlP3jaRxpvu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wDBAEO6+vvNafg1ozwF37yBEauz9X1ko2Fgpft24hxPv4vzhQJ15Hz/zlWos4riTWj3hr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bZ5/+Y/LbwfWKTci2SGGKHx/rPOAuwMM/tDmI5V8VP8ApjARS+MSUDyvf1lCXWhYBw+M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yvl7P85HYQ+W0+POCgHckv54/jE7eKf1EHjDpb00rzveTBz61/zjDUjjs+vODoVb8gyCi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0Tp7+tZdO8c69GXQICERYM5SykZO8wGMpCv14cXhACiY9PZDLxBlvHyOIHx6Q8Yin0OJ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zW0X8XEQHCvt/wC4gS/jXx5xyQOueGBDdSdTn+sVWXcJ5/6YGpHuy/3gZkERB1kqEZvhP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k8/jJlhrj84xgs4mL1UfGvJ6MFdiDt5mIeodt+HEAws28L/1wWEa8OVyu1s4O8Cq/wAj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eNedv+M1oAAp7y/gQ0GTGCR7KaxQiCX6xQFxtp+MmBD8HjAq6E1P6xgrF73C7Pyz/vvE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bgTj7xq0JdVzW3+Mdh1bfHMLEJN756MogFjT69Z8osLiXvDfYxLxo7XRfX/uEEop4OYQ3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O4KGpsJZgR8s/DO39YUUb5tv1jK/mUGZSJDLJXzMsEkOh0fOXveb3xlTwEhXeaI1ZqHeK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aIfLfjmSGFOll+tYowXrUff/ALkai7n1jf356decpRKbps+P++soLwRu3IYtvJ4+5+cu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xEIGDaHaJVbzWFtVvTimj3Xf1inSdmvDbgw6AbL33kk60JXzzODC8CyGAV0X5mB0v4O6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3qmOK18Kt+MumkODlnY0lwH23j39YkLsfeC9V8JhP5Jj6NcNzxLp9ZYFEPfceQHowBQh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7kxj6h0f0wGE29hH6yM7wUU6LcvmYE0AdRyBY+R1g5fu6YBEHx4xLx+SmaWidvj+MNbXs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UwRnhHGAhOL3DoD+D/wBMS6Afk/1hY1003DQB7G4BfpZWuJ7dYrY7KI+f+/rCOAaQ/wAE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8O/zitRAmAcCFwiLQwo6iMj2TOkgIFvBTp6Fxbj6i41sW4+npTAfCU/BhQBECoowRpble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+/GASEUoFWD7N82uOxMBUC3sRRKPD5xNTmhQpQ5r183GSWmQIXxF093ozelED4IXXsdzH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9+H3lIoLQxwOm1PrBeqkAF1obggG+4tgym5rGkSTxJkmUt0UIeQFfj+ckCpZrEAMOtnUy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00fPO5VnIEIxvrbevk9YYAybNog9+vzhLg7EwI3Z8a17yQQCW1HXoqjuCQkBHIdNj8ma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9YELsrujpHQdXxlObtUAQhvWtt+cKZdDp4OOI4SYwnWoBDjXp84BwFREzSmV1N7YTFFm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fzheFssB5qzsbDJHcQ2Hsnmq/qYGfYJxHawHfPeAA3S22XZ42d/rCMvFIVGlYaLPYYsgk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g9qPs2Fdr4eT1i+hWKAoOR/Mc5yVALRUNolvrWBuiYVS18aL/wCTHAokoGBT594GdIWo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81Gt3949yu0OipvbSa/nNQ0iHjpP2OeGjj6BX5mefGs1URn3ipizdgSf4wbG2UD122J3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sbPOsbyMVSeFX8axsBXQmzevfn7xmaWZZiPJzp+MbUS50tF/q+8K6UoXoE8u0/OC9ip+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soce7sxeDAQqQC9Jkc+AlCWE8CG75cQ2go0nU+j9ZGQNXEOQdURsusQ0ZFU6m9fGDAdJ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qrwvjGANelcQXo3x/eJ4SSpf+5iV8jRf1lfb3vCmxVJ3EL33zCICbd8GIF01NZB1/dxK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knoGQAWD8/JkhQ1Vazz6mURb5WYCx0j3z3uGVbD7r/wA43EsYV3zGtsNTT/v+cduGbvWS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yk0GyxwhEY8dcQ42mn36yaCfELhmoLpR3jB/USdyUgV9/ebtCnvsuBhWzVNOvTiJV8t4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9YQ2SVo78Gu4ZpHQpr+XWch8jsG+j43gfnqAK/Nv4z2mFrs94Usjhe4zB4CBv7wW1B3nc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CQTA2hnIINWan+8RRQchV/WBNAG02OUVYToL+8ExXkW7xtenjePc2dPoJv840VC9tbwfo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0oN9OLKkG94HvF97ANXedvN3NgpI3OeOnnz47gO1Hhv6/vAoBM9eP8ec0xS62r55/v8A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Eke9Sp/28djGpsH/AHnERpA8U1kGuvFZ/WUVO1BTDckcln6w0NN+zJAd68fqf96xW11D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8Mq17O6/GMwm03NYikLDiaVxCAn/AD3i6le8qpZwsfn+sWqBR5834+8etGxQ9vt/7mbQ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J8K6zoa7Uqt8YzU2aqn8Y9hv16xJ6Wn4jksEiU34xAGA2Lh8/jPA0p2fOM0AUZqB/wBv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aI/33DVV1qXcmA81AylmU7XU329cBNPgXCZEoTR/wB94hzdvwMCFT5Cf95yoBtRDoYP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ZaeAno794dwUJn5lyC4RvmRFqDd0T6yuI00uNXoalPxlwLBP3/39ZUqKa8rgkUBfHjEh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QTmDZvqm8EIKJsz8ZKA08CnMg4L5PX1nml+EuJPxLrAPC+9MUIHUD4/eAVQ/LnxA85VT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iHdLpNYKSh3eJNfdDvdfjmCQZrvr4yAoHu+4EAXa71vI1od+cagv2d5Qmw9MwsFaMSO+4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gPP94gVEhwxBcer/AJcY2puhpwBWJ0QyNfeR7lNAB0OTII6/NXLLYsLjSKV0HJf/ALgwA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00BxyjJ5jdIvn3iMH47fn38ZQSry+eb00eriBS79XNlXy2hjDDmTfLH+feATcOfnCsiuw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LXVXx5xHUXT3uWA+Nr/OEr583q+87Gc3Vf1iB8zwfxmloDsWYJivPO/zgEdfDjSfBB+P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aMfeLAfagZkyY3OH7zSOWwOX1o7isY5sB9b+8ubLYUz1ZkUJVSD6Vn8ZYWDJaI9Pg9YL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UNi4gugWZeoSFD8PrKKMIbAFB8gtk24dNPNC9p6s5gzXodkAJ5Y7s0YHJWiQMrDgjXwr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ztA0bZgXSKGgbo/hrccuhONELuMgklppxtK0fFaXpaen1k8PQhQaHURm+97mnj7LKFH0A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66/C6e4PGKKj5oXsOLrE2Va8BvT/5jjRFwjxfJIj8eMcxNMEAD7PHzMLEpMqNuD6rYZyh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zWV5A82kQ/jCikGwKGl+v3m0CRFv+B15DELChwQ2CE7d+s9dYAotSfr4xXmXFdfwop4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6nTG5ks0WvkHY/McseZiMgZOUUapcClXV0IYPGDT3hKBiDWghzSR/wA4wpC6BU36njLrb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8Gy5C+XYJpY4b6DAQC56JZg0glACjkLpES3FgQgUzRWb3p/nPEwiQF8emLPWeExO0e3md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FIp4v9GC1ljJLQ32FJ3NhidybJB4dT9Y566iKK0p9z4jgJBhfdfJeOi4n0Rs12hO2T7w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07494XJQ1QH+P+9ZdpUOyxiaqf3gJO08FH9izNWwpZVGvsJiPogabp8y+zLIQjALI6d7g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NiJjCO5Cmt87iCdJ4R/PjIFYekfxgpTjolfy4kkI5OYATRybxtH5/WXEN/ofjJkC/Muf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3gaULs0yiArPTX/uEur8uCVgc5muKyaNeR+MQiu0lQ/OFbVdeT57rFHcqgn/3AqaE0vy4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68febYOvDzKTEn5H1nBYLXX9/wDdwKLIN2rlBQD3DBlqvBpMH0V4isM5QGTpr+HEG6y7v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6Azm2EYUmKmFCeB/uYfIKqEPnwYuqfJAqXjvBBR+fJgChN71/OB4CvDUPv1gqSp9P8fO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zvW+/wAZT2A8vesEBTxV3H+s5SL1XZ9ZAtkRX+wyaN8YEP3jCFsY9yybE85fYZYd1gpQ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kRCpb4ZHQKfgd83BqoNKv/mEPajzLgFEKwD/u40IACI0J6+ceajvQn/azbC+GIPwZ9vnO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8h+sRCJHet3zggYtadec09196X/t4qgaLLjlc8d1mwE8ng+f95W3kXX+8COi8FZ83/t5A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LN+PX9XHSANFEusIAbysbkFKX+Awrtvs9/8APGAUFvr4vjDVp7fWHoXX/ecVtxG4vn/e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4bMquzk/+YCg9t+P+mG8AClKGbkMcCEnfODFQKtm4nnGQE42bwSyp8u5/wBMMRAtUD/v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e8GoiV/xrDRPCl1e4aQPCJTE9BLeAPbgsZTxJfnBDRv1/wCYjOBqHrx/31kC2+W/OOk6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YBNQivNYrtUV29ZDVC+mshFEaq7vgx1WBVTdI3OkD0N7db9YyIqd8frA2rZYpT1gFKM6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ysDRumKijE8nnIopb7maCiefWb9nPeDNIWbcsLB9mQxBfjCd/wAHq46t0+nxgDfhqfzl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k+ckwTfJiaAGz4w1Fd6Y9w7aq2v14v5wNDXgXX/N5owdcc3vKJurc6xCAKovo/4xqrxZ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oAdkH8OL6wQCZVODYeYHC30b/OHvX8f9/wA5NGAT7y/oeUdZavskOYqNuc9Yg8BzIJpS6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Ne8nlCKfBgJthv1mlQEOpiKnG6qz9ZE3h9uMa0M8/wDfeJQUEsP1gl6U7P8AvvEbNlyEF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esaBFoHz/wBvBumq9+PnLSRpp/3xnJEM9+bMtD+QmEljSyxxLCC8eJngDzWwcr/mIYCl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7uCYppoW6H+PjJAiD84fCUbp131ijV40X+v1hUFrRubxbvGqH/ectJZ5+cW7dHlmKrv4X1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Lx3xGZEP2E/rENC9osDxHj2/nFoL7ISf+Y/8Bm5/Gd0BtaE/eUiju9vKf9G856413tsP7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2dcfxhWOZpBsAu4+eYd8djAE1JN8e8Mih6Ciss1J46eLiL/jVAW9X19bxB9ZGsBPZTv8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SdGvL4mQ34QANErq81nAEWi9pX3da94KJIFEK0sr0e6jhITCDWS1E29KTZ5mUlEcidU+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IapS+r2L80uOMT81a3P8AzIhbQ4L0qoo68P3hwhhFIVfsFpj9ImaK8VoTDsJU7HoOkeOD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HbzCVAAaco0O9X6xEZbP8q00GvnAElRSXdr0l+31gnBCBAKN1CFNuk24LELbw1M9cT1cs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9YmBjLocjPwwWhdAeBZ4ND55ih+xE8Ts/eKItqBPsfnJzBcPnQ+N3AAhpDRWj+DWAI1Q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wqgydU6L7O4VDHnBDlHlRR+sYQRuoJDyXVwqe2Uljlu90/WDBReaTUXaI8OsVTTEc+N7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CQHQTQvi2feVAiRbCUdv37wDOryhRp/EyjzUWhG1Tzb+8AnzUl1z7LLmj6XrGeP5x7jCg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qoTyx8UysUIYbFI/eDVU5vEKG+BxFNAHy3AWw+z5woja3nxlEO08YtXzMvZIVA5+TANo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2FTmmdFN4KG1ASW4TUDxSk95VWGnIfP40/vBQWhVafrAME7psfcyEJa+b/GDd0AoMK0C6f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PCHsBmMCWBsTEUeDP/DNNGt0Dp81MKushIB/m4sCx1ep7xNcngjASi/GHCqmt9YKI0l2h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nr854ewNy/n+c00UlXV+MLY3g3lC6Q2qZskELt6zVtPhQ/1hwXrqr7xEqZ0o4DLQ7+9f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DmuwwUWBSHpcgUWrfbHxuHn1mwkA6Dzj8VO5POKwRo+3EoN3oYCgoH9PnKAkA21s8Obo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BKgQ/BkdJvZFMNU1CFR+clWLogePx/3ckcMB0cGd6Y/oAFQwTun3X4xbXawAA+/5xgCYE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8DHJZEsLvzikCA23nxh02o2e8qCSbTevGSbNFQ7f+/wA4VrQ7LHt/3iiaTdnP+Mkbk8bBP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4AFNP1z/AO4yRKePWsOtQZJPHcLRA6PjEWIAWSM8FwQrY9vc3CoEZyYVpHc1ww5RZsQ/9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K+8RWwJXm/jGAAezZubwDaLtAD0ZBsQ6zZ7bgLfgkRf3iyAArQd3/nKM2GpL/PnELRt2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eSZWxhWw3+8OlTwmv+5lDZCVP3/nKEWQHzXzfGbDKppETEGTTYeHwbxQCldHg5AEGxC4m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vz/nDCvT3py3SwOp5zSSOILBH9/WJD4Trx85oTKDx9/5yIEDf0x99Rr2bxFLfWusFFhW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51buH+MSSpAvq/8ATGkLw9tP94xC82UmaMXOPXr/AL1gSQbdXEqWHV9n/XFaQBqW/jNF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3qpTGiRLw7MWw3CRvTeJQXEgZISBdJ9ZMaEO3XMRUdGx7+8GJa60zB6T2Ui/jNBvrL5YlL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1JqbP9Ybsr62Pm6x4BLvbgQdjmk8YJsDxiIC0nnAvoQXeu4Rs2nwmGGhbs/nKyRvHuu/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frzioAYWXc/PrGdhiG3y+P6wciPFPDhGDD637wkjdJMAKVNwf+ecBFv0nMjfGu/8Af93EV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TQHnXZmgO4DPn4mDq6dTFqqG+O/4x9ASacQbERth+ci3sezv7wKFRU0d7gRBbeCfjDQ5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595SaG77zXpfkef8ArhBpyt85qak6WTEaw/nEyIfPP5wEh8EuKlp1rSY0w4blud2utPhm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n83JDaxn+cABA16/9xKKm+zeI6P7Mp22MfjJACrXS/m7xti16GBum+KHn84pMUjZf3f8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PrJNV6AT9a/jHzjO3L484xKQ2q94uaeZU+1DdvzkdotBt6O1MmjTLsSeHh6y46w/0otA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AlB4KDHydw7jeFJ2I++ZVV3BEtHyupLhg4jwrQ0NHb9Z2BH2cUGrNA+8RvI1gSJLenz5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Ibu58PzlUJgFBwaxgPf1h0BaaeNB07/NysArtDDPO5H+MQ+UFUOPN1PPKSYkilNA0r6W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KuzY66veYf9JwFEYabPYwBFgiL5I0Gg/bkwwX7Fs/7hihxxRZ0pEk94x6oAQl/vEttkkH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tttr7A7k1Vh38Bqc7IZUojqa075OT3c0QAnij3pBrDipQRHz334ySECjEU7fILowQ1A3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94pKUGj3Tz/xhJJQCiDp1Db+8JAnShSgzjwYC1VAugn7WfCYDaTCSoATyPOXdCKt2D4i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RAAbDcJdL2mWttoBegO1vjX5wIroI6Q2Lv5n9ZNDKnZGi7Qa+Zi006AIHrTkWyPtcSImB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2h8IVf8AeUSAzyXNGwX3gO6eeYUu77xQwR8LkjYHlXTgawcRrMQ7/wCfznE8fedUFeeN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76wAu0/CuWI51EyAaFYn8+/GAaj5GDdcvxlgQN2K384IxfQ/39YEMJOsfWBVdB7Vn7zwC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TVfz4xhBfyrgrS2eV3J/7glL8H5/eNiQOu9xSrTlm5nkEvoZ8N55PfrX+cUUSkN/P/fv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WWtnLZ+sqC0VodxjuHkD+88RL4+dYj0DgDv94hCF9Q77yyAUiQ5+cgnhfX9ZQCy8Han+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Fuqiadn84s3p4HX94NNAN1w/OeaCS32+MKo3Xx/xrKvagVfjA3VNuI/GE1sdwCeu76B+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mzI9ppoOm+L5xSgqJI8cE0fz1+7MGCSOyL4NZA4EAD+sMdEJLrWvE+8daSnK7Q+SHfPM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FT4xiKIdjY341rKlEXV2esVlFfrueUvmG+5su0U+vcxSPIjJv7zYIgN/I5MaHe6L+sEl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NLUXBNXrvr5xQgsdEwFQIVI/7cwXZS6M3v8A8/WFLkF0tXN13W03p8ZYNy6p/jAhXsY2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gm/1/wC4L3EdKKP/AJlRB143r89xWClNjfzjslQlD6y7AnA6+N+MA0eWvNyCDvmFX3hcX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UdD1kQBT1Bp8uBQfY68feLgbrAlrlEoP4D/t4JRIy855yzDq1HnN+8Hsp/i/3gneK02f+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AB/3nNcBCBpszRiQdKj94nVUQscVoGH3X/TDtRea/wC+cRIV6YWM/wC/eCJu3Tl7kbOjs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oPZhC/i0tyCIC3484NQ64p/3xkgbRYfP/bxaGHDtT/jJsOrJvIGlV6bUy6BRPXx5yBoJ+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hNkpzvcsVV0JiQaL8y3/ABmgYjvep6/vOKZvW36zt6eSO88a/av/AJkiDL304APTabdn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+nGGuNbZhkwCtfOWLb6MROiaO46Nif8AN4DBR4EmKI6HRp+v3ngtXRnSGh5XcWQAndP94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I2L61gFVgyS/94wSFJ5JiArPE5cjTJ45ij6vvDRQQ2PlxSoU8619Yj3nVvEUOrhD+bmsH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+WETUDqVnvOB2N3mN3GeEcoKpbw34v1kgRGjifHzkhDbQvbkFWR3TX04xGnpp/U3hub/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XVqm9+spZLAIT8TmaNh716xQV14hktKA8j49YqCJSj7XcH5V0h0OveI6+Dw/f7yx4Vu/D8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PjG+GzUHecZa7s6wMd9t72/zkwO+ozyWrW+cdkPLnn04Qd14sf8Av/chAIvnxkwPfaac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APuIKENh53/0xt3vNExPofTteYirA9ujOad/C/xhLA88+M0SMCU3cG2ZC6X17/vGlS0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FLgyYe6KXGEnSwkxFVvEP3iUDNS0/3hPYHIr94vVZpWPSxceTu7MNZUG8uHIhDwlo+/LA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z488wXFgPDyn8avjHtMigE1KXuwR94iFKwICGQE07NhjbuqgHSujDzWRH1YJhAVs7r95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Jpq26x0IHa1SeSIa8n3jSRNVbVS+VH4mAsQqJcvF2FH94toKA2kan8YopEUjtOj8DE+s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sPX3htqjdNzj5p9wx9SGrHq/TcMHoMDtBtzTYb7wnVRFgNU8PtjVh0elK/iaaet4DBeZ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QL3aDfXpeOArdaElpHaGvDBcw8GsNvuPfzjMlR1iMK+R7zGgclGg3PDt4fOHQi4KPBi6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FgnEZULCvT85Uwk+TjQiPb9ZMlDo6CGezlypQRjaaDnRUvJgWMT0tI2eiOB3kAEGanw9n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78ayqge7n+cQMHNEc4/hb5jptdmty5DSPgM13iVG28LfvC1Bl8Ev7wGUJVqD1feEFmj25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QfIrPOEXV3/28dGX1kospgekFNe8flwRqtEmIBQNADpPL9YpogtSj4MIrv8Apz/u4kHV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eupH8XmTH7Bd5WSBsCG8om7dRmEqWupExNg17cSqKEXX/PxhInQHnqZ1RVgiPQrv+cIIT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G6NuQG0rTxMfBYepzBST7f8AfWQEYvbof7xGKT2vj/tZA2BpPHcv0L1qmM8nUE2/bjDQ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zz5wElG9+P1gAh6np/v4+s6IgbnD5xb1OB+Wcxspvh+MPOAl/wDnFHYLaGH5w4HmsRO5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39YBdauyX6AVf15wAP2Uo8Lh+DC1MdKCXyA/+9zzNWzau3w52C+0b+9X/eSgpwgf69ZV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0ahKFFkP77hpTePQaPa826r0ZdxIfWOhL6xpZqWq3THj7mIjnr8LMSibX48z5zsb9ifz+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BltiMndYO2gli3ed0mqRn9fxkQ0HA3wuDIWCmwd/rKQkoThyZfF2f94Wkg1bB9Q85QOkq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3NAybwHNgzvF84a4lXRJiipsSsPn+ssgk7UsHmQBAuB9YlYKhwd3nihTakPWWwcdbJjI1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Hh02vfzgIHVdPH57ZkBDBvS6msArQUlyn4dJGeO7yVNR0BzxfnDRanFweUjt4BMVq6t+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5wmNISgXKFKOuevvJI+d7gqW5JYXKjyJrz7caC0PiXNkIB+Pv/vxgqSqIVm/rB1KPyVy+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95LRAak243TKR30Ofv1hKJfk7v3iAD+4fWaMQ8k89xDTW9OxxI3o2eG+4wpXwG384e+lm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/GV3iNNmNcL0i1usWUY6+V+v/MU3R+8Nl2NBd/nDSL0gr+P95RjQJF/k/wA4bQDdk/zi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SUFA9f8A3NiVJqkv/eMndAsgYA2Le8PCPyY4CEQ3+v6/vKKQ+/Ov84PMSCGWGw5op9Yzy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eIb5iAiw/n5yQLRLLiWnhqHj/nAG3a3xMItYnJ5JgAVrfu5KErwJpMAqOqzWjHZLI6h/P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jBtqKXf1goeQeUxig7MBxaiDfp+cGBLrxfnP/U5fOW4LUHVmCFqfEk+cUICe1Tf4wQBA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Z+v5wp5ohPxzEnyOinfj8/3hO2JTVjm/QQG99OKuLy6vx9ZsaQNp/wDMIpBa/L/53PQP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TSTCSdjo/wAsHw0+AGu5NbSSXyylpKEdDvGtgKSjv/eaEdeN7gjYnR584a1LnqYxveA00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+vvKqXcQn7q3FV8fHjHAoJ+RiaemOEqWlmRFCKH6zZCFOMUM2Bbe2TFJRekxG9b/AKx27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j+HG6SJupcAJR6LkMJDzGht/rNIY15PnxirLj1GRNZtCkxeD8dHrN+u+v/VzZqPb3+TF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lnh1m3AybJg/4xTHgL4D+5j55aOT4AT94RYAK1vtB6z1XLFdS1ETZUfIriZuMjOeQn1j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G+uJZwd2tjwd8DNIYWHenseTKuFySou+70T73hE31Gh9D0bZi1grB6tW9F/zg0YEiiFZ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2psRQ0SiUdA9+TNmmBqulIlGaJ7x3e0F0UC42z5MkoIBewiVqQ57whwdYtE0ixtX84vDU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ovjCUpHWkRJzyd4Osf1AJx4mJ7eCqACfE/WNX8uIO1N7Qe94yV2+M3Dw/PcsKvSAAE71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s+qF2s1u6MYqdAw1LvUc8bNyhQnhevS9MAwEAEc8byA2sebc+OYKlJ9MfjKNQWg+svRUu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5HrRPjOZGtCe8PTXq3ziaV7eJ+MrBV10dGEGIHfdj4wIrUvcOBPkWZueqDDeaB+31lEsn3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af4xZ6QRRwNb0Nx1B7BH9XBNA1jpR9+/OFEFDaG1+8eanmap7/xgiErNcfvKMFmVT1niA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QaG7s+POIOwmu+fP/Oa0uw/+Pbk8qpEifnNfYIHlPWsqoPb271vNwI4HdxjcHuWm/jGD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RLeCFfm3X84QCzeKuJws0nzgOknSQHflwLsUmsO7SHjZfLcGUOmm59ZdHsPX85SaQ9G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I4sTivi/RXCw6o2q+mXFt+ZN9iHfxjIPQiQPWyYd9gBA+gwE3zkK/nOghogA/MwWpT3t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5reKRwPJ/bmJRROX/AEYIGzvRu/lxt/AxEvgQAn5mSfkKp8R+sZdXdLmWNhqNJZz8d8ZC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at+fGTg+LdGgdongqNPGHYE9VDLFgPHh/PjPOQ71xmyHvRMF0V4G5QQT5eD4P95dFGv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LX/24GKOmkh6P19+ccQh5Xb+Pzh+d6Ca9cn7zQ6zyfBhCRlWCz1jkFK0YSNLfv8AvDYU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Vb4mVUh8HmNLSt4Pu+MM4OIX90LgFUAb9fz+s0Ka46admDw2na/3gonDrWmv7wVFAt33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8f8AuNbNvlYev7xzpUoB+sgaiAs2mbcWKW0+D+/5wAUTR4b/AM9/eKgG08vjOWubH5xV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YtRwJrp163gUmnk59OFlmujMAtLUWOv8AeI0QqMIfPcIAK7dz8/jK4WjS2fZ/jIQBSa1V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cjoE4z77kBakAVfz+zGUR7tPTAAwOIddYQuGij/36x9wwMOsO0Zxmp+cmg7Vn+cUR6Q3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nF4JRodv1/GPDf8AB+XFdGknfjGoG+5reAfQrwj8T95aPiaPP0YoiIZj1rJDzN4wEhFg7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Nc7lwO42f9MADSiVX8YBh8nRcYDU9gHMfZbtfe//AHFhZoa2nrCKLDogONUHCt7MAOl6C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gaB+ctKKEQ1JcBNdXynDKUR03qY4BE0AJr3gJGu7LmlgvzK1hVGzfLcEUsPvSe8GQIsf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/H5yKbVbTN4ggDHuEWwaPNPxhIOoCbvnIKjBKVwACKdJ3KaIzw1f+mdZRCse5TfT0qmvj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MROPpe7xiKkckQvjCO1MsS/xgSAS9OPj6wNEkiH+nBTB7A+/H+coj68V/rEhCuCR5cSqA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ZXnr8YsRp28Mgj2A9S4HujYoJ+/y5VEO/kpzAW9HJ45/nAAAN5dFwY0MWeu9zs6TU94g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6JxpGj/rnqUW9cfx/2s3S8961mrcedYIh6IMv17wQAFXhK4CT2uneVIh8gF/rN6NvTywjA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U2VZ+JiwHu73/AD3KCiLYvMLqvopfjILECjTn6xskadPPrFWXyZbP+mbQA+9X6PvK8kvv5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LH4TWIQp490+9/eAzZ8v/MlIllm2sgJPmUTDqg83TNKKPhbhmhjT3lAZBKmk9YrCV1TBJ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5684N0fJNI6xNfPjHVWLNibpbHWo0amA78IZdItF/f4ywirBaUQbxHuMM6smmFrpNLvm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YWh6T7wNBtlEabPe/jDa25IvpB4SfdxmhE4pRTh840uzRoKPkrHx+c7rJmCQNNNrAMpqg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84Q1IK7kQTyI58ZMA9WIGakd6b8esa/dXBpdNg4SX7KAGn8OOGLpWEFhFVS31imnEdAMpG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md8Wgq7SKn/OQbkUBFGLzuy5qazsT4frmbSk8CXPOd9D/ecIAfZRneb5MB4I+SKb9Zew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Uz5O+s+EJR/l+sHxCesAppGKlP1/rFWJPBDRgNvHfbIDsvCmIQSLgLIDsM1FamVTeJQ6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H5dXEnn6qMRO4CL34xPKaVbfjZ/OQ/jhpeanMSoXW5d/8wI2E9/6zc8jWtcxpJVetbxI0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t/b/ADgBdOi/H88ylCZQuh94kSnxJv3hI9AKDCXlxaSD0K/RikkT2O/HrE08e9DHPHHW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qvPg1gFUL8r+fzgEMVIkj/8AMHo0UHXsvzhRTnNAnj01MH0jPs/LlqN1cP5byok70ho+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3gJHd9P84GB9aTWa5X52v1g6Kb2zLZAapU12czzWNAu3DBE0AUfPzgIJR3S50fxPcJNDf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48mCZw2tlzkSHgGSh9Di/a5o0E+Pcw76b0dzKNWSQaT9YlQd4Ed+e+eYrIpGi7SdEd3C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0j7ySvtZAJ5KHY+8CAFKmoajz5z3EbfJgiBQCmLr3ZpTLwLNnprNwHUaW/OCqt8L5n5wI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iRL5U+WABCh6vz9Ytq66lv24ggb2oUL8ecuOQMD/AK5vqAF1+f7yJKj8v/mDTwUU9/3i2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qJ5vp7/71ghqDwDmOgu8aK+cDQA+Vfx8eMRTwJuh5HK5tCDIYN3DtgmLfkMKMJIVpnbJ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GkL32b7gygjJqf23KkD2nf8AzEiaAkvCYYTdb8fH846rm6Hg+f1kAExXW+fPjAfFSyOvt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WtY/UlP9v4wSnQLYuvg5gK0EMCeNPPzg2DqOr1xfxrphz/zCdjQl8a/zvGGx9kwITrt35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PGJgGgXRvgHPWPay8Ov++cY2poo9wA4o7hycv3gbRQ5o/wCmAwOkEmr/ALxJad94mKAB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zbwR5w2iRPz/28oARJHXM89hnkv5zYo8AncVkTwT/AH+MW1IDp6u8qBpNB/nK0RX/ABij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DaIKOGUVqb8mAkWnTWUgX678YWHk5hA+mOAdIRCtsPf8A3nGyUJBUfz/Gbalar5f84KgV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k/1/GNhW6mznx/ODUdBT4+MdVSmd84Ku/B/0xqCl+tmQSLqa7gG5BMDyUgm3/WJEKTtP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/ADhC3p+C3L7AutZ7B50zmIDUpy9zdrkpv+PeSc311MZCVPXE/wCMA5Jogb/K+nPEmh2ff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4feEUk0UH5xaoPYT/ALmLoow1Bo1i9iut/P8AOarYlE3r8bwGC70y60GsGMe9hv1/3xkL4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WJGyR1NTWCwI1is9frGItK7f/AFiLRp+T95WbLrbvRnKq8H53iYlJ4m8QtIj7fnEZeBJoP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3FgIC6V13/zEVI+j6mA4FlUPebBI+rgFAQl35w48/jr4xAmxNoprubAQKZf+cuhVNFu/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2FD7vz/394K7PI9H6zQgDNSa95N01HBCwp3S/OXSBAGxD1lzUT51jvGDoCfnFYHIxvHG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M95BJLUrT6d8xTQh4P81wYsJwhigSEYaHBpEOuDTY9zR+fePumGuushth89wj0POISJ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kADwCY7YCeG7yLFmAJVXR5+TBGA2hfO1L+blktBXKJvVE0o56kijEfiTgO7mwKi9RqaH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hYLwS7uMNhDRq5L0d+vGQbuQUL+a/vKWCEQNm/kPhkxWowhSDuewbrNGLpEKtJXfg9mA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RL852DGSBdv3/WPFdFgdCWJsfnNGIgCDbR5nbrBVlwKofcLllWDsrg7p3r1i1LhCBmhl9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+sCZq3SQLlqR1dBhvpr7T83N3oCgV/OSIA+HKAh3oNYg28Hg+27/AFiErE+z9uPg78lv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QXSvIZX0fXjF4Yfz/eWFNv34zQS6Hx6wErQ+iYoQhnhwqCU8VPi4SSqBUvgDh3DGbTkY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pJ4aVjlBpuFv3vKhBsc84bhvfhcpNjhyPv8AjJIQT6xYWhw0ZrIHcILIQ6uPJwNoTT6P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gcvo9fjGuHoQfizAiiilCgeP/nvCCXCj0H+/GJIDV/tPf/ME9B4oHwTX6xFFK6IHyEVw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7wO4AhHu/dyEOJp8n87w2qdXPvncsWInlmiu03UxYNFfTv5+8EFRPEzYtD+L/vEQNPmL7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127ygkjQQIeh6/nDw+E6fzjBCN1njLUCnybPwflyjQOi9+bkG6XpdYNgtLryTD8b6HjLS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O644U9ne7j6dAapO/GEF3DlXX/RwUCk0AP6wMjp5aer3IY8dhanXZmh7k+zxenncyYaDs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RNiu3/eD1Q4UMGTLoAdMqAjoj5zzrAU8jjgECUGs1L6Bsy4r1Knvnlw0QA2bffcoQUTb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8AfzbjPFer38XBI9rQX4mWiDVOgcma9N9Pf7c8gQ0/wC8ZajyTnnWvxkxSApPwXphKEgc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BsD+P7zkqM7VD68+e4jGbL/bN4AQsI35+cjyxdIEZ6xKL+hO/J4zRGuiT8r8eMDAYsOl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gp7Be7J5wYGN3U9RuQKgi9ft3zuJSJ2sYTxkQor5v/NXLa1g6HXxiYLcVPmGaIqjrNX5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9ZUaLbpwPOIAUMC975w6OjSN+brENAPH0c+cJgQ1owQQL3iXEaVnej84ivTse/eDApo6O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/0xCFGmwT4xbPhLXNzj0a/nNiQo6PM0JNpR1cK0M3Cq//AHFVlSr3AWPH/P8A8wA2ex7f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+cDpgHXdeckYlDSdHzitNRvyNvMSch2/L6xHjDhQpvGvZdKeNZGtJu10f9/jL0Q49frLq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8RJHfP+cUiX0bHBLM+DyTz95wC8HEAj3TTintPONpAO0OHjGImJqIX9njDTrE32eofvBxO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n/f5wFVVNusDEAu9xq4VB63x+MCY2AtPWEw6eTc1lrNh5ytrs1q3z9fnHe7sUkf+/OaF0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pPnzgmHk0EB+MjwF93FAb+h8cxdG48mi3BYPTyPPjEwjy53/AL/WQxAcNTFFAaK3dav7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FFewmcjUIxr+PnKDpd2f9cKk6YfL7/GCVa3f3cMRPnbb6/wB4FCFi1LO7x3Rg4hNY1zQa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32s+J4wqCVtfP/mbpAWrs0WfrLHcJ061jNQr2eK/rLTeD4RDnxl3sfQePvIwoaAL5yDsfJ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+l+fGQ0RBB1/v1gL47Z/28QNKmzeubx8UB3X/AJMkUb5DXPf7y6mRv5+cDrskfrCGxUvd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vAAge7+zBohAHOzR7o8Y2pda10DmBDek10cRoGxdfBxQao8kj75m4KBBOuKQI+H3mrW/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nlpcoYp8m8FGnwrmiNrmIPJfOC6RQZk0irPjKDo5kE3V8YphH2YhsTDWKt7jSI2esEcw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vNwcdiTZ715xdJKhHzHChOisfwmE1IoGtnjEBsEj68mNAoeYyiqXh5e8qPkgtcAPQdlH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khL2W/hgxClYxGi/n9YhVA6hZ/xigR2J3ChqHrXfxm09HiyZOdfxjz15nd4+ENAP+cNw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QdOE+NO9f5xo+g9YogXfs/wxo8Vmi4g8CnFxiWXfb84UJvvVwEN/994guldNYEypdZWF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JfP3gyBVdA2e+8xkAlUpT/WLXyE6J/ffvDp+JKmFYNg/Pj+Mg6yHxF+cC0h0jr03zxN4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8Hr4xyFQFjj1fvChgbW/bijUUBFF5y4J5JIK/lcBYBHUXAGkJaB7cKXyOjKoanS+MhsCC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eC/1iSCEb7wS/LtlxB1vAXF3euPYeMG0Ka2zBVtp684pXR7fH+MiPS62t36wExJOeP8A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Aiyu+7kU0z7uKFC/nIV4HswB0rsJiiA0nnU+MI2O+2/7wCw++/wDczUYxYqb+/ObAb5xu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3XPnCVo+vrABCJWzz7xRUobK6wJYgIAm97f/ALgipqjBb3TFnnHUdjBaqvQ8hP6wGKzd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JFdEkPJ6xig14L4/1zLEE3bDWFAI8XAqXeloS/xgiiRUBT7xFaMNhfPmmOajUdgH5Nty5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CjeeVyaYi3Kd+fOTDZNTq4wA8HJW/wBZvZSrxr94bvQ1Jf3ldQ8x6fOULAQ80/nmUCH1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71zX9YbVPcJ/WSqVgnhnzjo3FTh/vFLLdED9/wAmQIkBj5wIgQTZFL++4EJO9pdev6/e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e3AAoPS89f4/WaCClNQDxiJWxNK98jgXFwAgnk3hoMt61TyP8YsEMdMkzlB0Ow7lVUcV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Z+tZsWk+rfv5yxYmt8v58Z7dE2D/ANrHA6AQDp+PGspY0bo844FI+SbMYOEi4i5b5038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2ESG31/OIKj0r4meovytP+uE7R6pz84Mxx687w7AjIQ79/nNvdSNYHYgiafP/XC7Wfb5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nw4S7L1s547lah5pPnEbQzic1gaV6fL4w2QDRETjikBQPx+MtI7qp17g+gsm/jJQpwX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5eHr/Bk3CFBfc95HbqKBDd/9wKAAwlPffzkoAdn0b9YK+5F3Nf8AesAmyd8zzAgPlf34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/OCeg7p6/wCfOK2KnsIZN4Tz/sx1CD4MCU0odpvz+85iOjraXCRUAofOANGnR/vDGLuIq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1mwl8ecLFltTbieDdFOT3hhHp0XebU62g04Ubu0p4fnIQUXlOfNyggL5JSZBFU8Tz594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5oIGR+HqHxiUAdQExKkeNnnCjNiR+/wDGNQS/yXzltGtpJhKl0bS7L5wmSO3ME6kXbZr/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T+fGsAgXVa/PzgWPnI2o+fr8YqQehkXWtfrHI0D/AL1cnahd3cF2DtUfj5znRKeV3nlQ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KENKqm5av/feHhEe7Hzv+8FiCqQP8f8ATLKBWSfz+n+MgACxnfzMZqinQfxq55pTjSLe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yAIErD4/jAV3v4d/X/dxdKHmA/GEWNzY8e9/GQNBIbNzECaLGit1gUDa6fH5weI9i+/8A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6xqltfK/3mnISV/wYTF1oqsyW41gRpG9+MaAEtM8EFmoHeg+cuMfqYEExveUgaP1jSAAd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R5J4xKxRWuzG1HqDuP5WQ3kyYjvzxfWXjxgounq5UqU4e8DRV8x5iAltfe8bex13OxL2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m+J6wRBt5qap4e8abTYzysDZ+RRg4bLHZgIeN7x246pYRWX384SLPHV+PjHbYr7yoQn53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Xt897kX7H9uCqIHccpX8HnF2yB1TDIbtGrH4zWCXUpZYohDs8Zpho1XbEAAm73A+9K/L9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OaKd1/OaCR9ZQV8mJVqh8ayFpD8TA6nquuYUPakX29NK4UJ9RHR2zm8Xgj0rfnafGaGg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MGpNhSKfYZaGRp6PnR/GNgU0CX3gzvFIzfzhgJ1TAfOEiUPsnxiIajIsHeDdw9jX+MlBXy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LRZX5mKDoa6cDoXcVNe/4wRU66JfnIWDdA2/P9YOo/wDPjJBQQkLjtCJ5lMpAJqE24h0B4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+evxggdr84xF2N0wwUijyzGwun47myqjQsjjAo24vrIXTCIB5q/1jBC78nnz/wB94KxR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9vvI0BuYiZ3u8G6u3mz84nVPK+847C/LesSguugDfz/WLWhw9uvX5yPbR8PesDi3W+fox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9WNxlHhc9Hz75zeBhS0WDegMSjY6fOC06UlZoLNNUSYOG1C6+R7RUs4D7xmCMIvx783Le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ol3miH+cV1HU3WvEyYVDVKG/X5fzkE0Uug/5/Oc72BRA+3IFRig6zmRKLUjWNarZIMv4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dfbhWVtC+b/8uIgqlqfT3m8OW0Spz/vnClS0ngTmIpTfCvx9+cWuEanr48eMDlj2qfOK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bEre/hw7gHXQPRquBqgGqa+cb9giGg9ffzgecVfg8wciJCcj/wB5wNWEinO9cB6Ea+X5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7wJhOFE1gQAjb0a9Ymkh84/sxAap6qr5XWKJHbs89ZiisXWM6s+u4ilVAVL8TJqso6g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/G3+8SLrv7Zv/v3jDQdlV25AIsfd5/8AMmKSc3blmhtPPxz7mWajVJ8xxFDTyd/3gDctm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unxiF0z3e/8AGLIJ66P+7kSASfDXvFEoZCw3fv1g0hUURuMFNG6VX1jihPl8P+8c2IDS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5rDUQaqimsEGW1+X8+cXaj7bPeRq1PL6zzRZSft3FKMCoUs3/WbyaW8dZSfgbKmsWwCO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3c4YrfASR0fP94VY712f+4IILXR1+Lhj8BpusY2gl/gf3+8BGDrp5/3/AO5BLd34fLkb0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0Dx5fvEGppQbk0UXYEnr+sAmh2t91xQIUdhLfeKBNhG4JsaXeTSwdd/mYLYspQ3MBNjhs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wQj8/WBYVs47yzzx9JcFjem4PP8AOIi1fkMwTuU1rxzKJo1WdxZGflrsnnI4hE1p+tec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85EEBN/OcYBKPEPH5x12BpH+skGoPE58mKhi7PF93AHW2zK7/APnjE2tHxbH3mjSFmtvcz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I49zUE1hCw3FfLltqX5+Xj+MB405Z3CAQK2vH/W/wCcrW1TR4cVQBNId+5gkBKnXBvn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8/3ggRS6bSczcAV2nn7y06gdf09YgGV6M3P+/eFnoaevkZ61nMA222U24BsagE/zlEC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5CfHH/edUHSExBQUZU2/GK6aHne5vIpvQeefnGUg74usFFFaEqbJMZVZhqlxKX058f5wIR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MEhsWXN4RcFnsZMMs64ngHw/GNhQZmoXz1qYUmHK53QfBiumOz4xxe4xLqMQu3uvXA9C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5jYOGU7hmazSHjG/uNfOCB3nvBZ3t7YqSldJ5w1yzqY02HB95Jr4cQMCFA+Bx3CsK+rDw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aPeNkJW/P3giRI7po1i020on43jyQJ5C4QcZ6n7w5qg/j/v/ADGRBBDn+MCSH5u8aWsf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fpdGnDpan+MQn4I5ruECA/G37cO4Hx5wdC8dtxJ4ePi58oqqv+MX5X3/AN3H+kKH+caQ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FF8NP5xTVFmSTQOs0Yqbdmw/7xj3xZT2nT6zyGsGnNTvblQo9TQf735cB0TpW59fcmaQ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eoJo0fn67hoPbom/r7yqYDpZ8YK2Lpi059/+4gSgiTb0xPhzTYHy639ZoYQiMV9XBsY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/wB4KNLPUzRNayt/O8235BAxQXp8ZSIA9QOAqaNjd/8AfWaInx94ShP33/eDwHLzf/fOW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xY3QGgQxbs14+/jA1NE+vxkBIPd7/eOK738/znmbWwD+MjDRdV1c5qrwHH6cmPD4Z5wAp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HzHG4lxizEgsOvmYb/wLD/piFu+oUTCm1R5I53U27JfcxZtOMPrv4yYRl9ZNf9zK7MCB7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InvWOCQ8LMOKFQjT8OCjVPCergXJz5Lg3oxJ78iHA9MgUBPfXXMdFTJR6n+f6yMCI6vx+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Hx+8gPMDQ2M5rx136yzYrpfPPHrGoioqT7P6wEugXa8YqtzX4/zi2kHOa+7haCZ6A3P94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bFKGAPrKNkragn5wSFSEs0v8A7jiYNhumKC9RGAf9/vLgJ5NpuYmmk23vP/cNovyGl+HNK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gQ+6Gv6/jHBS8g7uDUKXzon/AMP4xp5C3dvrIF1XSniX6u8IsI8p4HDSqjuvf9Y7qx8P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NMZzeFFD0nh8TOli7o3+sB4KN3kO+frIeAdd+PDh1SXYJsPWVnGCpoH2+d5AK8bJPvBUS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A0Pg/zmugFN5t/wCmVcEoO5gLCV3JjQdsUA7iirim8UTI+T595wJQFh1MQt9DrX/cykz/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Djdd+sInnOz/AB+c27MteNawrPRU8HRv/XO9OwevmOrcFBYNjqPzvHZOnv8A4D7ytlK3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o6e/3/OLTa7D4fP7wDopoXnf/wBxBsYmBQru7GfH85uJeZPN7/eDHZtCNJuvjHBAFkPX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Pu+8UaINmj9fXMajttpKdwGAGMo/78Y2hD2TmAUx+X+cUhSu145UALoVCb1cYUC9roV/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8/eQhqdFt/8Act0aEA91949BCaRsj24CijpHi3eDofwX3lK7EV8mcOwR0vu/xgCJI96eM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/mSPu49YFElHWvOaxINQP7+8BHzETEoqEpdL7yGtUUSF/eIJF03DXjGtqHiPV9Zpz4Dr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Q9zBw2RqgL8Y0Xeyht+MXNPct16xUoX2HRiQVV2GPntx6KV08R8LlRmtK8n2/N/WREqGz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eduvxMaAbPCz39Yz3u2p1MKhOcN/NwVXflIV/L+MQJRErps8YFqiDd6/DNlUkKJXfrGb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oNzpfjmu4AcLRE/WOEEbB9mJKFg185S+EpdaywxdJrZgg3sX4nzgyKw4t/wC16xBuGmvH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n/vvNGgD588yUVttHfziECF2Pt1r6xQNL5j95YiJx83NlBfZ5wBxnlcYg+Ado4IEJd3O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e4JqjFj4NXFb5VRy26SLgJqB8YUxowqjD0GP+E5knj5vct1qn3ceF5sbwEWBtevrPL8A8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LKwH4x/OTIAnP/cIoQsDCFh94RHR5N4+6g4hfLy4ofkJhO4d4G9Q2TADrfvLKd8H9ssL8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hi6GAWuzR949GhZU35xHH4PjIfONi4tGNgKp4ZlTWfeBuV3TS5sD6Ap/DNWiQlJcdELDz0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fGAaftxNjRTuPOU+8NmwN54ZP234ySgqHPnFAJ8Cf5ci/ApAYdEyTXX7cCMFncft/wA5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YOr2UAqrnkPeYmNXZDSPGv8At4FLdcFr7cYBN2qRv4/GGl/EE/k8ejNiyhIOJo8YPgV8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x/wBYoql8r/lw3gX5b3gSQHQGQih+nMB3R3fjONKnre8S6Ae9GNwnrj3EO1bOPjDV3PCf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OfhLNvxjal72yONqwtRiuaaHhrr67igHQ+ePrCioXgxfwYKQ2R2GmIsXzz84ZoUcXX6w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zylXf/cwS2ANeJ84SA2+v94gJST9MSX5Q3kwVeG2+PWMCY+UB+9uCw77tf1jX8Sk/Tvzg9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OC3MtT1987idrVyCv25QoCh3HoO6/gzUB2vu/jAwV8hQTAdfBeb/WPhAiFPzidDCaw6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NILUXOh+Hpg0vDeW+su8Q/cXKFrO694lbjlgEHse4UCosnX4MSYkWxln/f8ATJBROo9+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eBJKgCTvvX7/ALxCUId6Z9zeQChbTVNGsa7h1GX88xiF/wBkTx5y5CCyG4FD+N4i0Feiv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chFUBFOz84grItbNy2TtAjyf4zVDdJogXCQCIA/jv5jiGNCPk/wAYVgThKZZYIdLB+slb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F7BzPQJuScECp3/vrNLQFNv3z85HRaHb8J/3rDU/CWGv07xTDr0f+/eInxmNk/71iLqb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kH6f3gpsK63HX9OI+hY/PxiQQ7PH842kdYiecSFz6lf94Iwgmk6/juayAF0+vcHANkF3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Yxgh+oTAEVWKUW/66b+M5SXWnv8AH3kq7k4du5b6xRGicFUyoCCVXS5PIt2cHj9vzhIT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RO10ZsFCuofc3hdQyIpP6f8AzAiO9PXn251aajXDq/zjCtV29H5/rBHsB57+f7ygEUKD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NzZUB46MR0qInF9z+MTCEqJ8uOK6UEA7n47kQmwPsmNdZrQP0v8AjFCCjoXauA0A8+w84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m+PxlK3xFHTfj9frCSBvzO5eAjQsM2B8kQ+fzrNB8SB6/wCP4yosdGgRzmkk/wCOBSiT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ka19ZSJNaAgOrfVmCmdO6/v/AC4oASSHr9feUiaDZ/hk6bLpTpgBy1unI2i9A8uDcTXsA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9lU7gwlJ1SQuMlR8d8YUIhZLs+MotAkAN/XzgaZTWnXz/AN7xAKbCO/vEKBwKDD05JEcJ2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zv8AGJWou0N094EGdLR59HrFBDyi6vefGEA9g5ef6wZsQpQefWHkEgw6TsMRsbgmqz/WD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y/5x27IVdGv5zqoiukj6cVI6eD29f3m3pKNPuecCeq0TTfVxJdB0XzP4wNUUIImm/OIdV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BgVPon/es0q8oJzA2UbJJPZmwvU2KCsp2DO3mzVwL2Hkg8/vFQs1sY+Zmw209zEgo287l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64yIqfDXFqV76c1T85tv0+fzkI72JgYvvrBJ1DNIF+JlvoMVDpNX384OhD0647Ah5xkDS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yDESmaG6OteM3eFO4mhfEbcdQnFxIIY2TRmoNEdh6xQnXAoFW6XxlKtapufGVE00PjFJ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9oxQIzg0fnPJOSFuMlPk048LDW3uUmHwlw20KVx+2WpMSaSPoyhaBz8YN1ewY5qHVPcwh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yv8A0zZj30hm1SPTBch8NypiXaa7+caM0Ul2hkhAy29+s1lKmTyfB/WBPI2oBxVYeK+H6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OHT6trvuz/eKweQ0f3/vII/0Qfxggl5eb/eLdR9G9e9Yso35O88qr6T+frDNFnJpPrV/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n3kSA2WJ9XC1Qh10/OFalCrt3jyDppSf3hgTwmvzgkP+jDYA+TJECtp+DBqIKRv8v1iR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Nd2+Mmj/AIMFhPSXO7RBxPMwyFVrTz7wFV6KXWRvuO2uAQAfGWIhLI/vCCUfCHxgxmaj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D+VxageaGLd/QwL/AEcjy00yn4xilfXGsenWinh9YLAktAflX/WVng3hPvmAG7wBHtDuC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7vBplTTDE9Jv0yQRTEsz/AOSwD+2cW6j9MDhNLAubIC+V24gzRs7dn3iKi1XYZZetk/eO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oZ8GBs6BNPnF6ioNXwyn0bqZ57FrjjZTjNwddx8XzhItPKVwCSEw4Y8JswDyCo0B84Tx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Gx40Kb6cWlBmXifnOup6rs+z3ibIE37/8xUGmhBkO5TD190/75zp9FVqzu1+c3OxCVV36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S/cwpPGss30yTXsFaJ/mYU+t28EPM56wQOtoGn4+8qZB3Szxv1c0x+oX/AOZsEEOnZ7wA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sONtXVwhtW9kddwNLKLrWTAxSLf/AHMuuR4fX/byAAwoam9f4wtNFBItyL8NlOvg36uG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8w5UE1D3z/wB5xUahvhAMOZK31/H+8YfRvX8spRhD8vfMSqBarOYPiMEPK5SQ2eF1OXEIi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dVwypD5KXLRPkq0PrEiBuXmDzA0m5jaFDW+vnIItUXAMaZNcCAX3iRRsPOBUTToXSe1/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HGodTx53zePkI0A/z/WJDGwiFTCeNI/4yCdTyJ/2s8H2vX/mNRLHBjMFKivDZ9v6w2eC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Qp8p+X+nFJmJ0Xx/lzmlOBav9zC1YHaN/GBRUAUFCa/rEPRNTfNUl9ZrQcvGe/wB4rIhd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/GQ0DaKj5w4gWMo6DzmgK/c6c4Kg1uXl1HLFDhtp9Pgz2mQYGsZSDElZY/eQRkqiZy2S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16wfJoIdN6/zgAdK/j/WJRJuJ+H/AH3m0kDVOzzmkXts2/rKG7/H4/8AmBWCCWBBubkB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kx827sD3/wC5qvS7OfvEta1Kn94vFWknJ7MIdmq0D+M1DG4vimaAaQQLDV3kUEqQ2EuCX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ACbxEC9oLX6/1htE2Ijf1lDKqiMt868ZqAWwvNie8Sr04Bp/GEFAm6ee7nnF4NChQDz9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3lwwx4PV5g3IdQIu9zJGrWDz3++ZGg7tiV8H2YUVJrbvdXCWglOOv/TBsvnCpPOLdA1T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8CaXeBINpeSvTgJgNlhruCLel05oKNPRBYGJCBWU03nAeGmmVgsAtOOv1lBA4I2f/c0FX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qKof+4CkcQdB1xz349Y1Ve0xlWfThSoR49Zc0IM+chCQv6YmwHmZApZtxYlHrzhgAD+X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5mBAUfrDEnxrN1NvmYCp6JiejTZ7zRaOBUoTr0cdwtTaYVCPpxtGzp4YMQBPvm2EHocP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8kXgw4Tnrgy+evrFjATDyIpu9xT5fQX/zL2ny0YeMCS5RuF3v+MUHXQsJ9rhpXkVYfxhZN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4Kw72a1tkeaL0Df48ef1m0F/h75hw5QRvn85ZBIHV/1h9R8ZYju8D7WfrEBNyw/7/tYI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vXFFXAQSvQb/ABv/AO47NDZ/3juKsTjxxHrD94yHU7Kv1gRDUibtPnXn5cuS47BTf+M2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ZoCg68fP4xCBPYnp3Eqm2JX7cFF8vB+P/AMNcWTHV3jWDEhDWcWBPvChNwljxiRhkYjjs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9wCFa+lwQNNi0fjzlq0bUEzSPdU4+sJUqY/GAK1LIoe8aJRJbkiIiJbShke3I6h8F7nC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+/lrDKqCbHyrcAiCaTXz453Iqrt67yiFq/KYAQ0GVJepqjv1ngiAEjANqjFBTVriYqSIj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DD4+cQ4AFTWTMKi+T3POUBbkd4jU/IhrH2X8kyywMCJrAhrNjSh1fOPtYxwTBKsCObFX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JrNybBG/Yr8nHDwror8nx85DEAAiXH2pgfhwitCydjv8AxgJLdtfGLpNvB1ff9YJd9vk3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KDztaXAFp62b+5jLBpvVX/tfxlkDzXZv/vzlgmojKYz4PhLfjJHeFQn/ABnQpCALfv3l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lQoqNBfzeYAWWBFGLBMQHjzbcEERsj6/X/zATomhfyrMDOohV+MoCqo3a+/rzilSCWRv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wfxjQnpIcHeAKJY/J/GTGu7W8oheYwQUEsI/P1rBCipVDvnxhwgWX/R+ssoCdy88awWh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sP8AtYWRaC9eRr/OCK00m3xh0JF2ugPWISBNJAb8dyQsA3XH85CAns/nNJbVo/yYI72h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jV/f/AHMkUIsbuRAUvgFUuVVhy2YFHfI7Dev1i7S/iHZ/eJql6dweA0mvM5MSiwAbbvf5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f/eMKo8ijvEAQAfMpz1zWU3J586fOGwLQC6riGGxWo0Wr7c6S/dq65llANer678YoSKs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kDe8D6RS9PrAAx4h06x1o3gfGaMTCJ7Mril1p5vPIAOn/P8A3jBRodNeT3r/ABhuhfb+P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qIKIP4mL0W7Ov/mF830ep24CrQXU2l04BDZdrwyaeQ3aaxrWTtZiKiHiK89+XKxFSjVz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7nkG1k+POKUhdz4xRoho5T/uYgZtDQF+MROri4FohQJsb/Wbo3TRtv5/nEqlDbq1/+4oT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Xwe8DRiURP8AOCOjwPj5/nBWjcTeh9YwalNDOAhENo+K58A8BXeELtOgtUOfw4VAEp4S4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8MMhCnxrZqMyOkEJ3V7/AHHFMrXbFf8AvOKNc8LVD4v4xFDEhWF8f9cCF9nwJ9fGbOrW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GpAfZgEVq7tB+ft94Jr1oaeNf96yfStp8+f8ZWjQ6Hn6YdxKS3YvvEAUiJRO0/jEb1RV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dh433+cVLRCU+O4lUgt7/wB/ziErwNH+f6wLJ0AgZOpA7k3+8VuNO3cuLGIChXfw41FB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Z7PrCQNgywXTriS+khvGKrxuBVAesIzRxPGC938ZsnIvPWaZx3KogbDxiCSjN3FLa2n3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gsHxiJe30xEkp9czvIX9s04qZbDusTsjSjkJHS3eKrkP5zYWnrFw/TGKgLqGRgPo9fOL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wMFyqsjzCZYlyXCPR+TAFPwm7/GRWKHeGAi6A9n+MkBM34P5dyN268i+8WzuHjyazcNh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kNEcRXIU0/Z+MQQknW7uRVSXWv8Av6ybJZwgcxmiH0HcbsT5DBqpUnP6wOJB7biopTSS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/9c9q7RnjAllXi9w7Io8GCI2iGin8shU08Aj94y9hBI9h6+d6xbGOwg9a/wBXArU2iYH0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f0/8ATDBTUwD/AJyovd6A3WUudY6J4/8AwlmgN9zLtGv+f1/+Oqw6vHjCChBveZ8qhxi1Y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aU1+fWHRK9h+8ogI8kH5wfGtB/sc5FAH5TLh1HZN/DiSfOFsK/PnB+1oed9YGwW4JvDG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lP3+MQkYQOtfrCFAJQP+ax2Xo6/98/3gJjTp+XNnSr+M2IM3L17iEMLT45hhEQP8lLiqF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TJ/Uw9i9r25DFDnx6Y5NBOiv6y0gd1NfGHWkp58YhCWGB47v+Muo0QZsuVf4xpHanyfO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ZymgD3vAVYaQOi8iga+M1oBWKsXENDblOaBACTdHezx9/GBNwOU8mGUgj36cLafEDeSeT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Drqef6coyL9j8YWCnFdf+YAQXoA7cg8FflHI+ChqzXvGkPXUmvj84AKgLr6e8TqD4D/e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oqw2y/R3N3UqBaTyHMsVUgdjb/GCFRD4FYUgPI+G8/vGgFPoFaYE2MCNJ7MuBU0D/XcS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4sQSsecJX4f8AGRKHb7+vzjbB9Dff+/WReg1L/wDP9YANTyOvHjKqdnj/AMesrvi8erMaU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ECV8j8ZpJAliiGRbHM1o/wB7zxVF+Iw7fK6jXj5Mlhoq63r1hOyu2MABg5uVPn9YEolc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qm+f4uPU7WPF+O4o51XQhgSLT42bnIdArsM0A6TU6feKcJoid/641RgXwN+ExhR6Sed/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9ZpoSOzzwxPRHjWeclHm+u6/zhEUkK0ls741jNEN9Ff+3gltPaTSZs9vBbrzglg+W97O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/AHALZ8794Ii11Dc+sFK1KcAeN4vMMAfhz94Q6TfjuvEypochFfUyIoBAJW5tYGgOfOSR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Hioqoif8An4wx2Vt9ZzGajEjVfXx/xiIUjx2Xw/jBIiL1Ul3njUk1dF34+sETpBVp8Ybh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qlQUQ1/rNUBtNutPE84U2DuhNenBQKwFOXDVQG0PeKqXSp1J/jCIVJ3bR7ziGj3W6ygH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BLx77T6yqiAkj8b/ALx8AFNPfvLQ2iOp9z8zIbZU0K/rCIqFcsK5/GPt2DtrT7/OEVwti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R1O7M1DCsEmnfvmITMGl6uG+26Rz4/eMLJboYf8Af+YT0GBg7ht/jOSNKTk+P4xOmAan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gXGCZ/wAeP++MEB6X53P5wFUCpEGsChUBW37+/wDWIqKg4dmIlAXmh/3nH6qbBus7vHgNB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Hyan/XETSKuw/d7gLsl9b/zhrdBrf/fOJ8zu+Of9+8XdF7HlN/zmxsppqfn/AL5yFLHq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6v1g7yWTo+tX5yOhgAZ/7zgXsOp8uC1VG2vfnAzUF3jA2HW8g0Q5g9CzKQXZ3NSI93eIq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wE6Gz5M4AByYeh8r4yEEPcTiBTkzxRdT18Y9Rvh/jB1KG34ySYPSdxSRgdym5SofORCPX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+sBQYbcL4zYyrZ8Z0BUxRC7J/OKEkPFx1pW4WyPpmPhM+MGVh9vf3jCMDb51k1KptehiU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+fGScPQEmJIAjeVWg+G8AJPLGftyAhY8RjvA8C3HxEPRk6Cz3gRwwmawLYxEH54ASj+ca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pPn+8Aok9698uA0tarQ/GLIA+kmEp4FlY/eTNmgjUTOaP5MARAKMo/3myVCny/4ziUG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3Ap+DCTAJ57fGDwQrm5ehTAf8ZO3xoW+s4cZDBR/LNnhYus/GQ8u09zHgmJqUTCOIq4f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7xCo2d9vf+mNWdF+cp3XD6O4xWkbfAmLhIJFX85BQi08L7z1E84fnLM3SfD6fWAroInp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P0+8paIPLz/3G8Jt1N/7wjUqm3xrmKizbeAAybW4BU2M8ecMM1S7DWEkBHLO+VylBDQGl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nN/PrLHxcN2OyXfrKpVx3UwEWCbyrCCSrf4xSW3fPGWHyw6J32+MDMNfGHMVmI2neMUa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gtYcOeeXnnWLAKFCsWh41cobAK10YOZpXdeZLQ0dV58zKNG9aOfOWrA7Xh9YYw4LXuOlA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Em9/ZgiBXu1b85vBp26OfHcs6sdHkmIGjYC+/nI0SrbIHv/zAEuitNEzgYNd+3+3BIReQ8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gyqf4YPMdWi0/rDQJoKYL5d5sVpRRP5wUFEYDbf/AHnK7UL27f6yEbOFL8ZyEHSwr3fM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H6xngnmaCHM5EqWKnf84O3myXr+/X95RgDePxkF7034bxHRjpru94PQG0c+P9ZCI60m/G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AgSYbTXvFmj1hN/fu4rdi7aI3v5bkOngGf6/GOhKoOnn4xYzcHur8YcAeVZsP+/rJug29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N9+r9YzBR2Dr7yWeyrr/3AYbHmzGbE/8AV7hSHCMQ+/vCYPt/484ipF584ILh4Nj5xqOG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AbY4eTESoDQ+V+Oe8EU5Vz1T8/8AzBM6kg5miQbR0/06ZsjRJoqefrFNHFFsuLKiWfJN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r9aycREUTXz+MESeQ2HfR9ZXbHQQsJrusIgvynXuv1iEUINc/OeRAAYvz/5gtCVa14f9M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xkoAEX4eMeki2I8YCdhb3vuYHSUC8jvWHQ7DUKf9rIezAa85evEE3t8YBIWG/wDxzbQVy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X+cWoNaSmQHs4HBoNRfHwv8AWUXTdh75dfGEXTacfyMUrRZd6njEGkFV8H/OA83Wgjz/A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k+N/xm6iCo1Xi/wDesbCTahkwlO4o7Gu94m0RBLINfeUTxBm9T143MSQG4j+8AR0MPb4y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+MaJr5MfUwEpqXfH3veJvXXua/3zFsdD9k9/X4yEoF+EXzgYA9GsVcDYNsMmkb6+f+Jk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COdFI8feMgg26E19YhLaiJW/W/vCRYjqBs53mQ6dAN0fY4VaGtDU+P4/nFVKPsx53AAN8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NkBqYYGx/MB+/wAYFRWnYmvr+sI2PQdbculRFaM/+8wrqT58a/nRiTY50/zr/ONE6SCe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3cP1R2mUK683BKL6uA617fWJNuvLlkA2ElzlUYcxNtM84KYw8a7jQYDjjTEl7nIjuA1a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I4E0IGsDqsaMARRVg9ZQUIoe8gnPGNKQP1jvUQ1gRXyDBUocK6Z5mDO6BNnjNCJr4wGhg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dwF2e0wkEs85dohhN/yfOM0YnhD/ANwBVT9MRAb9P/3KJ5PGRwBJV94bKN8v/fGRWhe1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5qhXqwBlrxmgkvc1xYnUZitelWkPb5xij5jvfn395C5LVT+P3iQQvEwSGizzhei48E0f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GJXtaKx/RzOwJPXcqDBdlMK3+2FNF427+zFpswolJ2vjf3jvYjW7Xx/5h8yBWL/1xLA7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oXJIzxhfmgI/OP+hU7Wu+8fCkA9C8DOHIAHJb+c0FE2Tg9ufwH9Yfsqm8YbKB0/75zs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1YPGAAOGsY1484vnFepJZvLgbNSfnN8JOCIT0GlwiYXYFHxfeeEmEf8ATJooGiuPHvF0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8POs8T2x6R47+8RbxGvoHDOS4BzQyD+8OO0WBcOAPhpc7hUNwB794EdkaPf3ijtBqdcM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OEkk16xxfAsZNwpDx7wNQDQjfz/+di6Ggw1qHav7+MQEzeVhPeHMffNfH6/zi9CyXwGJ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gb1iEJHqG+QpuJTWTMSvUWekyQJL+H1v3gklNpNb9ZLRbC82/GIEBTLxvKIFPgi3nMdIvw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Rs89846U+BS/9+tYlkDRTXGMGjqCn3PvDam4bxjxPLf+1kVc70o1rnjZiicEtOEsDxkK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qkkO3qQ1+MiR3IIH9/wDbwiAJWzV7yMEn/Hn3/OEBEN+s/Xzj1QCq+T8YaD6Zpr59ZPQCd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AAYRUHTr/AIxVxPyj5FncCBDUR0Xx3BhF5dMvr/rmoFGkdcqCBV8+f+uW7l6b/wC/3isS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JbxHWJvB0MjU3frAkSnIn/esS6qTTJc1bEdEPNtwT0QKFwGDF1q6/wBYOQ2ujWDhoewd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yzN5lbi3ABFpIDmPZaaun93EjaFd2CZyVOjdODBlNCbv1mytC88/f4yFaGCdC673uFFs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b0Cj07cJTvc3XXo/rIB1AwPr9uOglPkEfRhaCibVb9784YANBPljHcDPIfXx7xUeJsL8x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rIfXCRpxFGu9iU5rmRlNPLy9e8OjJBt2fJ/r4y0InQT04vH2b83hTzTbwZ4/ebcATYJ4x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JC2BOf8AmfAFpRfeBVBK8R4+94pOlx9nMd6PEh4fvNPaKxUHw/JkTHqfSLgsM8HPXzjA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sANkLbzFK2tGkO+8KCi+UefrEh6gOnpjt0sW/wCcFMUdU1OOWqjlDvrHUKl1LHDogEANf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swVs/G78THIJuTgf9MNW37TXfxkRgtS7b/nsyOxC7AYQggFrtN8+cEiiYsNpe/1gdUYXZ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Ul5zACNeX8f99ZOPhA2U/fziIbtdzn/OCal0V3D/AL/OFABasE4j/jBUDEI378fEucVA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UEc4OLoWdCqrm1rbq/wDf8ZSL8EG4vaBZzz9Zt6xRRtzaFeiH+uncfaiDH+Pz3O0TyjGE4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WUTukwQArw3P3/WIjfT4t8YoQujNCPMK2TSht8/4wQUOtlLMM+QuAI2LpMpIadzzR9sF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f0Yjmvq4txv6xKIbePGIvmkrn3hVN4h4mVng7dzUFL284ANAOGd0eiQc0BEdJ4wS0DYR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x0JTwYyA+m9XIdJhNHnKdUxq+MpBUMooVymIIRfDWA1L1vxgMS18Yo39Dhg9DPGLatRo/B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ioPKFGMAAja9v1i3oHnT+P3hR2jWiVyGPI5cdrsHJMmcjsCr95tI0/r384oG+X4wuIGU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e3D2bxuQY8lvn/7gtFNZr7La/wCsdYgbQf714zraUhCv5uEInLSM7xiq3SsD3uJ48ZDA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jhcPU5h67tJiPbitxMUHIP8AlwlARrZX+ssKgx1p88wWalWONzQfT04xSwseW55fxzIIp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14QDFoAkeLP8AnMfdJsNHXvzfrCKASFJceZr9tYZv5zVyOL036xBPQ4W6W39ZA3Q8eZEo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GAe6pfLhLaR9hW4yBYHof24R01IavZ/8AcPScvJfnLIE05/3caFTu+Q5gCLKxgqUIXzkA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ArZ283hRg2ayYeVnUGfBhQSOo/78/wD5B2lx8y4UDHde/bitQAznj7846TA8838Y0Ndr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RKnHziQ0B3B6wjcp694Xvhf4yW9Vi8gIlWYWtS8Tv/wCIwfSMAUeRdnX/AMcUy8SUX4cL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do9fL7xiBhi+Rs7PiPi4fBh6vzWjN3eaYxL6AvjsU2cbk76G27sv4fOLlA2mi/f3cp4AC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pNf/ADAAwuPSvg/zivhn461MvJIHrgEhp66nz853RrUDX6Oay0kTVIXt/PrE2xE+S/8Aa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I88eXExe+Bs/P67iLq00rbaeuYgWxXSB8/xlprV80fUxiEKrQd+W5CQiz4P59ZWERei3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mfn7MAjGjSnnv7wLqEWurW8voIiJdvndzfFRdopXdTBCCE1/H8Y1YhKB/wB/GVp0Pq68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+8shI75PeIJVH+xP9mEARIxvfeE9c99/1kValr/58Z19LbN+SYUtANnW3fjXrAvR8EQ7M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6WjfOuy5Yk0MZiHZ1pF58YtsgpdF3+f+1nJD0XWnBivoId1GYZXgaEPqG/ziKPG66fow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Ejr0/OWWAqHPF/1ltsC+GvftxJsoIe+GCA8xZsxABAE/RMinR8l78njIKSG/auHIdF0d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v/3FFnAPUfd/GbxblfIE94X3EwUu/vINMXRyr/jOYFbUzas/WbwNvfp/GQCgEFmz/f8A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3lAQj1r3C64lfvFLTUAesTApenWvOMUcJHmsYAEF4U9+cq6hbeE1+cQN6aPT/u5VynQ6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76w7BQqpLMQKU1taHuYkIMiez5/WbkO5aj6v9YRbAvr842QQeB4plDqHX18YVVdjXjfv+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vOp+8CepSiGu4/sbboQJl1QiRvguJgsBimiZTdmbWcx9Mh8vfj+8SoA0Z/OVSN4J+zFoQ8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pgCg/ffxhNqHbCOOKhaa84yJtH/nWQSxx9B/eRTEQH7Pj/wCY4ZBCHLs/1jAHzOg+n+f1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9IHdZr/v3iGYm2nxiwA2QQ26/wDmVF1309p8ZQRe/JcNA3K/L/v8424XWzXjBASLfafv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RRG0l5/3MQQq6Ne9/nKRJfJOn/fzkUAi8Q7hK8HoXx4/ecLs6vvHXeUHlL384kqmm6fj/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BBdIdwh0E84stROvvKMUBm/OTIanMgEhkYbQgUzSFDydwTHXnxkchBbg3CmxO3FAwiF8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OyND4MJog2ONhbBEJENzRjAdUd4YMKMKynt94y2R0GaRnsGQAA8LhEAPP0GClRGwxMQXm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S+T+cKAwv2GR16i5JKq0rj7DGgVWQBmTglPzrL6P+WFDd+N4hMFqrMVUDm9mQNAeJM24L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oC6e9Y1Y1H/5grLpoZrNEjZ49/jKogThJhlbNyAT+dYmI0dK/wB5ZFd9mriUVWyTx67i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1i67DuAVAhEm3DFIPF3PmfbidEDXulwKQaHV6mU4eoA+n3O7yAy8ASZb4APz4wEQuKl/E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uC2hprw84TeAEdDvcS+N/evjNhYyvO/H/wCE4AgL5vcRdaI8ZKPAGNYdYeFzQQ1dofvK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AVXxjfohPn5wCeWTU+8AoCSADnfeRRDx0I/zgbaIbTW8SHG+7M1wgouAhYsH7zqhDk8Y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9E2dE4103ms+UzAWk5J65ggEuj0YsFckNxedGCbR1N4BoD9QHxiAKQmmusZkjQpvBaSx/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+MohYNw7wRTOkH++Zc+9HzM+dQ/Zh1GQqSOLZLka/eWFxnG62nXznIv8Aa69fGF1L63r3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ICTQfHgYTh6HhXxMkguBom/8A7hiikN1XX67f1lqQDa6AL4XZvG023qD2vKN/x4w2kkgK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i5keBduMFIGw0+z1vFCgHjRgCEUR078szRNYG2g/NmGb2YvZPeu//cMuiVQtHp9zApAkh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adqGLVnD8ngYrpEFE4y5QEP1vESYdfb9P/dxEiVOy8gP57g+hRaik1i3oCzycp+X0efv6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0ZsiaWS3Ao501/3zioCe7l+3N7dyRAXzm9Crs9Qfj3i2AB7WfGJMB4J0+v8Ari6APV5/7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34MogAzuaSf9+MIVFXCviiFl/vGKjrRP2mIUC+/O+6wRLEH3ixQJOO/xTGWwlng/rC1h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VtT+crLPl4efwZzbyCdjfnFmiFHyfXxhSoGDsie/1hoctwHzNYM2k9WL4/vNDSgTb/rE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PjEAukTpO6fjNIUdLprNMsIOjZ/OEgnqE0vcYICDXtMKACPQ1MRiFV07b736cCuSbFf38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Pn+MAxS8vn4+8o8oFiaT6xAyAwyt3cCi1LIB545UoK16+sKO5LCa/GEpuz+/XPjzigCh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b9D86wFDxLr/ACcynUeI1ruNCKWur+sdYS9E6H9ZxfBCvLk/WGtxFl3xT4xw8uFV+MqH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T26JOB4Pfy46ydHu2+95Qlg8bl9bfOHo1ie6R/U3jKQK0Xq+MjMIoD58uDXZqpdvO+PeB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BixpNk/ebkV1ew33HQUJp8OCFKJN9F5/XMbChpfRrjmh9uHI8HyDuMC20NXUx5QpsJP+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/wDMRJbJ4P8Aj8ZQJV3f4zqgkhdOAUGCh/WIRPtXx4xBAkFNfFn/AHjNSehued4DSPeU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40hr/AHiTAAVm05/sxu2pBEBM2G8jprf1i5G62sTKoIv9nc/rLBkHzv77kgNFb5cKZX2i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PGJA3bx0PtwUVQIw8+DEAC6AEK4gqQyAUwsFNl9J/wA4AHlS6H3/ADiRzpsW+nxgqBfL7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aJE8YJ6KG8ISKLY+sqNE6wKh5Rycv+WE0xKqCHS4e3F594zAjGhgLL8HMBcdePOJBAXh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IOzzh0RPODaH28ZYLdV84kE8pDuIAhZZ6wVDbTvACAxPLzGpqyqOlyKOrPvHbbp3LiJk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a7TAmo5gKjD4zad1iQnjOk3P+9ZIQa1o3PWata71xhqegP4x1+HMYs0785xlBPzcO4cF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/AFiFMl0WY9lg6MEFTef/ABlk/wBzCKUE1s89yulrmrTCSg8tTCIG3a7lt0QABX+8NFBQA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iNCo+D/OKJaerr9fzibgpD03/wB/eS2h6Q94elr6d4dJd57Y8OGTqtZr217wDBDYUHG1H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lXy5OGdRXzkIa3WtmUGag0Y/jGBPAP4wO/S00YZRJK5u8EbsP+MMOLapw+HCqn8mDl42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rcopqL3HkBB77zf6lQfHziAmjQSly6IGoQfhwSYAgZGqHW89GNJALc+njCOBP3gyZhJ5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riMiFEwCu9E18sZgupxOCEPazzLWnnA5bdPjLE58O8IQr4h+8EsBAMcS7o8ehyUSikWT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AhNn2nrIq3ToPOgl/OM2IURy96ceXzi70S/1icSHyFwe0VXkvkxNgKr/AKwCCAQDF9Qd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j0cchyguuzOSA8DK6inTv3+sJSmRm/bzHROC0EUe1p5cKNxvE1A8HhSfWAQNmnw/k/jAA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NnrNkEV9mPzjCQl5qs78YsBNCjXhzEo0tNoQPP/3ELi/Lv4/zkWAm4+vf/bz0CtI0V9fr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XAquwe/P/f3ng2R7D5wUQXzv6/OJdDdX7s8+8sHmjR/P3iGINzpNn/TFhPSab/28SENj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8DPRkVOAaDbtgf5wmWMphPnbMANRBLz/AL/OU2oYl5/2sngzdXnPHneJmw8UJ93EDurdL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0C35+skEV2AdxjK/Sf8AuXInolJ4RmQMPNowJ4/eIytWx0fRlJ1nXEcO6wyvvxv/ALuQ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8ZsWIjbRM2xlCkRDm8ULoALx/w4oiDYBT/6y4zrX5X9jhlDyN7xDHd0u/Dfj7uAi5K5d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JtKzz78ZsErb/p/OCqEPkvwz+cWSdhJvvlx2EKDfvXjCgPGj438ecTTBpQLvnvAzAV2b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Rob5Q84nUcD3M0UYoned/PMVEJvxZHn6/wBZqOgr9y4pBPHnTzGNG9WE3PH36+MB0XYY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M6/6xJOSgig9wF32oEg3/WAiivtxCXPxDRvn8YIc7H4c/rL7LsFD6z5dTyJ4+DbkICgd1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NBb4zZwrd/L5/Xc0QpWdG/OQEMIvx7MdBaQZ+Jv85RsCTZv7+YfWMLQDY/E+OGTVo5po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ITbB4tE9ZsFtSjR84dA7gjqW7N794ChbLHunDEPQSO/H/BmiZFp51938/ODltCOrPs1z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7jlilNNGg+fP/uLnKka9a7kwzwtc/wDMCUiNm30/rDuwpHW/1hEoIoMv1llfHSPvWPYIo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WgaXGzMaVHHoBPfxhstA8FZ7xjkBo2t/7+cUUdcdar3JQBCD27/1iDxFV5qYgkpQCf8AI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PDnr/tZ71RbYfH5xW1cZL5+/n5yGyL8GHr1lUOCyonzgOwPjw+vGbVXQNrxltvl1O2ev3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h1n8uMIC+XYd786/nB0Bd05+P6wNTtZtfH/ABnHZB/LIDXw3mgrOGOOAKreFsGNIY/o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5GTKAgNTKjops1jdpnNYwNptPjCKBOKfxkYHwmGBN+cCDWAEmQMKGoPjHOoE1qGVDR8sZ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T6wQX6HxiUe6DlVSJwzBKAOt+MagtyD3PGqBN4BzYqnxil4lr3g2klpcaAFfHzkQBTua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bitS6xQGl8oGezfGHcD8OOdgTzxfvEpIem59CZWs+duVRRvOc/OHTzyDHNvJs/wCcb1O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1E28BIZesU6PIfGBRxTTf4DEdX1XI15MuBBME7+R/5xbTPt0fxnOrfPB/7kUJqfOsTIwC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G9IF634xwGekYfvuNRq8z/vPZ+v/ALxf9CIOOKQ93r1rCCoAYL/8MRbAViZoZHEf7wm+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a7NfGDxKaWfGMUj8D/eR6Hp/2YO6/X/3nPiSpnPvLUsV5o/eKn0J3m8PKfRg1o9A3+sO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FVKCuaKRd7duMYi2mnBhIVHrgBQn4P8AtZfUuD+DCfH4xir1sGsMp6voP94E0H4ZNu0p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Bwgsl/SZRxa1g+QuE55CS375gwHBDnx4DX/zNgiI079Yw9qBK8TLuwJUHAneSewyTI7o4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hs9k4P8A1k21PQxAejDeT/jHJ+h/3k2Iv1/3gpT9T/eCk8iYdPnJR4eG/wCMK7X0Ju5dG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Mq089oeMcXZOJQr7JL+cNAFFI3UO0vH1k9SASRX6+zK8odS6PRfzhOaCanc75/GEypL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5wmsp0FYbh+f6wAo8FIz/AN/3iJzRasj5/jCSkTRD583BIhm1Pbv19ax70mqiKTv53+sZ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cU8QD0amID1tCr3V94JJ4anR6v8YoqBwg0X1iwAbwLmk0i0Z+P8Yooijo/wDuBCGjqb9U8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GAkN1uOjT5wXuZBAz4+M0voETXs/OOyg1IbzjiugnUm395dbiFJtlrRwY/8AawAq34Gr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r+biVYbIyeNuIAKCirh7v4yAYW6AiG9/BjjW6YLyfzvKLFXQY694gqgSIK/n7zWAWLr0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auBizc0f7xgVENF3TPAIwHRtxir02ofy7lqohqURU5/nCIUQihP6cOYT1SllD9fWjEhM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+axSBK7K9kN/D4ywwGarvznACHDjhQEa2gz4MCMwQG65rHP0i8G+DLZQLZ9MPesSpA2L3y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hOUmaJAilPjGpqTxx8D4xpFKDWPZM+JWCCTLODdt0U3P4xyVEGAf94wC1tAO0DzkDcvB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83l/xmmDVHqe8Upw8hEPeVci0e/+MVDalK0r8f8AeMFQo0FmmwcNhDw/x/OAU9RQFWO/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3H8GAlTexS/vxnFRsDqJPPzg7CQYauoLvuApBVEFmjWBEiFZDPvLKnYhgf8Aa/eWhI55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D5nv/tYonEXqj+P1ggGne12H/wAxBKEXV2uC6U066+r5xDQI2vTRggggUumT/PjuCT0KJ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lHdHjBEDCDpa7zaHYSHR6yBThdozx+sGgddhpNfrBvg6Un/AG83QPmLPWGkOhd6f/ch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XRAUn85PIKi7juU+cOruzW8cf1gNtGocTXc0moldtPvz+cGG3YA8dDrCRHWhvJ8pzO4B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GJE9WTLstH4p7/71kgH6hvTZ/LgmFM8EvjmKullJpPDcFFGm48ez6xWloIiVqaff+8on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XBpmWVfJr9m+YEspdFF7cUCttiGjVxABwofeIbSd+M1Qpe/GDhSGvnAFiCbvvG7hDp7zR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zAvB5iBLTKQ2Z1wLrcVwIep38ZewTcXE3Xx3xlnaBm/GMD8AM9ofOXQ0jAqqGKYiFGtZ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smM9XTcmsIMpsPch5oyOoYS0FmHPpsYCRuOfGDrNNNuNrp557honieMKUGz1vFA4vo25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5LoyseTjgVJWuSHyGV8JdfjmE6gI+Vfv5ziC6oLK+r4worST+Qf/AOPrHWI8v1g2GdRE8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uGz6cQJem1casjzkwwOr/Wa/Y32X3vAUD21nSV8C2ecbUPTq+sZGo1wd/Dh1BI9cf+9Zt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vjDGOk9m19RzpRBED+81qKvH/AHhUI70bgf7ycczai+XuCVu8bT85xhb9/wA5vTuUn+fn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x5zYQdaLfmHMQDvh4P1W55R7Yrf8AeAdA2Qd/3h8Jdtw+w4yuu5Cp8jrx/OXF6UsTeICq6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O4Q/9whCIfl3AS4Evl+sIrY1tT8uQxFUidj5zRFloDrvoxgVE8eNfzm6i/KH8uFIxuju/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4AFd+81tI8P0HuAQ6hqKfcv85VMbaFZ8/WWwpzgX9HxngANr/wA/5ykHAAQ56n/OICqD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+8JqzxP+cwRotoS8/wDuAPR3czYgnyXCegp2kMQD8PX/AHcdzuRjb8/1iKCafb1hSwk95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9cdEF26OazxCDpz1jUuAUaG/2+ccVU11vRlOmyjX0vrWBBU6dUfHvKP+QK6XenHYuYAr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KkAUCXT00hzo5fkF8GwD8S/GAQXuCtNno74cRaqDUUvD+MlK6u7pPg84DJ6B2vNif6wk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7MNQXX5R261i0U2LJiGy6LzXXnLYA6QtjiUm4epfn/vWNdngQj/zjDIagi/iZ2gNmw74y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PrAKCmhHS/cx0FMr0/q5bFrrTz4n5wAstsMPx7+vvEyBTa3z4D4meSpdwiP3/AHiAUh+H/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Q1rDu8I/HNZIB9M6v/TEQKaMA75++7y16VMoG/nEC1B1nXGgSGvd5/ON0XYOgAvf0YBga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Rp+cHWER0n4wqR5Ov2YKO4tj4H/5/ODBpUg157+8JQ7FXj/7cEbFjxTBI1XSjzeQ0kCl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k/794+nPIf7xlsaKO/sn/czWlE0bDyaefnN8NhJ35bgKHYKL/H1rKK7ox0fGMJ+tI/Pr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PrFFpQIAN81OYqa9hVPm/OMVQWdovdf5wgNKtsa/n1kKWrUBg/OKsKDSrX/f1hLLuSJ3r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BsQg4OditaP/AFwW5opf41igCS1vxgaBR7UA7/eLVFR1N7zrh1Zr38TGJaAgOTlX1gDQ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w7McwEhQt1/91nTAoxD7LiarROu+z6wAegu+nj16xNISb/38YGEEm1Y+Pjzm5QewBX1/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+fcwGp0nSf61rHC+wVsPExPkj2R87/nKa6TZN0yiZtEX48X7zkcO+vWRW1DSGr+OZVIl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n5cn8YyiwPF8ZZhsIJ31+cgd1TTWWY7PlADpe/DZiIUXG7E1/rN/ZeNmHrNqx6CHd/zM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8H7y6CujE/37woAKYGo9hf1gyQQOz0z/AIxkrydaf/MQsyCekTv/AHjJQ9PsP/f5y0aX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I8+Sm7jXRdq+vkw10bNG1/7uJcKuzZ5zQC6G6B842A0Ifjv93BW5DRmT2R102YIBAWn1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/wBPHcDJpCk7jOAosUAnL7MXxpUi6V0plGI7Aqnj+sWoC0au4wl4v3l9A6B5jFD7R1ggL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fWBDnuvTGRsDeOxC4Eiw8TBsA3FvIk2zjzhIjXgwhQ9MMk15Lh0B7PcO6j83nCsC6xp1o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agFvvEmhJAcUaIbzcB5Lx9YKoCr4wlJp0xhbf4wqIT1mginQcDdoZJaENTBCkn3gQ/wc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KAPXX3mlivN8ykivJjfMblwNKhrr4x3iNYVjSLzIQXHu2ZKaReVzZBIIN19z3jQJJFPf/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+MQwUKeIYFjZOz9/eAggh18ven8ZISbdY2NaVh5wWkgA6xEgQNESZdpACCXar5nrABg11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o7V/PM3QgbdD7xpD0Bvm0dS9zaJ66n8AaRNePGDRE2J+n3gBpVAq1fP/AMyWhXwN/fjN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C06c3naNhfWv/mIgC96WmaiAS2k/GIaaaaH95t2aAaXWJJqOtQ/WTSKHqDCRLqvz/nJk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0/y/3hikRurreAkFfWKQIC8/swTAA8vjKHjor2YPfEDu8aFgwGL9hO4ledLgat88BtKEe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o25Xfg34MAIa9ak77yCg4eW/6x6I6z/BMCiJGyWff1moiFFTE/wBYzqisKV/+5GB2jPfi5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15wAnT0xCpTeYEgNPK/WBQdn1MZhK+d4MAsHkp17MmyrO0/zgD9es2TaNPjAGtHSAfnDk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RdNQuub/ABiiS2m7fmuIVH4sP8fzlt4BYLPyY4TT5LNuRQkQgI/zlJHwDZ9XBRSq8vCaf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Tp2dfhROJr/ThQEjrA5NUTBOloLhzTZ6r+c2Fpc9fsuCyl3Rf0OXxBE7b8ZtUgsqU/OG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5qrbwGks+S5Caw1lN7yVBkNKjz99cU2DySc/zhwVto+fJ+sskRsyd+P+84bjo82i8YBC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co88+XmVtCM207jfR9BNPxnE4uw3r/GIkFZFOa1ktXCPl7x6mgA08XEkae9jresZrydR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d/jJjey1ww6ot3yf+GUs+twDBur8glswVMFZddmdND5Ejf+1mnVHyeveB0g1Xw6s378ZU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KcjjpMtIK1fLMI9IuoYIItEPZ1/WMoBHg1+s5gfx35/GRLSbd+cjUwFEu/Gaa9Lqohq+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hCh1ej8XA2IhJKb/AN4IyQRLOevOMja2otPf1hgAgH+z/OBiIhqVTxcDzJO7PU+cRmQX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HPDPfnT/ADjd2I2nvCEJm61z131i9odtTb4wRsR4T/eVQCMUE75PjHIog7b6wagngqt6f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aNvcoDQRoerzClr3Y6SczTC+RTd885ilYQA9PvGgN2h5P+1hYCLyoZIfOg2IecsrCKho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T/q40AG4Ovk7gaDxaR5TvsxHQKFhG/3gg9w18J6+PjAOgJqlj/2/zgda4K7NYYp8Qefr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1vIQRBAOvsfeaoSkPePMVcDd53+s2CcnTq+f9ZVAl43dHn+MVyTWjYeHHWiC/mGn53cCm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MNOio9fBTB1ytvJu79cxAGrfJ+/jDuiSo0n/3xjZX6TqLua+v5wSi1qGnKopbFp3pv/bx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P3gBHoVdNyCBSi0njv51hSLCVUP8f9zKrspNvWEgKDof+9YgSUtDfrziFrI1ry+crlJUp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FcBvyZG1eOgfrJhATTXVxQKfAvHIteSrxv8AvAYUNAbT4/WTh6Wz2dHuIlhK1t5r1vAo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xtrUAH6b3xh5quhG8t9/jxiAfBY/P3jM6Shj+ChhwgOAa/GAMM3DWJPbr7OPtt6ScPjGa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6jdCcxEhDvzmChwWkyFaG7Xzgs7TxixUvi8YAOyR94woUaDCpRqwf5wfGZ55gQwPDgZZ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09fjFs3WoccmnDziS8U8+c2+CNczQi9piDSnReMlC+RkaQg084CQs+sB6+jRN/rBWkrZ01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37yQOD1kt5ch5IdykL/6/7WbV289Zv2VYNtZw0fP4zY2m6bwwfDA06fjGiYBE2SbwKR7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zYInI/pm8EW0G/x7/OEj5JomOi2gGKfx94YxIcwT2zeb4h31P85RoK+yYgNAaEOH6wFY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xFbK7BaYhSCgCBPNf8AGB3a8J1+LrxgICiCSEPaR15yU21r+h+8GtBNXfzihb4B37wp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CJdT1zNW1F5ZrJ6X03JicDS16uBYFNrX9f3nKC+Qv/cyxsm01rfjCi7GpJlBz6omH3jtq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xJyp3yG8vK6mNF9+clpgAKKaH1fvF09oGomFpNRNkfxr+cZRiiADJdbfvDgzwMXf3cTe5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XFJpX94KS2auhdcwjSQGms75+NZpykbtb+P3/GGA9nStxFLb7F+P3cRCeAT68YgEGuBK+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7n/f3iy6fJ8YMYOhfAxObZrN/n5zhW+K+801+pz/3GDQf7Zt1ByQWDoUhcDQGvS4g0tIU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rakeD3950TsCn/bwDdZiDWnmHNKUjn++4Ua9b035n7xixE16prv8A3nNYW6d/lwSlVJp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gF+tp+cEsatOS9yGl6HdJ/GTRSIuxnSe9YBXZ2P9Ll0zqh+gfPnB2BFVFoedR19YPqUM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IMxbVHNLlqIlAP4feDWt2LN3zvIqAWXs/8sxzvNgiLvNadTOlRR2hHx4ygEKCPpu24BOE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rwNG8RAlW6bA9ZwHZReX6/GaCITr67/eblFPH41f3iLaitP8fjGtT02Ot9PjmJPSDWwP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+vnC4ANJC+cYweFRlT4wKiank31/eWrTU73fclbayH8jz7wqesot7NfiYprwAUYNOxF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Hx86/wC5jrlhuPPh1+cENQY02fJlVw35H7MOh4G7QZvuVQG5X82Y+LJVD/x+MKDv7E6P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GsDSBvuHg3iwUKCgR54/BiMSD6H6xBpXWj8GfPBG9tKcxVAJL2OatRA0e/wBe8B13sI2J7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b8P4ySNMse/P95FLDQJ3xiGnYuwa+w8b1hrmjRo/h/WVWKXdqcuQgwAlTz33z+MUBAKOu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iXymWAAVE5855oNNB6N+bHBqnwqKfjNEqdfr7yBhIDcftmiBCNX8fnD2igf0f8/jHUftg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w0HT6TmnEFUXpa3hZUtBB8/5yOFRZdP5/7zlmFPYEO368YXRVb7XID5Qf++c1jCQEoPx7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85bTQtQ/eH0LQOl7/ACX+ceogQo5UoW2NC+8XT42izD1lspT7/nBKkMJNWY2FOumX6/eW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nSCzQHXKKAq0m/D/AMZaegUP4woalU15nP8AvePyoIgif8ZBJGwV8Jya6YghICaTl/76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MgDsGzZrN8W4gSSaP1huAFQOHzjchEvPrEA9PFo+zE7xAjQtd2/M184FbGEJzlyGIewyL/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Wnf8A36wfEtZoeMqq21OHwfP4xKoVwnvnx7xkbU+AH79eMR8RUCn6f3gpYytKng1MlMHh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li9A7LvNO7tF33/GBrh65I/6yAIKnecxsKlDZo5w8YWpLdF9R8dyAypYT9vzP4YChLq+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TTe5f4xqupsaJmlIAunn3kRAHGImClrMGgK2zzkBXzD4xTQkwiBpNZS1N+c2F4dnnAGz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8YKEeEDBUsXuI2tnrEQB9jDQiXmDKUODuVTsGK4tIiti9wGRFB5kgB0UnHAtVrhioGLt7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g3a51ar5yssL49YxAT6wpUTuRE0yporpr3CmjTD0l+uYvXx6MEHDLg7Bi9n+8qKXvgy4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uHGgBXXtcVKLdGUTYGuf4w8LO9NTOp0+IYI3H5xXSfZ3NU34h/n5/WAmo4T4c/jCAPLo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IWa6/vDvKcb1hPoAx2JT+MFQE8eMCEPdsf/ExQ6g+mpnMUeveILA3zc7ii3SXv/GEJcaiy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+RAXfIdxlICZ6DRpiK79ZFoli61y7wasKDp8Tf9Zolt2Nf9/jDQt8l3+sCUmDuF+cgWTx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e5F4GXUR/wAYEAIFOAX2/wBYvaOWU+5/nN2FYbPpzBovSNlSBoxOAgC0+X24oCc2kWei6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/r4cUvABrfCXEprodH8ayFxU4DhmCRntfnxmkgeq7kf4x0AESmgN8YgAB8iDtdZSbAan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Na95DAjxPXMOBHreXDRLM67+MeYj01E+TbjEIQnsH29cQVl3zf4yugTBzKPAvel+8CkE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xrChL2GFKqk2GsJ4Ay3AomXQ2nxiWQLySfgydobfTNh29PGBCiUb+MnTbaGt5QC9eAn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hb+bk0Q5T23EFXdCe/8ATHgFcJNPhmJ0Bti3h1xawIB2m/7yw9kawnEeYmihHdk+fjCa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1j5TEXe/uYvgeg3981HGIRKNEkR/px+MsCy8LxL4T9eeYf4EnabAX/t4E0aeuTu5+8AwB5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1YdfE/zjYCs1dOHj9fvGDVXBPzjojooG/nr/AIy0I1KuhuRKVDun7GHTGirp3t+sFgBqJ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w7Ls5imeoHLmyRImddF65vd0qovz+L/OBTrNInPp7lgdgQsI/fnIg6Wz2fUwDQqdZNfPM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ARO3kf8Af5ziTzKGpv7+s1Y1dc+P4wLSC/JJv+frBHkJ0+XmbYVAHVfGQIKkJC2YTtmr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DbpiYvmI0rpxW0A2eb1eZKyW06V3z+cthBZXx3CCSooJS4oJIK2Kf8YcdbsMcYwGqI79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8ZyAsBjr3o8ZfrAfZv5xLiqF0N119zBMi+vj/AHvDT00daZlBOwUVI6o/7wRCgUxKrdfr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7m6B6NU0P4/1nanJJPMxT1AavJ6+cESAF4PZ35uKcsqOvsfzmnXDTrbzevOO1NPg9+v2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+tvnAcTeH3qOBIKolQHrf4/OPBEgbPnuvvB5vybok9fnFDdA7DEVNAUv8efFwRQdpVPK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eOOsWj8PTWNkxii+X0YB3NGx4n/uVBQUdP5zRiogXx0/zrFFgsFDt8fxh6QeFh/0wqUO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FtNH7uKN/o7fj9ODip4oTsx+1kC9aPT8YkpCnLa/6xNml4cH59YCuVE057+ckgpv1nm4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RgOX5fv6MWE5ratn2Yojah6XeKJJfpP+uEN2/wAO67jRpSThwrbELSI8u/znmSTars/8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8/wDec7jGyefM+8IVi1b59uA64wfM/X2/jKhRBqvU/wDswCN0ay6Hv8mFlIXaAJqL1xI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WdgNnR4cQhXZ8g/yYkSrvn8YIkUJOp/0yTTTwHVvXBnSLEluIE4OC+vv84PiO1Jr3+N5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4Jn1LXSzU3ho2hbu0167gIgUYvPw97jxCil1qWYNlgzW1bC+pvEN4sMXRQNT3hfAXi8z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4KNWX7xBDRNrjcxC75gK3Q6GTH+cB37uNU0OzJNEnN9yQG22s8HfpMQuk6wb1VHuAadPN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4tRGymTAKii4JAXHpPt6w8FdQRxuCBpt3jGiaLMFIhoXAjSF/WU8L2xELL8XHiorRlMd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pZSKAd/jH4SsKovouHBbNI/99YAgZOLlGxXgfxkKE1OvhxC/I9bmFRWFM4bMZAot9MB1g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TBdWzKOxfOt5rVjPfHCE2vj48ZCARwec8V0bambJdPpmQQO/brCJwMgg/P3gK8pNcmaE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+fj/AOZUaffqrlRYTrcAC2lfDCaAikSH1mm0W32H3kLoaRM8WZrL2wI4cKtbqSd5iL4Qb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KHji6hfS+cDwW0GkAXf13AYgabtX+M0QgQo13/OcPJ3tWWHs/wDMfCCbFE8RrkFaZyLt4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9IunudLg66+yY/KAYsplkRZ9/wCMsAi6KdJ/5nhbUH1D/dwGCw2U3ydzrfDS/P8A5nJA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qr40fXMs2AMqPP8AvGb1EaiT7a/rCYtNc5PWUdwiKdfJ840kCI2xvP6wWwPbo3g0Q8Nr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z6OLRMGO1o8N46g0unl+j7w0VLo1yesqul6PrJCrOcxAmjX1hqD8uIIbd1ePuZd026et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huPBLfWBBNv5s+DElM02dMrcRjROYyDe9bX+PrEIDp7Vd/WB3pfb/p6xpkF7LryfrPEg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/JncNHfXjE8Iq6NXu8Ycpifd9xBHAP2Je5W2gtIi6h9fxgSAl2KX5cYNxCcTIcA2PK8x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C9fXr5xiYUlCiR2pvjkb2GoOqvHXL8dywVUn4YPkuMX5Bv1ir2GkLr94sxIBDen/AOXI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3nnLoLGEuv/M4CXQPO93+sVvAWRfPvB0sTZfP94xNRHaDt/Nw8RsXSV83xhhgXwX+3nBY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JsBzAnjuNIAKqmp/WJjS4jvG8Aobrowl4vzNfNzQKMda9fOE1QumDv25RTMgLoOvrFe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Pcb/AH5xXfWGfo/75xRQAJe9L/3vKNUGw7rBW0Kjvy4qxCxT+sGbBSL/AIxGArnfZ8/9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zFUkgu/n77klOCB61sS+DIl+AuD7cCHkQNAY4UJw4pOfWO9DgEuAiAIx94gpIutwf4wp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0I6DrdHq+sDn2UtIen6hjp47H21TXjBZFbg6nh8dwi0gL8e3wYRhFRA4XIiNV4bD5xA8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SGrfl/nLKSLpevLPWs3aK0TiB2/+YY0TQtL1nxzA4AA3Jid0fiH/ABhAcBEoEPGEAGjZb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DwJdPf+mXYGI0z5/ziOFVrZTxP+9YBe2y+R8OMKACP+/7eGBooF1f+M3pN8Pp438YAKYP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TW+ZAkRjfjv+86owad6u8JU9O3uYjoNTx8t+MDtIPG9+/wC8hyhp4j6/DiItC0UTfhyD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0kBOz9v8AvOCwNInjLhHK6Nc5/GaE/gaf+1lJg6MS0yJQBaTx9/8AecJBF4JdyP8AbggP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j4L5QxLJUNjnxmoJJOnf+1gUjRHxX+sOjQAg2nT6mVAUsVuv+c86o9dnxgKVQ1BW39+M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AHrEIkAjWn/e8SaSJO06msmkFXxfeW0oWKm28yV2G2pv+M6NEGyV5v6zzE8hWs1pQedB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y6tyBEVTev8AuZBIMgHe1v8A3xkG26IA39bwrSkMJH7H8mHDUV0Cu594sOm+jz/1zu1F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4QkCEaL+GI6Upnq5u8HT5YHhLl/jCpQQMHGVl9pl09Q9Y+lB1XxgWohxvXIrPaDEuaPtm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7G4CmzrZghBdPrDt5O8K9k584lukNfeWs29JPOQL8CdzUyARYlr6t8ZYQLs6YQJzb0PG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MiGz+2DAN2T5wdhQzSOsY0DpgLojmMvg03KdaPrIBu8xw+UCGPVC0JiqfziKaYlcJKD0G3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+ctNKg5yo8nlwRTzl0RWrBIDSr9uHC+xnMUNP5ZydZq4p2k8mYsRJefPzgrus9uIND5m2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bwxe88Sn/dxBAsdJ5+ML6fU7h+QHILjXCf3/AB+MpFT4Xdwioa4JrGG76nf5z8QQ8v3m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wcKUUaBv4SGq+D407/jRaU7hP6z53JCO6+9jjdBKoa8Avrv5x5OqQWPzvXxrF3jojvADx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09aDWQMA7GOvnK2eA0MMXvo7Oq+74JkgkHWw+54n95UHNHQj9dM0Nh9UD6wpml01t+D84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+5gQQgqPfXf8YPUmNKrCFoFyFFWH8vvFVN17f/uDIVuizr4/1iNz8kdDmjfqa5gdTHsl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V6AdyAbr18YMjsfJyZAKibl1kGiVoP7xGiqsP4+cGoUBmx/7lxBLtIfHzi6s1BH73gCRM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US/y4gaIICFfnEMEjIsT84HQ6fh/ONyDpBqf93BO8Dvx81xoCrdo/wCM2LuRCu/v6wai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dxqPgqz/vrCgBegNXl1r9ZBYARiJ/xlelSC/knn/eGAtqWfF/WEMSkEn/AFysQE4ePGDB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pGmQb1cHJBS9/cv7xNdlCHfXLUxWp1D1+snuuB4OvO8ikgtdT3l4IogHzuN+zEukpAqb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mifNVFcbs+Zl2wpw4u8BJ1eFff8AjI9hHMrP/uKhUU0rN+PvmEHWa/Dr49OU1xEB6e4k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vnBXqbAXhv8AWSg2hZYmUVJAOP8A7hP5uHj/AIHLGWLCREMSUQ0weJv/AJwdAdG3z3Xz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OjNNj+fGUsoKOr4v8uXjeg79+sUCipE0T/Zgb0pALPh/eRUIEXdn+MOguz8v+950dReaN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d795w15da84FAO0ePN94Io66p3x/eMCQnTg+t+cQjoC6Rg0wCR4+cEu+yaBwjXg6BnnF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4gMphM5KDadE8/OQLKSy6yh7hGifiaw5SDUIr5/xgQzffpev16zeqAFXfS5RIJZVlPH33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vdwbQUvNN8IfnOkaYXg9YlESWljPOv1m5xIlNh4/vKw2u1b+bv7/WVwiub+B90MMG3Dvm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sPvQYDEcVap6/ebEfguhD6xnYVaRqa5lOKp0+zExRLAHkJZm/Z4Hacv/AHzhUVro1/zh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FUHU0/OWp7+N5I0BBN/9/wCYx48DmZsgiA09yLCeNz6xdD4UEL4zUZd1PB6zX+Cvb/0w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/G8J4QJdJwmNbSBDf9/8AXBCLypf8YWTTad+/jTm3LqD+LzBKcig6fgmIYClSI31+pg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wCMYRI7IWZU7I/zgi+JXS3H4B86/wAYavB0yf8AecRqWlradyBr4Y+X1+sNIg4gncuU8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hPD9ZZwN8WZKI36/7z/rA1rItI6kfzrBACLH3gH1MlfT+phgI3AXnp/73gqQaa+frFBSH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3W3enr/eAAXF9c/64zYFaeJjorwpfxhU1CmsArSJtglA3H0XKhwj5H1m0o0Knz5yQS+D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KINLy/wCcpQrWFTfv95bYl0E1i4ten04fXkaHLlQV5gV2kftiSBPDBiC3jih1TmB0QPDx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4DQfvK5dqTFwInFx1Ov3ykoKdOTSot+hgKD1K3he6fI48QPRiIKHlOZQtdBkZi8H7Ygb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7mdPQxQDODAcCeMBhdm64qBvkeDLntHMQkg+8UKc1bJgb8AU09zRppP4xWBWHELdh1Of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3843UcIXEIKr85SahrDfJw4ImI4YOLVdZYwE9n9Z4Nh+9YBQXPIb9eMl8s1t8YhaJ8Jj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0AZtakwMfFQ90zFqAXrv/AJya0BSVMaNBt6msoEA+5gz0eb0Y8YIas3hvWDv7+cjhXlJH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BPhQek77xBW6VEDr4G99uILzYHwhd6M8Hfhae87E14mr3xC4oDiF0zzsOZEW8i+z/vWK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kCkAhr697v1jxIHshz4N4u6kuwP8AcwW22lBtmtYihTLC4efE9ZfxsDW75zipDHxv/rhh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/MQdivi/xiSA2dfeKmemxDGlAdLN+s1YlfOABnHnzgG2bQ/z/GM13va/rGjQUJ4P+25S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DR8NeMYxJ/z94gbntiXdDx6/+5AiC3SFTEAAE84E6AJoTf8A9wqKyooawV7htrT8Z8RJ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87zYINs26/3hJClrw1io3BkH85sWAyXTJh89jp8Z7Inwt4+cEBB2AUx4aKKnjc9ZKjAB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lZ7XB1nsWwyNYFBqU+C/WJoAtvxwNzhvB/vNZR00DZ+nWUlI+Df/AH3gJNj1D33Jf0TVK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HE3zHNVkAAfYXFaVePZ9T+XCyb+7IgWbEk+bgKAk+G+zzlKYS9hyX6KOnINJIR4kWnzd/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n5ysEcKbsfvGACoLr26n+cIbQdGwA7952tb9R77ibDohfE7X/GBoOvD+HcC8x/Jp/wC8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EINU3o7TEZ9G9V3X+cpE2pk283C1U3jVt/795AqSRDsv+f8AeTJFwjbv4xwNArfi5NDQX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J4f9sbHYa99/1gWLK0HxPWa3EdAJPnCGbHq+J+8gNsgTx6xKO4K9usRslR2rjuh8gju45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6z/tZsbKbSz6mA1RRHM5KRvT+cgAO7pQ+MDNIVDQjPX8/jN2bPD48GdIFKN2D/wAYEAsjh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9ZI/1g7hOjWtuXQQdC5ff7c2lJWvM9ZrwOg0724gCoiW3rzgAS8I78a/WOAgeF13ERELT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WBofDv3ghAG1Bgb1sweXPYXXvKpRI0p8v7wC317es238YYSDYmnhxRGxC+NXWH8UHmj/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0O48SNSun0kyUCHbWh5rDETWlTauIAokr5D3gwArsn30wo0r3fvn/ALg9ttB3/u/vIUV5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3z4weAKBPG3Ih2uDZi60jwk8YO05uLyfPrDO1U2SiOX2EnHe/wAazSVOab8ZFaAVXTua1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2e/136w9Cg/JnX9GVnLSQn/TB6KgXs7/31nKArXin/wBxhf7R+cAlZ8+PzlnvdJ5/7uWC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P1/64BNlZ4woa9z+8OA7QqD7xD+Hk7iqb8PBiwKhqmsRgtNafvNDqnYYlM9RRFOYWg0Cu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U3255cHHesGOwq08fH84psqTTvX3lIDUvFJigA/XrEmy9HbH5/nFsTURwWqGoYb9e95E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+YrIFPnxhk9jZzfr/AL3gQNdIiv8AvKBABq8h8Yq0JsvrhHNSQWAcxRNeXg/GTAVPJibQ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RkFrWnI1Gpv3+MFFi6h3CIJAMPP5xEjQysQJTyPnGq7G944Ef/gyGBsyrHY6ME0Ha+vW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pA/biEEeV8XNjWWmYgwK1PWJpL6HctV5+mQFATWKMTY/xiQiENTpnBdnvCDeTguXZqeh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5q41i2m9+DCKGn+sMr0GaZX0/wDMSKa4K6xS3QXgTEeBgbtfgxQl0Dc3y+MiBi/SfGEb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W9e3BuBNPH3+csNl8RLjtIbzAQIN+fnG80MW9wUAAY7ORp+cttod8XBNLlkAH5wFVjo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C12z5ygIPL/b/wCYuqV1E/tjyL2ATvLxfrO1VyJzeNHncwSqADr+DHpW+DPAb0r/AHm7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pmWCg9IubLEEgFTzjAQJs2ct3DykuIZGmhlwoNhyzpg+Wz/zABIqoVnMtDfkcMTQASes3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Oo7WmeJ3Jz+DU/OIbE2Eu8bO5sJHBPissHGWlrPAeN4puJ4cgkEkDhqmTzoD/vnEpV2+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xmpAXR4/74z3ulnnN6PHY+tGVoA2gKM0+M0hATmN9zYhF0V/x4xnNDWnxzPjWsjG60e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QHpYFxfti/l6gsYsmx35xGEybXLm0ZfeRanBOXFts79staIQchhm7IcwhKvUNXD0emtp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638PnmFxHAB+3mbt7zNY4jLqK4ybXWvt9ZuMXxD/AG5vnoW77PWB2IdC4CpRvy/6yxtR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eTcAAYSzz9esSBvJ47gJvFf1hTq02dvv6xonACrvSa9hqb+MnYMj2UdowckqJIjNu/H8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31j3/ABK+fjDXKF2Uhz6+crSgaNoT1miKt6BH/GBTnt5D+veO9oku3jbXAewTihvcHCT7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IiztiT5nnLNGKBJvyffrNlm2LrnLiLSIHviMgFjV14wQVUCW807c1qliUh7X3zFDHFAH5P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XzgmofLe8J3WHpv1iF0BGzc32YqV76v1vNkKBiPrN9EHUoa8/G8NFnoBecf5xIS9D5y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AaErTowoNG2Jd3KuiTnfafWC7hJBd3BINnnx9uXQq9l33mGCKvie+/ONI5kRQj8e82Uk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Y31AdF/nx/5mgdh22a3nlhap4mMbsDddup/WWWqgpHBI/dAP8e84hEWi97MLZZFjHOaYk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EEYlGfHzhpCB5tH84gJfTacx1KiKf7zSCcP79frEABYd6mSMQDzt37xQhhBNr9+sUPFS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LUEfB6f1jUbiUjm41+BLeP8A33lsF0huf9cgSHbCKfjA2BFDd1TKCClNZHx/jDSAZZfh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3jLBoAU9ufYZIErp/bXx/WB2BdHxvl/WAQR0KIXx9UxZGl0145gQC7zh5PrED26Uuv+c2a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/71m4qPNdVwGQHlDx8Yz4e+v3nNIi+5cj2H+mAFQ24xDYMc6K2vP3jIlut+OTPhKvXEPm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f1g2mjUGM/Objym/LOkqz8f8Af5xSACOo99JgJRVfjIuJlJY/OTDUjZ/5hgCjUezTM7QTm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Hgea45vDwavF8fxcmKIoHX/rjSrr12g8fO8BUHdE3fz+MN/D6ePU/OfBprbr+8E9JKs7l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9uOeMehgsQO79ZA/lpg3tfeNGLhfRfQeHBmBGl7yrKeLzEVScox88Z94dD5xK09L95RRX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jKR613GRfCoeMdhAUL5zhQ+HcGWDXPeVvlByYjquKXtDh9OGN1fe+DzTDOQZQ9Hb3NYC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W9OYwRi8fZiS+vnzlDo3JcD/AJf9P5wglD5fvJqg99Y0KsV8pwGNE8ZUp7N5XVrz1kjC1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5ef0YggWUg6D3gjtEl84ZHRNmEsCTWSsiVLXPOAuhKzjvuVAJfvuSVGedmEHl5zTiQQM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/xlybeLNPsk1r7/rIGcM835wBJPIkxuAagjv1N/zj9CvRuvuriv7I7D49ZwRtLDWb5K8m8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qkqfBgxVqn+Bm1A714YwWN1t9sepoimHcSG11+TWDnWHh0Hy5OomsBoSW1rFUcThgtoR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9YplRUfW8SJjD3j7egrznozjnHcCMLYQ6U9jASConnFp98jBuN+Gabo+mKvek0y1/Wzbr/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0mFG9bTZlFI18F8fzke2+KvxMhO3SSHn/AFk7QHeKIhHQq71rx95CSFCnt37wF3CD84pYE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PLlkVc2CLzLUA/KwFEGlihx4kfJ41xFLpfZgXWuEnxgRhQhgwYFS2ni4ihmvA4TKlr8J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NKOvxzFgNmrqf/MlK5TlPywwLEzR2ZoLSj1jaVAMTBKI4Hb04hEBpOnyZCJh9pjSi3wm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MNdE1kv6oVc3sLulmyVI6c+A/X/AOf/ABMQmCPn1gsxhQG0QXyj4zdhi1Y+Xv38ZKsOW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yUlWkNTs/xmoDp8f8uE3SKUuni/8AecdLzQcnx/GMwxurQ69uTuMYKfGCnapY3/7jHB6n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v365ljWEA1I/++s3qOyTrvv6uMu1It61przcAoTAhAbdh+MoUah/z5wDvCvo/t+cWMW4h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gB6H5mLATRC33v8A31hyuiRoIZvRwKHP9YC8h6f+9YAybds571hI0warg0tT1qd/1iE0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U84iBKAken1lJChNXOgTYK13/Wb8xaHa8N7PrCnZVqidv/ecS2g7C63p7zuSsIqHmFMC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3WR9DCmvzjXSixdb+fGITYSLNHvuabAdjbuWGCoYqina/3hoboqvjymQCFNV2vg3h6kFi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7njmQaZE9yc59Y7NCoPg9YgQrQX+8ZQsNa/1nIEPA4gnSWajw/wA5BDwHLXp9YIlK+fR/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gJFOk1Z/wYUgfAfHn/WCtInl52v6wfJRUvz/xluzt0n4+d4mkxaDz7zU4Un/vIhAVHk+c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9fIH+D+8SEmkNvCcTe9OBgQCC0k3PGzAtCaOvF3/3jCFHur1P6xkvIPFjEyQWKtpfPziE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C/I2z/jG1a6KcxCN4C/L3FIF87s37L6yhQOxHRgYTq79fi4goRe/WbWB1Px/1/WGRJ9f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7ypWnjf8AGHQA0hvyZJDBM81tWFAppr6xUJK0eLjC2p8YNSQSmpDzkWqdXn1+N5y0nkfP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r0XEtYLt9JvF5BDqfR/rBJpbE8/WBRQXT3koqEo+vx+cIqeNlesBMOi/D9feRKE0E/h/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/M10BgH95RgKduBCJxe6yg+DDGF628xB3s84Ee27xHk3RwFDpwyL8yDGoAd6xRiKfWVC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cMgCOeMCLZwyFOjpjE1F0cwe6kP0yRCHnCwq+crR0Gi9zfYNmjNXITd5X1hoNNDxuUS2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5YA60Y+d/wDMs7C9+cEmzcSQvtjAan/ecYSR8yOKjvpvB7DgGt4EH83/ANzbi14uUFyg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WOvgxTgHzZgFFJVf9YBvkof984EBFNj4wQTxs9mB4g11dYAhakvn5xDM2L5/OKlS+svFo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rKoBX3iyAANtmQFAQF36yCKue3v/ADjMlvy/H8ZJbjYP/H5z3wqqvvEOp+qmOkHy39v8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htOphZF+kDZ5DJrFqv9uBXEskHlWqIo58Jj1DIJH6witYhKDfwntyQgVEIl+sICDgEDBT5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9c9Atlmfz/8AWIVL8PnAUAOjirl8k3/rF3w2QfgXnMs15zC6P24JRMFdGYllAGi5WDHy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eKLzncCjZ3rOYPZH/vjeMa1V2WQxKPa3QuCoisvcb0b86FXx+sQh5Ia36/WMIqYl8h78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Nc/8AMY2+i+Gf2lxndMerduL7YKgHITm35M/+mZu8/wBmRZK3L5+MfbM2EfvNbyKub3Me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Na21QNTKiVuBphigQlDfN4q5rd/DgQ8r7P5wKhAWiOcX2MHYYgA3+Mmi1NFgfWWpK31J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MN8MTdy5Z/nGAy8IMDIai3FxhIDkmK2uX6vuYKY9x8hpzwvbFANQNQ3lVBIKxvruRh1KaJ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0PTv39+MI73PI4yYClmnDEoC1FToD5+PGbrQmb6N2+9OPvQgsg8/LkbgC+Jz3+8qBKLer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iHBunBEogOnfIYOFKUrT8fxkGSluzdOe/rF+ch8Pj7yAJSJoi78/GOCj2cGOvrtwxhfn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uAngA7Gu/wCcFITRQvI659YhVfCESNca6EO5Lu6zcgDp6fcx5BTt1+cYpY1re7MdbHB/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uQiUrvP04jr4prNyE0hD8/ziWACdDPT6xW2qVfjBSmLqpcNhodqah6yShPQG35wXMgQHP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aNGvrFGankeP+f5xj0dafE784AVNtVt/yGAPpBe9l/ZgJSRF8xf7wdRClQBPH+/1g4tx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A/zhKV4D45i8qJwkfjAhNkA505/OGe6aU/jF2Aavjp/HcVYwrKNjKALdsaFn/fnLaEnR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bMoiuk/eOKdPI4UM0rwT5zeKsaafFMGFV+dTWTUb5HzggAhe7v1ixaCrGWY4aK91Gf8An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+P5whSmyeQwG1FoCebf3iMksaHvnyYj5B8jWvPi9wkXKAbJiQEqVad9+suNoI1uknnIV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eB4HOlr/yZqmAotLrlxIDUtwMBQB01F7jGHRiCfD8ZKa0sfV5+zFQHoIS5SCmnyYznZDNM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Df1iERevFP43rEh5A/jKhpJPLzzhtF+j6/7mar6X/v3lCbEaCX/3mUay8Gno1j21Q7eQ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He++8UU2C7FxCgwdPxLgG5tRJ9MRskaRCAPvEaCzTZ1/nDCoCvjp1lAAAH4c/9xRxXw6D8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Pj+8sDQ/VPDjRyNHz9+vONiFcHB17x9wLg9Yvxa8ced3UcXwKYxwtqQ76ytNdw1iwHi7m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VmazD9bOAKFmGITgOAVaKk84QXzxxaD+GGJsK75iRAXDfjNiG7q4AfEMBBKTuGKldoY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gewuAUEUsusaCXtmSYG+PWFE6Hh1hs8P2wCifscwspe1O4yxav8AOQK+WbBkKqd/jX/3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h0Imv/uUxE6J5P8A7iDQqe/Gd5r48OKsJOVJiBR8tn1hHoE60/GEteW6PvKB5cYecYNCr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/Jp24KQViLt5QpxwZUpX3iVoGBU+MEgvjButtCNvcWLAHVfz94ooV5MSWo757xJ0HwHAc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zmCDD2v3lE3HyYiiSh8/GasH32+TNM27Bv4OPk7B6fWDXBEO7+ce7cFbjM0ueiXjgbKDP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Q/8AuGcS1XrmN2Rvo4+8DczIIXjub529M8L2/rAPiM/eM7FOWQLU7H13DQKSGsALmhI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NiNHFxT4I4NZNAKuKM/8GNwHdM/xlCoE5wz3ogeP/fOUuihPkd+PGNsa0Nuf/BxcTACA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1gHAr5EcJnaXgKLNYWy7elxyS9x8ZFd3IkbnTQYk0n+coKK/rhFdCIxT6M3AhNAtfH1g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9Y1tl0+h1ycuElT9ZdwB0+GKSjlZzuMEeQ/vNBu23iRKcj6Mc/wCDWSDNHt/33jSAOjD3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SBlxLHySXrPA+Z+HxlS4A02YToB1fzhAnYb86OYoXQ7XSf8Af1nhu619ZVBSsNuHaQCB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AObLsxVAkKOf9MPXghdvOYqKAnsfPzgPt3K37T+n1hy5i1FLo3UXLg6keUNEfZB5veIxC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mGVKLsHTOAn5xsigzRv8AGC9LHzv8e+ZWxjW9L8YSVBU78r9YpGBuTt8TPAgo+ANTX4x3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VwY6GfjI2dJ5Jv3iBG0Xc73EgkRTooaP4wAB+AC67/nmAUEmjwn84wREFN33/jGvq9L+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/GWiwT0FrkWlbHr8zEHnuCbf+mSaVwB5f9Zp+UVhQMC+5FWBrAQbGitlv+piRa9SwM1R/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pDTzjcNrV4vvANJck/HnLb1I4unG9voJs2Nn5wfieK7xsBAQHgnP5wKKZoOfv1y5KIr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gipHBPD+Jhpm2rx07P3j7lvJZ/nAWC1N5eCup4f8AvOOpstZ94wNCFNtMWDPAQm/NP+84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5gdIr8T+subngTluy9T0mWsU7Vfivz5zzC12vUv+MoXtLEvhf61gUTNSIHlc8tIPX7x6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R2HY1P8Av8ZSUXa8B5/reUwIIloiaf4x5CpsDd+MurDX28/+Yg2lV+z/AL9YTTZ8tHxP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7/GMhMfBP3+8IIkcjxMegHyP84g0k2fH/AMMhh4AwZ/hxHbZu+n3/AL+MlSigKne4DUBa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2mzH1tYpgkh2eXjxwLCiR8lvf7wChF6IN9frFogsjhX58ef1jQ2rNauq9wRPETROrv8A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wWLaJvEIFpJZPr+M0iSzs+fxgaoaTWz/ANxKrf8AX7wtsoHHnU/8yPJiL4PpMAh2Uq037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sPnn9ZIbaUr184IgXV5+/wCcsBiQPcQhy+fD4fOWoTYEZfvDe2RB/eRIFAqG9fXvGpdLq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e3C6IUzd7g7PfEdxK4mlYDuvs+MtgqcfJh0Bvd85ILb1ruMEhsxGhB25q8JT5wltDWVs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8ewI+cclNNuWCX2r5+s37UXeNqCeDEOLePrA4v5xUHv13Nrud5BWKxWwmrvxmyvKFcRu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fycNhCBzFVtWQSPq4KkIZWwcM8H4/wAYQVTP/fWULpeTIdNJrWbClcQ7RTxmqwOxckZF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tfVPeEBE8NCes8RBmuD7xcJB4VT/ALmMk24aAfGCe4cVboMTd2gXFkUKEf8AeCIe3DLE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OecVFF6N4LysprzlER3SfzkiK7FPBvAUqi0vr7ygjs6e8KGM+Nmt/wDmEBGwWv19ZpPv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puOAohphGEBAx2BVXz/+QRuhPD94QLR/AUP56fWFA6MLnCF/edySn+sHc0SXRrL19r+s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xqkO/OQL5SlAhb+cBKQmpMnzaufWA7FPjBD6GalckozS/Of9z1iPBKQea/8AZk8CO/6Z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UMo9snjmV4TXxP8A8l8DW+ne/wBY+3BdtYh5SycP+/rBXQfIX2Gd6Pcr+8oxCsK4Rvvs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Zf8AGMEgxDy4DCDQrMPhnBkOhFCNxLhSgrvzjyKnp4ZyKEk/GLFGJJ+8FZQDM/eVJZ0Y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+3/WUak5Ez4FGs/P/wCDkB351i2EbyzBBotwEfWC6CNIT9mLB4CGBQJdFDBDSVJTI1+gM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GId7WEe8GxV1OeM8+/ru5sQ3qw8GP1C6fHr/ADhi2ersH/TNDPM3vwZJFFovB/vA6AlX9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goEMXqevnS4ihAHtAKnh3+mQkPRGX9jZk4UMQa2+vHMDQ02Lyy0kBTRfXn94SgDjzVfO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0GQfqXKwZQgv657wC9U2O659zAHQmgvD0PrI0wDBB5+mmTAPkDTuDnmlIdEP/MCIhAVK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jpP9/wCjIWCCvHcGBqAzfU/GschdKQk9fwYCHF8jc157myUzq/e/8/nLgNIoPO6fvFMB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gTe98n84PYbY+Nz7xQalQg9yMGvAuPj7xcHukLPveKxpXLA978YZjA4B4+PrIBJwvmH+8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1/eR8MbS0ORqXiXn/AFzbsFodhhor3R5wTIBWBNunWGsdgY8o7wWEpGpdlZ/lyJUCblt/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1/3MYbaCBqan5ymwQQ+dT/WIibUs39ZRu2EfBndUfp9uIJ26NetYKKhfT/nO+IaKLvuM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UKq0/eSMqngU+u/WbBCrzw//AG4iyYT59P8A3rEKCml8fXvISjcTWs7ZJYySUCiE8/qQ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0Yb7I8v8A5ki4y9d/7uGgkbrp8Lh0p/FT3A2FciDX/wBzZe7Q570euYwKOuLEj+/jFL2C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vmfzgH04hd/8AjeZVICx58z/GHkVukjr84gIDjvr/AL+cBbJvXdvWWOwRVe/xzLxoBPuHj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LmieGEUe8ysACxtGbuCoQdWTxnypDlms6N5GxPn+8MoRBh795cXv9rkjFSG+kxMM3vpS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fL3FAIA0+E/n94g29hOf9vGgI6DhuvjbdOGilGheTCEBoFTFF0A7Jxk2RRGSb84RhveP2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GpfOMQAeNn3/ALz0Ktk+cdRXao1v/nFAlJb5wISNVcssaGKA6XkxiyD4xXEW8TNLVYxV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dW0WenFtDXcQyA9cHoml85pI08ubQAHfBm8bpMvIOu+TI5axFrF4wIJEkWeGo0cI7Bbh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4GE2x0N7oej3jAm7xP8A5g8H68ZGD69YAEFmxy62feT0aYWHPgd7kAASbuQIz85oSEwW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jh7Kous2kS/GMuGjw/eQxOAP+/7WMjF6bZrKyIXn242aPPgoYBV352quRwkO3c1kdIO/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AIGypI+vjBZP2BjPTbWk/vPgkDYYwAYfBkKSDuy4RA+X3iYQpo0+M8kNfVw4yPBf3/e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k3KBW7cbNSAFy+88HvEy4Rv7f/wAF78h4/wC8YY7p5x3OIV/3MNiQc+Xl8yn5x21oK7dd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7REz+sTtIoPDM/nP6wRQpuz5wTggLfGBoIMWweHD1GxK3ue4+H6wMRRsGi9B+NZ6810Y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jRn/AHPWIARPAH8uOya6rQTyYC8V20P/ALm4nppg2efrAbQUI3ff9Y39YBwGqDYf51k+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wANNW72fPoy0Cgo/LxQ5cprR0SM+e/wAZ8RhioPXo5lO6Lv5H+cVun91jVbB8FN42AUrG3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AHhtA6Eox2Rmuv8AWQRCqTWR/JBbHFrVCFGViEbi8q0B5MUR79xSKkA5oxUX9uITQo5c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FpwHrWMlsAgr2OKUGiFcA1EPeLDro+GvjGF46LMieAeAwhcmJm5B1Pg5xT3D4fWU4cn7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oNXwP/mBEFOxZ44Y1Koh1VrUP84vnttY6n3ZifTYoc3+fGCUHYTTJ84IR5oB9Xk+fGGr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9LvEk0mwkLH1/eIz7KpPWdAXbfx5/r+cFaEPJKXx+Mau/qHRPH4MaSiM2U0X/WQEiqg8N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Vxd91ltS3SlU+fWgxCthCS3LdDsf43/3vJ+TpfePs4rBw8bwxQpZI847Qvk0Tff5xgeE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Ff3gGAR5anjuLRPWhO/nGR4FL3xM8AAtfN0/zkgUvoP8AjNpTY+ze/WQlHCqShyvnxhCN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Z/33hhXmWG/X/uOPgdbTJaumor695Ygos9hyq8SjG/MMSui/I8/jBUJLvh4/u4VFajdC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MA2X78dwYWLqPvW8ZqFpzbv/AHhq1tRnkt3l0D2um7uQJoXgTwfeKBt742f73h4iicbD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fL4+MA4au12M/wDMZqb2JPHjNkkpJLN9ywM1aHO+M7Kkm3Pzfe8qbpBO+d/yZBbNmIHL7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v/bxRdycdj9fnCIfK+1/1i1hO4bx/wCmBpJRSPd2/wDfGBGMHOBlMb8Y0Wa/5ySaASJae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17n5/gwhT7VRQPPvzhHZVX1Ds/eUD4zS+cNhaGFNR3/eNBkV55nv+sQao0x4vvHwdnm9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zhP/ADCEXZY+dZVIQ2G9ao+PHvBkFFSTWQFBCSVvj6wAqqJUeg/w4aqNGrxDGAF2d6f+9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EQOv4xQKQGiJ/wB7wLdLjz3cRCyTSy3Dsxunxf8AphAATr4MQa2iJNcwJLUX/wCZIQMn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0nE97wpifpzfv/OU5beu49MBQAd9/wC3/wCZ5JB8hz6/jAQjoV/eQAEXRJPeOyDNQhfn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9XBK4ZHyH3mwr5B4p4xlEFNeV+TGPkaE5MZFN3PGCCfL4x7OjiYRKXW+YTCJLkpURu+cV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MRJLo3BALeuUGrLr1gt9sRrJ6Zv7FZDAarTvFoFeJ4ympJOZLaD5xrLbg+sdCpv6xqV5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VNPll9FOyJlhew4N4ej4xWOT57miZ2JyF1sG4iKSeMGK/szYUIC+3WEUWJTCY7BQ5/3jG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kSk1coIQIV5jJh+fXETxfL6wSaNTEOJv1lEl15vn/tY4Xft5y3RISfw8aygqp51cDFSP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/wA4d1c+q45QNuj55m4r2X5+s8595dzPTzA/57xIsXrTkIVCETfnNUPRcBOhl1V96xU7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5eMldk1yyYgnVpX1jiAKB5c1gPR6ZrOvReXE1RDFaDCXh7MbIe619sYp6Amv9Yd1sCa9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si8jZ8uaTmr6DBd7Jnh7MEXtf1gOX8hhhT4slKQRQN3/AK/vKNAFExBvTqF1MY7o3Ubc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ujq5uadFG/3hPcP6sBKBaTxhhLr53z1hsAI+94e4wpXf1iQCGHpu/wDvvAtQoxt9QF8Z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z8YXPAQAfVnxiapIqn684ViEE/nGY+lCP8Z5fP98B0RbD3BFdlfVLl6OuGwMi0vsxS1ORt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O1yn1Lt9DAf2TFqSKuJhT6QjY4Zh5HhtuN5Gf1MvNmVq4o5/25ARREhXyw1r1Dzywz/s1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juPIW0GmNonfNayvgBA0OMwJ0ZrJNfaqcWu2VEP8AOQta9P4wUZws/jFSJnkOOUdx0j7/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/OEmB/nDaHyh7+PWI/VMofR4/OCkRRFYmtT3iz0jadJ7wVO+nx9NTIwC0QfWtTOq/wDn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39BXn1hJEJ5NaPbvmB6lI9gaUf+84FMADNoeC6us3Qa0nPauPHZyKLf8AzCgGoJeVm/8A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AVgEVu/P85wAEAi4/PnHph6wiUkxlmqEfl1/WFHfQajecaKRAup/eWso2LKH/bwW9Afy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+584oAiBpdnnZjSpYEvv1kmJOSoSvj3jSbQ2+Of3gOyj8Bve8gUWAbu4BMgpGy8CYyCD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KP8A8xFLydjt9vxMcZA9+HR+sSzpEpX1/wB8ZaYRaPnUr/jNQJLWjJ8YyCQqv9fziBDZ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Pf8AxgiEw8Hk8H5yBVKVfr+cVEmw0cTp+cGaQKDfj/25IdCVFrr04txB0BxPBgh6Vdg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Tu/L6Pfm/eWqUVEOhvs+sYydkejBKAmjvP8A5k4TSo/eufeFEQFFFf8A53DNtK6Dd7gZ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/eUDQ0BT/AO6ystuw8vin3h1YOikW/O9YqtLas2DPBDuEJN3/AL5xLDy0T59GMSZE2M87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OWWxBoNB9f95wOL0Imt0P5MUvh+C+v6/eJnhzQ1fb67gJFk8HWAMbT5WbyKB+JnBNjuPt3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9s1P5yiIICT8n+cfFAwA1vv5wfbGtbL/AFjpWCWfzmwsgoiG95V4pN6RzuAlb9N/3jIT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Gt/e3/GbtVO/ff+mI4bYxcaQDUWByKlNvZN63+cIK06O3z/u4LEUKHA+skU+SfswewEF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hj8sdUwo3h85ZAXFZU5/OTSFPBgzYR1HmCWKfQX18YIAa5vBIBH27v8A8wmgb523Hboi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stiECVbHtPeU3PZpPHMv0i6MANvvhAAD1mCZJkhR1EwRwLrAI1F24JxT7xA3eTUDxHcR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V2uWMU7mHWgymyrrAdtmrnjBgmGn+8LY3e4pNEOYnaAuDu0OUUov4wQqHvNjdl1kcQF+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+JiOfXvFU+A3gQBI+plBIibHzlAgTkA+P+/WENa6hd41TRyGvxiFUX7+cArx7mLAQ+3Q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/+8YJQozwvrNUNNSRdz7/AMZU0+Vnj4cAhgUrv6cEiDa3+8QSVgfRf4w7peVAf9cQ0i7J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GbBZ3pgDXm1MGGGvvLdEZTyej/veAo1P+/zkCVe78feKdOhnhdf+ZAbGXDzzNRolBsnc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8T5wDNEMeuMbrNTEQReD/eEqKNrDbDB6OP4VcaSPp19M1gOzBnxvCRITsz6xub12mP38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b5w4A0h684WoIg4933ko3H8MQdJfD79+cbaUyeHUG6N+MFFNuUUD+XGAXbAifGEYEXQg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Fj1jsJ+POP8AyadphEDTle+v++MGFZvdU/HnIBANv/eWYlJkpsLyU4ftwkY/I/EOYVY/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bC5XQS62H9ecX8N9bfxiyoV8u5asiK/zmxw0G+rvAASH+AxoIFT1IgYcEGwUuPE4XbUe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TPhZ+cGQwkXBN7+eBwHlOGPcBQjcSG6ADX4zyd7LKCf7yeqIJVP3hGTQH5uQyqSHj+Ms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/1jTM8C73gSktoD/WLSiHZt/9wLJAT/DG2Jt/nDYAzw3M34KRm0xE6FT0uGCgqOjWHzk8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9GMlPoKj5cDGfSbHGFz0Hb8Z4GiIlHd+MlFaJDx/7i6qXBbZ6zwSJpPdwe5d97/Ok3nS0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Gn+8FjkIhT5fxPOAUH2p8of1lQVeAk3p1uLuB/AgzN8dHz4cHlNFu0nvxjSVSVNvBz7z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9/nJoOw88P+/vKWtiiHj4zTrY2nvAABEEPI95iZ6RSd/j6cmI0da3JP8Avzg3aQbni/0G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NHQrr7/71iDshE/9f1gYFQoG3KKcOvT4/O3CahBo27yEBVKanmJl2kOs6cxp4DUWNzuK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DQNG/LvPvGcSjs8DwfOKyRuFfGJgINbbeXf7y4dRUea/xlU6+nP0/vACz5HzXeCruwk9s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+fzl2Xm31NJ85qsBPEo3A046eJZ/3zjj0okZ94WhQnWUy6GiEqz4wBGOhDn/DF2hBHrpg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8ZB5lL4r/OFDrQI/95wSjQX7/wC3kJQc2uv14xDsI1k/7zvARSIQ+XefiYUAI1ZtX/R/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8/ZiqJa8Z2e/3nBMeimpw/f9YipUKp1bd/jOR2qg0nDf3Mu8q3Sh9eTAbOvgazYEKZ+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fDXtyV5PIb55hVFTYup5/GOE1dX5uRMqQV2v/XKIUhq6/wCaxrcX1/OJsdNcHpN4EPTqk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IW8vKvvIIK6kYjeT9YN037bvmPm5CK8EGxxMBHrR3jQQiX7/ALyKGhH3cMr8AXtmv85A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CfjBmtcD1TEYC/4T/wCYijt5PDDHGrbtBnLP7xqJWK33f+/eAAwrxOHr+cfQBjaz6zqyF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YOtBw01T1iR1CeTjOfOKAdgt+ffOBQ2LpP/uayKjpuzJFVAscGbZK7P2YmDF/JDziAq17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esNqiAAe4uIan+MQER0s64LKIXT84iJVIawUKnA9Zw2x35yYOwaDPpfXrAoABsLiiYfbW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gKQs8OHyVwHFXHXEcCVAPjEw9FfORYzyKuML2RxKPHz6xuHyPWA686MOlQhAfOa488wMl1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Jaj6mSENcAiZLHhmFoF/jLAFXLgWCru47efzvCF0G4a37xEJAjc1IV8X/GIRQB5N4tIF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51AEiaoYLu+z47jBFZ30YEBQ7X1dGVVVbHwYQkXAcR4l8YtkD2PcSgJtt9YkiYU3uvcp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V/OBBANfGBJMNM8ef++8p0XtiZER0vjGvJJYaxrNIahIHrABF1iua+3vQK4ItVYzWvWH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B4EF6YMhNQOzFbu4vbl9QRsJXFGvAPlgGIUmV2B0+fG8S5dhaCeVyNsggrid94hNpCx+T9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63isdID/AL/3FoAii6jt9UT8Ymg1tP8AHzinlipGYCFhRVwmb6c1jAirYH7ynSe6DEgA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Ne8d5IiBZ8azUl8uk/f5wEpbP/hMFufVv+Jj+pJt0xKq6Ov/AH/vWMPkdsxHgTee/jHb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lKH3/rKaNIhzJDl0DJkRAI8WPr+cD4ikFnnmRdqQ59vjKALkOvbKEJiPjzgStja/xg752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QwmyCA6Pzj8QIxd9fnCAli79cJqzpqL8Yq9nun/O8Od0t8Pj/WKVhInXyGUbnMKKzs319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ifSWWX3lYVEqzCNicNveYddtndv6xEpksPD78Y/BSnoPeC3k1u6fH7wiBH0b/nKjWgHx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vwPL/GWh3np+jFLq+eYADRdeb9ZUMOp04CQ3FsX4xGbUMfLkckCyA737cAXBNLfzg20I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vh9try+sRhaMHfqhgOTGmz78cwcEDG7HhjNsRKLd5ZHJPTy+SnEw/HMQ2ORDY5g5N0BR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a0oE89/77xsGTTyfVnvAgRpBZ2GEKU8S7/wA6wNlV73x5xwq00LWbUjDJ2fH97xeK+3Tf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ofbigPw24f8AXNeLkDn/AHMZZU8DrrgREkpp/GAug1XXjeJC1Kfj4MiSQOyM/wCmTbao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4Nmvr7xCxSh9ev+855MbCdD6f94mkhKTxWX3gETXYnM3IEvHDaDt1LdecHcrGAlN9/Dl0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ECgddeMIpavytqYisPYHc78Zqoz0fLw5qwFX/wAfzggICmeJ3XPOaJEYClhtv94GV9bjz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jXPbrO6zRT6TAqgjW9Z/PMBpo0U+fPzRwpHpZzx/esruogPn2fZjQcjjCzv58TOurSi11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kWhXUw0JskLI/wAOJIgaQ76P0YN0QIhz8z94gEGQp6wrqAHZW/8Af5xONhCSv6wutOlT8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6x0Ogm3gOYVJSPe8ZRkRXh4H/vxlVL43x39bxlqThdeL84Bap4C6Xt+8AbNIP5/8xcka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gmp7ZqnmaoX04jY0EnNYUA2N/WF6U22UfORtK7s8PnAhFeAOw9OUFHYj43t/eK1B4Bb5/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mAtKGm71c2iaDX2HnJhIB9sGEUT6KZsGOv9JhSIgZ5NyGysbXkPWANUcNc8YjoqxnjKVn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6ccatJIV58ffcIqrUS/3f7wuxY1LpyIsaT4+8MJVkF3P/ADEa+j4ycGJ15HKPSMjG5paA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+XU/OU0K3UTACDyLiQmHrzg6CTzjXQj6xRVKy4FOQ94ROyFuG3p9OPSg67i8DXXiYEAED9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BeR4whoenEwCHwjDY1QrmioCWmao2vk5mm88E84vVUtmPSE7TE4P0cx3+vhwlp8DC7FH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iRIXEV49nAhr8sND1uuIi2OXEGDrARiJ96wrQGSuKowB9ZFJ02suEiF9nqZpaAdvyY8Q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HVdX8YM8aZS6/wC7jjZWni47gYA6eW/1h+0ED/v+7hpqB4HUMZgoB3BkN7NGsqPul5xZ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cT485riRu9xm1j+DItlN2XFyPHveDHaHeQQRpV84sCKz5zWNt4a/H7w2l233gZtG6izAE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yC1jgnX6zoteQ8/n9Zr7Lrby+J6weWPoWYBYSkKXwfr4wkjXavLvx+cF1k0ifmcxQfjDx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xhsXQ3auMLKDum5RhegqIR23MEaX6kmcQSh94s0ksotxP0wN2ul8Qu8ITU2BH6m/4wGnm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zQTWxVnzkWwDWkfrWC1mwP8Av5wg8AwA8YiaQ6pZgE6TNa/DIADtBSa/7+shNK/iP+co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kg7K9bbzvo1gXWnit38ZUFfC8/B+cVJGbgYxK9k8YgVdMgyGNRb5qP4+8W0S3V068/X95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RWh9SEwKit1t/wBYGiAaSRnDEUkRr/zNSCVeFuESBqbIcxqJJyIf+5owhNt878++ZoaT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v/f8AbwKJs6JzWI20bZqGOg0HNj6uIiSnPeTAH5f6/eD6Qz0N4bsJt1zuQBaaIbcVWhpa1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tvlwxQnmXZHLJC96/H6wRfdV3T/rkNUjuduEO/mhAyDNEuFbFtq8f58YKiuR8D7v2Y9n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QwV+fn6xAsN2K6nvBoMpwoc9hHElQgFf4P34y0kohYCbk/8AmacSAmukA+X95GFOk41/5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duWqUgAp9h4yYmw2KNjPEcqvYgLrRr84Kmj2BHq7x2esddpMv9jq67gvKpVAgJ6e/jfv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55mlKjx/eIUJ6dE+/wDvGI0IuqfnzhFQqa/4ZFnSmn86/wDc13VX9P8A3Fg6kwhBvgvN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OusvTQpfGANttsNOVUyGofm6/7zil5oSF/nDoRjUa2uNC10hKe5CAsB75kpWLYTz5mele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SQx0lFqP1rD3t+ThHD8ZMsIXXfc+cALmjS8EmOuq7T9/4wqt4YbPF1/GHoxGbNvcUWtiQ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3telcFvDyDZ6/eU9KEkjHj9OKqJaDOTz+/6xSI+SdATn5yMmyQGLdjXPEHkzYKAgbHpy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ChaKHr9cwJWBDV55f/mVh0eGEd4GhAaBH7ZrBDSAQfP+srMx0Jr/AIypedlK3e/iZXAx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Ciuy/wD3Go3t5/T1rCaSulrp9Y9iiS8gOmEJKGwmjBw8NVs+8SD1Q3Eob/vC4FPVfq/v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fGQdpageGv4wIMB04HnX6wGgsIm+iR47m5bVUKEeYCPTJu79Hrf84MgQIF0++4VGIsPa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yjJ5k+eX4xa1pMU5/wBcQUP7j/nOVFANHph9T0k+MBKh2n8jB5bB28S+fnxgJoIfu4W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0KXot5nWNhC/eWISIWcb94u3QqHpxzTuJGl/+ZReY3Whv/rgAJFLaPh/Oacvm27NfWCK6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g6/wzdCpAd4FgNEJpT/n+Mip9uNMQgG6r61z94hVseDc+sgRFE4Kob+cYWT0h18/5xRoI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qNVofGO6rwx5iqDdHfrKBxITmUYQPjOJ45iA1EfDjECDkDuKNLjfWVJryZCpdNGhwhsrJ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crM66/xjfL5FmEALsv8ALHAg8S9xckB4G9fOMbr0B7+Magdu3SGQjQw8hiZTsipbjQgNB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N42GNMJv/OJeAxHg4wMkgf3io6p+j3jAhPnVxoUbNT4yqiho+c9jv6/9wjBy+G87Xbm1V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fbILXyXxilizfMcxDLY+DKdNjHv5+fOLCo5BykUcl4fOQagdgf5wEpB5cmBTe99zrOm9Z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Cc8ZsqlDX/mX8oQrs+cCQAm+v/TCgyia9fWO1aum2ufJ1+fxhdibPDJm/B4Gu/1gFUIf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87j0KGxdD4v8A3kyHXKgKnK+cUPiGor/3+cWshVpn49H84WDbGCpzEBDTXo4bEJAXnzgR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2HJ9mQOhd3z0Z4JG0mI3RP8AlydBxqhzB+qMq/ximrqZPHM0kptIT8fGNCQHuUo7KeEm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3ttPXxgVQoPKs3u54gPkecTAvtsFy0eZAL44fvA0XeA7/wB4xSIqlKzzDN0V59uErxut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MBuO7u8UFsOb/rIzahhVY9YIQo8mvvFFGj5cD0gdx33AxO+nMRFsdfjBQTwI7v8A9x0GN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QFLrV9Bg6AIr063hxd6fwc8zeWBCTbMoFE3RoL4MAvV0r+M+bTgmj/t5t3ATWjmEXR8B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7kWnjaPj1gRuPN+P+uKuBe+XGIBHzd+/jNI9Bsv7/AO+cJBDSjtygcadaQuFwvd9wNqKN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P+3iCbF+M0AwdPv7cFgbl+vjN7QHXxgpqkYcxDQhVVk8v95CRYRH0/nLIApJ5p/0zaaI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uKfxe6xdMY/Zf+cUzCpF+H+MaJDAyF/1ilsBX28ObuEaKMX3/wDcQO+psofP/wByQW1A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5tzb8OJAA81V8T/H4wykqr/P/AH4yJvYZ0+V55ylFRV5dfiuvvD86iXT0eYHvgYTaXQ1Zw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2moFRS8f5xpVD9PN+Sa+8gmRtU0/T+8Gdd6X6xm1haJ9YlvKXs1P93FASKHj18Y4pHgXx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/wC+8mhace3/ALeUgW1A/wAdwY1bvTXz/XMdkFQKWzH+o4dB/OUjdaEql84qqVdKfyx17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YFKaSf3muZ2FiAfxgo6bX3fcKpWijrXkxpkBHALv9mVV0WQG/R8msgS+DZJfL85phFWV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31/9ky41pCDHn/zBtFGkeZaohAu1T/UwQH5r2y5KDb5+/rNajtEeOz94JstsvYMj+7kq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hgUtfFxhSvniaxdgMUDY/Hu4qEGwdf49mJUCFo1OX1rAih03x6fe8AakaUJv99/WFU+A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2ttVwvA7RKO+Z/GTDRDym/Gb0PgPruv+7nMWABxlYmeIBO2bPWvzgQRRHZvwWc85Z3rX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4vAAghym9/wAn84hBVZua5f8AvWIDt1evr844sKzZo7P5/vFwILw+n/zCAcAFLzlDjjbD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KiFQrga/UwxgT7E3D4S+s3REL8hxowt3v/nnDZJUjffv9Yp6fcD5aPvExGPWF46yk2OhE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trH9YYqtqqE3y+LcIRee+f8AfOERGvlmDpLIu9f9/nAJA+mPMnFA2Dc5X3+MDUS9Mg1h8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PBwU0nnB/wBZIapQ/veCDe5Nbn+s08HgPj3gSFAiUjafjEa+9S8yCbBYrZO/OGbrNI7u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80Q+6w/BkABY0nU7icDOHvN85rs3jJYQRJOsIlOh2o/90YgClG11b3WK76RpL9izEMuy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2APiribMk2VgqM8455gvDcygoK+BnbhFQNGj5L4w2tphIk/fcu4AKhV1/jNy8Zpr3G4UJ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bV4Wg+7owdjVARVmkZrDmRUeXQt8fxmsaARJrct/+4GIRsdtg47CEaU7Hr6xedTrOvckX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CA5ra+jWAAhsgdnVcmcEBI9ie8OeSq6D2vgxc468CJZ+8mpfZU+/jIHXYLo3fzMUbAPb8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r8+GNkYKCqzovvH7p5ZkHaV+seAfn/4YaUh8tYxZIccARu/Ewv4iBliB4H+WeA6QHnIjN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aKaSYF1Hz/wB8ZV3Gc5nAMGFA7dQ9f4x+xGj2+8GdAaswaE8Auu+8iEqID2YqjXJ/3M1GQ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RD4WuIIQb331rEoIHtD/ANx/OIVac3iXAJqayAAl5h/0/jKCQxV97zC6I+nIJLwKw9nG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UE/8wRA39MRAKaG3OYetazZBF/WuYooE55J4+stS/AbxD7g6/wCflxwI16uCmBPX+8BV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H3gKFA4h2T8rgiWNxAj0Skr5MM09QL36PWPRDYX6GBaXTYD9vx8YorUFDZd/wDfvDxk8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+tX6mNOlYrLilQTdB0frHkTLoFSeN5ES329xdSvLTz+vzjyC+j/LFNFPnTiH4BWtzNyYb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JXdX+v8ApilgS7J31htHgX8n+v4xWCKWG335yGGgJH/pcR6FiMXzhwTz1pMcLQQ1o/8A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3i1FXXrItnA73/nuVSsOmu+sIbhN6efzhOQvUAvxkmK3x1mzy3Wsp4h0ruCWzyyYbSaV7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PPWExZ1NhPvA3oPA75z8b/jC0GEsdevxguViF+BiIxiMPK+Psv8AGKAi03L63nk4QgUe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X494mDQz3v8AOWNgAyl5/eIMhPj/ALzlmI1Jseq8++4UBMr2TzkBUA2KQ67/AFgdw8xt+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hzR7yOcbjPXvHCrdijf+XOUfGvjUxJA4G6T94jBdoSqpKsQ81VShcJFOAwnj/wCZyjHQH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VVAp0L4cY7HQfLskDeRouXxHwHv57jctBEQa0UfMybwkQJp3vAxV65H7PrJQujMycdO5Q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fWDkeqEftim7S2fE3iMYjHXxrByhcTw+8ShtHrq5uQIIgNfOsC12mkUwQwBeks8mLPb2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l2jl20JeP0GaKTba70f1kmAtE4bQ9Yqvky10WIa06GJiUoTo3/rAK7wCKF1/n+cqDIACg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A0en1kgaknRd8fi3BAFtDRoxBwFh7E+cHiFqGyOIJRbpI3/juNynTRhU1TQQLDIRSohe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8n+O4UGAIHs9/wB56aaDhjpxQDMC8fJ9JMfSALV5/wDZiAgjiGwuy4IFFwnQOWYm0PW2Y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69T5/wBY7QFdJ4fbPOsbKhAvjhZhqbFSXxz/AL3hBAsJBDRP/uJtO6PCanHzl1MC7EJv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8vcIFgBt+U7/AJxUzXeAE3iJv0TzfkwWf8uL6P4184LrjZ4eJP1lZEENey7xFlrdUGf85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R/7WbZFDoP5MOIgBNz4xJRsodfP3842SS8CG2vx3AdAoGI//AHDboj6M8zEwqNE8785TY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IsRES+mX94AlcuaiG9U1+vvK8IlaFbD1hJclT7uIt9aD4xQbPRRT3P4wSIIOOhuDRRB7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A2s1/X8ZdDB7N3NEa3nm1d/zM1Alp4OKdEUmz3jlIHAN/r6xWUQtP1hIC0nxiemSnrBt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AgnVZ/Q4VyBGBdvg9Y6CepsaO/X+cHDJIMvl8f8A3Lm40Hgdn3jCS8e9xH/aFdFD53iU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vzMLJ5J7copihZ0ac1P5wirAk+QP6bj8m1Ogevt3kJpS19cVlNAqq26xm1w2bL5wLtoU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xddq/rC8r5PtxgDairdNnvNXRkgGkfPfziwJCYPd/oDDvnowbBp7OC5OhQkXFd7x/M0Kk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cp0ftX8ZS9Bext/tY06FN8zo/wBYBYS1zW19rj51YeJ8/lrihiD7VeGbQWlqHR9q/rDX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uVi7fLvBgKNKJyjijg6WiaN+DrjCmgC1VXp5wwgNjgrX+8khWwO98udyJvlB7ibuvy4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o7v/AH+cW7fzlsiCk36xkLs8dV/4zq0l/WNAa128yzYD2MwsVgN+BiHdT5xI0A/rIgA8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VCDtyD4LMXqn3GsOBthNblcG35PnFbeWHQeMitRoZDn1i9R/IPrChaeIfDFJGOB48IHj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A4iK/GRg865H1i7bKWXblhAz+biai6aD3lB058PvD6PRrANRhf194rXUHV/vEAb15Lf+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wAlP8/xmxS5r6+8GER0snz94jKTQG/zj5FDR6+0zcdVMH9jz81y48eheT5KvgcIdA6gQ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iW9Z96zUQvOTV3d+8jLEnD/eNTR3v5+MCNiXyCx7lAkJ/OBGi7VuevvJ0UBK6PnPGBNZ5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fvPATBNA11PGDOgvR519ZHiLZ4OKaC6e8Woqku9403Vyvf8Arm6HKNH+P/cSrQps7hi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+H5xjekgBz5wbFtpV+PRgFFLrl1+Liy3e4k/RkQgTgeb7wAq+QmNNg99f8f3gDtEPN7g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V1Z6MQlF4Q/97ykDCUfcwRA6Bv8AWMVchjAweJsN6nXDiH7POY7pWhvrNgQRTLfUmIrEW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7c8358f5zo8Qf23n6/nAUEBT/nziwGTyP84Royd3jxdXSxvrI6AvAx7m+Bv151vNuBoq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4wMDQ97H38cyKaBp8pMnI26/2Y52ygcje3uOunO5326MC3NIYk+P/MchpdwPsmLhCOK7m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RwhCx3q+8QtDVer89xBAjem/z7zeG0Wi+4mbZZ01I+brXj+cSJiXeZ6h63h/deADLTT+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XmldzeJtLsYCKiyInEvM6hpR8O/61hmibEO3d/vKEBqIV99/rPenVXvtwBDW9SAF/wA4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9uRhCLU4f6yZtBJ01tzcn/M82YSSL4c5iAZlQW+fRmyQAeuk38fO8EAUD+AmN4LBFrWm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+OYquoPwu5/3/uRt7QGHyfjJBqm00SusGgWItTh/jK8LL3i9uWxd4kVE0v1lK1FYbHU/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NV/xiEwjRCl8v95ogH2i3zvJ5x6X4f1hAyo1SMXf8/wBYs0Uq/PnWTsSI3zA3zfrIIvAb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Vgh7n5xIFSKb+t+efzibRHjyke/rBC08pN6o/szWoa0X34PrblWtgW0PV+8BT5X2Pl/3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n/vOHiDer6ePTv8AJm3Vzud+v3fvHDYBoU9m8VpqE88tzpZBB19OaqLB5Lrn6x0Rrp2c8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VXaP5/nFeiHU72P8f3i2phZyf7/8w5QmgceeHvMUQtl6U/j94LCUwkm6b/GXKAa6bZWb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Y45r4Q6CN16xsFjVeG8OBrhWw298+v8A7mlw+Hx3eKSG32E8/wDdyFQioHjhjH5gQh5u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3ifIJ8A/++MEBRkhb6v8AWP0XTDYG/PnOROCjX4v3kBBFI59esPKkHoVT17n7zdM8QR+R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2idxqI7GDz5xJChaJ72Y6wNKTX/W5sEB7QfrFvNmbV3/vxgD0qzrjN46pSnghn8Lmv5Oo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J/z3lzkzeCWuCPWobvB+v7wmtCT0NYEbdQfzjKENUiKYTFpB2T9L0/GJ38EiZTgMBDVH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0/wATo/nJT8QURIXSOsVyUq8ClPOH+0VA6zvUAtefOILIGnbvnFGKaEWTveYS8VfIhx+FK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1KN71rT7Fhlde4DQPhK6xkZotthfwR/ONwQRtic75yM8jjVjjvcaC/ci0PtX95TIFABi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+of5wBgSvPhiBdnx7yTPM9fy/y/gxGAnmDwA8YUg7A7O/OLoMsb8d7xyo5Q9IBx6/viJ19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3lcPs4/WW5mkLdzE6sgjTe6fTkp8+n+TNBp57xA4qx1gXR04J/eDRQvwa+seo1qbYANCS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Rdfn+v1iAifbPObQ3ebhql29uQy3QFt33XMG52h0PzgiEOty+P8AuYBRCxXmf4wavKAd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fjA1oF8u2YBoH6YfOGgd6Wd+sk57/vPCXx+siNocVsV5v38YYkqfP/aw5Bu03/3cTjoa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af8AvWahoupdTIK23/zELBar3zmmoO/OIIBDZ/nAjNvJ6yqBRslNYKFV6vjKRUCpcD/j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+sLqqMot8ueN2/txhxThdH6zspOTJAyOi+8AcAvovnASW0wSBDwGnusHYwgFSj6a9e8c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WFTQiS8i/wBTGrE2b4fSZQkPQ/18ZKQo4ejGGAVI6W8wYIXVUM13UkePxkNC3YJkCgND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oR+cVR8TjCYaiEv39YnaFDbtH4xgrr71/vAqOOi+PnFgW1rWTUTbtP8A3nJQsgyzXq8M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/VdN2/XbhqWnEmvlwgdtzWsIxKoq/wCP++c07J7vcgHQN9v+cEaHBVdvwY0YOiGu7/7+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3HZ56u7kY6n3jHkvmdNfGKfIuhW7+sM5AFUxgwA6v/PvCjF453rjDswHfD5/7zgIhK2vg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4/8ATBjseUu/OMvr7Q1f8f8AmQJaaSfx/FxIRtqqc9f3hoUb00fj/uYoIQZF7fONE4h2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L+MIH4BeH8YadT2+MAdsXTJH7woQaF26u317w4IEK9VwDnnnziiayhlminx84mO/V/IL5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v/H8YI1mm3UmwDXvxg9UIQ63wnvEQCSwaHzaRyvBC0O35nvnMFjoCvP3gRleXE8Lja6m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YUYG+dR94oaUCLb+X84iIFDTPP8ArA9EATv58YwcVHtBT4in3gNBtnXhaiBpi52kNuxj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IEHjsdMcLwxa7p78mdlRtg394DZw+df9vIZAtC7iGSfL3HAP7yEgvCuvv+sBoMaHXPj5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7iXALsnpyv8AGNqMF1PGcDdgN7qt+c0jC6fRx/xjwNioeuv9ZBLKTtTx+cvlRDxU2fVm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vNQT7G/6wZAFF9C/5wBZTp36fU/rCVusU+9fIawBBqTVQ9fe81MXQA6X3lZMHq9PrGKq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g8ECc/OBpAWJNYSCKFST4/ziTSpAkD1fOISgiTm/+cMlG1Te/FxLgFvGNa/GFIh7gusQ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75jMESeSn+f8A5iLKgA4fjNlW6Iuzs/f9ZDb0AaNlX3wMQgoHV2LCamtfzhD8aQ0GyH6c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7MagU7Ef9N4hRcRBU8X494m21NIv849AeGhn1+TBItWqGm7+sD/oKycw0bWOjfrzi8GiI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XZCPMyYSWBL5cOE9K3Sd/wDMQBZpY0/5x0X8rt+z/OWQq7xfnBJ2XtZfX6zcILcGuTLK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DBTs/XnuNXBUFWa+cIEMZvzMAkwSdOfGPiKXXr3/AN7w82RAuvz6v94RFaq9+9H/AG8u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iaJsxbQJPF040goC78J9ORHS2Enj67iCWAjSx8PP5xKCIjYE/wDuLgS0Bp0/794kQdjp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xjVwsmqVYf5yVNuwEXxZzATcQ4Br+jIn+bQYfxrDZlaFA9371+skxaHfv/vjGDaS0LvK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khHW35M3srblvl99ygbJEn2fnH0t2CH+sCdmP6p5jCSFbG+PWDTCaM9YwsGg73XWAz2o1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/9MCcthOz33kUtHREfreGJdqpTDB0wgfxcOp2R4opd5JXNXAL5hgJ3RWhnNYVdZtzPjBi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kBhtHrfjLxdVwE3rCKryM2ZHimpDKF9tIU3Y4kltT6EE78/zmgT+8CKgUQv2/twu+KyI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8XmaMo9f7MB/mwQV1fziS+WgPHmBtbfB/tm40r49YGFXsMBaOOGAUh7krSTu5Crr3cByf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0+/HvLFSL14wWpUA7X5+tP8AOVq0MBn05owp1duQa0Rhv+XNDa2ec5kvN+DFAzXg9/7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yVbvX3jEcOc3h5RrMPEI5zedgvnBqit61itd5VP++MAb5NXv4zSAkfn/AL1nrC9DxiB69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5S21MBb4dZkBFVdP/AH1hgQo94wqIppcKS25zDgA0Arntj0vfeQYG1Qwd1Jvl+sMGgnbzJ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q5v2iWoh/xjulW3f+frGL4en4dzc2zaU8u+iZEkEewH74T85FRphaWv8AnEwh8AB9Y4PJ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urc/P/mGS2ijtwBMBi2/5ymE++/5yFGm16D/AKZQ+SDgnowkFBROv+sZ2bqgaPc/9x4a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oI9XhiQcJ7P/dwJDWurDAACIjeYnAS6K3HWmrr051bOkTPQivC7mvj7wGpA8dFxgRPV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/wAduIL6x6YarEa+TGuo7uwPv7wAINQev/TOqh58ct/nEW180T/pkZXTSpL+ctZG8R0r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cxrvS+hqzncVQEat7ceGU0J41fx3EYKFF3z8esEleeqpgcK3CP484CSoppAP8sogWsaRW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kD3/ABlQs/Ox/WJ3bTBCeglh6h/7iDQVJSuMbS9Om/fv6x6DfSq7euX95p3qvgfmYoTc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IAD6YeKo6YlHX/fedGgn2ThNfjEUgPmk8f8AGMkSqBtB7PVuGDzAnz/OzzibGLCwwGKhR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4c41i7698fjAA6x7G1K+tcyBHUOoPnXe/xgGyo0BOH13BwtcieQ6PGYIICdAuv794iQvxF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kimTKMN0JHNoZH5NhlMYjQBCjQ6c2B5ywtUx+Zec3m59EPyfJrkX5y6WDF9/To+8kgA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/wDcT/u44AsFFdP/AJjuJX7PB/vBok6Txle6hJ7mzEWAZtvwKz4/xlQGPvnziDzHl7+c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4zkjZPJd7/jDSZREn7/nICIPJL47jMXXA8ruGFVeRXU2/wDuaRhGHwwiVM0ppE9YDCLJ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QbokNs/1kAjwe+Hf++cCbFt8f1+8KAibpRmSQkHDZMiLoVkd+cAsBbA2/ODJiFfa8+F/3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5n8ZDajYNk33+8OaHUA7owQhVQ2n5xUCoEvPWRmjQJa6zQmpH38P8zHA4dOh4tfnx+MIBq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vBqoWgHfi/rEAlBApNfwf7yR1pusZz95QhaGtPMERUy3aob39xxacYUXXqYC0B9v1jPI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udK+H95MBvhDzfGbaXyV8Sf4wzANE3t3684eoo3RRXPHjWJ0IVII8LpybGkTy6vn/vrC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lni9fTcqKHFX+cgI7daEp5/GBpAoPL9PHNZWZym3/afnFhasPPxv6wkVEpH51zDeoNbP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4/kxOxKU9ev5xyHXnzp7M0ieXvG7v7/nCjaNBfPcRQzy72Xx/GQ4SKkvHDSGy/uXJqqS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/b6/bgbEg8o68c+sPOJ6fvuNEZZ5P4woG3WsF1/jA4g/RfzgTaQ9OZCmnof1ivoBXd+H4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KHhTuaxFIF0/nFrIS90r6wWhBfHH/wC474zQns+8BIbCf5ublQdH6wkWjeMrt47ldDTdN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OFKlvRPrAh9Gzj9YDSiOoYkBWhrx6w5DQquZry7Dz9uE7P2hvHIQTb/r9XHdNcpveEVRo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a8jiXb8P1I/rAIANGnn4wJAC90/9csUV8L5xGxI6Q+MKGKh12H6NP1gKq7h6/vG0Q9Uk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9YfEEEP8A3ID6Pl3+s3M13JrEVvloOnBVOv8AnnEYyt61iqKPfnwf7zlVRYj8udh0X/Oc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/wDliEEoGcxSHl/rFSR97/GXBGY8fvCJ8vGKFJFfODS2d/vEDAxqTupfzi+HJf8AOON4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Rf8AOP8Ad3+MEUgGp43gHTP/AKZTvuYYmAAJf24SLvjeDVaivzMqCvW/PXFEl6L7z9Uw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X4MmAUFl/wC+MEwt+cSrXrEACFyQ6oP+/eGO97+rjBBsvPMxPO9H+MUjR9GVb/tv+skNH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j89/1gw70Q8YYeg4+Ji1gYqX4/zl4ugUjWYhqLIQ18HxgokAbo+AzyWgp+cRtbAx7zeB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R4BMVnZ7/XjmMMLaPpci6mufvKZI9P5x3gBSBo4/6zT2hbN58Jlc+Zk3TWsSybp5+rjK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C4oKdQ24cfywb9+cEOKgz1i7/BMKzLS61N/4zsro3fcsBj6Ge/0ZvBoqM9T/AHkyx0O/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EghY08/8AmPmO/O3x3A3mgLjrVn4OJl9aag2z5d46AXas73E7yH+maxCoX8Ljs0FAFNXNV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oKUdozAIa2b5yGaKYhhVFoS81fjCdcf3rDVAKQdi4tFLGmvucxMw1F+tB4MSNpFAXeL7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Dtw7gBjWG+R8/eCiM5/WQl6lNmnn6M0wnyx1ink8z7ylC6E+Nrm5vIYky0q6Hw5M0mku02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bPTuZaVARbNLo/H8uCvb37O9c8Y6Gz8TbP6wm+kvyX/OGIr0fO8dA4iae5AzJI+Nx+8G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fWXwOWejpfiJjEEAg81iUDd0aPgvX5yBQwVncSEqkP8YiaAn4P/3ICDUa/H+8VtxBPH/a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v+sVhImftwYBkP8AQ+u/vBNoPDn/AG8qqJAJomsai0pt92P6cWiEB/rN4AgA9acdwG3Eo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GkJp/wDuCtLOXz1zRzDnzm55cDxjOAtKTxjufc/G81GyCfjAMK23zjpkLHd93EoBRvzv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YClSUfUy0SBSFaedYB6IIPJ/ziNApFDes5PeV7vBsEEj9n+8pnge5vx67gtFV2K+ZT/G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RcpPZgvyCf4cJNSlxDKIB8HeeaEADTiIm1Bg8vwZYUVRjLjAVo54ybQcs3iZGevyL77j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VUwpLrzvNvaDYrjiVfAfLPrD4Ij6jTmKClUngKZ1LQh7J4+ssEJtPwf7zu2tB04CCTUr6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ZgVobmNmlJdmIQlQenX+2JfRAAcBF/bkRo6n3vCsDTxzd1goJ2d3m3n6wAwCKh9f7wxL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voXTvZjL3ojxKf7MPjpn7z7td+TEoFhR9bMV4BBE1i9rHf1jONgT0cwjCHUofWJO7d/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DNfb/wC5Ab0O+8w6T6+MQEBoEJ5cRxzT9M/9xnh2Pzciv+Jk8NJHSXG7CoHU03/WKc8f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nAHu1zW/s1gt4LZklgWPfrCEI3y+DDYRIj97/sv5c3MOX/v3gAbgJ+5myzYeOXJktDP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p5wEj4WtbwHjjr4jP8Y52gi+64KKYt/jKxqq7OuYZgl9eNYp1obv2ecAAeD19YQlBOAH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xP41mq6ah9JcHca0vdY18Q/zhrt3fziUh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c2d199-87e2-44d8-8bd1-5ca1909e7338/755c9631-cee5-4922-8edc-c19c76e6a43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wEBAQEBAQEBAQAAAAAAAAAAAAECAwQFBgf/2gAMAwEAAhADEAAA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6SN/P9PjDv5XoOnK4bg6cV/mL6nn9hvY761zQlnOnH54tUfj99BkjPQ/sMT0fbhmP+a9D1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84lncOom+9lOgrrW3zo9dHWfR+GlWTdGgTPV9vDbuSHXezrJ0NgNzByLdOTuBqrb5sj4s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hnVGU3VFZWZzJQII6nD14G8juTTXK+MuNfJ9Fsc+g1mI6c5UfcsT0MeNYYqS81LdRIRF3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x9AlHiduBxiZ1lVZzP3jVzmyQl5B30/Ponihdzr0Pmt/J6Y8Q6mfz+j0OnnaeNaXy/6H4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venz+JgguPb2LSHsO/n8Vd4k0jjvpeftkaWTsW+h8mxjoR0MTVe5mXtvM3umBWdd6c80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KaGYaazd7a84j7KC56pbBogc4npGvO+gUasydXfa1xUFkeel9Fi41uPoZyLegXEc9MfeM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S/mp6WdT9JJXy/oi8+vkttgE1pKZfmWPeeZ8y3noZD1gbPLP+4nU83uu5GsUqfYXJPlNaz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2cZd7XJ1RpCC+b9H47HZTXrtTcl8zms7eVi9jralW87W9MVfWSvrZCejRxy2bGIo6u7o+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TWUBrNRI21qnlBe2x9Y86f0ak0RDS1tZ88P0LNz5Zn0LieKz/oWNL5ifQ1ayLe5Befk/S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b3yy8k+lOmGXQ81nXp1HMCxni93njAbWH4+vq2vO+g7ee/o/J+q78LeH0/Eyg+kZvqMd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tbPT54E4PJ7rmVPnWz6bGxO3HR0MVvOnMxJaUd3PXWTdvH68TDCOV3zxGcdAN+hb68sV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XGev28VEaksRS2N3zn0M70Bc0q83L189Q8GaLVfzPPpuZWznc+916P520igTN899CEvY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0rQPhybw80HN1l6irOdwbSV1zzXCVx0XJmv8AD0FXHpahs67Pp8WYq8J0m5cTLzfqCEzv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8gnTl4dbSyfP6vRtZT3Pej4j0vmq9FUmb05UOrrZ16zOKr34vYPD59IIbJ49Mze8+zsK6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fVY7ustNecNqelRW0kwdVjNqM9n1tx5vV9CTrw81q5D01qoWi4Vpq+Mm9bON66awmtLx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0edW0mMb8c3t03nZ9D8+p18/0LvC2Paqefy869nf53TPT3+T5Z+akGqbWPO13PT2fOfW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fHLfVY1X0EXIyNNsUrtUGOnEUaeHnYdNvBmmxZnvJME+YOVnw1kMdtFQfY1aS7i4m/TC3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YfQWpDvU4qSfzOvNMUw9hM4f0zI1jzCF7ToP32Tqb4Bz2mNZvmMWVfVy9PN0c0wLzWaG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8VeaDNRFDtYcvjaoD0/nJXcr0uAmjnbSwBfZ8LN7WY5o51kd6Dt5815P0/mOdYIEM17xl3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fqs6nGCnfx3Vdxs9K0Jlc++KucHm9FWA6C33gp9eQlxRy6IbbzG4fgDsG9haSY+sEtrr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3y5kJunOLRXpx64SlY60UGxMqLF0sbMxTt468oShoPz3n9rbuM9y6jUVZmjMGYhzk9Xp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cXlSljRXPLnM429ABXL0ylrMPLRNaABVssJtjXPPTvbzeveTztLv5srWqh14YauRv8fZ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8XXw9rn2imb6HePM+S9t4jj12/QeY9lx7eXxd/wA7qe68tqxrGNt4mzNGLoB3jL3s0fHo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40qyG8WFb1h5/Vu/1w/nh6wNo1kdy6dEaOM5156AtJffE8Di4JMeazpZp3F8/t3r+ayc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wDMfpcHr9Lpy+eR9SZ3j5RH1ENnzrvomFz65G96BrpxwWj9rKOqzkJDEl1i3mdLIm4Bop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0mszc1nijtrm6KiGsa6Orj50fL1MWb9IhdFnLODzPPvp5FI59K39HpHjTelZ1McXuA3Of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4BqveQ2lxHtp2xjB2sW49SrkZ9mp4zR9bjpg7IdDWU9QWRrBNBcpVZfblazyZdltRgDJE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ONQnOtXrjzLKP5pB8NjHYTxnEy9fKw7CepaTuc70nk/JZ17Hvn3anp/Leu8ly62EVfPT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+9Uuj38lq5azpobHmhR7DwjmNz6IVmvHucoGprVyms1ivoU2bc43pFN4Gel95bAuAHr92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iwunKTXL04wNoW+Fady2v1dZNXliKMqY6vZKJuXQWSs7x9Qo1lc7D6R0no8ahHVaQ1OC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z1sVw2dYUehqZpXq6zNhl68Momkjz7AI2pnYXBaaZpLt75YzDFDNcX1+fTD01EOHr1PBe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h86befR5eKzm5+1570eNYmjD2mH5j6f80g3s/E+059PNpkY1G0CKITeVN0z7n55rY8xo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aeB6ZuZVjPSJ7bjVe0/Ed/OHc9EtrK7xxb4rIMvTpl5NvUyizNyLgfZJ8bKxjZXDtsZ6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0Z9Qtbpz10Ms28er7NSjXZx2tc9pPzLqbeOfZ1nD2qZ0Xw9bIx21CD083NzfTF6Yw2XS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NPzOeqmo1TOuzvR+UufaRiO65lUayZtpnK0krsZikT4qc7n3rPbeOmL73ze1Hpc/I3en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NJvAnM7BxtL19bajnAXud+/lh3O0piGzvW8u9vKJ/HU1Nfa83W42yZFDWz1iL6zOyNxi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ZOjXXz76yzGffOuKxeqZqWtU1cxcaKWvoLCeX1fFJq7fz7Lz09LkH15fM+o9Nsa5pc72u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cemBSxy7+z0PmE9eXv8Azdb42mf1rGseY0svLpxF7K59KxPZpNzGtZUyXrJW1HNSq5hw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pbTXLNOMauurPXhprwXXOB9e5KvBunKwKtwvw6NXNbGzSZ2XTze3QTTfx1r6rUX9Xit5n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Ob2ehFKBH05pnZswrOdSdJrOm6jNvA2Vp68WoWLvlBK3smOrcQg9bn3FIA8+rq1DXIbH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9nx9JQi18aw2dJf1+NjPe658DsVvw9W3mNisZ+fe/wDCCvqvJ+s49fMnR1gQGVq9rm+o8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1eHcfvPIC1mcUrFq169nd/cY09OdNjTe7edYAS2ENSM7nBdsmlaL75WnJ8xjWlkog83rI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vC/osljeNHJgVj5Ajs2cgG3cAsNjWNLz+3e4VL5X1udVsFeacCMU157XE7noUmRDPoYq3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rWOqzNU1uVuKaPYSYfq8YWeu6Nvyl5+lx/Kp46uqRfHXntv01ystQusYHtF0C51FM63O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2PT7h8/fNSXnNZw2tfN1nfyxeOzQ+2ZHKF9Wm8pB9Dlyvv5DV5ZSHqcWd2dPKPeZ8xsk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OSKR+tHtRaHQXLiQFpVyYu1juDVqXWM3XR8zAfMk+nY6+P9tfP3zZdXprGtljZZV7S6vE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6uOzz7betnMbySmx5fWUi23sbC4ifWdj5n6vzGKC4btaYimzM/wBmh6ntzxOK5qJsP11z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mF6jz23z6LNXzNTdAGNcobWJrLchJcAGlTn10xeMBy6tXyD57g29rf6cAniPT40Cur52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eUPHXdhI++M1gLRhnPcqBKebVbtZKqvh1zoas6xaYpqEpNIJ1eBQyvjryOrkcuyvhr+149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MZfpMbzezTXQYZ0c67Xp8nlldrz/AA9PoVdZzpgfi/Wps/OfQec0/N60n5iaERXa3PTe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9Iv7T5h14BqRLj6CyP0eo3ueM9r14agk+7eZ5VUOeutn95PHXR2MqOPR1HGXzZUnVtzp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sUSXoEx9Q+RW/rfNPWXG8yqr38tW7m1mFm1YYYySL2VqYOO26v043D1Vdc2Q2HSuTttY7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1HnC65tqur0x2fnrqn87jcunr/MZy+NsKG5oLTG3TOx5Wd49Thqv5vnNpnZufJs62rZ5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UZBvjfxnss3PXK9R5Hs312hg7nbzCEfBXz3qsf0eeo8t925Exxry7D0qtFRMLOocRbWyu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QU3F7tOxm4qU2Rrlo5S7meiWXpKY7taRtDp50cx351jo3kH+nZ6ZmjppdPMFzwwM9vaK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663YHWeH0NT0XDv89t046euvlm3zqv7vN1nLF6lbOqAzhby15D1nksVe1bzpolW3GfQTA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Lb5Q/cOubS4GIS88T0XP0s5JOuBWZ8/z7Ma3nVJfWd5fo283zAJr0Vs30ub5WPdaXTGfqI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6+ekxGdshHBJSpox5/dycdd1NdvWKR1F51Nc0SIaesLmIiyaDJ051aawWtLLAy1L2ryX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R6Ty+7z/1fyetvDHea3tYUak+dY2lnYPk90+1zfId/N7TyM5h9EfGx282Iyo3Onyo2jkef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Ke58tt9MZOop3LpT2vjvR+jzo+W0c3G4WMLHRja1drvw0gGB089Kq9nZlMhTh3ZL5Puf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7uduRFmFOvGW613nxnpi+f49zWOnm+sa8Tp6w/5T1d958l6TOW59fZU8G3J6ThYGs+pp5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sZu7nVmita2LvmOUw466uJG3YluEwbjQrhr46VuDF5dNTGreqTrBtT1NL0dmOxTRuMbW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Wtq7xCvpMvpxs1TJTX86/n467juDtMp63n9TWR9K3PrrpEtvn873H8HPXQSZWPbnzjdfJk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S5YTV1ptjGXdmktPz+/Krptr9OHQwpcHKrYXYGtno5kbXna0gZeny9GS/D1ay2f4ly7Lj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3gcbp5vc+ZK+36tNLRc6dVhoqTILhTtrhHkKdeXmPMaOd4/ove28B6+tozd/T4sXQXpnb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IHze2pRGlN9B8D7DfLI9clHbi7COjrnYmbcfwx7MpFreLT1HnXvRY7eYO357n11A4Is7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6bDZ682SORvCzIHYVdHfWc5o2bZpN5t9cHVbdNkTPSl19VDO6X0MaHnsnT1hbURLrAE3+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0bIsjc3iwYJcWCW9i9lvOcfRv+FD6rj6MD1etgdOeX6jmtZSxvUDsxB7Z83zz428d8wo+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bw/Tn9TtJfR5b+X3/M52t5T2vjvN69IIjWE1cd2Hc1xsfps/P+vEYWA8u4tLO9Rp68S9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iecNkcOzRWXIx2aTq03tJ3vxKhQG+WHumtNyQ5rzyvPer89z7e1z+0e3l89ke0HN+S9D5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HmUoufX+Tt6jWcvPLqamfn+jlnw7/AKBjl38ax6BWMtSupja2159GT2C3mL08vmDlfCoyo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vXefw0NbO9DqJZPrNO58K77lDWcxd3StzN3Jm8zngusnHmGi/mnnuXY7/ACPTkfJ1U8dKN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ZW+QNOrueuzhy/c+c0vQeZzfVi8fZN5iyesvold1lNkKcL+iz2bKP1FviUChptgwKZ0n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5Dn19DPixNe/81iuwG/qPZXPh2PRzcqlcDcpbIe1zgREppwVXqqkE2dd210z4UZvUa0n4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NLOL5/d7XT8N7Xr5i3JXv5w+Q9X4fh6FlWVuXehwnr0drPdOddHMJcvZNdMythjxR77x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Fz6bOOo3XB9Nvb5+R1fR37+bxeb9DWx0zc95Hl6PQZ3Paxas8hmEV8dHGUibxSjC0QcL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5naVfDISgkOaGIutANG8xXUDZq9nwyvqoTOjOVsl1zx9DJ2psnjuxePbtf0DVMKnD14IK5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j9fObOLTPQjmFpoqro4+eunj6kef0q+K9Ft432l5L2vp8afk/QY02v5fVyvN6hvZ+nci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sbyLIZFz1Yd6zbvrs/d78c5QWLi1cSvz6I6LsioGXEnY7F7Y3V0tDUchUCWZXGmhXKLm7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rQ1E87V68coh/P8+3p12eucDP9rjzWW7OjZIVpzav52rrC2Nk1499ZLKjFZXtqauTHuJ1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vfyXQ8tub3Tn5r0B468oPxt8mMhwrNyL9Zi6ajXPuXzeinQdRdnHQ+IzaOMAS7a4KawH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fG/hdYnPv6hJ9PXMuhmjkelDT3nM2/P7yfPfZ08lz7+9pgaG+Gn5oj7oDbRhkgzCsltfK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e/uvM+dczV66u5NeV9BvCuQ7ypN8n0zNa5KkNhGiZNjO8nfRixlMz9z5zYZxs9COMr64vd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7Zz3qKY38sOOfJ9HU995j1/bzSlI+nLz+DtZfk9mcuwvbzq3sdTURcjpxYcwr50741jz2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jCyT0LGseZ0Pc16cqGwdLUaIK/bykpdfWGBiYml6n7O/Pr79uHpQIqTHTUMIXXiwgcqdF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NKa9Cb58Mgtc6LaVc7TaWNNZWhRTHTVLnt75FH1tYtdSSaoYHHuYOPt8fSn70qPfzWv5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YTDfujrGunj6tjQTo6yXF08vHbUuFWWK63m89NBTVxeHfZw9gNzTJ9N4jeAKsocugdbM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JfKlb0mqyPVXYTNFzljV1M1HmqXKrjPrOkzVt1vePLG9T5rfN90GPne0JalzsHxmIkbW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pjlf0Ew20LVZH0cpl6vn7TW5Xhaw9ncnY5VQPPpp+HIPn0uInptTzO76XF3zPfCz81tcm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9OTODolufK+pUwpr0crNM6GWdfWWLUBNMN+efmlwCtNNj7TQK6JhnPDvS4eqnrrhvMLH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28ixke6S0M9WVGsC51UGtA4Mray3mbiEjosJ6aQzPZ3a8doelwM60LeYy19rl+KCuiixp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NnNc0md5szZu801K7dQ8mzrgBdXWz0xdxLQ1mufp56WIhfO3c8rJbO08zTTYx3JinfPuz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od/O35z0HkczyfVnyfR99t+Q70eP0vmU2eHooiRTn0Ava253p8YK+iyM5WTSAX0fTPnd32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X1nVAJzpyz3wgVlJ0kifBtnpDoolg2YcbrFrmlpHZEHtNZzbC5YwCaxFREGYjt8g2Nyg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C8lnRZOtjpWjQpT1CwEAp4/l2Kij9TzvN2/Lk6co7VPc9DIevAIDXmzLRSLqNrZ6lEk1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1U2Dbsbevl7uN+Q9Qni8+u34P6J881hvI2c3Oum1TVkaUda4Al6dNF1lAZp1O9dWPuLpY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8+azXu3nOv1O3mkLIjzeg8Hl6lr53Z1twAqRqhjLigzKytk2dnpsAJVnIcW0JoCDxLPO+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kwzj2Fz7RobGt15Zw1M+Gsxr0Rl+h0Ve3BpoSt50oVLPZwwRXNzY5ptftRmXBpqkzrzp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dN5W0lc6Jl1d89zPS2blZDYyab8xq6Xn7itjudcsOWb6efJ+dG9bz9BmkPRXnkLaWhvO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w3Oe5neRx39STxWbjp7pXxVl3sh30Mvidf6LOuflNK+3ceezp1J1wfW+X3wzKOfc+nzs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OrUPS7mejXWN+3kHU9L5dpDPRrb83pTWmmPPudng4BqgDstC4XXOfodi6z6nxyWZmpRP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xrm0vyvHrdPl9yrIt3U88X0foN8/Lb20t14OALn6wzTRDrBBjWp2KVSWUmwQ2OCyqS5Q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wSyV2CazkmOvz7u8oSU1br3NYcRHxUHrmzy9rCmWm5PIuuZtWyjggs6KFihbuHB8ZXA4e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Tze16tHpyOxjZmW015dPHT10+Pqe7zfNau8mcfjWc92czOm0cd7O77njNVd/zyu2zDCjF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eK0suHVc/wBdnXhEN3z9jQDLxoDZfzcWlu1LVqfO+dr62MLVwGbmntMkHo47hc6evAh0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C04AfKYbPj7Z+e09HGDqPvqOXmq1UM2vnmFz6uPJkzTZemCjnQR6cnPI2R8/YoZ9DdZH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vRHmvR7+v24Zpejpxqa6YY4iIgbum3sN9tV6pPyrQR65x5JrTefFaTXMNqRnkLsXOO9iZ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z2GkD9Oga6iWuZ0H+ucvM9P8ALcdfT6+M3nfoLecFrj6lfw+fnp7lz5rfHX2GJhX1IH6n2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+U1lnUVHvjocATMra3npsuYg5juL0ueyzko+wPZ4wvp0M9PL+sRxo90p4+LPTveXMOMg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E9xk4Yc6+hi8P3Tn7MPjwTWlreW1pfWqYeDrPuuy+zcLVzGl3/CP4edQVbZzvZS0szlt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Tcf+meb3O3mrVm/bzYe/3mc70kdIrZVhsXDa8Guc7TzWVNUF7m/SSxMjAM6unwc9NJU/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882nUp2sx1JzrpGcLyxLiVGBTcGvSqMh5BnXKUqas0Jd3z3LtsDycrzeseK09WZ67zBtZ9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A2vRL9+Gfz4bGpQYufNK+3b59fD969bHTzU+pPrHjHPSwYeU56tfII+xTMoeu/NYL2iTf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0HEj13LvofO9/wBDl4NZkFelXzK4unma+NbPoMf0ubp4Jr6g/TZjPbgjACTenXzbqVU9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dzsLJO3OD6mtixQEuMoxRNZhtVaaGNhxMZ94xhaDrrOWzhYeNO44+4+irvoiayg9ixGrkH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6PK9dYlwdOxaBDyeNsLgZWzVLdfNKjcFR1jPS6B3Gs97szl0MQBW73sZjOexjU2vD1mYs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noN8xCk++MjB8/m9bx8ann9udP0BdnxE+3ca8Nre5wdYpOi/rGE03wNod9c18GNHHXTP4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jqzVvXJ3PVoef3N8Wl2bb5kvHXEY2yhjqgrpU5+lfSSxcV2xtOzNzX3LfO7lqS5blHpd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0uehmm0gpsSuI1f1nxXe+7TwocV7h1AP1Xk7KbOSzNeyzU2+W8ZB1Xtz702L7/pzFFu7c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S+uSksRneOH01JrMso9NgZPXWF24yzaqM+uSjEkt6szrnnPK259SsDrrHAPcUIdfOoMu1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pr46Zu3i6amsqXfIUzXOrM5k0yHDxfP6G082nD1NbG5s9/PBOS7+VpnOunQldt2LLM6C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04mW0vUV05qlJNrC02PNZ+dqEztdjN00oLSDYEiwpX/J+k87l5goluXq9YcOZjWv476F5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01s6eOlsJpueZ0+nNvG0sWa2Cr31kHpfO+g6c88bXbyqFyqameo2zj6TCq8HbIxja7fmZo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CprGke8pjpr42ULz+ruC5jqf1CvlJnQSd9P05+R9OfX64Vzjt3J01nw1EataDK1WGzBv0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4g73PRKc2RoJM6AXlrmwmFM7bzmls7YyjNK0Rke+GU7RTPYoms7N0i37pwskj89x2YRP9N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Tt5j0MPXOpRs51iaObtzYJqBmHEvETfqPKs+sz08Y97NS5y9og7k7OSTWLdS80NbbXZw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kHoa5uzc5ARX5+iGFhS+V2fRLtYeuLMzfRo5K8prn6X0yGCTWNzNQ5dyi7KqK7Ozc5XT2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eX8Z6fzHk99Wotjorp5LVnSLar0+v59v0eTSEI2smUhgR0hZVarWQ5cmpDmsZgnGsdMs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hZp2y0743MO2sVIIoqJ6k1S03AFuNBEtXNqq9nNurtowwF9UDJ86bcowhmhTVwvN6zZ4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tf0eSiO0l05Z4fSEzrBbFKsdiOLfRUqjBMe81pBVduWUDO3ConaNJFurz6uVitys4RCaP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pSuHQ1N88jzPvPn3PrlVvbn11fT+RNjWf7xLy9JMe48NLX0/nPqHXgie8+nyZ9nyKBLU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XfGbz83j6fWM5i3Tlt1z2t83zZzGuJcvRVpiubqwpMLToS1ioVnB8li6WQGnn9dbSxNsp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vrdPu3BdHpmmHM3S1gGdpLK4lUscw6pcWArpzYogQ7Uq2uboRXmuqUm+QD8LWbWXJjon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5Ymt5ptjNNvk5gbyIbE9H5/n23fOYfnMb55v6S1mvDL28hBXDrDfRW5rnOC5ehg3n/ITX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I+o9SPXJrGZc6cFkUtnHYPFe1zzNVZEI2k5nXET6xlDirYl8vHTX8Z6HOzsGd6Hyc6ahc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Embp3LogTcxdZOr6FSDiQ0yF7aWb2e23cxbQz+mI7yXbm0f5tscOqCriedmCQZWvW3lj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bWTt04QJqKz1vRDzsNk1hnRxzVsLdbfGjQFB9dU40i3lSvPoMJ0yPeSUsMm8VC8Itz3dN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qWkvz7FU4M0XVSZSjGXmculUtHynm9oVvRa3bin6XznounIDKdt83CKzrLMFTYPQZZul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srSbpcBi8WLuwMa4RrigOtNAq2SbxK6cc++Y48I5YrGua43qpneK9Z5jz+lGpQ46zq4f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lKamSytvUY/pPT4rKFnv5euqyk0pRTWWrjagN1adfPW0NLn2FnczZVlN/XOC1Z3w5Fqx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wsjz3Dq8lHY9FIZ9Jqed9a5pd/LCb6W+Rh0uqLCmhOtjDI5AZhZq2Nov46ZrWboTaTTW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ee0gbInNba5sdwOnFgJkeXckUtVSmSSCW6Vuq5t8rh683m66eVjpHihRx9S3pNzc6coDod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aTlK53IlvCZ66mL6z0/Lt829Q7NU08pXWNVPStcZdXUJ0Hq8JBbA8S510uZFmuTx1oyV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ysvHT1HncJ7RLc2csaMzZlK2utrM5HsMjXLzMepHnrTPVa1NJBx3LIJo6iecbGNo2NpM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PJe18Tp5+pI4emobCs7fy76fVo8T6jr5ThBsdMV4Q+nI4ZLZ14HIknoGx3wXtRHNujoZ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fUh4y1Nc+MaLmpL03gZZBm2t1aJwyazM1lI7uLJtK8+uRoW835vYTXLjef0Bw1HumKa2n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9OCquk9jtj7NpuVQzdTqUvnbK6uxrF1F9LXO9+FvkbiV1i8VkHa9M6A1AC5kpW96Wl49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64M7asAlnj80wfH7hgbSmlttBmayaMCufoPkVvcWq+h+e+z6ctSaT7Pm0mSA5GWWo5sX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niWUqXrkUk5OFHn+PobwXMbxe4aNzXVPZ6L3r8NqW7t5Q5+sDPWVLtZoyrksDU9ptle1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Q1z0Eu9ayFL3sdXFQfUdDJW6psdmE2QdOJSwpLDKoMdWOaX1zkubqV3Bb1zHFvIZ015C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6G7eUsTXt5RFDebuNjLzp9PyanH0g1/VPaz5SvpTax5uu2tjom7iLTfsFPH+gZYaUQa3s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wjyWbNV9B50XPp6bzebOorOh2Nrn5lGNTLf1hMOj6Hpyw7OWpS79bzRV315fPaRQzen47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OS6Wl5bfsmkNHn9vGYz1ye2u53wXN5bXStRbkT0dT1+3Rnt5PF5n04M18sf+lYs1kej8z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8v1t8/dq4u304sSkLpzcurEUU3IVVkFZGc0GxneaQh9Sh+7fKoiUa64iZq7Arha2rvHUg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6ToEwfL69jDV1N5yHvTG78cVvSR3m+hmnuT0NW4vWHmVr1Z1ldfQzZuktXmsc4NfOwtW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jWb1rZItYctB37HQ9KkuYgyCEKAs1ID0q5B2ZEo0znqsq3h41hVknk9sC1kM6UXbU1Mot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6zm5fsPK2eyL5P1vfykFWe3miKEUkVvrM93MdW0LwDdN0JKsreX5XvN69TMtj+X1to39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X2fP7qE68enhRatZmrlpEBkRsbXZGNolRlDBZzZoWiE9x1KFU1bVZWdElNMKsEm1mV2Zq4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VzuhhDmtDPvaJaKp05TbJ8dx9Gp5ivos9lffQt189tTBMzoR5/Ex093h+fZzvktkLT/r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fy2vrk47k55tHQrKvLSWe0p7eeZvXpnpoueUvDms95xHfLl35rP2cM9IXf8AUyePdr6r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jea1jp6AGG9vjomhax6+UW50Vbl1zUFq+Qx219FUlwbK0FmmPMeuSz08zn7utN4jr6Ma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MPOlaXhu+9jaMfQC+c3/AEeVhMze+Q5Ve1iOpbWS+M9Ubl3+V7/ssLj6D63zUmsfR+87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UtXKzrSI0PWCD6NZMOR2WEamd0rJs6nPaXle62dcspir4focjljx0o/u7fs8azFJ9Hlt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+jPOIs6MCkO/MMxkrpsUrQyAkysrCPYs0WLnpnt8p6srEXCXofpV681jouRRqIGZNX81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DA5qxutYLx/s/n3n9N9JDY83sEg2jmrgZS3lETSmq99L+d/RunBlA1OvDxHsh+c8/s9y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HdOM2jtYnu5OiYK3z/HcPX6zy3IeT2k5KMdD7Gj6X0+aRmp6vBeJpc1KKy3Hw5eIsXN4N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9UpLmwIXmnUWH2a1Jj6xqmwK46+gTNQkF76yIyrOdDtAFNnimbWc5TO2tbKZZYEvs3OM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9P59cXWMTpwwNnD8xjru4ObfHT1O1jbFxsShod/KNduusUd8zsY6AW08vOs3aTRz1fxDZ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ZdlrGFne0/5UWsevQxNLOvPN6MUJvUwjYydDa1nyeju+APb1Sa3zLaaIZH13l02fNtFX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v5bYvLRTBKjp2s0FrL1N8K59nJqvlw+mz1LeMiLzTTx0yux+08uGy/LqGksaE9b5n3qe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WipkWeob8QbWPZ2Sc7eatbQW6BZ6GxNIudeDS+ndnXzuPQ4/Lsz6X58/Xs7ePHvl7F75w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7rOmTi75LQ1nQCngdzze5yc5Dj19Hhh9pvON61c3p8sEqXfKsRSqiaSx1ZaUvcFQKawYm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bubK2zW2uazaZ7K2kQWtSVwiXSs0maqWlYHxAZ6WkS8ugA8oMijFk2E/cK2oahWurLn+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DT4egq3XsN5n1/jeuYNRjG933XhGOvl9bieb28UzAluXpOA995xNvzUax703g9Xt5fTx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GrhZsB8n0tLh/SWMH1MsenxBtFt4tIS7504Fs6LSOlupnZPPv6nOzHMdLU3r3OKH0CVz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+2dKMZbesGYfyNYd57EzVI0C8+7QEMTWNpbL0s9OdvSxTZTMjuIPS1lTRCvKvup+JlFk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b8rhs+j8ohrzrlMewZ3z8fH0jT3x+J2+zYGOngHfUCz089GwezCp7fLkyQ7OweJe9F6PX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VA2u3LnUJoGd6LIx49b5JO+dk9P5b09mbKWmYe1OfWpj64EzfTeD9ghrHR1HvOb+Km7Do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x5/0y7Pltsvjs99zYdzNc19bGLY1hreim4OVvXHzrbNJ0OkyPFpwu68/mqbiPm9lHVXK0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H3CWetL7hrzD3fzVJGnnfiReu0cdcHU8uRfTzkWuOVbZaEu0YMLmNc6eG+gh1zwd/wAP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3xXzPQdOnmkPaee59CedhDl1XMno7gt7QPLpxhrWe1v5euuXoy+QvqerT816qaA2+Dr58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a53hJnHWwb3sSZWcmi05DeNCKETg1Nnd+WLrJJ6++NQXtNV6KY6Fsp2aRMsXR6qsS2sf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A4y7bnaJPNRlvZ7/k9ch01+e8y/bHTmn5RxLUgi7Wem7ueYpjOxbJZBdnU6Z9e94z2NoE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aVvDzj5HwigsXku/rRtpV7p55s+feUHcTP3j2K/mrXOmomrz7Ph0GRDSAIcLnk1zcShi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qdway55oYCCmkF9unPtW2eKNRImW0+rDWdPUZX3zyWmumkNG3nrnRe8/uLp+ejNhbzxA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J9j2usIOyfv5J8n6vxc3oaNtKXGtoKpC7FlytrMmaTanQFUNN6xfLpo51qZyO4ziW0yVm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Ocuhx7Hk95pn7w8710l9O5VfVU3h7LI3NMeG0d3G87eyslPTVwyppm4FmxnnBrPbnA1x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rnZ3FmyV6MvnO3w3UUC525MBU1BAlY6Oxr5qCwrplkHrD1ErsejyILO0Xwrm65z7eI2P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k1r+ZWX0NMP0C7TfijXPqctdiNYeY3qaPY90yyt+fx09VmMcFcx0kDnHy+fQYx+46YLqiv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gHfn1ydSuRNerBVnpwUzfTKb5eQd9VZrza/roTx75ksdt8GMNdC6ZU2qZpNZYDAZdQAn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KEDviXogisizsg6NSr3aTmpQdVm2OZoxnAdrOp0zMRQ+Ho0PM2vH8+kaqep5PVAmVs6S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Q6tdBDUlcMt63fLE2Nue/nzisMdOK2NtdNKK+X9Z5PftBD5XrwDhBjj2nqera8x6n0OT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Gr5O8u57P5xub5em8+tvaieqQPTmyhoj3hxClEi/aMuQ21a4SBo586AJoCM7QIhjZTr2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zzZ2lss+fmvXUyNPObp1t0yarigwsu/K7lu+V5bt5uAtXfP6/ecX1GY5vkY98fpw0bKx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Q89vMiCvsayUU1YWDp486luN2JydB+xa6p44edvzWHrxgJopzoTaCDQ86Xcz9DOrNZ+3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PoOQZs4un51nRTtr41kDis2xnO23nK2DYeN7CSqW86059pWh1Zzcf0ecezasgFkjuF1u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qqO3Wz80fH6z53U03RdzLJJ63vGJbx9Cb+b2Tb3/AAbON++U8ctZ9Bf8g/Y47DHXEeV9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OZz6Z+e0Cb9ahhaWN7KecXUbEM8JXkeNI5j+PnV1T+264T06Pb5nTYJcJleFvn0MdYvNm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2W2UkvpUFdK5DU7SIB0M1aBLsZ3iabot8kldQ5i7yaS6NhdrMzEBI4VyQQe59WumNc02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Au2lSXTZx01s+iJorqFmiuZ2xZHhd3P49e0Fy+fuyu0rKPym5g75jEwtpb1vnPpnTANB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YFrNYLWqzKj570PgfP6fo3zX1zuO3zPo93Zl+yawuvK+yFG83ggDqY2B6Y3Lv49f0TmN+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so7Z63U+UbfXh60ijm+cu49bl9ehtTPfIVrP0FokItR+bX7CBz6GB6Wq49LP43mOHvqIV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bJjnv0Seblo9hCDNg39L0ffiatHunnxE9tNvP1aYeNak+cyc72fZeTdlk1mt4fEgLfLb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enRUPpEblZXbw8b1ARkJsK5gZv0jGRTNeP5O2brhWDp6JDMaudZlUaOUMbWMD0/lm7e1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1UK7/PYpBm7xrqtKamnnZ7s0hTfpZmu086vr09PKy1sa17Kr6mnZlarGbcM+dY0G8nWn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PGlnOXfY9t5/d7ec/i/Y+U1n1efqFuV8TfRmvnRvpaPPt4GfaeFzr1mx860M36Csrpev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grLm+b9zfn18lrF8Tw9PpsZAHLtrZufoaiukz6Xrytc998x0J1w4POb1lqoWd8VyECtw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y7bdvDaVylp6YGuU1GenLI07yyu4Dt5uUR7kA2l5rgWczc5kFMdmpy1cdNKcc/Pru5eF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2yYzOo/Keh05RLflM73suHsbDajthLUtZyxfOC/pPM6Pn76HF7GpScVPHCtHXnWAtr6f0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d8GUgNzoOrJZaeV7znm6lzprqn+l/LvU6enMzWwOLr5dzoLL6gphF2M6G6qLrzKIuPjT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pvI/RrPIh934bURt6vz3LoXTIjqbOl4xPWfo2bmkydPkZ/SHGV5VtGsMpAc1c6Hp43azq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HKnWJiZ1LWRlc97mJOnuZvunGO3DL1WcHfLXH4VKdPpflvNFzqrXqzW4VfZeRQ9tAtx5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DT4wNRFDHT1Gz89642g7ptZ8y0yPOlmF9eiUEVPMXlrPS7VW2UywXOnMFtveEGW/PrDQ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NvOyrYNLfz5brauAmy/4Z80/PMkzqdrIHm+oAFTty3JzLc6gh6jL0uor6lUaPkucF1k9u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Mv8AD5v5U0F7l29lreZ3uvEWBvZdeh5BjXJwQDZ6CZqXpzoE/Xn4vyX1/wCec+ve6+de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5KdZWS/nEsjze3Qzr5/HvZWd3UH7nyTTO0tn0ufW380PfP1tcBZdLU8vWa9QTxYrn2aPm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tz63roanbl5knoLs47bK02VnAjGtY+QZNtXFcl0EYSXTaAXWcgmtO8YDe5RfPC9uTWfK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2+WQ2tM3HnPTDxvzXelFz35TTvpambfeX3zw+9QtLjp7ifPeFsNeSmm7YW5W8QJ+PRek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hfZzfRTXoFdgmsYZNqaQq/RnJwspiajO08vNCx6b2XSYrxAM+Z9v52FfdBhbwTO9BoTSh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0WPZTvTWO4ylz3i9pZ+dezRydePObAmeuMr1uUnlrML4+sLef9AzOgNby7ubu6Hnxwd8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8lJ0QM9EwhkVOe75C6bXE1vadefnvT4HmLj32X5zZ0zsv1mgmN6pQO+bLaISji/Gh5/0u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GWaytZDRmtHnia5H+ce6wpTueT3cdUHZMDfUzrGM3Srz3O7jIVu5Y6jB1boBrQa6cwPw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1KmLh41umyGJdTz2sWsL1qKW8eov5p3eDaGPALL38vHRTXxNXNdYrO+eXoFHKlTexl17+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N4vldhYTJp6yvwer51sZPtcdcvX08vWNQNp3nzXocLehohu7+QVT9rNL92shg1ZflO1t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l18yUpbqgzLTipo9MRTYZPOE9YBPNR6dWXFLtvp5ON25hrb2bNCT9E3Z5HQ9Xr75+Q9Fs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fJ6MrjVXEJROhTx11syxylgdNNYTKGN7mn4PV1j1dfNm3x14zF5tqS8DZ4MuYbRz+fdl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w02W3xy/R+a3JterVNYUNIsdL6uffWC/KvpnzjHQmylqcO7Ghns89gCdazx8T3XE+k8/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84mHvKS6Xk4Bw6ZbYo3pj1gPUduAltBTpzNWDa5081up52avl/b8fTWyMdeLxcdqGMa+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mBfIjiDf59ls/wB9Fx4Bf22VOlWPPucugSso2btK2uU8j06hi61/PzWuxfWRCdPK6Ym8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+noMWezsXp/O33nYwvQewZ8T7DPMjuEbT3MQdLc9auj5piwcqGbJrYI02cTMi3enzGdH0H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o8IS59ZiLp5001k2s9r5keaeuojnQ6wmXOiEzNneVfQLkudpXCJJca611p284WRXQ9QD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wqBzLxrcT0VNYaLY/XiGJa1jz53B47Gtm6UgsT0UWU8/qnz085n7mnnfnNLtTNwl/Xh1l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BFg7jbZPRz8zsM0zUOc7efnn0jxfrM9Zw9NjeBt+G9LYj6jzmtrmdsNOnBzot04x2fl8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eXc7Kavl9dkSI1y63qOvPG1vasdvP4z0etXfNU46XCx3ZTOBo9OmDpX81jt7Hzb/Mn7Lr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DleYUzfWIYi06exb8QM99XzTtz6S/gtPfL1CvlLW+mxGw41Bz7fTmoepenLC0OHnerNO7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JHlbHULRulXYGOa6LjXPZZrz65BtrPA6uE9c66qzm+QF2StZ1+pNH+fe28hx66ZwW83pe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05+Gi1dL6SD8v1EOV53r5GPOwvy7vjnQaz/YbjHr8VbhjrwvS0SB4imOyc7A5s/kvU8y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uuHpwVYMtN8wtaxFFo+dsYmlmY6bHUHqPLnX1zL5z0wZfO7vmq8vQY1s/GvRrZm7Yi/X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aPVOvPRMeYyVpdPdppKTXodLxZcvVE8aBfVqYurZs5yrSLq+h9RvHyU/u9LU+ZV+sTrHy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Mi9dpits5+5wcn1vmMb0ha2kvhdzfa1nNTLNz58m3h52p7HGzppvVAzcZwd2NTG19/LZ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j3/aZJj7uPtph6OkKsgurMY7FWM68+++ty24Smb25ejDiTyulxz9855ZmxlSOxc3Y8t6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QdzZdtnzs5g+2u1MjXxtnc86w2S0y2NuBu7uVwtq9fVyTHq5S572Pq53veR02Lzu0nnG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IHgY6q5mstqKge48+Xb7WfUs+JDefqV/LttPqP31nJbeWoa+iVEVdLpcc20fUxlPVMR5Lt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9ozZ5f0aotNfhmuArJ6lnl0fctS+JP60keBD9Kx958mD1zE14E/r8XHS5svVjsv3fmdYy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a8+PNqenGcVxy2iFVmVqZ6PVRnN0MlfVm8/WqqN5+jbWFq1FLoL3hCINVby/M+08hx6tNh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05Yytbye8Y4jD3CtrrxrgWlm9p+g9M5fqpr6/nyIy+slkdc2GIypor4ZL3AzZMd2uYkd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LHV9yqfThdHtCbzXaCasVaOPbOcPn22trZ2+bqr17jDT1s3n39ChdOMo+l57PTcYN57E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upopWtivv7mIwb0dmDpFPCXoIT3yCF5vVLlvizBNuIdMZdddWaZprB1yTLY9i0JbFg8zSr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oTBax89PV2vrOeW9ad4pmMIzozmabedeN10w46M6JsrN0dvA2uvETVy9fNSgwgow93HdX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mtydywBXS5bo3mi5XRzJF0M21cZEXdfM3WZstMmLnt0nsJ7EYIL5u269kOJkbvUlLXTxL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1Voc7MfWqzLeoh1+5bKYDfs8vETyLhX0NO59k2yYvPpeoMvy+gWI7ldsbOek3vI+9p6Hpy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fBO+3jWPL7GpHTlPR2+db1myY7k7pi3u7o6e47u4rF+lzGWg8fR53ZHqTedGorcDTdds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J5uhUi/Tk0i0KxMenm466Pn3NLOvD7bviMdPpVsXe7+TkH66x5V70Asdq958mbsPgt04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tc+rETV1+JjqjfUrCR+Um9JIDXPp5zN0UOfRt4KPHq254v0GjvjtHN1gizC+odJu1ldPQ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t6fGHiWSkWIJQa+egoZ647gxLcsUsJWel60KAF3VPP7GiYGnYw+ufv5VbitjoYTVLAWN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3nuWxs6YQ9J5rHTYczjayxjp5/Lo4uotz6MpLE3O2NXV3jncvY1y8Zs+g8xNeop4j3aZ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2aefz02KeW1Jr0RMhXfLRsom1oa+Fs3mMR8KXVnUydYcHVwB593InS+J6O/Ptm+p8v0nr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ETz7TK+7WP5f1Sq2WS0M1FqoM6PrlyuvH0K/mnrndjEDNaNRyuZ6HCjl00CZ9t5cCtbN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Bq3Nqvowto5HZ1uxCXTkortoZ6aBhg1z1q5WYnor+XHNbN8690+rm7OatOogNkE5rnKbV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bO+K6W0sZHj21Mm6vHucSqfPbqrCWpn5zPqu/LB+gmr34QUwt8SWWnWWK3qlLjtqX7pu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7oie47u46JoUtYOd9zEyI3vXHZgYnNYXW0lJez9Ps7QA8fPTMbXBjo9NCWFIoLXPRW6F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jvofG437Rrx2904aHJuduMBZpGXn+rHnWY4khnp6APnNSVo+R1ba6jNw7RVI0GriuY66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R0+Xvy6eLeHndsuEUcZuCvIfeQ+kduMx3ev5/TE2d3Ui4ihmr2qTO4GXt8+GTopatOPp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bO2rr3uMgbdOPrfZytHt5A8N3fNa4yY6zZGuuYSs4uO8g4fLuzJs/npUCSmaxjaGeo2I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40gha68Q9SwwbMdzrNyfQtonqeM9JvBjzS5Rx/TLTaR9PEh7Syo1lDSazZqzEUxqiJt7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2J1Y67Odo5HTknie6wsdV2qN50tHoUtYRHpizUtdpLWMpTVTz0TX9ATOvN651NZ1Y896R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M5JWc9GcT0GTJpj0s25UW0tCsHP8AaZcqRk089NTPIzZQ1+HV7KM7aeFGdPTBaGZu+spz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NZLJTB0tXCm3n8tplS9dKh8frz8qEK/z/pO51F6KsEPSOqUWsYnX9v24Z7Ra9/OTh1ub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Wtxk1gN+5ScOdZtI7WWmOSe7ju7ju7jonkp1oagDNZbRSM6IMnS1XaGvUPMIGCVTrM9K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gOfTUwz6+snDTtYKtqoWefX9X53l29NTyHo98mCVD056iqh2NEcJUVTSiXGZ08mb0T5D+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ruemRpAzJrCnN1fH7uahnn0xPN6md15jcFWyjAfcbxvt9X2fNt3drHd3J0TwHi9NxboS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I7l3TcgHPoSme7bYZLJbovZnaPJcu+gA1+/kVg5JQkWjn1Krkh4dtnOzlefQCAh3Vq1U0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yfwvM+/S8s7GvZfV3l2cWm+eiYqG+ZjJkzt7wnsULNofhXI9e9ki1jTEuxm4W7nJ3XpVb4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dnT55Ll3JrtmhWR3mvU2bOjt6yz5XcUWz29QpmPsXez3g88jrGSXSxpuROklfz3dHpwx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HcTZz03HcpbfDQyd7MbtreF08vWYma1Vobz5u6GnfltpTtO4T1IDaRci2soegzGLHc2K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rAYfRpOdlcvHXilQjPPsuq8rjZSXFvnbm+k8FnKq+X3Fha3XJAes9b14+C9raOnLosbeF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wQNpOFUed2YoOzmFmdZ7q21mtqjmj9W1z3RKd3Qs93J3dx0T1Um3RWZ46Olaz0qI1OyU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Zms9cj4qeOjC7HEgkuN3RuvOmooxW4xMv1yXH0YO4stWzatunFd9Ri4b6J6cAFFOeioN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kzNO5qB4Ob842cvR8X0dELnlM6y7Uv15xQi1uj9S8l6Xv5DRBe3mi4h6yz0Tcd3cd3cdP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TQ5gmdhytcOOhyxHTlU1ZZ7ulIWZ6az20heX36nZ+Tiu54kOPZdrGU00kgB0cots0juM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9As3ULvlgYHuC46+KT+ohufndfeJnki6GVnZ3s/jV1PCll9dqeAejT2fGll9vTwmnc++8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LJP15s3lPWFfQ52innLGaz04FHCM7Yy7HWotcL+b9bi56hU9UZlE6ithiSSxXO9KtnRs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TfUWe1zzPL+3DnpTT+e+xlvnaV980cT1k50q15nYztE5CmZs5rGdMiE5rIDvrshDqYOs6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ltrnlIkPnrrSr2+VXQ0lcGsTXMLQEefbSMq1rFbdPTlHd1nxplf0fj+lp+iydT1eK/K9v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YWPrFwT1lqkDcnr1UkDF5csrIM9eaUcvIF5WtauE9yG4iVBK2ue6OqeryW7uO7uO7uXu7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IKUNWaXZjs6pNqXJaTbUCcRCe7magZpnpyL4MdKnkGOlBtDlUp2jNec9T5+0u4Adbl7lh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qUXU015sykq3D+TYGOmJpWF4va94hlLeaEHOpFhev1n1trz6vBatx6wQFbre1bb5THcT0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cIsygvA89anwjc+m1wj9fP3RNncqry66q2SDz+lrB1sbh6vZeSD6LU8pm0vqZovpW934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nqjpQeV859F7j6cHY8X6DPR++aa51UBvXOBseb0ufTQHn7e82gA5KOXQXYWH2sZqG5kY6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APeeH3jX8P7nJlF6fw2lz6ejbzw9uBdjHWl3sAr2pWNDmcDRay2raTWdca2Eto3OhkuBs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AAjSQblL0GL6HWcLQXUx0V0qHXSDVzfDzfnvd4fP0MaHg9SX09gK74uYTednrvYyzGdu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aMXDYlRMuZhWegjGW6xUI4mxP3HZ1tKuuWLd1LHa7ZkkstpisbHKeubkgPrHdHax8XL9H+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+L0Mb+gLebO562v4LammtfIctlpFjrzdVG1vlFUG7HlaMXEJs8uXq5Wm06qK95wwJGbe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nAcUuozANZPDJrHd3Hd3L3dx3RJ3dxHd1nd0kUJ0d3QUv3E93ExPECIrnclIrz20G1Zt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Tc+/ndhnAmtI2VqIVtgXTjNVXpq0jL38cLsxZm53p/nnl9tsYNOXfonpR1tDUfUfD/Tu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1YBS5veO1J7u1z7u4nu47u47ok7uxMdNvx/nsjz+s/rvN+q4er0MY4Nefbz84HPqRnFpz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1EEtPWc30HotPtwU1PKesue7u9PggRaNWnrQoyuPze1AhE5vYgJtcxv5p9ZWKvpzWXh+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GgDd2BEqzbQB2QA6LSZpeanYudNDz+vYbyu8PPTz3rvKp8t+mFp1687JssBeC1cvZpnu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sDw49JnNKay/YfZqG3XPprLeBKN7IflTto4c16HJ01tYrcjIFJ+iqZXoTR4RP6J5zPXVD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2smRcDinz3CRVfRY6c1NHyzcbFFdDeFWrxrmkMhp1ta+Wy+uZDO6g9HlZ1a7V9Z7PqDN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6/awrI+658t5b6mXj3+NtfV83HX5731rKk8K61m8u7rnkS537ljxuzJ6IKhunMDZcjedR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6egsxXXNMhItPVRxLlzype696MSnb5VJAwlgm1noipaLjqbSOJtXqtW40J0SndWy93US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uSiKGiU4mStjkm17D7Ojj61gSStNVsxfHTzkbuBz7FbvfWdFfMd6cWrrTvk1dc9wr819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/Wz1HNa42QcEPVe2+dei6ct4i7Hfy3iijJy5qXHt6LzOAhb6b0/hfQct7UZNWdkebZWs9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87E5nk3r0FMpbF1dTIKvdmObzQXotzePBeg91ffJLRjvR4pjpuchT0fgvP7PeZ+Ljmtj9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bAsfXJUZx47Xi9will4KZTVsiLdedI4Wd5zNNFqoVJR+ucZatq6W+eS6g3NYfoMH1B5rT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5c14n1p8Ln19QTxuqaGmHN1z0HMy/TFTVczTee3PO2eg5d3WOtRzXPJpq5E6PDYvllai6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rVdUvkMULZ6M6tqdOJqLUsJlEvy7+Wn0rU3lveYbl1nMmdZ2w00dc09FW155WiutnrSu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56h5XXzUWgrDWpmbNzhaHZ+Naa3DHG7924E7u7efuH2ei4wk6Z4l6XNqUXmmFLznRqrtA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CU+o+f49vK6aYufX0rvgi519DyPPh1n1Sa8anqHfMbvXg4GFd4nqkzvM38NzO3kyK2F1Q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xSOtc1iBKzS0WEAYSEoUWsz02StqxUEraOi0WAocXH0WkZ069I3zJNKLa3VlqSOsBY1ZR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bMK5uRoFxsdtqly65osnVpwSGbz6V8tpq+f0qgKPWRRNZob6jgT1PmfT40TUzc/nt/OA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KlV6x1/Ivi7veaiXfp561zuKoTboY9jbil97S6Y8d30XV1z+Vbf0am+WNt17r54t3XPR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X1OTlX59X80g5q/pMF7l2zSbGXvn7EFyZ6ZeigfWAavmvRxTiRKPma7yqVDS1iChvlVi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sqJjE1kNT8IVeVmj56uhnp57V3vHnqEbE1iAambnTeQ6KXJ7aVx1wNPTDz3l6/nl69VW4N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jQJbpx4l4vNIy0zo8Bg8nmNnH1ZsALWVsBk7AnnpWroOIWikhSqaplIegz7c9YzGOlio+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UdvTWMd2052s83l1qcQeuA0T6+eqgkH87zGQnzQsN4mNA0WNjeMnWx6ya2etRdXvO90b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OWVEpYiKMK2MUYThmYVACW38dcyXcgLh+rFnfzuPo2Zz6+ajWzuPXanFWzv05vD6/THq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oKQyO1vCRu6S9TE3iwWk7mL2pLdoDPTmvfuSk9QYmi9ycd7TU8C6FiyOsU0AdjpDHWso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KCi80vZE27fOe7tYoM/Z2CGK50mnsix0UXbYaFZbzmNGphg8/q9DmpTKEB6aitTrhD0i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bKCo807udbThjJqdZ3Z1jy0e4Z1j51H0glz8z76y3rHy3c9tXXPJ2Kz14R09cxPcd3cd2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8wPHZxExMdAW7itjhXumUvwpl9EmInDvuMCv0ykHSwN5M+oth6Ds/Rzgo4DssyYu8x1L9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a0mqLlJnYYOOWFDzNZu5yEs9qp6xg+l8vq47VWtrJCSbc1qIwe446zm+aXz33mZy7+cF6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nz1iPWaXlS2egp50R6fR8oKz02Tm3ptfM1M628vMrlvt+YJvPphec9FvOrXFuzqvYJ8x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cpphjMZxoi2s9vkgjh+obx9GgjUGNNNKRrWegzkM+TTsHRzvGfLFr+OueB+gQHg4QC3X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nTVhDtLtWOrb2eCthTKUV5rhFHEQS0qK6+ty7EsEO8P4OunK0FSJt+DnuFl9OEysD0Hm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4HoV8DN9TOK2ui3hT056a67spz47+8NqoaVywZNreA9eNYvNDXBKryi7cDmhP0WLD4md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8rULUDwaJoZJt05RTiXEWr2+c93axPTB09x3d0dE8TnuWx2n5j9A8R5vWvl6WdjoN8R1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oRDCsYHS0o6e09R05fP/AE/oo7eaphz0493dc9E8d3SR09JE9x3dy905k1o95TNx19Ji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psdo4tQwil4KVEwsX6tUJSSr17Nc+htjAcm9vG0K7547OU8aMOzNJmuLEh/Ivvhq1VN0w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5FGxjmzrnVlKs5eaUDoo5rHLdN4R7s57Leo89Vi+tkXNDI9CC5QGQM2L0WNp659kagFwk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9sfyHPr63zWrr7xhaQTCugLQM8hzQswyhrKVmGbM3N9cknh2/UYWOzaRNc8Hv7PmZXq6zk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3QGFWpUVPQmyHoeK1N50CvZ2syjWytuqK5OMUzByD7MY6Pqq6xkVoDOz72H1msTKNrLwl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goe93mMO3WGGIusVOpYYwTaWenXtTXMUNxSpixIhdkLVmkgmpl0dxsnnd/z2egs/3i2N+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FkeoS5djRlmzW1m3agwHemBmi+sOiH3Tkai6sumnh+kxtAO6GzFc0h5uSyVmaVI+jrK2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1UJi75jtFuvCKdeaF14ruienGe7knok7u6O7uO6eBmF2do+O2cfx/QywHvnc0uKWojLU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RNYyvWXn0eSl57fHu6bI6eiJ7ju7k7o5ZjpI7Mxs9PTY3mzY7FVZFjpckElDW1rOmIOs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+rVIKQpUgova4DiI5+de/zM31+OqRsfZ1MYzUdObLuU3KcqcY1fF26Iqzk7DnZpQmubHL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tExYUpANLSnynSZ0ELEtYxLVx2ztFdXN9Cg0vrLrWYS84q903jb+CU1apaO+Sudt5md5+t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7nA1G2fE+6lx/TYaOXplQm6c0mrsayUTA98mqUTjns5vPRDK9FHLrk5htRpxzGJ04sqE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eR2tMjeXkR7LN+c+j3PPKLayEZdxfRfucDSmKq1nN5vAuSznBakzmWeR3k3DWXSlDSxtP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+rzcElcbi5swYXYaQPH7pil+656nQtx1nNvYFpS5xmM9YrJUXxfR4mOnoVFm984Fa80X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8+/lMb6OHO/JOwPj2mV9GVY9mkAi8OBvN16YLTPtGtnU0ZSLmHvFdJEnXke6Brk8LFzq9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IpmtSCZssdPXhPd3Th3dx090d3cd3Svd3HWrn515ATQvnfVVqcIrEzqDXZBVZ76Bvmxsd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z3dx3d1d3dHd3HR2TNaynm87HXZyK9nrUsTLcnFlWuJgrYd4HHdVrRJYlYlpUkWHHYUtp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uAarGNoOzXG1tfCPZ6uMf1/TOeK7dyuJuvTB7LOY1QRazQeYQTi3FJcqLzkzZIvbiz0T2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U4LY6q3YjOsxPRK6avld/M1yauUONs57jmsZq2wpNZhHlxXdAhYzzJtZxyoNY7Vd4EiPm/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Ku1sx/VZ4LPQdkv9POyqZFJJRfHbVEvZGPN6ZFfjzukhsf02UtEfUZsp4S0NZKZedcvK2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tjxsYfoV1zevsS50annpfRPeY0GdNWyW8O1TY5dCu5Rd4eWC7KBlTUzVuP2pllL3s8gh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E91zPRC37pigiWzoMMjlAyM1kivWuCWc6HkbeJz6vudG+VDDOVi3azbA2s3l3lXVx8dH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zuXXIclfj1KUl81Rx2dRVkc9OdglPuZ92zwnxBwwrYtVobtZi1YsFJb52QMk6+eJ7u/l7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7k7p5YnuTu7l7F2/I8PQATCnh+iCjKmorPRrIR3rqbn0NRr1fPienfKOmDu7ju6FnsnGx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jHW4yUmyVgktBk6qWm5ab1gRJXCj4oOpigrxVSi4EM0yFs60UTNY3nOMRnd46kvCzIuW1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WdP1nlvVzSWPtK1JkcCPWLPLdMFlUw2gcOaW/HzoS7J5UbOouZDIn352+Qb78iKtr2yI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PvZa/XITi07nJIFybL3M645gM7fx2az1nLl5c6fTktFQ8+/psmml04Lec9CPl3TYxPQre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xsddKwWrLiJa5Ak5VZBzwJfRUuaaGZqRntVXVd7G9HZYjCfThfLZrjrDvmn89C+d9Dnr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dq5+xZGTuWMpgJOer8poaiJNd5MY7BNQKxMflu/b/AHz907u/S/InomO7uO7uO7uKXkOO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ltc72rFhYBYJwVs7XIB7O3qqN9OAbzWaMGKZ3aaWx1QKjqZ3xh9vkjrZpc7eyn7XOO9Q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NTGi8OvTDIL368RlhfXOjNBZ6GtW2+VqxNlbd1zS/dL091z3dx3dJHTx3dx3dx3TAp5L0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cXn9NsrWx9QUkHvIN/C+ldeL8T3q+fHdx3Uxs63UPM0x2086ts9aUOGWLiudNwWWuM8W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trkjMEkghSnnIVl2c4LeOmcV+M64wbzQ73iOr1AYZRuWC2P0xF7XuYeAYZ9d4v2edpdH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R9b4p09UsedZWZDJGiizjVSRE0YYapQLlrFWcsrm+0o1eUiMn2xjPi0OXpOpQVxTUz1q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M1sukHeS6ziE2xXP3q87uKznTBRH3xTV008dfK+w8TuZ6b2OwPrxdziP40ykR3pyxrQr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45aupMtRsKXLt+npyGG9cdMumqny76N8vQ3yipoTOKw1NJLxVtjy3tvO89s52pZQuCSs2M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az1tcWaAuimaRsFSyeJ03vd3fR+XPdx3dx3dyd3cdPcdavLUJu59AFsWVajFAKOivjelb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6E3JInfPutNglzF59MrRQ0cdRDdBZQiL0oS0JrHZ+pUJOFsnTad84rNEpaYa4kTrFe6u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c5ieI6eO7uTu6V6Ok6J47u47ukiYz8bVQ5P5v1Cd052pnlH0xIDj1GfpfkfT+jxl7FxN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hISrXWHymnqyWio64oTFwWKV4sy1i1ys1rEFz0JrXTQYztWNWcbA1W+dTxZFaOCK2ooN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IhN11l9wTGsjvBSTW4X914j22d59phaUiNYMFPCmlfb/ADIln0aOFrLkrsQ0NS8tjAYl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irlSMyVG2c56m6vqjM0Prxt5XWDN66Jh3IqA0GnlgNOeZpAta+gOo5wGs0bNq75iy9zF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o8TxvsOvnyUtvPm9FdFtDY27AtqYNM6fMY2+Sq92Kvyh9Yoaai+fqq8+0rzp50pAtYxz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p/P6CaTtZupll10VN4YxVfYTXmT7uXWPX0GPz66seR3JRuUty090dvM93fT+bPdx3dx3d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cd3cdPVzq9KTndlYYzpJ2jaLVMGrVazprQqYNxM0slC1pNpnBp8+wVrCh9chd84C3TWK3H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7rUhNc1GDL13ErrEzEXM0tDUzEs9MTXd3R3dx3dKRPcvd3Hd3HTHHTn+a5dvZeaXp5PZUc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66kl1kFL01NSbC7cWhlDcxati1CDWK2tZeevKMLF0VLa1DYDeJ5VKb1BYbGN3W1GM6zmG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51E9QKQQbHOzFLl5QfVSLksr1rpE9Ng+JUfKNnWQHJYOO9ZV/Y+T9fNKDJOdI+I934beE2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+3qZ34fQ1/InrGvPbtAs8jYaqx5aMjYlFYUy3IGyN5ukjKjlbvls31JFPV2YldDK68c6l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zfzl9cRBza0UM0Y5m1sbe5rGubaoWt88NufPter89vJ3LSK22J90Y3qIaOd24Wy9MnPsq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QQB47WZjuBLPdjeHTVpx9OYzbRswSaIJpDVAEIRhSLaeBq9Obi2btsZZgtTdpIffLzrG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0OdSMj3Tn5/le1vXmJ9Xh7u5e7uTu7ju6ItERjpFKzy62XO1rIV3xbwQRkZTFtNi96ki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CcNpu1b1zVT1jHS9rkpe9x3F7CL14U4k2DztBfOmKz1nRebOms6xMTyUi0TVu7tZnu6O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O7uO7pInuItEx88Q2/P+H6m3Oezy3a4LJUMToMwyWVmlljNc7U2qsC6+eJsdaVlkQasYX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ojw4m3k3W+e8pxqM7rM9m8Qdi0QFSSirc6IUb6yI9S3NINahwbqEUsIMkyCm8QMRa064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qwivs/F+vmorRXNJ5/0/mN5Q3M70Vjjua5nRFWhzXjG/R5Gs7PeR9oCBa0DYz21ZERfNN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aVemgmeVp6dWWWvOKyev8/sqETmHuXanv15iIhpazdZvsaDjbydJ6KDebXSHXpyr5b0u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+uXmtw2Hnq0zoYsaJ+v04Zxupjq1K7msLEUg0FgXG6TTWT9W2scm50qyhp4980+oGXI2I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ezOsYmg7kTdtLG3zHPZHOmKGKrPlvSKM6JfMs2a3ZXDvd3t8nd3Hd3Hd3HTEpWl7Y3Fp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qVsO3PpQhOsrFuKHpRD57MTViitEVJRacaIXNek1BQ3OvWKi9+1y7uFrOZq0Fz6ntSlz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sVmLTXd3XPd0nRPJHTy93cd3Sd3cd3cvSDE572vmPpcLz+yX1dDz9wLkHZSJ6zrVqoRj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xNMF1mK9C8ei0rfefXzrZyyPzWS673PcT3TXd1Ikdq10gTTWUyrahlj2sCS52QXNNUgt7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emSYmJQ2YGV60DLiWhZWt6Erkiyvq/J+szrlDiXvO+tyzE9XibBfmEq0pULnVUtFGweF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ujNZoGoyLOpPWUIZUitVtnwnomCM571a8dT1SmTwvJbSu1fFcZTdu6YOGrnTiqnrzcgXI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Xmc0yvTeT05rUz9bOuUXcbez0HG1Xp58vWUWm71LoJlMLt2USZeWvd3Th09xwDwqotAP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Wz9gMpVnsjWWXr59he4coxxtZ2ldF0VdJdlFab8++VrlzqY5jsWkxP0PBHT1d3dHd3Hd3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Uv3R0T1lCR0vRPWR09NR01xo64WpYqZaU1w9rN7VtrNak4kcxLN6xZMj4sInZpVD2Sapu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1i/Xh3dWy3dydIyET3Hd0nd3Hd1Jb1ws3n1287ItjoUlSzY87RU59KFVnh2vTuuaRetS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1Byv14vUzlM62U09DO8w+t2NgN0ZturETwwUzGUGzWSQJZFCTZXjXAmJcrBpsGW9bJm1q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KItQRC1BxeQfXgqO4hjSzdU4DChepqC/ocPUGbi5TcZdc/WydyOoUS0MC50gKCZVLYx5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+YvohOZsrtln4C8oyFyNhRXK8WEXckoxclLB5WuU83v2wM69Qvl7UzndqZvr8lZjuvLP0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t88q9lufbX8b6DNmtTObcH/M7ODD7TufrLeXDkrgJvvnF7gQtRlWLjtZeeFrBeAPOmqUY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1bra53mJuMt/K0Md2cp0CXsB/Oq5OnkZ36Dg43Ti5WX89E2bZeNE5fvL20O7vsfN7p4j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O7pWOniOniO7kmJ5e7oO7pTqX5RX6+NVteLBwTpepWA3VtcdTiLETRLRaZYi1ai0Wl4R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x8Or2vXfGsRa2L91x3dMROahjrvoeX7HXWxZVx0KQRrIOIqNRI1Ejo5/LrQZXOPUFLjS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I1msaikbl5UXLRnXTSIvUQ6ZHmrWaaqtrKdLFihDkRUrE2Bk8gSXuBtedCjJCUnuLdMxS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pNSJFelbCLQipqAYIBK+gx9lV5KvKS69xfSydvWdIhIx16rYJcfYzdGxOHRawucBTgFr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6ReIPNbOh5qa9KbH1zgnjNkDA60OpaE3wHsQz/Q1lyzNmrIjUBGc3S8XexnM19LJ9X05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FwpP3Ia9TOrM5rJlaDGVNP1zt2y1CA3zEDazM7WS9QBFIMVQGaVuJFNprhNl3hNm3JQvB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Zymd7Odx8dLEkdx1VksdNaZa6c17Nxrnj3uXn3bmO7+aQG6L9TqUmO64nu47u47u47u4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47u47pg7u47u47p47u7NHeLZ1FhzrFp7rKTbpYnps7u5O7uO7pK1J0o4LTO6WLwvcws6m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s00/OIG/kU7HTp4s1FOMq4m15Jm1bLXi4TolaZmrn8e3XgHHrPd1nTHWSA/U/MRmzHDr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siOPcqkucAWT0sSxkVLJaFJ62dYw4pMkoVescahJRdaSImxNTUspa3WDtcctDisVvXki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fG15oqLFJaTILAel87tmuOb56XsRUz387Wshc0JKbM0o0MSGrN5pS0W1khwAh1ey+dVD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jdhklQ1MHYmqM5xkbtEVUteL9EoMZxSq37lpaxUllEcMY3pcjWVWce+ubrGcTWT5PofN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MVGXXNjNbJc2Sjpp1RbSM7TQtjbvUp15GiLXKhydneY0xOdJB0RFiBPrNFHqS5JtNDn2g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gyWmmLt5+lNE7u7efpiTu7hOYnrnu7ju7ju6SJ7o7u6u7uO7uJ6JImOO6YOnuO7uk7u47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uk7u47u47ukjp5O7ulnu47ugnuFBbYOfjr6PHQpjrSsQo79dKze69aw5aHAwUE2AGW8Fq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3t2Wc8/dVXrJeJ46LxbRiE7NJFCbDBNW5pe1wR5LS5r3sXPJ0VLa9AvBQFycWCcZcd4IK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RIi4yb14JEFsH08QAkrW1hE2sMvUlEpW9AOln6ixQtM6GBtSy2xnaJt0Injo/UTBj6eT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kpRlAxSroxWlCazahRqLrxD5hlzsGDvluU2cO1EbMLnoemXJrV6hLOjuCdEk1tWVa/Xl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c4Wtn5ud6LzmwDR9NkdeSuRuI6y0XC29c+o8vcWWJZboaufK5cJ+nKqGh0tKliqEWYi0d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pc6uA8VNZ6wPEtjpK7HXKhbkzpVqVRbSHcnu7pz7u6O7upXu7pnu7juno7u47p4ie47u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u7uO7ujuniJ7jumDuniJ7ju7pO7uJ7uru7juno7ukiFMbO/SZ/mCc+raF4m6mCwtYtEBq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9Mtp40oiUCMARy5fQZINHO84+nbGxG6uNDIr2auQZbnrWsvOHpNVw9nN3hQxS75ghnrB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sWK36QRwnAktUkd6BhWg7rXFiW5Ji/UuahC1L0Sa3opLwOy1urFYmFmlrFYgiSPrgxFH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X4WdAmGrmmrj7K6lTDz0NcTMee28fbsUMueloESyLkAM9QcpFNNKykyO5uucGdaBFTy2E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bxfKR74azE0A6xAx1D2WHelGrF5QSUUtSDLF+rGs0A9wpj7mRCWo6lNbPlz7Keb1sjM3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dmzGVrJ4q3ndpTb6cuiF4aXC5NRes2T1R2G7uuRE7l7p4ju46Yk7u47u4mluihI5Z7us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6e6Zie6O6eO7uO7uO7uO7uJ7uO7uO7uO7uO7uOmJO7uO7uO7pk7u47u6u7piOtlzWmPze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sd4k6/Wmq9MKWbXWgzVhWvH1iOpaaNVTJzr0KuO7nQQ7fZ2iySMa6Y6WYomMLp2s2F28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5td1pxdoGNKquD78RX6+8R1bE0LKUkoyhKkWhaXB26SR2tZAzCLzaQJYKlAmoVkvALxNX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m1T1qxAyiLjMEmZoWrFgVShoW3i7OdWRaVlm8iuY2M5hfTDt2OgXVGaw/QYfoDOtabkV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4LcFpasoS9GsqA0VgpE2lKu4tmp6aZ7DmSYXye0/53D18eV9NpaepV7TEdYZAN6zKuyA0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45F0QsUJzk9Hz2aprG8+s7eQ5rnLxk+3AlHabx1M9vNYoMhPcbWATU8vDvnTWkIDesiJ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3ET3Hd3Hd3Hd3Hd0r3dx3d0T3civTHTM93Hd3Hd3HdPEd0nd3Hd3Hd3Hd0nd3Hd3Hd3H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cd3cvTlZGN+jycScbJ3TOlOtyUta4v15S02ibpMGq1qtZ0MFsOXTFkngNdi2OmdoWrjU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TmK3OosqbUCax0Azzctk2luey1glltNLXzuyWlnSrDPX1eYZJm5HPEKiKNSxIlNHQkWt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WGetDLBQFqkIGWheBFAzehMSQFJAE3tWLXBYuPrFOuMtXpB9NwQi0FtrD2pQ9MKSRSUd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bi1lz9jAuujYVtZpwmhfr1sqRcqFW6ZWh1uLkKqsham5Cdalg3FHcbm42LBuZzGdK4Ht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YiOBk6lpeFOVbcVZmg7kyXNRNFE6efzQBW7UVfN7Yy8Tu5u5NXOXrmyA2+nEd1O3hiKl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izm8PO3Zpc0938/d3Wd3Qd3cT0Sd3QT3cd3cvTEx3d1d3dHdPC3d3THT3Hd3Hd3S9E9Z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3dXdPHd3Hd0xHTx3d1nd0xHdmZ3qqecpjelktAz0hc66GgoluO9C0TAURYlGyIoUQs2a0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tz3muEjOpmsRaBr012crZorCvYCT3uVpckAUhbBEIShOgty6Jj6c0kwSGNXL1J0aytBA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lEi9b1QJ6SzBakwZcMMgi9CDCCJRC9PVUg7FYJQvSZBWoYHSbFbVsFXOOKxPHT3FqkAX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glxmVAaaDiltQ0tRTBBFm7PT2icdShJyZPocTalSqYWs5+jRjOg2HXWR1bztS7iXI3wm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TYIpamsrGIBGQDaLsTOOl5AVL+V9TB5D1mL5+vfQsxLHFpETQpEzFi1j1smSKyhuZQtm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GNpKaudCNm7us5JtrOVm1askXgnXlxg905yG7Ul6W7ryjpiu7oTu4k0OGpzpXjB1nu7r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7ju6SJ7iOnhae7pju7o7u47p6ujpI6elie5O7uO7uXuniJ7k7pFKS2PjZ36LMyG8bVIW0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8BEwENW8yhi1LDVhSafWyYxtsDbOd5bxuxqeimaSog01GWGzRWF1gyEPYDm66yApr0Cxr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zEkQaDAOPXrx2aW9TSnbz+a3EQksrFo9Pm7icCJHEVmJYgtSwmF7DAYXDDvUIMtShwHB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3iLlOixEzUoWvJaBlWsTxExY6KGB3EUH0XiAWsVFPCryWiMjmudWEQdUtalnqGAkzuxb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CUWsR1G82AOr0JTVWsBIx0zeDgKFCXJWktr3pYVNqlcowZKGCvGlw2M7Fcdi6xjHzz0u7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f6qW0X5YsK+s2pFhcpIOoShSZCT2Y5irA06rZPRwtT0CMagXFHrwqykOXXUXb3yWE1PXj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0h6Rz9Fi1ZzeIkeXpMCRdTUr055nXr28/d3E90nd3Hd3J3dwv3dvPT3J3d1d3dL3dx3T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d3WWvK5OdehyvPM46HQuWaBe0leLBFDBg3RVesIqBqVSV8eQtnenmnexvHbeHnRYH2LPQ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4Ad9ZHa57AEOSwFjlsAUtqHU/IO8yU6bqHrmgVrdZMxczwWX4djjk2bbSAxnooJ/PsppZ2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u3GYuIsQRCnRcrW0lgnCEHaDqFGcQRgJgmBVIIYAWpW4jFaTVC0tKi6wghKVLUKMnq8kz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DjutQqI64LVytEkkTnQL1HZbrCPYT1s9JuJmFWVjAR2jeSsKGxsy8nBjvwlBYsowufU4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lyVsrEdZFrSFGytnQLOCsnlGJSMrmliJ4wsT24ijfh/QRtCtNkRFKJMjJSeDA1ztCt2QK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9mjOFtJo6qHSlayG+GOtJkb+STNcA1n9uPSMmtnsAo5Kd4uYBUaDPZVOI0ocvazunJaYn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7uO7uI6eAdPbx3dx3dx3dx3dx3dJHTmZumPzSM3vZHVzsRawcWtl5gZ80XHGVi0lAXDDA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ZzudKzpRjcEVBmsJB5WVtryho8BjWYNJ0WKcuouQ5LFTFugrSWqWJQ7uuDJNCB2soz9ZK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9ePPWEfz966iGxjdZtbNJkbeZqJ7Ofo9+Ib2p052glCC05a2zUo3e89vk9QtgbUMCtBA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hhJeOlVzgOlaE5R3EVIqSpXusR3MKC1ZiOpau6hgcUNAZGUHW9UU0c3QtYWYrmjoQllA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XNw5uxAGhFjo3ibUHnVtDHLY/UbOdARdSJYGTeeEZQZukSV0YZsrVxawtgllKFiZRkGY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11bS2ILoN530ES+X9Mt5zWfY0RfOCxSoDEQToLVOpErShQg2M99JRdFT2WN+Mp9OZWesM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lPp75sQdrCTSQhAyhyqXhu6hJWCqmjoExZlT3d/J09yd3cTHSR3cBnu6Yjp47u4ibAlLbC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oEzsXdy9HGOAaqjtUpMlrEkofOqLixpfQKYJc6unslzrMcYrnUdAIMlUeoJk5tYWI3Wae8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do705juU1yG5LUKSVK2rY7r2WkG4rN4srxJgc2iu6/FJ6xQlblRHWlxTiZ83dt1c3Pd7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ZMVZT0cNC3nRWb2ao6qS+21GI4PNr0D3lvU6wIoTAiCKDvQgO/QkDINTiMEuQN0XJNC/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W8QKZiutSJOm0VQtJXqkFExcKTbhrdU1bF3V2ZSgYTlNawy6zNK9XWLTbNwzkMqk01Wi9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m84lw3Nx1rKWlR6y6gSymIK+bahaahUzVq5QXibVgswueUN4gv3WhM5A0cS7Mt4sPNP0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et5L0lMDMMtF6lL0pKyMcGawPWFGRGsyXmUIOxMVXL1xworrIZ0C1Lds3mslpiS3RJaa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Vy51LJWJ7t5O7uO7pTonju7gUWneKStlZ1u5eGSbIoeks2rKjNS4tahqqSvRPWiUbKi8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i4zneNos0xrogUFhFezSTTmuoe9gHKs2HJN9QdrznWn4r3PiMdHHVHenLrdKWiZK0NFVt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tx3XgiYkpE8dF5ImLA7W5IVczs3NcWa8/odaGfn0pFLllW1d5x7J7/fjn6ODlax6/K8x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Xnjd9Z5L18ojiKLtLHAFHJ3EAGAyqNitBUgrkUmgYRKlV2IDUsMkZRnRNiY6xSY4sPjq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Vb0sA0uSVilblSQKWxYpZ6Q6jM03QiM1F+bsQgjViN2AS6N8lvN6/HUKzoVD0j1npi5W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EJE1QLEWXB1iWQnzYGSilmtopatymfqDoRlwRoCMIkgCg/M+rikNHBXPU0i0DGSVSfVF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1ZsTKaxTsx2DxHVIyClRo0pteazBJpK36skzWUmY6pmvWXkRLgk93Xy93cd3cd3cnd3Lk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spNpqlJqWKApFCVFzCTl0K4a+d7Gcy/z3j6LUY1S8xL1BKI0sjfU6hiXIObml7sXRa7N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rA3pXO9vwvpvKY6a7AG98um/WTFuJgnVW9YItMkUmU683KxPFJmCLdy1mOQlYlZxtrz2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i9FOfSDANqXz3cbefP8Atvnn0X1eT5zN+6cKT3WDsXisRY1vVeU9Zy7iYiZoRaWK1KMm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hABQmOCSpbqnVel+St62SpKkUF6QVJW5PRSLUOG29bgCVvWTl78AtW4xIn5oHDIsRWqbu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bGjivnYb17WSWm+NZwHa9MXazDSsrlSlOtd7US5m0qprRLI57WbEoZYgi8WCYNj4idnU1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6shaTWJqSsucV9LeD2zNCWeiVJnN3PL+ga81GwRLTWlWZFjhYOmlrAnFYGNlaGKW6uXMBT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lolq2JtWx014vFYCcObOc63XyU4iWsM9jZ0vqp8XmNfSI8j65mOntZ8taIx0BXr6lJmS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c7fQbcxrGZ0o57oSkSkqmsmmLJmxpeS6gDFJYtLM0O5Jsr17oOSSCvawMoz0a0FpXucz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e9FsTPTn02myRlGk9aqzU404lLFOmC8z0R3UtiaWS/dyxUslLVmOwd7znPZdnI2OHYy7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POek8p154P0P539E9Xj+fTW2uNYtNVmaHR1Zdj1fk/Wc+9+gM0yGwRkBhBBlodUlCGFGR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BBXJqUJUkSnUtxFCjW44mJr01MwVR166Lk7gM8MiwrDkyPOiRMLI63TbdQbUTQ2Fi1Fc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MsDL1lV3CGazZukWISg47RV2FWsbDaC6zVtRgHS3AhsKay3cRM6kfSSShCk9aKzcYShK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OsqNiVRvp6aLcFoy8r1a5c3mNpTlEYjpmytbBF3MjQxWBrmoirieo7W1RAGysudYic0x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TnWfSOeWUT1ofO0uNtbJY1moSC1DWtZKrjPZueo8D9Axt7keucSpc2UnY6UbeZbRzvFP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oCgai+ZawwC3uVrsX1AEYJYAlr2D4twdi2oBOsBvaxS3SR15AkgpY4T0k8lo4234P3vhM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XWibJi1iI7jusMJF6EVtBMRYrBqFJmDpm6jnrpQlLqLC2Mnlu+zm6PDudUIoc0M5u2/i/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/6H89+g+jzfP+tW8pjqaxaKP56KD9HqzfmvYmHnrK7C8XoZZWRlGhBWk6toIJSSQGoF6I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oiyVsFlYHFSCQMnrjS1+rLcdx1EXmKrl4F1bU2SJzqvXXLDvFaepi76iPWJYklc6bGwI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/Dut70mKoaIbFmAW1BsrkzotrgsISkApKKyawQNFeltEwdenF+6TujovE1lpFq6lomC0z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GJTdWJWMrQsuNqURNa6jaA65hFpbCl9CLzKWs+7X+c5+p9OR8L1z6jLxTUVfiawQUkok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qMCLitxNItZa3TFA2raz9F+dfQcaJ3dXz1jQ7z9KX7pqOGkj4c2lHWKW5VIxewMtdouU1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FgyWqT02K2vBS8XB3niO6K6peil6HJvQlJamVsY0z4T3fhc72ihY3zi1b2Uv0RWLdVqkq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ZvUsEwiJ7iLRcpelS3TwgkZTh10Ciry63ZhiVUhh0z8+93867+efoHhfcdePhGfbna8p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qwGsElHZGkmBpYZqEjLQ6a3K9ap1q3ICcSWsMyhipEgi9ihIoTasLet7FKkqTSZIpNoi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EXIEdetigT52LhUuYtEGn6Xzm9NWgnZ2MLCxqgKICYZThGgmhhL0zxelhgYOrZMjJKxI7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GKXgFMzBIpWeOmJIt1iI7g1Y7NsEkWV60V1qXOgkQFLSmzPaEpY8TzPkZfpyPzgOp64W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lh1JZzSd7DrMWBEgRaeXlZ5t2XPV9Waa8iv9Ddl+eP8AuK515Vr0PS+BzfSea7calm+s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nsvEeyxvR6Os8mpmW83VgJTaixGL7yqY17AWPxS17UOSdUWtJTidArTcDYklYnjq3vQr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1gVyDImKoeYsqutk7GNG8N7rwc3tNKs651npTuoSqXrY7pqW6eWsTUJW47C0iCYr0cQZC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Ot/N3O4k3jbRLTNTeYsSHae3I1aE6YkdqpHHqBLUqVjrVWYuUvFkiIkrYJxdhZoFahCn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lKSQKxeshQHARFrFpVZBkGQFNgxbriLDvSr9ExFeGDpcNaV+HnXRBbBioU0NvO0Zotw2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GXOi3HXpYvXryikJNRle3RAyCpI9kzSgbaBvIlJekgpp1ycg7zVJKMrbuJmLHRNS/QSW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vWSVXPGR6+fCevV6kwnk/P8AsPFdOZ84i+8ReL0Kp7gCEolB+n9fjp860Pa9jflHtg8u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52PV6W/i1M+v36vzqcer2ifmJx69pTP7PpMEinv/ACpe6e/y7MISMV4xX2HkfV41pdHV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8aC4/IKTXoXEkDJZlr15spNpImYB2JYDeZWKXgml+ImaHRepasSdMUOnpQl46VHbxN3O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a2GF2dcwl6UrborppYIO0LM9FUnpi1oiyRkHFbVmzrRda1msX6AS4ZhN+ftW4CZuxZQue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d+M3628Vp0Bq9QrapUEQJqEUJopcRrBkCcAQdwLASi5u46CCCDtCVoSimCSE7qWXoqQrP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EWk11qwkXAUFYlKpxBRAzhqgi0NCZDnXDZAd0Hs0dvznqM7zmqBptBnPl9EowKWt+CHi0r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dcZ1hdVaVPKC9+3nihiJJW4M0GiLVJLTosdW9St44reOOMEq8BgSUJXrItS5PlfV+bXy1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fyuVNeu+f+n8t05XDN+nIUWJVHRrAyxxvel+dm8f3vaoea7z/AFtdRSufVYZYx6Ii1aBi3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+Z2OH1XZpfzfb6JutKmL7/yQJsP1fFp02QbAZC+o83vY3v8AW6vMQSch2txSxOB3vNle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hWb1Oi1l6LWSkdKx01JHap0kod0yVGWpUnVK2iyEit5UPQec9PNT4X3Xhc62DVLrFJqSw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ZiFuQHHdMHTPWWEYUUnrkyK4K0yWzNLIzpJoF+HW3R0MkBZp+tbrxKz24yWk6zWtYVgG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Wv05r5Tea+ll+X+6udFhVvWAHERBmEQFM1L1IuHGURN6WOpaDrjIB6RxfoqGExUHS/Fe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tUsK8LWozIuWtQVSDXR4d5QzFLLkpA76vx/qM7KoxKpJ6eVZ6QdBZ0WLWBMr2LXpeUBY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YXm1JWJ6bml5rVq3iKMLmCdTpbT3E2rYpHWBReShR3L0mstetTeb1vMs5eqgnzQWxna5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I0MywRuD05lCxynXvKhuNtFGh28H6vrR3k+71JzunkdZ8s72+Zs421hTsnMH9/5e62lmZ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/T064+P0a6WeT2/mq3XJ7PzrIqkIMG0E18bRzv2PF6PO1NAHiVsi08deR2zW8yUmZK1v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ucuyVrfkr16L1L8RNqlbTBatpKdWwMleJIOIS9T4qI9n4R5Sa2SgNczPRVbzW2JryXre0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lLAbzMULFs1tEVKO5FbSRg73mMbI4mbj144LxaaGGS1spK/Pcztz+g53jamvnVNbwCSg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9z4325LajV5jKItVtFk6LDCBOKJ6CUAwCkiYATekllmgnFFaJmtgdoqXEcZcdiKuanII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xUUsOi6ITBImSlenhn0nmfUZ3VgVs7HiehxNZ3h06KsB62b1tF4tSWwr1rq2rcx1uUNb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fQpQHEd1rp1q3ljrwUIOxW9SAutBBFeDcsIdnPFqa/ZVY2VkEqysL01Lz0QguZuV6O2p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pLU1iQW6x6qt1gtxeL9JXonxfpJmVN+fF03MP2fnGSZV9+bVytPLsKB5Lfm9LKqHh/Vb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Z/X8KsXF7vypZoSWOkYYyxpfovE7lvzs+IA4/QB/PZ2+hT89qfRqfPmV9xPiinr48nY9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FvOqOQi16YuI3vD90rDNQlCV7l60iq89QvFuKV6SiZ/HsaSlpclGGcSV03ofOZ7+kKvf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q3LNRXui20WqU6JSsFrE90V01tExapMXg7yWxkcurLC5eerdektjVkdA3n2/OeL3bmO14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9VzdDlI9BgC1QPsfLequblra461OCAZFRBlDBejrAMLsgq2ENCOud01iZnqASLF6lFmk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JYClCdcMMdjoiAc3qBXYWNTrLjFbQReJi/rfK+qz0juhbIaCQSy7VhwmUglV1tTUPnK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Ds9FGCub5vNqHs6+OWs9yHxA7PcX8YVfT080U275iEbSSqVmqJStjPDeBlOJRX4KHWJB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kdjEXiAZ6ysUkSE0svXmvCX4G8U6DWUaX4vATeX7g71J8/8AWSK/XnmKPx7PzuNrZxe/z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aV1VZuunoV8n6EcTPD6o2B96fj0MF73/kASAq0MKUoyg/L9H6e4d/kcdGfDQTPaiMNA0HN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0RE8eavoe483PVmqNm1rBT0g54glwU4qkKG0xl75EIkcaLmQatsmy7XYELv6Pj8rW/ru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X436hdaHj/X+Us0TAvrmYwYVma9ZxI5ZrNAwyCOmYCCuNL1kQYZqyxNxhIiDCT1sfj20D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AMq3rL+F6DzNeYbVF1w9wGEEttsnnnNciIMM9YMxbmJ6PznpGmRkreZAmEFEUdEpekl+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lJWCIuSsTVrVLKEvNio2xi9HboovohoNTCiLJk1OiDoETBxMhTLmU0lELQiFj8r6Et0e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/wBnnlMXOqaC9NFVBMUCiHYgcsWWDx5TUCRQHZVB9eqQNpKq051CDuKat1zSrCqK5uu8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Mo1KYXHlX4ylnWsJXBcBCVHYPAqFjyENMDL0p1U1kTZvnFNHM1kk1JYEgyFO6/D61b1v83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Txs4mgv6vgpOMaTQsP0XmJ0cBGv18ORX0WBNt63ltvl7nJiefvEykf6X4qS9xxx0Rla9j0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a3x45joKVm1la3otLRFGFMRDi/L9OyV6z3B836VC4Tzrhnli9ZSKWrVrjg6RzbXr3iLk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C3s3e8rXx9XfbL+qfOPqV0p5j0/mbH+qS879E0ew5Wx12KpUV0JS0gzjki4yA5iSZrZZ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Kn8/ofuA+N3qRcHoI6eo95X2HmbMmX69eKFtG1InbJCBnrqhZ89ZJHoTzG43WigUrcal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CkjjCB1pIWjr9IQ6EW6MJmglVEK2Ew8hXMR5HVAVDUrAwpZOxmp17m1pDTtrLyioew0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GXrlK8VM4hRayMgWJU2wsSkaz3ZuJEEaXsRBiZDVdFdiUJQ0iTAvQbWXsOHRWgMVHRJd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zNs2Q1fztcJxl2kNYHQkxcY2lWFa9QI1kWKsYJRZwmBwFAStV5qYUtxaQxfSeYiLc/r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7rX6ny/3PAOvvhkei8r6L0/GLGOljvvoToXmnLK1wzgMKd/m9t4vps+mZnvJ9+11Z+r+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O3qmn0HvM9z6eWmtuXli3Xgd4lKrmEUtYtLwwCUpR/QW9L5R63yrZ7VjnwVr190EdOrP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Bw3Qd8y3VuNXXbwILkFSXZp27eg+geL9prrn+d9Dj3NiMr3Ew2OzhlsoyHGAKRGwpRDR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aqgNNRciatyrBoCaHnWfctSBW6yjeVpA6nAUFJbmKNKhmFyiegueaA2sZbLH4uGzBnic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qZa0pEMqFqt6jfOIo5NZ5qLo6ZWKZKraW6jSaR1i2LM1HBqXle7gFrcO5uELdlIJQZvH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iXMIqGWbAt7MqypLPV1gTElzoXMQoXFmpQUuvVZrZCCi66FViwqYlCy3CsuWrJAjqnJk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RSzRuo/BAvDxscM3pWaSMjtUm0MSkWMAssJiwIn1Qo6kKkRbq9JNHAuOjhmQeHseeg9i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z6CTI/k/wBAldmNccDfCTr47RbuXu6LVm7JtV3x83X0FfZ+bX0u7yfoeOO+esFpb6v8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GarBrUvyHS05knn4Jc7AldwxlxscuUR85lLbdKD77BjXfyLu1zGLT0p858Pf0s6nl2vTrW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nbtblRsCVOdWZpOTnsWhiqGXOG25pIqgjWJXhxB3o0vLRYoOHRY1BwdMidkvLHsDMckr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fpsEsIysWDWU1qCE6aFLJztC8LUvcGa9lQO8BOroZktXg2Wa3LLdU1Fo0EKdwVd4eo32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ZbXvBS8EUga2hMibFhHESDKhwrw2c+x4UMRYHUDxayiW41zdA66d2krYNtSDRtmvyqFu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VXv1wlDZktTVZsKFlSWtirhe6yhYsOUdLUQ4rFVQpx2Wum5CcOqWTaGQaxrUoYbqZ4+G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Ou5GNwLRzyHgLVrjRLKzSshkGrHAD1lzrUCTMAms94oYBShREqeiAHnPceOlXtW1ws3F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j5P9DiJpLE9eonhskjJz/R8jZVzbej5LbaqMennD3vJ+jiL15+q/Wj638/pfq64liAhw3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wKkzz1Q3KklA0Xy38uyxF6aw+IVkvXqjaxJlLmPhoJKOpagoW3WClRMcCYupLoSkRaEhO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1mr2vQCIxrA1M7KBanJbuFYXWybTVqXqBUfVuTyGbBM0qgiqu2CIHpSVE6o3E5i7A7rKR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VIZfz6KHSWCk3AejVsWULyzedCUb4uOURwbOWWZWYuSwcDS01vApmlPUuSKxdRTJ20Ey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JmuJ2jkrBwFoGSmBVHLcqPXIjkDY6oNwFNrFCMpyjhgdhKHWgkVtbxQMyDpK1kNwVRlB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pVog9LWvxaL1hPUR6jLuBAnEZDLjqFiVK00yKJYLlEAyq0XBorTegrac6VvI7CcI4M6D8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FndZYJeqZdhYlgyoymgZdqamvXCiLRXPE+78ZKnaO1iRkcpSYiUten5P9Ckc9noHL1fPe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7QjFp67P358/UUzU9Hi62Xz+kh6Hznq+nhtUlPF+lILhfT/DH6rvTx599MIkNw5nd6Dgk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bjGihb8iq5Z3i7VS5oq3HZN5CL3LWy7cEzsa0r2Fq0ITZXk6pIRphR2bEqyNKmC8KlkS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Vut0XXt1lZuYqRS6sKDYQivHpYfUuZXZqgDzayhlbysdZaWmgCKIarGaIHRYoQ5Rct1V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dQ9Qsc2oGUzSvJ2pLMrUo0lGgGi1lgbAVCUVEXK5cpUtlEKbJUEGKshYXirllCO47lWH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Mi7AwWdFbXJR0orFxngEFXpil7EWqxLeleKDJWjTYcLKup6yzNWZR3mJrujkqdestzwJ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E1SxSTAsqySsVSmtyYgJXqEhOijIBmtZqHQFWg4tmwaAUzdHShRlUlAOromffpQyLIQ6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atDo28j026RViVVgq9O+N9p4+VQq9dYa6Fy3TVWYvHy/3VLVtz9YPOei877vzBfSYHoef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fns9DmuellErw+vlep8t6jflkZo8f6M1s2/0PxzwFa9/mHLQTM9SdGujk9NExz6DKsxVW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rBmRxYTrQQKLoKYAj1qEUvAtNVBety2tzC3y3YOoG0pySNQ3sBHDhlaMSoNrMpFjDKWCo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t1pA2kAtoLi1iRVAksyDln7KNKNqm1PC5B2iXkHVumaJQwVW5blOy2KWkLwTqEQBrFm+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kSzPNGYYgzpkg6CRzUnFQoq1CVcoGVVywaWcA0Aihgt0ui83gIOKUN1OLGAwSJCcaqlu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luU1CliQXAOp1eWLzIpwjBpXNLYZFLB1iNYKfpmqWgk1y7Bhbh2M7RWcgWjm6MqXFW1G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0OtYQdjp2bJbJoWFmbsZtWUnZpepV6vp45c07GaWgsQeFyX4WYpWoaSuCocaHTvSiKXl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M6FdkJfrKLr+f9FlS4ZqdcljHtWwfCorczHzf2kzE8vev5v0/mPb+Za2MB/fCy7uYwd4a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GlOuX6bzXorlqO7xfpwAcU935TRWXJ6fiWkF7IuB+lOc49Neac90qeSo1NESy9IGsMlSP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0i5CpWNWseVYbYpa3ZSsgYnA4Ljmoo6IoelgBalUDQbDSo7FrjqOplSQs1LVhkLBBUqU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jXMKxlRjMRm56VdvPalFQZyK1unPwGaiSWRVHTVsrdYoFmjSrWpcUYO8UFZWV8UVO4ZS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GViBGADmiUHKUoaQw1Cja7icq+jRQ6y7NlHAllXq7FJ3VKleg1EOCZTLXrC9C1sqJtbW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2e6rZe7NJo67Apa3vJFU2CeDFjK3DsO2o3NLA2M4sGkFrktC2ii7NLl4UqsOr6zcd4Qc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6Mhih171NoYlv0qTWoAZJbMo1p5B7Khoavay5KrB0isAHRtkZgWOrN6DZapQlNQRMUQI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aXPAARRzXnpqbWOXuQsMZySjL879l3dXh9Wvl/VeV9n5wnovM+sufPzRzflEdZjPTJ3c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7Vxo9NvB+sEB7H9v5pkVe9f56JtFM1MKK8/1esUiOfS3UYRdIwLLcYVzek9YQRhFW1eRZ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mIazBsA4uXAhYWJFaXl3plBWRWQQtArVF1agZIrcClHBUzNi0GMpGstb262awGQqh2rF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yWaMS2giEp2FLUWA6Mq9aXonQJBjJayCB6KxQxWCmUbNDTS/TVDjkY0qSAga8LGpNl2qz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8QcaNaKZ6RUpATV0mOsvPEA0bVCjZDKBu82JGAS5ipi50G4W64JERlUi9yJ4LsorOoqR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Fq3olgkljqCsdQuqi1zzrNnlHM7FQ+cde5xQg7pw2grbg1sKvLiL16wEx0bDNpElss1U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2pRscqplmKBJUaOX0UjOsUWsMieTUUtjQHXurV88kUZpNgAOrnLnIVbyDkvo3mpKxSAFb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ZmEtZvwZsqZJ4tbP0fD+qpaK+X7h/KelwPV8Nb1Hlt3p40JYytcJPcO/Kxo4MZ79q5Os1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A0Kb1/Az6FX935hiCDsbXgSd3cvuO7uXSxUZoSTStywOt7mwzq2WtwkbCwsAY5kmsNNZ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01FB7LnmmB3pNdxwAykHYva8oyMJ1AuarJOz3i8pvBh9LQSC5CjWtZdnPfVcLSbJiDuLu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swF6LBaWmlr3Bc2AWbJoJxE5giqHuQ61Ws6EyGko2xhsLSjZNIlaVYWKGBew5gLylYWa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ojdeQNPgqhyDHYShx1UoGUHFxjI5CWkTJWl6g4asUoZYjJ1E7mWxak0tAXZpJhSU44+I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LDalbCkXFYGYdsOIq+dLktQdVmgtRgI7c2bK0HQQHlq0oylC2DcQtJpLhaWtqkBNAvKN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kJLijJQFxouC4KNazZnPZIYCODJFpR4utF7gZBnqKihuJD3jpU217qHSBEssZ0mpcRsb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Op3XrLXRfXzn/ABfp62ifJ+g5F7t8PKdspe/8iroaZfP9fPK73L3L5u11z5TddnXDu7vP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+RSnH+h+Q6h5RpaKUPq8e6Mmty6cVWmslzzHhR8QtZZEItzeZXGBOIFmCprBuCXOC0EA1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JoFSmGFXk5arXmxfRTskDuCw3QMvdJtG2E4mmijAtRJFuXRLMjaTChcGiqResodkczdl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dWrSWjQnLkKTaVjQwGTotVYpDQuws7LIXck7QRfJEcksirZaplHc8wUKhcVKQvqLyhsKB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wlYwJhixAlBF2azRF5LAWi8KL1fsCwGmdWAyGzriKTYgkHlPp2NP5elNQvdnNVaVpoVl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HsucVJoq1q3NWlao9ZByU1FSNEoi8g6nWGVill5eRVoZG4mKib65VMEo2vxpaXG6qLir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wAbzIgmgdNEnVDTQqtg1mgCUsaEqzAa2rZaxgjMKtSxESJFm1hIrfOoOMCsqEsPWNlDxc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95rYUlRllJcy9byfoKxMeL9P1bVKxFlvaENcNCMJvp4tLonj9PpjiZrJQLFe3z85oF/p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MjMkcXpfRrLCxupg2uSGpaW9xL04JhNBcGmslfWYmprNUJQJQBl2ThFVSrgS1W1Fwh6NT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bk6DIA3LGsvULIG5qynrBJWchkFi7VZuZWcUGA8Kxxod8bXJQFjomklbzyO3IiCPN16I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9ZGFmIhUqZBzqj7Ga1NQoxwc2eyrwoDEWquTwtGxc90ZXBxWpN0S2UaUSunkNBU3slDcz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EnCUtVQtg2qsB1BTKKJKDIqwFuMKVSaNYPSzzZ2u4pxcqlbGQnVDcIdMXXcjqzBn24+s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pYGZOabMANnOUUjVFS+dmBYFX6tgL+bNjQm04h5NigMCJAbyyBrXSXMqxwVZeLCHQfFnI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gsoGnUsaGI5YDRJVqMkBjLmB9FSByqZZq6D7JmM9AE1lbK+h856bOvBqaatkzW1AvSxR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Zj5/wCtik1WSVudl6mR2+ZmTE/Q/I6Owq1879j0x3L3z0cRWbb8whmS+t+BJ1zJCxiH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FkK1drTNZT4Oo3VPShJB4esFnnJoYWFa5uiyFGNgia1ChtKJ2DpLzqN5plR/OldC0igD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hCVDQSTQ7zWIy3F9ZckYzSw3AWEA3RDOIhzvUUezoY4c6z0EoMMrDmpoElk0ZVSja+lS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yU5rPCXoSLqN3LWENXV2VFISi6QciRoii8tDR1UmgS4Q6CDYIlK4hfRFliXE2g2snhOg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wViSzALLagqBpvyVqwmcF2tgzyjKwWhJoC7M3IBlDTUhvGhRcsoK2CcqWu8LS+khbdeU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FUaCMdOAk1YoxhlSQgtVFuVDmCWIPRyhbsEvUUgTnuKKuiQEMDsXOBgo4loZ0nQZdSJB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cCsHQagg2Vpequeypx3llpIiwNTWIVMQjMNctq55ZcTO2MqgUJAO4GaXeAbh9QkzX537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sXbwe/yUuiPd+V9AfzN/P9j1HKteP9J0d069HF1xQvIPr/z4jCxWSDggp3dXpAmVkYuI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UiOUs0Bt3FGxAHE+GNRN4A4rNtKyFDzZMd4JJT8EJpLwnLcw17GSXUUXNKMk497bUJ0s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1rFxtnlUsn2saec+pKzwrzTVAPQg6joago5eDdLKikqpWjCtydtXUmlKBMKQRpFjZxRNs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uwV6hQajaiPUOGaqwI9FR6BclW0CxUcoqiZsuZC6nE4rBLJksLypBhpBgpVi4K5CTSJ7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VogS9LzYIgwIStTrr5kLS3mVqlsNkuIlFvdcKHbydEx9MFEIuYFyUvQ1xS9LRa8lCXQN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gA6KVyQ4DS91yqurprhYoMuUYhsufcJw2UqFpELy57BMivNJsirYMNzXMUXuMQK4xFSZ0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lBN0Bu0VU+ZqQWGpdO5yFlMsgsbe8vnUWiupaw7nWUPj2aAxd8v9waR2W8LZvTw7Hnwd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8+h9N/z/AGVmO7x/o4nonSLQGy0wL6v8/m4rb4UKI4lzvGx1qIJpMpeyTCt5+jmwStDW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LUYuO5IT1LjrQPWx1Uo2qELZaCLTCmocAM7C0DHJKlR2EmwyGksIUrmUU2spthKXWukhX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LOI3mg7WYwQRxaUTFyUuqQpBLLIGRN2PUGOaIjproKt8wpojWSbJa9JcDZhZpXlKGxAN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qMcEAS1lorC2rdcrPVS1Y0heJJKqN7PsLVkqjrI0bCIg4RNqaGkaLKGqWWViqS6Oc+rr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hmLqZ0MbK1ywyQCspnWopJSiWVh2O5+/50tdBu4LS9lWOudbDbVlGSwQ3WZWiTfQBgbi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2XqNLGEcos8ul6cSrVKxGZa7pk3IGo1M20UE0pS9rk1gqFuLnLEqjuc5LK7KJqrsGlSP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BxWUzjKpAhyUlQ4e95nOhlrXWRVbWWTVrns70z8r99PdxXz/AKKevz/J9uYXt/L8cF9c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/qi9McfqTWYIrfioCi+p+EsUJuvjBFLITrcbixaJK/QFJ3BF24lUumxrJ9LJezRXKodQ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ho3eoJqnOrgl3QizijpUdGFC8laIoyrZzoFwxamqomUgkRdA89nhs6zNyaFjyicHYllJ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lkZmkrCPct0upNCtKlzYwXkBDqrRwmGCqFdKMjCl9ULaqBAU0kylFQ9FjFBsy15wE1elC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oJhtEIFqVWsB9BiYrLSkFSRtCUtlopu9WolIl1z4PWyp16DsLM50ILKusM9SpSDCL2qS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IJddmw4ADgzuW2aWRW8qo9Otyi1ClmiKrS5jMllWIIoQDacrICsUQIGZbCvCuqsCjMIw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UtidDUQLC1wsrFCDdybBbmS/LIHsNTpjd1zAxBFlWxSo4dOqc0qbuXqSsgWYAg6gQ6w1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itm6sQj5n1flJuQaANZBaagTjdmyT0fJ/oM93S90TWZjmH9H8Vb0efqef7HlS6eP6Pjen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2Yjh9a3dyBC4L6X40AWo7fKDJx0zzXDohtC4WSRIQOF1HQA4oazukZpZstSmVqewqnME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JHAhcqr4qephfl7hKjPVx1mAvdcPmuL1abCQwgasZq7M2LntIULIFCZYiGo2vNWYoMvr5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FSUDBuWGKNNQg0AaIs7GdA62Bg4UaHW63HPA3ooUoZe5mQPzU2umsyNpAMTIqQDwsGkW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Woibs6AOR3JuAwTRsAW6xlNQqQwpVhFzQSpuvfOghOLWKFvwmNviVTQVYziBSXcM6TiB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dDFPWMQ4hKsNi+sDeCtLNGxKI1OGUymlqXkQ7yrKhKmYgjAhfRy+GpNmykuuS5tDAFYQ1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jxyActRRooPozXVFXfO9eMDMqcJUkKZhFrNWdXlVTysFC7UItNjlWmIQON9c/QzWKP5L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tXWYJwziEgY6tvlfv+iex27Gvmez87x2djXnvXieL9QPD3I6eLy0GB9H8g3s+bvx+h6mAM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+38wteznr+GOBuQrzXD5+SuWutWDgGVYpcdGBOiLVv0K62S6BnQzbDCIaXPhklkEhmWU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9NUQzdNGxla7q0nqQQZuIGM9gS34HFTirYFkYPRoS7iEiqYoaJmpZgkpCrGU4RmQytl1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altB6Fz5nVag7pdS5kWaERXRJcPGHQCtoq3JNFS01aqjaybPfJSbRDDhlEBk65WaXKui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pMLlqjkXEMGLqcN7Ah9YkNxFCnAX4Q7BmA/ciBaksiJYvwQBV5ZCSeBejaVgdrM1JVR2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3QgVyWTOc2MrSWUHSVaMLlhhA1DjcUYSIJav53IY4oVU72eHuII9QUAHUl7GwmvHLlir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x86cQbS3jQez7Leb9EyQanFSZZklRA4GSk6SQgxdkVkYho9ayjmOp7xnrfLZ1Zc4tZXv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e+X+4ldi2O+S4zHTzdE9y90RNgdpqDzNiOvg86Xejr4hG7vP9eM7UT9n50LHanr/AD+X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XjAMBJMoRMwpQFk1MROfBO4dliSSnV7P51lvgqlV2A0wQICw217M1/oivJvAAd2pTnxQe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AmsYVqycvZdGxLNEHFVTXDWGVrdWooe2dRRkcpYqSgM2oHVIomc6UtzRa5FqzNpbALnA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oncp5KVkdMdZZGR0mmSLAlIVdax0y5VsJiZQqtLpUvL2UPEDAWhzXRWku4ldCCVglg3Q2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rVwtLBUiUJhheyW1GEAwREr1DFk2BFXg0DLbGeKWsJGSsxNKgZCIuALZDlGJcwOgOwVw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o9QRaEJssYGtqJlwsLHaORI8qVccEFgIJgIs0nay5bcoWYtCjFRi4bs1q4OplZtw9O8Xh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57HMQKtiKQNhrppzEgzA6otIBgYyLPS3KgppDsawtVbOsXNGrThKcrLeHrymdyFM9/TU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fpMRS/l+7Fh5W+Ojn5nev87vN+W3+H02+ifP9roiDiiY9XwGSYE+38xrL5pq3eyemdVh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KTKoPRE3LKLKxazSFlx3dWa2VjRS1Kqna1UFxOoVK2TgGHWnm90ucwBjWCugPnXZBwDQ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5YZUsMkKsytWVbtQSmhCBlTI7PVzujBhnVMCqmKCF03Q6y2GVoOWh7asULCoGEbBNLVS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VTp1QN7G1mpFSw8iWqiV2kLGIWYU1LhluG90suSouSmmWosbOqcdVQ6uTpIpMOrFgPTS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DRcGixQEsHZlVHE3VgBC1sE4NWVYpVjWPOnjp5ynpcGzOLD2sWPRXOyqetmXxzfovPWT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1KlqoMkDmuB0DQ5WCNr8HCHBmvSo+M6a9MvgRNejP5fj17HiCHu+8Pp3Poq5vpblazl4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mMC3oc8TX0M2ktPj3Cy2kFqRn0ITXbiaWaqUaRX41Zxzjts642sIdaS9s6NEudQ0QLUr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W9ZphvOIegsg3KEklTPKUNq9rALs59cesibgbxDMdrnb0uNveP9BHd3l+/HTBIiC9HyBUY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sjnJ8noU2qL115GKiLCbpU16zagAZD3M3IOWG6SuhnsUlomzGs0IoZKEXGWYlYX1M8xI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lLWX6WwETEpsw4Lm0iYSGQEmiUu4qA3FilT2NbpNjorQqtjgWQgF2EtYMu4ijLCzqjI6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aMu3ONf0efNYbV2bkEejtjp5dfSz+nPrrk1jRCVaaithoVa1bGpCzKA1wluq3KoTbtnp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aYmUWPvCPLRLvTm8k0pnaPrfDe7XsbZwIiGF986Dg5nkuK5swnIwKg6t3EiliiCcNddXf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/ofMoOX2NZy8D3Hn19GcDGNi876YNmAD0kXONm+qzrMc3E1jrULNVrPAG1yypZJcFRBLr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emcbXpnSA3x0jDotZRsStybSyNG42T+e2N8tWeFc2XInTVS1JE2GVHTy2tYou3wVlC00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XokM5mEJipC6dzlTI0VslagsT0fzmVbqTnckDcarbUrL1bZ0t6WGpGcyRxasnDKMHp5t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W3cvZ8v3CRPeT9H3dBwD07fPXPUP0/wAS2ARwfA49YC9EKAlYVM6UHU/TS95rZnHJyGvx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k7nVx9FCxpAJrmSiJUBBqQhDASOBJasMAzXUs0vS+T9Py7E89veLLaCvptYxDa987zL6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mL7d08wLUQ3zamwZZi5lugRa5Ot1rlpO9ApVPV51l7FC47VAYcuH6ChbmMnXEuDU6msen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2v15dCTtw0DmF4IOC2GaosAMPWTbUOfs+eT0ux8/a59fdX+Z/Spq6D3hDZV89rb5v+jxt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ifeeI9xrPYm3krnWlbpzLUVrlFiWEVCzBwSWLqlaWhEdiVfL9iPG/PesTemq+f8AQ0lwd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5YRkHW2SatsYMvoMzNX1m9VWunG47Fl4FABbUwZrEOpfPV3br6Dy+tF19nl3y67VrPPZ3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+qrrHh0PpKsvz5rfxd83JTU68fSExtPrwAdpS5fzSUNJG0QneQ6yV1E0tiilebsGImDr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4KUTdTMTYBVC+EAL539M+ZZ11Z7O4uxqY65TG72emPO5oS+Xa9ezHlXvRGmvK6HpGzH8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/XYXbhcTOdn0G1VUOfs3D+Z2eP0nO6OH15Hft+VcWgj9X8JPMgsPy3R7bJ9plef0+YYn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6nzrHT7pnWHd35H006W9X5e6uibvn+hIZEfP6kcr1Pnvr+CKrX9HnWk1ilwWCV7laXmkU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arFxb1PlfU46d4L3PlLGPVeU9bNUiPnGdfSZ+aQfTrfMVU+r98rofScdZzWA8ZDfN4Vl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AZ+mpYDYyEZr1m94P3fLsh5b1+WuT7TH1i3zT6R82uT77bdPx0Y3nJbg9YxJ2snWSAVd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vjTq8qOouxJpVwNL2Jj9bbN8L9LydfPWcPdrnXiyev7WPme9nZ+sfTO8k1y7D9d8v+oVO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TpysK9UtK9aPdVxFSdUtOe8cAOfNfSLeLHy7e7t5b05Wt/nZ9B+RbDe8eet6FPWPUb2B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+r+CuUFNprfPE0ClpgyFoLR1VYbR1Zczw/rvCTZtnC9py76Ggk14/a4wk1nTDK5dZpW/W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5U8rfWzv5Ib0nkfV4tb0Xn/Qd/Pddoe+S9WOQruSfOglHGpLCbBRsNZW7psFLjgkvJi2s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QbIhQmmEznRmMr5773w2ekO19Lz7p6pHOHpqxfRkWdfPSJWiQr2he5QIwDOuitZrC817P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6jPvqSonFx6WKW8H6/prOd90xrmsVdv6/4DgErcD4fJ9RKYHwfseS44P1f5qJYn3/ADla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tfy+63qvN7/5f7rw601hZAwPn/RlNvI9vDMkovrfLGwIqFSZstlCWloQcIGNFGw1hlpjW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raaqFnjzfqvI+tAeS9VkWaFmJzpa5uKGoU84eCdOWa6gTXMBZOAvW48vVZbysS5Vs04Je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LvnfRY1XE3MMDkehd1kWj8+319HWUs6Y7xPuLKZO1hXMPIP75gSuWrUoRAB0s2whBmWmV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4uXf1tvP78TW3ll9STwNbGo9Fpax85P7jGs819H+b/SpquPs4cqgoP05RWJBEqOxQxhob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TGxazIrsp51f3vg/fY60+f/QKS+U1XMyzUk9s7qaLSVrapMWmsPIOh04vniamaElvTlJp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ft/Eez8/qcLD3D03MJWXdNmN2TMBUhbRc9SQZ0QdZ59F/l/1bwnfz5O35vR9nh9I7m36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89qZtBDJXamVYvEDh8Q9Bc+DcCYqAuUQSSrPll2VRpTRQGg8GFfE+w8nOjXp8ve8/ssa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aLeA1m6F8mDXukxrLErxrmQZextDP3s/WfL+H+j+Y6vL7OTSz0/ZWn4f1k9bufqqSBXNQ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WRU1xa63J9ezNHyvx/fktobP6X8/BGDdvHnL6KfSIPjT830dTf8H7X8399mgReL02HeJ1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mt0tX3eFoNBoxIGFWcAMvwONTLm6AaTDZxc8mdbO/5j1WOofD+58wD9p530EqvmPXrHiQ+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lq+Wu/SJjDBt4Os2ztDP3yuaSAmcrQBWVsRN37FzINTW8TsTj33Z8B78oGfnlfSoKKXw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TP0UOfXxH0Ty/q9Zjz3ocKFCGU6crPrr1E0Kk8O62iy5TN0lrlQO2hL6HeiePonzfpYP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0fzP2S7dOHnXgvo3zz6FrMYW5lmd0R05LuK8krGtVGy9LyLKNhaFBZZhcmdNF9BHPrl6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fxaQ94+n3x9jnvzXnvfeG3hf23jvoKzNc3OvJuNV68IblGUlasBkHQGR4v6X8znTU9Z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pY+py6H62SmlTzT86bIlLTe3bIBcb5V4SYuLl1jyno/HduGWSG/Z4fRZhi9vMRRrPudE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2BJQCmM6GAyYamWPcvnOLlu5oSvFhkQbkxYonw2DM8p7zweevsWY7y+0ah7UvMZ67DPn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OSC851u7ueN0+vD1elgbuKWtpy8v4r2/hO+a53pFuP1/PWrb2fn39Lznef6fqxhP4/06w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kkfTxzz3R7TzaGnjfawB/V+LrE8Zfz9/TrebUuthtJjy+5EwIzfaNfNheH2/RcTyujvLT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WvbWQ244NtcksRYIytQwMiZrkQyDFy7bOdZfoqTz61jsmVvT856K0fZGjIxbvMr6fq+fP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9Z5vJ19ZGRN3fIPRcKsVJH07wotCVkAfkl9n3i54+j2dvJ+sK2H4w9vHjLWD18jf3z2Mj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88B7+57F2sgzjon6cirmaMlsDFhUVWyt7UEiNSB28/wBTjp0dTn1KO3j7PYWSal8v5v2Yt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nfgPplJJCWssLuUTzddBLryDFaWEJFEOMpKz4eVSnnfR4h9Ac8UPl39cz8t+pLHjfZec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5T7z5b7/l21MfY7GsHaJWu85s+S1krVHd81y0HKwncaMUsNa+A+g+Y4ewm0s9x756G7M3k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3YxrGR9xg6ed2MTMPqXfKtXXL15hG4dxfO/onzDvxnQxfVerwNzavXgteR3LjGXs53jMS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bEtJAYIi3IdMwiyukqTwDqRfStCwpWsHLTE0Hxu7lcPZ6SljceuKl63tXzc7mVrK5MLM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91cWxK86MPk9Bz6YWrsXyCWK5uS+oXcwfOes8l5f0iaO3HXljMaXJW0xx+nbI2KfR/HrE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6XaLmvfZ+S3hF3vifazntEnzfqIRruOPkVvXea+j89vC0POe3gwPP0vreTS9F5o3lP20M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EskXOHNgBKHAi66DgxLM49wmvp+U3uPd+MHclV+e/QfK7xo+ox9jOvMej8p65SeJ9t4E94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NHzuRpXOc4BjrxsoCxJyhTh3VGZqc4uTK+xnwfcu/uT+K9svQLwcfQa+C7UP6jzfs7m2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fF+0uZxNrzYtDwOvIdicgglrYQFqS93SUm767Do78O/ntb599Bpny3qPP2YHtvCers3Y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cnsZ+c/Rltl6nm7FAoeh3zC+oCwTS1bk5ASt268iTCY7D5ewsiCz91zPpfzP6Xz69lau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4JoMCl+k1Rb497yGy+cW9Tmb55ZRE3jXy7O50nSh7JDMk4u5lef2y0mzw9Jri1s6y39J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VsHpwycb06+e6ZAvRmatw4qvzb6b5DrywPRreg9HnWQfQ9Pz2BUIRtYm9nWGtozYHSBY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FVyDWrDayBo4EGQ6ylGVMcSGRHVrBm1V9NDx/UcYx9NzdjyvmunP0fnaT180TF9Q/uPH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7axazf0vV+N7HD0/T4x9Lz91pG5aT5v9S+OvXo9ljx9LZjFcle6a8vocu0n9D8path+n4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4vq/peJDQgv5f9TY3E8fWWqknnL5v1Plvo+DzGE0r+z+O9tIbDxl7SJ5fKtmPR4PsKcF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MVgh60aEWeWRpZVuwuU4oi6WgOXV9R5/0HLup5X1HnNZ9U1E434j2/hfd2X+bfSPndn0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vo2Trn5nbCfeIWbFYKhClSXpKvS1dZJzKcF0Mwc1623jQ8+3uL+Q9dLML+Fr6Gr5SEd9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Yj73wvtgmHs4IGy1uvGaGixUrYJQ0E7YKvBjQxNlJfTD8htcu2L7zyPrbHcfXVzryKjo+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0a1Uw/pnzz6DjpfH10s78640v053ERVCjvayrA5BmvnlAFi5VfPmyyGfYzXz/wCkDtjp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P6x5zePGNzS/npd2fnHtK1LUmWFWuRIRMzeDWIrqVgMIwpoIcfUK9b+X2s6eQ3NaOexn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/oRfn657ZvJvz66it6VWFu51jzu9i7mVscL1eUQHKez5SlmRB9jB3M7xTGVsOcAh9U1V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6XFS4XlSHMy8EmCFRrPWCh7NXgOLef34/mPbeEc693dOM2p1hoFJ6CuFavZreYub2cnY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PO/ouln6/l9Xmfl+/hd8dfajz/dxlvRWZAWe8/2LJuq+z8+2JOvs/PT1+HvQ4Zvo+T0z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I2aNeLdSwXPDvC+08R9LzeYX0Ef2vxtjUwNWePfnKjh5tDNZB8r7nNL6HLsAgn1zl4ula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IWzKXaBctj1Zx0HuZmnz6oJaDKlXPixie5896DUnK0+zc7S87vl9DPmVfH9Nk7xlVMzv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bpmvi0axZdIi7uP6jHTKNpWx0SanieUSNgarRMTnpna3hPf6zRruzunn9ny+sPEWL14r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SOP1BdXHL1DyZj3PGL7DxXssdHs3SxsbyD0N15W5EwW7CkY3v/mn0abOg5nY2Mc13zT4k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XRFVhTWaNGGXG4jGT6DzR19/XzaXLt7Lxqg986fRfmm1Ne2BgeXl28Ztrpyz8/T5C+l8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+dezztElmt8zrFalz1SdZC5lePotcZvL77MALD6MU3yqS2pZndtGmq4Hps3HQcRPPoDmqR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C8/S+TlPBjfHQDcUrJbqy6CpUVdEVWwkUaWplKhjJmKEVk0V7wSNtKGVJ4S1EoDMpXG0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+i8njojExrn3d1dMdFr0spJjq7jQSwmct6ryutjXqND54ljswDtXW1Wa53L3b8+d3eH1T9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ev4ijC9vf+WjleT0jIyC/s/G083f6Dby5vm+j0/eNmY9l4j24+nP5Wts5X6DyJOjr9Dz6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91vH3PYdFNNqBk2wwqu0Oxc1LFlzL3J3Qwvel8X6vn1NUmdjb/fO/X1p+csK59RfzHpJ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vl9DnxHpufZfKyd/pzF1Say3yJIbUqeuikQ4NeKDpILRqLIXzsaOrNzhk1Q2bW94Gud/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81Ose7x/GM42+2cfTB17RZRodU4daJDAiknr00lW7FPpiqLyJeNVjC05qxncywtlygbX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mbc11DLB+C8KEFJZ4JVzRNq6w1xjZuKQi2shT1xpj11SrYPo1Zrz6ewprFTuznSrOkmq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7PPejVtLLOpi53fRzJsMro4xZB13O8w6bHh+kzYIhbM3ranl9nTrvS25nIZvpWfI6uM6t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dbtZgu3HJBfvo/GqxIFNBDQCbVVqChlo2qexFipF6tWBNkTYAdGBJ3QzBmq8wca5FMvSa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ILgepSl+eR6Hz+Okd3XPTE116XlIYB7B2KOur3DHtB04erziTC28T1dVSh0POef68Xqx6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zP3HVt3f5ikPF+j+Pxev1esuZbIQXc/riqy6fu464K+m8vYfu/l3pvj9/T+W9gPj08e5vU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6fVPGEJX3eO1ZXueITgoT3lyhl0rMu6blix0dJB0qyuRU4TPlw8q43KWaVNxfO/J+izhX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hjS+fjS1LMjWEWaXHqLy3UYKKAvXWblDsS5kaIJc6Tl1mwndHO/PM6Cosvu5FzmV1KXN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vtsq5yoatrKLdLHUJq50h28rneSBsOs2Yz/SmcZRbOxFid8gaGd6qaWD5X0mOiB9HY1j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0cTN08reWsyVdnI3jdoPR5dsTcxvQ2Yy+hnI87HjJr1DPzP34x5/c85vm3tYuw1gpvI6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V2vJc+z/AK75h7syrbGDvm16PzDudIbPlazXucENLle48TWfdLaEY6Jpo6G+ZFngD2W6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F8l6PxfT0LqFxGakbZzY9CRrJ1C0gnn9lId5Ds7OokHVaWK19D5CIZr04tDbFKCzqIQ6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lKlNZM0tCnKCgYN2Bbu6GU54sZKKJcVZYixaDBPHRoJY0TX0KfKaaaHmQbvH0+Q7bxN8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cy566Ziy/oRey49C+J+iLc8fKmvbeA74PrYtMe66zka5r79GPJ+h61Z8/wBjhkp18Ktr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T6v472GH4/Vk+Z0J/V/DSprz24YhH0NdPfYDt/y31vcgmn5z6HA5e95sNffZjz/pPNfa+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nkqdUllUxRHbz1HUytzZhQ4OjioSLzLqY3o/P43VpIus7aN8bn20aSrvkw5ks16VbI9By6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mwV3z2FL6HPqDxmxl6y/Bbb5p+u8t6zHTwbHoQKu3Y+sIbODtY2/j5z0rqTmNrLeK/na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bO/lXq8z0euaS5D2IuVYpbC0RJuIaIufXLNW2+cei8h63O83sis09cL2+SvqfC+6x08C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SehfN+iwfQmur4m+OnuNFAdinmPTea3z3FdfzGOmv6NF3OstHRxd41MufRZviN+ulrLXlz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Nt1kp+tBHn0mBb5+hVwPY8u/hfaEXub46j++aXpfEevzvG0NhfOr4noMW5yL6vn+vJn1fk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cdtYsORFdFUI7432vz7z/AGM/0vnNzl0YtS3LOgfHJcb5fOkl9WfyJY9Hj5a7WnXPM6Uu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fQ/PNgOffksCbwswEKuMXrK7i6WNK65nn1B2Dch4VDi0uRFaDSw3IzmppQzhaAhZTl875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NZeTvV+a2MddJPQr5/X5Cnscvt58STq75XMHRE/Q6Gxy6sOLavHqx4X33zvrw9upV+/E+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dfo+gWxtt6NevmPTeH9bHRPH6MUJO+CclH9X8HThcv1TI1PMeH14ujRz9j+RjtKnHnkZm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5gPzv3vcAur+c+xEcte/UqXfU2FoIfY+DzyEdvOeViWDaTKOZ90VowqdGg3uLTA0uH1Ce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y/n6xo+c9oljrlMer8zcLnnqzPRYxc6faOtLjJMB6ctzF0EcdfV4gWUWYQW3guz57Yzr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hTtc1vS+X0c6897jyl19JjNqgVXa755vu/n+3noSrmZciNU+srNLGjgMJVq7XiPT8+hc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4+y+uN4J3O/RZwTXGO1RbWfUK5BMdHtTKrrK2igqegyKcnp0U6Loeb0RXGllMxNaGpiMZ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6zlPtII0tZq0OhBmcXPfkz2iGldzNJLUyCaIEcpVqW67g7EFmGjHYdbzusurJVDS7Wczd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Tj5unrsfyeZp6vMoXwfrFHV6zy7NbRy43YTtI9Ct46YqFKrM0wSujaTJ9J5/p6oOnr+j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nvPh9YtGGXXpGXXdaXMS9EtnXnSMG6Yz41OhVfRGoG1ClBG6yO5mVCHDGU2WwmI4z5hbrZ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Tjrl9GfXm8t6vy+oXMV8no4wzyTeDrZmr9wV4bEtvmn0v5V6OPq9NB7Xwm02DY5fGdL67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Z6XzVs9veA0FfJ+nBevcPq3G0t9X8FTu7WPaeaeBzvN5Gh9j4W2uMPXyAWuty+i7nOofL+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7836OoEI/N73ksu3s8TNDk93zKjtNlIvWxDmk7DXTfioNBKV1dHSsWVfkzy0jOn2Ey2M4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l2LyiydnKueW0OMzZXaUqdlpBzpBUq7vKBpcyZQNMSIGbZWTBZXDpqGsyQbAEjSF00Op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ZuWVNk9VBRsAtTQBYtqLGl4DK5k9pEucpp9yVaxkppRTXJc5OnRVdECI5S6eVp2JrbFLC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0C0XO1s2XrvKlFyAOgbFl1WYSlVqVZggQbISh7UrLF4hNBeppUe4Wsu9NJq5VbFxDzEeM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G9ipV7ZkVltBzxuPbZqwL4/9AUUfR38XaPj7E8E8aOPWCC0RSr4oA5DdzGkMesjxPT+P6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+rqkS4fofk3G89XlW4JPKmuFjCy/DlMwtw6mTgbAzAjgHLo5dhWWaWtYMdngFTqS3ut58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JFbwtZ6BlvOP9fj7Q/lPVfD9/FvPl7SYZKb1M7TZKYVpS/NPofz76vz97Uxz4+Tqr/P8A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fzLd36/PDPDfr9XBfumRha4/THV0ff5aXX7WNobFMzO7QW1nJX3RWJ6rJs7GppJCk2WZ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glRwtTglLUsGjriQuSOKmTax2FJphWxbkDC1R0bNllcyg8Je43S95elZ4QWL1yekUXpr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VLEsZSpHWBRBbK2i4QtbTR6igIQcF5JnjJU9Az1dARVtd4UXPQCzVcu0VNLWgypsJQFYV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PS1ra8J9yg6qfPQm55nZLSsxvI56Al4Zlay2hy16DWJLGrYYK7ATP0LIi5dY5V9WquqT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gdYwC1xFpkRRyjWZhLQBTYizduzLzd0HTHnont8qLsAx0l5H0vm+lwthP5f7bPzNrO14Q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zePueH6KV3FM7YkZ5LtDcuTIg8v05e68cYmvq308/U7etOCl+r+KRMpoy5jy9R0gDc7D2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vGVjBsS0CxaJCFqRYMFdqzptiy6/nsRSwi8RbNLdAeJTOpmnReItUNrX9OG/QYzH0+Prz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0s3l55U0N3p5m89zxeJ6z7nwk/Ne68Q0TLbH4PoraiIpXllTGlpjvqRMTZc4aRq8hxvcz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bpVF36AaNWBmGaULISxSVWaFzaAVbSzkfVWdsQTcvckvETRM3TSQBBkuVyiZXQWqRbWp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EKODM9qb2GWYDLVqoKOMo4HwTEzWoDr0qYLdKRcatTQErYrwHA1RWcswUOGlghCUUZFm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BtdK0lZLltRbsJmWkQwEoZCVqV2iFrrwLLeoljKP0Yqbesig95ZtW8tIsKrB64hL1LlW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HIybzWqNqPxnXdusAHUarWQoBWShYZpdfPnsIetutjijWyb2ann4tHTzUXYBnfek87Hj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oxmdmvlWj0eHR9J4H2Xj9nqAlZ8/pzCsFasZlDLy/h9RD3/P2NjMQ69vXaXyz1/n+tu3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p1hlNAMqjaBrHouKWbTbheFo5fGmrSoevADV5OxhQPlLG0qVXp6pPRVb17jq2iKQWso+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vqeY939j53nPU5uR4PX9Xc+S+z+d7/Q0bX59c358/l+nwKehxXPpePX8p7fxfTA09m3zf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m2ELRixXjwQs0hYfgceudW6DpNTKLjK2PJEsVpapaSVlrJAhJOskiKMZBQKWsFXUKyEp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dZ5S5YvaFAxIyWIqt4g8AvdMsJgVXqs0MInHBuoWqiYzg5KRBaAgtFlqPSSFXBihzg0V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saECY7Moc+WqVLDpm88oOLzQYAEid1LgDETSG6OKtJZlIk6kNgsAonorRYVdEy3NFShM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peWiCTaL4AJKC8VpcFqaq2UeqirV16GppqJx+6VwNrTRFhGsr0rhIJaycFnz/S6bci9E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3OTcRTE4+xvj5sDAJYaUd4erK4kMUo8DrAauWTxb702e9jfsGF2/H9GNGzONAyN/59rIMR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/RfN8vb57ayPpHb5XMpt+vmCpQ0xel1z13k7NLgsyiMqxFgm7jRt1txorDlWsV/wFgA91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XurYr1qx3dx0Ty160lIJwL0/mmN4+jeL+h+U9vhzlkAfN+l6WvnaTW5TFi525w2vTz9/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5Vl2fB6wabTJxoJZeIio4MI/k6iqq9n8v0bp7OaPLAGgEpUXVuFMv0DZYXDKXOU6VRpW1r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cT1lXGVM6XpEWWXOazM4shbrXGRVMLErdenpGViWgJQFq9kSQWwjAyGkAFhWhVLaF5kBcl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wg4uOCINhTJ9KlIi4FIsOUwO6ziMpF14IlyiGVYHxWLWC3CcWEyQVMMq1UYVRsNxmlRQ0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rM3bEbUdsCWl1pdVsSlkCFggwPcSwEsiCr1pZYJODBcTCTB5bRaJcspQ2Mc1nFdBYdeO1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0YptGl5/VkVFm7Y+KGFC5AjNwfU+auAVLMoOPEaQTvfU8HmF31fi/SPp4PoeO1/sXgWPP6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68Xyh8T1+Ymmszy/THrcc7eO+iZmx9T8JkOJu9dC60EHVahdN/P1CPKGiamUIcznxuAG8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cSB6kPIaEtktFWxawy0G/VlJW3azTr0l61LleniOnikGFm+72vmv0n3/ADvnmf6rzvn9a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WwAsl1N7H0I9/nWemPD3LYd0Letlit4JSfXKMogNPg8eyEemR7UEERYVsaGMxFSwN5rN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pd9cYIBrWXNVmW2Y4oBJe6K2sOy63OivcUNUyoKalJuOFMWbxmursgBOJmgAlVVm1bJr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W4OSpZQ1CVEXaXogCxFCc4pUessVerEKxckq46PypUIVRoXHaLDhOtF62sMkSaWohEKO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iUgy3WFnlxdjRyjrxKRablRlWo3NAi1REsEMgbJhc6QM0ihRGrnU+gjyTUqbBlVBaToA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wXSDv09RG8tnUpavWA3859TuCu0Egbojleppc+Vb3rJ5xb2OSmb7LzfvOnH51XcXm/Hds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557/AI79UnTzXm9XnW26a+kW0zx/QHiT78mqvq4P1PwaDyDu/Rbp6VRpNuyiGkiXMvax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J6rX8yfnrS8z6Hw3m0jWKrdtJoum4rVTVmyoyDi80vU1tBWe4mLdVXpYyAhoUXN9Z5dv0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v0fGnU9PjfUoShlReVPJ1iB9HM01jh0PNZQpFiKS1eCXFxZDVEYXN9HvR3pA5IFA0Nar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Ioc64xJWKHS9KkFL9NjoLlmlDibEzBMDraqKzfrFGglD0sAklDFwQxKakGWwLXDZbYyw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oyID0EJsBosKsyktC6VtNRxrNIpFnk0IQNVZMozKCY6iDGNKEuZKdWxaoyrNqcXKo6qd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OutAszZdpJnNVNR5VgMhA0cGlVzq2XY4QOTkKOJVKHH1TW4kvKjKGhW69WpkXY6yhm/E1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2DdAekfAet8l2y5SwtFzqFHeqPeddsTNrFCAXq2ijmCWWAEGMjtKB1crrjZ8V9B8T28j/A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7fGew80Tlr2yMZnm9DLgyeT9rYlCNG1EfRe/81fzTqno+BnuKMb7FuWuCV7RpZNsNnCYWr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14b3Pk81smboanovmfp/M+LqOlx51dlY9j2ZqY5ogpbUgd6lCiLET01EtmFWzXB1LApxl1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Rhen+78TBmbfF+yG1h5vBlU1qlF7PP0Ep5PQSazBSL2DSLkZkBwcXCX6nHtlpHm1m4rF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IrWS8pESsJqy9CCikrUsfoWinYVtLXrUIcoMMgyNAmTYsW0VrEiEwNDqzNKWdECHzCqN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K3LSYWAdj5oYbdIE6qdYXnkdz2bgDUuQs6Ao0A6gdGaUAWK0C7Khw2JQHGGWAxy0mBJY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loS1eSKddIxal7kH6stZrUdVJQp0UItzVideOgidUkq0FmghFy9WwxBsmc3WVKGeTk2I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Q9ALkhhNp4jFcS9MaHBJUrivI7Zd3pnV1Fj61VbjVZJgsDZzdYBQoyxQGQQjRTanOfR+J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/sO+d9hjc+g66FvnfcsQZfN+nk4W+vm0dny1/tfzwLKy3L1EbUvVtXOY88l9za5dfK5nt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8TU8fne/8T2xo5pH+k8T6DzXokxFNXN4dFaWrw3YwCj2a6lUmXYSK2rqVt15WzhuEmtj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LNqq2oxZMH2njdj1+XTS08XploAL/P8AavFW/RydBo53t8xQkH8z2mnpiOqQv1LJU4aj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jOnJZkJjOYX0kJmFCXGwZFyAENBtUsMqllHM9k0oUrK0RPi91mlqzXpRqtTcoNDmwi7o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LoSrdesCCSRQKMPETW7IzgYBDHagNAiGy5zRVkBAEkAFIKgS65QV1HLCOrRNkezbxWOM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reR0D1qwUiSxTpsswFkkVGyKRBxqhCguwLEapLQPSML24vdjLTurWzpswLwOaHVwKGUc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VodWIBEOAIkwIPHESnpYKzWGeJi1fTmXUdKXGuO+LbVySdM+0wcg2mnreZf6Z0wJiRpz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ga2Zr5o5rILWwdr1fOQz/AEGBjocs95/dk6yTnx/2x5m2fVF8zc+7+AoGBdfA0CTeb3+TZ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bbjtEbSv9jijdb8lo4TnVB0y6ziubmRsYuxmhxPReY56r0d5eskESw65RWVOBoHE9Zc9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iqEFaDxS1gwMiWG1G0xV9PKl9njyP63z6ANb5P0Mve8/v/R8uziauZ14dwy/L+gWhIiC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wUbQg1uBye4VW7NCSbWHoMgVIlUIoYSVII1NZx6wsYBrCdFFJK9TRVvERpZ9F0BTSakX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oxKWQsQIq7auITVQj1lBRkbJKcpIx0xZ3VkDWGhZhzpYWZoq0HIcIkIwEZhOhDoI03UB2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oBA2qqVZjrACg0YWgEjoCCB6AgqfoklahSBGoaAF24CWhqvTl5WaiYigrxTaYQowGpLL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NpOyZGdLiMgPWXZaJNbQuUV6rPFhTZVIuYxA7GMc/nrMOsx6c9pZp4QsYPLcsrW1nr1t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8GFewls5rwQcSodTM0cqCbVImubc+zwPYef7+DJqC3i+0/a9Pj/vWMFl33fmtDr5H3vwgK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ghn62BhcN/Se8Vp6b4gUpqfM5mHtSeG0V08jbJ1xi6UAkwN3B2hrz/oceXMravi7delq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5KYDC+p3dxEdA00g4XtaLIvSxNLiKOJti2P6HAltr4Ox6eUAqx5uuVv4W39jy6KDmdOU3H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JbuhY6YLx0JOc+JVuD019FYBTOSBrFhSjih2rZkUnOqsnqXU6oqxcVySLllXC9AuQglJ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5bRm5XipC9IYVFuphFmW1zYJYZBw0gBYGlr0I5RtAkvNB59WAdcywalluOKDC0lK8RVLCo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3rI2AJoshrDALcyXKnK3AaoMkFQl4GozjYBdahFLkK1LAo6Ah1C9Leqpy0lVOuuyKSdW5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ur1OGQFhpmAd4bUVDDL6+KeUVCiLmCyi8OJBhGUq3i/ffNemVe7u0iY6CKGBz1e1JhiOr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j9kmLBvolpsiA5X9TA9ArICABZGwknvh+S+iY5fMhvq+b7z9LL+D9Mn9CxfUfY/nvmssk9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JgC5Hnt7HxFoPHHYiH3NTILo36Zw1PS5WLn+j83Xl09/5X0XmvTzS28XYkfytBPTDqcPg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2VeRYleWOvuRS1Za9EoZpI9O8EpbqxRKdEQyueyuZp58qDitoeo0juD0EPUfU86Kj2by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WaSIvIbBoqQi1YKwYZn870vs5KLARxs2BLWdQb+aYlVqSacuFEArN7G5RlH0sXoILBbgq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sBmgFDxIGOBNVCSTlzjB4FaYQBS1FmKcHScRJ7n2QFUdaVbEIZqJoOnHReJlUiQOy5iCS1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Qk6Ww6kGgNLKOhJB10Lxn1tNXJUIxVQo4CVypaSHvShM2VLxUgzVdyVRhdkAdc5ZO02S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2ccNXmZQgL8DIxVSgKCDt55ZVTGDVRVvZE2GEuUEd81954TrIiY657u4gBh89RYZOejV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sUFaIqa4CzmnuEaHfrloRBUOk9HnvtPxD3OMtZXp/NcftzbP35j0eVreG9HxtC6bF6W6o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n0WSyjZ4xRxUlscSFIqWiZ2frY/DZyptA9HOe6Z0Iq5ueUE6n4e8TFsWeibKT0SlsO9XqQ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F6bYTYosiIRWbElESpUbDGVW1Y31yi9fJD3PhfY9eWGkwrw6FOs1w6nCYYGw7wUyp6IMg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HqJDTle0MzV1LosVsrNmKpdc8cgWlkEiUvaOaharicegpT1oYiDoqQoajCjK6HquahRN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esVQg4YVK1rJADiS8dQEzPVYshlJFzClpuvNJzDiR6Cl73qnX6B3De5NbumuIOVIE+hA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zUqKkX0KS69AnSAvSxiI0MsYHQhTp4blcZcMsxKt+Xi1IdAx2FVC2laGBT6EkSlLCDUs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XQBQSh1lFyzCpkViaU5WFYy/J+o8v3z0TG50d0sVtXNCSK8dl6Z64iZneYtDepd0RuuT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CjF4kZgtCSw+isZ1/d4MyXkfTxrcZ/n/AEZIv3LpoXz7q0GSAUdFCGcozVmacJqmwmBY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4upDhL0zDSt95gqPcumlmNp870x3LduidSvTGVprOh6xFlYnpYmJGChJYzIb1NlgmiXO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WjVItsfR8/mvUeZ2ssyhKePvzarcMCvQX6ahDrFG6WEEkBwXd0eos2TnUndNXRJdibke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mlb6zVmSy0XvUISel4ROCkoaUUguKsgPRBHtKmO9rKMigqM4EFxD0oRkkZ9rdYHmbAgN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kxGmMQ1tF+LV4hw63lYBepM1oSsYNyzFCqwZYmdRTq0Qy1wpFjQRJzMo9qjSysFs7hkGF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G3FOE5ShVJYE5QcSRSyuXUbhdmyy3TLSy0gvc2Pm6giQ6owZI5cZRLapJOOtMsDppJnFH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EHzyOWeR8/sY/eR3dqRExnURMRUZR8tXIufUv0T25y6ux0yc4T6dHHtDx042rrFgAGgV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jY9T35YWX7fxd8ubVi+PSiDYCucytA8XNtWqtWZUWux007R1CLWlFr0xl5elm+LsxBQ9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POh52jnxHdHn6W7us6Jgm1ZJmOru7jpiwWY6yIpWW9ekJq5elqRWaEJ6IhY9LfZ8xOE3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+ZVYRma2FhmBF2U2RqaGsUZARQ9bj3Qy1y0s9nLjjUWsnYzCCg3VLmWRtLRVwKEpSC9X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gyojKvYxSp5euOJTLa2MEuG9lJuMqzYY2GJVabK3Jl2bIs1QgnDQbBjq4pQzSDjC4B69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SrEJShLOkZpxhzR4JSVO5GbCLsRNJQUVhwsBAVOJBVbzbDTBw0UbUbIWpUbWIZzFR2WYC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KhGlxqeo7y9nuq6xS9L2COVaNBZ1BamXohWxsqqm3dRmWvHA0IXPvYyKmpUIRQxCh4s8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d1lY6M67u4il641S9C4pCin1cS3B1jDGbNPs5pNTcTTMuwSowwrjM41Sef1+0+gfPff8A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8o64Xjre3j1r2F1nqmWLXGZ5rwrfnPQqyZ7eXq1URJ0pat8sZDQQ8XZ5V5T0c+XJTh0Za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49Kd3efp0xNnRMHTEk9HVPdxa9b2T3XgFbQvTEjGgk5qUiRBYggNpd76Hlyngt+7mhQw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JFDljggbibCtkpNzS/VWnX49lwZzNbNPlktCHUkoujkXlJpBQZV7AyV5b9SVvdkMEDew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VMZJQop1pc2oosvATlLEWCxXrIqQaClbRB2LwENaWXaTcUJQllX0g0CBYWJCUxF7ClEy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lDLQMDHB2vCtx3Imty3ERKhY7WY6shuGVRt9WL36q8vEIUZ+FmFT1zibUq5lahKMVBwVZ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ycWtB2qGkq8BbQq14lCeYt5Zm8CKBpURmIlCDWKFpWw8runzwBg90RatlYmM3u6M2azG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9HPo7o7olbWpbWSnUc1N+wXdFeJJkkoxy74H6B+JfePPn59hek8r2zNwn74tQlDomhM0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CNQTtIQtAzp1xWhXI9D57yddrODGpVoJ5bWXv2wVTWysaF3T5esd3R3dx3d1dMSnTE1Y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44kgjjR6W1Jrah16kI6c2zXY9Ox9v5/gKa2X8T6FShuNU6QNSDilpoaFgM1WbXQHdy+q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Q0oQgJQtrlki7k0pcArk7K11u0KkqxeGPhJRZreUFBeBWumFoWSrShFGDSykhsdKOLuO6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WRVCkJ0VXGay56FmlZbGq8i6DgJSwbwDkWoIMpBgjFGpRWqNQEOBJIMgNhjLV4LIIith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UFV2Sxlxrt4ba51YKlSzAoytcveQqYJCio3l0otQlUbWeQC7HA6HJYscRYmjqysckwoZ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rISGM5pbdWiWXd4VqJevG1IP0SInkiJ5KxNc66JjnoZRGyt3d6MR0dm26OsmYJZzor9M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sPpVWPosufzn2Ug6YwweiY68/K97Ty/i9a1bk2Ws1FBvHK1mkz5SLaPlIZTF3HRJDwe6v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OYLz1cdbdcSSltNDIZXzRzE+bpHd0sxNSZrKW7p1I7pW9qlIi9AVe4k4WEbme0rHVLlAa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SZsbZ5vB/PPrXyjZa1C6zN6GpaloilqHCOKu1FTVRDu5fYGlaQy+hnwQZVLBvgYLtIMS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Q67ABgoWJrhEXOm1glR1TptC9FbJ1B0NBHRzyCDsXoA9ll2qIGzWfVjCPHCuI51My3FI5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EKMxxOzAqFYiwy0oWW1oNKIMxYIhRBQmoAgwhjrDWFTLpMnuSJ3PO0AbC59XEous0vVO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RJLwi44TLGq4IEiAnVVsMYARtcvJQt4Lt52lNVSNYGF1chlaxdZgK3tPRRQpK4yd0hM1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iYk6tqle6OW+pNc2GAMazFov2xWZ6ylr1CEitlLDa01m85zUaqlJ9pxd3F8XRGWp7+dW5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ymO+TdEvc5ZG4UNFS4xTZBKJZ1cZGUyO3QRhW18yCZj+Py3aa2xq1o7pmYiTqXpi0mJ4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6WJjotMdqTNb0S9CHAIEju4uyu5YyNhSixW4MwJC5elmR6T7j+aP0RjXi/FfRPnG4qcDNy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jpvUZdRYpypF0HxOPRH7smVWEikD65fpaJqsiuaSp0y1oqVaFcYDcEpASWyxAysDMpFe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FajkA7CarQ9SRkolSXqBvJgZAMKAlgIQ11Jq3VMGCApKkFObWIOL8GykyQHYhZaEVEN0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+HZDkTsomKiRlW9xchLg4IVRnFUvaKxA5PRaAsXIlcrYsk3GAki3Jc65TlDrBAlHZMQUq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c41bXYSg683IcV5RjIsjtVilwlEvHDyAGyA8LS4/TOiYSK2jNpW0c7WLRjVW1WuuKTI95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kfHbhJ6gtYx+0s3F13cnb3E7z0v2zM1Mrxdi9Wd54lZC+K9r4zU8qJlj0YQ5sdC6ILLW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SOIElcE1jBxfQef83S/dbKLRfcI3UO8gDNfP1r3dx3MTFnd0S93cTNbJxBlokzbQIb0ju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yLusXOuZd70mNtdvMMZ79fOj6vz6MnuvK0uyCjPbzPjvYebx6Ec19bzezuGaLmCW3VUO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FfKMXVzEOSZLc2mpL0qQ4qwJsj4KMkS3BehN6M11WAQAGgClCTZK8oQaFHF2UYKXdRs4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tzFaGRLE4pZiwZoVhjQgrcvEuMWaqQilGgc2EPgqQASiwc0EI4Y1uFpRDLRYZQcAEiCl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F5dqOpcgDnQlOFxXiUpgqpilbhCWrRB9MVYRKRFWbCBydYCbXUZa0GLD6GOVaKwWqwuVV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jdBJSYsihIdX52l6jyfWX6sWWrMFYmuNdWYxbMBN25z3W74VfVHx37onnPSdooF3E1NH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huRorOpL9uz9DL8XaxYjWbzW5PjPaeM3nyGhluejNgDBVxTQt02o2kF3JcDItB0NUos0l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XoeK1mrWHObas8cMg+d7u7GpjuO7uOieInuJIMljExGi3TEdHSS6i7Yz1xWQu2kvpPS+Q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fX9Xyl5ZtrgtDdRSjIt4Hh72Ty+h5+Az8r9IMwmJYaDY0VZVCcDl90VYMnLsQhWODLw+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1kbEddYKI0LSFsmLEWRmXQQ7iJYGUz5mbOtSxXplHE5bMtgRbDUA0tKXGh0mRhTAopwEB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h7jErkUGRUzIAk0LnRICOSAdyqjNEjFhXAW4oA9IuRoCRVoq5opasl4iS0HCtDiCGCdW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5VmADsJ3VQFTr1W95GggKLzxit6TDEh4tQtC5xWIInqLk1uNCEpJQfFJCQpDajCqHmwD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s8rqj6/WD68A4vXNKSJ9HK1x36YqI45a+l8wzjXtsto3WeVrrZVzSwuj0FM/Rr7Yg/n+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a14a8b7HyGs/OtJAHoz6qiOquWvvhMTRZZOqccqojj1mlShpda0oLzm/n89Ztrdx33WZ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p5ete7s2Y7juiTunrI7ul4oiWPLHW0HF4ivdBZ5FlGYsDUsAol0fc+A976fnuMQz7vgc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qq8fZmqaqvu+LnJ6Slnzw9Vvl/qXpKtDJg3p1LSVl852hy+9TkMy3J6ymDUQwseARouT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LVRFpdOkd14RhICwzEBuKypK1JLBwQoPYtoojSSEGsyaAdhDhgNCpzAjrTqjVlC/Mzd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sEZFRhZuGgLrEDjLUrWIKSMp02GWm4CxBuAw3XluyvynsFkHw2QqhOIBIUN1a0VvPvDN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qWK4VrII9oUBSJl5rI0C8Rbh2JdTsTFCE1MqNLHTCLtq04CtotSZLmreVahRWUpJbD+G9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0btYtWSsWijdHdedrVnebRNtQEFHz3q+h8X6DTTTc6sKm2GzH1FmpPtSrKvh7pp6WV1w3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9d5Tc8RmvF75x9XLqetY8xoLrws0HDUUtBzXebIlQsJaehUDgkwmUnPP1MXqdshF3rfPs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z9F4tEsd3EWrZJjuroniL0sOqGDUx3ERPHGCU0A2nUF1pA/Rfm30Hr5vQtLuez4RWRt+T6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01lNRH2fFzUtLN9Pi8Ph+k87879Lpyq3lQ4Sj50dZcvicazKriaKGgljQ4MYHYcWRIpLQ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xYVtWEgy9ltxF0tWyoSla2DvUpatbhViRZSpOTTWt00v02BEBZChIUXvNShaCRhU4wZio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YxuROKKgbkvLVK9WoQiMhmlGAMFqUmtQ1bUJbstLW9+WhDBJtVsRPIgFiDDgHoCh6iDp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wvU3jkWai68A3A7Qwla8SXirGK0KuWv1RkVqUB1c0IGjqvFugs0vKQIyHKO59hR1m5qbm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5TeojuOGUKMWrPbEkpbeGYCKwsCvLRkMS7hcg+5ogWoTo4cc9fotf5m959+5F5BivT28+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/pnzlTg6yqT4bFi8NdNzFZreha1GHSguETtcwAiCo4E8oFlfwdyMpRTnvfnf0A2fF+uV5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u4i1bJ3TWrR3EXrcvTurompPRxN6XH5pfWRTSVp7LyG/vl79pUvu/PPtqF8n02V5jz/U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EqVf0eHwfn/RYPh/R00c1/GiHAaxjUzNOVfp6NS8WRsBl86LYNgBKdYfpuLxaToNJayZQZ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5FAivclLkMLV6wyAoksqei1JxUq2uVeA6sUXa5IMDiQ2iwy/TA2VaVcgrnWoSW/cEuxQ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wBXZASOzQkQ1hNiLlh3GRdcwUXFlJSKreLEChFQZsvJeQlOGSC9FrpZc9LLctaqlgpQg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+VFcYUgDRRmlQtQEBMh4LanA6zcOueRCWgDMruSxasUNB1NlwQZsIdM6z4D6BkNeNjp6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/XM9HbyehHNZyZmnPpeI6CsJsdMtUYjWUAGFz3aGTY1m8W2shsyKwzijWpoCZtolB+pW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oSrfKfxUfbkttOtKVJRYx87dyPN0DUxeenffd3HUdUh47zn1H5mqnd0vTEk93alZ6M23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vWq9PS9atxu9L6zSLyV1MzT3n3zuY77/AM03y5uXpLaluXoDVkO+S6llvZ8rzflfaeL+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LsyWhLGNXKeVjjdkzQgo0VrCWRMhSRWPVBEqWZFaJAcFSG90cXutLEyexclKHLlXL1Om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gRxpBROqOY4htPWjNFSbLWFWh2IFCd1SRhIhihNNdIKhXFhDZERDZV7LMsIDNKQVZSYG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gzE2BYIdVmXh04LCxaNayUrEzBziYy4WK2RSKowKRA+6tl+tC9SVk5kLIo4OQbSfDbCJ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KJdUqMQIsolzWoOoixAoLUHNghoCKwvF4F17gS2gJ1Zl8LnfRPnnWArauaawiaX6J3L7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RYtinEHy6TccrqP4Wv15hy/TJwhsY+7noiJ3N68nV23JUh6+YNEs1S1XLS5w3VrB0Yog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6grESgC0ACo2O5ytvHf5dO2rveToUQ74sScYHzno7HyqmhnTXWrYma21msXrLHd0rojV3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3rIyURtZHMSpHs7Q1n27eLp/S/NUeRNac+eXHQkKTczSvd/Ll+K998/+b98b2fqef3GZ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r/B6NKA1HlTqw1IzilqyBiS2X4RAyrISSVqXcScEJo0DXfALAaUQ0i5WxcMNQBh5GDpUZ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mTl9LLQfQzZFljlCXoK9aEaHYU01nN3sWq7ACk3KOBoFGUascAssDteyChCpGFV4cINMZ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4iaIAvA6hZD3HWCD6woeB6lwdyXGRGy3TZLFqBaLEJZDinSnGOpLYHBI9rFbcsTetEtd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E1ILaYbVOhFTBpqHWkSGuE63paDgFNLUtOLfNfoHge2QVKGUkW6uKAkt7U7U22MXb78s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R8982nZd+2W71whvef3s7vnaE7wkfhmhm6yhXZwDmvCnSuhFIEFlbJXsGxnSxNWmKpjG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IH3XjvR8N+mSnvH1tSpqBACxabhMbwn1v5zLjXjlme7Uml6pWYtnTlKRvNY6Iju5ZtEhG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aWg9k75C3r+X63vJWc/Vd5Oq+tjyA19nbwwpv3/zlgHH3A0szV5dSuKsahGFW1P1uh0E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Gajs4wiBFCklhdxWxsY7lSUkOIfGim/nkwJms+ICliwCGh3TDCbgFYpVCylCcS8lgHVG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yRschlyCWlhOBaHTW9xBQ8DcFGV5DiMBTGABGQMqLZpE4ZQyxxhVLlgBYsQDZN0t61WX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KEpeEuFlW1jqVRGgt1LJWIujE3ANhYWASytZZpSIlxUi2reSDJvEomAF5ciDpdmqkIOW1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aPmakIq9RONn6Z1DiXig6yXqqStV4ao+J934Ttjl2QaXmeua9ay1mOxq2lll3PTny2+2F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1087nuTL8M7eDu6pGlSdOdgsLjoYAXlYxeB0LwGCy5K2DrcJa4YGaAPRmrXhTNZAbumqp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rKurDI7hIauGLosEPlQPUeXat0xZNbQVmJi3d1R0xHR0109wQ4GKi9bWEp3SW7oqImYD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iG44d+kT0UXVOysxrLDShxnlOl0C+k7Fy8303L5sfpqpiA3L1hxrWMjttMSFqygRvLLn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5+unFZam1VM2dMhnL6fKgLdiEn7zGKD0Iazq7JJcydSqeZNt0oCu1Y87PqzR403prL41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rS+Fb9hWzyTvorHll/Xtngu+gyfPI+i8vzW30ksfNHvoUy/P3fYSeDN7QR5MXquXy1/S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4TekwLbcmXXWmXMFsQZUac2Zg9LjNFqDM0z16Ul62blg14rIJrcZdNINi5LEiJvSWnEs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pMhBpNLcVi9iKGKqPPVQPHqtbWmBXuMUszxTrjL1rcQ+Pfbfifo4wI0erl0zXWSVtFlK3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Nvv5D/bGgzmN0yk/aXzyfp8rMytnG2Z0GyEnTmxSkDS5ABqrcEHVeGJVMh46lQtcFTWDx2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UzS0eN7PbXl9N6Xw3vvnekNCdx6CJaRCNoBl02Lny7xPs/F9OZS2N0iPTElOtEvTXi8R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IJizr1tUzMkxe6Um8Fa3EFpSSnU6KzEHMguMHCbUM2kU0OJ2b9NKvHn7uBFEWp1KZ5SB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tqyWIuAaqnA3QFhg+fKvVBaL0pwbhXCwODui516yW4VYYGvNSAw7JOpxoWQLDlAQHGMY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x1W4ZpZFbyBq3IlZsVlSC6VqV5lY4Vi/V5eiKF6xZJtWFJy9Ub5ORmoLBooQivUJiOqL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kJepJR0YqAtNC9Y46Z4indZ1SyB49xchLSzNSSiG2MWqaKFRq6JS1YVIxxW82lDNoLULI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Xo41MuX2ecvRXpzmtemrR3FaEpjXOJGVtpAvTOg3kGNWqMy5GkoznY2Eo1jQFPVYUiGB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zY4ZKix7FqrN7kmERaYukmhHGLASWPLX1/ktzzdfQ1JX5/piLVqbREturNnyTze5ideb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kiekrF4ilp46toOieW7AGbOt00UgYDxSpatRhh0rBJpBMxZKRM1e9DFyivYUobm3y3Zf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urJFCyCteE6taVI7UJiOsvQ5ZUitVBzPS1t3BZX6CQMdMVViw8UkkZCC1iUCnQhNIalho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MWFMtaGoUqrkpWHZTtBa1oEjiqEhiSguWQNSVBUYhFbMEpW7Uyp87UR56wndmBYbtRW5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BLFiRWEREkofHJC/M1ATagS4Sk90xWluoIjVsDxpA8xwDrjCEESW9C9KObWspViVUhiq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tXqt3dHT3HXrZcn4z9D+fevgO1Z7cumO1J6OsnogtWeOtSVYsKN5YqPkY5Wy30sfVz0q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xZapbqs4BgFQtRcc0S/VgKyA1EmILxUYs7nadOMZxYdAK0rFlkM6+rzWPkey/VgvIZDyH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X817czMqPbyqPUXsTi9C0RJ3dx0TxHdMWPQtWtEVbpkr1RHcViFJcVInuSYtAObVLzx6q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8p0fVbGv5fSC9wBar9YWljitHuhO7EVBItL1bUiJrWr0nikXqdM3B8WAFjWBQSpSBhsN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zRLlDYYqrdbT0ForcpBKFLU5L1sRVrsXipqWmp6al5noilpJmlVNAaIxVa1MSO0s9Xjr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ahMxJ3RYpFoB0N1i9i8RMStupMdHck8OlMDDISLULEFwYc1B0NIpdqwuQsgpJ0o7TxHdx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gvFIC2HQZuney8C48v8AMvuXw70cg9Mejj3R1T3dqR3TET3Hd3VNqSWKAus169AWzi7G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kziJIwQTCqzIKYhchULFEi1SkE6tEivFx1HVdJZkp3RFri4JlHWX6npYuz8f2xBpzRQSVp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6A+C75jaVt1zrjA1c5/c2IQ9WkuaiFuvQi8WW16yhbivRJggLiWCk66Wz38oKOxReCVB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xZMoU69k0uT5PtHRHl9M1txEwMLUdQo4izrCgNda4eguK0ZsL8zQHYcBoraO6tKNYNoPK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q2d0Ws7iklBDdxGThK9eCbdeXoL0BoXqDxanXrAUdqFb2NKOT9AidcDBoUcHgBe1ioz8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C9E2KjJIO0cWESSs9BHTx1OsVtEWWikSmGOLCitYFe1iLdBNI46hJOiZltHcVtahbp4tF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VXr8dS3FZnop17UEvSVreYH80+n/AArphOwq+nkeB31Onu6Z7u5O7oJ7uO6es4le1GOk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mOp2ES9Oc1tVDMpmXgMvVjV1lUz6thBGghNwTV4gYSterTMgeDUtFtBcnIG9PdcOnpWrT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ySSkW4p8s+qea1n5LBRdeZmUDahbjJZa9K0blLQ4AU0OJrKSa2LGAewlbBCTHBzLsoLO0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PYN9LyAgYivFDImhyyxKJw+T7TTieb0RaYB0PQDNrJ02uBuS8ooPIpzVAd4EQFjrAXNc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geLAPrVok1tBImhSjMAizQ4FxWUsQ4EhrShvaZR1Y6ASfgMH4pPQR03KzBFDxOKTPHXjg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3mwG16lJmSJtUmkSD4kA5tJSbcUqapIy0KdfitrcUmeK1tcXsSyR3WXo7jq2gpbrlOOO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gdb8UglSOvwPiVO61Ssxeq3rEEpWCZr1F+AfevkvTHmotHflSLxLUlesLIJ1DcLgsVtqT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gjC99QLK5ufabAnfJqynWOHz5V4yRR3hGqKGgXktLA0MMFWVy9RVlaYy7GrGULLSSqPl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Pj7+liI49ZvHHdSS9OiuEQqfn8Z1+3OLV5CdTqJ1bJXp46Y4mO4m1ZojijVkX61SNlUu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JRlEWXuqRIKFm2F3E0FMRK0dR2xbqcv2yzJPP1XvPLFbWFuY5Bceq0JFYtQc2TUtwVi2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IAk9FOtFVmKoCb0rpFewtovLPDgsJjhTmKHd1wEMXFyHmWkk6KdMAxVbtr0zHVINOm3L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lql6zB0TcrQvERFis1gmswTW0luHwStbExElS2GdF4itqwXiVgD1SVQtOJ6sEzS0TNbF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q04tHcVglDoniYmhes1Jr0kzPEW6pNqTU9NIml+Kee9Haz8+9qZfr4x0wz0WhaxPRHXiq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DixmoO3CFW7GiyHrD8DhvlO1NF7Bmz0A8Su879vP3rdFjxZpiz5zS0u1moRrmxrBt6cy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WaUszfr3yz2nn7+rqFjj0oSvRNZlerepE1vZ+fqauX25xE8kd3HWr1XkU0SKSW6JLdHIf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I7ZG9OWERC52nm4tG0DUatbVYytw4KCUc04YbzLJt9hdX6A5lfz9rDWJV6kJAevCxMxF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i2lWNbki88R0WInoL1HaoXa4RMzyCJMKObcVvWS9OkmIiLxFjotBwicC4tQXGmg8xWBz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1hyKXWK346eg6a2ImOL06Tu6C3RdB9cS3iOI7ql4ixFoIdS0FqdeKzS9RHSdFhBer0dFL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Jw7ExEkz1QkjqW6JIrfivW4H02KWmpxKQWrPV1oiIvSC8itV6TY+b+G9J5z08a93axHT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Ii1Y7u5eiZK9MlYt0V6eWOtB0X5KdeCJgtlJfa1nMa0+1MqzMktCEjt1L2vyoQNy4iyc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6Nw7B9mjn8eu/WaZt69xNZsD68Hkvln6C+JdeeT0xvPRPEd3Hd3Wd3cvd3J0xyzNeLdXs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JT4JWIOmOWejqnomoi3FZIaxbnuT7mcfefswGeFqN2EGrrh6gkJeowkCJLfqVC2FcmazE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5mqTevLerT+s4ttpATsuxnU1Po3ON21nUHl2c6H2ofWcK+tjQXqMTSvbMaxl9q5stLLk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/WcO2xkFuA1NAjZi5xyameCmt87tIyFZba1jJ7UyyZoTOgTql3nFtpY+ae4azRrUgJWl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LRFYmItVeJJXrDI69SLRYrW9iOmkXkNiZFNX4chIrYv1LxakQWvwbC2HC3joisWrUdehF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fGcj0fm/Txju7eOiYImLRPdFdE8R3TEdPV0TJXrcDtWZZieSe6KtFusESsZ1sOYun05s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y6cJ6DK3FoSRewwKwCqcr536n14mvJ33YLXOqxaCeiywM3ApiwT4l9s+T9uWArpC9Hmzqa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mh68NVmeivWgiLdEdMR3TxHW4r1oIi/FbdNR03KSciKWavSRT11G7KW3k3d1fb+mvi9N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q8EpFhTnqotaVg9qHBQIktuoSW1Y4macE4fF6xxdYtLlnY896HWfNFAznW3lbHk95d3/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S4c7bQPRNsQzbzhtIPc99YOzrJ/LaWWNl4mdjvJ00fOeg8lvG3pYm8eZaXZxuJHsaybzO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IJizS89veP3jf0cH0J5hxU2OhVbis9LkaCOsINptc+vRPFZmamItFa35O7rkdMLIyVOi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JiSs2gi3ULdWoSIkv1LnTS51Jkju4i1qE93Ex1S1qyR0UL2pxNqFPkPnNrG9XCvT2sx3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1RE8RMTHd3V0xJ3TwOeiW3RNnVtWCHW1NTODoIyzoZpk2bpMbwRVighoLUl1IoSxbmQER1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0TYxNTy9tyKxnZZDYtcQhrl7pYg5O8J735J1wiFmvs8QIJ3TmO17IAb1VRHo057zrOcq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msmupVUIbgWuwzLmi11M7S5lvec4jF94X54rOWfSvqZJda2sZrt7byvzfaz9VpFPkfXm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SOuRBuMzc1Ikua0IFGhr8DT2wrh8bpq8pMQSAHl6a8WrFRjXVD054Gtk7GdbHkPX+Pse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VU9bVzrTT1fM75w6I2OjDuezvnik9DkS0sAudy0q3cm836Pz9ju5h7h54oiTTj2ezrGJ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G5cTe1k3m/Seesa9Bg7x5wkXzq1CmXRwPQeU3hhjic+lYnk68QXiIttFaQWkcndFFPWl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t1alo6S0dJHRYtW8FOmpbq2O60F6UkJFeJ6vHTHE9HE91S9bEBSagMkSnxDPaW9XGvd2s9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u46Og6Yk7u461ZJi0JSl6TV5iTq2hI0M5kfytZDWV5js6dex9DWWqWX1lnP01yjuawOV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xbO/oekt6Hyd6262dRXrLTr8laGqorGqD8z6wGs/IKx3v8JuCXfKsOsWZ/aFNRWjw4AD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h0YmQxJQ0IJbGE5NpLbKuaGpR9uRLG5KEjiCBPc9F7pS06emb29y+xm0/I+vW3QTUcl5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c7gZ0blLLaTSixizLZ5LrHsrXFc+crrLzUVGcXtKyuGzPTIx5PTyrHHFb51u+S9b5fWD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MrMym0U9axXzlzqzekZ0NV2hp2pbpzxnM3Q59Jbz2bNDzfqPJ3OluZGvXm2EG8asm7VdG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nuc+hWkmbHvNer8lcv7+LtHnCKt51fXUa3nMz19HOmIi2bEVgvNIq1elRk7pL9ErHdxF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6cnEHciLwsCtYoSsF4qYp01J6ILWpJHdJbp4r1oOrfis2kpWaF62g6l6F5COz4dXu9XGI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7i3Rx0TB3dx3TB1okms1OGSub01knu6yt6dLs0ofpzyalHnfMrSmqOhdZKws3YpTRWIYX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Z83771/hPd+P09Wk5pRjIVisreZqlZmxW/UPlqjSnu8VIYD14nsIuskOo1pBR3zC04lLL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LjQCE2FqtC4HDv6Gwb9edgRO8E6pbkVy3QRSugtGrWdEOuRo3E5r0kxPzPoyG/ArkEVO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wRpmaiZS8fRmc+fkel8ue59bzXmovZzd0MfX1nIo2GUcWhZqYCPO59dZrW8iCOgtnXpB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MAPrt43srr13iTL2hFhFzO3h3nWHcK2Yp/Sef1Ja5ZhR6TPS0dZvy+IRpLsY26Ms7w5h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JR5xRx6NBV3WSQvirbSWZxrYzx90xNhhlrdVrnvqT1s1m0lLTUvwrLNqSTYViOtCRWbL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lLhDXHAWwblxXgpPSDv0lZjiZioSvWK2jjp6CY6pbr8Ui8g62sVztTCs+QVtX1cI7usjp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OieInuO7uJtWxWtqRaO6Ws1svTEpXuhXX8rR3zCjq5hWazNNNIO3LLqh9ZtW1CkTZJrA1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0P5X9T8novXq41PdUkZKLaJqXrbil+5PnGN7bx3s8nFpbrxJPO6ynZwuoG83gdz1gIDz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SmwdWBKDB9BjcPQyVQ24apmevFIx+kgqtzSdxHK23fNN89+iJiutanZ3S+rrQfg9/Wtx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WTnaSUlKWG0NRhf8n9Hu7vD2lhY3u4tx0frPnX1MnVuRJuoyxeKyzXpKVJYBR2ABq3IR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VmlqkP9IQ85+rHWtSVajdkWZrK8MtAJuuUCzwmY/E1NwlzBBUhuIC1QUd6hRTRqInLB1D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WTrj4KK1JbWHKTaJOGWCvW6omKkzEyxbuJHbrIvXpZqSClo5O6sqQd+IrbivTyRaKraYk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+ji14qWEaChKyRFoK4noMaz4zFqerjMdyd3dUd3J09xHdBPdBPdxNqWIGQcWjulpcZJe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+llv6ywo2PeM/pjO5IOxqSKdcyzDAKD1AFtSppN4t9d+K/bfN6RVvTluL0k4g+WZiSpKQl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AOgeC9PmqYE+jz6BFbMtnzyw9ZPo1BJHqY7umV02RXK8WapUU1E0t7C8/qMQU9ObFIY1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Suiu8XPJM7s4BvOr9fs3Vi1/H7qTeCsF4o+iZH8vZybF+ks0BPSD8r0JcbviesTck+35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ui9rCa0jzq9elYvFgM3qRW1TpGIaDUxWHKA1nOMwzqtUCxAnGjcCbLXTYrntqXlywetS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tO6Q4yCItUYxW1SazxEWoSK0FGEmi9a2ILapNZqTaknVtSW80gJEWq3dCV61CONSLVrU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emSvWg6CQtbEokTapShxHRHL3XhJ4NQ5FyLaRWO6IO7rFJvBBKSQE9rPgPNK+njHd1kT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2d3cRFuKz0nWrJWloliYjIZQlmpmO1JiYIcTKmtFbdOSi7600vxel0bQ3rEdE2TTqnT3H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yH6Vx77XT3n61vSoTqDUkW4tWvJ3Rxl/PPpPzj08AkoT0+U7FJZmjQYNa4ySdwKw3N5z6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F0ZZrZ8R9h+Q+P3VhiPX5Qsiprnq9nM5SxUtNECxmsNJFm9MqReenOR7L1dqR5fdavcT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7V1jIq6jnVomFju4mLDJJXSQyrGZZ0d2dTArk9SlHqsYrm6bRnOWGFpFSYFYtFYL26kG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m6liq+1kBoU2QDFVxmVJVq2XqxI7Vl64uJmtiZ6Tui5WhKEEHY7ryR3Ui3dBaL1q01vAb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8X4XWXH3S264yskgjrUSZ6Vm1eSILUtS3E2HBeo7LIrck2rJWpBr1L8QWskxIg0DgvFZ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zSy/HcT1nlPTxr09rNZ7jomCejkno6p6OJ6JLTWSoiDl6tq5tLVnNL3dqTHdUWrMNnTa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jtNaDCDe8MQvcvYcBLDoGiske38R6Hl0+gFHbzd4rahUopXqzcpNSg7Xslfmf0vyvTHiy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drk9p4vQl8rCYqKceBlLhdMgA6Deb6Gd6Pn39b8g+x/MfH7PPsLk9fkX44enEhAkLlC0j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dMvIMY3p8v0voL1nxe7pipbosRMcWcRg3MtpjWMW9q53FbQVvxwr3I6wFQ9c76KAhoAn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LS8aVbEaaMmVOrmL1Y2Iwpts1kVnQjP5k1I8JuUFijS6/oMeysgPNXFW0Q0qCxzO7BPW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eCUY0rMEs6pldrcZJNLPiIJrmCU79ZFmLwhasSkrDKrS+xrORwr50SrBrnPsubOprpLa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Dy9y7IyZ3W8VLWpct3UQnVqXqKVvNCFJrxE9BaO4rF6Fq2kpbrHTSSbV4r3cTFql+rVL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z5l3593d0x3dyR0wd3cR08R08RPXIvc9iQdNFQxamNU7uzSzWbLR3aRPRBWVmt44LVLF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9ZBB7IJis2WnqLNIhe1cljG/r9or5O9qdBaY4uSLWDm45SxQYxhbGZrPzKw7+7wnuNnW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zGsMxUNJ1FltBRLXXZ3A+28Z77z+vQ8H7vwnm9XjrzPt8JAEY1zzz0trJGl2avcRqK+k3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1pct016vpv8/3Vt3FaXiomklZ6pOxjkTTytla5zu4U23pgJcUQTmauNlmVY9Iq9O4FE3O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5625XnmV/QAMl3GhndR1zyvoChrF9D530RgvIaBkej85aX0MeYpZ7EUebT0c+U5dMKbOd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svO9WHN8o8Qes+ofSb1jPIq+uJf0fHmq+n89ml28Ns7QnP1kL+Ttrn1ZbjBbytnOtHy3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jOa31CWZehmuY6a4bB6cpd8f2dexjvE6ntPOrN421HWzruixS1qpAZsDNSyxW3HdNkH1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ZUk1K90kRPForBa0SR0wkWtIG/SYnx/7p8L7Yjpjrz6O5J6JI6eI6YOnrncXrLFoSyUm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Exm3tS9T3dZ0TARlQ2svQG2sREVW7yLCFEQQW4b2XpFGrdSyyZc+b9lHNfJ6OnrETMFu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krmaudZ8uIO/v8JjjJvmU4D9JW9hYp+p2UDOHcivFZCCvSt/TPC+58Xujx3r0uff5HJg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OU0ZDqEOJlk8VLmlYWbgzQCTccTl9hET8732rI6kgoOjrnRMFo6INq+Y0dZvOl1kZUjlL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H3EVvQmtqmiHLFc72D6GLA4frVgGPvY0vbeNsmDuef8AQ2YPo/N+kMB9B8ytjH2JX6ZO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6zvJ+sXyr2fp53aYDGoUbm8eZYUczq1emWmxad4yJM+njHPUSvm+1cKXVe8fvWbKL6CF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836OPMamXr51r+f8AQK7wIGN6KaQZAZMs6mxjdrPg6YU0cDVHKeM9TA81hbO2a2nOuoTg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6ZSsxwSBydcNlnu4rMSXHeSkxx3XgpaZK2rJ3TIO/cRM0O+M/Zfm3THj4nu3KI7rOmJOi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LhJZe4TWcnpIyrVvXG6RPZvWrYv0TqdEwSQd7Gur2sRS1FMyqxYYNwl7gut4i9VvWC81j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9EErySFgSjvNItaIUtZsgUdJGz5VcLHv8JWVG987HGXpkgy1a7rV5J6tqCB7O3ggTTl7D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pcd65380ydzzvu8nWE36fMFlYySab5WsG2jTCrOa6ZA80/1Ol9T008HvtMVJmLRSp7gBM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grDgR2Ti05YqQRak1LdWS1e46Y4YsbMuFtajY1nvKWeeNrZk0TYV0kx9MbFnlvT+S9auA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bEoMvWzT0fnvRY9gd9Jw8xoZOnnfDb6BgaBYuzxZa0PQl/O0tYynLKUw2qIcydHy8utp5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rON6DI2JfK+p8l6qPPeo8o+voMjR8xZuWVXl3C5V7IVzXcb1s9xTWc31Xm9mUGkTC1lB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payQZNLwRFuOjuI6YIjpJmIJvSTuji1xcWtSSIvIEvSRNqFq1qhJpciajJ8d7XK1PjMT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nolOi0EdPHT01LK52TWjtSUXkJpal6c9xo530jF+bSYNXmtrOiYt69L2MkXPrnAmKUF5J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EiIJi0Fo6ZftvWD5PQWakK1mJeoURM2oT3cRk6+RZ8ycTb93hkwWOnJibN9IOuipiiGw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o1AzZmPdE63y/qxe4pfFeS9p4f1+apIn0eW3WIycqr0DqaNWDjkeOg40brdL7CrFPn+8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i1CJeiWpJCkFETMwsT0lO6SY7jqzJ1SVOqSI18mqGs7nm2rR6Hymzl1tqo2gyTlVYYCp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qN7AOgYzoFCiNzAMnrOmtQ0o261lvNOO6bFJ4ZNb0NMuWrrHoPNOJr6ZFfIT0yCF1cYy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enrlLJuAQCqIN/s61fn3sMzWc5whM60rZS+staHntbOtxdVHWd/szJNLb80SXUz3sqHL0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vWKRahPUsdanFh1scXqkEFJesWOvW0R3dV4FYieqdEwdNpOmtC9YqE6t0+EifQ9PHomL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9MSWrNS5gFRmKxUJ6WdnQqXHnXfYvjv3nnv5t477R8YSZrbcmJiutS6EMubcme5mhwmo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z01WZ4ju7N+10mPJ6OJUhUi9oLYJ1pF+QV4laZ2nJ8Yb2cX3eHtHPc6ctCrMaOLN3lyo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wN7D3k51dbj09Z3d836V6GCeW8F73wXr85a8b0+UbKbUzYwzoXotbBBFGX8l1XuX7OvcW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ovUKlLWki17EdIzpgYWQ8XFMLM1sULWC8UgvekxBBWKxehWerVYJxPVsWr0wOSwda0EC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zVOqS0Dt0luHJPRQvHQdPQX6JKDZIKWswJltQmh4lHeJOi8FaXlBkmC4rQtL0JZSl4ML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nUfypdR/x8V7OPLbEPdaxWetLNaSXrXi3UsTNLlbj4tTuLWrcivUIvHF5ocFaeIi1Skz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DjiOtUtcV0+Q4nrPJ+jlHd2p0xNhgnBc9FoLVJUqWhA5wHOztDOADvXnuf0L8H+98+g/i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9MdsW7usiYmLFFfcNETZRhdiw96WOpetdMwR3UierEv3EZB+T0ResyzS0J3dYt1q2Vsi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vpXje3HEeYp6fLD7mZLsGeQmqC2c8VS3+ufMW0M/eR7KWly6ehhJnx+y8hsYvzr6t819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e3DPLt4WuZiPeil8qbR2V8nZr0RguwCtPsvj2ckr4ffTijLdaCtwwMWXkvali3VkmtYJn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3VkvFLxIyCJ6BVNbQdQ7AAlrxSpKFq0AMAV0KSO1MRESVmbA4vYpMjLVmCJkoOZqdEyT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oIiKBK9JUlYW8QMNUdyKxFlu6Cb9U6JgKZQZpZoWS9L1IpeTHQ9DWkCvrwJngmiPzqi+s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KG3QTMwDmli1qcTWbEdNis2qRMQW4ZSOHYiC8C4kFYvxa4yFeiDxXz36Z8078qd3bz3d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9HQaImybRYKUJ0qi/nzS9b0xrc+z/ACP65y6XpNsa+efPf0N8U64xO7t56YkteltZZp07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qiL0Oi1SK2pL0XHH2+Kd5PReaXWtqSXmpLBuiQ6c1dbFfh8YyL5fUwfTWLec9TlbxteO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zNh/TO+bX0VxXzfJe88D6PWfI+18Z7eVPJ9L3PqE+dop3y76Z883lpv1fz3WPY+F+nZ9F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tBzSu35/ZMDrX7cZ4naz66Iv4ff3RQtNxlZvx0juWHPHdepNqcT1bE0tB0WqTMSV7pOp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vMTweCypUZTo5SbJpiaTcHfoO7qlqzJTpgmYkiZsVnrFazx14gqUVi1LRE1tU61KFptUs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3FZgllILEVGaldaUg8XsVmalJLAKCWFbmg6lqletYDm7knkcz3g7PNbKqK+mjzj2bsUR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RoHjVqDdWXrRBHUITalgZK2Oi9C16cXrHHRFQ1I4858w+pfLO/OkWrvHd3DAy01kXTVC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JUqg+lNApaM69l9R+ffQOHWZns6D87+k+fs+Nd09+Ud3BJrOoawi6zFqyOWjrJnoKxMS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v22h+8nelLEWJkReKjOmLWJai5EAa3L43zO/530+Y2jnaHXjqMEtNK3NU5d2JUrMWRJHVy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j3Hn75naHcPRmW0LmX4n6V8/3jJEtPr8ehRQmpOpnHZNEHWDrkDMAtTfW7N9ur3eL3Wju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PcWp3Fo7i1O4me4tXuIt3HT3FJ7jrdwUfdA0+6ji7hXS7gpe6KR3HW7gc9x09xSO4tPc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Et3RFu6gV7i9u5Yr3SFr3Aj91dXuKX7pa07g3dydTuI7uW4e6zL0e5WKdyWF3Ix3cBnuK9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k7qt3dFj9x1e4z/PdwsTuFt7uXdp3Ztb9x1e46O4oTuBE7i9u6hz3RYfcWjuLg7g4+4wvl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6Y6vcjYu7ea17otPcEL3WSfuXkO7JTu7HT6x6ju4dL93Z1BO6z88T3ejlHd1XnussXu1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vHcDnulqHuOt3S/cAd3k7njuXh9wQfcTTuCx3FLdx8xD3e3ySz3b4esL3Z3SO4vXuW9O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0vXd3j9Vo7uPcle5J+a93TGFbu9vjJPdrmUvcWb7iLdwY/crPd2Nf/8QANRAAAgEEAQM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IDAQIDAAQREiEFEyIQFDEjMkEgM0IVJDA0BkBDNSVQRDZFYP/aAAgBAQABBQL8AZpp7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jj6Zbi6t4LW3tzk1ENRf3ns4ZGyYPc3DQdNCUttGp9tDV9KIpgKl+fmrdO5cAb23WX79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Cmk1xj2t5M8g/NpbG5miiW2jN2bYT+MmgYIQTNdG7hklFpaXCwxSRnv0kaa4lvpez2xH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MkQYMlfxvBgSoO1llrNfljrU2cfFSErdRgBR5V1wBrW5dYbrqL3NxJFaQWUdwXggluYL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5pzaW09sqieAG4uLu2t5LhIIYYyNpAzsVYPiVXLywc1JHSO0Uki9mXqUTTx9NubaaKGA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HdHjCObplE8e0t9eSqllBE/Ur/8A5Bjt9JT6phmhuZ0t5OkGlPneHa+6eMCXiOHhLFWh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+eltEllE7XSW9pMLztrbzdRbusRpHVigZruCKC3d8lQZJJCNRX5xLdSM9lbwW91kGG6a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H+2tY41j0aer+TfqzXUrWfTpHid7a/uIh02Jo06XAhj+kscsdrFN1jCwi83ktLiZromwt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whtGjgt+7LdpGi9iC0S9htri6a6kjFZVQltdXFW/SX19hP08WfUIL25jtYZoj0iErbdKE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GN4pfeWVxbX8V/RZOxdSRRC6uo4xJf8AcuLm7kkbbNM2xt7Keeh0adZnvri2h/qtsJZL6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pCoknDQ28cUUK290a6oN7UGOCrdlWO5Ek0PX2NzEuQnSreH23UPp9M6RFr0qe7hiq5vm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Ozt44pLn2jW4FurSpa3EfUYokMEywTWPbWO2so1/qKRyX/U4rg2tw6iO26tPT9LVRZ3E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dOR/UZkb3F/1B4unkqtpbQ2traM7SdJaGv6ZIkn9OjEq9Ghmjk6XcWsJiZoYre8WvdX0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pTiUdJgK9NgSztLK0ikhbcSdKiYRSxiWrlruG2N3vFLNFJPbpJK0s3t5NaXg9Ffbpv8A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rekZCi+ufdXFpAbu5VEhimQ6yduOI11kZ6rE+BIMt/LpfaF3ZMslp09nuuoRzJvC0UlSMY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XaraBrhxKsNvpLPG6xSXNpog6eMW/UL4vai47dtPYToj9KbWbo0iLJ0zsW0drcwgWbkr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UNEXwovCTAmaZuc0o8q59zSeVz/6tPFBAzydTkvez0uGG2eyVAJbeSZLSe4eS5uR0oxh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VqI0lP10mxFHZxrcBprZvd28ZtVjlJhxLbP3q7hrupIYSjxwSPbzXKR282vdjkMrrNMo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eZCkcTiO3682kvS4Ftuk3917k9JSR5CLwrY2gmpwVpPuI2lhyl5e9z238OmnvV1iT/8AP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yt4tLa1uLf8AqN5NJPBYjaWVSsA+2yhNzFOFipjStrEfSOEsFPce37SP09o7aAIbiQJJ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/RHlZGtOnXBsrX+n3dzKJ7Wxjk6rsrXF+FI6tLRsL/tf01GjnSNi8txNCgjjNkvamYku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9xPdzXx0jzdmFJe4asend4W1mlmSqPXkyzsAjJazQQx3NvQnmsrh5cg9qpFimaNoYJ5ba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hu7mRnLlqS1ufcDo0aRQdNhe8a1RalluIojcKLm6uDdVaxu5mtYvaT2dxapPezxC3+tL1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9oG+r1NCslWUCG3CLG1xOo6Z0lbf+m293bGPrHUkuorm6lnY/FZFQKrENL7nebEtwMR3G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vpJcyXAjW+uVi6ZeTmTpQtWs+n+4in6jZQ03VJXa1huOoKehoJIul2JC9LsKeyAmMlxp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WSPt21gFp4zcVPJH2nXLNI4W+gKV2rSVUuJLKTJaOVnVZ7QCO4uFxbMO2Ejht44V9vGvt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fYvpnt1s7AqsxELG5Xt3Y+eiz6T/API/9ToH+t6dRve6zcnpVn7e1eRtdNlV9Da42uW3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QO1tJcpDb9MSSK1a9SNQ0IjvJmc7VbRtLJbRz25X6nUbWftWLpxN2+n3puG91HY5uhbz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sCz91DEayzMDRwW8ZYw7b/dcEiOr9y0Zcu3iQBmipWgQacgXE5NS6W5k6iomtLBpp4po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1FXe2N/2ItnuZ7GC1tFe5W1owS3oTts0Zc1I4EY7RnSN8l8XrpzLHDJd6NI7wXBqGVXi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lBmit3jkitrdUuW/2OLieeUQp2WCL7ns2E8C1NJ7m8v7SeReuGVG6RrpK39pb5hhvSjX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R3F/N/Zg10pz3uoSvIxqCMzS9VmKRKZrlrbWPrN3L3EjXJ6m2aPA6Rce2jLcxD1YgD2X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2tmvLNFPUJ5wPeziTpXaWf8ApyVBbzXsrWG0sdvfLUfT1eXuQrEshDdSnjjRzcXKy2tn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NJH7S2gkubY2tx1CO0Xe8uJHsVjaWbuVIzGrSzlvKTpNtbR9n6c/7Mzqw2WMSsimS6jK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Kn6iArXsrV7g47zAtMxEUDzz3PTIYIJbJYrbpzi2dJX9s8cYl8WhuZF6fEsZZoJkmSPtY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sZvdzTbdOu7e5huK6hN7SWzMtrFPdLLaveIsly4hRWVIDdNTOWOc0eKjhllWXpaW0B9t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z1aWV9L25SPpJzDZ28bhYre2tI1tJut3q3FSdZSCCbq81wDZdRvJV6RMJRbQGdFeeO3to4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LpYi+scPe2K2KW0at7uVsGjHFC1l3ZmIlnZFDXdaslpFJ3L29WNprqx70bvcdxC1yZp7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ss6Q363MtWmNZ159qksj29r3DalHe8uDLD05ZYutRadS+Ksmxe/8mb6P/H9yCcV1q50j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aBLsfqEOwaV9bi6DW5AxH8AUPhJGS0uTNd1NbRx1cTSal+ZJNqsbR7mSyVI45Lj26dPU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ilV7+Y6zSWccNqg4Q/ZjD841H6HrtjXsV2iKuSFkWPW+r/2qMZmlZ/dqVjtmdurS4Fjb3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tae69tJJNFNInTpu9HYutPZLMn9Plgq0aBreIzwxxPJtPdh7S4mLCGCdhm4CXXeVzMpl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6FCtW31YQxSSYdt8e5SALLb7bTzRolrN9COVn26hMJq6LZxrD2f6k3VE1u7IPAkvu1kP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+LL9rVzXUpe9ZfFRWzydIYiSR66fGZLmIQ29yOoqLu1uJmns42cOdGmlyjfEXELct+PS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dSyRANO9raBrnqNylvbC+9wLhZrhNhbwdHxD0iMCMSlUjW7Ra3uriUWe9RW1vFcXM/bN85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E7BlI73ULi46hdR20FpTvGiSpGz+xshUy2KU987E3le7JqO81o3ex96As10zguTWzVsa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0pom9oltbz2oEltZWUkXUoEivLebNNFJJH34I7eO3eKWHsYRbi+cWsRdoE9z7TRrdrZY/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pdFnlCW0F9aC4upna9COJo+r6TVdTxW8UshLD1hhLsv8ATrcXXWZpDmW4lh6RPM8dnarG8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63KzzXkVuz3d5fOLW9eOytZLsrbWUdLGI47mSKF7t0KXEl51Cumww2qwGRYpn9xCsiLI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94+lxNFdGWA6CWIxSTZ0NsxlvQ3bM7eDJ3J5XVLy/kT2/dl7sGvctu97pAsCdP39vrFBH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pb2tv7do+8X91bvciK46hHZ2glgeA7f8hz6IfPqV1LdT9FBhsOp3Ito5Grp1o15M/mhP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R98ovVZnlsqaloUgMyRBIxbzxzSucL5M8ViyLdXUUMLXKhmu7gm1kkiitpXcCxgkhRIn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TOWLXHx65O1H7gK1DBkwe2yopAq2GAThUO9FgonmWKvdC1S3h9yW6gIjLPfe7hc+7UTq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b3GRXdlDxx+PkzTWtpS9N+lJcXkKPNA9lHxdeaxyupmtIY84SaSTvRRq47ejWwkXeWF1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liZ4pf3khKhbY9x7hh2OqSi3l6VGO4V/qRdwldVG3VLeJH6ULj+4t0klm66qrEv3dP8A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dxmrS7S16evEbfNsoZW6dc5hvY4rKTuCK1kCwTEUV/s3NP4Ko1oU1EiooXlPTIoXUwWU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qtxFZlae8wOyJ2tGM3WOnjvWElwHKWq3E0BDWVnyVH1ruRIal7kyyslxPG4Ilu+PfHO8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TTmtzW1Lk1o9FHpYpKKSCo7O4kqPonMPTLZUms+nRCw9m1SkiSS42ILzyZ0ee2azuLy6cW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tuq28kV4YJJHnmv0j6ckMV5iGRV3kjTm+x7fVPaSLIJLa4Vou1t1IQQk2/8AdXd2VXqV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qLegFeFLHK8X9LkWrSyWURiK2CNMqSjs2qhZJu3bzXaz2iVc3Xdexs0lkjVYF6oZ7aK2s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3ve1KzyXMkMNtaQFJw9zJJKiW0VWMQuLiNof6hHvcy20BuTDOmq7YX6rWs5miDxiaER3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El7d0kIkgudo7OCRRH2Sxgw8XUZyengKBHHJfzyzpbRQpPczMUhp5Z+rtFbwWNrBG7hy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/AOQ7e4NfyvG3u2eK36fcStLLDE1xPZxe1t1kCV9RIoMLUEctwwtrfs3kuY2NZ2pR5IVR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1M2tNtIIOnzW4tYbcoZbI3Fx1ZVqFLye2fpmkF1Egq3Qm0LNIyq0zoQaTFaNGR9o5o8G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8vQHzj8KHg0v2irt2xJMLcQmc3lzb5i9z2xMZZDDbXDLD0tMCxl0Fy9u6LEz9pjaY0bBI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HNNCbef3y+3F0GptjD3J3qJIgJo1LC2i7SRSFnJmguFVXnj2jWeOWC4RpYrKZibkpBbu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2U964hsnNq9veQP71p5Lt/8A9G0tllt4pSnULe24/wCQQ/24+60bWWIYTrR/us+V9ae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s7Y3d23T3WXrNja21osWFL6xzvkX5UNjLzpqTzQOKzzBbpBF1ILHZiyt2k/sbKhc3PUZ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w0koS+nWzFhbX4ggtQ12sRhSPve7YMI7MNUrxwyqZOqXUpjld3QXMl1UshxsTQatuRaz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YQGNYowxlAuO48pkU+zltbYzQNddPuYLuGZ5SUEXcuRDbRB+2uvtBOIldrYsIpZL+zWU3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ljXqkNs0PTZLiJ7B44rSaNneTWUNiF2kStJe5Ix779zGO9cXMCtJDdOLqe8D13zFbPPa9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+bXpM0sbdCWrOwUrL336Vb5gMoe7kTvCjcrK97MxvJeorHHaWl5drBbDuq9tGiXcNvIHv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KjM/UTDA9rE1w0NxFFGqrrBaA1agx1KM1DcRQ1cZjtZZVuVSSR5Ju8ZIYEkCRRLHc4iS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RuM4FziSa7bEoYyVahFlnkaMW9t7c3kHfubx4XVJZZkjtEVZ7sRIVuOoRxRrDF1DaOF+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XLa11vZoPxH93/8AYEo0cl3sbPs2obei64EpuIZDN1FJO5HTIcdSOL+T5WkqR9RjYFvL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8kd1tJMjpcVvVpLBKlgrZnlNtdxiT3USgyoU/p/Te5JGZU1TUDeQvmQlg2w2agyllJIOU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pWVVWU50k6laRy/1RtzeXL1qlTX8qmGzubp4enW0AMgMqzjY2zzRXFOkUyyRPaXkNpIJ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IU95byW1zcMI7c99B2y821PbCGaSe6tZBdwkmWOWoplZVuoVZZZHneYtTSyO1wrtUMEI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SBwxZ5oJbq5a4uoUYW8YV1gtpnjSFCshPubm4/8Azp7iUmWS8Ek8s88H4j4O3HUvK6t1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qg5kGtn1m4T6V4y3MkZ0gmaum9iJWlMssfBY7t+DjHTOlyVKiW6bTXMs3TriSoenwRyo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mhSWVYFtLAySNZQOr2ohFvdLPaXDBbi8YwESKttLKZm7SW9TTgDeoUknaHo3Ht4Za9kih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5jKtd+58ootBNLHp7q0ia66tbduK/tRDDPDJDN06zua772t4J+o3B9p1VKl6XPJRTqMV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taskhjtsOt08TyV1TW5tr1Z+nUDJA88CX9dEl+pO3diTVmQRB7OSOamuJZpLlngBE+kM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u5uBJcemDixs+ymkHtWmlMdz2jBc9y5t4JBcC6K2/TLPuSW/UbqG1izcXk0HTbG1ilmu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xW1tb2v0IuoXy/0SO2W3sZepW0FjbW09xIlxBJVk8dvN7u2u+oK8JeVrVrWyROxchVte3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7pJJHaLRwLbR+STs8saCJLmPunu6C8u4LaK09xbQTwvPZFY47aSTtzFZGHdDXSSR9vp1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sQpDaP7i5v7a3a46vcySS3EspQM8ln0eSQrZWar176cNL83XF0vJ6ZYJb3OB75rgW9Jdw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fyCv6u5T+stVxJ3rtvml+WiXXURIasLJrqvZWvtbgNcPZwRRR3Hcav21S37c3tZY55X2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r22SMhnZ7d5HwMhMJWcBsduPIjb7Is6fnJlMHw8kazPd3d6dbHpcd/fz3lI8ESdi7lrpg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FBKgiPuLSvUTIS+IlvxJSP24yE0ysNeQDyE0Suxy6AAVnz7WY55Cy9loriO4Tsdx5E7ZV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LMwa4jitrgxKiLrIkGYpOqxNe9PtIFNR3EKN/UTpF1CeB+3NcTyo0F34RPcWyC1t3W6k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hYdm7ObqwUNeTSm5unrocZk6hfAr1jq90Zqj+7bmGKS8uetRwWfTvxSmjXSrUTNLL9ACf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1JV1kziOQCLuukywxQC3Hv8AqMcbbbuaSbLI0Mb3M4Ky3Yau7ybzt1JKznBam1FQdUMM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lhr+qvI7dTXc9VGI5xLdpP26uupSPDZWlnLbG0sxJHEqwzxwyKel2bLN0i0q46akcHSL8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CJZXkWJygWOGR3Z45Pdu7xt+wkckovYrYe7sWmsIn9uV6rai2MU73dktzLa2yrNGhSVV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UkYmrqPVIbaK6ldxX5isZGeYvbGaWYtHad2HEMEd9O9RzLb1HNcRwPC1s73/aWGK4uDaX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K3uu7af1GSyK9T79yWvJX6n23kjvbaB8G6n/AKkPbW72UiSdt0tH7a5LvbG0W7s+kxzx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a2YTWircNaWQhto57dxJPcVJPfJHY2tzZxGS+apkmaSS3gjbtmWdYY2kuRuvVipslhjhv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7tliqV0jV4muqkvFfqN1ez3NcAW9jd3AsOkiVbbsI4XAxXUY/cWanIBq+/ctbX2FpmFVj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XHbjSC8uKt+kSSOvSrF0mgsYIz8Hk/j4q61toxIagga5mEoe1QOVt8WdWKSS2KRP2meK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m7TcSskNvZ6xDGltKitQfQyIXhSbemOF12p/sHNwS3cXYwj6iYLV1G+Wxqzse4J7ya8u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3LW8Nvb0WJrrULdp7juCU4oc1ONUErQsFS7pwJY711TpfksLRlaVG9wHIUdvJyiUTijQ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rdkKzSNEIxbudLIGOweKW4sZ7jvQzmK2S5jMsdncVedN9zcxdLi3a0gtWEfbd7KOSr5V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8fZtbYrZWay7RXAYTp8WdT83EVHgS4z/AMeh1S8Ji64Pk8B5OLCJenWfVbhrm6pRQ9LaG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rp8tvbW5giNTI0FCRxcJOIn6fEFiupv6neKFaWyUdi2kDQyuoS9u2ZZHLUz0ZKCs1QWt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GFQt3cuIpJUmgmE94bSC6uRra+1Gb0ydPtzdT21q0cI7KXcX9PdJi8YY1IxSFcoluTNJ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9rOnVCttFcQTVFHliQTJ+5OZmt7mXvNcytbxXCra9O7etwD2bKy2sKTSVSiWXV7uCBbZI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gge2ur21tWe6mkixWasraa9ls+npA8lyLK0aKWzSMoZJv7S6t7p5XgMcc8sxla8v7XtT3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ouZbK0jWawsRHH0y0nuG6daR3NrZ2Wjy9tZ762hgsbaXqk8VjadPMUuLmNrky9w20d3a2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0Qh7RpLy3ljlhNvD3WzDBHC3ZRZe9IYr5of9kM0t9KwCtFvHCYd3VpGjVN1qyX6fU546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uhbCOxQNLL1OGDWusdS90Sat+kXMsdn021tqmd+oNJEKcjWREZWe4Y2vEkkfalq4G9ossy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6uorfppdhDBZLDdxC3m6gYptJ7op0ydY0fIPzikGau5GmmFdMtnW3SHaaGB6vTHFRWQW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XWB42tt+2TdQ9qXqEChrrcxKe46+IiJaFRt2nPdITAm1AVQir9RAXuSdEF31NI2tQI6v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WFY4xqwZm2jAJkRZIel7xkwBkMTAO7E96RaiuFlkK3pCdPjZQH7Kz9uhiNJNcKPbRQsDQ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Pp+eayDQiBWR5IEmkb2lqx7P1GqO87D31x3qtROlrOOzJAc0hdZII5Nu40b9wTJ/yHya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uk8CRXKl4bS45vF+emtrbL9sCgtMNZBy9vF7a0ul7vUNDG0329MRRNLcSTO/3xxktQro9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vJ7KwW1R4Y5I5LIwB7Z3jS27bzRqIJrwW/S+lwR2dnZhqUBZZuoQxG6uJJmY4DOSIbV5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1oG3kl9pE0Jt7O1jiMYEdw1oGiheCCVGDRXFdqWBUhNxbSKe3sxRt2qNZelvvJ3TiOG1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6R3kxlmnZmiE1h3aR5ZXa7j7fLHrD9tVk7VrYsyG7WS8u5gDUju6XadyGdri3i6w9pe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iOOHqfU47iGe5mnAoUiPLJZ9I8w+lT9Rbbp/T+1Rde706Wazt5rgOkl9HEncurtv6Zfu8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1uPbyR+4aZpZlnne4MVtBPBbvahwSYZ5eyLaGOfrd+U0e4mzI9rHHBHbSdmEpEeoRW7RTP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ta20ftemrHJCWuZRNc3SqEe4SC0aFbSSJ5LqW4VYJLkzmNDM6jDFQBbJgXtwIo537kji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FSRrhkhQV03xsOq9RadVV3fpnTEsVvbuCO3aY3tNeQwRyGe7jm3hlgCT01xErdQvlNfJ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mxrVsOnGpuoyW7lpJ2u5vCKzcxwW8NrNFMFq4be0QYj9IsASR1HGZHvIriROoMbWzMVzK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ySGFc4KwqIpIrKTMdy0gureEw2esxu1cPBCdkl2UzSJG2PcjAVs/UJzdTSo89wm1SXvh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GCPWoIXuWt4Ft1OAtxCqrJLLp3liRrpFbqS9qWN0CYLDtjuMnbWNj7iWNY4hvIoi0tuG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kUU0mQT3B+g/d6OmaQoKhlaIRuIn6vd9mkUu/T7eK3hjUAsupjzE4HfVJVkVZWmoQwFOs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29p3BLPvOkFzFKOtw9qYfuWXlGPhOKmbNW+d72dFsYfGpZg0Mh8bWxa7jvzHbWkYxRav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hLW16Vae1tfI1IAGRNq0cxtIGa6INpCE6jUaLJUkh7l5imemNBHZAO2sCTSUiTRyyu0N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dmtpYxT27XUT2alIUjIdI2kthrUqrrnsni3RWWK3fWsJeCwnbWTG5eTu2g7Vo6ie1gHau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QTWz2klpdVNOLNbO0a5nMamZixS0lAWXOEkfNu9xetJaQol9fwLTXOWlmeSvmgM0ELn+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l7KXd9I4tknLLPPHCL/VzHe3UUtq8Eb9KtktbdpmiSRbmkYunV7YB+nXTMI4+w7rqzjK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pu/e2mIIo4olbpzzyXJWUVDJtJKglqfSOwlI1McaLfSxzQO4ESxrClx3YpI0lVou73Ib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izCazt5UhM7R0uprUoudre7VxBcTvdW/TA3sbayiSAQql51iftwXN67wqrSPYdJS3VrS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IEfv20VHq0LvB3NpLC4naMWqozcKx2/lGxBt/ZUgtt1nhtT1O/Z3sFMNQ+91ErQ203VL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8RXzVqNp7jg9OjNtXt9lika+mmBrTWgAi9olY32l70aV3447TpiNJOHxTJutm7GFSzPc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bfdba5I7OD3YmclrrtxyzUbqR1USymG1lee36XGtZ1oEEufD4pUEMFvsLfbNXduZ4OiKk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an27ZVszKyjD1FCBUr6LKrPErbCpvKPXBXgVngHI/wDQkCgQfSYKQy5fqksdusjl36DE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tHl0lSZO6ltMc36CridXiVlFddE0nTeluRRgIh/Zrp8QjXrnbn6Z+bdyhvlxcn4PNRwN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MLpe0emWffh2NXEguLtmzQ+WPNv/AGVt0uLvXjrezSmK/YmxgJjsArdq6t5pGv8AWSSS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BGnJZ5Nq5Le3kgSSJoDc3dxEySS3b28M0VIkkF6tlFdzf060C3VnHAiPLGvT+oh1jdno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7scfZFsomim7PetTI8csmrNrB1CG8jaAQSGS0mEkFy3fppo0l6s0q2dus9xdDe2knt47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bRGubWQRvbe3TFv0pmWd+qXSyBuoP2pbl2Ut6a1hUqGMvXYv+zCbpamlugbC3ur0XNgE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m8XV7WGK3s1k7azs8Vu0tna3Ikie1nVreNZMR2YE930po47TqclvKb2F7513WbYr1fqs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jjl7tXcccUEpeUSYYOgkWOLQlMGzQ2sV5Fia6hj/AK1dRmcSSCJFPZRJ2ljWJgOzHr7W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UCMGLj25u5pLppbq26bbxQvdm1O5tQ6dPAwLntxSXt095cWdtLezWFnFYx1eypBDb9SuS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n/q5Q/16Vq9z1q4prPqeVUuYYlofArpkEN1BPYWa1HrBGkEq3DnmG5iMTdN77w2sXd6q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QHDam5n759xMbkJawNbqmwqz7r2yxhXGanw9IWU3Un9Tm1VG7CGUe4ieZWlnWRJLu0SR5g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S5j2nv8AcRBuxL3tSq7Dt9yTvmJI1gjPy/CP9IrgSrk1tlkLqJIgwE+zQg9Lv/FSsy5l3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1bdZUwu3vJVDR99TE+MxNsF5n/Rjnf6gGPXPnd3i2aTzNNLDA0ly2lAC3lneO2Cd1FCa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1eI9lfWMyXUPV9P6d0fPurcSzvs9Exw9SvBrCy6VGaI71rLwavo9LfGaTwVUa6uorZTF1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IDNvDJ1CYIIYZZCrh/7W32eQBivvMyTzsWuJkjhin7TSzmRwparGxed7S0ewk6jK1zDN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7N5FJa3EXVF9teLJdL028kWg0KUpmq7tInEsGrmWazms+orIAUejMAx6mhCdRX2lvGnZT6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C3MVnNLZzNeBpWSUxKsSBmWCKKCS0aV9avt5Jf7u4t4dIxd2iCKcSwi59pdU6IguL0tR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3tQdPt+5rDp1O0NpeWkBgW7vVQWNo964nl3ZEuDDFJaCAD2c8XdTp74t2WSLpMsRx0pF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dMpXv3DeNS2EU6wpPBMnWEki6l1TjpNrFHJLbd+hHKKV+5OkylFxJH3tGMoktNjGLhdx7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XoWrW37yBER2UgK7EBhmmQf1KWQbpbRRr1SBRZl4IjawG8uLi1a6dJESyTmpZ9D1K+a+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21pg1f8AU4bQW1jP1F2eCyi3uLiktysqJPIO9dULqdysd7qthdKs0EHsvzXSpjFL2bm8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NxbW9z2qktrS8C211Yzw36f1D/kM6u7D0WkrohT3vZz1W3aW5coWkbm3Zly0gWk77NFu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iVbhpLZcxe2MjSrJK7u0sEUA6hcyobjqcdPBJKJFgU47jQ9OnkWPotsJLO3jt5JFaQWy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15byMS0iBKVRt2u3RcrTAoJIIpF6ool6bYTe4s1kQI80EE3ucze8j3a9thP3Y5IpeEwN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vvSrqGA7kmcHO54MniG+5TmnbWr50tYppWlk6NaQmknjl/5DN1GziWbqUNw6yIkV+pmj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aTuuHgtvdWaGe0mudZqt21eU6hnZnvI+zb9XkSTpl3F/aRnDWB87l95LCD3V1PcvO/4m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8vULhZ7g0x8RXT+mIVnk0jkxJS4lkhuVQPcFJZZJXp7soGelblFkkqVQW6cAFBsrlJ1nt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3csQdrtWeZZbkXUUNvMLGMiazTDLNbGC8klW2aLe8mtZ4mgMcb2EExHet2j+tFH02xZJ7R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n9RVY3vO4uTcXPULTMcV1JemYqIyxtzadvvTdQVbqO3u2Z7O2jhdolke/iiik/qd2WtI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7Uql3t7GSVZGihNp00y1Hbydu5Ihm9zbW0c/Ux3Hu5pFi6HMyqUtwfskX3V8e7tLN2j3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T2qQJMFiuDKt8pN1bcwFEX20MJNSRssXSIp0g6ndK9xD0sLb9ZtEhn6dei7jv2k0SIwW4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17FxU7MaMCRyNsGgH9jKplQLDHHSsDNReOWkK3EIJSovq3kIXvCHzumlupRH766Vu5CJD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HVEgq/u3ulFdOu4bWOXq8sryT3ly1p0trepYbSZ47VOnySzy6Ro9wO0kEbwbjTsV3Fru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uj4tzrJAu1oE7YMjRSXMLS1bXIuRK4eW/IvbWQANnPolA4RbKI2ls8vUL55GQTO62s0Q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dYoHkk6hUUUaxKZBNPdW9o8nUpri7Iv55oejoaTp1sHuZY1EMwip5ZJ5Y+kfQtlT20jR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yXCTzzwUBcdjadoZXKNDJE6Md3ACVqGou5GWKtuaWO5LXUTqbqylW56c0E9r2MX7eLS9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nbXFKlxbCG+dh7+JZ7eSN6+y4fbWZdhio8sPwDmo3D1J4hrmOOr+XvXHTrJ7p/6VaY6V0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CIvJHcrF0reG2guWR7O6s2MF1b1PGJktZWrq1v7y3jO0ac08oxbHvPcxRvFNvH0xk7nSD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Q0miZIrZWEyfxmy7X3T4x026vwemD5NE1Zwe5u5nbvx3ImLi4AmdiO8ITcSZAnbuT73Vw1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i2z2fTMxrO8ImWGaSazkSohJc1a2t3Yg3nbWG5hem3vepduPaSN5HP0zfRLHNB1B44I5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4EguGGKh71uzvY+3gjjERmlMt70/SJZ5rcjqZDPeOXa80ng6qe9cTIzCOa7pEs7Ep1UAm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d1p7l2oysRShnodHmFWwjsouoXZZundq1S46rIzPcTSILO6qKxLrNb9N6dF7K6uKgv7l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VZ0kJUtevmcW94vs7Pb3ivG96wTuntNNMqrMbjvVE0t200utdWk9x0y+6jJdQ9PsxZLH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kgPTr7uGLuAl2jp3lma5uhCoaRoO3rNexGOy7vbbogy0fMzXKMoAAbIFtKJoZPAggy2h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TstdMbi6jtnelhivKuup2kRkvpnJbYwQzXJi6HdNUHRlef8ApNlHHDAlrbwuDPdostvG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3Emp7huY1SaXYy3kqP7kpV7cpEkUUtw/5BrpTq8sQCqDrRlbvrDGs+JYlv7oe2xx/L8f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12LRVs0F1bt3Ibh4d0miRu5ezrbxw28s7wsqVLPDZi46jPcyWXR1p5IYLe4u1eOadpHV9a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tDBEY/cPEIbj3sIMNwO3qkgWLtzGJWMYkWoGCsdmqJoJDFI4LRNAEnbu5fERCzORBVlb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STtLLHfSHv5smV0+ZO8SywfWO/e2nE5s4bm/lt76JfdxzzIqmpH1piEDChUkscZvuoE1H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qjXH2dZmKw2lmkELxQF/EGHIRT208gsmIYoo2FpdxnNvcnudSsgjfFRLI0c7o5+1Opg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RmrvmWVfG3bVZGrpEQlvOpyrbwyH0NIK6bbM6IkFXOY6uJYoRJNlLmcekFoCJJdUkILRI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yvOAk1yZ0eVLdrOPN5EJbWreWOareMG2lhWWAJLZzWje5gPL3EmqLBhbwLZu9mGtUSTWH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LS3iUL/Zusjo7xRmCRRIl7l5baGGE310qNJ4Q2ytctFaRpTssSdzUCUgzy7yFqzXxUNv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39tL1JVNxfu9JZ3MlQdIPevLK1t1liSJIGWNZ7WLaxQzdR7jXAvLdLuCyvpXsZB247lE7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obRYBJd9N0jv59pYzL3Zid+pIO1ahe9ayWrxJ74heuXrOnTVFlB3o/eXMj3bR2qXCm1tZ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OSSO/sZUvo0ksntZopJkgnNvLcA2yLUtysh63cZSFDZ9OgV5I432WSUJL1CYx2rXWtXZC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HT7fY1fNFFF3hFbM7svz6Q200yx9I7SxrNHHNlZprk95j9F427tuVaa6lOIVaeCGE2LT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Z3uooYuyw0x1O7qCylu6hR4067amGarKQrJBeNCs8cs0fla0EjaBJmU9Tk71z/J/T89P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1aPcS3MMD3Uc8DwbV/U5pBZ2Rme2jhtKkvIYY77qUl3Udn2Jbi4JFzd7s8zFI3ruZEPSr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q86S0CmExKW7xjuPbGOWCetBNcQnZYZpJajK0HwFbuGNdzFm1qWOJ4oO2HuMA7KVWSmmS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IQ2QfDLOkzP3LOaBZonlZYbX6tsrHfIJPy6zLEd5FmhgcydLVXs29xUzaIxCi76k7s8xK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qfCTqN37Ky6dZNE6fZngsalJAuMGXfWrmF3QXIlhGimTa3nivo1e/tGsbqzwLVe1HT6Q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nyctHWuwbmoviaTySNrK1u52urjcGl+H+2ytmurj+3SaSDDSXYjDN5XN337VBkxr2yxqR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QwooBDRR3dwIumRlvaJ7tIFa3gkCVPGLm6guXhfJmq/kMlh09pbdYZVlaZky28tdThEnT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4EkqOzgiUWK3U5iS3a4W1txa3yW6SXdvM8vVIg8T3hlFlJIUtbaG673v0e84ebNO1GlG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trLyEEdqWv44kub2SYqs89Q9MJnisktK6mAYhGNG7YtoJu6mO+E4k5tes2+IrSNxHeXN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nTr61nmnvclLd7Z2kZXZoB155m3dFjmLiCcw92527lvcOry3zxWUFuWueoRpbRoWbqFz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7T/Sp3juIbTe4s5Y1uF6rY+xe1WK5iS4EjdwxPIuLruI3UO9AbW2m9zWUtqa4Hu0hklUK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/UuLq6tLeG9v5JWLCoizPIpjkg6VKRD02CaW2EVvAFEbPdMJY4z3GiXvSwLIVliiDXZa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2XIlmuRHALWVa6f3ZELiO8qwssThz3rfiutR97pYqM4N02UsIpfaYCBpSH6gRFav41nJc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xtHupLm1ZpOsMzLaTXUl50qUNZXlgUvbqyiV7y7vEjsool8ZRc3P1Glbd5AKhtriZU6RVr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sN6BGLjue2NhL2jctWkN0LU2jwxR6S+6jDLJ3EWJJpCDbprRjg7STaCRFe5jjl0ImZ1I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RVeRJd1ZjCoaGRX73eOpBCdlo5DHVvIlERlWeWKXf2kLL3D8VOMdf3TF/cbmzt3vJrWG1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goyR2ttYW83ULtraOJDFJC/cl17p78ki5e8tytsdmlmC3rxduW2EIkKia3tv7ee6tx1G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hPWFvJOuABw/9g32r9yfsg1tqvSbY3l51G59zdn4xWaHkbRY4OnxWyQ1eXfcLEkC2mxHa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lpoJatIJVmg9z21uIbdm6XdXNf02XMNiziJL9YTcXsSkzMUumijS4ga3guUhjmvY/a2TP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7ncY3cYa4aaSKyzZXk0qRze2kuJpEnkiv4ybK3nxP7GO4q2tZ5aMcsZs5IoI7ieO1twZZ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BZv6ZcG1mTpzWrTavJN3LiS8baScyGNUZhZQLHGkEJK7U0GTBBE1Fm93OzTT3C+4jhmB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rAwNxdCaTqxPt5bk3C+2W/VQoltrS29vNHPs1xBEvvoJavpJ7lreSL3jq3ae3t4HhheRL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R3rS2u3m7dwJu9NNFK1rL3I4+87R2vbqWU2zs5EePcoIri1j6fe2z1KwMkwup1ijndViz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vHayAym4FvX9Qjtobnqjzu9ydWare0muGgFggigu51sI4IlbCtam6NpDam3DwsioqZeR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loZWuMwQlJHto7MqIzFM0ODG57huGYQhlWOUSSImQnzcMMgHZ0G1RfZVsnuLjuuJQH7bt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jDLkE80sTMsFhYWim2Q3MKZuJYyoe6YpdXX1rfS5uGvIIIZJHcg0fI2MdnJKltCBiYpNt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2CgZKJt24pIUsdJkTvmOMTJDGspSM7YYUkaqB3EphmpY43W6ExXZkh7LSvGHRcVod5VC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0R3nvINYbR47u3McZTgNqpeWNDSoqs2GCSa0swSGCSU9UupzvaWcl4YkihiuAO/vhZep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cnqEGsbpNR3BXwMpYUW48dbhItRHbpbydxLmW3jluOkwn217b+4hsbhnF7nsvDJrb+/mi6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mx2vhrTyMdM1BprS3VaJ5NPjEQzS9SggkuOomZfcMKNzcGu3muyldqOrWxa5LdHtwB0y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pJI4/eBCG+rduIY1kjK+4jd+1FIyuZ6k6TbOIooUM3bmup7eAAKoZReij1SWWp+oThby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bBJXiVGHZuoZDb6fRiiubW3txcYjkUwrcLbRO3dupXLHNRI80idKmJtJYreVdVppkjll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HTbOOOGMaSWcEs3Sp5LW7mc3NsiG2lihMzN4VcPMWdey00+iXeVsjkSzF+oRwyB1PZhq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AyNeW9qbT3LFy0bmGVDJLG0NG4bSFRQSQSW+5WYmKrSFuqdRnjD2UjzKtnC+3ZOlhcob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XV3aLNbxLOjzawWaSrEb6ytp5O1c2tO18KtL+KWZMi5FvNGHWCKWXqyLDJdyPK8rvUMb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DIYvaqTFblhJbW1vHOJZLTp0CtNceHp28yLcvcm3SCGZBqrHVYUM1Ke1UUNXMUMyKiGR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I8Kgo3lvFVm6+4oDdHm0tlGFFdAjD3UWwiaI5vbkiN4wtu604rBofPTmFrajuRqJPaNd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V3dZo+RGFqBJLl4ejSEW1lbR3KgQVPGs6R2pt7t2urcwtDcou2opSDQPjgBY3DnOLi5O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4jR3DyCSlaUlu53RAuy5y3wFU0beNKRFrkVkZdyq6nIz3LNiK7K+5f68t3BIklpJHMzY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RtHnGJ5ZLeG9vHuK9y+1t09iyeAlngSM3U91cL0+Koo7KFjI6i3Vu3PZWkkmksElvKr2k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pcI1ultDc29vK007JLIGuBGn95Ch73UI2Q2VyMKnsp7iP2y3Uveuv/8AW7ZqQYq3OJZl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eeZR64y0EOyxKvbluUNsrVHA4X8VaWslw0cckcUgdRHhabMSdSXtvuJXlXUQdoyY3WTvi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bxNczXUy9MhRJIItrSQLHktXahuZmsZYY7CSOYwyi1nvhEsUM7lnto3kPT4RLbWiMh91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XbiPbNfmJGlksulqzwWsCq7wq0l0dmkZ6WxuC0PT4Y7aB29zJaQLJJFIU3gdLi1FwLCea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moW5Q3FvOttt7dI47m2iue3FbjvgSuk9Mz/1KNrbE8tlTzJnaa4kcYqO0+hCX6fEtz/c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96RcmKWRyvW7tvbdGs3jiu3L1B2jV3I8c7W/atgBA4VLkQduMgTLNOrXlRyT3xRwplkC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6vbWyeWKf2Ud3fzXALHFRWtzKE6XIHS5WxiuvcdalRdmFnawTNHFI+nbnlkWcWL9yzMi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9MSLGyuqx+nnsq62ouvKWAKYbjvvJFuEk/vn7dipd3q7vIkuIx9TyMI4XrbgWRoV0CPS0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6yWMxxTmn+2kHKXO0ay9pJ52M8s4kMrtva2VxdUOj6UnSbKNY3kjf4DdueNWa2b4qSNJY+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dgJcpQmUEK5EZVakxEOKkpXWKTDJOZ07r2weFS8E7Bo2UPiNtvSMGRaFPGrVoRToXrtL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+k7B2aZeJJi0dxb90h4i7R7HuFRGxxM6LV7dFjaWs141jYwxMRHEJbqe8nksoII1Vo1+X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nPLpLcKZRJbsaFwt7CQ8l1bRLb3Fwx7bpLcCMRwt2Xtq3RatruNWjJwf/wA+70juIN5IO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d+X+EOKWEzVfSKqgU55j+zPCCpMLGZtURWkMECRHbVZzq9t0/Ebg9vWpTrDDo0kYAjniz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5IbuS3ZbiyMZsYo2nupJ3drexjMZLGG3lc1IfcRd5YbicKYZYooFt9oqit4yJ7OOMPHHM8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8hguDOAlvmXQ1PJRaiahsbmZe01tRnXFxdPJTyE1a9Mlmq2tUtZAshhReJIVvFsZG7ejd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YG7NtaW1lDJG9p4TWs0UUUd0z3NpIsG0lmsLW9xLeJBUdmdrq37dxbW2EiSFaI+rH5xv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SkLHHCYLqGZdLYi0haPvvpOqyXDWNpHvfX7+4mMiWcYWG4JmVILeRpo4cximC6QRr34n0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3EesVqz3cWbrrbMJr+SUGVgCag6dczLZdOtDaRdJTa5sMRtPcdPe17fUp5Lee8RppI2M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SXT24jSolMVXVzEtW396ZOZbuKWS4nZUjl7mWZUMusonWPdRi4BHuYpO3eTFZKtHBnuH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0tLS0FtJqgbHekfU9e1WjSGrTqcdp0/3vUbiIxKIo8ZPLS0TWKiCLUtwTJLcO77VFZ3M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ZJsGNo5BFCye5IxTUzp2o45YoYpFkUNrTQQSEzSwj3MMhe3jWgHWWKdkkhmWRjG0lSBl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1qRFkj3pDo0x4+B3E7hOK/l+gOKHLffQLpAkvcVebiJXNPEZKJjEqhhI79i2ub1nESNdT6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Z29nd3NBLSyjiiNI21SNHt7USVEZRL3gWHbEgknaUySC57HfezXsHt71iN5oJKkb688jR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LkIJ3Xsyol5b9OmZWvo3venjBSL/AEEXaSRSCozQk0h+WX49PmouKZ8mNGlNjCO1dnNy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SF3jJWQRvHNIe7QdRKmKnC93H/6zQR3MELSQyNHLFdLPNNTWyiy2xavAxpminncqZrmE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av3UMe6s+Ra20ft57eGK46hf23ckSeSQT3ew7oQyNmlUtVlarDK8+kEl0xllmyLezuLk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hizFpSQkySTSDtm7US3SXcQDXVvMbo5eO5tUoZZbgjsQSrLNdswld3cd3e3urS3jqEHp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QzeNTKkdS3SmdWZ5EcZ7bz3AMvYTuyrc9w3ENx724mcC6HIleXq3UZO1YXEaPdXEGAkR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koIdVxhwwmurq3guV6hmSe9mmp3ZznlAZHFhcmrPosZS3tYLYJax56dE3YE4WO7uZZL3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bMW0hjtTby2rRtD2kSXtobW06jaVrcRu9ue90+dIQ8vfmW8niuYLos1xfGSh3XbRzcbFb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hhHZe3w/Up44Z4kkwvTbJnrsTzSzXEbSzyKxg7zSLEgr/kTKZG9LSxhaO7kO2aeTxzip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stFbXM1R9GlZ7XpcETTSeBhY0HeYQ7TSRFmSSXSQ+bnKVOVZGLGpI1nqJ12oEip4YlWxM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mWOULbtHVuW7oR2iVgyuV11kYiKM1HI1KwldpNFddI2ZRLGdgXAkoUfiP7V5XOszERP26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MD5SRlsTc3DySk7VaSSa+0u7qS1gito2IWrUrNJ3AGaVDW8fe0DtDPEgku0eofc4Nkjv+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5L9LeGaO5Uc2+giZ5ru/7AgXAtBcqLsQuq00WsXU7fvR9NvO8nWbUVB/qHiR/lPtx4sl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W9s9wF8bawlAieYzNb2EEcfT+Inf6k6mGPbYWsIE0kgVbd5DanEbB+31O9laMiyF0JY5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H03TLt9SW3m7cEIzHE6HW2MUd2UzMIfaxyYaCJHuBPHs8karUl3pcbYp/Szt3vJI1W3S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45JBa2MRntVjqaLe4jmCTiSOOCQs0RhUiWASSOoWgyBY5DDbWX2rzGYbaJUhS4qOJ4pGs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dpIPqqY5WkuJJFtJOm9qCyuo7hLhYoUdPcMusZQxks/91Lat2gyGN8aPFb3cx2tq6tcC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eHt3XtYA7R60Io7IST0ssfYPU4is/UE1lv5WMjbtsKgsbq4A6VN3YOj2cQht4oQYYSIs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ktN9M3k3Zi6YIokl6rboLvrcTpb9Sggr+pS03VZkHS7xEkg6gJWnxM9z9M20iu0SQyrw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QWxdIIrSMztaosV1DEsdzDCRdBfd3168Sl7pLqWGOe7uHuJu9d3MyQR2/SkSyKKbnqNvB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6tvaTN8keE0zW7R50PAZhmVsVmvmrayM9vbxydPvrW+F3LifBDxyoqyCfcwHxqVA4Uqkkb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1FoSGSWIqUPjQVXTzR2Lio2XexjY2rTdukXYq3AqcRVBtGwVmnQDJDsX843AJmIF4NjL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EraFXzWSoHnTHBTOHGakO8acr8XTAEx5Zbm8ZYpJdYYka6ng6Xbwn9unu4CvumKvKFka4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5e8Pd987BrlZIrZLSW2V41j8HqRm3ubiNAt0jNL1MNHLcJJBY9Rk1/sJD7wQqLn6lvPs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kLa2V2Yrm+ibp95aTxuqxdpDXzQNKD7bxS3bOBX5HC21m8xOscLNiKKKWa2h7U9p07xt4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T3k0ckaPFCsZJEMsLD+qRx10+8jkS9RTMt1aiSa9iJja2EjNam/iimJtO4Ee9UR57QWed6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Q2yaK9sJqZYtisr3EYxUt4MTSbFjyu0ki2BtlaSNKmbtxysXey6Vloo9nIDUFzUUyy1c6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QtSSd+3ACwThriGWPWjMAIbZI2W31oPhn5ZEIuhKpkgaFTBH7iu+rQ6u5kjCyFsVKltJ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K6iWaZtLeCCLs13U76dydoYdGZHZo17U94AJX6kPZWd0lvajqRgWXqc8qXF28lGZqLk1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yTtZ9MSoViWi3FlK131KS+hhdbi8Zv75jNamSlEFnFc9bjShe9Q6gYeiysw6HbUOkWKp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ossgpbe4tpFbpt/Jc9MRHfpbLJFLf28g6tDPXvrdgvULGOri/glnm6om/wDV37b9bkaO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lZusT0vWHSpZ72SrWe/tDb9dkiVuuZbue8vFsOlYi/4/cSAdGtrcjxmvZjP1A/KqZGkH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18m0ga5mjxCtpbwwS3lnFd013dWNbqA3g97NKYY5u5JsSZeBICIbZ9lDZMvMePpzEMmJV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xTJZIvbTMdMGhMf7K5NBjLKY0QUWxRZo1GajbDxtiWvivvkCrmFClPuwB7svAoLtLIyi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FSLV7uScNUxyszZlmfc2zyW88PUJJKlm2jmk0DTu5i6dmM9Kh7n9Lg7a21rHA1hayR3l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76SlvJgubmQr0+5elQKtv/TXaZenRxxiN6NuzVcQmJh0mftSWlxEYbO7lpLCFDdRe1rq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iezmtoAbSSJ4ZRX5sn7cN1N3IJpB7bOKHNWdsGRT43k+Wi6bPMLSdQAxi6iUl96Fkwb20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6ilHeFvZ2krRW0VvDJCk1e3ie8ggjDtBGKe0t7cS2kRaK0t3p/cOUid4prWSzgI6gbdx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W4aVI7/WymiduoSwQJezTTByaJqzs57yumyvDTdx2muwgUS3bw2SW0k4AmlUrdZLO7pG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seZYJB360zEiBn9JiZIMrMgcvVyokjkDPFNKhT7l0iSILLAHYCGM6r1PUW8gDxyLEbyV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SQPYMWlhabUFYKWMb0UJfqXU1a2HptQPJara1uLtouknaHpNohHS7cVaKqVHN2XthcKv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/S7Bp3tIVCtbo9NGCL/qcMARLvqtxZ9Gt46DKFzJcV2nqWH6SqqemPK4iUvEI7u5ubGW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zGsMWwXpVpEh6V08Q2Fp09qhgS8ka1uIKluHjCzXLvHbyRU3/wClQtbaQXBvbMp1F5kt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0Uy21jcm4tbeGaORLeafqdxIgkcVJzJmumjNxq2biTWnOaY4r5oCraGTp8NuR2W102rh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W09OJzJbPGzyp4uiKvaBa0VI4JYgse/irMZFjCKOa4oge7e3UOFEUiP3Iu6WX2/1lt8F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sVEAtPEN3O8v7lZD0zatE2ILVW7IAZVOhT9xiGa2jVbdIwiLiQ4aR1mWGr9zMom8Z7kk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aeJ0IVjS2d09WnT1pGSGPMdNOQ7zMsgLmZowYERI0Ugr3RG93de1qy3iVRKEjZoDcQQ3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8gllHd6hCjqqpPBJbSR3DyPLb0qsFRe6nVYEtpdmjaVE6rY9LuiD1G19/B8hvv3wgOauU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IhoNJcP2YbeSJWtkn2aRr0CGO0Qo1s7z4tY1KJ2WGUbtLNLZpAjSSiWxEcwglhgu1QSR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WcNxcRmR7p5qgtYyscRW5mhllk+klSZW6gbaRgqN1XqEMtOwonnl3TpCRW/djW3mu3Sp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FNC6STGJ55RRg788RbbCVjxOWeZg1CNoT++2vl6EkABo7jGqkIIn0iXUPUswjhubh3tI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MbXMyxp2VslgndrcPUDGS2n7cNp0/wCjKRmo07dZyLq4jtYr7qU10KsrGa7odEtu2vS7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R+1q7KmlVaht5DdRRMhvJhFMiL22TK9xzPcPDcX83Vot5usTKq9ZlAMs/UZLmzNvOnWb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26hazIOo2b0s0TqAS/oeQ6RQKzNJJLcS73nS47tJJngksY9TDdKiTu94ZWjaG1miRD7h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/blvjcxW93dzCa1v5al6VMrWltCkYadKnz2PdN7aNLLSylCRu4NGWmofbZfdaS7x3kWQ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YMLeXQqkbyxZgbuayiWIUrjN5ZQzUP6hAXiuDUtz3Kj7hoNdLUSaHsBkdVjMOscLsFd2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o/dBFC0bI2oJQ5GCO6eyVLSB2hZXMTxvQc4ZTIBkK6l4muYpoQ0kgDKT9rEbBfK6VNVgw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vNdJGZLhpJ5bnYtLVn0qaereKKBNvOZ2yC+Ek3fuj3YbLx+AkkZS8nbbBEirmp1XJ8Gl7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KR9KyZFmV2qXKr1NS9jBdz2xQtbyq0atanm4tpFqGT3MMbFVCLLXXkCXc3x065NrN1i0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WbUafJNReLXEm0agmoCEqJGnKBIV3N2kt1bxiRQ6LFJNbdPERS9fN0Ilt6eDsPNdN3p4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RkMxsVksBHcLNZWqVLZWax9m8tFhTp+5uAGsLgJCsquNFKASd6NxOBFFLLHerbVd3klwf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jp2unpcXO8jSnEUEs1S9LaFbOe1uKYrBdRrF3p0eU4k1jAaKTuxxTRsVCiaL5eZgR9zI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zOUYFZVwunlN9aW61ggVClJMbWpJmtrSZe6iSCWWWWEIgMdrIhhs7JezJftra47IMghp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sxd3Ml3PyWtejSVIEZ+1GQsMeWEu7SpSSSewtYuxAjF5PC3hiXFz3I3qbqVtbpcdTlmaK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I2s7aG0LRd1rnLUniJFje5aNo67J3e3tAzdGiDGTqNlVvPb3aY1DeTTlAqSYsbNPpzSyx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C4tLqzijk96sFh2HurmPa4v0ezlvZrl47CRbwotnDCRdiW4ujNFIrpM7XMpk6baLbyvNE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Vu3nFW9vc3VWvSI+2nKCkYqlnLzO3ElYq2hMkiMtuZEd7TsxNS8OkUVpLIimPTNYlpJl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aEwIZROkYfuSRSFu3IqpHPcjt7ynSOuVj9B8yplZZGgjWRCXjjNOmwXOrc1pHJOivAsZ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sQ7cm5to9QkisskXAcD6sUpia17jT9z3Mdzes8UkoVS9R+cnTbe0taKuQjqxmdIng2at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wyN9sMbGsT0sS91v3XZkaPc1J3HKM11ebgi3zrsNtG1ffWQQxwXQE0PT5HE1uuUTNfNT2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1bXUdxH1txLeTfKV0icgdStntLjp14si9UsvZTmovvmpRSalhcyMJheVZwSTmfp8Lhg1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R5iI6TZq17qRqDFHaiGpCUuPo3BhBjZLWQRIvcmiOp8tioZZ++pR17XtbdpUitNvaW9e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ai1ZxXYk0e6jjinlMj2vTri5jtbeC1q9k+mouErqFkLuKzJvekQxhA9tqpjZxbTszP2S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0G3AMfgjjj0YrKyZ7mooIFJWQVbJ2alulC3LXKNbmIQwOvb2izwldxt4Lft1ZqfeySxRV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VXery/WyEsjzSRRvLJ06wjsUeTdgjRufgKVDMzxxgA231mzy7KkiA3MtzPBBcXXWbmSW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21sd2M90BMluyzG2iwk6Msms2tu+s0Xc2qZmSMr2KFXPTra5JS56dJb9Ss5ajaKSoixX2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G26g8jQxPFadNjg7KLYxz3F4I7aSS694ba3s1UzMbhL3ygvnSVbi7lZp76QW0V1JJH06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7qtPJIkQRZbtUkisLaJwc11za3j/itSD+3gbUyPtROaUZPTbVex2Aat8FoSouH+YQ+kbi2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hqSKV+dC0jZsppg9tHJKAiz5ghkicx9tJEaSU6ckgVlh6Sft5NNBGzrbwtTxjTDgnyrxl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M9K+KddUdkZrzAtpF8odPdQhQgzNbzsk1pI6q9xdd8zTbM7VadNmlQwQJT2lq9S2MCx3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tjf2lQ3lu5gQADb2oBeR0BjkJjiZgsi7yCIdyJ5Y0ZNi3cUugbMSkSPIrV4rG47aMJHZ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gtTctZe8MszRhKmgyvadZZosvds7XUlJXTjrMkkdzR36deR9q7triCS2uIRXy3TunC4jt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9sKhjaJBIymdTcV/TlLr7i0b3Kzx4kWMYWQPTyPFDao8dK7iIEAMe0soaMB0nSSKURl5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JcQHu1lEhMiLDf8AUHuaZcRUqsxj0t6llLG0sJ7kW9haW5SeKVJZzpJ2xFEZzA0kkaWz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/bW8cqXhmXumcwqFc7W5ZI7h1t40w9TeNHiol1i7qioo8ID9as7Vtmki4iRZkaOMVCwa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dggdvj0vQe5Dbx26WsjdxMNJ1Xqgi9LK0mvX6bZJZV3gSo1DsO96PGsi3nckkht4rdBGN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okcV11Kfp9pBaXjNirlGjt2kiMd0GFq7yW8bG6SOzBDVPOlq+uzxYFurg1BuaV4kkWAK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wH6TCZVt72CaW7vpHuL64UQRp2EuxBVx1etL66a3jkjiFszLcWUdvQxHJDNE07SwXUbW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szpHcbKr5trUREG37lxLb2YffhV0Tr04kuvxEKm+xBW3pY2vuHW7MdJdIyxiSVZIHWOR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YuyizBVmdpl7RUmJKbBEJInbyUJBmS3i0kt41XR1tFiR7qTFd5VVDln+NhTZ29HUOME+r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bSMexQXtx3nMD4dIgWsXhPZIlEyzxTV7iO3SbzkuJSzbV0jp2Df5ljkVRGDmivcJPkre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K9pFHQgRngt2Rd7pFne5WopJ3nMjNcf2qiKMAn5xwF1Y1JqtyqKQIQ88YwsYeWr24hSC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1vDHUrmBlYTJEQKfzkPLamoW0knka26rdQpfW1jO9nNd2/8AULfOECE0qiKKOlJkc+b+n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me1kSPuoqXiyJh5aXDUJFeTMj0SGfuLHFcTHENwLcAd4TFRcXswWBOwqyLFMk2LOrq4a4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JcRRW8s7QW8FjFhJaYRRjtkvCm07wqYt3SnChn1ioGTpywXEMUkkaMzQvnJqWbtrhYpE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Xdu9NR7agAn0PNaLmTCFjVwNhcSyrFJF3ppDK8slpmWFCsYtAjCUiTPNp9Z1y8tvcKln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p73tJ2YLdN2clIVd1RId9F5CsGW5kMUFssVlBP1iFKvOoT3Nf06XFt0iKEyMY40jWCty90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MiYnXuLjFSxJJWk7XKLnqMQVp2gRre53WVm1W1IiVZJGfmC7Vi0cETtf3k1vDN71o0t7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aPp0m/8AewXDPctVgttcyS9N2njYxXwmtzadNmEYht7aS7uka2ksn0EcSqJo4qKmO3Jn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JeomG4CEz4qQ7n+QNNXGBUS1b2ZtoIbjdPawNUnT7SWvb3qKHvY1aditsAw7QEhDxzbB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n4PFMVpY0NfIRA1l9N2BpdWC52fGBk0Buv2j9cuO26wlTGJKjnFxAjZuLnu9jXtv/wD2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qxnS7bLv0zpY7STMxgPctkmErPKWQLrIG4udvbqywoN56uk0s8gWoVhJJd4qOyw5BjrMR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2I2PpHnU/UpoVc9lo37bFpnFQs81xdPywIqRJLiJT3rcxxmpZmgthwrc0tM2K6ov/AOp0+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vp0q7rrVsJF6Mga6yJpKlJWlAA9HwVGwChiy263EM9miRW0J7Q7SBhKwZnmZPqVH2kEk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hWOpECzXTaSYl2kvod7hpZZjWazUFvLdPb9LS3H71svjdCAia2ISrWQrNIHDyktLN3ir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f9qLOWEWNqs+O9OsltstRKskvihSWNo+6Z2eXugRphefX5KvmopQ9TSEXGe1MwiiqHaV7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bo7xNFchkQMu/VLtbSFpz2GNWPSnlrdUQQ9xu1HQAFT7GeosgGSOCG46oWvGmlupenWMV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htZJNKWK4e6uu01SbQRXc89vayOfblGgq3aRachFeTtzSxzTES9+pAqndpZLVJO4YpFd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sY6n3o4rrqXbWCEzrZxWopDJcwJJNKsME6XIU3ZmszcRta2lzSWl527eSO4nNjB3J4mMM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pLZtlhlibi6la3cXabMl1GyOQ1LcstW98wLAAH5p6PNIM10e0r62bpw8cMSYFtAAbWIp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Wkz966MaXYdUMrnMslRIKkGi2z4BumkMavFBG8aEZEbFFmiyFT7lYsftB+qhashT/P8A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KWNZpHeS0fqAWSwcOGNwY6luitXBTsmXY9N6ebto7K2kTpdw9nLdTCOS29vb2qRShGcNc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LqUlFzFJBDpbySO12TK8irNeGCFYFxmtuOVH02DJ3Bv2q/wDSi2IU4WOjTLtLgCSJtqC9u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U0eWTcxdXmxCRmj41yDL9nWDi9PC9IvDKvWLTSrfqim26K0U1uFCjbkDjJoHNM+tGVCF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cbyKGtXkC9xIGjhSGzkrtyrDDC0SqgIotyi61aFtp2WKO8upJ3lfLI2aNQwSz1adGHch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hw0A+s+vfkyoJ7kcEZNBjJW/cXWRabOz9yYSYkW5iNu+rBJZWFqIVijjS31UuaXRyWw0e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zjtH7ZPGjKd5vprEMIxEszN26l3iji7jpoNl5miGtTRxyiW/kjt3ILQQzXLdN6c1sBC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9Wmu47aC9uXuJ7HoagEx26GFb+V+nxo9rdoILUyPL7cOYVG99cJGtkJpJ7o7WV1L3LV5E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cS+1eGZDHsburmIdiy0joymWkCs5vLfvz9SZmeSe5SC07c7e/nlvYmmWHRqty3fvMyoF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DGwazgmu57a66Ws15J7ZbiaWCCFreO3k94Pze4aa774IeGW3hcQsnkkzWc9X9ja2yPXy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bvTEsspfgybTHaCevmsjGvkxrOa9vDcVL7iGvewgp1KzYCXuvAWdi8jV7mCSVbiMh5Az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FNvW6LSKaPlTZALKQB9dFCCh6mjyOKmOpvZu3D3YpbSKGa5nZsG4uOZJya77GrfppAty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F3o/cSi3vbVQl1DOlzcwTV39W+5FFztbuzNB37mraHtJI3duIjIyqrAAK6nahRUNW4Sn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Xyf4eEvRJZEiGdVryUyv9FNkuB5VKOPGKr5+5e8VzjAJk+Op+c8xJKbJVjcLcwTq3S71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einFAgVk5o8DJpjrQXiVGmXsg1GMBl8ceOmCEwQi4AAp5GQvdDtycE/aflFaR7bpUUdZ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SMltZ9kjmjSOLV5m1t7hWkpX7UQGobKyfLSRh4vOaml0ZQUJh8xCc3naoqQvcMtHK15o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0UVKGyLlVuY2aGFBu6XBleGJe9IF7AQxxxNkS5YKOIFba/v8TmV3j6fZtfShREfTL67D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bi7SIXMz3U0XR7tagsrqWpOgxOEk6laM3WomjS0N9Fb3Y70ylxLJtVqEZDC3al1mEoa3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AIy+iSItt3WTp9qAi3UurXd/BtJcS3FeyvXqHpkhjht442Udq1W59qLqWWW6Xsy3MkM0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qPcG4lhgW7jVhcRziQR2wmleeWUKvtO/LC/lb37SPZLK9lHaIsbMtuJpnaO9K3ssfuZA1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DrZRb480oqTivyo1WG70Fr1CXuxTpJUd5BG45cR6lkRVSNAuB6IuDG0UkYRqSWWvbduT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2Rjk7r4LKs0ukl92WWMwR4VFFcasazQbl0ASbL0u+Qran0HxmvhvmpZRby96SV+rCYRM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JMm1s5bqa29vYK1xbMyrDFSXU3ZWx75G1ra2v05DbwSubSBZDbxFnt50bS8Mjd+4uljZm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Y9BS/aM0/wBvNZbOwyi6SDJYIYqtpk0mlLRv3M+UlHcUORvyB5yYcMXWMxkjV8qxlajj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t+B8N9lpM1vNPFHeW1oxga0mNHmQ/CjC0p9B5EtyiBf0Nx+qVjGLqZ5acqqyNk71bW8lz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JhWUFIHVfKObid71iIJlrclJ21oHesat3tWP0hFJGq7JOZmmhEMmlNLq1luQrbVcKHhk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q6MGY7LM3cEi6Uha5Rv7eO2T27t3ZAn3ybb41pTmXqXUCa3HZtLSaaFZIIooxxWaUOX4V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VMm2tbrqLWdrFZoOag+xjz7pYrcWkd3G3SY+9Ml+kYvZp1PTjIJy3atrdbmpIorao7Tuq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yWkqxX1xFJe21zFaH+qJEtxNe3KNYJAsFklRdJa6eUvaT3HUO5cxLeTntoshsou94xpL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MncTnvVM6LQlFo97HbSJcdxblXjhtbiC2vUubC5tmjvJrR1BvKCrPWkVv07pNzGKnvFk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zGNrlt5wa2FMcmMZPQlUSXVpbX1XPR54UjW7UmVhLDeNHVj1KXb3KyRd6IjGR81+8Pxgm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e08swtfdLufGtAtR6hVkkYxO0rpHgegztJ8DhbbK0v3V+RweRGORsNZpt618zNqk1xmu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BBELqGW7q2ubd6l07eqx1lpm3eS4TQszK9wOK1eWgJI2PkQwrqXZW2kW4qC3ESJTa0c+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ScxPyG4qRVZN9qQkkjy8kCDjYLQVhUmyrO6gKxxfTdq0U6Ljw7ZYGPIgIjkvUMb8Y/ivz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0F7BaXRlS2l70LDYUxxSj6jYZjzQAB9SfTlKXOfRrxKkZpakmwzy7Bjiun9Pe5aNEijoc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kzrVwSIokCxMztQO1zE+o+yCNvONC0sY7jdtO+4VC8gjAjTA3jpWeWLCyqC+fqGG2V2g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ftyN2Q/+oYPcSvJ3jCqxh5I5buMySXEpfVI5EEkqxnqHUGei1WloZEBuXFmvtbnY4lm1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kq46lFtP1VnqG2vL5um9Pt+4TmhSOFt7buNAAqC3JuHlWMydRYxGCPswRQR3Uh6dNazp1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M872/uBb215JbxSWsptuo9RkCxiW8kk6XHFHHbwQrcXFuknca6khgEly8c0cKxGWLqCy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aQydtQlugRPau7y1OEhgfaGBeabxr28by3CKhlCWMHSYtbR2+p2you5JA1zOGD2UWXgu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08cNtJHNT21o7XtpIsh5o8Bvio/FbJBHZbsSow8snt5RGi2z9JsmWTokur2l/ABdTQ1H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ri07M61rc1Lbo49tb17WDOeMbVaOXszbQtXaS5kjiRKL5kXxPpnFNwJPKDbj7ZoRiKm+O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ZjJKwRbmYqNnkqLpZaoIFiUxSS0QHkmtYI6kjkjtxdLcqkDlFjVaji7cjOe3jViNQpos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4SFL2NQlKTkjagAKJr4r80OCwYOc1BiviSrll9oO7HFEKPk8QBVkAAc0Dl/LuanvdXuN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qYc3YygUUfmIZrpf0emOpA6va89KuvFsVziKmJZ2wijk/pHyfjg1POlvHNeSXTu24uJv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06OKic+h9VbYr5SL96nNbLWO8JsI0m8xMyrHbuTUaKqyNo0sj2wIFnax7KskzbFM0VbPc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jMBdxIzVZsWiSBBEncjEryFw8dlHb2p2N3tcaXKqbeWekhVlLqFlWVU6lOIYJrqSQH5s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JpUzSe8ku7eMveyyV39aybmva3+sfTupSUnRGlNt76wi/r1HrZFQX1rLI/UrKI/1K0nl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5a17a3FzsLi3hihsRcy3MnZCSyWiq6TXPZhuYiouIoYnlLF7YiKKK6W3jkv7moIGajbp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QawKkUnTl+nBKFt+pwtKU6nJLFNeyMkNzaSNKWeW4PdhlRY6Zn1aFN1YEjBJcS29vbqs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O5p1FYyZIQZryZ26hcYUM7PPbyW4uLNLmQL1qWWO1NH4NIK6dCJ7t5psqYVqNwz3TMY5+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a32q96NUU72ksPUgoi6ijUi+NZrNM2iwZjs7lysMJQRCBa+Af3KJ5OaPJ/8ARA9FVkPTj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KxSMZpR3A1TSgVdXPcFn0yScW8UdsmfQfc3aDRzqajkkYLKkVDxH5Y4p2SWN18soxZlK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XMYpIpGuI14wKAA9cUucg0oOCsmu/Zp1CSvHtXcIZcPdStqrSLFX7aFeCfBgXrtKtBGFZ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qLqr/aT5S/LHuW48mDUhwkIfsP3Gr9mS7g/pt3aS7oGFdsuM4oDBIz+ojWiCakvUqVzt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emvO0YSOKMBR6JyPSTGiJ/bxgUkaiSSLuSNLrK59zLcWqdlezBUjRrGqpFFDgDvC4vlQ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iwEZxFCsk7M5nMMmrxwmJVMncrZgfsRLfZbaaa5ubqGEXkENvKbSLtxu8CJPNmFb2Lu9y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yyF2ijknbp3T4ow8UcVzHCusjuLm6nWG7SSa4urbo7yM/TLaIRymSR4wzfX7ad63t4WWG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6RaT1DZWVrJ/SrM1cdMtY4b6H2Lx3Pdt1u94bOWQiNew11cySNb3uqQ36vDeXMcgyFl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3gvIDNHcxpVzc3C3azvG1lPDMlhbCK07Qxfy3caww/TPduh06JZOmww5DQWV3dCMdM6l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r4FvPFKlzdCGKK0e1s7ZtrWiiyDp4UrcTLBBGJ+opDbxQVIEkk7NwJUuLwO6lW6rcLc3p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zUTmN7a7TMaRSJOC1DS4qx2a1omgMD7aNMqSNcdJs5aurO66fVvfurWvUw1LJC9aNiZ9b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D+I+4IPEn6xzRDVkEDl9VaowTUR2fSQQxHuwvccor7TTBKkuMmOKa7NjYR2xOSfiuQD8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WRG7pFEdkRPtcD92VEaSHdSwwkxZYEMmY4Cah8qPwn2+mwr81L9nowBrKMbViphGKOI4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1NfbJTamTYmdY1rfFNIIIIgdFGz6055Xk3BwblmeO2IjPwIIu4/duErvqaEtm8Wsc8Vr3L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kbKIxnH6r66FrHdXszRwNGlrsKY0DXT+niIHY+jcejfbz3F+FJNSSBDEHitlZYo0E0lTr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JSktNa7yR3WZbaSVLWS5luWSGLtxvIkQjurPLdRtBdv1O1zCse/uAKaSRI9sMB3WEKSs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aaWe5I6hK1vaG9WC6kvYVNy7W9st40a2zzmRglXEpitZpXmlghlupooI7SFmW3oEQC56j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0lvNH1iaSrS9UVFPEJlljYCaE01zAlTSxhpbqMqHtYYe8vcmuYFMd8YDe3AlhmdBDBN2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C8Ynpl8rCzuXaPp9yGg6UZDtbRWksZZv6bC8dxFFHd28ohWGM2srTi3julW1nVUltpra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u5QkQrZGH2cO7D3EdvI4gnggS8hdeoS4h7sYMNu0jujUGa86iJ09xZOqpV+SLJjHbQQt/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IQtu0NJcS6HtzWtzBdrPN5St8Gh8oMCztor+w7E6mK6KVb36CGG7ihrp5U2KjZRwKXyX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X0qextrlZek3UIa8fP8AUOH6jIyQ34vL73ccj+6tw6SgqCrpoFLc0PkkSga0ys1PJ431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glnLBZiK7/EszTPB0plEKduHOUyK2XuZ8pMi4uT26j2ZE2apWVVl1Y6RqqPuIJNmIInk4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+Sy9y4pxls/Uz5fMjU4JXK0yhl5V+a5Ziyumvee3cySnM8rskyRMDTA912AlBeSu2i1N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sNpZ/wAbZKkaifFPmAZSI9qoeWul1n6Om18xJaWdLRT1Ged17ii4hF7DYzKyybW7QyzL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Y+n8qLKivN35s6IkmsFQdKIFnbxW0cp5QBV/NKNaHk0R2GPJmPfc/TaeGSVblFc9SkNQ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ejD1K0Rh1ZoTa9QdWtr/ABFdy2jpayyubOU1HZWsBsok9tA3lKguWTp9rdSK72M28pcvI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zSx9Qc2yy2sJEU91K/diEkjzRM0zxbPdEzCRJRDH9KFOo3rXk+GJsrePp0EkgEk/U0gkn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glupRYTvby2F3DRbUrIa774hvXjRLvyF0VWS7kMcM5LySO9N1ORRJI89nG9zcxt0+RE/s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SG5ubGzWxllvLVx1OG9qEdmG9n7Vqt2sNnaxyWzuxdLi2isrmISXETQNbtDNF7O2S6nrq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NnZSxqYW77JFHeRqLOOMLH7328aXEaWU7XDThVmHflCzJL0426rcW+7E29taoyrm4ZlE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ZO7KffNLL7Gy2uHHtfrPLII5YBOVBJXMIY0/oo4jTuPf2rOZZezQ9vdrN0y02eyuEfuvC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1PFq8lIZWUZiMuY4+4hmilD02VZ1WSXqK9NjEfTJu1lEfS5Yva9SjKxdRxPb3qJa9SkgI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Y90YAcVd3cVmbm4le46fdb1O/k8nESvOLC29vaxszyL9cA+XPc1SmVcDtxC3V57gyq8gy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/LGuT9ks+0YiVZDag+zVcK3NW5JRDy+MRksf5gYrNCvsoZFN5x+SPEweYZ1O0MXhUuKSN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UMoMmKOViblpF2ER7knVX3v1Xdi+KZiaJqPirlBD/wAblq3/AHLv9yzl7NS387BRvJZho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ju7lMtIDeWkbhYxL5gIQlxcKi3+KS8gdgUc9WvRMWOKxVuhJ6d09LSgTIWYLWOVGKO2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WMZhDx73Ms4eSSUd+1+nEsBSRUZJGLiu9FCq3ltcypNFAbuaSdEgkLy2kbzdmezuYrxbm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fChUlkMZMJlfSOCyiVXdIp5Ll7qW0uooFljtp1kPca3hWQGMym8laKG4VYLRURbAB5Hh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5OB0+0MVNJbtJe3hlPAq36fd3FR9Git2uS8NLH2ohkVKokR7SyuahsLSdV6RalLjpMMM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barPD061e2lsLdUuFsrBLZZrtc6q1/7iVbRLVZv7eaKOFbe3fti37Cn2ltM8HRu/Ulqk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01l7wN7USxreGGOKCmRUSDpheMX79+YRzXPbksp47mOKOz7cMVrPhYY1iS+kWBAZpn7qW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GK2dJnDSJNF7UwyRTwx2yXDdRAiMl/FFb2wmvCbLuVFAI5KKtNdQTrGU7wW3b+5lvSJD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bvG2x1OylI6ZOrQHR6+oamf2lxP0m2qCwuHr3M9u9r1IFZhPXeWRl11lvoradbnuInvr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2EK800KPH1O1a1e2ur02wcTIWDmdFYewsZnPRkdW6ZdiOOS7sprm/uMHAqb77d+28spd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tad/cyGNo2KNIeBQBwOVkuoo6jiXtmU7jMUZRmlkdsYYoCvdl+4hGqHyN+R7U6FT9Rnb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+9S1RqVjY0fnNN8ElB4uJjlJSs1QsmrgGe5EgjuMl2bt19ZmSNYauL+0jpY72cNaXBkk6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RdsKG7jqdI0XFSrgJyXB1/5G+sR8kj4Nz9tkqvUGiy3iLUbPIpkYqlvE8djc7mWPstc29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1ilXsy17e4zJDMUkIVCclvvIy3TLq0sUe9uJ6N1eJcf1G2DLf2ci7LKVBAGqSi5t4KW9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8K9yJrGRz2u00RVpmmyZLqMUIbi4eO2t4KKrMqKi0iK9xqVqXwij/ANy5hguTJHcdPqG/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Tt9O7nEUV3fNFUHT1iJmV2W4jhLhbm70ubeOW5huLj3UKVEGa4FnFG8aLFQuDc11KeLL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GlY1a2r3RsrO2haZ5GPbDi/t2bqMdqzRf03FS2b7ydOSjZxVdWOos5HFPGYX6vLIlp9P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3AgvY/aBlv5UMcSR3DC6ZZI457WaOoJ4Yr0yGId+NLeZpJT25ZKeJ1lkigMcRSAyu7Xc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LsLfqJSYW7i0W9Fs8NpO1lJFNbzP3BFTboz81bK9vL2kjdbwMs0427Qt4Y0VEnCa2e1vB2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3Mss1z02GKardUQOyoCuZZb1aWzWSiqwzRvmYlUlFjHMDjEnyvzintLzsx3OlR9U0QyQG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NJdsTZAna6zb3N0MW95YCJ7bqHtkS7kul/p9zMiBbZtC58YWvAWSMW7OHaSlXC3MaT29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xI9dMuklqV/CKSMCJmFBRFHe35naZ+ZH4HJ9pOtWvSpwiWFzUg6hBL7/y/rEYV+rK1SdV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1E3LW0UAiAKhtYk+o7BPLtkxu0bpKDLU0Xtz24+0wSKYE3tw+0sUUitV1iO3bzZeQzfVU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XFYo+I+5URTJJvFSxvJJpHmMubi7mb21tvHF9kS7yXV1bpc9SgW0t17ogiBKxqe400a3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yVUtXADDZVGJOmpv1DqjiS9/GakG0Kk9tfCt2c3jyQQoy9tJKedEisLtJ4TH2qmsLjTt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qEld+dg77GuFNrG9qxvZomXqUaVb3MW3eQVOYbmvaPrrdKkSXRZ3m6VXbuLmGFpoRF/U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8uB3b5KFvdyTRw3Nrb2Vx3QdpWjbauFNrzFKdLaZQYIeRM+wWPZ7pYrhOzLaCK7HbcCOK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WeK4mhmkZLSBXuiEqOJ0KLKZS1pALu7tiO6ySx213I0vT0mkurho1Py3zjlcu1p0pq0j0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2O0VxIx6lbus95I5DW6NvNJHiS8Ji+2PsbqUmgti8MjRW/ckfQVdA+zRRcyXMm1xB3Li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pDHu+ovb5MbGovqVFJbWSyPiEyzRPC0a26wyNaa/0u4EdvbUnahWHtwSpMbiQzxNbB54g7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RhJ0+aGSWwvLe3suog3Fz23q2vGtBZ3NvDBc7YMKtGjs6TgOfbpNd9UuIrQ6XF7KlrPBe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hch1aa4aW/3thc4ghLxxvLcxLP8AWkqLp/cizxioxz22eobmN4p0W6iisrKpekWey2Ol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rd4OqkRP1V2S0K31PZ9KZJLe0nYWN1EP6hLBN7tLkSxqYnuHtzc9lblfFpJsI8qxVnaT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tdq0araxwiKSCZvc3Dc3t093I7amRuY0eeW3SCwjt7ZzS2kkUEd3E8cL/XuLa3uAGuLK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YmdnK3KWk1S9JWMSRdQtqMPUXftdUlAtb2lvJrS4TqlrHUHbkqV45UvViiQWqvIrqEwO4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tnaaaUL25VgQejHA9G+IsivslRtpChaOSOMkxu1LJ3hMsjSmKDWC0ietPZm4aI1M+zXZ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apUfNRjnXhgKwN4Jva2GKah8jmLOFiTZlhlln/p8e8NlZ7LaWeFRFh6tEbeaBknjsMxn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2a2DO2fQmgdDb9TDLMbJ1CWrV2YKTpcUixS3PS5LKaKWzkzAzX7yvY2ZI1qWSWMRtvTam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sbmSSQWUiK2i3NRzz0l3FCkt1G495bCX3UZmh7txVvG7RwQRqxaMXegdm27xKArbMYLR0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wyKl1KZIYVWK5kmiNlF2Ra2ttFaRe5ubjs6qksMd71Az0SME61ZWMt41n0uHuQxhVKHv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Lb+36hcdiysIGMsR0mkEslXlw/ahiY29yr9qNXtqtmyRNJDIgnSQO88Nu6rGwl6vJDZqET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1GHkMtvFb2drbQRRdcuEjjtempLawrBI1zNbNC9xLqsqWps1ous1xJFbwCEGO+hWz3CP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J3uaddkfp8lnXv1uYiJcvi5rrEUd1P0+5kapNJre8lR444LbsrNeXlulmsNvrNNYm+aC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/uorWNbmWC1eCK7mhk6hqlQx9+O4uu5KRLcSoFnYPBCZLxexoZKagcVEa6HHveTxqT/cB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XqJkWo1muIO9Fdia2tlurmzs5ZJejlKhtbt4S9xGVv5VMN5DdJeWMttJb3bRBuoP7eLu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ET6oaWA0txssyNZXLSPIkszxrMFQO/faU4qd8iNWmexs13gVYm95G7NslqyC4leBFoCf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PZmJlt1aNGAkBXBQxmgcj+X3C/shcIt0TR6ZB3TYWxKdNtd29/aLbX9qaEMktZj7oYvc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2qQg5anPiKJwAMKWCS3PCyk0PmMkKdjUqiPqikNLJ9BLcxFZplmijn3FsmaDyLGAXMms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Vj+G+TinHEzbU1MTSfMQycGRrayjiSNpWMI1e38bX4jjDOrGOOWeOfp0tou8UDxLF1K/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YrpHTw7XUENxet0qEo/Rp1Sa1uYa7UmqzzRVFdsrQdQgQ3N1FdVaXdtaxRT6gtJcSG2XZ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4SrWYu0Y2MvkiIKSo5GNRs1vHBtmWaJJfbLKI1dZNpe6J9YhfmGKd7m4q1tFnm708VtB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ikit5J773CdPhiFTqkzW1qCssJmuJ3lif3Hba9kVY2NcCumdlJbi/tJVtZbdI4zG8ryK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wZpVme1u5e9fxXEOfdQQiS4uJBdlmjezyoc1JO1sLe2MVvtJKLu2lv7i1uOxb9y46mk3b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sl7iTuRnsr25CcQzTGpCiwSXE9RTw7pcQRXI71/PDo7xDhnhaZRFGOsXCd+aLvtc2hni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uYZlS5acOvfkVmleemubQoPclW71zIsc1nL/AFOK3EvWWc29xbtG1reTO1lOsgsp7QSb3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9u8trczySRSzXLW0sEk8usgEKRRQxXEL28do0qxJT9TjRFhtSpNfNLxVpeNZxJc7D+qxB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NLZXHnG+ou5ozPfXcftraWWNe6s8cqulzDcMkbazW9x0dqhuZ7JjdI7NarIX9xYzrP3Y+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RBRKZRDBBI8RiuLA7qCwzX7Ek02aihknf2EFmLi6tjSyx6yMsdGeTMcchthslON1QdtHS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HUbbtJIJqXFbclhbA3ELM93GXfvyvNYi4EYvoRL1GraS7dkh5aHsyCyZWSTWf8DCVyw+5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/wDqQrIpMtMU1Yt3X2a3UjSLETrwLyM+yjk3iCL7aVgGmLRrDCq2Z3q3+nREcdT3PagU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+648YmzinqMVY2JnQwxKFjUN4CAPoFUrC+Hee4WNkYJUyNeQ2zPb3HjPDeRPbz1munWs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CcOy+SLcKJuoWotxqHVsFREK7dSW8sKrPLFUHUXAtr1ZY31ijjzM7/vfsUBqJVE9TSw4a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UNLO4Re1HFPJ4gZd7yX28D9Q2jjtpjQTqHZF3cRUjzzSGe9mPsLiW3FnFUXuoZLq/jK6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ggtXuFjFxfHeSQykHWunWDTsk1xKYhOTPYI7wx38Vf1Bo6t3SZYcnqHWL02idNtIxF7h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drWGJdrJcRXQ2Q3sG3vTPaJfWsZs7m6ujc9OaG5uL66SXs8sMxv4iEpPV+FtLiK2kuTLJu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aK1u5oDUTRyNbwE1GrXdW79l5O0S0s3UVtbd5LHpU47U0YD3U5imtke3hTSaMp3kf2si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AjkaZmLgW17Kbm4YTxtJ1aK2s+ndMF1U9ncWLw9YiuK+obttenjvWoZpHkQcG4nE0c8hj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D20NzF7eABQ1pSjuzzdRijkOKReUTZ7qxuopbi3urYfxDFKJNBgCk3m8xZw7B4bnK2/U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N3FaGBzo6iWOaSM9FtSs3SbuItePiEotBrpQ94Qy3bEw9QZHikzbdyRy0gYP9Np5M1aw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TqWWSSu2WoQa0Gp65oHLHK1nIBV5LvV2uOmQdww3NqEAuYQYIlNzavCqhVjbuCbqCoUt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4bLBTsJolmoTlHIVaL5rPOWRo/FZiIw5cyrGkddvxhAUXDsLobs4XtwOndVWSR4yJlhuo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lyAbndCGMiaSBMxx3KRxbdQdmponUBaA5PxwT1CTxNNTfNvFvJC4hVIlonyUrUYMjdwq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MzdsXF9HEl3N3K6Ze7r1KzW6t66RYrGJZHRuo5hiV11mYLI8pxfypFGqy9Ulu7TuzlUll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sDMTS2tdq2vazJbPDfAlL/uVH2+91KWIU9y8rBUaK1SMhSslxIdbhGzcNIGqUZtpPKe4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4uo4o7dru5gdLm4N0Le3aMKsQkt4/o9+OCnkgkjt+9arCTfJJCsMlp7uN5Z+8XfMszb0X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9NKz0VUDSRUtl8H+nbdSbp5Z+q/UinV7y6vLe6CX1rHLbTKzxGKC4N3G1ncX0CxxrJ1O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2ubuW1t4II4dhJJs8yurD6BS5uoaveqRTA9QnKQ3HYuJ5CUDxQVPeQEGW7uw8FzC8iXUa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MCGJ4ykNsiJZzr2rZ9xaPHadXe5ltlij9zO9v2kn6hqVaeINHDcPAUiq6T+omHtQNHHP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muL5bZba9huLIG/u+5BGnTZQsUlme8bm1tgIrq6M06PpGkUjSXOq2UUhK1NPElH6yXUy9y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hMsVz3airpqsbuKU0qmCo4YpevuxINv09WgjirqXT4rhZbW5gqGykaa/t/Zy2dwI2Vg4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JSjHqxyLnpdpcV2L3pzHrMcyQS9xbi8EkcwUlpso0vnc3Jlewse5Iq+2dYpVpWkNJcRJ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1bBLIwRWzJjuR4ZHWaJaXYT4BMjxwRXPe0W3s1Uw2Zr+mQMfZW6sMQqW2dqiOY6AGw32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J3gKNF3Q8egeKKlabSJO2TmOmmtiFuodJLkRiEXvePe2zcSVNHcrAI2iBhdjZw92xN4r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usjPTPI0UisKvJBZKJndopQ40rBAPEcYyWdmoUxpBmukRDus+9w+Sxi8CxlHULswRwyy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omlQCWZmNW8zQyWVwkiNYRf1CQCadGL1dZkdZHjmklMgL+3gSB9Flg0kQiLqFk0tjYul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7+GOKdW1qLo6y20kMkatZRiP281Jc3ELJ1NqXqmEi6lusQOgh7CSyNNcHM1XhiSpLqa8k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kNs1wqSzW6C0CTVazQLUCOlWYRYLad1q3wolG5M4aJ7fuBwt3TMFqWXUMeYYpLmWzsoI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hlE+uGWbvzzdof1BbdZ7y5vJP6a8MR6eIrC5RIoI+kRSxjo9qJI+kmWFumXokt+mTTRX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LCUxm8mT+26bMtvbwP1YvKttdvHb9Ht5ZYeiRO01pZo9pE5it7ZCJwnvrm0txcRCK3ue2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ZjMcVvjp0wKzj30ts2tRRSMb6NEvZpOopCti0tQ3ERtG/prmS0gIisoSZI2791B42USW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ew/qM8UTwyzugNszSRGd761W3mmzI8qTR3k/dhfvXhhuZLeWW2Zro+4huTc3UlG9ZhD7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MlwVeOoGVrwLPNHDawNEPkfPRUGZtiFJpY+7/wAjhfegadTUis1s5HfaHuqFfszWTx1D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l2p7dFEQfCHupTYyx80dGZCTN1Ce0EaBUj2xTy0X4tbC6vK6OIqEsci97tTIrqdHDupl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lzwKyKP3CJkYTTBLO6dVkun7cN1dSlPbRyy3lrLFbTxmHRUkDuCskecS6gFH+rGq8DFFcj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TfMvYnvLUu9wZFtWiamue3cM1oskxhNS3GUy01R9yGRrpyi3xCJfeUa5aV1ar27dop44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OEKlpbEbAx13oquHN3d6aW9s4DMcms5SPhvn1ThbdRBZ6G3UKzTXF4kRUXTiKCK0rd2r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Qyvk59EVpX7UvSJoG7iJGFmuHSBRE6xrbbVHEJYgj37W4xE7RpcP7RzF2XrH9Mvenye3a/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G9Wao/sng9leSRQ9mWNY69lBPHL0shn6YyVm4s5Lbq4dTcwWUbXF40SW3HuYjEsltM8k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xLMtwzv7fFXMYjYCNwzRmot5KERkqRVt4rzqEt9SSBIJZS1TTtLVn02e6qO0itIX7aBV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W7iVrnqM9w0dpdTP7URm00t6sdZpE+rU0TBHtFCW8nfhzLA13dyxySTgTdTuVW4hikvJ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4FsIY7yfpKRhZv2zcGOlvUgFrb6zyTRyCKN4oJfKK6zJcJIbY28Etxc9tZbrtx9qVri7o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zGpbRZLQd9JNLnp4hju2urh1NNHNbtIpdJrqKQzJLNVvZlY5J7JF6j1BJIlkJhFl1K5qe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tFPbRC0jjCLEs6vCq1LNFsECv73UXtpDLYxXz24N/BHAtkZxduFgePtBjK7rPG0VxvKir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i1qhX5Arp/hZeZhxpVzJ7Tr13Edwd6Q4qQjKM2i+NZmZLhFYdX6YyhXqwlljlBQldTWc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Jq76iO5pRbFNzWxNW1v7e7F0tw1103umzvWuq7jaW8jMgCudCxb+1k2Z2jErxN4IZkSv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UkrZMxyj4qWdpAkiRyxXSqVdKRvJ8LIGBDS+IdhJOIpbaFoRH30Z2Ns0ZI21hNKlJcar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2FwGi6a7CG1iwYEei0RqNVSOS2jkBiNee28WsgjYxWE71PZyRNHYXFLbT1JBNUFtOtT2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HiyJALW2tJPKh9n4JxB/FhWtWke80qLhlEtJEi0kSwLI05qXdKvGjigM0zzSHxNH5hhec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urcXMHT5pIZT9eJnkkluJYo4lu7clrjuyWyQ+2tp/q2oZIJiVYyWorsPLJKJ+ni8liS2k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ImjtoH9vcKjvb3DWsmsWqzpEXCtAs972Z4P6btJHIYzFBCYXhukqK476IkKwR6WgJM8c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tDcyUC8c8fuTQtGWpYHtxI0et22aVuzGzVbwS3JtLOCFo7tLkXVxCly3U7aJrnq91Mbe2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JKYBGq+dd6RZYO9cWDRJasE9xH1JXmvCw7TWCXCeEJJt0a5KRTdOhRGsrm4MNpGkF2scjI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3JZp5x2O5EpicRXE8yO0cZkhnluY7vDiO0CCooAiXM9sk8hcRp7WGRJ5Ee0uZ5ahnkWu1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JFbRWs8ls8SRonlGZle0AvO7bTTPFG3UJJKjiFy8dn060E10oSFEt02WWIW2ZOo9LjSD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C3t4rZYgLipoOodtLhdBdPJHaQ2UUdrCbCWefvTxwtbqqv2JA8pX6yZgSaa5iaGRpJbl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WN2FKzRgRAovWokbplhe79Pg7i0WZIzAGdEjjcFQHbBBwYW1rrNh7OWDXTp8w1ZcSIdl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66e5P5MuKlk5QPK1qscTTvkpOuGeE1HIvce5kBSaTd58mS5bUSsqy3LamR3pZEDySBqjnV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rWwaVP6KuU6Ma/o9N0plD9MuaFpOT25kpba4dTYXWBFIClvMy+2mcdtafpmsidLNf0jN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MsSwRTWpRpkkreUVhmMOqUFGLhFMMU7SjmMI0S2uA1T20bU8cltRjkRLee2ZTHioykit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Mho2cUsAv7gRBTIyjWSPlUHj/wCdx+zms8A89LRDdBVA7uQZe3EMCiwqedbVeoXUl2/S9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ul8xOm3ZglkNuqjqFk9xD0u9L1e92KOSNe9LFGUSNIreW2SYRe6hNr1BBLKZXRGWFUcp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eW0RHZGaLuQy4SBo3XqiG8TpMj3CdThaZ7aSPeWVHYEqt4yz3DWpu1exuYFg6i0ojt53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ihixGDAXikcuTdOgugI4ppJEe57om2kLSoFmm5LcW/TWdpY1ihk60scc99LItr0u6ua/o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KWSK37H95Ast/FmV45KugAVw1pp3bdB3YrmaNbs3ixQS3kl9JBFEaaT2zRPPLPFbzyVb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SNsxtltraaZauFEcHu2jcRTEM0UElzcG4qxgIgV2MgWVmkihafyA7XElvd29WQt82r96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O5aot3c2zyX3VO6L7qUzRp3Gt1s7xWhga4r2d3LS2vUQgtuqXEcRvkNrPd3D3A6slR3H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r0YSyWloWRItYrWd1ke4tmm7msVt21ucdy6eziiihtoJ7W3kuOlD3MNxCk0ktW63PuIY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1+tBcXUNkvszJS1ZRNNLeOI7idYYqbQhoUuH6L9ltIO1DMrPuTUh8vqFdRmiQrywxzwy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BcSqy30in31xh5Wkkk4ruipn89QaWTUd013DXcNdw13Dnu0JsF5DkSMK7rU8uWefatjRe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0qUSQ2lvaFQQv6JPAmG4hvI7oSTSzmNFaYnZFA77TrcLv1CJhLZXCuz51orQwSZIkq7ur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vUYLip5YHD3cGBfIaBjjie4RqmS4apbLuXLGXQ3UL1dutzdqgBXRQw7BzAwhldnS3VGG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6dtWtRthW4H8rj9ujSfPTf3uxIoX3CV3VjpWtgtzcw27Xbs9IvKnDu+U6XYrAjuCfJ4m2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h6rbutx0+6WSOaLsXB2jolprc7vGkqGpViuBOyWt7H1GBZnlgKOO63VLRp4LebuR3d2t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TRU08hq31F3bLDM13AhizJ2P7UrI8UkDXUciteXOt5ZhUt7yW2q3lbtne+PtH7hHZohJ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WkkyWuRLNcyYjaSoY3uZRFbdNF11V3fM1y69IlUWVraRU2YYJr+1SZbmGSS7niDjqUDJ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hXWuw8N2bpp2SSCCpbsSS2dsiEQLEwE0kNxDmC0L2sc9yJowpWH3kzvPb71Z2nAgi3t9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nkaO0uO//TWeRrWOKo/bqI4rdkh7X9LQLW0ThtjadWJltUdZIjcpEO/JNLB0ySc/0pGi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exOnulZtraD/APTknS0VyZV9vAVuAYYb+P2tzB2ssGnuFeKOGbXsXVpJb2XSxH7e7s4o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ymguLWYuNr6JWlv5nd2cr22iaE3dRXcsLvG4qOyZw9rE9B7lailff2l49LXRT7dOoW3u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mSGB47XtN0GIOkydicnWT9RyK6zaw3E8USqk8WArbPJx6SycscnOKgtLm4EPRrmWNOhTG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HCJ7C0KzWcEVvZ9Minto+jW71edJ9qkfTYZaXprU9oonl6PPCsXTu3SX1nBSXC38YtYxS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pHS38DsZJmpoZyi247k0CinjKIAySxvcGOMXprFtGs3U0Qf1Rkme5i7jx9RulW16iK/p3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6Xb91On2dXFtEoMFncpH06yV2hgEXtrGWW56bAxRJIljufbtHdRSyOIyZZYhFbt7i/7TK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T20NRDZov7ecyauXl1T7Yk1rHjFnH8o1yJzlab7kq3bVvKRmJIVlq76jsEOTOc0fTpdh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SVYMDLL9RZ9RG3as7PzsZ4CJ440mans2RoraCUQWMHbvIEea0hW3e4b3FSWSqj2E6S3k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21tFH7SGcPUn1EwLiS+sBuVMThhcBrIyySu6lLa2KxxjulFdRDblreP3Fr27rp7WU8RC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e9aR2/N3chy75Z38g0s0K9lDJeOwWyuWS06bC6IyQIzr3bqdXDWLSkRpBFcyne2nmrde6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hfaNybqYoyd5BJ2ajvZBUtxeFyrtXNQ2t29H38VW811Ej31zJEklz3Z2uy0d7IlQySzi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39SY1DeSSP74xy29xF3oL1Y45ZLdaFxDIjXT933dvvLc2zservtPdyMbVBcLaKlslxOty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787ExGZen3HujHMsF4kH1jrG8PB2DG7X68sDm66e7TpIkaNcO01leuy9O6UDPaqirPEU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T5VFlKM8CKzxxxzSsdb1BJDJcxpNNZxe4aQSXHUNgkcXepunzBlFRrAbdDIa6ksqlZ1u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1ZQLmBZXaRdSP0YNXN2lvQn83bAnmaYvg0shCySGrWxuLyoulxpLHYwe4Fw8kkSdhPA0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k173YjCGGeKQTxZbFtpGCXMtw0E1teQnp6NORHBP3RdJZskVrbFS7+67BqO4jV5Lq3RE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jBj2drhlZ5bqNkk6gUoe/nih6X429rbI5QLXVeVscyWo+KNLzUT6Mz6D2+7ye6FLIiRl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+biBnr2VuFmgtlSGxhURqsfVZEpaUkxwgGKWzEtd1YqjkeAuX7MIyqDgciAYr5VOFsyE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Wpo/LdEju7wyL3PINij828MlzLbdLSADVvQeNSIJWHcKvNLAjz3DVHDI06xJ2UHsriRi1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98xwxSK8jtqYlhVtnq5kIsfZW4cGQzWSGLqkkW0VsoErsqXkz7V2NrS/tAK6be+0kuUW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pu+VdbaeUmpXD3ImsWqGxilud7rprwdWilhefVnfuvM6Gva3DUwity8kk72tkHI7ME3uu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XLXH0Yp9pn6goq4vSxB7zGdULy7HvMwxJGJlZaS7zRg7jSWska6J27WzhSzeKTNzYr2b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/qIK+7ZZPdzziKzigrqdmj04Rp4xcTGW67d9a3VreRR2+bv2ELRN02CaT+khCOk83/T7X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C0XsmgiWxiubZreNpbKUxQtAs0k8BaTVJbqHtQXss8g/uCFd7a+W3YXMUlx3BPEpZ9pb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xRtaIs8TXVzBO8sl2sixuXurO2mY3ck6uIYZIoml7d13GKrclpIY4rekmQmWaPdRm4hX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uOnG0u7aNrdVlZmFtce1earGLu3EiR0AhncL2rKGVunqlvLV1ZtaNYyxulwhx3TmsVLd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XllLJhCJAKdjI0xChpKZvKz6S1OUgihTt0wyDFtRV+37WFXCmsNTeTIjFvbnS79xHPG7X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Icdu8uM2TXc0Ufuc09yqst3Ma7ksUnvpConkaKMtIndvNm0jZLyCp7veoIzcUI7SGre0t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velViUjjC56tCZLbpZzDnNA8knYjmRGcTORC3nMGLhou40iSsEZ1qPJU9tZNOZl7YN9J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YndnqMKkRPl3dqmQy2zIXgvZXNvCtJzUu2OnI3db7V+y6bs9JNGkqP7h1BZVuHaRpGpR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68caWyA5p15ADL28rq4ZHOI+7cUfrx5buglnkijlhhMltMP7eRzooXt2+SK8nqd9UeYRV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yLiREnufOSF4bmO7zAXYe3Z4zKA0Numlrb30Jiq1hiMIN3AgWCaYSSxSFQEbyQAAXsSt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7O2qvcLt/UGjqSV8hlaomMVCRgRKcdzJMzZMvI2kIsbpqt+nTzpF06Sa5ubG3s6gaGGF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TASp2bmCApJZxNSi4gjlH9XjCT2tSCSOK+ulWa3h95K8UEVqHnkktNSJRBPA3ThEUXEv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0i9uu61vMNZ7dorlfeQd1Hnknt0kll9sjUrKUGZRPpHdmztXe2ZbS76yp79j1OCcTYuCZ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4ysga2W9keGMwyQvuxDy+21ld4niWD25uI5UUr09pXSO5Kzz2wa2iklkk7U9uqSxxw92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SPLMsis5lCe41jSVlhHtI5ohJaKxtRNNiWf612bRLhGiuIJen3FqQkc7r0a3lWN40kjO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qTQSABu8qCKPqEfcinIDKje2jllmkH3G7SSFpRsisQ5wD39amlq0hmvZLSxtunibqCBW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NMS7Tg0s6io7+RKe/kYLeOD71qmudx34xVvddqp7yN447oK7XSki9VBJfvIYYpLiSC1t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upY3xio29vdMek2b1cdIuLekubm1qHqMklOvUpjLY3yLHa3hie26hKxtbyKo7xoqiuGja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rS7tgbTqbQ2qXspurjqNuIuoQShU4CVuqmEkADkmSESutQbYEaioWwipvTXmojtUNKZIz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YZWnBRjFbYZWmwwKtKkms15vb2cfxDUgJSwYBnoft9WfW2f7jSfCnmObSPuZo8lQWNt0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t4laMwQ5py1wYzw6JlcCs+ksaypGxiaIvEzsFpPrsuMYM08v97PPG4ljxLL3SLxlXvTQF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4wyTwyRe5tqkmluz1LwitW7M5bD3It/awyCNQZreTvXURtbZXRuzbNJMimWXRiJZW9vO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1MUtH3/p1f0u39wOmwQsvTLLSEWkLQzQxyxytEt208l0y3JAjnFvL3Iqt5mSRl3jePtT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2KA1cbuTMIIPY9yKa4lSYx+1up7u2a26GqtNapIZTee5q3+k0YidkaKarWQpcWMaLLd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QpPblV6fetJ7V7f2bCZcpOxkfsRrUr9qGUdy1jmlYuCFupLe5swBa3Atnjn91cQMdwZF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6KAH7qaFleGFxZILNnpI7ant1EdmElZj2KWOSY28Tm2k7kVukBuatHuPbSK9wrTJbi5R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7AWdDFJM0VvdlaSF6itg6XskQTvF6tmgkN1Ebuj0+Y12hFHkCTaQVJbxvXS45Df3U84Q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jxqolZQSaBMqrrHUrqQ/YAzb5Mls1B7YV7iMV7psG4zTXIwjzS0thfPS9IlKp0RWH9AXH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LV/Qql6E9Q9DyLfo9rKv9EtqXo1kKPSbDEnRLci2sFiqw7bgpEssETrFbsIrtt1NuqaOi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eEE1CHU5QuSEqawjzuIjLPJR/uKurItLN31Fl1BXqJBJURFv1KVtam6Xay03TbmCrG+h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4HdTEjKkjMGDJL2zFBJHPHDI0UYhEiIaZ5sSRFjL5SyW7vNDM8rQqWikIhowr25iFbrD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l7RcXUlY46jL3rr4Y0g4dufmhwI0eZ7KzSx9Ac+hytK3gVLMmRUzubiPRFZsAtXz+iRO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5ZcnCy03dnvFQQ0Y9plTWpt5IvqwLszW/Uddo3xbxxsLZbhYRApjW51PWerK39QjYlLp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bvQ09w89uk7RVv4yatEHZYzzUDSmSe2njSxT30vtOmJE3TZEkXqqB2lhdTExmsYJEtYZ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LeXDqBO21SEzC8QJaOW7hjE1TFgwXvNdyPFeR8i6+I5DDFOIyD3ulGyth1K+iaO16naS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eM+MQnBa4maW4No0hwsE1+J4ZLSGFYbiQXddOS6Utce3qOK27f8A7bApIxEcTNHZTke6t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LfQxzWFizrZdQmWrS194pQ28YUG5gk+o0Qle9j0Eft2th3IpORbl96WUvHh54baWB6t5v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O4tbuKSTvzzXbW9xKlraaRPFP3UU3LoMG6cSyGKSV7LkzB7g5FpLuFaedZ7Y252lkLTI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MfKAEVA0f9ck7ubZ4lhkcAOdnkIRb2VmitmMUrTimmoyk0GZmWxvKSzupK/pN8KTot3S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cFfxoKo/yYrFXsXdq3uGYRw7lYImrtuldhpI4k4lsMtAGnSTdqWYx1P8ATcgBYcFGD6u8c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LPL2WqfpaStbXM3TZ794pmikeYSFRS51u7JLujH1Dp5/qcMtI0Uw7+irG2TzUqqK1MlQ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PksozG3ZWO4TcXQ3kin9tJEUdCj2/jEgKPH1R5FtYz9OIU7gATdqlO63kvZt/hQ306/CD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w28MVsgpBx+2NlruICuZTGr0I5ARF2qRt6U7BD4+mcH+VXGpSXuTJb3UdzBLL2RbwvFF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zEVUKSyOoUdtSejIwjlkkhKmOK4aV4bKNVsm6nv7mRfbyRPGTNGRJcS5hCbVtss0pBYl2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OzDbNLAgq8s5YJOm9VjctJIE7ZlEnSbZ6n6U+ttcmgwka5EaJDZdiBI+Y/3unOO7LOYL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q+Jo+4Y7KLM8k0RNwpywgEqxpsnXO5DbLZRzLH9RIr2eGyg0jglbdFkkV5rhpoWsEija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3Qmt7W0Dpc4Wd7OZmtu8I5z0yZFS7uLRIb5Zx37eNtFmMCvczw9mBI7uNZ+5b3ElkPciK3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kcl3JOk0kV1J27er5TbQRwSR2XS8G26g3ctLW41hSVxXi1tFHGkftYWpLQRtNaK17c2s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pFBNHOE8EZ1mHbWKCSQW93CVhN+HEcM1wLCKwlEUkaRrYbMBG8duEmqYNPO0QJ0yzGU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ypLOI2dlM9xayXYWmJDb+Mz5qc5Q8FiTQiBNp0RStpbRWqEv3maVBJuU2IP/AETwI+Wuh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9DlGzzzU6EOs4ZyqssqmFoD9LXxTtuQ47heWEI/dnXuW6yTh2umie0CPAvS7i1ljQDds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oopRc9LZKXqhFJLE4LjaPio5HByrODoY/JCULjcU/yrCIrHs8yqtTr3JlHk5IPVsgR/dH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Hrp8zYv5e9JRXA/J+ABjp1h7mvx+aAwKIDUnFW/7A5PpwxU7pw48gAeEbNMMicgWsS9s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FsGEpd+N1pUV5dCYUZe2x0k/98YmjHtr3ElXBYJJG9u8UqtV0vuajYXNq08Txz3byKu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pAS9jbQRU7Q6zdycQRxypIZIl6h00TVYXzR0uzlneN17mby0W4iaK9t6tkW5uJraWC3m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Ol7tZ2sqTsH/tZZFMdRSxh7ZO5J9kc9we7MqikIzcdTtrao7O4mlN6rNe2fZqKDvLBPNa3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9xaSGY0s8a0p7k6mUm7HF5YS+3SaNzLbzWZae2nubW5VJTcTSW0nT1aaPpazSxrfxyC3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TaWsfT1iu7CCGNfewQi8eRJ7qI2/9QkmQXNxutzbRmS992sbztMtvJHY2sYzAYmsrlibe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ULWuRCyXL3FrKWtLnvLfWqRW9xlALkrLbyW+ZJxJXfhgkB71OYZbzsPJdwysRE800qJHc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0dLWASJie7Mg7N0lRdPgjOeJbpVYnyD4ppM0zVL9knwa6fYyXckUcdiqI0VbmaHgUOKA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P+ZgSCiZZRKskMbRuDPEj+W9F8lmjYxyV9QCcC3o91F706ski91ZMGbYmWV9UjUVJshZ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3bx9DF1Sw9q1qVuFSXuyJrlVBrUqI8tU8KSiXpVuwSa76ciXlvIqftYjYB0xCzAwRmSp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9RRk1GJZKVNRF2ys6KYur5NzERkGpk78Tvyjh6U5NZr810yx9yf1yMUTHbi4HpoPRgcoy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ldBgi6UPUf2g87iG7lX21biWI0oCSuOWDAGTNf8AqzKqyW0lwonuDPbsrzXLnuTayzxW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JM032PmlJ9ILWe4PSY7ZbWbuS0rB0nSoT7ldJYI2tt4+q2OYM33T6trkXo7c7VvcPIRO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R3dnJbdUtVR+q2sEVhDoHPh22v7eNe/a3fehFohtLSO2unjlmme7ma30XtRnpwRIHRoZ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lNDcJcPc96V0aQG8knpO0jW0aNRSUJ7sxJetiphOTNagdOA9rcw4lqBDIqXc8LR9RWRLj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RRxGCIRwZspVZikFteMrSXAlHsOqQJbtBcQ7GCTvB7Z7eVLx44up39tcs1vI9Rm1tqIW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JlIlp5NjcT6VuO6btO9C7W9XV/HLAXut5LeSanhFtSW9rb1MsVnFYont5NdEsoZKmiFG5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nECv7eOXekR1SdHkRruNYnuyabLsa7uKL8IxNfatxL4YLtZ9IC1mND29olwSPKN8rTSR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gx4ZT/lNDmmPnWcCNSKl8qSVdgOM8yxKZFlw0+0sSqssLOVbtpMotuzGneyI8SB1UFl0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zZgF2kGI5hPb6tFcpKsKGRTM0JCrIGwSWwmQKRtaewgnZumJrFc3lpI16zV/f3o9nEJP6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90xt7xVZMsd9ygjx24XbqPPVUrPCtXU49bkZUx8kCmNR1YWpu7jgD9JOPSb9l8sf1fT2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7AWHutvJysZgUrbFRHVqvZbdK8ndTsJB9KQbV3Y0ZFiEi7dprd9eywowgy28qwPcTgIXx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csln27Ru8spjLzyXMt5QeYTSXDXElzcW0VssgJFwiG9m3tl9xKL+1eze3u/fWqTRgxRt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QyduJm9s9nLb3cN3V0090BAUW43iN3Klx0u4jtVksJvdW8QWMm2jYdRuS8zSF2EokQtc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lqsPUl2Syuu7B9c3PZVlw0NTShYrRnjctEiR6RSF2mtb6x7fT+lzhpemKpsLqBGlv+lAP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oI1im3jSC7a8NSw3Dx2UaJF1uU49vD3pkjW6NyXq8XeoOYyFntEsbbEvT7dIf6dL216R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6h2lkuooH95PMqXhto7Nybuzt47cNO1rA4u0urVXRPOoiYojCTJCyK0iu8iRgVgFYcuTN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gqr6SyPIcA0zjLmu4dN+PkM2tPOWFtC91JbW0Fsv0mVS+nILKFrUJUhZUfxAXaPCx1KSs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5MDK8VjmXOE+Gy1L9VeVoMam4jYK0jBo6t2Mb28j7OO7S7LT26Me6rvLsJYNVpZkIMsl7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Ta5RFtpHjku7ZEkgmNrcRzLNFi3kIVonSRZ30y0n1Dk4jw6CRdfaRzLPFc24S7Qr4hgo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EswF5GgntpblMdy5f/8ATUVHTcDqOPbEeMY5Y5B5pAWNpbi0g/WwNYNc7fpFR+SYWn8j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jlkIr24ptnSQIaK4oeYU7owC0Ik2SPSk+pM4xT51zGzzXm7SyGmmbd5MnPGRTEEWtlJdC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W/EEWkCx6290WktblpFkRlkghlmFSoXrV9J/r2kUjtA0mzIV6f1ObtTKZyr9rtOfOosy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NaxNrEriK8VYI7m1neunRwInk7iNpDGloZYN57i47qguHImEdRfUlt0VYYVilis0eG5gM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twFlnwsdMtI0aR9KuY4rTq07m0Nv2l6SiJZwmWnzFV7aW95M5n6eZL0NCFh7djGBbttT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6Pce4sdMSOFeOIPbVfXTFbyXWImdTIZlt7VzBTShG6dFElcR0oWQTvIIpDrPMndLZ2t39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O4ciVQwufbR9+fcW7XKhrWJwq7VJcDuSWpkd7VWlikid0lCo1xCiiZSJFNMcoXwNxTtW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36S+0aQJCqDJldTtISOQTmtzlygPCthw4RQZcdv4obUGFNjK4/yAYFfL/FbM1EA1jk8j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YjFqY82+uy9pTQ70dd5GUi1R4r5tY1m6jMkZiMeykyBmA0e1YrJIYnSWPtn+46XcW0im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3XbuFaCOGShbpk6OI00QrrSHi4tykyNHLb7ABiXrTalYvC/jVxCs9Q5VoK14WMAYy1/L3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6JbBUHND4/wnNc1mlYMKzrSZFNky/T7M2z3A7we1UKkjBqO5oBsSxiVIW2pDmvz8SfbU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3bljITTShCzipGy1N9u2tZOEnkRRcTALcyrUV9IskF7o7XME9LMsdW8MXekMyXBubVIZ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G0YlfZSwx3LyxzWtW/WJoJLe7E0jzyxwxRyOfK3iaae8m6bFMsos0Wrj2puJeoSqj3cj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7UG4juoun2iQ2TKpo9u3Z12Edx7OTvgQqsTydSiZajumiM3utTKFtrdZEsRm4WOE1GPcL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2O1K1qj291EFMscQjjkAhrtPIbqA9OuLaOC5ts3dsXus26RrNHO0YuJxpPBdxMkt2e0e7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NcSJ2Hn7lxLbAvbQRwpxMfJrh5RhAlWc4jifuRNBLNdo0QinsZ1McsSwXAnEkUVs8ZuZ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qb7ZLhaXKI0iyORofFokiGuxovlGbAd/LepG55LWvTZWlit0t1M7duOM9jHmcrWqb0aAy8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P1s4a6GYcAeh5A8f83NAYA/T8UFycCoFw68OMK/5zX5Ys0PlKGXIf6AGhDPzFnNo5KFi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3qa2Nu4uS80qXMc8fd1eAErbEiH49H8SCDJNbxTgXMlsUuYXXYy1qqxxnKybFYNVa1/b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EeOODxTfFpCbi4OBRLmXRtvgf4yAa8hXcAbQtRRUVluYrCKNYI60Xb9E8XdCP3QJc0Vau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JZNRJISVmzHO5DbE0WAJkFRQT3ckdjFBTWtrLdG1iUPZW4EtvYOt3H08UY1eR7G6WNiwE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SJUbQBtbcSa2z0IIUmgDhbhmmh1WrG3urS6kmmaX3ndCB2mA1muXYzxpa3N1BY2WIYUE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W0kglgWrhOxcPcSzx3EYjEc0/t2d4XQSvMsLNCJ41Kk1EVhoTPcRv9Ca2mzTsts8s6XLe7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ereEMg+pdzGKFb1Be9uOG3HbQX137aNezbo0U3TmsLuNlUCdp4reIW1krntpLI8U/SzZX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s3vUAJnsGha5lKJPDK867mOjdtKgI7K2+5vIYQBBEtpbIXIgJMTBXhVVnnuBeRRLHGHL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Qcdy6eKK3ldgu/lQVQfTvU7FvSPaR7Xo5Jgiit1uS2roAvcXt41NR0F4+0bro5GE2Sps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OFdmMK5KqSV+aGds1+f+nnB25wj3LRLiPxr8+g4MXxjgeNBVVVTNTxMUtztYginZWSeM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1ok8nS7rDOi27hJ8TzKKSRT6scntDGjO08W9LNHn2sYoxmKkMMtdtWp8eyi4iSkWupS73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dFh0hLAyI6Bd1xsmcdtf8mN1Vs1MN6l+vcbAn8/qvUYUk63E93LLlW2pn1EreMp8Vl5a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zLL00XN7baDdpMXZc2EjyraWcUcqCeOEA13DOIciGS2tZon6ZYtbHo7pE9tPHSWd249t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pLl0jbqMrAXsoodSnp7p3kXqsoCdWYvpBfG0igns47We2jeaO5hdJUnwVvmiWYXzRtBL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0jpNbB1t7e6XuuoQC6lSo0Mp6cwS6vUJAMclG2ggMXTzFMsn9xuk89qNZb23aWHp8yHpS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PtW5EAgtEG8twssl5bNJawQvpYsLlAkb3KyrbxDupbS9u4q0Ns9tbTuIFjzJJGlqlu1x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VHbHftpUkZEhkImuz3JkUSQd5e/vs+g7q3WLk26WllFF2QP7kFe+Ii4WGTuQpBFHUms9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tf0E4q0glvHt+l2arD2ghDgu2IzDmGKXapm1fA2/nFtopIYIrNqtaYYMBK7tDJG8ckTM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NL3EQLuwCV9wz9LHLfH/AEM8ZNZK1I+ZA4wpxISA5+OSJft9SAa7a5iTtG3Lx3JJwQZD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iznudQihvxZdQxIsoKMruPmmTNEYeP7cb0MtLtmSVXaB2expCDUiQqRDbMb6OP2kaEpbx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8h+4miajQu2EihZzv9Sk2pjyv3g5/wAev1IzgPwZJO3UUfaiIB/UOaadFqaWWSon9tJs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Nw8/DDPpb9GupatOl2tvRdAnsrec3HSoFW3km6bdG491cH5lE7Bkcw6kgrF31a+nexaR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5OzGo4yYrYSq9ozSlZAocs83WEiiSwW1BubS3hkaGwle66agtOlW8FxDf9FiYLJLbSwS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yXNtcLdLed2IJJ7mMNEXt8wtvIpkhtnaS4liWGVO1ugurJTp+y/Ql/sETJvEENTyxzWX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1d2W3Nn+xYJtc4ZDdTItwqTRWjq8Fzbh5ZI0SGOOYS1dWz3FWV0ba6gkjjomWZQZCsxj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XT50HuIoXZcy+6AuFluj4pB4zd+3UliIo5EqSOfS1Q3FMWaeKVJQk7Fo+9NVoW7l1PFHL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6JRu5o6tUnSKDQ0Z/7uBYyO3I19WcEZx6Qqqu77VY3/fpkQ1GodngGe3JtcPJGkGC8X2E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eKDbrsFZm4jYkSZiLt3JLJlKxnNd1CurlC/K4IQHGTn59TWf87DNKoWnG1ZIoFgec0/x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tKhWV/qA6Ah5dXvcTW8Eglh6pATLaXSyV3ssG+s4bZm5LKDvznZlZe0A22iNI0UkVOLz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OS0jTWpJsVcSbH4X5P5+T0KEGcBjI+WokKDIi0X2pc5x/k8cO/YSKeNanvwDBKk8PrJcR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6iDKGmFTS5qzuTbSlYb0XCSQzWlrLdPbdGhjqOGGM0/IzTammXEVxGl4L+H2EsC3RtE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LHb92nsrXtxwyKjLfae8tpGZYbhI0kRVZ0GRI3akgnSf6hlJq6jRrdgt102xla5jiaRK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9ahtJSXW4FoML02zvWQQe3RDbayxzh412QO3at3twwluWhV7goIzCJLe4miWKNkD26B7m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YFnFTFScR3afbQdRAkLx0j7S3+YLGE9jqddQRJ6spZpKhHu7aBxNDJ9aTg0dI4Op2aXl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8Wl13h1WN0TqHVo0ee+RoIrqRUg6jYRLdXVo6+/tVdOqW9NdKWheOASXU86G1meGMXMB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RPfwJGlrcSxm0j9vYrGYOMarh7WFpJo7lmURGocxoz6Sw49yzotW83dkRjIfRWBAc5ic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nUUWor9pZBOmO6IZYpVmimdleTwiuPAK4791sijEUT/AG7Ls0mq/a9gFkuUVFbfBSQJU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oAbumRThRxItYpydPj/pOMr6Hk/qkHnL4Twx5jdWCL4rDJtPdrbTVFNbGnso5hDcmM+yt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YCy9s68MN+7LyR6GOpgVF+frzT0X9B8/ik4rp+trahnc8LUfbavilfIP+UkKt71laWR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ghgsLc3cFG7FSzF6LZPeCLP1Eq9tdyy1LN5O+1TS5XpN526ns7a+pVWNfX8j4/PiZHbUT2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9PiWVXZUmrx7YjxVlj2aQQ06b03TlZUkvIat+oW+fdxSzd21STYyTBvdPcvqtpoj3Ykh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4ln6npPPBcxyLu0Mk8UVyeo9Mktagudreyug9u7NIqq9pbQxu8cdzP3IlhY3aMFhXRvb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HJcoTadKlEvTVh82ldEiRSApjMSCJ4vIy7PT/Ug6uUSxmuTV2O2q7RzyPFDCqTxSLd9q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hLG9vmxfptsSYbu3Bdbm1s2gWKeaLtQXMQtb4yOECsFaPVLVDALaCS4ks45aNxeWgW9t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5OHmlhtkQ5lWu6Xlhe3jMUvcPBnuWZUnaSKS+vbZ7bMwENrJmGG33aLZbRQDWQ0u1XfT7W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QHNQz6GK4DNeSZhhfWUTZMT5qGTKyTkh1LSpIrFSmFIMdndB6bbRdWl4SoMiKTtWvUWK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bEkbs6iQqXU+K69+mUrTHDRg4wMDK/8AaJxUpLU4jrDrQ20mOApHZ7uK1SVisluJTFPU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spsgKJCJtKDVsWUE6+q81JOHdmyab0FNXSbfv3WKdctrtWHAKtgMK+f8bYUXHUY46vLq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lWFYrQRFHabGVfSt6EnLPzMA7d0qrSZq36Zd3NWnSra3q8t1u4LG5aKf5/Q+qgHIoqsj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atCoY96R0FLE7W6SaLBg20nBQDQEiX7zfWiTvZSsjzxpLF/cdtYp86yMexcmG0lYW81l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SvXT0uZbqAQxJMI3owe1m6hatDJA/baK7a8ea1fQW0gksna4jd3hkhjFytvH9Q8EDAs5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0kUcUAeSNFbqMkASo5OIn0hNkkUDQzSVdLcbX+8fThZBX9qqGeYpKjy9zsO81vJ2Zp2he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LA3t5UT3D9sXnUbMwPCHjjSUz2lgyQFxDVwiTyHWBpHa5eP6FzcNM6wWyW9XUDxXSyz27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YY07UZYkx/QuQXicpoGuHjmuJ1ia4gleSHGWgzLFIcIo7lzfLDO+7XpWkRE9c5W76KjG4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CTI2OgnpJsVBdaq8+V7w3WVXlWQ9xHYMyyOrtcKHZDbzciXbuyq99a+7jaVNu2WcmCOS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JI/3g4M7EauxpY0Wkz6P95rn1HNDkZpvj8n59Pz+v+dfmsDOBhfOgVDSnu0eaVfMYZmY1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hqJ1p0kWXQT0lxdRx288F3TsVljwGiIamYBweKu5exaHxQH0/Pp810dxblWDK+SoKsT8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q/6okNdEnnnuDLEK7sVd6Gu7FXfiproCpL2Sp5C7zSZOasNO7NcduU9QHbTqJoXG8CTY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5JtOlTTG1sre1/R1Gz90vT7ruKvlU93FE0vUJiG8j5RGKQSUcAKpqZsPpuN2ZFyACGafF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9bFzOoMLbpSDLWgkS574lnikxbt5zprbQLGq2fSpVFsJYi91DmrORpK6aNeuzPG9RFg3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zbbSpK0TWPUcm3AlE1p7p5rlgTeW5tredWoujiaXuSXMweSORAsGsfWZ5TG8C6o2yIyvL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uB3+7BI8snUXDjtt3gRV2qzW0TGScxOonecSvMr3UuLhmG0LEitBtN9OaRzJUsRW5jLC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Hl/33t7aCom0ubjuXEwtSrnuGr6I+yiBkodPxG9jfmLt3EtQPJDPcPczXVxFdyN/fLSJ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0DdQVBdhRBdIZZZGLFN6s0WENCr/ozmgckUGIpsPSJb7GTRGtbSSS76VFE6dNu2iclHWQ5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Hec1Hc8tpM5uIbeZb23L3CiR40khaxeSFVuAJpWkJVAjzxiaFCJEbecQyPJNJKWlhQrWy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urxo3inL0Tiv5U/20nEeRWDmhz+o7CuNmOYmOp+1Dmi3iF2LDav/AEJGqIpRXbMo0T4Y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IwUP0qR/aXkJiWN7WG6rPULU21zFOowjK+5LbCussXEtBePj0zwajHlbNhrBnBWTkIDXc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2luZNZ27jSQg1ZapDH2irFTS4ritsVJJmnbLzjj5o80oxRJrGTC3bVpMiTJqO3nuKj6Ncs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DFb1+f0CupSh7q1kPUEGyuTkHGApamGCkpNGXzxoxjd51T3SNMNfcRxxozo+DGwG5i4O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Ip2iki7TMYVlDQqXmAWYQI3bWaN4uoABZbOGVrISQdc7j9yeF+6pW4MnMyrOJiiPXUum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7lJ5bbwdxCZbNxNHPbpTXLzXcSJHTTKps9mu7NS5iXzhTZawGZkMjiN423ykuk3Tre9k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koyxaRxQSSSTdqcZmkGkcZkPe+tLL3pWmnsZGq2jW5kmjLp1CKO8S3QXVf0+GWrAXkKRX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PKLaSKO3TtpexicxzyyTXOUEly/cV5IEa13hOzpa2cJtJ7RVLK4kt+288caLbptGj2y2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K91S42LemTQzqo4QnVSGAOTE2wkWOnucGFIljkuo4XupbKdLno0bLc2txaUHzUcmlPcAs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ZGMlW07idb4d+/CmODeQROmhjAaFhHDO3YuWj7FOze5tm1LMFoOypCG7GUFKGkSPd4Tl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MVnk1jlf2hXw7HVVGE9DyfT8uCquqioSqLtkEZb8H0YZX8KQpwrp2wo5MjgM4JNRqHGZ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7RX0PZhV3JjWTFzYxS1Elxbxpews78i4n1qXxqQZkbj0J9MVCKiNW74hty7SvItSTU0pp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8SO9RSYHf4DjDSV3sHv8AJlzTeSyyKBzihRrOKRXkqDpV1JVr023t6yaOD+k4Am6lClS3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nJgPYnnj95H8gqSi+Jm5UcEtijc2q3qle6jpsgDQ6iSmbs0PGoXzBLJRQrXyzFmQDWVk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w0FRiM1FCDTMILsQ7Qh0jTqNrIYOndQaeCMbVN3ractGzWOk13FKjRTxW+kv91BN0f6V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EzyQ5tsXtN0wCSf3cLWcMfYMoh6zJNcxy29xH2/cqT31WlIlr6aRwvI6sTI3Ut3srxGg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aT+2u5SrgQDYOhtoY5lZjMLhZVkCw7W6+/UxwwvmHFqTcLGE6fB2lv7uCC4tjfXDzEv7S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1s7i2hFxeRLHmRainuTbgWmyu7GCCGN2iE1xer53kQgUZSWNTNcxxtbyXc6ApKHFvdR1l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2lXelBZZZ31RbdVV1QIQCVBJBoCPMhigPuQaxJXt4toAqJ3CaWzTfstXUrdLaD228s9v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EiCaVatJ5rlJIp5pFllEndlkfl3ZI2TqJLwxyyyogdYMAyxlRUTOTFG5EKqUushRw8RD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M0nigyWXNPsJKk4QD0IzQOUHC+sjBIopNKE2tRBVWP4Jwc5rOpbCCMFRH5LGfAGlyrar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YLL+40INWj/28qwzRqzLN3u2giEpjtnt2u52ldhlZBgmj6E0lZxHCOYkwjvy7VxW1FqW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oDQkwduS1bGhms8s/HxUUMsxTpF44j6HUfSbNKjt4Iq2P65rmGGp+puTIXlZax5Gvio1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hgfj5bHkwpGq/iqI8qQp+qY/zthm5k1XLFnIDYX4bOF8Roud/rqQZPulBK0vkyMXq3lm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0pHTb6GXtPerI1tlLm3RZnvou1IipDKt7GcyJEtCOdIpbawlXqHS2tYun3LwP7sFpeoL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bt7e1uYrx2At6P1aUGKKUe3Es6FWiJXyji6jJGzRSrKwhZ2JjmiumtyO1IkkcklwVbEi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pJGjtzow9xCxZKc+3jugI5vd4iurCee2sJSsxj70kMdxFNBdGCKLMsb2trGr20wq2WO4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q2iMKWryOl7v7iZVlh6V5wSB5pYJIpbfv71iCF7WM3AtIezUg2jgVYKuUyNoBRGSep3CE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KLmGQCfeoIViK+Ua/uOdawsjZps1d3sdskFu7zjaPqV5HEY7jp9pI0nSDmaKe2MTrWsE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gZEmEElA3CK8swk7ksNFpZr0yySF27dGW1ima8gWre5gats0LpDSTQLGJ+e3Nv3JJKZfD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1B8xycpkN6ZxT4z/IfFN9pfuMpakKijkmL4z3aPFPyEzIGdVpDiNeEFfn0KhjrJjaVlTYy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A4iDbx97sso1uibi5EklovuKu4fbNOPCj8UxpKf7YOakc0W4eQ0hyZCADRagfQnnevn0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oejSGrfp1rAdj/hbCrP1GFKnu55qVKA5Yc0aXkkcp98TECOXt1eQhUh5oDYSjBUjF6N7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EbhxgipFzc98uY8CMZYeg1MlKVjqOMxvFB4M8nbjeRltoe4FQxu2sqwrvddRhE6W8hk6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xI5FzMRGOyJZdMv4wdSWMrPJDG5eCCWTqMHYurRBfJc2UtvD06+MMjb3TQ9u0RgDD35E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6MEyyxoEZb1rdl9502KK2ubqcr/UAbiG8mr392kMnVbdVbszR27NG5XDGQWYhj9hbLtVy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+uUaeCGaleM2syBhDZx3tSG86TVncTTW8DXst8Pe2TQ+8ivrifVpCOoRBpEq2uIJJZRk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97I3blWZ5UdrpC+0TFo4oh3KeMEd6X3czulXbRpBNFJHOLa89wOmoT7W8f1/JZsKciTi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ETYBqVoIY7VHcvnM6bRPmW3kZkaREMks3bdLFbhbnpwjpLeWVI4bqGptkk7jGraSWONL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rm1CQTAoDEJJ0Vh3Ikk1zKUUb0wwZwm6RBzMSWG+xNP4UmcMBIJu4ql8AqTGfF48lmZe1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cMpzcyOe6qiJOHSI7xjiYbdqduG7zUjBV+6iuxPz+pgGCeFNDG5Ly27yQ7hwwlvr5nH8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FvCmo1ilFD6jZ43OQ1OeVYUXotSxyPSdOvHqPojml6LbCv6VZ1/S7Ol6bZCkggjrNEk/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jK1SAyNitaB5/JGQPtf7UpAMo+1JUGrixn8k8aiaphUilZdhIbfMDRzq0h5OvlJMYHjI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2T+jDClU96XVq8nKr2Y1QPJowuJYiyRRRyel2u9tBpJ1ixSQQ3sbmLE0jWTSQpa2wiVH1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Gkti67XJ7bx2gmibpuksffppGYi4kjLdVbb+qK6i/iVDcRyNHfqKPUFSCOC8mituivLB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/NN1J1KXzateSmSPqzJSvGJILtHsraRjOL5I5m6gMtdFqj0iqGN2u75AbmeSJ5e1OVtpI5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WF36Zc9QbtzJvKzaiOSR7YXsjtHZXBWNod0tobqeHZnKZupQoQ3F0jSyxoKWWRqYtapC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eMytNNHNJFt3Z17cQDrFI7AiBpPXPPpJ9uaLaJTgmpZWgt7e1ciMb2y5am+yTimfWe7l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ymJIotWt9HimEidYjHetlt7iry0lsmgueIrj6c272+PB5RpEe/AFXuH6dWUo7hwwZybR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UBSZMCbTEY20AArGHt2MMOidubzpeKk5M7rvq8rR7U8hEyp2xnLPkFnjVGMkpcPIFXtR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8ecUPnf2bdpSe2UeUYrGaA5A4+Hpvj8v4qvhGv2ZGS2azUHTbyarbpEEdIkaVs3/QbCrL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UgGuKPwnNfcT99AZAo/aoyPGgcUpzWda6hCZE6feieJfFs5Eg8ZJApt6khjnrMqJFOJ52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+dvqL8/oRQaAxXNJrKJfsKOEm3dXGbbaRQFMz3lphreaLqFSzO1u6M4KR/1A9q2qYNKs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dOVVC26P1EDAdBm7SDXtx3DSWdxbwyPNG1j0+0ubaTp/TpkW1t7eYPZSCe3jQ9tJKWKV4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cx3D3studDb3MTtBFNL/AEO3Mf8ASJ7cSR6Txt0uMxt0XBl6LFIZIEZepUl3byLfXEwh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v1F5Xd4U/rLpJNcQTxK7RQ2lxHLSw6CWNHiYNaxxyNfR3YtYnbqMMpmkZkkjjVITOkCzz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Di4gksmC2tuRJb20K251BEDPGt04PdbvOSYUFyJkIXyWvwD555ojNFVpXD0V2qRf6he7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QtKJyEqGcywwIdwdhget+sQSZmu71kMM8csttFedPjkdkntTBOHCJKscsjFEdZKlkVZ1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3S2wtY56+qVwQhRNdt5YhIFk1kMbbIcNTMUdmWG1ijkkgGoYTKzm3kwIu1FcmNFe6ykUi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ptEQR4Y4j2C+OWVo0XT4byND/GFwyjhDJaOBxM1OdaiUmsV+DRGSFp05fJG2KhhmuGg6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0Zb23jp+ozyUQzlF+qlD4Px80opRxS8v/GMYofGTS/Hy2uob4Rxvd2TKlncrcxrRXKyx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GUKXT6kskkAUq43NHIKS7fpcc95O5ugI8rdAxDgFYh9KU9yCKOS3r6qS3jC5W+gq2RLm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NzZgQMcxkoEiskMB6vFmGx0/pwWmjYkne8u/pjuwO18Flhn9zYt06+huKsXRLG7srfeO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YRyRsmakUG3EEUd0s8ZM8cj3BiEsgWVKbdXso4pYJ7WFZUhtI6t4rKKBUiZ7bpqydTa3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pkST3HS1jk//AFbBLO5hY9QRe0i+E7xxLbX+zXDQNZi3neKBGiSO3tNDFJBUmsgnmt+1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CGFE0SbgRM8rxKJZ0SOJC11P2kuZVg3pbaFAvcFwYovcywXXcfOsL96HAzHx6YZai5Wi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najA82VazgsncKKqEx73QkAbDEA7UPKmzdOkaw1e6T9Zu7KSBbW50km0yogjF5YdqQa7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zwTyzrKJbuWWS3hdZVikBhK1EEByBT5MUh1DyCJzdwRKOo24SG4uRRW+la4guZIv6fZq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xlopHFtaJW42L4oKFbuDt8PR2LAAUTivKvtZ/8pPp1NwvT/xJyQvlWc0abivzHTNR5aw6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/QmljgD9SFTSSz1xS/D4FNxUXz8j4qPGANq/ApOaxlEwWHwI+ExR4DjVZSM5ybORnjvr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I9+GjZ5YhiOFsE+ce9H4KqTeyNa1Zzx3ESjNRHABB/QW8GhDKcSVgAyhnLosgR+3F4yxiz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eGOK6A9ndWlzH7aS27kEwQx2iuECatcLql4s8nTwGSVHWQTy9lEj7NtOXxH3Y7W8mlmg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93tLz288lm0qR9/p9vdMBeW1wJI7eb3FThYaR7i2hOjvEO3FA52OCpcVYYaJ0RxObiFkj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jb+pMHheFwYbtGlENz7kL3Ul6tZxXUgiuoo06vZym2njCyWzSySwiEiWCaCORHkt7i3u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yL9idmJormaRZQlylrbXMcNx3ZjjM90gNXamNLF1mUQKDLI8czEW7YZG7d61DtrTW4kqO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zQVLKIR3RIDJIqxrPfRxhYpHNEbmmPGazkLhmc/UWTWTaHYI1yupjKssK3CSW/UZQCVA2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Yd23Ye2vllhngD3HcSC8VWZg47f1DP2ajbuP26XipdY6DeVzInYhMl8I4re2j0VFQZbb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hkRV7UUs21FiKILhIsDx3kyPRfmnbVQctxn4oAD/ACONgAc9XZe63CYy2KfivxTUOPRVZ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FDj/ADfiS+gSpb6aQY5XAH2kckjg/L/I+9OFT4wMQjlAcrkiL5QZqMCkpW8D84KVIyZa5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zuj7C5ha2lhk7yE6qfu+GhfJlHIyAfun8wLQCRWwzcKy+Ubkj8HkYO1MK/KbY7jVBGkV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ND1C7sVZkXecSo1rdIgSSXEkVvc6MLqCWowzOuNrWUpCkNwsdtqwzikAqQxpdywTmrZC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UMck1o+OJFNpLZTxRUswkERhjkdJLuv2hHIDWDRkorIXdEVpEmkV4C8lwluljBFLJb9X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HaSbRl5EK/UgUys9pJIlQxbxuO/HZtHaXbKID1OHMV7ZNazRXz3U95vViljPGqLbPLdw3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lawxFTSMknHagaFooCoju5QizrEYmM9yptpYAWdoYp8U1ojn5OoyYvEQnb221RRxpU1w7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XkpwVPlv6ZGxBAz9RF0Y0FQo4M0bSYjVgKZX060wmlKk0HALgCjsZlC6XtoJatX76G3a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ajupWka7m2983de/Yqs0pjguOyfezrTxXDFbq4t1h6glwwdmD9zLkUCj1B9OKaKSWnt0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jDRxMWDAAEMGm7i0UXVmONaTmlof5l+WfvTXHCoulNR8q+aPoajVpH6bYLZL/mnuYYKl6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rFIMkrgNQHiThF+01/JfiLBofcihTG3MYOyKoXg0ngU+Sc1LMFqackjeWltjSoq0UKNKJ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7imt3gbi6RaIr4ZPNZxtSjZivMg0aTFZYILmOR1OAPCgwP6Sq91YQkyRBakldZCJNp2LS9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CfS78kyXcQ7caqtXFtvIxnSriQ+3dhLZ9uZ38ldFTDMpmliEMLsksKYE0s0zSdqTu31n7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DHLdh5LyVGlaEw1byJNDhVC7BiAwjXW4lbNzJK8h0WKrdiqBcz9WYmzhkE9vCWKuimZokm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5u6s3bgmaRQPp0Rmuwk0wh6hDVh1FbsdJjxc9T6bbypFPPbSOvvKljZVlklgJe37MMgfp9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xwT3Eka9yCO0bvLaW0aC6HuC84WlnkahpPM8Umns0rb6uDJHsUGUMq+Ne4aWoUjjt84P6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KCxsjtiYrNQt1WomdUMYWkcpQySLRbqaykNzbhWVli1kQDRclvIi8jKxW8yywurMSige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AJJUc6dpLnNdyMxytApgnXUFQZIY55JYXhW3hNL2XmktgKW2tGRkKridWdbnX3BVvcQ0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e8ZZhqxKtJuiqR5MSwzn/N1Bilgq6qRvJL64wW4pfg10ay9vF/kPCy9QhSpbqeUKuGxw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Oudj+DyGHL/YQaYLtyFAwMrS/CZoEbA6ndUEl2TRkeSlt2pLeNK2xW1bVJMBVtdmIdGy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uFZSqAZCMVoHalPbdv3JhyKU6F40kLt2WVxKMcK+B8j0YAhodrhu/LFIsUSxIVaPHvJl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TxbdgtFEO+iTZBwwjXRYt3vL2OM2/TAe3cw7p3hM0UeoYLi1Q3FGVXuFQyK/dyFPauz7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C4kI8ZbAwv34XfCSjbDe4Ec83crv5l4mVjHHaIZ5oey7wdOlk9kZs9RYdqO6I2cCSKaM3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j78bl03PZuo5biGKWaaLq9rG9W088U0Fx72TqLBOowRJbzPfGJEvoS+YfdNdSQmTElRz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jNcSRi/aSTn2bubjILSRpH2gGAZ4hTZNYkNBGz7eHeS2gkPAGAaAH6cZpyooNgkq1QxK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yu1LJiSGSaGwsrcRWaZIkTCBQFxwWw44KIY7xJJcXeHg0CyeTSTQ6Sy2qsHSaEGJXKxN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NGOLdAEnG0lOsTRm29u0plAFyEHu4zUT9ylMmuKI2LKjIIdaLBmEeGWIIibtQbuD/P1Y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1IMH8/hj6dItPc3BOf8AG5Eay9RbMhaRvzjx/n8UPk/NciuNVXNfFYyGPGzV+H5pzgYG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Ke4FGZzQhdyIFFDijW1PIFozMakySVNac9Myt5JyqqKlb21xcXgjrK0y+Ktwx2oHZS2yE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qjYWgSfOHofajbD1MZkowRk3ANI5RlRw5uXariCEdPt5HSr4yRy94idmaOn3Cx9qE9Ql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XSrG3CAlgZZMDp2cXoIvfzLJ9dfnr0CSWkKL1CwtX7rqO0XlPvbhg0kUmEW4VWjaZ6CT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aKHqE3cuELy33ULiQlLdMXsccUTySATrKFjjKyeVzb2yf3NtL2z7hRH3BI8UuzPH7a5f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02O6Ftdy3K28jwzjqtsIJe1cxG1KyR2jor2Z071xl5W3MMiSu1xjWFak03j7SxQjE6ER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s/4c+Xow4XGMkVGSaT7uawc5Odue4DUS6xhteiRjWEjZ/uf0yM/trdmSJ5oRIbqfWWJE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Paw1PDrULe3HhsgEqqXSicPE2tM+rlpO0VJiRSlNuYtB28YpVWsMAhkV1bDqFFa5HbZI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84+bl+/eIKfmtaf7j81+atYBa23+BiFWW+jWnuriRnw7Uawcml+WHmor7q+K4Ffc2fE8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xjNHimGKlZMSXCxmS4JOryEQ8KFFZo0DimNOzY1xWKYYOnIWun8XuOf5ypsNYxVpObG5b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ANnj5EJwi/aMhxhyyjQIVaGRXdfEA4YMM0yE15q1x5Rw59uDNMOyUuAxlq7T/wDUKsoE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weMbaHud2VUASzR7a5gVlo90hl3nhlZ3hV7mP3IYFcR4luVWFTB/x+YGupR7x294J2iT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GhuRCQywpII2maVZ0gEilIJt7SATySW9trap3u2ZUF5LccSyxPLUUUFs06mGSOUe9ESQX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veuIjNUyd2a1dZJzAqP1LWQdRmE1tbDqEEaT2cl12b9IoJbi3jvLhmqSNdppoRVtchWjv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3OqWqLKbqpisELz96d1aaUAD/EcEYK0PJHYrSsHHxUf7QxtnmhyMVllp1e7uOtMF6ZjF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i5RojgxkkjaCYRo86qsb6qWC/wBz9xlXylhQi02dmjyqrkjapFptYwzFK8mph45UV+ci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PoBgVotc/wCe7l7FpCPH8H5p/vpqxXRLfu3X6hUt3DHT38hMjF2rmhyxHAr4o/HxRFCv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Aw6818opwpOad8iWcLT3G1M7uUtzSwIKYYr5rHoDWBTHgKdXAJxigOF+7GKs/91fmX900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m3fYjyGogbumGQGkwY0OrMvk/lQPIpsa9qOaJDNBTsvYxkITt6Yj7kKSNEs8cdEAwdpI1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/YovcgaCGb3NTGSZLNI7dB5iOeI3cjMLmRXC2WVWbuSWchRKCAriUVmUTSSIZOmkWnWm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KyleKZlEtt1CSR4XQsLoAyne5ukeQ3i2y3Nw0s8TvdQ9xXzDDFJtCkeyKEamA3uA0okjV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NnijEaySsJMTNLcwkEQtNGrLNF1LEkkzC5e1LsLeQTGS09o1vdxi6jaW5kWzg1lnuLICP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6spJLhJ7iRkSaztHlktlhSURkzNJdSN/j7UZpO5GW0okTRqFY+OwOqhvqgaGSREqS6tI4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RbNi9keRgEDgL4kbCmxu7eN4ySoFQLh5KCCSKBCLQcTDMkXcSp7dpHtHE0Cg0vlSgLGF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RQ+ODShTQxShQeQv/V6vk2iLgP8AIzR4onyxw3JNdPh7Fl+iR0jqbqKipJZZ6IxRr8Y8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+2vkU/APB+aQGmXiTBYnWuQUIKqfEsihroUZZGpYHNLABXxWaBNYJrHoc1mndQWkzUSbR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XiEj3ag1N+7Hyag8quLGSO8t7prVc7BPsB1Za0qA7IfuXxaT5J8v/JGweoWayCKZkCfPo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TK1S4jjt5u8zzXDtbtidStw1s/8AbDtW8r6SpoBUWTEI0FwSHpYj7fYg28R7M7zSquA4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S7dL6exu5pHnlaaa6W09vaStLPaLFbPY/wCjnAmG8l1dRvHwF5xbmTWR3MrQ7mzAT1MQ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NksTWjR9wpnNtAgiihcvUkqi5jGIxnPU0VOntLGHRNL+7hIqK/MC9j31tLa3kEpuryFl6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gtzKbaKOFpCbd3mh6dapGRcxVG9yaub2WZR7dB/lzRUFpQxpo5RX1QWZ8kSLWsAq6Heu3B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6253o6gA1+T6P3JRe5aMHa5dBjZo5rfcRqmaMQJQCsKQ7C3ucjJw1YrFL40nwTqSGrXLf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k/8AUunEskp4bNYq4bB/HxQqxi796eT6T30EVT30zxqNiBSY2NDyb8fmX5HFZojy/IWj8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+PBqZcUWAprqmnc0sLsVgWhhRmjRoLSijRxTuFoy5p2aguKxUKjs4xSkFhSJxjLQf7FM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Lhrpe5WiXDRXfsryKQSpJ922FYg1+2zNR5rGtIM0gpPmcnDBcxqVCSKzTdztwrir2Nhc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tUzu807qlTjVvbKY4ChuJdWurmJgX7hqdiDcGeOUQBFk5jds9PeUG4liLG3+O2tR4mhu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QdbPbuI2TT5q8s45RNfH28eiR3JyYbOKMXqFZdzaVg0sTOIpYTQLSo7JbPR4rLlEziSB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lFiJOyJbhYlO0sNXUAkCvK0dwwWfqqzMkMKQ1bTRv1EibMAKQtA9q0jDqVqqpcQyL7pf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0F6lJJZXZsqjmApmhtil0JpFaCBI7gSJ/mK5pk2pX8Qc0u2BiJrmZbZBG0FmWWo0ybFu3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429H4WMAR3yAs2ZAoBV9zJZtiFY5MRybAKNh90kayJZO3tOQMj1U7HIEi5z6cU3FZOc5b/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KdstzvTnJpvj4H/H4sySyxRVJfipZHkoDJxmkGPRVyKH25o0fTmiaAy4XA1NTHdvLdR5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DbCOSSuxSpga84rFBawPTIFO4UNPUkj4YU1HhSBT8C2zprmkqOozk/FIqo3w7jy+6i1T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6r21vpvdz29xLbpbSx3lu44jHLLkK1A0eBDjWP75E5IzTj6cPDmKOVXM1usb728xbt9x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WBISQzRuttZIk1pcq1vHI5vLmTUJamfQO7xiPW19q4MrF5ri2MlWckb07mOQNxIRXKJA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3gTxgL9NfFJFrLdlbhIWMN53gtvy6xkT1Yyna+CGLMZlPBDPNBGO2ksa6o4dabbW3DrVt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JJI2ZO9bvK+gkjxfSM81q30biAuZpGDRP9E3iwJScrPG0iT20IS2nLXoASN3jSO2ukup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5sol6jNi1pu21ojzVDe5i/zjkcE6CsFqmdoqW30ueZJSA1xc57U8C3FvA5mh8tvsAPLE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gTEdkIyouCZyyKzu+rboKdgrZO3zUf0+ogFKVg9F9KLgHbIGVU539XHjnP8A1HZY0ZjI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igKxy3NW0kkdrGAKk+4/K+n5b45r5rjPxXGM1+QvBAr5dc1+JDUk6xlrnnEs1JacJEqe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blBW7lSmaanWmXepRga4E2DTgqLUeI5MeVqJRScUo3bPDZLDyeKjXUmM8/YNe3fW2s2u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hLb3Ud6qP4jXHbNQVH8J4ODiUPR4eX9o/tNQJxcWSzNDdziSF9btbZTcSdPOyQiMaM0f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7NStnNut0yR0tuFMJwHLpbkKCkQU9Qil7vcxBHMsjSSrVx3JUiVkjvYQ9r0mbv8ATrkR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NXmtdIOqQm4js5hcJTObqB0WNhCO5JbW+fZWu2oheniV29XYgvbbRzXKhu09osnNFZJ3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NCstTKgkhbW7DOZ7PAtpUDLGFWMMtyb+T+6FpaSCO1toy9vHI8tjEqydqe46jJHHJb2m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uOmmeb/PH9m4jYnL7STGNY7cLzIo1U8l2b3CMprcR9QOBS5NO1acASAEtV2cRGRtwoVr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U81gUMquPqXadwRMJoT9OlcMOa+Go8+ook4+P+leXS2qRdSuA8k0k9ZxWfIfLcUW2cnN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4pJU3n+7NfxOcAUozX5ArFfB7dYHb+XQCmwV2we4qU91lNpJKjtjSxRpQyax68VmmJpRh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fIih9r+RbIDJR5Vhw3Jan+bfBC1CikoeIviNRT8RjGw+5PuP7l9b5urc4uAr3NxbqsAb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2lik6bfR3ZZa2G8q4kDNjfLEZkiXxddaHMfJCNX8JiFqfuTW93byWlzbdRRFB8e1UpS2q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ydVq5y6rNSt4uzTUI5skCKeBSXuXVZszRkxlXC6SyLhe4hq2uFmuOiiFJO2qF45L6z6L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aae1hEV3+dlgqXtw1AsSwgBRV4zBfz+q4jMlNcrKjd4RpcrI0xZribWGS5uFd27cCRW5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yNJHMlzQ3kuURIIn5vgzwLC/di/JkAd2ikq56aWtIG9zB7a3oGrn9/8Axgmg2Ed+1UMy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ZITPSnKu7LGvKFsF5AKjUxK/nToskUOJI2Br75cCuAmurYT3UTsiy/UOxCsQz5G6Aih9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NpGI5CTWoDKKLkUOB64rHn/0V+bq9V5vtSFswZxUn3JzUhr8Z59IRl59e9aTdtssa/PzR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40NfC819zOeCcEsoV7lde5I9LbsaECCtfQZFAn1NBSaLRx007mnPcLcELyOaAxSivmgM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JTZFPybc84qEhTEaGKm4pttUPJbEhOjQtsLvHeCbvZAxB/hDsuMhgQ1/0v6lh1Punmpe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SQnDy/I+GPiOZM08DSyXEcsjPcRR1b2u1CS86eYOswSRxW6Tm5g8+0bi1WU39XCOGLER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LW4WU3M9ss1d2YOsO6kzSWzzSLHbNBEO5zAU1jdAsTLF/wAihhWKll70bxL0+96gr+2g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xCQhdmq7WOKHd5YY11hU7VNjaJt4qlZhIxChW2f1lh2a3m7wk8aiEqNJOxmkbN0e5GNz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EM8sfsYO3YsWkkiWaoGkFzmZSxkN000K267yPBbrHfPIlvUKN0+oST6NBG5/wqSaQGu3o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I+4OKyaOc8UuTJwqitgZ8HODtUiEtG5kjRT2hjTUGvikaIQqGwp2kw28y5XWgM1jnGK/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sU8cg8AaYbJ+gnFKNV/6X/ILfSYfbAfpryHGApwtfj0J4icKh8q6anm/zjgKcHlW+9hi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XIzLdLgzSEiB2KwKKHxWa2rOfX5p3VKa5NGV5GXigMgjxK4rGSvyinA8ioIAwa/HOOM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BD8GvJFjA1cnLfD8vCfFs5nbZ8CEMmXtBm6RfohvC1bKPwzZJflb2xiv47S7ks58bJCPI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5MhzX44aMeLJw6LrWM1dELUaLKtsTcx3NnI1Jc3cEgvbdprifQ9oQxz+7FxbuMxxNU41i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clid2KJ27sKqyLiW7jVGi1ZpI8Wtw8f9QsOl3RvISwYzRCWFB7e8uArxQzG5vIyzRsNl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3Y/k2kk0sjwNpuZBJWtPHmh8et/Gk1vE7z2m/bkjto1Yds1byhUlSO6uIrdIru1iETyR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uWIQQw3NzLIsVMtwyw2lrdVBMIpLEZhQRRx3KyzdOsomktYbpba322/x42pCrT4D0DsP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ONW20GMtr8PQ+YCygNsV4TWvqbabAqjqQNjjY+RPi75pWBrfaseg+Y2jhf7KZtQMCsj9H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7myi5ijJMcf2zDFY5r8LRpyBQbMccasnxR+eBWOFFAYphhk8lzy13GlSXTEiKSaltlFKFF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4Sjcx5M0jgDxIzX20qUo2rHGOHxnGKUCl+V+M5pMiuK/BWhgk1ZY3WnH05WGlwCoIWmY7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iYi5lfq1us0nS1+uuPbY1dfGRzssXlX8VOpuoo7qCNrjpBSRHAPk4ElRY3Z/MMzUG8Dj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wLJZW6CNjVxaRSrddN7TRdQu4punzxzQW9vFIt3Eol/uI1zGwkmR1Oyh5oIKeaUvNDN2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heuc3EHdqxJezulHTustNh8OamRLu1mvTP0yyJuHSNrSo7veodZ5W7mJporWFpRKLE5t5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fvzH5/RIpajFs94HjqHRlr2qvNLcyvbxJ2lkZh1C4TWZWDrHHgzDS3Cx3NxFEtlOIO3G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Ai8UZ1gRJDeTZmhhgR5oFSzjH+I7ClI1phznn0zSimr5rivylYrOK7f07dvpj6bYY1lsA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pVfGSJDsa5LagfokYqnZQwW52UqVUNsqLqPUf9KWVIafqL7SzSSyMNKTGI/iU7Pjg/Jp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ouqLzXBBJoHg5ZsMglmSKnuyaPfuKS1pI0Sj+rk0GTLTxCnuJGojY/yVTSrkNWKHLJ8Yw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PyVyCvkaX7eK5A+a4x+LTBJysb4MUnxwzMfFgdbT/U/flkbdl8IrqCQVZKI5oOIZAdXO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cUBwhBhnt5rNrG6hvE+1pV5iwYYmGx4kDeXCTw8g/F6oeBFVFl4dpFFM3Mw7tNZhm9tc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VKNoY7eTty7GzaKORoYouyviK+atwGt1TWS4jd0WTuVFHi7hHZg6slx7MXp1VWerpw9z7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eT4oACpoTOYAjQRQauKt8PTDVbaERwf4DMqsRDb3LtrcFO7UTq8tTxJmrURvAImWSZ5K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7eKFCI8HNX80ai2gFqlyQzWlzJIfj/J+c803qOB5BvX5G2BkGTXZs61GMQSAsq+VZoHYL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fwQBQyfTgUDkFsHGJ6uPAqyupUgEhm3G1H/oMwRXv4xG9/Ka2Lkr4AcTDzGDW+qEYo/I5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oBs9DFZ4pnVA16ATLNNUdqaWKNP1ZrNPIi0brBdnkrHiPuA4A9EXWl5B+3Xg/eowijxb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+5RyvLAGk+D9g4o4JXNYq3Opx5T+MTc1IQKwQTgmNv7STxCFYQsmKdwaXbviMGJSVHygP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YUb6i8GNsVe2B79tfC5YDuUD2aU61tiRvNmB0T7j8TRl77+Trulu6zRj4ZNpXXalxpcW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YzxXETxK5aLH6QxS+o8gDC3BDvCoSxlQSRdIcpX1EZpUeVCNbOI9+KaSOR7uNCY5HqFM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DVHXuCTGPuaUZjHH6kky2sYW2tMWgdCqoimh82UbBY6PwYne9uNnq4MkaI6lYLhRc+mE9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tvoXOI417Tr/ANfJxspoLUvkrnYkrWhUxnuUT2z+gHj7vQ8EEBt+NThqBzXKhlKMp3o4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X5/l6fI/wO6x1N1Gri4e4WsUi5r+I+JfmMkUx9cehyaA1I4q2gKs+aJxTXaiu9NJSWjE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tKop58h2Z2/iaxWvGupA4xtX20i0Oa5FMM1+RwFOWLeOvi3NScEY3UYMYpcV8J9z0tfN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UpVnJavknIqyfEHxQgNdpQJYyqx0SFgQhiQyNEw2HCNS/tR8UGxSnBb4u7KG9EN5LavJ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PqIc1t5VnNz/ABFRWqqO7IrqQ4jdZFxwfgLtVx0z6gvpI6haRqaNWqUds+k0JM0bFx6N/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LsWt7ux78PT7luoRQRDtIssVdKcPLIEkBgZKRpd4NZZrd3xLjtysIqRFEjYmeRwlMMV2y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QmXuLIGkFJGvdsBraOiyBc4rBqK6+pHD26YpLDZd3M43uJJY1ilEKrdSRwu00SwXF/Vt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MhEryF+yY/8AtarRCqZMYJxQ4qRQwRlocj+fqvK18DagKPNDihgkLTfa0e1RSBqXijms8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pGWIPeIqN1CQF5TIIiCPwKTGyjPpzUnz9tDmimo/H4bNJnLk54NSXSJUlzI5FtI5S2Rax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GamdmAHIHHzQFaYIGTWMELX8Tml8iPgDxODW2Co5+axigmaenHD4o+NfJHwnkq0tRYNDI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GwZM+SUzVITrZ8woKOcyA1OtNkuybRtGVZiyngj5qX4Wscmv4n7fteRIrm2+v0kxOJVkZ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52h7iNBHut3QNWJdrfPlce370ZHeuVm0NwALO8SeO4uQGllR1iM6C2uHluLtBJb4WVHj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4kq5YqvZkDxyrFV0y2dpMgaK9B6bd2TxyNcZhXpcQXpXbjgjfzlOtxOtmO77aa3LeUlt2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1gvFsHRiVt29uVXUOsUywnvLIS2n1fSUm3nXDBTsspATsv3ZoF7kM4uDGphrBaS3V0EkK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+m0MNtcSJ7pOcekqbnP8A2yMqGyv6CpFZOPxXPqAa+PX5pTRzQ2JHwy+YcgakUuHX0yNsE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tXN5LXySM1LgNjhV4rFRjkHFZ4A5HNPSKAuxaTHJ+AOcYFNC8jR2qilRVH6M1tTSKtPP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t18wvii8j41rGX/iBwBlvgEcfkeJRcq2NddVbmX4pPj7lPjUg2EuVph5Hmo8rSjLA4WH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qSAYk4pvng0OD8109cwDlEpsMhOTKcsxwJB5P8umKicESgiogMn7n4o/BOUfzpMVg9s2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SxAby5KNIukEQVrhjQ8kBC1bkdj8/A+GOc0FUVHH2R21LmGLVYEpJZI66LefRqVYwZlD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djDx7GeVJ4rVYNpuoqGsOmIJukdciVemwqmsnZWriftqqiOgjPa4wF170ltx7gA008Ye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RM+oGaSQP6SXAC3CJLGhu1lSX29QyoI1DrFIxaY3MbyxNNpEyxxAHNZxV4xhmto+3H//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3Wlr59dRWOf8ABxQUUwU1h9yGKuu4Oe59MR7psqswbCJmgKmuIYabqDNUjvMR9yjNMfFR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og5X4rGKQ0eZpjhaNfk1/FfuAx+hTn0nbFd4mjISuMNjNfnXxVecfTI8gOMc/FYwuPIfG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+a+HTmjkKRw3LrlTGK/GvhKRq1Mckkil+QcUfQLqeDUeQ0p2r8Jgsmcggj5TpuDbjhEf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g/Tb5fONeHXlXKnGa+WdcjPEnBjP01KihwOBLf2kdw0F4I5txuq4bbA0DC2nzTDarZQs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0PJ/C8H+IVZII+5EIrhZjFDHEk9vum7BWn2t4o0jacJJUMUWLcK0vTLcQTX6YnmUz1Ey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ShEnvCQKbMss9nA1HGf0XEjRwK3BdJbhcJVs0zxS27MqRRxVyWKIzXna7UEUPdl90iax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QnDgavpdShFaWESxIyJ//A/Bo7Vj/oD59Qutb5rZScaLLfxrU93NJSD0Sh8/FH4UYRq+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ZfgfBOFC4ofeWya/OM1yK/EQ8vVmCh51oyMTjA42/BXDAbUOCowpHl/EjDa5GfLXFfj7n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cUeQTqNeVrlVxsG/cHFChwOGB4H3VLTmpDmmyhwNnNY5kxSr5cgJjOfCFfLI3w2nSmKw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akUgzH68/wBpHJ+0ciT7AuYmVozsHHw+MURszAAHkRkdpG1lIQmeBJqVpen1xJGTu7Dw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5IJIu7WeWrPPxX5b0Ir4r8x/YDipo47mhJPbVFKkqXXjBaWyzlrdoWSKHSSW5ljYiKOR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ZQ+C2Fnk0EhlAbgJaM2DAndgfvuqhRezRRw24LohD13FpTlfVfFTyG5GmI4honps28aK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qBRxc/St417RrXuXEtsFkWVZf/5nFTXMUNP1CQ0xMjt6/il+ZRx/HgLJWPQgAfBXh1NO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StSj0/iKNH5jHDHUPcLRlfYVjJrXCr9/wuMNgmsDOOMebfacbfdTUo9Nudda/BPKris5U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N5U+Qy4NCkWlxg/BG1MuA9SfD/ElPtRIzNsKGvdU1ATugOARkF1pVFdN8qhoY7kfDmrr7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nCy/EZw2RsYNgGxWPDH03OSDz9tP97Vt5faZbaaxFtdRXaSEqvVX1tYrnZO7NvHIsqGj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84r+S0noECgKRUtqWk7+knTxsCsjiS2Uu/dSluITXW4pZobK5iubWR4pFkjM0MYSSOOT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lRLsQqr6cGltFChQAyKyBl2/VM2sTVEui1gbNLhhEu5LYjhVRNt3ID4BFiLtoIMTS/8A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9d2VnPJ/HyOKxzih84r4puT/ABX9tlqTNfKuaJpp4oybt89mSUwxrFXFHl/T4ofGNjImt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z6a8clgNBrhQNm4VQKxlTjPwvDH5SguRnAAxIPj4NfNfFDlvw2RTcuc180aPy+KXIMfJX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hsNTAoXw1S5BkANTNw4oH6xK9yJtXjPJOtQ+VHHb6ZjZDy1BiQ3kl18TfbjKOMhlr5pvu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V1PBjUZIXlaZeQMqo2OKD7JfWP1bTqCXReBXht3HtyAaT+0TYEHFCn5rGKPxXzTcFflfn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8iT2l5a9QimaTTHZ3a4jMq3zP7bpyJD1NlaJgQQU1ZJ+41sdlJG0xcGFzLH+jGREe6g/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ggFvUgFvRGKsSg/8A5VsKrXkYWW7nkoKBWaB4/H8DR+axQGSa+RjmTFfx2xROWlljjp7y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pYgK1o47kniv8RRr8quQi4qf7R92vjjnGK04xlvga4UeTDIHFH7fiTXwPL/xC18heBj6i8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4ORWNmH248G5b4K80pOW5pydPh/kgGhgkHAxT09SY1YVJqxfIp8M3PcRajC4jxrk6rTbK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zS40/F59s3x8LJzW4DfDfNR180o8l85JU1IfI5x/CU7NG/OalOZCNXIyL+1ivhHeS29W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WOTuYUZCNkA5o/GMj4peA3lSfC8Seh4DAkW0CQC7iE1uYhc2oW76ebS991czBWrqFqIb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kguVeKQ0+UOd1txSOGY8ev5qeTtIuQv6XQOv+Rc4ZQ3/APJYJqa5hhp+oSOTlmp8ZpPl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PQUa+Kjp8Z8RTHNMw1kvEozysUtiaSJF/Rmv53BLEV/L8KNm1wvwZuY1HlrWM0OKKZQg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/bWvlyV+GAIX5P4+Bn0xz8V/ELllBUY4zhl8R9yyNWvkPkcA80+VB+/Yho+CKT7fmhkVw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MyHhR5Q8BFDN8Io2qXKqcE2H+xgF6jOKPD33xL9ufDOFSCP3OKQbV+TTNrUWFqQEVqGU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5WtlyOFn8k2lhQN7q4mt45IJUuOnrbypLA+XgW2PYiQiO31KY9MeX5avz+R+4DR5C1msc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jWC4Ebt7ma3ZUt7irRe9Y9JlbUxIR09na1HzCAHuJZYUEKgv2mm+aZgi4DnvRJOF5dtV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P8AASOkVSdQWpZppjjFH5FfNHl/xGOCKIwKNKuSaApxSGs8veRpUl1I5FvI9LbpSIE/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8PqGShX4jonKn7pPtHBK4GMn4ojhsdxc6FDXBo0q8kZr+X3LXxRrFfj5b4r8EgvjFEDV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uCARlkJBRPDPDDxfmv5IAXWo+aXIVBkUOaJHoW2bLCvEzjDCHgkAUOaf7TgCxObt/lhm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sn7Z+9fiMcx81H8/NY2RRhvhrjisUcMHTWpWzULbVjzKhQzPGrStHHEB21+3GY36fNbNZX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+Wr8fNfj0/8ASgaGMHj0/E8arAYwrxxLAkLCRJYIwnUWHdvrUTVaXB90lzGat2e4iYvl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Y0EqsjLhVk7qjVEVmIZWepQJR8AEGSkbyRWC/wD81+JL6Falu7h61UUfjHp+V4PwoPl8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GEJpRUtxChkvHahFNPSWqClUKP0sQtG4FMzvUCYfbFNya/I+E4Rh5Sfc1Y5019M60Rmt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3r4ahivg/j5GuoxtWfIDCH5xg/KkrkLQwyvlaA8m/bHEbc0Mh1wSDxjamOKK4YcMo1oEG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oC7CkwVBrGayc19qORsw0WbXc5B6fj3snwM5kA1B2F6PCQZiPyaj+5Mds/JpKT7QCC31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3zJzE2tLTkFcnDg+1VisfOsf7MjF2ktZnewvW2R1dfk/kVg0voeGPNNw2fT8UfSVXeGOTv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3TdlI5Ut55emV1GWIwwyxVFOk6TTncENUill7zkMslzBDFFg6o8UaxLU6h4wAoORSxLK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pZ4oqkv3NFmlc/cab5NEUPgUPQ8UAaHJA4Ip8g/DTTxRhrtmPZuJaS0jWlCp6ZrPpmj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AUBQ+IhgE/SX7hS/KCkFYqTG3zQxWuBqPQivuYfbr5/J+Gxk/wAG+Na/jrij5KOGA2Q5r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388hg+VVsNKWIUcq78AHujyoLTEGnyEYeROCAKDYMQzUeBUdK3CeNZ2bGtHBJzS7FZtcs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azBF7KcUOHYV/C+/ZlICScg8rnk8B/tBBrOGThGJAhD9vhox8H7pVyq/bytA5I5dyzza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lkk3Q8XtlHeKlxNaTxyh6b7fhl9ENH4/DcnFDGM181CdzqKEabWgb29SFpZxGiRT+BkGb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lF7fWRIt5ozUimvciQWYUx28gkiDl6ld403XJ4ECsInbEQkE1Qhnp4o5Jf/5dsKr38Iqe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Y/n8/kfKLkt8/hRlvyBxySF4FAYqa5SOpLzJZJ5qjtUWlGo/RmucNNGoe4c1gsfmlFBc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GbxC/JpeFh+6MZYfD1qC9FcGhwAMVnzDeP5+axpWM+hGBjIzhfz8rjV1AIJ1UL5/cG8a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IZvgLzTcHGWU8xrgfwx4y80+VpiMjxCYdlytR42iyKjAyOBGgNc0cYj+JTkzcPLlj2jR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DXwB5Ln6fU+2ttbmRps1+X4pQDWMMeC3AiIpz4BedcKGAkx5O3A+xvF5I8UCCqpJDTNmh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3ch8RU0aTxTRTdNq2vUdDkHjHpzWeeNBTUN+5cSMgV1aryUKl1dsoSVhbiF/bBDSl9d06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MML28vcMcbK5kiuDbwpBNiOBru50XuCdGln7iaiVWD3K+bRSExyIBE8Z9vnP/wDLYzUt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ZC5IADY9RxX5Pp9o/nQXNPimwKHzJJHHXvcV/cy0lqi0qBax+gn0aaMU870cmscH7ta1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isarIcFAK/jrUPFR0PiQ+Q82BrXUjyPwCuKxsfgKtYyPyMNX5HCEbMeKC5IPgc7L5VyFX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aVMqAMiRsURhflWBAkxv5KyYalyo+6pCcYqU4Urz8VrS+RjBAjwZEzXBZFNORhvJWDEya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8hVuf7lxkUtRnjqY2szxGRwD5SwRzXUXFA7D5VhkgDY4B+WLcj5BrgqlTDZvuTUaEccduH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g5yDWau+mvE/T77ao2WRMV91fFYpqHFZxRajES/ZjyoFD5trhJUuIu7EQI7eMovTYR/a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XQjljke87yslxcVdIQLGIzyP38SJFEUmaSLDLFN3nitVTS77YMcHFAAD/wDk2IQG/h2l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fw49F+PxnisVjyk+1PjXFHAaSUAS3Yo+4mpLRFpVVP1fFGZaMz0ctWK1xRHJWscgUUoD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DrQr5P5Wo+aLYFBcleFYYK0ayFrkn7ax55zWursNwfuxiI+R+0cFyfH4rI2+1MbPnWsZ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B4p8bAsFC8SHhRznBjpsNTZCynJlypIXdyQ3BbOtRUmdowKQkGPBb4Q57fGZVwOMsxyuN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jNDhr1c2kn+sn2/w1rAVc4pXwYsack65r4IFLy/4I8ozwrebcM5LOy60RQqPBIIVjyqf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u6iu5bWeKYSUPn0X7R8fNY9BxQOQfNpUEgktxKLhliNwGlJkhIspFuJZI2ntI7oFYm1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3Pa+EVzc9u1lubmpun5p7S3wLW2Fe2hrsBJA6s36whNdo12aMbUf/wCHxT3cCVLeyNWP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/ivxJX5PC/kfI5I+IwCX4pno3ca13riaha5KRon6c+hmjFNcPTZegM0o5xQBxWMVr6YrFa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fkcj7qQisYMRxQHGc0Bz/F+G+4/grigNpfih92ThRhh5IeJCPA/OMKMO3wuKB5AwrHZh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AbbYMMBuWjytABgeAQNs61EM1yAB9OU8OMi4phzIRkggfFL4OuCUGlbUwIVfslZtGJpj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KcD4GNVNT82zf6vySfp55Vt67WKmXzCemaYV/IHVhzTfMAzWuWYbUKPJBxTANHytI1Icn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bxXMUsc/S2tL1JYjWKYV/FPis8/mWVYFjTAPz+cYlMgV5HSFCxkWCQSRW9mtqby3W6tb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dPmIGr237tzFNcQl1imcxhqIILSpHUSBG/Pqq5rUCs0uaDen58Wp4q+P/wCDlkjho36V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JONqbj04wnFSfP5Pl6Dj0NG7ijpriWYrbMxSCNf0k1sTTSoK7nJy1AUorHjjNIOUGK1NE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fjPOtamiKn4ZHAbIJZl2A5iT6jv9RZDXdygoDNfxdfNMFslQF55aiBhRznVAMN8oc7/K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K+U52UeBbC/DDyHxWvkPtK/TkpRisjDZFNhmwdl8nwwrIYHamAJnJV5QrNNsCy5rZlrh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QAxEFaKfin1FDIPjsvLL96V/D8Y4k/Y//pIfOXmhH9VBhfwnm+fJl8hXfErryn8Kk+2E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bOU1yiisebx+cZ1KtmjxWKzwaOa4K3fTJbaXpvUFmpHDj8jlPis8CjX4PFZ4/k9P2i8rv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ozJvUMetdTgZJYja3lYPcW6jgm1ID3ia2u6pb3vMkwZmU9xs15bKgX1WjzSCteKFYphi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/ePAa/hFSXcz1qKFNyfwDij8UawMCuMEZrWhqKPFSTRITdO1diWWktIxXAHrmiTgzYrv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rWtaUZrGKK84oCvisZH5bAo/JBIFD0PIu/3dcrFyoHCDUQ8M/wBy/MozUZxH91fxK4ce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daXzfOq6jP3R/ax8lZsVr45pRhyN0ydgC5zga+YNchWGXXijgrK9RLtS/GNld/HXyzUI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kOKlbKPnEwBqTOZyN9MCT4I1ExFQ/sP5TOaXBIyGjC7JsKVeflFOabgzcKh/sF+Nsu+DW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3A0Rz/EcGPgycN+Bwq8UjA1N8gYr8rnbOrkmsKzsjJSS0SCPwQDQr5Y8HqPTIryo7yW2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n0/FMr7vcKqW6PIzxBmQAKeaRmNsvxG3fubyGKVLb6JjWEWtrFBNGsSRm4uDHLthpAYk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i1B4GfTNCgaLei1mmpRQqVdh/wBsAmpbmCKpeoSMW2kY1+fwca4pBmgAaf4bGVNN5KlZ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e0RcS0lqopQEola2Ws1mvwZkFPcNg5agM0PnFYoCgOAvOvH4PzQ+FrmsDDHJxzrihyc4o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j5oA6KuWYKFQ8MAQwwzc0BwB4/xPDrRICY2JOa+K+SeFA5r4H3knFAU7ZXH1MAxcivvJ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+0WBdQVrhkfICc1Hso4dWyEOGZvGo8MY9hQwwGRWAxOVogGpNhT4qY4aXBqbYVIAam2qH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GRQY6prrH96mvy/xJ9ludrPOtKNTLwM1MeCPpsPRwRS8gn6iHJk+Uo8ueaK60xBommPI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/wDV4w1eUdRnNfFfxzihWKuYY7qJobjpa2d0rwKc+hFL6H5PySGLJ262BNL6XORFCcVH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1S32t5fdRlZoplWaSSdY1a5c606oyzMjxhZ7eobiOWpG2f1BrPqKzRpfWZcN/2JHSEP1B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hwVofcRQ4YjgcUvwako/HwCcUrBFa9QUZLiWo7eljRB8VI5Wu+Wk3lFe7w3cFCVskE1r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uK18gtYND7q/GcHOCKB8c01N880fH0xzjWiKbympfhF1Qgaj51yk3DoK/mF8SaxynNfA+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99HK0DWeVx28k18IPOifHHl/EcUPM4wpwzrkV9ykgMorP03VtI2qMYot4GpGysgINRris0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MDTfEnNT8rIOJjRXCReSoWpBl8NQ1pVOGIUfz+0jis7LN9llzY/dXHcah8/Mma/k48nHI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KQ8xnLYGzZo4KkZZAc58PmOQYoJtS57hrHGmtBvD+DemePmjwJunESWl59VJA4ND0/Jq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bYK1ipB4v5QMoWpJlQX5Itg1XttvVpNd9+Q3Gvt1ljcmOKd42mjPFyUah+oGs0DWfRaN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bCiW+hSpLu4kpkAYAEH5H2/jnFfzUGjjB4P4amam+JbuJae6kkK27MViQemaaVFrutl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0MXEYpKFFcVrxigMVivwPmscZWgcEjgg0ByOPQDNEU2aPIoivn0K4rNLUSZOtfhKx4zL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mtcONTX2gld3u4tWvmJWSeSavmviQDCNyfgL5VnVNfqfwYV/NV1iYguvDLhgzEMgBdeE4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PiqbFyak8m5DpqWjYilG1DfC6sRwMDPIp8OTviTU1LnMmC1sPALWcVEF2j2wGQU2yxyA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n+2x/wDnRfaaB4ZvI5CCbiFuTQPL/cOKQ5VxsPtKEio1LU7nEa0q/Tjoio2oilpf3D6C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H4z6LV1bQ3aSe4sKguVlWhTCvGUQZWFNts07BBuBTyBV33VY8zlgyyopCo4dJhbyxyd+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sQvbZzcPI0rQR9swCVXQI4/wA1miaU1njPPyv/SxUt1BFT30zU20lYwPx+DX4+Kb5+WH3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4O5IlnijV7x2JjklKWy0qY/RPygSsVrz0dfqSLV4P7pF415UZoLzrX4FDAo/GRS1iseh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F4o8U48vmjRrAFZpx2wPg4qNdaDDDcuo5/E1Qig2CB4szYM8MTtfDQ3M8lFC9Jb0IxXao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4HhnyIIVD5YKxYy2SAfjbEqj6bPSrrIDmsEAEGVFKxswKcgHDyKpWhg0wwszcNxWRtHS0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JpQcFsVrmmNHFMxqz4T5pcgg8xYxkhJVATPGMiE0w5/nan+yUahqHwnmVWmhAJFJKK3w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+KPmWHEfzjZIvGtgFHBHDlQaDZqI4o8TN8UPg/GoMZBQK3H8aFR/uYG3xVx0/WrK+JZSr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ab4JwKPzgs/aMZiR+6fi5ilN1DPFJHue78GRRIB0+HuyQHSK2YO3z/hz6A1mj8o1H5/zA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2JkaSV+3gkAUx5NGsU/z+T8AbVyK/AFE1NKsYe8Aomeao7ZRSKF/RmmcCmmFK7SPpWtE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B/eRjgDnFYyBWK49Pz+UyT8UfuHoRXOy0BivkcmjTZr5o0wr5q54irGTyFT7VHA4pviX7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g3cjURLKBbDCQ6oErXQTXtmtS9WlNdLmlmuP5fcmcSY2XOHAPbB8h4oeawQWww5EgG1M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VqBGT9RF43wmOGIDRJgKfDQaSmpVr8xAZU4EK5peKUKWUtQxsRX3OwIIC5YNmy8im1KRn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uRCcxfBx4n4zk2BzbFsEtRqL7QK4IQZEifVddTtUzZeNc0zHEIzSnEzHB+1T+1EAV4Ei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qw/d/FD0FZ8mi53wVYH0H3Z5zmv5XltHdqk8tnLHIH9BWBXyD8SAlElRl2qzBQHkQKyq3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ytfk0Kfmkjo/P+TPoDz/AJWwgkv4hT3FxJQWvw9ZOx5Y0o9P4/J9MYB+CwQv1BKeW5np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0zWaZsBpqLM1YrFQD6oGPQ8V0YVL9t1/vr8AH0OcivzjFEZNY5A9B91fNCgOV+F4rFY8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Gj5C8IEVIdH+KXGaNZqbgzxCSWO34RPqJCalkgip+pwx1N1G5kpjuaHz0bm64B0zXw33L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qiifH4b5GuGGHpuKPkycMfNSxDAKXGyq/wBp4dACRlRgNTBsSYasFWPLDOyNloxgA5pR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igoxaHFRnNRg5BXBZgs2oWXbNt5Qj7l+JfTpi/23qrYpTk/K5Nfyf7tawFqPiSPmVvF0/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xRTiQjXXAjOJFbJkyaiaifQfPpis0QGGGjCyeP8AOvgil+JFWRJYJbEW10kkQoU3pHGM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pXzSmj8CD603hS4zX5SsZqE4Mgw3+Yfd/ixUtxDFUl7KxdWcj0PyRUnyooH0HoaXIp/l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5uJitvkpCorAFZrPozqtNOKaRmrHpisekP7hrnDfZ0b4lHFz/wDQUcVmhWK/FYrFD5XAr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D5A4Hp8g5o03NE0eDjar74Sk+/HoPlaI8pPmS+faNc2T9UciWeeWtQBwaPFY40NatXRh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+N12xJnYMcALk/hFIYnxIOduQMRuwLKMPnKHg/zAwufBwdsgtGMDIK68SHhvlmK0oySf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DS7ClKltWFfNLmici0GETmo6JONQaffaZl3sv2G+fw55Uc9NGIsZIAzrgyLig2K7mRGu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qO2DBwMgsfpyJHuGQ7MMMD4utHJUAEOPLPhGvB+AKFZr8H44rGDTxcrJqc7Vjn8qazn0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qowdccHgp8LIO8k5ao4ShFfj8L9uaVVtHWRJCx5X5PzH83Iw/wDmj+3/AAyXoqWWaRdc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8yctR+PTHD093ElNdTyUtqzlYEWsemazTSKKM4wztJQX015ArFBawKxSDy/IHMv29G/bk+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2r8818j8msZP8fT8YxWaU0w8itD5UcKM18UR4tk0acUcmj40VNXL7yxeTRLmT87cUpyf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Ly6UPtr8Ua/Pp0nm8xgP50RrR8l1C0RkfA4ZvhP/AF5VNc0PlR4F8Vr57eDgls+cQ2Rj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OPBqJIWTUmQuKkINYIZvlF4U4qJRgHiOkY4QKaXYC1OKjpsVrxKg1PkSa6d+xJTN9Ohw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QOQ4p0x6JJQ8xyULVOaRdiQVOpo/K+NA7Ma/AzhD4Q8U/zLwUoHJX0/IJzn1/A+JFDB1a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HFfmryzhvFDT2ckFwjszT0xlp07qIiwp/MUvzSUaljSVbdAluaHy1L+7IN4/8uN3/AFYr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yPT8nU1ijy9HGoqS6iUtdyPXYkkKWyilUKP0OyrTybLrWKxWONTQSgtYGSta0vFR4yPl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FFDJ1G0w7CS9T7VofJrFD7SOflRxWaGcfFY5x6Ec/JX4UcfK/FHkMa+KemNMKuB/cL8Wx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p5FXpxAKtv8A5KfZWf0Y9Ok/73Cq7cBdaJ2P2gcudQM7Pyq8M54GAxUncYZclaIzNysb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OdXwacEMvk6AqdsgDhm+kU8Wamxux8zjK5FJrlNlAYEx51zwmNbXIdeaB1ifUKQcMOFXn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M0GyLH72+8ik+1vtbhcCnTFRyU7cMdqALFFAqWg1fIbxfWkHmRkMhLY2qP4l5D8n0Hwa/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+VPpzh4gaDGNkbcZ5ehQNEB0ltJbOrO9SdF5pfk/PxIKH3UPT5a2XWI0Kes/VqZP8WfT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3FvHT9UtFputCm6ndvUl3dOelyPQ5FflPhjyaz+jgDmpLqJKNxJJXtpZClrGKUKB6ZrN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7mgBWK1xQFYpQKAoD1xil9IqNYqb9jpEMbQzW0JMiBL6MeNDk/FYrPAPl8gcgVj1/i1Hg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psUSTTDjHLc03AlbMqc1B8fkilr8/jqXEIq0/wDlJ9lNyM/oFdL/AN/+DNTgivEPwELe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k5ONVY7ouRKpBU5C7AygarJhoz4upG4BCyHMbDhnw8YxUeaUISNhTkNXkFnYFyrCpDyF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ICk5IEpGsAbbI1xsspIrjLbB2I26eR7aTmhSDBAzVl+/J99KcV8oaNLypTApUqQau5o81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C0o+mtZ+pipaP7inCfn8fmj8UfmjzSCj6kBqaIqY5eTwGr8rX5vLBZ5EupbaWKQP6N99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SWgVlrIKryH+G/dHx+ZItfXNZrai+Ke9gSl6hC5WapOoWyUOq4D9Uu2JvrhzLiSjEUrY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rNvPbV9c+nIFcn0yBXzT3EUZa8kkrsyz0loi0AAPTNZp5VFGUmiXakWta18ta14xQGax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j0H3RihxWPO4/Y6QP7WSpf8A6UWaH20M4wKIoD0I5X7SK5JFHim5r4OBX4BABzQr4Djn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4r+MNJwMFhzQrWj9nVPSy/wDlL9n6Oawaxiul8X5wUZ+AuRth8ZUnEmvgXIbHDHh1xR+O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+Y0xX/mRk5wVA1yRRwwZiGHLR5pTmk+CeADpMxU+JZ8inINYKljwUIp/sYYWTOI8d0+Ks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dhtmxP8AbNQ+/wDAq2B97hifzjBHKtXy3xWK7f1acbUDynD68Fac8Z515+AtDmvy3JJxJ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7j80PmhzR4KkUwo+g+c8vGrV5x0rKwoUpo/M0SXEbW8tlUFwskb/cPj8nilNTsBBEguLd0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CBmp/lfg/dTRAl4nFPslPdRrUtxJIdYgsSxQ0Z2anARiWCq3iuVoNEKR/qybkt5q2FC42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KBbC+n8hmpJ4oae+Zq7M01LZx4GAKz6Zp5VWmlNZZqC0FoLyFrXgUBiuMnn0UUBxiuMm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pPk8gYzcHEHSf9ST4f/6KCh8fbR9MV+RX8vkUfuHNfhq2JKiseIpqNZ19GG1HAJBILYRe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9QW4h5LU9dTOZ6sP/AJafb+gema6X/vjyjZta+9P54yOQ6jKhsOANdvHWmJ7enIIFEZiJ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iGD5GQmAxGkgIUt5qgpGIpAGryp9TTZ1mOakXNM3i4BqQUwWpAdZipqUEiM/WwMHILa7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x2MI5pxhhyFqy/3HH1GHivxHxTejfA4p/n4pvuccjyr8pntpy2hxnYn7yaJ0ApDsG5OA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+n5K0ftb4WvyKPyBkPFiklrFZ5oektr9VJcsjBwfmgvlHEiN3SktNtiGPtrUi+LXtrFTd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OqXjl57mQ9obrWO2ZgFjhQFrht3ccEsV1FbPTKaSYR01ZKmGPYtI4pvFUyI3pRwKmuIk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MdkMIiICBXx6u4WjPmjs9KvAWgooJmta1xQGBQrTJ1XNLS/B+WBxWOT8msccVHQ4r+Vx+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+1j/fpjb5rnH8ucCuBX44zR5HANc0wwcUtfxzxnhl9DxRBIJALCrg4tyfKPJoHSs1tkJw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1XTv/lp8ehNDJMdlcSUnS6jsYI6GFrG6NmjyrjEhw6A+f3V8UPKmOqN5yEkI2GccMcOj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kFHzkHzhGQCQuNqckMxUlQQV5pBlQWxhSWFSBTUgZamINPxUppuamzT65TIldRg+ROck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AOHFCl5q1/3GwJPmkORX8/mj9oPLfYPg0RSgpKxxRpaU04+omSQdqxsqjmMUBljS/dR9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0b7BxR4r8+nwWj3pGZKVg1fFflTmj83MaSxttFSSZ9P5gGpLi3QN1OBDL1sAt1W8kpr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KEUvBkHbb5ZaIGIKZBspXUCo1xUDmnYrWPHbCsprbLqhpSVWPWgB3VDClO0elOlzPUdp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imYLTzitnagtBaCZOK+axWMD4r860wxQ+PwByB6fwrHofijTc+kfyPtGO5dAdvpoxZy/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z+BzWAK5xWK/Oa5ofOKPwfnHI5B4HwPwc0eaJCtis8nhrxj2nXV41p2oeR1rFIeW5Fyc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wAo7aeSo+luaj6dbrSIiCiwoyVts480+Dy8LD6nBBGH4JPgPl/hX8mXIVjtQXyBGjDj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DHOHGrOvAbyV8inJ2SPzj4CFWpcgMQR+GyQ/w5NSBcybVKQaZWLOTUeO5LmuK/OcVlRQ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zX5XFW5/v3+74YUOaNAUwyucgUOBnBb4byUEMzfAPJ4pvtX547gPDZK/hKP3H9OPX8/A4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n59dM1JEVKy5r8NxXzU08KCTqNpFUl6gI6xckSXt2Yy7yncIGJ0J+lPjMJClsbIUBAwc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NNHgnxYDFErnS5mMXTrpnHSpCU6XElXUKRzjJU4Zk5GcLjCbKaOtRD+4tm2sv0vKiUbh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xWK14ZaCemKCigtEc0eBXzQ+6sUv21+ecY5/JGaHxjhfn+KfNzjs9O/05Pgf7vNfnjB5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yH2nAr5K8U3wa/Kg+h4o+QNNzRNEE0ea+Kvjml+7PA8igA9MZYjkN48tSwu9WCmPpyRR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xnnjGCwxq3yuMHbaiOfmiMF25IwpPljCFuVGFdvHX6g4AAKZw0RBODq5FSDWlyHRTjOq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RqVOaiXwGwUatQ2xJiiPEsaxXNHTuHbIxu+DJjDM3kFzWtEgVYjyiPi33NnOMGDi/fOz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548c+OviwygrHGaWipDDypOazkseVbl6wQUbmPlUzp+Tz6H5/H4r8Vnkc1mh8fkfLV8UK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QrGNur3ckUPenanK0pdKyCzqAxIZ8mSo8kiRDTMc+ASM5jj5j11phmg+V7nlFBNKkfT7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7clLK1QKAlZpf3vTqiCNjpWCAvLkeH3CZtQcNJav/c2P+nrmidaa4QV3nNNk0FoLQXJC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PDXgDkDHoRmiOKHzjjj0AocemDjFAeVfgejfap4T4XGRVxns9P8A9J/iLPuhxXzQ+Bwf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I8T9uOVo0eWT5X5/iRTcrnWm+DX2042OauTmaMea8rBxWMkDhRWppOaS3iSicDbjyr+O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z9ozsNcA+VEaj+OuKzklSqZO2PDPlgaZNKoYMxC8GTlaYhkPyp8lHiThHHBJDqMkAhTho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i4MeDUdfwRcjLV4k802pAFE0oBoBsvilUbflcbKPE7Y6eFMiE5OKflR9qcdSl+fkfFD5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APjjBB8WrHg33A6urcH4kHAHEvIGcKMKnBHwa/PqOfUUaAr+Q+KxzXx6YrvJ3aHNfFMg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EsoghV5Oz/BkUqmdNiGVa4RWZaB2EdrdMqdNu9Y+lc/0i1FJZ2kTYKeo49MGnnijp+pW6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zkvfXRp3kkrFE4X7qbgiI4wFBbeSDK1YnwOc42IGSFrXFa84zWtACvxzWKA4/kfkim4G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eijnArkCvyxr4Ar+Q+FpayAFzlOKvNu1Yf6L/EIzcryvAr5H5/BzXwPzmj8fn4rHGaOQ3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8MtGm4puabgclgcNIdpY+AtKaX4/IFJ8rw1EcfyQHKkFNaBzR4XOXA+nnLAYUnLYwhIrWh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ceSNw/wAhuAuDXPbYilHO3jii2rIoIIIR8OCMSAjaMZTOEbBo5V8hmjBzGTUIXZcrS4ak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BM/nIKwCuaB805dSwpiNea6bn3DjBUlqFfxz/wDoyjn0XgsPAfCmvijTHPp/D8N8Y3UA4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YwZMBUbA2w60vxn0Ix6D1/lQNfk5oH9H4rrcLvPadUkiqG4jnX+JNdcUez95Jsygxopak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syMkgJWtsjoSRuBwPQcN9yFeDPHGH6jbLT9VpupXDU9zcvR5ofpH25pyXCqVqQMKY5BY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UzWtBa1BrHOM1qaAFY49Bz6YrFN9vp8tg0V8fz+eMYo4z+RnH5rkBMZPzUfwg8eK/Fzj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i2/eHKr91HPoa+RxXNfAx5L8jBo0fuGTSkCiONqPFHypvGmy1bAn4fPDDFKPFAuV+BX5/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1jCKfIDDLyMa0D5YxWfPXVS2SBxt5qviSaA4yQ2N1+JicrnzHI5Cg86+BalUF88YD0OHB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yUsGjCvXK1KQUIxRztxlMgp90QpDik1JTilO7KjaJ9kYU0MrUZTPiaGdvwBqvwrY1sP9s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BI5PvZKIxTChR+Ptoc0TR4YjxHNH7TXzSjBHMfyzZpT6H7m+0DKrQo+uKFA0fijzQ+ax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F5rrgdZPcpIvalia26nUbh66zhullhsX/ALeIbCZsHPmkqtG0viOFz49DkzcveWyU/Urd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GDXly1Nlqx63LGOLJBgm7n6s4XBNaNJSZde2wj1+n29jwBLhT09i1GscBaA4+6vxQ+cc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AKA5pvg1+E+Kaj6Cm+T9oo8M1H4OMnJJrgGh9oo8rdfZZf6T/Fnncfac0KPya+D/ABzg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AG+Pz+RR+35ogLTc0eKk+48nGDcn+15dk+PxGaLcHii3DfamKP2t41/P4DZxWc1ig2H1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P0xlV+/70A+rsO2wIrIIK6ptiQDZGzWcyKuoY5Qg5DYpANTnteLMOChJoL4EsA+rB8gy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Y8ZiU5SoQCIiwpQlJkUvwmtRfeT5LjcZAcho2ANHYVbH+8GakA2pX5l/2phiv4twwpTT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g8aJ42ot5jmMDNfNEc4rnVqSiOB8fkego1rRoUfQV/KjR+TQ5rFdbjd0aTZrcyR3Fzail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m6dhgAtEL3JFzRQKcsa2UQlDTP8AUUL3Mf4CQBNJ3XoHBF0ppWDCsVg0WQLI8gEmrSD6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G5qTlemY9McY9QOBQFYo0fQfAr8mseNcep+0fBHJoZrjFeWPyfnnA5p/j8L9q8VzQq6z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fwtGsEj5ojI/J+OdvivkV80uAG+3OW+CpJo4CEZrOKcUTRXVlGxFXv+uFJpfRa/GaNNwI/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54xRPHG2eMVJIICHjK50dR9MSeQyUH3jDDndjmMjDfxAxRasZQcFaYYBYCRFonEZGWHD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UF8sDHqa1bSQjSQbmbgS6Z1YF3YVHrkFlpSu0Q4UkCPBrnHGE5cA1Hk0uAp2QTc02pa2J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BNS/fMQUwWTPBFL9x4Xil5r840ocE/P8lHLc1HyMYB+V+H+xPsPylZ5/FfkUK+T818+h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9COB6dQ5i6mObPzku4gxMjqJ4cwKFJ2qHkk7BdqQ6R5YRaasTUWvd/QzKlLNE3rdSbn0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ZrairGkU5k3Stjj+H3jkKGIpwNmOK6YRtQHoKxihWKA9PigOcZ/QFx6GjX4/J+fQcmiB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OaPpzg1/FDmjgAVc/t2/+u9WIGnyh8aNL8/jk1/H+Q+TwNiaVcEfHxR+QcUBmjjQjDU+M4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hTffI+Pis181twDmgak+E8UPKtmgfLGBLJHHUnVLZTJ1aYiW/uZATk4jphtRD4sNo4x5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5+njyzgY2rbDL5x48gcjQ6ZIeMA1zhsNWCJE+FXIbdUkCdzB2VqiGRyKcq1SKdZnpgNp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yaGoY5p2GuKl4Rde8hGVzTFsPwC2RmrQr7iMgU/yQd3GHu3VSeYlNZyOA+K+QKHzjh6f7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im8q+a1wYxyfFqUcfJoms+g9Pz6fJ+aANE+TUa+CK+K/F5+x1JMrYDDN/rYrqX0TONAg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WpIbbA4ARVZdVORXHrdwnNW82hHBngaNqhCmS7n7vpbRhE2xRkesZoLydmRQRI4YFMoW8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2XsfvwaxR9AKFfj8Y9OTR9MUvowo/A5pPhvlhkY4B9MGvkN6D5+CvNL6DNNRy1A+NXX7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gMY+fT5ZSNTR+34ZScjxB5C8HGVNOPIMaU+Iywb4bkvgHXNMeQDlauvKcUY/oV8ei8BP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ydQtlebqbGp7mV6AzWhrIr5rFa1qKhXyj4I8oxwQfDHnsQoXL/k4Na4kVgY/gqcUoBU5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4a+aCgQaZSBI2FCjuLkMuCUXx28SEYkeMtOA7SbCpdTT5qQkBxzLstS61MDW2J49qjdRT5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bZ9wByaP3v8APUB4Y+iMZGRXyVoj0+DzSU3BA8ceX8WPI5MXJzz/ABTgsPFaFN9xrHGK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8ep+9vuU+v5Hzc8296MrZ1//AFOK6lzCqfT7blmjloChH22O8ijOoeGpIsTZfWj6CidU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g13IWjvG26gORkmRcUaAwvqPnuEQpk0AGpFyzMHOMK5GirmoGdR6GhxRGaA49fmiKPx6t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E4nj/H5ONqQYH5YUM44zQ+TxWKFfgZI/IzhmRKu7iORf6rdbR9Y3ayGsaHnPp+VzQ+7H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FL8/K54f5WhxX4PFEcNRpmw2tK+Km/cVazR+R8fJBpPKn5aTqVy9M5Y7VmlzTbtWgrHo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cH5X4kHC4y/44avhtgQv7mcIi7V8EaspzgH6kahlYnRgCw4fbwChoySKPFKMGIsSNTS8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TYJfmpNhThdpNhU3lTeQkNS64f8AcjU7HYU+pry1Y14moM97/wBXoYzjm+XNtn+y2peQ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B4oml+78L8N8j7SfIrhsYZOSvNHhhWMNjywK/j6fgChmgKwcYNCjNElGeCpLqBF95bkNe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wyb0rRu2qW7lNKRJGsUSVvIC8ssoEsjHDa67vAxKxr3JC2GHkDrGqhAR3CkXm36Lk/TR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i7P1BvqD5ue5mpLhBXuJcxtvHRp9TRkzRY1giQbtSsRQwV7nhCxMsPlFlcfgLRBrBrDC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49PznNSzxR0/UEB93OaaF5W9sBUKlI6PoKHxihy2RQzqMAn4SsDNDFH4kvII6kupZaC5p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ez2jZRKzWDX4IND5K6rkZ4rJZfh0NYwP/M8GgazRbgrmmrGG2oDkeRByI/ti8aPJ+V/M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xpRUfqXyaO1uGqCwDVE/k33IutA+On1M+BALjxouCSPLdhGFHcHjW2wxhs7RkeG2JYhk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eaOGrQ4l+w67RZWQEFY1zXIBCtWCKlzvhTUgqQ+LakyGm5DqcMeTjYYVudXPLa5wxPlVu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xWm+6+z7W2ZXtEJrAFMOFPCnlia2r5Nfj7az509chyh1AKliopriIUL21FSXMK17+2qT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/qI2F/NvJf3QLXs+r3c4rvuzKCQ8MbkKShLiowr0yy55WXfNROm0rblpNgTsxyxJ85Gx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EL5UeBsx9QfTbK7DapBtHoRQXIZODx+gfdeNktBKqVbKIUfLUp1aQoUqKF5aW2jHpmjTM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2agF1KfUIJfOyW/8Av9P8rLutTE1uaEzCvcPXfavczCjdy4/qEtDqcor+qS1/U5DTXRYC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xClu0apbyWoL2BYvf25oXcNd6EV34Grux1lTRIoHIb4C4FPmjnJ4bmpXCRYC0OamyaEL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3FvY2f7K/crc1lTWcDnK+Kj0PxkZrOKY8fzHxtRAxmmGKJzWAtEjOnbEl/a+grmmHP4p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ehFcUiO9LY3DV7aCOu7Zx0b+SnmuJKWKRjBbFKuhgouCGoAM4OKzmtdTsRWOTwjYLIMBm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W8gRhwaUbIxKqcdxQVZW4GDRziXl4x9RDhcrlc65OqqtScHY4wWrBFNhqNMxwdMsGJLE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3NLjZBsy7CmzQxnkj8Xq5trBN45UxSuNe5CA9xbgLd29LdRMP6hFS9RjIF8jUeoyGhd3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mNPcSbI0kjXERaRgHXCrWV1j8qCIpwK8xLoijcVJC7OZvQTIzxDLqugMf0gsgDFo6Pcet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geXEaS+KK2mCBoMv97nk5zjnUMSxAXD1YLmRtmk/k/BOpjOSwDZGe23qfirr7r9sVFrv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AyZLYRwQR7OcmsH14og7HBrxKKvjqvciwZN2oZyhRJLDwtfQiitY9c/rhgmmEdsVpjLJ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uaMZrBo+mTUbGuTW3CyNjvyV7uavdzV7uY176RQOoPmTqLduyubGYFDm8vo7Nbi4luJOj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orYJB1GAPQct8DHlX8a+K+6jXJYeI2LKeAT6Nk0CFo0vFNZW0NKeVGajArHJXxNQ8uOB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717JwNbKOvdwx019cNRWaWltWoWqgC3XYJqI48v8AAvajA1+KADV+WbwCeWcVgM/wpPlG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FfNCh+5w6uDrI4yB5JnBYasvhIW3Gu4BpC2E1NDIrIrAr7Q52NZrI21egk1GJ6a2mpo8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NNhKdgGjmCKL2co3UZ92upsvcSgQSAVLIHQhdvlI9d+AfLaQANtScMAcBSJBhXXPfkHn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Gx4bQrWyrCF3po2KhVNMNaYrvcKmwDis+cPjTSpIngI7eNTbyk7McidTHOCXWNNHmP02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QQdizBslRqHZtlJ8kaTKqy9wZLdP3F5dH65+zliG0oMTQABOVXOVyPSXIRHWQHHupX7kl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hQ6OZg4V2SjIxOzVHctnFEUxxXJZEKrwtFe5HI5rYaSBNS+EkPn+hhWtYrFfgCtfWLXu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IivXtrNrFbW0kQQ9TjThlxXFH4oVn0Hxms0DW1E0DRBIIpLm4jiXiiOOmJiPqX+hAPF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6CuccZHKnhfmuBX8TwdeR8DJX4BHDcUOaU4o5NDirxslflKHz8yfjmoRy446lM0ETS3L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LdRQiAr4OvGMUOawdEH1AvF4cpEAVHAOHCjnbChdpeQn3Pp4lsFR5chWYBo+WZvEhWGC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RsYEalRyjwuQ0Lswt9qFoikRgHQIO2iqzBGd2aiypXuFFZXHe2jR5EePuuz8tPrHJwJH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Jjg8KkczMSjkpq8Y7TK4Z5QGQgPWxMh3NSY2YhIGZI6BCzXIYyfMYYStFgVozrEWD4QN2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3Aq7MpcKvH7hiaSJpMzzRbdmINLRjMSsXZs9oMjguvbMWi0kYKsvMSErHIyrJK8kPiI2X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DsgroNawF9NWcDIpsGm+QWSpGVqSPlkYJbsEuLlcX7cqmdSyls18DhX4x6ZxU8QASUSX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p8+kcbSGK0UU0UZqdO3LVnIWQmgazQ5C51ziM41GiLEoNFcCBWa3oep9cZo0tH1syFu2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alEs5JLi+ZPdk8UKJ/TtWaBoemKSPNLGqVJHrLMNasbazmtsfTslxH1P/TgwBg5zR9GW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VpzmtqxQJpRhhWBk51I5zk60Pu/irGp2zLH8Aivml4p65zb81IMC9G0unGKx5YydaFae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Dzr49R/bhw0eMEnNCNiQGEciES/bXyQq4/jotYCUGLggNX0gh0kVQmdgKLePd1PcBZZA9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JPcC13eGlOis0iaeDPoJFVTG4MyAmmBMeu0X0cZp/koiD4dpJGkQbOrN3FkG6qMsM3DG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mxdPqE+EesLvHI7GWMQkpMI1IG+1dvt03B2CNNrGI+5ESC00T0M5bcVo7UQTIO7WzY2H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gPgmcScNiaSp9moLyTCzOcUucDlGzT+LCOnUtFJrQTNLlaLh0jB7QV9yPElghfV1kTC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JFK7FC8ddWAXqI8q4ocOM0dWRW82QoPQ1MfoQELN8epmiFTyxPIkr6mK6YwiVKdtmqyA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2bBl1ZfmTahN3KQeTgZsXVbShR9DQo1z+rFWFy8sfd4lvUkaS6kMb8UfQUf0gZrWlGPQU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pfv6Rq1yUZKtR4dX4sITxwK/DcN/H+WSaxig3P4C18Ecr8H7iniQcj4puR8V80OKQk1x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hzWOJDyPm1HEmTU0MjS+3koxMCtucmAgCDntrukEUgjjhYFE2Edv3MjZ8BpYwsR3MQl8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scmO4kysXZ9aRS8jyMaZmavuEMZp8bQgVijKu/dzRZhTuSgd40k1lPOVpEALj+5bPbDH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41ymr0S8bE6pBtIQe1MMNLLjSHWEiXaSRZY4x3NbhDQ5XZtGxUgIqOSNKLNh/lVVW1Cz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5WPuLiVG27eIyF1w2inmNfLZHrC7EfTi+nVwdwHDBZFDiJeymaTxBAxPDqse2IHAaM+Kc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gemHOeHiDMoArCS0x7byFMtHsATTtkpklpBqX1ZZdW01Hb7ZLsGClRvy+7FW8vzoZGkO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8f8AmW3K/d+V4Y+nzVyre2qNdY50kiPkxSzakhSOnRloXnE8zS+qrouDROqru6hSabDo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VI5vi2uAsP6MVij64/RHE00kqxWNl9zrR+H+fTPqaPov6F+c+mMiTGJeaGQeofWktx49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FGNcbNgjPOOMmiK49N6PIyaCsaHHoRoOHpW3p54g5dFkU5rVFDjuItvCqiNe6dS7SqK3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DbSmdQvcbyl1bZo1pO4q6xrQdsv28iTLqoKlMLG/OS4kRsEnGH1kKvQyko8G7iwAjWCJl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c6ssSCNTEII1RXef6jEMRSjnLg7hklZGAOlJtrpwucAjBZdQBqcK7HcuCDGx3wTFBGHiZ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IrrCmqmPyqIPqH7Uz5rAlVhiAlSwypUs9P8ATLFpqiQGSJWVnRiHTIIVQshZTIUooO5K5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RGHeSI9yaQV2pKVSZEVMSII3TBj3JYDU4CpGqmQBIw32sxaNyoQsJEi17Fzju79ypXBW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6afct5rIpRQTqxR0iPPZDlBrQkNEL3CUpFGyRqlSSZH3nxFIus+p210puApxT8V1XEkK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gZokJIkWSR4ng1irji3gTeUmhSKsdY9Z4BJRGDVpFj0xUR1dH8kx7gSaSTFQcClTIT7y4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igKYegr/AI/Z4HU7oXl2o9D8fk+mPQUaND0Vq2rNCl+c4DyrruKYFq7clW0MkllEyhep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7UkYaKo4hIWjAHlSLXhTLh80rZRriu4xCZ7spFPwbeFXPAdWPemxLI0kaJJt2RozcI8i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TUKQiowKmMcYbmXf+450SPVcDtnLSfesgCIqrJSphGBQRRrsds7qQwCUeTceTqeAFBK8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mdmbW4f7pNIo+dUGwUmlDJW70ERliXBEQUr2hHPtvp2zhlSRiS0n0u4GZcF0UA5VZwoz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osxPJhKeWPus3dl4c6qF23qJtpJ18ScSZxGj9uu4RR8njDMpy8cZ5tiBSLK6+4YKqUyl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nJ7WKTLV5BSY8/UCFndZ5GaJz5mr5sGQ9yVFDlX2vJIzs7vqTvMNTEoKCTILbbrGS0uW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uYpII0CsFJAw8kmpLsuZXyyr4hd1U7hNljBLGtKfDucK5+1vKPbuM4JoDyXAofUZvE7F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JowauV5bMQ3zSjVPA0OD6ZohWCRJF/gliWVlt4h6hawaUIaK1nYScp2+RsC6RpWXZDw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0Cm+K6dbG7uutXYsrNMCmwTxRwQqE12pK9tOT7O4A9nOaFjNk2Emp6cyhem01lEqrYWrE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RbKDPat+5mNK2+mGkZEZw6M4Eo8ZTyHNPs0ZyF08pGCUqYASNItQGAOeYTHl2LfVl5c7m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ZOA00RWOoy+8hPexrUyQtG33lhqTlEK0h+i7qWIocRjdnyY5JctIig1LGKUfTZSBFw8wb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LFIcwK7Eh9GRGd58xCPNXAPbzsurOEjUKuGlifRVbaJtWmMaxwDxBjPtTF9HV67nciRU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2iCcuCaaNisiKY24Mi7Qa9tQBX3UwwvitrHN4zYaOPVgR4hUavptGJPGIbGVKj37o+4j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JSghMYdgZRrLKQ1RgIoQIPPUN9RthUPlDNsFx2mSLMxi2niZd0VHQxDc5hrVUS35M0Hi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ZMoF3dlEjMGdIpWRwSCe3NLB4mPEdw3cqAEH6iqkRJaPUcIXkFEoxLlRLmKjI2pBNNvW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GOtSahmBRgS6psaH06kUGlNHUVGAFl8hkypc+fTl1okuRxCoNKNWP3MpFN93ofQfo+A9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yVHcqa/FYFfbUlY8FGWcZlD9qZPKUsBIwU0UlyOaETtXtp2r2dyaazuFpbC4av6dOHPT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Er20enYgqzlNiLsJPUMFuUKotvylTHuV4rUgdKZ0aYjUKdAXpwaXDsPqLbuGCqY7eZlC9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NJoUIjDxyU+yxMixqrDs47gDLjTNPslMHwFAp2Pb4AbyZ9amG1RL5NnMKM9EI1HMhZfB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dozjVY3KuwZ1hendcjxMS8lxs+oZXwDGxVCImfvCXYi5tX0G8muXcGQd+MiSF60KIDus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Gkw8U1pjqYmGvOQqrTPvLD95GsbCM1cSAKzbOncFSLHp3FatN41eBlC61rIld1SDo0ZG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nUjL9pPJbho9FcR1HnRCoocnMlw7SFp5NpCIS1F1wva1IzSPwJVA+ajKotyGEiSLhfly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JSMqoW2KsOzP4sWApmZ0uMySOr7HYBnVU1gkhkwyNrvLIC3nhT26YiWo+4qaOaWQRvKG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MAZHVWGaUKpXOdcCVWLfaumgflAHipuY3fdomALHKoGlXcK7SvT4xsNUxjk1hIoQ2wCA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mtd7vUrLVu/ZncqJnABUMysMkqCEPbMUYe1aMxBzio3eJo3wVKGR1ycZY/rkdYw12aZi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Vbzds+j/AGurSMBuJScI2EYSANxUQBbveIdjQbJCItZHdfYRpHoAAtM6xvL5XAwVLBqu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t587zRiArl1SVe7vUOGeHfVtBJJwCBmMsiFjWTpiPtj6UazfTldTJ5xVIBTfYFIGC1ug5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4UIx2FaM0eONBKh2SljElQEZLOZbbXv8A02OQWYrp5FnTWAldm0csrb57aOMmAIwVMjxJ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ISlQGpDKqtFrUZHcf95iAySp7p8hUCaxPokLlFiK9qJELaIUh5ZtduDWzSkktRkC1cDw+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gxqvlTu3bQLJKdtt6R17csfdoKJWniZ45syHxY6tHSITSXSVuBTNqGQK2XIlxghipCqu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JX2SI0eryBanYxzMQSg2VJe3KuDWAzSxMrp4U6oqReQZFzG6pWdQ0ug30eNtgBgYyWXeBf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UszRohw3kZE4V01SL7z4vK+JfLY77XRfKsFlkVCrft5BRGKrMDUqZilkY1FlFb4HFAB1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Fd5di9SvHSx4jXxU+YcDcnRNqBUqqmCmXV40HZ/krqT3QzMRWxZn1A+ZFLaGUrSu0jpIp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l9K1Xa1yYpMmlUsF0UD4Oa8VSVzIT+iUlYIJjHS+QmbuzupQ1BBuqPEvpef7FWxzb180m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kMJJHjyXaLFakxPgspdGRO2ujVcaO7L5xdvIAZ5YnFOCU52kjABGoK70fAIXZkjyjNq4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1MjbSM1GId4DLxvGaOQ6FCHY75wI3kWo/CRsmRhgplahXVGKb4Gy+UZ8k3jNRq61EKfId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XPch27sKbxdqXSRi8Ycq6tozdxWkUxs33liDHMQrlnfZqmDZIDpHqVwAQuH5M2VeNqZj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edJFJLhVYqRWMynC1hlQ65tl4ZhJcLKVWTyjlVu4r6mWUOG+5I9qT7h2wBq9SxFBMXNK0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khGU+4SKsUci6rJIxpYsMAq0rNUOWdHRIJFyHPlGsZKL4so1VBiBHJg7nuXcQusqqolC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CB7i57gGwiA+fGmLUvjTNqY9VRM03CqyvSDMqy853de4HWNDUPlbxo3dZQlLLmvtqfyR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abDuYKosrujo7IJEGNG5plVFkCsTKrVFgs+VYSaU2yszNliQsQ8SzSxtDgMysWCtGUHZ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IWImSmGah+GAq0/s4rg2zxM9O4EShmj0VaJjQMjFSoFFleRwnby1J4sHYhZGxyyoutOs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PwwVc8NUf3hyzOq6xrkfwo181cf61RTmOOziwGzUrxo3YkkpsbouiXo+qfhBiPDUflsC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s7J7crI9vpQS2Wl9mAvYUeeFJdE5qKOtO2QxZgMgAipJGwtKX7MgCqivln8YfERgOZV7B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CIDuHtCFsF3NFw1S+McYFOnEXbEdwibx6ldgCrjdSXTz2UdwNICLjBlddIhF5xFI3Rcx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SUwVFdtVHb1Dk1Hk1OgSpowFRzHQKNFKBqo3Mi6xBdWVxGzqXDbbf+aSRe0tkL0cyDdm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IAraaluQMVK5Eo8ooZWSRyrMU4RaQIQz7RoG0KgpC0gh32QtrRG1S5lcDaONWkhVdBvk7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bvJjdjIYq2ZTKxKyBd7h8vqO1Kq6OV7MKBoipVWVt+1Xy3cWOQalYkJq1cUzNmyRlhlc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ZqXQDLuIAAzsqS9wY0y6g9lctKfOSWVcBEoAR0VBjmRRUmyLhsMm5j2ejGxrGVwBJI/1N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LVK0clcQSReLowLSouoZdQWcZ4LHdNTWO2U1mqQamMIWm+WZtZpFKhDUSN33OIz5KGU0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2cHIeGF3LJ2ykfckRGy7NJU21Iy04DOrFVkUiT5dLzwbCjA9uxgqNR3eErxjohUaFgWA8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F8i4dnuclSxVKyzUWLKRlScxf+Xrc/61QrvMRskcsiCOSGGGWQyVBtvV995+F5TUU3jS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7lhLoZUoSLuWSs+W0lHxUnKiMs8nc1yZa0PbbXEiswuHRqi2MioVimdsM5wjknBYgH3F2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zSrvSN4FC7TvIQDUgIVMtEEIgEYYphIohoC6ij8MBG8ZIrfWoJWjP/pJJtInjWm0Y2ZP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aZGVGpokx0EFIA4LGlkCALrE+FBw9KwI7amjqrIma8FblInyo8QACQWRI2xThKMfjbx9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ZDgbPdY7kg7dOA0j7yVGvl9XtjCpp4omGRMMN0fKshAC6sqM+GeRNtN2CHRs9rgyM6sk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JKC2FUM3Jj3IjV5Nliq53C96Ptr8P9OM/UftbSoqRpg5UuYwtJGKjfts8h7x3AVMSSAA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ToB3jsta8DZhkasfHsKi5CxyyJHUaiOpY9X5NY1RVDIGVaBIkCDuAhIe228TCMzkMvcy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DnAACxgeZf7lkg7YAjRsiuKNwrldSkhjUibel1wxyRwqSdqu1SZzkmg21Be4hjBjXKVgF0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lWsY0lUrS65Vmx4hnDdws7JG4jb8sp7SoNHDC3dcOZPp5qMqD5oHckqzar5KGGbfHfvU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86ygtS5I+6OHXsnQHK1mrn/Wq1/2KubcGgpKwFFkku+LeZ3a/9I/2q+QTqsbfTTdg8itS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h5A04XvqyF3AjEcrYY4qVh3G8XlY6xHcyALSs+XjbUqUMhFHXaNMScvOJSkknnWrESu2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mtlYcqwbnVGtohiNJAZJ3yu6pWrCnIlAFR+VbrDOhWh4vAq1E30lZA033A6DZTRwtO5W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FQEAu60NsLsD3MRMdo5oiEKbgkhAhdQStYGACtavIxVjK6kUgApFDTwlYyrtEchJ0+9X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mYpiRRhYhURY1r4SMupcRy43J4RgDJtQ+xF8wui9xVaMl21cOhKkKnaCNmTtxF/v7hUS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rZZlgAUS25zH29QZWkkJZtUAdvGADMkkoWDVxlJKjPJYqZhFpG5SPfVuFrjtrjVJNgUKx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ecal6bWkk7Z1wkYPd3PcUhBqEDMakizSmQ0ilSd0ZhtME1LsTW3bbImBi55Bn3MSWHjl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Xu4EeXj15BXG7SO75MUcmJHOHxrGwEiHFD7WTVhqrSRhVwUe4MLyxeSXmjMsukvdjR2x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qSXjxKwruLn7FjJZIzHUouVcAyyhuM7hI2oqUSDtGR0Mcfd4D5pQwaSMJVqh36lsbmBG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OKFqm+loHM9qgiZWHFc+lx/rVbf7Es4QkpmW4eQQ27yBIoEpGV6v/iof9f0fii2qwyYb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nfFfA1xWO5WAtOH7Slmor9UluxoVLJs/7ZgXeLVkRWOXO9cZx5OdnjkJZIndYh9cfaTv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fBAjUSCNjqpOrRIoRZFUVPLGa5ch42Lcu6qK1LtD2VZNjUqvntMhZSFd2C9pdCqkoN2kO6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5FRSVlbYSrsnbZfpSlpFVRULFhu1BdwR45xUhywc9wDJgVsO5QmTcJ21p4tl1wEIdpAuA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zPik4qI7NyIyxaU5I8BUsTKFi1cYhkCnubbVJ5VEkaOurkgSVDsHEmrTfa8J7e4ZnYYbb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r3qYuW0lapCI4dj3T3O6Z0R21ZpI9qDFWBGSoFKyvUX7jxhWk5plMdatuytIsZeog6SD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NGQhCiKBSVjYGRGbBFJsakzky92V5S1YO0h5Ybx269tmGHfzZx4R8HKgmSOj40M0kWY2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Pd+2Rz5kDtgnuBtTMy05+n9pjRCxLADZaVsNgbxoxfcKjapUrE0mu1wkeIdlE2BLK5xON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SJHsjdqEjtkMYm0NQtqgeTYcVMAGAD0dXrFCNBTEJSiLRIwaKgqMJGCrKNKtZtT1S8aG5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Yx0fiLRKaJcR6j9Ev7NISGWzkNGO3hpQCS0kkIhzbDgzSGW0q1Obf0b4oycs5avHG7Syt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SYy1RqO0yvGqYSSUl6TPZ7XHm4SWTtxAASp2rTyWl5k1DFpCqLEaQMBmQyfBBKK+c691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xushW3JVThal4plLHKY7ZaixKRaEE4X/AM1x2wwFNL3DE3GdJSe9KPGkypXwIYUvcelK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yllj2jVpW+n9TYNtMX1qDRY+1vC8hZIAA0mJVyhoq6BwUtwC65xXxS/e7+McYII2m7QWS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8Wj5ljkCoRzgRgvSeNNssSMAhwaPEfcGkibVF5R/uCHwkiQSPdIZLjGI02wqhVu5dkSZ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9kdTmQFCwilzHcxs8caNsNYZHKz0/NNFQ8qBKmGd46SRZA7Bqzu0kSoi4MTzSIjyks8u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KY9uRu5LQwgzqXLqpjkE4jXdhho9FGU7vc1jd2lkV4A8Z7lKeQcU68edLkAfUjjcaD7p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COo2kdJNqBKUX2iVXlBgdCFYVMqarkRgKF3CU6KGfKncYCADyoo71HFGK7QrSLZIQziNF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gK5albUS3GqxM7I2e3uSTNtHDKO5JLkPySOcx0OVklVhq4ofsxPlMbOmBIBJKJYih7ik9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6o/qC6ls+KKmGXkLioYkWoEKfob9uo+JLj9m3i7huIREO45t4v9CriJYrOrE/2/ofjAZA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GYpGgqDdZW8WUqH8Vk7rySZ2SHYiTcocyh9i0YIEe2rHdTIMr97KGYFHZ6jxE681Ixak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UEJSOJjU3NJkPHlVzoVfWu2sak6zOsjV280vFOTIY2DAK6jLbM2rPJtLES8ZG1Kq6yEB2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zGxc91WOZMCmI7bYySddnkWR9k2btfaG2pkXEcW0dOihHH0FIwANTHiOWFo3Px3mJP1J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jE7zNrWtolRsWj14L+cQoJtRyw88hKgjdq4DxjWON2z4ExhNoJNFYy4Me67o1MVjhlpd5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HCyKDUbeXdkKyPtLKGDSbaluzUyM5OWiPd7qYZW+zKR1lciN61L1B98YcygP3GiRKMes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iMgW4AC5MasVc66Kzdsyb0VNMRJK7d19D237eDnRJcPNI5kX7gu8BEokUYAVDUKHPb0c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GOqCRDI0qioGAG5kdnEZO5oxqIYkElOusqbGtyahDSVNsADmMtI8dsMnbe7uERKG0ItQ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sGBbSSQASQ/BiZVmVmZ5VitlaM7ojPXkZS2rsd4l2RHQaWRgeK6mWZUHAmF2I3jyjaRq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ytNvFF1rJmQZddVZ01I8CAEeaRpDER3fX5FZxTDarY4nvvjuSm2T/AOfCu093zb1YfYEa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Fsb0/K/FPrIhMm3toJalWSRTpGYX7lHyJli0fVXQPpE8IjT9ps9uJOVGld7McgUEMAkc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MqM7q5AUhi0hM6gGgC0ZYIJCRJnFTny77LSZ0YNWwJ4IjYlZNZKl/a4d9sGVsuyIHt22l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cyGQ7l+JM9w8VIFlc42VuzHF+7ImZO2yhfn4JUM00jz0FfuW7K0ku20aEr+5WVU6KjYZ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oqCOVcJcLqrKWqSQI0vMq4zv2w57k6MYqKsxQEVDJ5zKjOxLVBjG5FRW+xtkXHJhxl4y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lQdpsyI4gW4VtZWQMXaNI7kbtttHEmydsqx2BdElpI1pie44Z5JGbtbDQue5gRFyJKld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PI7qq00+1xnuVvLJDBH4waLToxqcs6/VwP2l1A8Qqr9RvqIAyskjQhJTJLgkpM1b+auDJK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R2bbU4ZF/eVt4lg1eYnWQGosF0KK770xwwQGNCIabcKBLtq5ZkZa47ablrdNaye5AUjdR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cBcmIdybA3A1t1GkE0SJRkBpmZDI5Ws+agzLxJTQaFlYzszdyNkMBkRGLGWKJGkBOXIC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RPrR/uYVhIMvt5Ih7kRkRvul6qMwR+RWWoYTtqJH4LL4RxZ3PBrU0vzIurkcI4ZLlQk1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+3tcd65kQ29WFaitFrGhlCCVTpK+GpQCiMgMXlFOiRKsqhRsSwIhOdZHXvXOxBZ9o1bU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XYe52zQxGsq/TTeNpNTE8n9vJq8duwkjKEJcDz3NbOJHKsJI8ReZqL6LPEtF1R3cs8gl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rnaoO/uqgBV2ikqQk0uGHcaJ+GIfURNqAMueWuMoYQGMYJIiBuJMlE1Cy4DR5J+aKmj5D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1KmASsB60NF6m8k2wdfJgFPirnzpsVJApEue7EY2U6k5UDUMxcU79yJAGWMJ3HOwKDaJ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gyDcOrNH26zskdaF6ZvBFLyysQe5pSFtGIklTDBSi0VWnU5O5aRRlTVvmMxxoyNrIxrw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w79sAuwUqoZSRULaCGWpHVqWVlOGloBd1Gpi3keVvrBx2w4R5zmhMCeN23MkiNnQQOUxW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3aOUpC81Shkt+4XdQqSTSLtIVWDbNRs8dEhpF8pd23YuKWdhEit2ItWkUyKyNHANy52j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tM5KYIBjHbj2lpAtaZcB56VJHa8O9aksNomjly3t+5XMpTuvM0nnKzofCM3mqsBvVtIx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aXyWtSxEmKlPh8hYj3GB2iiEzblxF5V1P/50abxv5KiK7LiCSOoTClcZ78hruSmstQq5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3TRyIMZ7ygSyNKwJHr0/59H+1Yu86r9UqVK/To7dybIBi8S3LsQsgLtr4t3LdO33K7kM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k1Zo8Q6vsRyebczZhRk2TAKjZVUmMblCrGZlzI2jVHh25eIsWqPOxn7o7TRrLvHWNKUh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qp7mai701uZcQxtgRJE1x2s0+ZQrDZomShE8tOwVWkdVYrpqXEurOBrTqAI/32EZrRhHH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eTMD241VmuIdkkb7TpsjbB5EEep0EhMUfNHmlG1ZKU4KIESVJcCSZO2Qp7AytaiISQGG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DC+zRA0BIGjiPt9a+xGUI/YUgmJKj7StLhZnBem3ijEuhd27wuN3eRu5G/cqRmNdx9Yu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ANY0DbERkQ0yIEkU6xZjcs6UmTUncQuoNS5QSr9SNCwgJjmyzqoWtzJXEFM6vQbMjjAVs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xdatlw8sfbaZkyokcIeRIujEPE/3J4mG3V2aThowoJKh/KSR/JU3GmIpCxEbM6M39tpI4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wtIjSNgMvbDSIIzLtGiQjhmUUsigtJxlEhbGAuEj4Mkmkt2keU+AAqx+QjZ8eXuSQK0d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IwxydPxGh0FvqseTEY9kXVoEDIFNRuymGKKQNsZSGejDJBV6M9ElwaZdaUZkt8pN+U1D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HuvoqlitnKaFmtC1iFdiGp7Up6WkekdGjyGC74wDxTa6bsUP2MuB81rGzrLrIAzlAIqz5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RLGUEpDH7Vnc0uxrA77OWlZUlThj5GaONmiyrN2s1nSghK7FCrVLkh5GWgohAXghaB7q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jepsIEIxCdQ0jdwjWVQugMol4BbzoMRR2QMMoob2pX6shrmRT2oakT6e5jj8AEkkdpQBK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ToywKvJG8XaJTk0qbA8o5GFU7OTtGgkOY8l4hF8pvFhgvclcaCUe33yUm4QihkxzCgtN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kcU+aY5SVt6DYQFSziPsiPuxbhoZYiY3cGGVgyggI8Yhp9YqXmN95lC5pRGAAy0i4jHF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AAN+46iSOPtZ8CGEbBHpmJE0VYHciGLuCRQZUkjYmNZoFDl42MatsZ1YUXWi5iaAL3A2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7HECx6UjHOEDdp+3FpM4KGp1YVuxWRMRsdY1GsqNK4lU00moB7jPyu5Il7gCSEMWZiPi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MLKkDr5vIFFuNArGIjVkedzsilVgcMYypnMkneuGBjDPkRBaUSMqiWONzmHDdmZw7hsR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T2pKkCdxNS8r9iXbt0F0huHDVHoz8qZEkAwgZZdXTDgYepAo6FyRJktGF35R1k1rxLqm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pbSFo1WNf0Dg/n15q4+VA21djbFNZUCSM+9eWxCZQ6ska5lBoDUONGucLVucRrJ9NgTU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7Sy95TEd0UF4TrFntLJsRkhUi+m6Rhg+CACxVWoN3Ii3bH1UChgXVnjOcquJUzqoGYZRH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8ZyzuK1U05PdG241ZGV6kYmkbt180MitY1PcbVpIg0mOzk9s6Clk2WJi5jMgpzl0+ozIa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UoHNRnWssEDaiOHddWWpNhWysdlimWQPUhwZFYTkOsDcCNGYAtLGyih8zaq7lWYyaoH0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oVFHCxRJuWQR0yK4lRnjhy7oMH/xUKxZ2qQqxCDQutalKRsA9tKXXdEdajXAk+5OREklb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lGtRMYyjqKL8y/UfPIUslkO3MNKVWogmomjmmGcffSugX8u+K+JHVlugpDe2cMmriNuO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vycQybSNbKBghBFA+srYV7kfRVm1eNsNPl4BsmvCqUjiHDRcxrtSbCpXLz/uUx8txhiyG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1FQtZBqMfRaRZLiWQLHZ5A7XclugOx4xyStzK/hGivXcVIx2kt0ztgClAqT3Apgd2wSpy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Mm2ZoS9w8eAaYytbRK0h8QeyYoonR6dO4q6t07+J4Izls0ylTjavp4/6PFS1jlx4xpyr5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2tdwIU0liuJNxt3AXnLS6C6iWLs/csLFz9OOVlYyoShTMVrJLI0gX6BjdlQ1xt3jW+Vl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v00jGHZdM5SJUKMgWRwEbbnAWnVFqJg027FDMHqVClQOSdvPcFLcEszAjaISZLFiSfMu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0kZWMcfettg9Nllj1CKw7aOGgdu9JtiRQrNEO6ZcKX8kjZWoFC5UbFg1c5V8A7bXDHZE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xMNp5i0IQ7m33ZsbR67xo5WixrAQSaldosHDRM2Y5BrUSk1LuTAw2EZrJqTOk7Rsiuyo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MyHMx8Z31kzozb47o0jiBZwiCl8guTHNksZtoYGIuF8m1VQmyxrHI1StusoCSAtiIh7k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6FFdASkkhAzmrhGWOQbVGFE8hKSEySV4YZmegw14oE6opkCMqxCVkVD2n+qES6BE3Ms2S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6i5NcSCQMUkVtgriHJ0kLBFCCSYKsHiVebWJNgqPqDlk++IO6qDsSWLQkROciO11wdsTE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Ni41JR1ArtmRZ2TTIRoUjgd+0ZJRyErVe7oTI3FRLi4j3q4bCSoqmJtis0yQ2sjQ13fo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m0LYDQLs6hqLo7yZwrqhU7SBt19T+i8kZFW5lFJdis5H6jr21JKqoUAKH1G8ZELHOwSch/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keqRxrskUMdLBAE/iPpUeXkki7m4NI5aZVQtFGSpKqc9uu67UJZIy8ivH5IHZZItlanM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qhilFlVzKd1+lV1cxV95OKyVq4Cs8ZCsJd60ZZWjFJ5yL2o0DZpY4mmKoafVmBaRJT9SH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lSAmF7uBUUR9x1b+3HLsRpdUNwUfZToRDy0wHdMS0VzHE4kLI+un1NPOQslZYIcKTMQv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LP3ErVc80JC9SITUYwFfShhWWPFBMxME2jOqgy7NgO6fSA+tpmcH6iSSEXCdq4OMOGBX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sRpgaiUCrgazRfTqRyWWNiyBhVuAph2kDAtXZ2ZRluGVtSe0sSle0ZfGW3DySWfJ7KtV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ld5HMd12hlTL2hqy7VFoKJAliRq1FMpSaVMRFkLXPDKdSMBjExpOyq6u5zGSxLxrrUf06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apC6OGEb61DL2Ywh1nIeUcyOyvYjUkRqYlLpGFekbEbZWPZiNM00arX3JPbhJvOFXk/t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tssmqbPKUo4rRpCqJIIklaWXViyAswwy61JviPDnZNooGWidjJI22Aaii2dv3ZcAqdoQ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dKYBA3VUCeTxuB2zINAQKhOYfU/ov/WyY9z9TZ1CeE2pOrqinlX+iv3JKsas57MskbAo0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5EAaRhF2QrBCU2i0DIMd3bm2QMTp2ySpyMpGueQPuClSAo9rIvakQAt+XANtqcI30UPnK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m8xCqVdctruzjLSSPUAKGcBh3V79vxT4wcKN8yuF3kLGOBPJC7V4B42AniZIUd3Wk3lt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MAwxu1qnep/3ipjVsSqUcxM7KsUh70QyS/kZPJcbkaUdt4ijUgGP3DOHMtyCK/eEKu0s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KVe4GfkebxRYICCElKjOhl8yiySxrlJdtTttQIVtauCZLdQXqBQaWNloOUoY7fPd0PZa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rDuBAKl1NKdQ0jRl5WYYkIU7OuDbAozOCWlPAEblV+oI5u5eYdyOEYBR9aKN60DImzUXU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3JHdkbwovtTx6xRYULGde7qr4ww1VfptsO4ukSwkyPFE5rc+0KMxRJlTsvhP3NYUpPKh9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VYko2sXbMjhWptCQsbSRaPKQO40hiMhEgep/tuZT7VOzHb2ozHJ2mFtF4O/cnQhakUoS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+3coWydUiMgdgpDNJ5Aa0scapGuRgpEYXapEOgcxB1jcdvLduXtBHCxle5YkLdzprKja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juzJqcwH6Pz+get/93pappD+nNN9nY5KthkIhYLJRjValiMaairnwhSHuC2fNK8ZlcZr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UxOkV3exRwXXeLuToF5i89JHXtt4BY5IzG6GGQhxAokqQNIA6My4auVg+Rbh2LFqZkSr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hCs3jlJGjpmjLadyvw7MzledQhhytNnO4kS5IjkAYqWxT4xEdbPuCStA0yHVSVaO2nUVNG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ZlY6xzDAOrgLsO4YI5vgCRqUMSCGIzGcl4sJq7aqUjFRv25YpFlrIjWHAaad4pIpFWGLu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ZiJNZKCsqIvcITVoWyXWWFTGxbUIyg0dSQVEJd84wTGS+j9mJ1R2j7dZYW7Ad4JvSxPI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kj5MJzlcGo0T22AqxKGZzu3YbI7e3c+uPKgGSWQ7t5qfJJTtM6NiZwBcZd4o4iK5ZSSIG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laaXFKizOe2jtrT8p2sSDaMbESBc1GwDtG9CF1LLiF0jeoiEdtkMaOYpRUx57jCuzitC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LzWH0UIXVwUMR7kcYI7XcWWPRyo1j1KycNsVoDwVGxIWpZRjaQpYEgynuBfJn7oprdim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SRoscOc7tcSTxBJjKY4/pMJSgETjup900jAzh2gKgi2DPJKI6uJSaMksqvH2SIVjbpj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yUCg0fhO21YOcrvEdlX9d/wDvV+JLqNWjdZB+j8H7S21BwK22EjKXeNlTYii0lT+TxLos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06PFcOzNbMzwxM2Y4dfbRJkRCMUwBEIUl0AmYq0szeMjDL81mnUo8sQibdo3i+PhgMxRD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IoC9KhCREoVQyTPG5iYFHupG2byjixh9gI2jYGARxwHBCmKtYxQj2DBo0AZakcCdoexL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LCTKwfTKyMM6jDfWDkoqB5VlZu43EakpXZUmVdQfOixY8iphlXXxUI1YLBNnjyAJRl0i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mIqLkMSBrvUkzGMIs6R+SxkUAJmIeWgMn6wWN1FNJy6eRXcCc9xtDHclhZICYXXS2Rg1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GjGQfJFkOaRgGUjKP5zalTSERw4yNAVCHE0+a/ImRk7fbpo1F0z5MqMt7PmMxbCkdw2f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NGwbEUbqDq6IvNrtgSbbM6bkDeLxWEAyCXWpIe4qErM+Up1O6axgbaxsdArS1MwB27YI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CWU7O4eS2RePHQ3CCVki7ZcFVjAq3dHMfiZ4d1GAvZYBHC0qsyuvYqaUirFi5Ve3M6dm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6ALu3eUsNSwNKO1URCqh7kzQbhQd+2rsY8I+ucOKjSSNVyjJgV5MjlUSUEv3SsKdtz3RH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Uo2pYHYFFcfUkW3llqHGPQUB6/i9/wBn1UlWgl7q+ma2AoctEBpKPJYjqFwytRj8SeWW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kWOaI8Y1qdCIZS5LK6su0NzNmGcBXY/ctIgdDiJnlWag0jVjsVE8KM+I4VSSSreQ1DFsk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EMyUqK7MWYJKzVFoI0i7kdu6xU/g1w/1tMUgO0UbUi6KjJUrbXcJ8ohukMmqgGSm/c89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bhPmobpYp5lRHRVIYHs4C1t26jA2kUimRmpgTG+4E792SHBVk1aRtaM3cabYVHEO00zlY+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7b9wxskT60YyaiI7jYEjeJhfVgAUTUQ26xmpIi1NIqokidyRRGW4lRlLrhkufCpG0lLl6V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jd43TKnDR8SSMyyBwtY2j1Z0TuylhlFk2k4YPGFkZMVJKyo0iClQm5Y4rxczZCTamaeY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Vk1ceLJifuRdtE3dY9VjfacHDR5WiTquXmiJYEMpCLTyRtA+Ki27aqWbLI0BEcjLwu4q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xIxxPwYAi0e5JWcCFvJtmo7ZTwELBUjOahj7lTNmXf6RkRaWPMpOkhaRCJfNYX7RXSOC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LWisJZonQqUkrtvptmOm4R1Pt0WPGni+EcLq2YzTbxzPL9YNsXEhZCqg9lY0jhDE+cMm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YP3JpVFOcQddH/wCmyp2dlruBlYnOCiZzVrhnK0QKytZX1eQRVNJ3JBWfSOJ5TDCIh6nF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86eQBjzRWhqB3ErySPCFl4ODqzRoCjOrKwpk7RCK54QTFpLZLfZTGsazyZdgHpvI/vMqL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JHND6kCDAjLSUsnihJdwqSM6xVMg2DlYy6qVDNMOZmVlklfMQAxhS2jU0gd9tFu5mFuu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XaKnlKK7xsgQyyHRTGwV1+O+aKoVugXt8AltTWeEWlifZl0lK7VIfDEbiI5lMT6Ogx9yN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dc7q/cdIptaMpW5aRBRaMgqSyqrP828TeSsGAfFDiMMro7fTV4VXhRnAkdZTssQ8nMpZ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gU28dSx/3EpOTIUWQkQ7llUI0si4ZfNldTLw9eKpoHi7cbiNlSk0kOTIkT4uLcsUSLtr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GNa/cITxkJ91cDapt3pdGB5h8C9wsYjBcgDKxsQn1AY8mtcUsbNShBGrhq7dRfTTuHtyT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QJF5K+5wYmkbRpk+nhI4oyTBgpWuzTDuzFu2v4mXwj8GeTdol85WKka9xZGMncJCyl6Co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ERnyNqQGeZqtmVpPmmmYxbLTICWbapEPbT67TD+6PbSgse00uaKl1VztEq9t/t8XYldo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iiSnd5HZMpHAvbnfzV8SsBJF1oaSvIWeXgpWQtGR3RhUSGtRWK1rFTSiEPdyNXyfQAuYr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O2kmpYRy6QycM2rvMvZfMa05WS3V+yJDk6FSuERIo3KqrRTNwNMhHjkhy8MSl6Dqa0V6U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ncGRCjxMYpUMaYkW4hCoyS4D59xBJJDSsKEW0MqMZO0xEgmNYUSad0CNTDu0ghLpcGVg8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tTqY3kwplJNRFGhZu1HMZGCsdUyKZ1LNqCmRBE4rO9WgQ1GPAR8E4CxqUPJJpZNB51+O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/3APGi5mqV12LEsqyk/xnZxcCQU2yGDDGMKs0g1qVhrkBU3e3yiENosOuq41jnankChZl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dYVntGRCwnzqiOKmAWjC5gMeldxRWF7anNEnGxULjEUhVlXaPkCbChD2xyFBIEY2us8D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kSI3xhGDlRMkwBlTcqZK81cjxUMoKjvxRN211a0KuEtThmi7TNJ9NA+hWKtl7sX12zqj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Bq2YQtwWI7KtIgtwA7FnoJoCrukcWC+2ZI9qw1EZdPpuQTJExljLS9uFGeWVVV0BzuiP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O7M6HvyhBIFaKrdcvjaZxJHUYHcfzqTVa0WVgNzJ4E+QV21+K3atRGjbJS5V2hPdncRk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Kil8tn7o+mjEOjMpjST6XUP9STQp8VrJTLtQ+dW1X90/oZVdZ4Whb1hlaJopRIv6fim+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FwhEYrGoxM1R6aMirKfJPGRzvIJCwtp1TRVIde2CZEYI2Gue0KCSCPyLfei+BVWipA+r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jSXFZaGo5DKs4SegxAuIeN4RIDH3Gm1mtHVJblJgfDtwOQQakbUDVagKFhOwWATxq0Kz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qS8szisGMqe4dabzhjGr67x5TKENVuFq95hCBKDjC7qN21ikDRhYlEpD1JHoTjA8yrtL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rBlVxby9u5mk/umbMNyXxJ4UpDMykuv2q/lqDKjU4fBjMUlxzI5LLAFLY0CIyRzUPGpAz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wODse6p4RZGCyyLbpEXkZFx9qGOTtN3I5WzUo1GMnzBBj7gdA0gXEKEtIGBtuLkAsWIz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Ent9y3+ormNXiFShBInNIFzL9OlZte6wKhCvK1srTpGaa5eKOQIoHlW+yxqRJBIkYdVpU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AkYlyyVGu6S7mk2YtEY5crW2HRvAouB4SZXdO40R+pVswZItVH05K1aSu4u0UZcdwo4M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tL5OueznwswUmKETMVeuQ6uq0GketDun7jIEoIxoDy7lc0pFuCW9vqZFtWMcR1WAgCo5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qE91Q3ZW4R4hEsZuYGj7F8dulHltjg4LKAlc0PAglz8H9NxDCsPoVKhGKNFIsq/pPwct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g3qYePiYwyYjjX3EraT9qKOPv8nMUrS7B/nmOvGot2AAQ7tLFvrCDJ7csuCzIBkkZU7cx6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8oNKC8QRu2HbbTFIBULzGtCZCSWjP1TcGOeSJkrRtRIyvGoxNkQuwBH2sFiKgvFoe5MES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Qr5Kg0HQ0vbWopTGJ4hGYmHcjth27QmpCWHAfhjphNQtcYdmljjiajGe4+VWNylbOWb7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xTorVNGRNKF7mo0KYgD/AE5MES6KQ28Fv8YYUAVUHZNtQTKSExUhKy66yIzRxpM1HGis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pSKL7XXYl17SvsWwB3DW2pOysw+jBmKpCkhZdFDURpM7L25Ni8BDzSK1OSB8NDh6uAe/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Mkz4Eg0kq5WONbZigeRsSoQ6q9d5J6wMeEdJbdyMRqrMkpdUdoFGCGZWGISzMQ4JpRhA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fuJgqd5JJSvZiaTtdqMS+WvnyhZRLHDlUDM1KqIFKPFEjCRj9EBRMhLq2iTRsdywqSkd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RRrHZ5BuCvuT5LHBlRnHmhMSgxfaQoaOTVyCxitSaeLWeMLiSaRI7hlFtIF7sfElrGpL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W2BKVQivNreXTvBnFTOJejFNWLKK1agpFIctI8dQ5CH5/TftxSqWeeMSxVG5jaNxKnrm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JT4ehlSdyyyaDc9thmHeVwUEdCmXZWVsTYU51OuT5au3bW6MQJVsxnujsh32DPgvK6sZm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MR5BMbBwitKHjkWXIiiiZUbL/TilWRjKiqC7S91sCopVRRKUpBK0ckgzEBEI/KOKZlCbP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+m+BJFsImddmZqBxAk2hYjfZBDqTJHK8JzpLdgPSalUUvQGyofHkiLKq/kInxbzNGaQtn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RFIpaZyajjZaa62R0XurG3ejArCvbyjwYKaIERjBCI2gOkowAq6SRLgs/IPb0IJlVstc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6QFkm07eCTGh0Pi4XSUSuZlJFAx5Vs1LJ5b5XRlV+ZG5d18Q4zhdAmy2373HcuFAk8o6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HHIYFG2VkhD/AFJCxaJl9xKRQbWsdwOisoKJSCiM1Aw7bMJbbtvSs5huEK13JDDlmTXW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RGKlgLRP2I47c61csC8UnbqErgjBh1ETgKh+YmPZMgKRyNsoyFkgRRgU7/U0ptdXxUZz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lGChPKQ9rtR26EXdxGrKok7WZFJXMX044ZcqXKiOPbfsssgTI7zrHthUUy1pvUjakTDuO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keqsWV8dtkj2EhjWgmpZBE0se6SIq9KJUDdSAFBdSw8gBoJQxa3b5/R8VK/dkqxT0vYs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vQevnUegZ2RyMGkBWsant1MmqRiIwxMC0/05MQi3c91JBzdDadoz2Y1wkwUH6lHyiGCI9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EePznPdmfuSUpdROqhw/djY6pLhq0DHj2kCzBEUrA6rSsMjHaqORFaMyLGv3uuJNdgVT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VqeTt1opm0Zn7biQuohiCdvIeRFUUyJXaIQENSDevIt+7aqQSwqJjjuYqRVJHzIidyQD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GVLzZZJXBrMUlTMxCqkdELrJIe8I2WXujuSIplnkMkmB2x2zHGWYyRDJzoVxG7ZYeQCsr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aPvuRUr/ANu7GNpkKI+weXAWGINC3EvcURiTydvJj4xDtw8UZSV5NB2WWHAjGNUySETu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4K4OgljgQ6Mw7ilsIT3V/a3IrUMx5YbJUooq4nY6hZBl43SQpvXbMLS8RQPmnbaEprHL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zbCm3LBcO22sTbRxZeYIrHbMcHEgfefGRp57iWi6bhW2ClqkB70AiqR0cas0g8q1d61iW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A9uRQ7OqohT6pDIKjk1PUA2txPIS58dTJHcKiR0kWaVDKZcsWLRlVem7bFcrM0iMgTKJI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9DCh7ZjTuz/UKr4FRud2qSZ2KNtGwJoStjXA5yA0g1fbwWhyvqKuZu4RUUZlcAAUOKuoe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dRSLKPRvtcZjK+eORHIyhfplslQMQa5U4DbiNiKiwlOdJrjtkbkiKUARhGHk0SSdlpo03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Vt9RZkaJiJBwtKGFR7gyNsDsYpG7k4k2VIhUEWsHLSxthgjygACAy4TR+74lgSJU+mkg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2drvuNKgEhMgq2ytYZVbzANK3tpYZGeKJWjKsmDrUb5qD740KnCVEjZbyhuFKrENj2WB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kcXNRxxYnLOgZHYq2WbMqS5qZTurSsiEEyxKGZtjWxKR/dvW4WCM+Wh7iJoH+kcBy0C6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5ddZoZiHT/2PtzJaOySXIxIxZQ2jRgMoHk0uwt4/juava4MjupWQ4rkPiISEq1Jvh84m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+UDFakj7RMlRgzSNxSQntt4HOhaJ4DFIqnkhiNAPpJlXB7dTOWYbIca1eIhE7CN+39JG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Vw2rK3dUUyqKh2WZ5iWwXMfKsrpQZVGrCgzxIwWEHZll2jhYvl0EympMtSOWbTKodXnk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NpOLQsFJVyh8WvJeWC4DYrRXEiLo64QALQZ2YHEkjEyKkrP47Tzdw67V3mc/V10X2x1L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c+ke8b28eO1JmGVRrB0/DVJgKwZHUA1MMtDxJ5Rui6qmxT04q5nyKt7fuUMKM0RmsUQG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3l7qV4kZwgV8txTbBDMe2eCq7UsYCaEEzEQwaxybl7d93OBJF3A0fAqONlLKYnJaSraM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jhUYKu0qcqwSBBllKgM7NWhjXbuUdO8qE29sAkjp3YvJUhlFIncjuHjndQAFSNqmCZWV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ZK+9cqZXJeXSPDKpWLWOomOcKlAMznKLlo2QmlOhWQhZptmtMkFwwkl5MxFTGOOWVtli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aKqAgBHYySSKpKpK0mhVcIv3Tciph9ZFGzQx0oIZhmDLK/YbuFGRMO7rnuvoC4pYhvLKz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fxVcI7KEZ5O2u0db9+ZzlowWTl7dycxYaFnfCN2pEl2kjTVpYlxGuisuT80QoUahuBUe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4aQFU0MbpzNllSPau60KnJqZBjQExy92ZJFaFJJFGTIwYvJo4t5NlB1kUft6EQJtOc0G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9lteyDosboRJIoSoG2ddUl3OxZYiFLsw3kWTCcbOdmEg7QxTFQENQ/7E0WKSXQiR3oqA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TrI4v9UZTiZZD3JRsrqr2ue4V7ZWPyZVEQnC6bRtBZW8kjxRsH29uJICG7aF9JQ0iqlK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r7PUmd8vCOd4iirIugldQO3JmRV16fv/AFAHzYPKGWgcLuKD8eSALgek6s8a2dLDElHn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ezejBKtC1mqGPtR180Bssf2jK0xIMsTwknntlVfyUGUEKZTcfaCaYhWEx7OQzzN27MFp4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S7JN+xC+YItneXZCzGmY4Xzr8byYLK8M4c0dtDL3WbVBKToQgoEuyyZqftmGSMGoY/IC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SeEWDInAAykqM9b4patkDVMnaIPccOsZiWPsQu0NDDKiqGC4KNqMCg7UyM0kClFn4Lpl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sSlspho5MCpJlylHVlZmDKCtRnepwDOuHqNQB2yaY/TkIAw9FJO35Mintlfp0JCWmZ95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mOe4KLRIWmjjZeAVcltV0Ea6ouwUHW5hKXSfTo7RtIS1KMJCvl3PJGUodcnQMV5FDUIS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Y4ljCbeO6t9Uamrh/dTP8SOEQsSeYVTViQivv3IM/VRoxKGjcP8Aa/EcQDlAyiBislyu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bM/cwFMhkNRHszSx92EJhcMxdtajfw5Jj7eBhYxGVtAPpRKVKMcumI2UPSTNg5WSQZoBk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JVYKiErp2bbtieWVMLvrFKxlNy2tqkw7iuQ3jKGBBGmSsQrB7dpDJNUZZZHRlYkPEDrR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a7UYUuxtwp7swkDH6NWwVR3ir7BW3MtPKDXTS0l/cLrdRy0ztJQZMRgyJ2yUkQhVwF/R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M1sKR03SLuLGUVpLovCM7nihO2EODqYaQqxHissP9zGdSjDviRw+ZOzkCyI2VcissXYm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TmVGkLSeSsgSKN/pQEUH1a3IWVxpVuMRgCMrt3GMijTt0e4VC5pY5Mrosq4iYIgt2YbO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caquLXDrJIzyWyKFjJAYGKziGKgaNI0QrJGC0gA7ynUhQrnAaIyLTcUC2YypqXCG4kXLr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5S9kUm0ixyYluQwctimyS+ryIVKfbSMjB/AkxxwotPHhh5kO7UFw3aGGJp4hqCJHwip5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dWZtKkd9JR9d/q0dJDgGooyDGuKyDCwkoMZbebcmfVWyDSp5F0agm0gTVJRzHh3I83NO3O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6xqzylUMbPqGiUWTkICnbF0Ex945MezTVPKXLrhN8mMxih3JEyhi+8SE9rY5aXNZbL+c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QebVgwCxd6JxpLCHVnJJADToRDRbWsYdWWKNcOgSM0v2QNrLP514VLjcwZEpXtv4UzkU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RCoJjkKw4K1PAaOwplXtvH/bTqsduN9FDFXyaC700m7EsZYjJFBEOX1ycgyBO3HKcSoo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xDuYNAkF9gBoTFzUxaRe3GsDOKti0dx1AOL7XCyTeWwwGQ0gyVSSu6Y2Qh6I2rPB2rJ/R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GNRXCyfr7dwC3TbyKvZ3JSe1uHpbc6tajLtH3JyJGj7YaZcCCQoSqk6imG78mJUxTLh4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jKlY7sAfD+W0kJoLypK14mgiarIujHYY1Zz9M4R1xJHI6pS4RNfBvqzyYmkuY2VVy9a0z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6nBiqRzq+XP2gI5dsGPRhPmMFZGcwl67ZMkoasHt6YoftI5d8rgyHFzlnttJpETemKtG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gOSud8VNEawHpdaJZFkuWLt+3IzxzTzNLGMxrjyb9vlbcTBT3AaZSJZCwrZGoMpdJFpxk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CrAt3YhzEp1PizjXJCMYTiu4wSKXyeIsxXWMRsxbMau30oj3KBOyuxTyqYurah4oO5UT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Hj1ljfMdSas5LARxtJFJs8asHjhGQxSSMbF3dcM2VcHbjWGSQ1jEX0ms4pCslx5UqsFi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amuDJI7bLapN21LMsirrJG4DuqC4cR05StB3UdWkvGRiFyrazRlezGp4jHdmhLbeLLhm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SyA0NXfilBNHZ6ciJlmeGg7gy4aVELFAUaWTvWHiFkyKSUxzSyKRI7CkO9yPrCRz2+Fq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BAVv/LZhFzqqvId07M4PbYlo08o2k0S4njlLHUZVJY9e51/wu5nriopAhmxiM4KyZp5H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I+af7kbIpiFE10T+i1YvD64FYqQhon4Y6B8ISqkGGFHjXAoK0M2O3WGryDQtu0eJKIJmj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sjo0iSbHx3QFzCxhlkHYuUIasp2ZIwtAADbU67BAoMjrGqItQJlGkDHYYZVSm5m7DTvv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l7kc7Hao2VldtEUbRyFY2VWwpBiRyICRMdSax3A3FLKNo3h2ddSFxUg1pUBU5qDkLlIo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zHuxiLvK3iZCO5qDVzqzofFVwdlV4wurAhlDmQKs8Mg1kulUTaIkCcMZIzKyh6iEarHN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B2xFq4iYxsWXvhitSNwMq6ZNIN4bjiNAAsbx7qhSRvpkktRJrBe2IQOnyRKSMGTZYzny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07Hehtsg8lSkifUrUR8jGi0mpAwazmLUJIVQyMI5XlVhXxRbuVhVpV4yvaYbI8RJjC1G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EoXMf3LJtHLCzb/mPurPHLOaUABIowxLdwlyMyxPnyIK1OWWU9RjqfqKs3v/ACivsKeoI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sW7ymkYYOq0mykR7sncMed5JVYVLRYoqq2ogeYW/jCQumh7kZSimY9my307WPmPRVk1d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DJnsXNJZ3jFreZEW3l0MBQBAlNCS0cXj2wV0iVm0YDtJSmHZZ7e1HUbx728zmlxSNgRs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erTQLKkVw8NSkOCxAMppZCG9xxP+mNO0noax6SOdiUd1Vs6eDPmNL+YJIDqiLQRpkaJo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KOfF4zu0rBq17cczDLpil7QpNYxsmxI3Zst4moZmgkRAKy4rR3ldnMqHZo1k0l7iSSeU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EWGFPEVvEXWNkMIVgq9xXDduKKFuRkKgWQk5rMbIQsZ3L1y0g7bSfbAsW6GN+8vLaSKY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svjSOuAqSyL2mq1kSVGhdKVyteTFfGYkdsqpV9qwZBESlZ8JZXNI66ZCSiTc7oQ9SneK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HS4oIjM66MKkxJJNogky8oYtJnuyHVXkV9FUdyNNiwbKiMB9ZKl5qXVUstleVPbyRPl4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2lqaMxnORcKqkj6e5Ndvy3xEVAS3+pTIe4DioCzXBVhJLAwDqWqCPML61ZIGjMSMTEjBhu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ooNtcSe3tgfGpjiGELUQYPD9MudJY5JJpF8UwqRwsqK8fhP5Btu5MfCWEkvolQRHM8oh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bjOa2ORyfwOaDlKRyajn4WRS1mkTwe3hYCK17ZSPZRZgKtmoaa1r3qR1c3Vs5txDLGhg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HdNLS3BozSAmSUxC4ncC6mJku5e4LmWZGln3cPWfHU4dMsqM7SKGjiV+8q3TUSMMsmkq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t72fvPwKz6EEUkmKgdVrJJ7tF3VWHcjBVhI/llCWVM+RMnNasV9LRkST9RG02VYhayFr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8TMZo6nkbMEjvT+M+ykFfpfak/lKH2uJQzUuFO4WOQgkK2p1VdcWgiw66imwDJvk4xJo0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NuY5UIiETF2X92FUK5KLr3nl7UkStAKVRJXaLSzZBjL07hphEHHJoJmPxe4nCtWIwsqJ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hO6xbWOMsKleTbB3kaRomyakcBbfzVnJVQtFlFTLHcRFMgEao3hmm2qXbcxyRVKmKZFk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xybD73GyRLqPErr4eNGSu5rRcbyrtHDIJTIpB5emywWKTXQxVggOvcpYRkRnHYYkRLQj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SJRmiBcWzNuA+L30uzmaVcxghqkbA0OCjb9xXklbNQx98FXwgpj9W4xv7smDuJXf8GjR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6TEZQ9uto8q2q37eMJzDUraRAFaVplCCRUaR6KuFfLU3FCLWhlCMbhAVcqWuo1WPgia4Z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DR5jCV2gH7fjhRWRjUlsYpTqdiKWR1QSbR/Sd84SB9XkJaXundnJh2jWunN9Q69oEoO4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t9m71SDZ8GioalZ4zIz4MzQSK6slzmO9NwrXMjPKkELMO7vJ7l0q00NfDbkCdNU6q+P0D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I7MwlQpSy4G+pZhIpO1NlW2wC1A8y3Gyegq3jaOP9M/AhUEEDZUbsBUVA7YVSXeN5pTJ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Vu+pefaRO4ETSUzqVAAB0yzD6kuNljNDdWd/qQDMjobaWUlnVDXeaY9ykJpOHOyRyBsL+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zKVjPcqZWSSPMlMUkeZNVSIFG17LHYAZqIkAI1CPEioSZFBCnEyatCQKgQ4MIhhOi1HH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mjZhJo1XKEBV4PcR1TlToLaHuW8Y7kIhFCKOpu2p32Pt1yBUjRAOvt5rNhJKDivk3Eqt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ap3RWU6RyfOcohC06BqLDVGEcxLNIoaZUDGmyCCgXtKtaisAfpkXdf42sGVy9vPPotQ8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h3OO4tJOdUfuUxKkMTExxSsyAy7CEh5GRlkI4mVo2Q5q51CdCxivyvzEu1CE5aI4nsZ5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6I7dmOuyle3jJu0jjMAzSShZMYoKEb6Bj7fbo6irxhiWY067BFU1HaI1SQjKwmu1gRQZ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SWHJVq5zswpF3Co0dJOJZbhYoW5y6B6l4ZYjtNEFmthie5Ce6O4ourHz2jjYVlhQOkmz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dizCRalyh2CjQGIKqUyiNw2iKsbxKSUikUrNKQzGLtozra3Evck9c1HJ5RxRSDHbEiRm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wrbnOa5rR8KmWoN6anW2l7LRyLL+qTgXMpZ+Zpo7lo2MDkHgqWJaXWpFcx/csg5QMHtz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2a1FBfpTa7/jPn21JCspTTF0pStW7csKJShkZxgySNNII5EmcERR7yuunY1WMHGn0Vij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gjR5kZRTFDV+kRZk1mhg57Gp9rsHs1ahCCTAdUjwFh1ZrZiWtnjoaiOcaylhESe0yYqT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x7oq8GVu5cRxtG0R7MiMP6hWNi9vrUiOH9JLbJniZU6a+9zTfa0cqzNDWohcJipTmiY6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LKiDaHYFa7nMfFZFXZ7i9Lm7lsP0T3dtbs3WbMV/Wdjbo8jgAAhSL23wY3/8A0fS73NxE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SrsQO2JQWlPFfT0wXjfPbtBqsTuYsNHKfIMnDxASdEBWSv5YIrpc3dajX5/XehDTOssa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kcJEqZrBq/xHa8qWJxC1Q2+1RwBq9vRgDV7fDz242ubVUf2TswtPOaB1cxvjt8xx8oe3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ShpDIoqd9ZItszM4MXjPeyxtMpSndRSXFH/XEp3XkF9FVQoEhLSn6ZhBjeNpSUDSY8Bu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YawOneRJHfAK9rMV1FI1sf0AUqE1pigDXbLUttmktqS2NexSj0+E1H0qLAso0i6hY9qi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ifuC2hMtQQdo92PPpisGpf20jYJqNOBUDPHQuTg7mnliAeQdyNvDt5Hjjfhz9Nn8dvNsU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lW8I37ofkyFAQzyImpO+aedySyNTqGKkmNdTcDG+qAoH0w7SRSspmZSpwkhRpDaE+69J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F9Oay1ZP6b4OSIFjDg9yIKYd1wuIi5SgagYbgRiiYREZA7R8y6igP1H06pxbdI5mo/DZ2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o4T5oR5H2HydpAoKsaYRvMuFdcsilooZJdY5izPa3ntWl6tcAS9SvSnp12Pa9WFDHaRC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VeEwX/pdOVlddIWYio9splApYxRDEicLJxSkyJ4aqRofpDHbSIhrjRKeGJ6gt4bf1zQ4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Qy0xCj+pWdHqVoK/q1nR6zaVLew3KnVhFlGDdupmEqpINs6Sf+fUJd6zysTMba37aolB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cq4pItY9VLPAjk2y5lt2WpUMT99SGyjQsuYyqyfMOuVWU6zSfTjhGbiDV1QqJBSAO2k3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NOEDax+JTOBvHO7fTxl2kGCSoKvDUSHtQpHtGNAskvahLkRqEhuZtrL1RM1FBXt+Pb0t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CBQjpY1pVpV9JY1db207ckqUkZmEoUSe5WOOSV5a0bFoHEVcViiNo7LVRIwQd3epN91W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aHGqk1sSTINQ4DKYnM1oViRakFJDlobSNB8KZGFeDi7tQKY7UgWnVNp1aVhGWLK1Kgoi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aBWjWZLfTCqrRwRxmmiTOMNaHPUfTK9q0RV6j+rBrB9J4e9SBXEsrOY/CRYxpFJu7aGs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AqRiC8gVm6xaqbXqcNzPV7P7a1/rjVb9YkluaNL1a9Y+5vLmPpX79fJXeJioNdvyKMs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7SE4t/tOCqnVmyx/MOyOVyxGjvGjOqFKuk1gX4rqEJkkMTBCO1FIqE2PUCh9L67Rrv0v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DJIgKaACOYMzSo8Z5UDRyAIQMiTPb3XsysEaykLdV/QfVLUOnYCtJb+PRD/+XUvMS25S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ETzhHh57I+GlzJH468NU0bLVyQscx8u5VhEGIHMQrmvwKArU0eajFMitQTAK0V5uYO4k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qrhO4qy5ikJR3GLnMhrKCW75kiBcW8K1HEZJC5EqAMFZI6hbEtxjtBG21etGwI1FRE5k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uOykVtvXLRIqClRgqAtBdxvHZ1ioYS1RRVHHQSglLHSR5oR4Iirs0IsUPXNXUewkt80V4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29LdyJQkLL8+ho0CDTHMQYpSZSljw68BWq8i8DshHNfNYor6WdwYnvIwpJ4toBCmKIqQ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2w1P8SsFfJldgyMj7nBxoUklIcBpO284kKlhSCVwXbZh5alVsU1vTR+2GI46cuLypOIve3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3LmnE1ES0LcmKK1VpLCP2bXMBtpe2BSeVOwNY3kBD08ZFBXkTt5MmHS3heVjEHXtDPTE1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baYTp9oj0TWNJYLWNre3to4GrOrE88Vmr2Vu9JI6J7cyKQTUCbGRADg5n+6Z17DtrNGw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qoHtIqksYpFX4rPHFaI9fLTRlj0q856le61FD2rr81ch2lXTWPFREUU0heT6T5StBJLo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1chWCyOhgnaC8PWzn+uSmul9Rku7mvzN1G/Wf319UcZLyWrBSGC9F/8An+mgrXaSbL0I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puU2lVEANIhdIo2C9UkkCkmk+bRfpLSms6hCDQBr6grZ1oPQJoZrajR5pxXWbXKwHySN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RzaIwVaK9upSA19vkM3Zjl+nEzJHmVVfKlUC1CGrC9pVVZtjIRpHcL5TAaysGZyOYyaE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oJHjiRmRVXS4B7CjNIMtEo7aLSilWoo80IgK1r8LQ9CAaIrHpIPJ1FPHpMtxGzTP3JVU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GtfyikKwxItOCjhs1IPP4r5WY+cn3AVj0Ir4qA922sF2uloU1Maak+6cgUkKiTQ1sKCp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FGjluO72z2l7iTS5jdWZ6ckmACR2w1RwJHJRoQx5gf8A/dq4OILLDXvt4a7ENdmKu2lA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A25XkbLVygStX7OuG1Ygw9iOZ9DJG5HYmmgj3E3Ba1KLf+5gFC5t3YUxwv8AVrKj1ezr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fQ+oqbK3MSmSDfSGcLQ/bUui6slBdVCjt3e71b/TbYqUXF76j0FYoVcW5iW2sWuhcWzxy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P5q923d1IyjO8W0isS0B0dNFt23U9vZQFkjXtF4zm4u2CtPEqkEJUaN32O79Ex/Uj6XUf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xvAYYtu1HSKFFGsmsmua6jIVGxVZCMZ+lJuUhRqVpMSvK7de02xVv98J8eCQc1E9YwVz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pFps4JB/RPH3IpYvqxEioJdgksmN0C9zEs8sikFWN3IezINFwsKIUR1nEMbQbqpXZJBt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z02NdOYxqwd6lZCdg8wDA65JRVkUmF1YtUexq9OtgnxGvMY8RSio1oSYoSUDkZrNbVt6Y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8Xi4x3qj0C+uKyygFTTNujFmHd1jBGCbbLrR4T/++ooCtaxRFGrM/T6SQyqazTmnPov3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sgfTYYDMrRwv22JkmaPfuKZO0zK4EWkujy1okVMn9v0+TdP02v8A/kVXX+rBEEuqz64o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7QeTBvrPt3Lsx7iKN6C+3RQZHkOaNRPqMZMSbGbp6S0Oiw1b9JghmHxQ6VZih060FNbws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+lXst1JV67R2dne3b3fpOh9zEwSpO2sz7mVV8kTETK0aozlB4DbeiULtJ9JWWKdusxim6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3cw9Oq381pOepX2Y+pX8jRRMTU0SzAp2mBAY/NX/zIy9tU8e00RWNlf7amVCSC9drBQ4W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SyFQ5b69Lu6rHIsHSV06nRpVAq9x7Xo3+j+fU/o6gwN422YmTGp7kbO0rITSAvHcEonV8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XFRrvXZWjCCGMkVJLxvTvhS433rIyRkudaHPoa6nF/c4Bq1YqwxI8hykbCGaTIdNFhuz27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mKU6P3Bm4iGrHEchbQAZPnb6JpJkUO7mMjuOdq7e9FH1OGnlLNFA6l2GjssQF/zYqKs0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YonWll4eT6cc9I6mu4i17ha76mgQw9J0xV0PCeFZ6dSjVHdUhVx6D5/Ep0l7gwcynbyw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Te9UUBWtFaIphQ8IelMQgat6L03pnC3LiogGqLV1jYBmGK4LZYuu7VhS8DllCKkaytoO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aFP6sxNhfNdTCpW1i/qt5p0lmk6lVz/ryytE7X18tG9uzXvLyjdXbATXL1FHcyP2ZFX9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3RWhymoExV24cv4mbfAPcXJ7VnxcVisGh8GjNEKxTfb23W36Mdpq6j/oWSYvfS6z33QR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BuZFLsnnuEWlQxEMVGG3YAh7cLTIQvRoe3a+nUou5PJ0zeODAXpl/3m9JF7qyr25z811H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NqOZWnbh1UusbmNtTHhUWXBqMGN610pwwWFG3ayeWK2sobdvW+UNY2F+bU/mus3V1aV/U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6eZGs6+KcbToPFvpjuHYkLXLCXYUxyOpI7RVYDMg+EbFKTW+tGeKtlYlmq4JkhjGJ8V2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L6E4q/G5+atwqPlfa6FREQkgdXkkY3NHB6eVlghf6waTCBvNG7kgbUKuKjJLueYbh4ke4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u+XMb9upSJQ8YgESBgAEq1/eE2KSEyVcRj2EfKxrqlPLihI1G6ZaF89e72pZxiKTKiTU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xpIm1XZaRsinGy3Odb64IeC1BjkRo2r4pLthUcqS+hPEjfVeGXCkhm+45yxzV/PVsut0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q6y8EVx2HyMH115nlGYxkIpAkYhMJhmOEdkikOKZFKYZaHBmYstvGJUHjSpgv23iVFau0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SjZLbp8gq1URdSo12Yc9mGhHHXHpk1k1KrSoJFa6k2jlZYjTM1RyKYOQm6d4PkgvvGC4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xN1XV4ZJrOxs7lLwfEy7xQ9IuVo/L/YVxF0dNPS+x7V3MnUfSXPurRNQ0Ts8nkqBneVX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g/3MA20nbZWyGXLphrq7wFUeh9OpRGSIp3D0+7M4qR1jS6uPcyn7quxyoJoA5kj8lUMO4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CBWAq7wCrvG03g5ZspIvcF2sdz+m/wCotbyM8tzKyZXpc/uLOriETw4MR7CTTn0v5e3B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G2LfGTkGsdyEMAv066gokjJ46avj8BPmPmtcrNEaBeMpcM1Ry7SO+Jo7wFIruSKQXAajO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rcsS5NQouwZo6CrIJGFBShccKUFnvyHBr7igy6TmOLcGVddCrNSoe9IMP4sIySc9wOqm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yOAjmip7MmoklYKWUtUgj0tv3MVg4EeaOi01zbANcw0GRwvzBDtU8WCTh2vsMOqTIY+tY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eazQrqQ1oxvPc7Zq4j70Vfj0gcyRUyZbhGUeMweN5Y+7Jd3iildiLRDS0tZpqfCB5vcS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3b2rQTQzgxNUjRwiXqKyG0lcVKSskkY7YkMsznEG4D/BnGJG/bV5QixllD4pfuVi1TCW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/Z6YPqUfQJ/+jR+f1atWrVD/ALNydgwVpFixK+rFsx24xtMh7sqhisWtF9I37LSdNH916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PpHIrq3+lAzNfek6ZfR2YdwIn7hQ0zEs2whR3ZxjVvoyTHIXYBWKyZMT9Nh1Wh6bDev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yWt5HNaySvf3EiFD+aZA9aLU4+k6nupGwCmiu55BRV28drdO9Jp46aiXOk5ExspvcWtS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/wD0JcF0USx9Ik7N36X9t3R0230Ppd5ml7hKRjKnK1kKSF7IBWij6LDq80eqyJlunjEb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ci56itG9vaSbesbBI+LgakKGNskKsiCmzTnBU8Tj6cjZnz9SzGS5RmLggY7inSKZpFUS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057bogRY9iIBtREhPY7bRa5YykSLlJF1hVCIX8X77PQJkkEUgg8kaWNMTTK9KGJ0PbXu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qYTtSWi0LeCjDHSRhThVNteWa1drFOJLdiGVlZGFCSLH9OSeorHQLx6dR+2GdYrO/wBZ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WevaTUlmKRVReKKlqJyUDENsxMEjGPaoC2B5Ge4ENe6vCT1G7WpL67Yx5kq1Qgs+KKOG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JKw4a3hLsoZY86j4YH6rBmWIYUn6bNtUtwZIdkzLlXKjXJYR5WG5ZWl+SkLFVgShR9Ln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a8lrq8skFjb5a3Hz025ml6hXW+8ttB7y5lu+ku0VvaSRU0nfuWGtRosrRO4q4V45JZww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2IWzCY2y5hZIbjsH+rXFDqV6atry9kuV+Jtu0G62Rr1tq9v1k1IcRdLH9rXVxvDak++9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LNslS2wCdvBUl62wF4WQFzBIGWJ0DAJFUNs8tYwKjYOldaeWG8tp0uIad7i4lfpxYp0q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Gh+jG1P2jTk4A7cwLCldiQTWI2QrmJ5GWmXSpsIoJz0e5S2S86s71aIU6j6dRjHeuNXl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nXPurWvz+KuZDFC306lYh40q6K5RTIC2Q6c5KqvcLyq6mOLKwrqgrQUVFAJTlKiid6ggC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HLRSrTWtw9JBepUXULy2ZHS5QcCb7Jf3WOtdNXalPGTI7AitGcps0kSubd4G0ljPcjhOc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SQsQrhGMTKaOpqQqIZda7RUENlVAmjhTSEkwzKilZMFUGFUOHdWggZhTD/8AYBoUEyWi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NeSSVkVaSayXUgydKW6kjq1aC5aOAIQq1n0NdQ/1Y7cm11zD+nJrNZWo+1JLbxiR7gdm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uZpeymjLLDbSOi9PTC9Lt6m6TwPg8BgvakhIdrnAF24qC9BqOGC4Eq6sFGyIN+07Q4yi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kosb6ygRSIu4EeW3jCSIEXueNhJ3YPW5/wBaK30Toqgen/ID/Yw8Qj56Qf8A9armPv29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sqdu4YlqiYgPlbvd9rnDKvFCTxCg0ZXUTyAsU2h6WClbtW7USaX4Pqftl1RLFdbOuoE96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IdTtEpSJW+CcUrHufdKO1M7ptHCeZNXVV7Ib/Ytou0ldcuexY2n+pXWRmawuha3FpKLi2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OyV+rSmoLm6nkt1letkcSuAi4LotZKG3Qi4bwrfIgZUKOytrmpU0dY8GLPuPzV4u8mGd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YXHs7qjQPpcSe4keNhGuSucCEK8ZVlIiRpkDyssm8jh4yxc0Ppp665oQO1RwBKB5U8p8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jjSmtIXqOwFu+NBKcrIp2SF5DGhpoZA+QWicyq6hFUg1bjMWq1xIXfVgy+3VMnxJA75F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cFhhpMMJwYCUDJMJSZCpDSTbSgsxE0YsifOOpwBeUDSnFTXkVuLrq0sv6Is73H1I+6My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lzb1a9Rgujms1mr7ytbaY00YYj4/VqHHJSYDVo9QLSMhfkNoeJXtYSiZJoUtJV7be4Re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QHMcVCKo8xPdD3dohdo1d6hHcEEZC6bFsNHGnkAEMzSSRaqyzLoiLJ25AGDMI5yDp0mX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Wwvmu5quv9VGKw9LBFtX/ACA8L9i/d00heretxPHbxz9QecRxYtmfKLhQVeND8burOpibC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a1zEwOy3clnH/WpjR6vdGrG+u5rpfiffshutGgOsE+36qyswLel1E5qGTa99LliLgRvK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OI0G+RuT5rrQdCNiQ+dun9v3FCuozG7u7T/UrqZ1uGXI6Lx08jAkvbaOpOsW4MvWJKn6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7iYXMaRRqyDX+RGZGIjVwuyJvSuqVOrwwausnZHbDeTeRPnK2O4QEc/NXZ+vcLoJImaO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ha3tmoejokivAy12fNso4fAmCNFKPI+BBKpnYOKda/IoDJiTHpcPqsMbarkVnwJ4ByZr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is8VL9uMUJzG07ckkDPbHbftyjSh82f7YYywB9hFbslFNgMyBmCtG2oMlI/J8njMW8i6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aGhH3S2iDZlJUFgrZk0jVWY1jD3cfcq2m7tDirvqWKJLH05NYqDANpLtFL267LIHUGlH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9vVreQ3Q/KN3p44dJAcBbhVo3le7kr3MtQXIc+ikhQcLwFSTFKmVj+Wt9obRd6PJUegFA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98ekK0i0qU0dWL6PdRBDI9LgyRNi6Ze07ZadtBT+MW7aq3gPqAq08ZXAKLoZWzuyU4+p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oMht7ZdLeusvnqA+F+6EiO5PBq9vDDTq8ptUV5O9skfEIxTvIabyGfKYbO5VzaMzPIswk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1bGtjWTQ+PWY/Rsow91WcVPcn2Vnn3vpceMjsizK704eiRoSqVJ4BNSysVpRgxZhHIqT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qc2kNygSrT/TrqKjKsey000StCzBIlyIdT4rU37I+2r/AOILfWYrhmyCWxUD6SMvB0cy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0syla38FD7SKe0HIeVTvgyzfmuoOyloxLUgmodOLPDEkKUf0kA00CGpIlVbdclnMdIxaH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+MUKjOKVq2qR/qe8RHE3KzbDIxMdJFbgmjms1tTcjAkqRNruXG3IbABPizAyvGN5I4+0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3vGBGhdEfypFUGXkgbM3aqQHDAdwjzYZkclWSRVd1L0u3ZeINCUCNhXEilyw8Z/JbuPK9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PIltzH7hRXvoXDzW9NNE9HAkwtcUGxShu4qCKNyVrrU/t+nrFI6+2nr2s1G2mw8MgEBL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gzSNEjZzSfOf7S3BFsB6ClGPRKv8NFcHMlQio6jWpEqLh7hDNchFmZwBKZDTEYPAYkFD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MhqR/L7IIZKXiXwlbAC9JFGrz/UhQyJ+aldZbul+5UbW1fu2tNEtwlzal60CR6arbIjy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w9SakvmoDu8nKHJOrrUd17JW6vJX9Ymqz6jNNd1OWW3W+6m1R/1mSp4+qxraRdmGr9tb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/wBL34XCnmpFdl3YSTMCOyPaciaIxyxtq44WNsMsoMcSO9vcQp7u4d497Qa2Yq6fC/z7L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RqWkNrIo6hqVX7amXamFMESviP8AknJjXU/mbuaBRHGrbIjo1RLHsO5sWxXcMZQpIg9b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AFH1v+oiGrW/uIJbS9gu/wBMw2oTMFuzrIcoGOQS7qoKiX1WlNfNXHD3loJ2sxJCJp7h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7wwyVmj8Hg5oGkhKXQTSQFXraMSPNrTptbbRSLHr3rXPZni1u/vqPUVM6s0XMeQK0yMI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qsahL7ssuXlZgFLJ8mQnHbiQomjrEZXmnTszCInx7Yj5xuhBU/4c1ms80RXwejx+4v8A+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Zb+3Z1lPycemxrPov3TjBwQWIrtu1L8x/ZZ82ePRB6KKY6r1KTWSb7xUVRmkepZOIOWmJ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VZXCM8WM0pNPLlpJWK6KqTx6Rqfq/Ujj28oeWEaBbpXMfSxj0vuLPpaHSriTt29qzq1f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79Eferm1MbdzMSruqgirRd5dDDGMtW5eby7hH0zs1J+5Eqyyezhr2FvkWFoKS3gjNGsn0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9Num0MMcPrMA8udafIdpSrmSQnXuREPFFjtplu2zM1JrKSoc+Ij57KqavW2urM5s6vm1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CzGTtrkyyTTe2uCWVPsq5JCKskzTGOKTK1GjVyK8lp5akIZGPMz/AFYYzM221E/SxtJc4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6fA6nN3pLK5aylR1dKlkSGO56g9wJIgivCoVo1q36hdQi26hbXHpcMRCigHQhrUdyFhkh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nyK/ApDySFQ0VFacJEDH7YkpAEgAMbhs0TimXJ19NFSuoGo+aV22TXt3RVJEw0sRRW7x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7kg7jTBY2UDVSy1wyw6s9xHujgRiVNKfXSMrpbqXmRS626xCRt+5GW7UgaQsHlATn4cI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HqqgXP+LNZpGrOaPz/wAcYd7ql72Hg6zbKk8nenRzG/unpbpDQ819c8kYiGO2iI6kZMXz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k1KufQCvipv2uo6i8uFw1QNStSvRbYu/aR41Vv5zxpSnNyjkzzIdwo7TeFOVJKnDMtWU/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aPtJFbxCVZrSUw2MDwLV0pkt40EcddRkApYe69GhXWtoghWSEURSTMKn7cleSsfNRqwy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tJw/iaLAUxjanYxSUPXBw88SUeo2i1bXUd0PS+n9tbsPowSd6D0mkEUQ5o50VT2pUDSlm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gqd2WMRGFPIVgKkgFRqI1JV7m5GGsP8AQrqba1EBmLIEjvQG6tdZkkkcx3OzLF+zV+cW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cykqymRTjelPM+FWX94DY4MVR4FM6yxvmMPs8kM/tL0dZhNSdXkz3J7hznOoauk3HZku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5gXNPlQUbtx4qfymMPjFcT29bPJY7AjHgpwsuZB/GVKbxV8UPQUPGpG5zXGRFlEGFDVtm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T8yN245MNVxxKDilYVOxZlzWIkYxIReItBjjzrt1ooqOZlhjJ32G7SlqE4FS4Wl3FI+l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UBoO0yt5Rx4O/wAtHNKjJKk8kofYloqb6i3kvfl/xYzWtAc0Rx0gul5ff7dfj2SGms6k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yiYerBdpOa+8OuHQZkl7hSJzE8LLcRgY9B6EbJ1eIhmJ3dQ1DikkqMs1NKsQ5NRk5Zfr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aX+O6wypGyyxgiUrtOr5VYyko7o8meeLSppxbk+o9GYIsStPQGvrPPHbpczz3MHTr0Qz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pxSOEYy8Hm2imZRuBXcysnKCTI3GBIqVL5Lb31uLdurw03UblqkurlhNG0xWJCphLVZ3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5kNzI7Et0di1tIyxibqMCU7yXU04daR3VpV8WODJxFGutRYpzimGZtqjaLsnLHJ0GPaJI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q0MI6tKTHdvdJjUbaBsgMz7lt1eTujQE/wBQvIwOp3zVbXFxLWEamI37u0nb8ijCMBkR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mdxJgQ/uyklQFYyZNSOhqcFZ5IQK7TZhihAYdsSHIkXFKkSMbZWcKsdKrocLC0qmm5ftZ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aUeSDKwMWguCEErlnuJAaUhqX5FCmp5qe+r3qVa9Q0WO/fZLyOUd7yzsuPU0PvvoxLbR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A+msZ8XzR5jLBEumbvwoFrts6yYCSRIwRWaTTEMaZptVpeF5kjDLTOaTySEfXjLaTNmQ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rqhV2PZAh7k20077tcdTh7n+EV449DzS0p8rKFrG1uIGiX0HFWsxc37eisY39XfBfJUt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8w2QgkmgkTrIUt1y1AfrbsYetN3I3WRJ4VmS+gMMnayDvqC2cyssK7VHjthRiQcjWQq2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IzBdRvtG3lSric+ZXisFIjjsXkqyJbEvaatU91BBVxdS3F3Y3fuK6jN3JBGmnT7hhIeA0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LcGep1Hc6ffNbrc3SQwRgyyopCR7tOsey6zIs8iBywapFVEZyhUAAPhX7TGJnmaSJSyR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ZCtOpWNeVdFqMzW6zXU11bQBKnh1P7ZCYZAtWaiWRUYNcR9ustlcBmCVH4OTlxEmGk2p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Mj2xV9ZCmKdPLIDxrqqMRBGEaH91f4v8GP6pyyt5uiFax4R5WGPAVj5ouWaJzTeaM7aqx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TBbSRgLY40KyyDNSiCRpV2uJ4psW1lI9JaP2uwVoKokCtjtRhUspnIinSNrefRbXuGAm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4pIu1IgJLxwrDGu8fc1SNn7jxtKINlmQ5pu29sDQPo2WKx4rSNq9vFqthayU3Q4GDdIu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pb0PoTTSaB7nNXKlIw7FAkJReKTLGf77dc1sitcL9bMbshjjVO17fQ1/5SJpLDIzHiN2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aAzTM0bp3JFA1uD5UiaHRGVVZVVe1JqjpGyl7hDLQRyu6PV3bBv8AoV8A59DXTrMW6X1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0S0NARwI7F2qGIzNx6ujSVcR/UhTVi21IjUj7C6XWhI8cQxvFbSUbWeL0tLo2tRusi3EC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0mTH9JSn6TzdxvCYbbeRlOMlwnNYZmAMZjbtSzDs0jaqq4hQ6OimSdlJaP6zMZHtiNpFj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keo4ljq3IShEZGt4GEJDCQr9SOVpori98NS5kVGoO3t5YmQQQju6LUEiSXDhQ8autOM28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ftxzkCoH0QLHuXJpwY5MAsYcytF9TC6DyYgxtqjB1JTk1CMIUUm4ZnkOnuVVcxaiOKPa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jOouFPHadq9oxLgxSaEGOByntJGY2z4ZXVlXRXcvUFs+ws4smwjx2RG2H0RD2oII3jlgw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YGJnS2tRJTRD3IhhBuYcoyMkxjVqlgCLD2mY2nnLMsaR9QgmZoI3qXUM+i3NxdFUtebc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e7BiLU1f36WlQ9ZQuQHWeJg9np24nCySyeJ6uNrK6W5q4/bdlkN0Q1v0WfVr+LuQ2aA3F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hkWLBVgdllh0kyGADJUsqPMhzQ9M0a2PokzrUcpanAZdfb3Aaiad63yZ24VeDJov7gVX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y3dCHK9kPV+GVo4zI76MwUYD89vWllUNSPKEmyyeEhZQ8CT7TgJE3dcCRI9Wx3JQkZ7h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aaPSe9XVeoXEYs7hLi3j0LTxt2ruHP6x6ihwOk2pYoMnq/TbpZ4boqrFcRdgySzdsTTN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P0zUuCmrgBpgOKubf27rs9FcrMUhZpmILGre8ngMJhvw0fbk6RdfWzRNE+hfk6yKYGhmY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GVaUsla/TlmEts29RBBHIjBjIqSO2GVTgo0jqC9TWzI4VXSL7YogamXtsq7wtaswe2k0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TXE9PavrcwJm3hLyNYmGlxDLAMK8JlTsYkQG4qSNInlIRmMZUNH2vZAUbNae2UDcFycUZ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CLBGqiW4jj7YIAkOtW8ANwAiDSOjLAauFjaUYSotXZwhrQYjRcxXlvHDFOk6z30FvJN1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yER27bQSdUhR/wCrxlpmDBY9om4pF7cc13cTP0+9WW2uZo5leMIsjjFh/pbUpP8AUx9z/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5eq383trYYcTHuTRcy3R+juaRu5F1kd25lhDxdNmNxYXC9yYK4k6hp27T/Ul+lJErNUc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i2u1L9RkjRpOlEv06VCzvptYhTfdWy1nBbiSNem3im2tbmFMvhlURyZ3t5hcQIEghfL3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YGQJSZmE8Riq+IhhWTtSZwQ9KaGKWNWpYwK7SGhax0w0AyanXjueG5xJJW9bJtO6xkrL3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Zclnnmn15ygeCPY3YZoiuz6rlEZpZD3khkD0NRIJNUK9sakUY2K97BhDGWSNy0ncCmMx0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JE7jUT9O9mErn06VKsV1ddWTuTX1xPJ8G4tdv1j4xXArp1j3TUa+FndZbqfR47qhE0E0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HRyIJdoYeyKzWa2xT/VizICdTUkUivKoljkDRi4m7MBySENFDWKido3kIubeyz780fRm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CTJ2yi9xiEPIYkFiiWsfM0K5i4E8ZAeM7xL3JfmCcg0JX72DlLdO/wC3gAP3ro0nTtUk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dsamu7W6W2+M/UsOZc+d+ncSxl3NwoZRG/bL7NZcwuC93NJHaW6sZp4JX7YkUs7eN4xS3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7mkijpyCs+xXqEhitYZEdRGIri8/1oBrH29hcqpBiHcmGVjt48iERNssbZUMw8lGxeTQ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XqyKbyKIsT90uvas/wDTk6cGmXpcVROUkkTxJ1acHtFWVpIvqiPsRs59kGcnpXPTSM0L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VFm2l+7qXVl26f0WYmC4Jj6jB+9dftRvHFH099rPqSYklwidFyvT4/Kbl554gKs/9O6J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lxby4sX2tJ4fq3cZ2sIjDZ3bx+z0Q2/T3ZeoXUZeBDo1p1Az3V3/AK6yukWVSpIpHXob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vN6aIis9yi2abVqgfzuoii35Hfk+FOUoEikfIV8UJzhZ+FmFdzNFgKmmOwemkzXyYCpZO2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SRXDNjYq2ndjTGkIVg0v05tWiVMUi7BZO4kszGiVeGFSUjVdmWkLvTKe3AwSnRBRgbXd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l7dMHuxKmGgvZiVNZPpnNAKQRUJ3hqe3WapEaNv0A0Wrp9jtQqNaT5t3KdYR66jYxdQi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1EySr33s5OCuprFYr4pfEyGlDF2ll2H2dRQM915ThKCUY6dKZcV0Vt4+mo39Sb5p29Pii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+GOULSIG8iy4eQ/M6iVnBo51lJa6I0dP3polieJmDJ3FW2baYVdKneZdKsGzd39r7q3i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5MCDeulEtc31x7fqrjI6aQyXCKbKJ3FSEdnpmf6emueo28zPDCRUDqtINFNuouJiuO3Z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uIg08jMZOqDPT+gS/wBvdKR1G8/1o/tLdsZ8ySWk+LdWSa6Ve7NC23bQxR5atDIHJUs2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aSPwHLVdZNWX+jd395HcR3t47rkLGRJUmzSJIHq4su3JCgY38i9m2gBSfC3HTf8AQvY/7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xJNMWMnjUO3urlS8DP2LuSMSVD+7J5UWTPT5VRyqSLNYByTHbW8V1IzTWriWe0iSrYYt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b3d3JJVpd+0kilSaP2ylpruJa7sklTaywFtVt76GWntg9R2CxzyNGqeKOZvpxrJIbLW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125jk0Q+bhglSeD8rZNUv2252t8181itmoOa7tCWvckAzMa2NAk+kce1Q8LlmjJQVGpr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kZkJZgsbSTSyrtHCkkOxdJNeyVYF0yi4pmj7/eZ0SJ3EsYRZxrDLsJFHmwlcMhEndaKoo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bF+28Ybj5/RmolDtYyZGPQgMJbEGnt5Y6+KXLGOznerSzSGhSDNItCuonXqcbcK1dSsY+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NG5Vr761pZ3PYZlx65NDksQVip2DP/CcB7uPmlFBaK0y1ItdEH1emNm+pm9PimNCn/a7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7kRjCFfAp3CUAMZ70TlajbgeNPmangKVnxePNPnNnxeMcR3NAtXTgfc9QuJLaE9Tu6s7q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BMfS4mik60peazl7ttax9urkf/kzD6s6a1ZLraW8zQ9T4xNEYpNd2aQOmf7vqC9y09i6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bSWpStX3NpCxhnYK9XA2twwFTjIWPZ3ApvmWNO60bYi5VNEEWRS6YiYFpUQP0gYtZYUk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5deUloP7N7KJ2is4o6ay+tMCrmT6lvevbOepwpTdRMjQbvU8ytay6dyxv4I7SW7RHtpo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5LkqZbp3cXJNwOpMZLuUSNYTz+0Sd8ySvu7szsm0ZvLm1H9Tu3GXkk8tvcSyGR5NMzgJL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KuFbuFeIVjVbe3ixba9sMjBpcKmO6sfdoJJCujGozEsGQoCdyj5BhGggkjjs017ShKyn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XkUbPdiamqQeNi30m9AaBFCitdutKAFcVmkFLFtBKnbkt+aeXZGBVYc5aTDqwYwKHplY0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0iWWFddu2Iy5zD90jS1LIzRJ29cq9Mms1o7ELJ9Sda7xD5CxuVJYeMVwDRVXqIEQis1mu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q0LiVMVj0X0HogoCo0xQFCuoc9cs+YFNKa6jYxdRiu7WWznh8raukz5po/VPve1Yn2zLT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aX+57fbkjFKlMtOKk+bRezZ9NkMV5IcenxTGvmhUp3VRhWoKZCR5YJpRmnUsV2WS6RGnQD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YDsOQ+KXWja6Xk7ANbquMILbp5JvHRJIvZQmoYIqjwlOnj0gll6oriaykUXGpqeUC2kU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4/bNEfcWt6qxzyRXMUadyizAr4Tm+hVhexmln2ZPuwVM3iT1FZTKoWob5reO2unuFc8yZK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6hO5cn3fdHcjot3pnDIETiKXQXIwkE8sZtmWWDZxG6jtXARY5pJdR3Kih3lQ9qgGUBjJ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2K6yfbGQc3SfVUsJXERKxqJLSeRLMZYCKUN24txGN4quZm1tyGh1TuTZVo44tjEWGgRU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MVFAB4AFQR4L7MjSjRWw0Y17kK4HxUKFCxAaRX3iiyTDJgRSmVYnowvusUgqSKoYnpom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8zxxSP1B8z3EklbE1ajETUfi2bBHx67Gt63ratq5pEqNaOFlvf3ouCtysbIbTdfas0csKU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NJeWxaO7V1W8WMvcEgW7G3dt5Ej7saJDojwsUIyzorSa0vKIhchvpsBTNqEbto87ih5JF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bBFY9c+gr8wyGJ42WRMVih6gUoqNaWgPTquT1O38oY/QVPbQ39rfWpsjSsVZJO4sgw9C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ancSTXagEfUSOlPEhpzSx7NMRNI8TRLZXIuofiia+aAqebBVM0M6p5uCxOdHdPoKPIPx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7SJCnyElQ20JbErgNktS3UltR6hM1QNH2ZMKGOWieRHMrMTL4/FwcYlkHafOmsYVwMKO4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Cp0ZYYlZTNM8ouU7sSzzlIkwuqSD9ufTx1Iq3ytKoQpU370SavniTkW8WgdQGIXGylZwZ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IMiSLOG1WFdp1VQWZmpgMBirBV16eMXEzvHE+DUmySOxkOHxE3jjiVt0liYs6sI40y6g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zLc9PiUtJtUcB2aIuzYJjRiEtlamgGZIWlrVZQsa4wy0sXBZXqRvFljUOYd7cr3eC4hSl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KHlSuUWQkyo7a+4Ao3buxd2ked2oPIyhNymHCtKzSMcxyRZ7hB8HqIaU+qhuo4aW4kkF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fQfMLB0FEeg5rSu3WlCOkjxQWoECi38xdHNytTfBUUOAJMiI5WZ1VLMs7R9upIxKir9E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13AWLF3zuiMoSSIdvUbdt3gALtyqtWyiiuJSpEmMq0mk3OerQiO7P6gfSCZoXjdZFrFC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el6P7vp3laDj0e9tIjYXVvOf+SDFw4w1dJz7NskmNTXYepKkA3QMF+IL3uEqXWopEc5Y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PcH4IBoK0Zi6ir17m1NG7tlqS9llNvHUa8dtVB8SMGjtlVLxaakKiiPJksm+pH4SoAVQ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fKrKV0nCSvEGAbUxM/0pMPUSqHbVn1EcgKCI+MZJV8Mw3rtl31ITylknFW0P0JUNWiSYC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UbfMnbNAIowKT4ZWKuAplgYCJVFaVKACe3lyIaZEJZzqjBKaVEZ44lOUCaqzkK9RM27Qk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ruUkdcCpI8mXuoiR61awCRLkp2GO0pjaStWaOAvur92gpIl2kjseepPCis0QSoO1QZZHu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S1Nrhxq7t2nYjaTYmH93ZyZQwrzY6FFUfSyuI8MIuaC7u8QWttBzoiYZfvYlxFOkcSbSB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5VgUjZJCsecpxXc8G1KSXfjI5Yk0TRNMfSJdpT80wo8PC3akoeXoOCvwaxS0tRIDV9J9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ucbQR+VH6chjBoOVKMyhMFlKrVuEpNUkkBkWUsCRokjriIoK21EMms/5jLIkHnTYI57i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QylOAgliht7jqZ7bZY/rU+lrJo6NmsVisUKiFL6u3E5zc9K+bnqdpb1d9TurmihWkOrs7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bSvFIELE57qho5N17ocTRK9SQPvNqizYLlWjpkVom3UjeSkhBdIikUcIIaPBGa7exMZz2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o24OjBwvLSrRZQPLYv5ajB8SoHclYmdXWSSbAkVE17i0jIyvHDHH4Kd1oTmWpHjFKib9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zNSSSh7idmkErxhWY1Mr7ZfPceJRLmSV2AY0SaVqtmbvErtvwcSsxGwwzqBiHcUTsZdTE4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HbGRh07hC5MkTRUF+s6q1E5kkkZnx9BHZlJIqCZWdSc6OY1UCdhrE0OkqmRpO8wiSJzJ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WUstWxZ6ngfeVzmFF1cxirPi9EEK2yqEHmJf5DyOw7quBRy6TiKSGR3EmAgTu90mSN0j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RqWIsJYWA+59wzzSFE0IMoBbYNFFHgIQk08upP7I0Vozxbhe4kQeXt8n6dMENJqrvIQz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dT6H1s1zJRo1P4keQt5eE5rXNOpFLJigc1rSrilwaLDER7tzLlLFSBQ5qLmNOKnXIhbI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QciJT220eMLLXLFdNtTLLJHiSJ+fpFbglAhTSZ1WR9KBTLaqFUxLLws/UMByWPofXP6U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5rHoKSlNZoU8kAkYecse1isagE1K1W67Sau7vbLEZJ2ZbKLBJ4yTQw9Nsi94Vl6kCJXc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TALFo8x1GxYq5NCRiZS+TLlY3NJFI00TLEMyI+WZrZSo+xBgSIGkDbVPoXZs0n1KXXeD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0X1GjkLFUdlMbZj8axsBkPF90b1GcgfEKRvSJsGFYPd+98nfQYtAXpUMhjjGvJJ4YhRJn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KxnNLvLHwFJ0C6sW1wFwFi3rCtTRpoWOVKiW1KUFFR5FQZjO4YGVahUilFIQ7ZHelXRt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rtGOosEF8USmZhrPKGDMF1aHvCV4EMoFukaCOS5lGzErVtlr2O4Crnyx3KDHddVaLUDZ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D8lpCqJpJW/nDlneSTOO08luIFMvcdV3tOWrBWF2bMsuKBXRmxR131MTMMRQLupDIC6s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NkL6IBlANazWKvE+h6GvzXTU1g4qSMrWtXK/TjOKbGIJM0nIZKxiloeijUXDarNf3NpLe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vcHxYfvflvjGrjkOtR8UDQ+FRA3dQxMJJERzi3TNRhjWRLI0bRxs0UaKBiVU7m7V3OVC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UspkYt/kU4IHER0aBgygZGldo0FoUvNdR6jgXZxGIwyaqYRswaICu7GtG6mNGeY180q5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7npTQihx91KNXeMk69yIoO13QUzSglux9MKKi+mTiSisOcDeY5ZQqmRWZ3GsncDsVKM5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sbPEhxE6RvprJgykM3dkIZUhcNHy7lTXY5GzPLrJUxcRtkQNuEP2EntPI3bGVAHbZpO4M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ADCBeYZBpTgUBueNYydxj3hZ2dgCqeEUpIDeVRJg9sO+CqjwAKl5j2lVkD4WnVjHhhCJ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UxMhqQEvEz91dmkaoSuN5HlVvIjhEl7nb8Vw0MZZWYbM2dyUep9pLWSXZJt40VgUBY1b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4MbzNmYsJZGjDhVJht6hG00xae48aQuj/fIq95rqL67KYi0ncKybTMNZ4lM0AVkLfbLB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zCughlb3DyYM0i61EsaRu2zqFFDuFz5zS3JwvoPSMVen+39G9e+lpbN1GWl6jNp71694x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ZuGa2Y5AyGjzXboLUS8YzXUb9Yq5d4QGWM7IBVn/ALFfiTho/hhwwrPMZzWK+QAM4y0i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hOlSTpiI5lk2pymqiQyy3K29TTtIS3+DH6gasztQXFNJJZzWXU4Zahi2orWta11GcW9t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lraGQ7EtgBKPzisVnFWqUPnWn4Kfc3wfnmjE6IzOEKl6kjlwqYbAWh+wcyUFJbhWzs+G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0YqVCsYh9ONSuZofFFSlUESPhZ3AldWcBlq8Gk3ZMcCKoYg5j/a8dFDa8bY0pw7Msaly/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qzY7aF6/crE0ZiOFfIoBAMqWyppB3BpllB1VSzJkiVDvjY5VFbWSsKrScspK0+6txsvN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imWOTKosK0qlVZk1QfVif29MhZlxl9KDLu5kpYeCr4MW8hkxQ/cSV9jGIRFtQXyklRVH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SW3baXCNuGqXRXtgo6jcAdrCSUzLphA/a8kIjF1OHndQIo6jZpAsJzJPGySNgkGEs5aot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wSm00j92u1spiJJj0j1wuyiLlokDtTtmlTIDFqH1JPLKhQk9yJmRK/ka/FNwt1/r+jei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j0gaplx6WEnejiPqibNir0mO0vXbSAZYx6m6uOA7Z6Lfn3I+fxIKjo4wak4qNvQ/K805wA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hjcRsIo07maH0yQ+/ULvWi3/AEUYo8EcdxHeQ5AswyW1/c2LWnXIpaGGWWSOFL+691cbC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7lbDr9ZAKODUhSic1DDtQFLn0elHMlE5GK2yvDhSwlnZmpzioyWaE4TYV5quuRvilQGhg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k0GWpYWR0ZnbtqluNilwAFYKKdSHjZWnmxLOMe00AoIZSquGn+ECYYglfCnUbn7dtQq0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sOSBpTZRZBigzLUui0F83VQZCura9qPilYMZV1oukbMjB020TwQDWo1iV8blUMlaNsKI+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RGUUbNEvHMcYMjrEe49uDtvibGWmiBmdgEU5SfuKkbEU/mdNl+YlQsPK4lkJo9vuALrI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+5twe44kTuJIMSRjWAs1+8ayHJFRjJ7BUq4WsGKlOIDmSOJJMweLvqrMgeMuNTqYdVVZFb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4tqFKDnQ+4GhQBqXhW0YSKVgKhB9wYMZFbtUM9yeUzrCNY/hIzz8ttQp/uuv2T6N63PL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sur9KhljlXigaxkqoVQK6w8a2nWjG1jbJ2hP3ez6dKjL3iHNfxal+BRqQeX8lPDUpr8g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qwDMPqheZnVzfy+3gY+vx/0OjzEVcqDFdf284u1NNDE1WF3PZtcTy3D4AokCgwq38mup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MKMhPpBb0B6/HopFN9jEig1AbUErRRRIlrAhAw9KVWjlVzlWJegylXfFSZ7J8qih3gde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JJealwWdGeB/tRW3kBdhxbZYiR+fkqqdpDlHMYZWINondkijiFCSkZXhVVcMCJO2oqNn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UZ1H7lEeKzaPrxtog8JCzU27HdSzolbKspyInVjQ8AVTs4IG6BVB3aRYW4zKc0FKuy8In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zeQUFjilcFdtIlV0jYsVwGAzj4a34jmVZJfJY0T6cHbeXchBHy/1aUFgp8SxMQkRyf2nb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SETzhpJQxzEpjjmbeMqFQyGpmjmRjxFOq3KOFmfBrha+JfB1ZiVQ95I2yCH7e7LUkiJR8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yZmGAQ7s+kTKXiio+SY1q/uTFB08ky/LlvqWp+ivwThYXVweau/sgj700luhVvWL6iMM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jcxvPGs9vadVMaQSJcRAVHFrWK1q/PvZ3zNNFF3qUdodStQABk2UHtOnr9wo+g9Ho/MR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yFxvGjUVpnfZY3mMqCETzGeT0+P8+PS2l7FxDKO11GMGLvYXuNXcatjWT6258rmVHtL7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qnoBQHoaYkUGpT4zJTKc4O+5ipcs0UmqleGZAxdu26kjs5K6qv2yuzdqPVoy2wjyKfPc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+rH6ZbWak7Ck6SV2pEoPy4UJyQ74LowcaSI0m1MEJjzRbFFQG1Ic7Fc+CL9NcbzKjkKT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CkY0ijd4nGwzoM9yTYyUeVi4U/HdEoTVakZlqOQLQxUSgVKOCuI3CR12yQwwIN1QHRQx1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QuQHuGB2eXunVtlUPJDHtJFmoVc1Ie1JEA8Vm0BOqwicGMhwKVzI7Jz2z7szye5D6RqR3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TGTVoTcP7pnxOyhrlcKG2VFB3kALW2qpJJtQK0fuTBk7K7tqRrIKaMl3D4A2ihfy2LUQ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2yrYVK2Ik8mhVkMoXto7ZLfTSE4TtvreS9+a1iEUP4kOAh/tqu5K6bkekg3q2hEQFXsH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R6W0xhkksWkPTrlrO4iVNKFXcm1ST/WI3kFKKChqtIWa8uuIh80fRSfSSj8/j8NQ5Ct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LdyPqs5Lv6QjhkzTDFD0ND/L0C6wl9q7XSGNz+qPhonVrG487qODHoPXFH4/DDIpWxW2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Irdu0NTUe9SJ26xzllKksSoeRyntsK1d3jJ3lwC2Y5NNnQNTDEZwRs0lRxFqaIipxh0O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IRImJZCrOHy7fcuxDHaNS6kcRsVdWNbjWTepvFIneR2CEZJBJFbRs0g7UQJSsrrspqUKaG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D0xVWYvsyYrcb57lY7FB0eSUoaL6lxigxyx7VbUisxMhaWXUByd5ddoyUkklllli11hL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3JFPZYEuD4vIjEtxWIsYjaOTFF2FdzsUSmuxwS3eiZMjLyljGhZkBXuyuolliUKdNGzm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usJKN3D9+uiSlpaO5pW1Z5B2S21OXSgSyxrmnIWThq4FDOk4WjJzuElXKrkpUgMUWzCl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4qGXQRy7G5/YtWyWm1WRs1bLpEpr4o8V8m7OtrWKxWKxVpypTZcVIMGulXJjk6jZe4XoF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1W77McIaFI4xGtLzS/bb2m/Wb8c/n8mscL91P8H7hScVigdWYatCfCNsVp4hsQyze2sx6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yj5o0P8AGylfSzm7Fw10oiul3WWMofQKTRUigpNCJ6tJX7ijA/HoDyKNZoUMkOla4IbW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wow0njJqYwEQpHhAwKiL7iF7nddC+A0TlVAKSoPqgsqJ4h6OWEnnKVTZeUiZyZe4jrhm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NqcSMwzsRH2xw9x2qChXj8irMjd0qzghlDA7dyiDuuuS/deXwG5AxlNtDvpHFnuI4xJJ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ioYw5kBMAV8duRqBwuQwWU9iYM1CPl07csEcoLhu4e4SDXcV1uOIiXSshl+pEWmJd1Bp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MRUWOd2xG+abLyqCKdhIJWWStCIlMue2xFxwcRwNbW28hYyzxg91qkcdvhJXDobjYSg7o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cXn05CyStvlZUY12y0PbKwtk1hkfgVhllyhODnnZfvR0EquN48GgcoWQnZjBsm8xpNHq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8u0yeUt2dLvbDTf6tp90ppF3kY1EKxTNS1eGiKCklbeRqkieOsVbtpPPEBBcRaXE9r9L0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C1Utayd+36lMIrcHuyQjaQfAoUP3LIaV1D92h8Y9Phqf4/P5FCpF4c8RzDM/7dtd7xtD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lSAbRGpKND0P+ONMU4yGUijVnL3bb7geV1BOo9McIuk+KgGrenwR6L6YoUK+a1qWLFYN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hlMZRkxgIC1ZXtrhFYF3d9AuTDgihECMebN5rzFIHU9zUn6kqRvgsRW5WmwKDcGPaiuo+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UxpL+4FkeuESLDITgsp12AEIxSB1O6isFpAE7Spmk0dU4Eo3mfwjbIePYwnXZRiZ+Uww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hI0U0pXQrgsVyFADqcwYDZSU/dcRIyGFlU7MIjoymPWNpGWl8ndzKeHEkbA8KJMx0mFq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Ss3jO3bofEQdKgVOwvhTZpgeyzthgVpSKZkEyqrV91RHuWxBe5YeHirxBe4nmWHakG5b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SpwRTOcIvGoVtd3dWUfmOEtLCuYgqayqN2KFWfwRt4AaEfeBVdpAC0X7t1J3bm1/2Oofv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2/wBslWa+Z5ZKb4NLQRHo2kOREqLWodHsxsbOrBO9adSjHatHrqFv2ZsVYzm3umMoPSn8+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pYxhaHpGoZoIyDId2pTxnmpBik+HoihzTOEpSHH4nTMFvPldsi0bNL3FlvJO9eN8r8t8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zRo0P8EceBRrGQ66mwl7Vwy4My4lo1+VxU/CqcgcRihRr59QaHz80KWhipBRHMicrvhG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jCOSgb7VI7cieJwJJm8SCtHlRjbylK+NGbZnwaj+NcQlsVk7yRnWJM1p9WSPzMMxY+Al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GcsTvFnPlgGQU2gBGXmAYv8AAxHLIPGObWgoZWLEqzYbNBE1OgG+RM0hB7iVgio8bOqo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GNA+sZCOHQ/UrDK34TDSquX13jL+eQKRhT6oltEu0ecR67SS5ZowoTFdkMCm8SgoAxAK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YOrKyit/qKGmnjmzIsnPc1LK2D3KVAIFBKTapJKAswwXRnyRitZRRAQKCA5VVdFkgIG1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FzvI1B8rbR7GVN3YsEQVIhStFS140bxhjzsuA0WQkcJAaTWjOamft2wq0/e6h/sRNq0p5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dIFFL8P6CkPJamORSU1ZzXTHUNfRBLhMxtIgurZlKkiuky7wx3Bhklcw28B/tKHoKtY93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Cj8/iSoz4saNJUq7VG5R433Hw8w7E8R8NjE1wQluDR9DUNSD6atipOV9DQ/UI2NJGF9P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NWkvet7hcxUfQcGf9m3/AGyPoUfgHNDhvz+QK/jmhijwM1tz406FVOzhuyAmdUOFEYNM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pW8mB3aN4gmd/rO7KS4MUMikVK6K2/0UQFfshjDMqo3dMv0WJxFrpIdoy3MvcMaxil20+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DbXUJJ4sEwcyv4IqyncTBKPgZJQHBkKmLNOXWpGMCt26ZR2JCorxZcaSiOajhJQ7Msab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h2lCyNbjJDZYEOGXmkGaXVysTqpwk2GCjOAdmC+TsjogZ6C9t2NNJ9Pb6L41ySccoPpR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e9IAJfGl8WZ+6AhapAZgQMsw7cKKaxosjZWbCzgp3ElCSdvjzwqq4Q4aAAgO2sXjTcLJ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TSJIwfUR7MI/ul1aIamoXijaDbOCSyKsYYbJGRGq6SAhXKfS6ydYfxa/u33+yKzmk+z7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0o2onDJR9PytPWKiYpcXZh7V6uJLV6vLYS00bCrNu3cIczXMnuJPzQpaX4tMRw3sm83y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1vFGkjSzDFQ/a2a1LURhd+bpMNbtX3L1dMT2bVJyl9KpsF+D6xfL/ALVRtx+pQTQioYX9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my9uc8Fl0ko+k7fTg+9zml5o/Hz6/FBuAfRaBoj0yKfGplc0nMoiJjQMJJSQ2QWbVFcm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lkY6u0mCXaUooWIMVVHJR1ZW2avKOONzocLX2KAdgv05VyWj58hSINSTiMxsMrS7MiMq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qBql8ZVbZgm5eNqePNNlRu1Ps6JFtVupZrwAxgk1ozMYTov2fuGQhmtiXeQutIwWok7c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arhy0sh8jG2dzRLR0jHGNaf6lFStH9zio5pNXBymVdnLl/lFZFbMZ+BltThRrISjcwAF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ELIh2qEjtElqYbya+EeFkBjw42n2VS8YVDsxJFJ5EeQhB2yiW5mfvSMkkKgEhTpEYlp0Q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cCcybMMEK21BSAW0hhWQJa7GpWAkYBnpXOnVG2nq2P1r7/ZWhS/FtzIvJjpzn1lFRnk1i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bIr7pcLvEhwYm7kdxDtU8ZjaaTWzs48BfmhQFRBKvJEC5OR8EcgZEly0sPZfp1wqSXTj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Z4pY69vdqCh2UpIhQwyRNkdXTNpbH6nzV3wuCB6pTn6Zpfu9TQpIxilNN8Kf1KeLkcVFJ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KH5uDxaD62Ppfn8ehr8igOa/KHJ/ArQUUMrTq0k2+lxKG7PeKXEX1GYMq8iti4h7hpi2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C0kYU91fcIngMbHMjAB6Gad2ND7cp2n4WHzqbZ3yi1KGUB+2iy4rH1iTsdmRwtQNIqxA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t3Y4nYLclZGZG1+nG85VWZdEXJU64E/IDupai3caNVFLJqHDYVqI1cRduPAVm8axmMMq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wYtSIa1JWLVacnMeI6VyD4d7J7co7UHwC7A5OUCLU0Z2Ru3Ur4W3VZKVhs0cUjLsU7o3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TCqNjcGom+mUJC+TlQ00q7XBjYC6Bidj2wAoTL6nwmjxukbE3CrHR7ivFG+XAqAxhPEz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gmAozB9Pp7SK2G0LLISOBM3yn7qZ2eGQQXbbXNRcSdQ/eFL85wlmPpxKalbtojbF/hfn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+QDzRPpa18NNHpLA5RuJEuo8pD7QwKAqp6YpODnJuJS9fIvZTBCMFvwZIUtrWaOU2cMM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fQnEirpVx7r3vVfcDp74ZYGqaMy28P3Kc1c/ax8fUUf26Hz+hRQ+CefT8j9KU42U10yTD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7mKuGBayXKsuIPijX5oUOKxzRoH0DGhyMikjJUwxNGuGUs4LL9Ve4tSKYmQsZnUxgMzU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GSRZDHVyvdbKIElzFHKnet4mcmMSMMGKJlDyfVYHx7haPJBmUlQrhU85gwjEhAmBRz5J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/RRSAFMdP22jZ8h37b7x7zb7P29njQmMklFKFPGmt1YzCMyDFdycLyRMIg33skbMo82yp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Tqiu53WHeSty0EadxEkOod1BOxU6x+Nc6Egvp5NK3bgk2QlhQ+pEPK57VIWd3XMDLGtR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Y9oVKe4T9zs2kTvNMJNmkBAiQlh892s4KsqTNIe7dShqaPRpU1qVnkaSPBjEYO/jghlK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413fMnSSXETBDLEZNhHtsXRnWRHX7meLRowC2GFYIULJG/e7afj06gPAUv3N9towA9xG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VcSRu4DPP4tMHcT5i3JaTaoy3eX4r8bdq5cYq7Xxxkq5jLyrItonifhPijII1i21zqF5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iuZEA6ipSe62gl2fuaPu2Bdste+mNWl40FbwzV1Cb3kmzJQcV3m7reN1F8XIyM/R9V5o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6j5Px+jFOOV5FTLrICVYOJEdBsnPoaseIZOYaFAUMeo+KFEUKBxUZripjgxdxaEzICnc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llwyL3kkYQSNw3PdOgOQBG4McjMWxuUwrbHJw0QVNFU00eBloaHb7bsWrcq83hLkssTF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bLwuj0EzUe0g+Br22kTAkyC2Xr7qZta2kWvLZ2+ozFznUNuVOueai4jG2HRHrDFskUur1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zRMeVMjVI+aSUuyiQyN9uoFE6KiO8XczEeSupaPYVFjLHY7NjUzLxuy+L4UNJqcIIHAW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oWxtOfOEM8IA7o+2dDHMkURrABjZ2K5Yj7LlcymRZIZfJ44isLDCSQnfdRK3nUhDOcMkK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YJWyimpgCHGzRjZEBI+KLdsxIC1ztRZ3pIGp2DhXZ67p7fUD27T8ek3nYih8vWazms4V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Gqwt5ZHoTUX+z+P5VdDeGB+/bMm6qaUZqVAqWY+gaFMAogzczfmY8h8VuK3xWmt4oalD4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kmHnKn3K47yEWjqI7lgaJKSDVqtvKeQ/3UXxJ8foWm+PRRkH0X0FZpaNY/SwqOvxdcg10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5kOGNQ+MefpY4PFfNfg+go8V+fR6V+RJxKYvaohkUiZK4WCEhmyKTtPCg7Rmd3j/APRh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0vw0Ue7akPJxQk5HFNO0jZxWxerftxXF2HgpmzUhWkLmlJ7nnrCrkahpJvB8bJlWCBRTK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g1HkFptXRYt5u2acd8yfIb6uSZDHSdx3eEsFAFTJ9QrweCNgylswnZcahM7TJrN9ruCw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aTMbvGaOWEbeRXMzs8TEYo8SFS5JiRXQxxlPoZV5MmSY+FNsQmBI6Kwjcgp9Fo14bUMz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FQSyP3JlYBCGdu4+o/t5LjiKb/Yim3V5VEj/uFC1DJL+VaMhWFobbstFFLqkOX1WPvMNc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Vbg9sqVQ/ABwq0g2odtaiDIXbttGMUXzJ1wwi19bbyQUPlvg9oClrFR/HzT8hB54r4of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Dz6dGfFMKvE1nQ1Ox7QGKHzjariRrmdFEayOIog2Kya5pHq+mZTazLdR64rBII4/Cwu1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S2trHVzbxsXhIliixPYge6HLxGm+y5XWU+oo+qfaU2B49R80h5oen5pqPwn3fFTjwNQy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3LBKFf8AklHgp8ev49M8fBPIcat3MU42bU1nm4janbacp476R57Qhcq8gJmVd5OAuQWi+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fzk+JEdFhTeSNdg24jiTNKuxYA1hBFcbbxrrUY+iV2pm1RSQEPae3TJUa0hGowJfz31Y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jGpKaEMCjqgwgch+4iqh1ryZDGYyqaUIl2CE12sRR7BR9rfTHcPcUaLtkonmy9yjgEBA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0kqR1krcsIFdow20attUY1OviDiFomVFU7xEqu2rPG2h3LFdWceZ2Qh5BPu4DOq0SQS30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byDXVRSrl5Awd9jNLEULk6MuK2rml1BJDycSLKHMYGp5D2wKyHVGQipSwbbaQApNtG0W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qtSx/TV9XkVixDGs4PVWy/rAcSXAxcfk0o9QcUjcB+Swwh5zxkVxUX+xD9slfHoJPb9R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Qa33lxwBV3MYY+nW/Ygq5Pcl7ZoLWtYrqAr7Wj6hcIIuqUOowU/UoVqbqMklG4nJFzJle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rPSZ91Zyaxp98ND5uh9H9J9E9D8+p+U/QaWmr5C0Kbyph6DEtq0eFucYX7kPkxxAlNSm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+prPMo4p/MOwhqT6tYypkUNIhoNpEhICsS2RpFkORgRHMUgZINlLdzhkRUDYIjxQiVqRu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mQfUJ2rxMP/tIdqU+a+FdwMrJG8mFUdgmNPOQeULyAxp5OuvckjxIzsgjAY65cAxk7tUQ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BQ/b5LGRY22LK5QiOPwZ+5PM7VGiGNCDWgkRyCqszKCVClWqbeoY4mnuY0SaGLuSqSYp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LuKluFlRB9I+I+6KAaBwylCEpS7KwbsyeDzuugNBDIm4EUpICo0soRctrl+Ed9CwBCkO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H1UdS5B7bsOwyhgAXLN9cKFq6wyHGWCFsiZVbttG3kqq7iYqoXWMoQGMZhk7tRtyFycK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31TvFww6p/u+v5uuXo0PnHqjUr5i/CHlXrYUpGYsLJFwx9Gq+Ga6Hd9yyuowJtcPb8vW+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CISpdgRUBgLjOuaNfjqHIPpisVrSwtgRVJEUoikdkq0u9qwPcb/TH3RfGebn9v8AXDWKI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0fQV+DX5rNTDElWpy0chxP8Atw/vflz/AGqnBPPp+DWeQfQCvyKYURkEDPcZI418G2WMA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WNi0jfzibRsLM0yHQN9GVSFmxIWBlmAG/a7oaMB40XvTAdyIgsoIZXTeTDyzZMB5rABd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ZyOGAiKlde4vb+HDSav8AvL+6+QX2meXBqJ/JXDyXGxYomucxyF2CkI8jKDmoxmpD3Is9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jYHvhpHUAHVIWSNqdOSjIQHNM2FdnK57iocFj4xR5kuR9dyCH8WFfYkviPHHbWtWDIQH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xIcsxIrKkMVxIEkoq2upFKGpeGRkKkZXJMYQNJjVFBWjHpDNyuuaYAKF1qUEHGrJ8Mzdr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ZQTBjiGP6s0HbHllSDNsWTljgowyXtCnbuXieFdBFKE37mtGMLb3L9y4/QefT8Ufn0FA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1WjJGrG5FAN2U+6j6Xa/R/49P27q+D9rqg0eBNYqucPVpAY4Ze0LVj3ZcV8UDR5o81e/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7R26xjHMMrW9uJXuEljwGFDirCYOJBpOv3RUTV0vhKukv6omwS1Z5o+ooGlPoPis0OCO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qP75VO8mcQ/u2trHcW9wAkdA0tD7T6ihX4oHgisCm+4RhYpe3kRqTjDsgcDIXsdyJl3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mZQQMhBiWJslyVfgwx6uqhHkL1x3mx2wSW7nkPvFK/hIcpGxWu32wmNTjUOVctzHsUCG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Vbh3wMytUisYuywA1pmeo9tz5VLzMNCirrXGFYmhqK+bmNigIYMw2VodkQaUG8/NGZTRj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nWQ0mQY5HQ67FU1mzWBoDw22mzl5PqDBd28WVlSR5HelVyY8M/O0X7KHvTuQtI+tzLhw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DDyXJqXKq/kZDItd45VlhkVmq3mCySnYSt9PKRn+eVWMp2yeW05iXczRiMxx6VEoZ5EL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cU7BJBo7ayG4B3da/H6WoUfj0/OMHYCjJyXY1itaC1piCKjR+akGYIpDDNAwnt+pQGS1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nlIupXJkYYwPU01Xv3geNLGWpPEK50/KssZkkg7Qq4iCgfIlbuklin3RnFCjlRJ+5+vPq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R6fFTDKGvgsd1PmicSWcAawuD6J9wFAU/oPlfT5oUPk8E/KSLW+1S/b5aGVgGyAmErJ0l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C4wjk4b4BwJNzIxUyAKVAIqR8pIF7ZXcqtEVGu1SqoTJLAkUw0BLMP3HyqUj5UqVY67F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PtMuaXYIzM1MUQBz3fGUzIqIPmOQxHL6SR+AIocyZZaSUoxyUGxaRhXhpttSogdT3BN5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f1SAxqFRsVw2NpMOiqCQ8PbKMWZk2rtblE7yLIVdz5Q6og81K+BPEW2dV00+pJ5yzaqG+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YzUYaQxjuzRjN0cuqP8ASIL1OoJYZqNGEcr5IV5HKBWhEJDApWqyRwnwjTZvJzns1orM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MmoClVnHblDjFRfsk91w+hbBqTOTHmrtx7L9RoegI12Fbk+mKxQFYpY2aoYQtN8Qcx4p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zrZCTuPMpha5kLSQLFEt3cL2ZMmZG9DXNZrg1NF3FSBinY1rajS/bWSK/FXTfTahX4Wk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/wAA9G+fUHkVnND1al+1flq+RRqz84j4v/6Phbe4P16Wh6SfHqPT8ij8fNdz6sjoGc8o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nXFNsKQYpy+TIFqZssm9ZyYmej4HQ4A+rxhARUww4bFDkKafDKqKx+x2AwTmAMFJZqw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lOBtHDFKNTjXY51k3XLUoepXyVTIXxrHIQLWuV2XfEhP7Z5wqGpOE2ZgcrTZWbQq5DGl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JEOvc4XDCJcoWyn0yUU547j4lD/TlmBQqZIwJGM0+KVUNBVaRY17WHB7YwmcALUPNeIKp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AJO+wyyrG6gqSa1AEY2HcfHaYxsvbqbZVk5gyDRLdpzlhKiI7qI4FPtjJ4F/o4UoraoNF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TEZNZAxJwlW8QmV0UG3kBqJTpJG6OfFkPh1Mt7P9ZofqHzHHQ+MUPhx42/7XyG5onkfc4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ZD3mBVqvm7ks0rNTt5KMgEiga+aIo8Gk/c+4SDVx6mvxV38UKPwtCmkOY7hka9O3+IU3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DW1J8CpK/kwwa6fqS4wW+6Qtr8g0Plfj9H5HwOQeKFN85okZLZY+TJ4s0gahzUijLx+e4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DZwItY0+nj6hJWl4OfNskKzZ2rV8qwdsM8khKPHsa52kOa+VPmHxQB0mXjQ6/ZStgM3i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YXxjZ+V2krzRtlWiEZHGSuTUqqkv4RlVIxhj5V4kdvU80hk1ES9wIoKorHYYGFMaDCnU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xS+TXCCKptRWFVQyUwQptuWU4XxbfKmRwF8h9roncZT540KlUZPN+5tTjtsWKCNSRlGT8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189MVCcNI2YyW1d9nb9zAeOMl0kh2f7iq6gZWZgpPyg/adTjDuYtYWT6h21g2CqDhkfzY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JIzMGZNGC9Wk3i/Wf1xAgg5K0MUDTGrX9pfhhTek37hqC8LR3H1oini661kKGwazgb1t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r4mD6yTjZR8n0Hx80RV59lCmoUT4+jfsf4RR/SPRTWeSaJqJvKpKNSj0sc965idZQDsz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/Bo1+BQoU9A03IxmnGQkVMmK8nMnFN9redBgknngs3b+ahRXlPCxDaHtHWXwePzqD9xGL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Cu4YDWfyqR9ajKGucu2aihZqkkLHtaqId1kVlp/BFOsnlWWlrx7cjeSFO5sTUcsvclZi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4ATuSFbbQSTDsrICYwe2NoyoyWTDJkVhnOMVt9RTyM5b6ZOy1EyIj6goUNEx5yqltBWdq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CMV2iJJEzQ2B4Q4IpWFbIlTlO8syZ9wuBcxrUM6RnueWzAGcud49UbRu7lzcMWWULAZPG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jIX+PiQ5QtHhnz2gn2zo1uzdsR6DKaVO0eqqi0jBHAycdqbRgyts0hoYasKhVF0k/b0G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9gKeRK6oV/wAS/pXg4zQrPpjNWh8FOKbmmHpc/vYyzIVqCUiu6oSdxMNSauQa8tTkUrVt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/vz8VBJlWGDR4oGv5Ve/FJ8t8rTn0hXJm/wCgPTNZrPotDkPz6Y4ZcVDw5qTm4j4taalq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LHK0KYZWvxzXYk2Ecy1bWsJFxEYpHFMjs3KUM7c0+mS0ZBGad1at+WZUoZBOlDG+ya7IV2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xcbashhBaaBFgjhkckkp9MvgrJEFLR7EnDggEigww2irnEjk4QZMEshpvvDYLnLSEopZ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3Eoz2I/NgaRJKHcrumlkKJhzXmRy9dwhgawFrQGsSGssI0g2CwqTp2y1I2QX1t41i7qZ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fUZ2IVcB5AGWb6yF2VyqysqBBJgH4eNzHIwyoUiLto1SrGEKlX1WSn+34d4c0gU0QI6G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SRU2XEB9xbgq0UbeWBljuHlJrK0fFtldrgKSHyrMK3kD7bOEp/BdvoRYWpFDJt5iGMjq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9ccUjcnDUAMrWKg4pTms03wRV0PqdPjD3PRrIdTmPQoafprR2gGqv5UcaIKdKZSK5rJoG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7ojatnYGm9F/cNX331FR+VpjkjkoNVk/ZPz/ANA/oWk+0+prXDsMEt4yjA+QaFDgivw1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T8j42oRmSiqiSzO73LoJMcRgilq3beip2GaRx2WUGuyudTlvKgTkL2qJw4wFbaSMAA/J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akyMnAFXatIWVtImoRtIWRgxj47S5x9R07Yk2mBbNZiwzqKmI3UYpvJdQrP9MmThh5Kw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gcgKwoAClkbXHap0JiCvGAzCiuWVNpjmgsDIw8EJFSt4HNFJBThTXaXsxPhiWpDl1zmc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aTKFwa1AoMwjk+dAydpu2yq7y4jqX5JBqLG4RaTVZCxwqrop+qqO1DXFxMxDLiSWTMQ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Zh25YZDHPd24jkH3MBl510l4EBDTP4O1bYoikQCtWqPmgNGICjUhchqjPk8RxMrzVfnN1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ms0Grbjc0j0H4g/dxis5oijV2vharpZ/8P8A9On+z5WQZp18R6EZox0UrHINH7yvjcLq0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7lXv79RfYa/FQLkseZPtPz/lHof0oOV+K/P5NAZEi7xgbSXP3emKFCsU9EUPlfRfh6+PS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OUmnCm7YDXIVv54jq84dftjUCgpZ3CiQtw0mViJ7ku5JUa8BIV88uERsJGoYYBX+EYwH+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Tqe154kbQpoahOE4KM30kC5liw2470mNDJs1vhTOn1wCsTqTQwqyMuqrtGH+rvrJ9iLz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TE65tmd8MhKHIdZ9G4700fPBdgAUwtY1leQzIVDLH5F07jtb+MaEI0gKs2HdDi1XVlAFb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rJ9dY8YWSR49dgS0KHIp3DuSN98jGa3yswAY6mlP1HBxsxEnCw66IiKpcBpkZTyKj8KQg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S/kiooiZXQB81hRHuJAmFGVkH8Fwxl8ZM+Q8a+1VfUqCUuv3/wDAfT8/pzQNbUHq0bz/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tYbz6cH/ABBl9tsKcjt7eMnkrcKBxXFEc4rSjHUnFRtrV5F4wHDeq/u1ej6gpB9I/L0O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f5/zjP6Upfto0PQfNn52UX7s4zCvoKX1PyaIqM+gr5o1ivqAo/1Ld9pmj+r91Z1Cjy7n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H+bBcwKGYoQXAyjNT4MWngoNRU/iMgUcbpioNc8K7DJSQpI4Mcrly+pjG67KrV+2VGwAL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QM7ePygI25VmfVtfpqwKcoFJK9pVm1V63cVqWBwr/aqEvQbYkLq3i0krPWgiWMtoC0dD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RRLEnNDGrhiBo7JFq0GoURHBytEfV3eoyWY4RpFFJtG3b0OaSTYsC9eWh2AMjJROWwDTw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BsqogLDUph4hLsg3KUvbYy4UFx3UOKQarNLMss26vJMKCAkDsMZGJZuYXDUzYpc6SKQmW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J9mKmiRjuAxvy2gqY5k/6a1bUvxrQXHpLzc9Q5HIqLUx9f4u1NSDxxqM+u1fgUTVy+iz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JM8en8xV1GxipWUxH0jGKLUnzJT/AOUUKHofVRQoc+h9MenS5Al0BhyM24o0KHow4Pwf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eKNcpI/mtsf7oHZ0ViSrCidZOCtt5uwBMh2C8VgrGm+P3iGLBv3FCUS0TcmgfAqOyQVY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Od/gsB221e1xit5VqT5jDGNzhnOKeQshIpSWml/eTFcyIMAyDx4YsQI0wZ9Q0gVkrY7o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8gMPIa4A+k757Ybejuzkrr5oeXqQBlyz0a3LVnV8bEDyYjfCa/Ls3iWZo8ZAYCQR60xA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iUUKUWVWY5MmyjIMTJuxAFBWdkZGoDdclK2YNGx2KFmiJahIFIWORrYorqT3FZqLbhp3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5yFKV5ZQbVOydyLIqSYNTHCIvcor4tyIVNJlXbIVuKHJO/aJ4lwX/AMB9F+39efSAVCcr8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FJIPZT0gwvXlLXPktMSyEYX1PqFzXUoCINnVu7HlTgvMa7vAegRQYUzp7ShRpFonilor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+q0voa5oGvyRxFG8sv8ARrx2j6JcCruyks5iPRPhfk/H4rg0PuX5YeknxTs1KMi2UBsL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2BVn+980dApwFkxlC1OhjaZRNQU0wGdcoX5c7n7ZH+QSkRZqGFo7MqrWVFWundYchTWc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Rlie3hmDvS81G2rkkyo2qSOoXXekUu0oArBZyhYginK4GwDE0JKZNpdXeiMGd+474EgO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+LSDalbWiRtsJFXUFz4R4Z2Tliu6r4zF6fzRE0aNwWbPaTwcbOZXExdC9k2Swc1OFypU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mTkMctjP/t9jOvdCy7pLHgJkOcusStLKrfRPxwlDNRu0TXKsrDiMPlYz5MDgAtUSlim5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4heK01EpxJqcZQUG2JzBH+P8AEv8AitvvgbAD1t6SRu92RJkmfsx9dCx3141zcQylquIu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cVjhRQ8avX+nOx27EIqbsg7Yrc1vW1BjXb3g9FGxz6is5c/H+QegpqPqtKPQ8UaFZpvt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f8mjqTiiKWh8+hr81HQ5H4b44pg1IO60DFHRh2UDFseTfdq1RNg3f7uv1NjUo2CZJfPa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51ormm/bYhguQiqqVy9YXYUCuMmOa6iPuAw27YqRcKvwPtUxinxo+VeVWBTCUrGiVCqC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mU0BSBe5I2aTgqGaXDLUiqyOzAyBVMv2NSqGDY1i2ioftu7KYsU0YQR8iDVXkkDWxZM2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2hERg1Kw1V1CqmajTtJyKculBfG3d4kmmYllqEZEaoAJdomOQmy0MPUYVjGRsZDOZQsc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jqApu4KIjnZQDQziRlwDo0hGUHdhwqj+A8mB8QeN6CmSBVog90klpDR5aQti3JaVlepf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AAH/ABKDTRuKtyFkjXFLRFRjMlr0xO1J0iI0/R5s/wBLuhX9KujS9GlNSdMeOKaLt1ig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2q7P0biPZGZsfpzUT1OnblUZrP6AcVtR+P8o9G/QvoaPxzkUOQ/Cn46RL3rCv+QJtYv8AH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aPolLwT6H5ydIfMLnZc9tXZWJ8i2WVd6wuApliQgUp1b8l9gCe1+R9yBdFwWj20pP3Dy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aNcNqTsnbZz253d4I/jJFZHbCiMIiSyFj21yVpPNIlygXNMxAb78juBFQxkErE1Q4ru+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9S80Dg7MWkOQBy2FEOJCTrWGYocUfF+Qy+b6NmVRG3NaFajJEUTMj5XcnFNhQQ60uFogx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w3NciodfT6eXAkRXEFMDKxOzPxLJGUBaPZnhLjKp5JWpWkXLftswbt+Uig6CQZEeSzeT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GODGScN9uw1ZV7hbWpMUpwXGLfkIojZTio9So+XUCSXHaP2/4jQ9MVrXFArSSan3EtNl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6WDiS+nZlja6ulr+pTiv6pLX9Vah1WrO6FzXVVxKo8SaFEc4pqNOgljhiu1TN0tdy4FEO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FACI4SIRHEZ5TNJ+r8H4/wAY/QfUUoo/Hr/Jfib9qumdWuLIAAjr00omf5oUaHIeh8tS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aJ2rmvLtqSpmbuUchohio28gTUchVrlMSDAAUGirLSeVDkKnJ+yl2WvmlHJQgscqyZoeF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XXU1ar35c4ryx337UeRQYCgS1fluY8kP5bx/DcNIDFI1eWsaKzKzaxLisAxyRntr9yxj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k0wVzEd2VH7iFo50VnYOxWTYBcSCEFKiKqyas2zbGJRIHAj3+m5oDFZwrqNmpmXBxn5M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SCEG0mWMgoqpqCLYvthJXBZNpO3omNK5AOuwwQkhMMicnVoD5R6+USnuOxFEaxgFqh+0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JhR90igI2poIpVwM/Fag0kn0VbClT2o1xUWahRS8mu511/h/iNZxXka1rQViiKiAYSDD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hei/7MoyrxjC2sDV7O2r2UFeyiq0hEUvWP31ZxXcruV3aZ6LegOpaWnkLei/aD4h6kzT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0anX8t/kHoPg/oX5UeoPo1K607oY8iiRjp0hlsv+RwZDOK/KqxD5URHmQV+TWMUvp/5m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/tMrTnWvyhUSEhjyCvFP9a0UUPk5atudcvrhMqaTNISK/lklHDaLzCCK+6Jgop8FDtWA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cM+A/wBp1amAz9jCTw4NdvCxVwFDeU6eSJw3LuqiN0O6t5gqY5ZOV+zO8sevfnOlWzAV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1OcQkCpBUY+tGuGbDCKQRAyIrIVEcbqksssck4yKaN+wu0bf/wBcspUqaPB7bAqjih5M7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G2BywBQDK0kjJCCwoeNENu/KFzGibEPIGJdRUj7klVh8XrGG+aJXYHdkxTM274Uv8oWD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pP2pGy8a7OFbEb+G2KAOjS+ccirJJiKhrtdhOwfj/EaNI2KSNpGWykpbJaMEdSRqrSjB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/b6L/sSfaxOqfH06xHS6iov3us/vbeOec+uKI4ZqZ81EvOOTSU6DHzTLV4PpfpjXJbFN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pv0D5HwaI4zQ+Om20ciBhTzKrb0XNdMuY2W8uYWhMxpp9VjuO9EkrVdxrE5wV/PotfmD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jI7T53ZM0FFRpUy6jkngrZj6mHQNg18VGN4gvP8A4qDnOG5dVrYh3JovornDScw7oGQ4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M2ygM0hYNgRsSGpVVyvNoBheRHpilwAeUG4PySPplcMpzXw/0xJJnZxvW1bFUV3ZVTU4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eUKacimOXlJkZFUNMN17mlFeSVKlhq8JjfyFI2QHBrueTY324WRtVOXapF1aTAKApStg5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VPLRmU79ttDIwNNQDLHL5JPJJiR2Cc1FX88hSrR7fLRhM5GsZBp/JYvuGWXkUv347dfb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HQJBGRUXhImNFVgFUyBhgXEO0X8f8hFW8xjaKUSLR+0rzJCWqaDWiKtmoDi4/Z6P/syf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TWi1F+71n9+GMU0YrWm9M0xrnOBSLwPU0KPxcc236FHIwAz+h/yD0NN+gUvwazw3yhrp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3c6w12oTXs7djHBbx1pHWsYr6dKEBvhmAY1cVmvwlZq0avyBxImy8x1jW25xzUSZP2sz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b4AyAeKucB+Tw7almpvgeCnRhH5UTRxROxf9r6NS8UJMQuZAcsotNXkHi+2zK691QrSN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8hIG+mM5RyVGcsg3lxRxtn6gAraiFBP3RnapBii6srfOPrSMJI8avH9pDI4VqKGh93aT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yVyK75mA+9Rq8QDIp1jT6lYwoUGtBng1lGrVGo4BjU0PIvH4tQYmlbRVNFe5X7lcMTsz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LrjDYCaq3JYBFdTRBrlmUcHh42TddUd8PX8Q2pJJfOKOzVmmxtkYGzD6bRk4r/05WZqu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8ehFWsxRkbaiKZeTJg7Cp4g1JlXiOyzD6PR/9mT48snfbxrIFAg1H+91r9+JiaD0z8s9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tNRFYo+khzU4+j+jaix/zr80ft/Sny3FLUgyNuOkPmof2VVCTwc0cgc5O1eVc0M1ej6K/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aTAP0zUOBTs3cHfrY6bcSn+z18MYAGUx4YNeBqQ0RmvvBSscDG4UkNQNYzQNH7IsUW3CL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fHbZdyGI8T+2q+d55MsfizKCR5Fo8J4U3kzLh/4/z38uKGOz3M0PKU6lghBi2Lb7RHGF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UZhZkNRcH7l1OilUjLZZSFnDM4kegeZfKWTAXIA3i7eR2MYhhTasGvMLqTTa0MV2yWb5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xo22oFBjQzmTxqIsqyeUb+AJGi7PQfEaEo0hxTsXrJZpEZ5Mb1OuiKdwX8my58nOjKQ1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HzRciYgUxMpOrsVK0zFY9iASxVZMKxDSFWAkT6uyJXV02TP+Ffj1NfBtZqHIf4lGGD870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2To/+zJwoK5XyrU0o4AFR/vdb/ejocqQaK1gj0HxjNRLivijWBk1ijS8vJytZ9cep+P8A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BFBzS8VI5FDiuln69v8AtrKFZvJgldqu0K7YooKwPS8GK2wweu6e33uFmOvcagaYNmKf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bAW64pK+aJwpJB+KwGY813NalXaIfBbyZsrKVaVfkc0eK4EZJ7YGS2c7cgbLoBSKS5Q6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TU6aORvQbWtTjx7p8qRjlJGFMBUERKv8y81IuroRtznQilbwgG9EfSIzWdQQ2zfdkM3J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AViUFSyZO8QAKib8k7JGMuM4Krk+YVWdvoEyAI6jalbIyCi6mnkXsq+0ZU0RigzKVo69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0NDJZFAYnt06gHgyCQllyjoCp2dVD5H3D88ZdToGWmLmsdxnrClm+lNG4jaaNUlDarjV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G5Yxhhl1QlQhqQRmSWLSg3F7YNF+rHqvx6n0Q4NnNkfNTx0eCTW1Bqt2zXR/9mT7QGZm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H+71r95W1qF+QA1NHRStcUq5MaUvFN8Y9MekzYVeDKakGsn6NcCj/lWk+Jfu/R+E+4UP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+t7bfYKAoCkXNaclaZaYek65lySkJLLyHgZhXOASat9jUnjLL4SM1Sk7a/wBsqbUPJBqU4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OaFfiBsUhWu2Mhcsc1nEUS5Ka7MBEZPkisDU/DS6LJyRW3GuwU+H2MATTDyP2nBQHNKG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IYjbaQkjdaYANw0eUpcmWVeY2NHlUzrk9wKQyIhoxmtMVyta+KfLgCaJPqSgAuAJV4Ma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NWOJAohi5cGjqBooYgRFG838WjKVs4aRs07AOcUqMa8do5BHSripXWV1L05ApsAEUDsN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85HBwgocouC7fucoOBTbaFwaBLAtgcuuMVGe7En2Mvk+XqLTByFU6JKFECxBiFOPkTL5/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tmrf4B8UP0xPq0MmwIBqeGnUisekDYro3+xJ9unOuKywoHx34j/c63+9IvCvioZaRwaYV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igKb1/DV97qDtMutXa8+mKRalH0/Q/5B8x/dJzJ+laKivylEYa04u7P7gKUUBSClyDr4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cgwYmw55o/cDQPMf33Y+rLFmT8ZrUmLJFEtoMbOdlGcmiKGWLrlRwLjEiALgY2/kiakUT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+TnduWmINHKqi60AoC+RHi0pNDIMD9yozQBibAyWxQyaR0FY8mDYQjCGgmg4JL+LDFb5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kdxeUkckW3b08qRjHUkpamCmk5rUitHFAhpJB4NzWSyjKK8XhtsrMWpRh49SBotJjtgbU5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CnYKCurNQAph4fkk02hjiAMA8qb4BxTHVuNmyzfx3LLu+yrgErGXptdjkM+UrIJO2kSJ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Vg7LkO2opG0kmXDjtNC4GOdPmHKabZjGFP5iIBkU0G8n+Rwowj9Qh7F1+n8D0HqfQVZy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mirSimB0T/Zk+2ro4TuSVA5L0n73Xf3QmUljxSORUctJLXFY9M0aahRapGxS8Uz4D+Sz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SHxgiaeXrNqEg/wAgqP5/P6VpfhvkDluVQ4e1/wBtRS0BQXg5B1YUy0wphV030bxcT/yj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ndLRAp2JOpY4Xt8mscKBQV6BNaeRyPQ4zio8UqEj8SfdxkNyFL19xbC0p5Mm9caS5ouG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AzvK+WkRkoMVknBpiCGTDOoL/ACrAJSNim27hAxHjdS0tMrJQyRlsLgOQdQxFAAxyA6Lg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FSFcLsrEjuK7EynR3kOVJNY2rGQDyTWO6CTkNtSOJTGCHj/b02m2ZLiSM9wCR0QkvIoQcd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ckY0QY05ZE2JOdh9jYNbUjKaicbNjDEAoTSEmhgxOQagkC07cqtS/YI2agWz9lONJFNL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8QSSPIKrIK0Y0DqQMpqN4xg9piWSnJWUx8D5QmiyEdZjUp+k0Pj9OPQHFQS5AbjNHFEDEv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7anGY37ipB5S0n7/Xv3IzqX8qkXBVsUktJLSS0GotRaiazTGidpAKKZBHJGXBxSPn0N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CeN0aOQjn/Hnx/UtL8NQ9GFWh/ulpaWgMjTZokwjimp6uRm26h/tP8xGjzWPRDyRlSpp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sVZaXmvLMZ1B4jHMiDNHil+R8nipBh2I0NLzROKDYFFTup1cg66+W2KPNJy0qlT91Z4b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bc+MbEhQcFWy+TsoGUwqhvDagWWlGalXwl5kQMrAAmBV2IKzSN9aPBctmRyKzhxigoQN2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/jD4tjahIrBckCMltMUXGV5ZWpcm5xpbcgAKaRsUzGiRlUyqsKHmGIFSYzkEMPJRW/i6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aZUxqoAJDuz6gimBFKNppCJKRfBeSDmN/sd6wNZCdkNE+A+/XdBg0jam7iArLZQvs0bK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crFKxog744kJc/bMOFAO2gYSIY5PUUaHx6LQxTYPofSFqVq3ovTPUreHQ+LphkdqmgY17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6iEnc67+6QcBuH5oj0VyKWSkkoH1apW1EYwo+QNq57snzIMSUrkUHzUldGCr0y38p+uJ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+P1Ck+1vj0erJqHytLSngHxVgaamrirgAxX/3y/MfqvyAKX4B4BGPwwzbc5KnB8ht9TGK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a/OtBspwIk+E1z80QajD5bwkyHjbYqcqpZ1kGAqHYjlviuWoIxYxlaUhaACzT5WU/eZd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ZkTyDqvcBTCqRT4ZjJhfgpjYOWmR8SHMkrKSsZIIbBSEujLgJtpPoaXiMKtCnAxtllft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m+3t+IP1z5KmFl7mKDEwhWEnYFNGQ5UxmHtGNvtlBjRgiBStFSHj0kp/F5V+o2q0/wB+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UrdyRlYKXXLduRW2SPOszlwVaiZITsxPbYBxGy7jDZZf5S6NJEy4Q6S/ZIfiN17ajs15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DhsAsdRGhBVVZGA2ohtSGU6IR1i2Xt+v4ND49AayaPpmjQ4oGs1mjUhqGUwyW/XSqDr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eU0OuJX9Zir+rw11K+E8maI5xRWitYpaANQtkZ9Haj9SRR6IabGXXZJ/3fUHNWA0sJDr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Vz/iFN+sUtZ9W+22b+0f9xTUfxnk1kimNNXyR917+1L8JQoUKX7l+3U1qAQCzy18ejFDL9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gLQ8a+K2pKAOsnDhucnZqHCu/lI1E4abBL4NMwFOThQpfNBuHBdslgmNFJKXGakFIPP4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piCDxRVVs8EJGrGkj+khy4f6fzQGZIOaTyZ+aQsKdsg5rjBUiMJlVpR9IAkEeRGa+074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IAc4jOr9zleUZgHPNJ5B2JoFjWop1jMbEMO5w0fbLU5zTcmRyFYisEDDCUtrUIGyITJL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9CTBLjaN/OlajlDmsGoxldQwYYQfLjtuWxUvIIXZWFSIZ7ZVLU/B5jqPJHO4xpJIKixUe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uwciNwutxEYZvQ+i/HqozTjH6VNLQ59JfvqMbURWKxWtfFRcucLLpvWvritaC0PX8SvrU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+L5fq+mK6ZZNdScLHIPM4Ddai+q/6Px+ofP6hS/oFWZzZhtkXOqmhNiaO52o3GsxlLAN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v0H+1KFD0T5jPPNfkp4TUI2aiupHyyDSkbV5Aui80+SY/l5K8hSNU7B5JHL02VJbhAKz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uddosCsroh5KeEeMsR2lyFKZr7qcrMY0LH6YoCn+cGu3IKk5pf25DuiRho5OaPiqse1G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Ph9y1aijwynYg4UYNfNSroPKhk0S8dK+1ZVoowVVFrYaOaBD191J4TxKO44JOr1uVj1T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k1vxTk5cag8UwHcYHBHMjkNLF9Mk42VACFMPFFV7XBpi2Xx2MgurvTcKwXYHJcilcgjN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iirjBJJDypoYzpGT25ZG7ix8TftmPVmYmtqA+p4ih4vqQV1D7KGV+23WIu9HQo+i/HrD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SCilP99WYzPPFqaCk0UIFQjNYZHRiGbyoiscYoD0zQNCpG4/ckArFGsekkmGlQz0ylGp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IqUCKH33A9xE6Ff0fj9UQz+sUlHj1/PT/tt/Kz3IAOK4oMMlsVmpmAR+KNX48JKT5Wl9I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AefCszFk8moNIafNKGLZU1JqKxyCoRlID6ijnArxNryK/gPsOacnZfKSUpXkKaQ1KtRx0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RcxupAlLJSZWtxiNsS3SAyKwQKxDBgitM2p1DHFCnbDEYkDruBspQxyNHrTksseuITmU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3gPuCDBaSTXP01+dn1RjhGJMfkeRQjO0qUhVIi7VCQtQqworrIdtizqoXAK5CouVzgeR0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c5lcGN8ZcHdJDGSOQp3+2mkosVrkUFojwcYryxjtnRQobas8hloDNEAEBFHAplDqmRRyXc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tvbFjCRitsgNrSZFCTJiO04K6qfP7nhgeRoVY0NmrULV7bNBL+D6L+hDhkORMmj/AKBU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qy/2ecsq+ptmLdrSPEmwzWvAjrXFa8Yr8Y9DU54gSgOMUVoimpk2EuQGjS5jezgVel2z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wKO1LmuuQ/VcYb0/H6ouEb5/SPQ0fj0sv3bFwLSVyKh9xGXYhV3pjwMipgXRCzJV2Mmb5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+S/tp9mz0wFXB+vTfBTFR+NEYBU74GI02jHNb+LrxHkMwIMMgVpQysjbDhqc6nOFZQUN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MhWNUIKmQKn08KtOMpZiPIUFFT6udZonErP5ELtXBoU31A2MvkOE2R/qDxWoxrSPh0Gl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lwWK85Om0q0o7kROANclTtzSSaSpw2oQcdrimauQ4B1UZVTk+48VLAhdqOMgFKbkZw+B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dM66RFR9lwuVOjK5KDEQLSYcNUp2LHZvEUdcdxrkftVkEjuPIvgqqoj7mG3Us4XVjkMQ1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mLU5/wDUaZtSe66aSIor+LMSjHZULVEQXIGg4iAxbqwNO+z/AE2Zhzcxe6tTR/XA9NH3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GwY3r5q6X6Vnxc8kyLR+5KU0+NZF5i+/SsYoqGplogiuPQ0eaK7VEAVFYokUaNMeJH8rY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LGl2BXAV9DUxJrU6NEjxXELRt/hHFP8AH6gf0fFWf+3Yk9oucdxqLnXuSVucby0S2C0n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lL8+ifaPhwZKduLriYqwRF2pmDFxhVkIXJAU8H71AV+5qvOfxv5lsxiHvW0TJQ4ZxyFx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jzAXWFvIKBXc1ltpCGbYUeSDqvc3oEYbl8MKutc7lwFMjLtRxlfvZXFNKun4XDBsdkL9S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9tgufKlHD5FKz9vfyiy1Prq32PrUoNeWThpttGi01kjKEE6J9qcIzZZACzKmqCRVEca3B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BNCezgFVBTRQMKRxTHBEuKmPiTsjfGdqJRXyBWrREPSNypL1NwyjyRT2X73eArjLhxKXG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WonaVkApJDjg0p2Ew0EXzL9a3d2kpthHDJgAcB8UuyzGMUPp0xyCuq1nI28dhHD+D+hT6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ZhIhQkfojao24k8orb/Y2yfkOnK0pr8SJSHWZWFHmgcUeaZaxijTVmk5b7a2rei9bcE8y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RLdQKlB7rBc6F0LdyEak8MuPDrUWyuMH9Y+af4/UtA1+fzVqQt5asIq78OPcQ17mGvcw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7hK7wrcmjxT1+V+BQ5CYpDyazgE+NwR3W8GH2w6mJPg5yw0pBs+RuMGtxSrmiujkLhiQ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5WTWh5UyMyDOAdgfqDU1EO5IznAXJQ9onhUIpkVWI1otyjK9SHxhKywONKAOz8UoyQc0w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oK54jj1aJMgZGhwaj7Rhg5ZEJMJ7ZTzTTxBADhkld8V3Wefd0M25ouwLtxtrRbWK2l1pp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T+JGW5AjLrTx6xMySRr9yDDDzHGB40DgKzMVJV4UOfpid38h8IRHEvgjEESBd2PLuEdp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UyMzMZSArrPvb67KMuzOwicHEupqNta43iYMwBVj5u6HTgEc1tpVqDUoVCX4zg3kimdI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kkkSLWStRx5YxjUkma9kX2tN/gibFRHh0V1ngaOiPUGo3oNmrb9/8x06ZrXAHynxMoLP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W+K3p3otRo0DQk2DNRatySlNRq0jLC0Boydt0l7gV2kpT9OPDQ771jIkPJ8ReW/ZmHyP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mGQl7cov9RuK/qdzX9VuqPU7o1/Ubuv6hd0eoXde9uqNxMa2dw/xSfFLwBQHpnMh5Nx9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2CRqZFgVdXyXKeejkM2C33cKrtq0mKVTqH2MoLvzqz0v7bPipcJJg0pqRCkgJCeQpmYg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Gv1LcSduu41SAipGII2rqGPdmYbuqEuaygEg+lz3G8XjU75Xt7KtZPag27hwhzrTPw2g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mvgE/WWGVEdlSZG+rLnuRorTO+Kt3TRm1qGQIJAIiHkvbgqwruc5ZY1+rXbGBkTN402F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lTvhP/PZdl1aRzrTLuz+TSqVpWZDID2JPFznbDMvhqJMpOI97cLLJJG+/2gOWjhw7XEJj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kbcGlXj9ulBKo+pbBr7kZsVGdLi5XaXur7UooHw/aQUOKYncsxqKLcRbIqsI7PYa5BXq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9du9KwoVLag06FT6A0GxUH+xjyHzRFGk+Jhlyv1MDOeM0TWaJo1nnas0HxW1E5qMZHxU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p8qpcj6MfbfW4iqEsX04Kqs6+LShFQJrXU7L3Fu3IHz+kf4RQ9BQrPoDRPprRH6NPT80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u5ROlMoxcJ/cdwvI327NjyWRDkxFQvc2IcZb7kOBth3QbakrKBqmSIMGmKmsHUMAJMxy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pk28ts6xkkCNVzttUWzscmpDmopTGvbzHyUGVlPbuLYyAmNWC/dS4ysQZyvacZCwdsJb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jSk9kosehkV1AzSptJJqFd9q22r6msrtoNijgusLFY15oAMjIGBX6rZjUZ0gOqIGDw4W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ISAF7kcgbNvLFLbkLHXi7eTUy+PIiLZj81LIFeAdt+5uYXK1NmSX5o/ZpSSAGRtqDDtK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la1GndpUlRt/DUSnGCgLMMhSSK0do5VDoGIEeDW1MkYC6FSWzM4az5ESuoYPlvvEbeCE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vHyKIV5HYqOqxSCyr+P+BTgo9B6zUqLIJoGQkesJxOT5bZpfR6SpsbynV8+h/QaYfpQU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tMBiJThl2cSMwWJXmmjBzLvHJNtGWVRHMdm32VDtXW7ftOPn/MKHoPQ+nFGvxRFBa0oL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F9Aaz470AFqLOXZu8CIIgxV//RSrVuNkdTDL8LkCMbJnNBvLuaukgBY0jSRiPZWuFxNJ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Zo8gZ8R9qnxcB3fdUBfuxgJFCEwBSHFSihlq5jEIRQIzi3ZrYpHiWSQmSLGZl+sG1rZ3p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DJ5zdpqZCU2bcpH25LhMCWEIZY0KyQ1Ncqz96OvcRlowmpYkyL9eMXGJIZ8e0u9Ws7ol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v6deZ/p10ak6dM4ns5ZFFhPT9Odlj6fJGE6Y9P0sMf6SuH6eMnpyV7BdfYLsenA1/TIwf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Q6bb0vTbfJ6fAaHTbcU/TrY1/TbXA6VbZHTLZa/ptrX9PtRRs7Rj7K0NeytNRZ2iV7Oz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eC3Ne2tc+1taFnaUsMEdduCjHbVpb47FrQgtqaK3rtQGhDCK7KEe1hNCzt69pb0bO2w0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ztVr29vXsLSmsrY17K0rqFrbDp9fx/wComoGkb0xUsQIaKpFw0f7snJSs0DTGlqXGXCg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b0PoTQOazSDNIK+KkOAxyUytfKD7ukpHOwsLc0bG21Fna7yWELBrYaf06HX+nR6np66f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2pPzjNa8f5Foei+uK1ofBWseg+DWab0zy3yg2UUKFIKxR6bCy/wBMhNf0mJqPSIxX9KjF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jpTAnpMtDp1wipZzA/0yev6ZPj+lz03TbhqPSrkV/Sbk1L065Mi9Nu6Nlctb/wBMus/02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6VPqvS51LdPmKnp1xX9NuRXsLrC9NuaXpcwJ6bMaewndh0ucE9KnYDpM2R0mUUekvlul0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9Zlj6VBQ6XbU/T43P9Ityf6RbBT0i1pul2tf060CeythXsbavY2tewtK9naY9laClhhWtE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E1d4UJc1sK49OKLVmsit67lBq+ayBWwrNbVk1k1zRzWTXcIHdNbmsk1zWazQYVngYrih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oa59BXArfgtmiTWK0rtV2jQRhQas1njau4K3FCSt6OGo1mtqLcZ9MVdRsbL8L8CsUD+t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jNFKuYsL/N+KPzS0/wALU3xP40rZDUeKFD5/JbAb0+aVaRKCVirluEXZoUqP7Pzay9iZ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1tQ1I34Dmixx/wApfPUKjo/5V9R8Csc4zQGP0ZoNy3p+PQDNRcUKFflT6KorC1kVx6AUK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9Nq3rNZArZaMorumt6BoDNYPrlaBFcVstFq2NYBoIlaj1zit6L59ATWaDVtXcruV3a3r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ii+KL1sa5rmiDWPTJrJoEmsVxXHoawK1rgVmgc+ma2ratq3ruVvWazW1ZrP6Nq2rNA+n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6ZxW1b1s1E1k1n1BrOa1opWtcivmtWog1j0waxWq0dMeNYFcVmjlkH2rWPTFH9QpTxtSG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KmjynjOCpFfg/CniVsoQuDhfTFa+p+Qu1BKVKApfRvtkO8iLgIM1kilBNY5sH7lrj9GT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79WpKf7P0fj9a+h+VFYx6k5rPo3zX5P6VpfvNZ9F+B8ZrNZ9CazWaNatQVq0NfHqTRrN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aFEZrWsfq4rcCjJx3K7lZP6Ca2oNQI/Rmua1NatWhrWtaK1is0P0Y9dqzWaHx6Z9cVivi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6CsVrRWta0rX9Y9c1zRz+semK0rSu3QHoaJo0TmhQwaIXIArHoKPIwK4riuKT5fGRQoG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DW3KtQbFdyrnkSY0Y5KtSmmoVL+34lDljrWv6DQpaWh80albVLdM0q0E5VSTX56RJ9fm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esrr1So/hj9P0P8AiX9GTQNLTehPBOfT8eh+fRaPotDihxSnj9B9c1tijIaLGsmsms1v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cegFceuK4rPrms1g0FNKlBFrj0Of0ZNZNAtQz6Zret67ldyt62rNc+gFYrWj6H9HNYNc1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1rRzWtdutK0FFa19QazRIrasmgpNaVrWuKx6ceuKwKPof1igf0kVrWta1rWtYx6ZrIrN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sdLP+QemaNbVtWakP02T6Mq+icegqYHtr5Dt4o8fpJoUKHFfnPFT1AMKDQ9M1mrCXTqX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BSiv+TxadVqP4xlShHr+P8A9fxWPQtwW9AvoK/GP0LRoeopCNazWaHpisD12rYVsPTFB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ma2rNbUWrJrmgDWhrt1gYzRatzW7GvOga5o+prNbUGrPpzWPTgVtW49AKwK49SKxWtaV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+mKPpzXNc0BWtYrFGjWK1rArj1NYoChWPUFhR9MVrWKIHqKFD49Bisla7lE+mf04rWsV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5SxCf5R6Cj6fhj4c9r5DDDD0Wn/bz4huDWOGoNRNYpRQNZ9TTeUv4/O1bVnNMcVvrcN9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a2Nf8oi2gpKSsU/oP8I9MUaHo9YzQjoLwU4NYofoxwv6M0vrzWPTNbUXrb01NduhHWo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WRWfTFYrFa1rWta18emfQ4rI9c1n0BrYCi9fNa1rWta18Vms+mK0FLHQFCs/qx6cCtqz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msmua59AKI/URRH+DNZrNZratq2oc1+KPFc+oFAY/UB6Yo/oAFYHpg1oTQHHOMsK2r/kl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zRpf9dPhvT8JzTft5HbDD1YVjmgKxj9LVAMv6fApTUh4+5+myGSw9T+jqMXe6fX4X4Wp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h6Cvz6EVj0VaxQWpRq4GaIxX4x6igaWjX4U1tWKxRoms0BmlUGu3WvpzWPTFYrUVxXHp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9GPRqJ9cUMCiaP6s1tWxrmsGiKxWP05rathXGciuKyKzRatqzW1b0H/RkVnPrn029c/4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Fc1n0xWta4rFCufQ+mf1fnHrnFZrJoOwrNHimQSIwKsf+hisekR/t1+11rFCk+a/8iwo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h6fms1miagGFI9Na/NSNwldJ/wDnUDWB6fFZrPI5M0ZilpTilNbAhxh1+QWFFAa7Vduip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+ajonFbVO3mklNXGKx6ClHP8AKsjVPnb9GKxQFfj4rbFFq3rbNbYG1bVmi2fTmuax6bVt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J9Tij8Vk+vPpqa1rA9ePTmitAZpuPTPpxWeCazQFY41rWgMUVrFYopWlBa/GK1oJQHri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Ix6YrHqKJrPJ/RqaCmtcVzWcenzSjnUD04o1mh6jHqMVgfozX5xR9DWMnt8LjB5Nf8n7C3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pB/rofp7cH0Sh8j9rSiuPXas0DWfTPqtJ8en5pmwGPOdVgj7FvjNYrB9MVqMY9P+SQ9v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7fmjnKZJT59Pwwz+oVyPQ0KGazRNT/INA+n4zQ+dqH3beXBqPis8+nFZrYGs0Wras1sKy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KwtYFGiaz6AV8UfQUKL1vW5rJrmsVigK1oCta+KY49OKxWK1NAUc+mT+jmgtYBpVoLQI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R4oVk+goKDRCih6c+g/R+fgY9M4PoBX5J9OayfQLWK+KV6+awaIrStTWKxWKx6Yrn1zgH0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Y/Rgei/N5L7i79Nqz/kFD0NRfsf+amjRpKHzCcL4sCKK0wrStax6n0zW1RtW3oTRPDnN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j8isUBj0x65r/kcAk6cfQUDWazkR/ftQNbGs0T6g+g+RR+KHonz81KNRJ6LWaFfkejNx+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p5bamtT6Z/RrWtBa1xRFYrWgMV8Ua5rU1r6H1xRrWtcVqKHoceg9B6E+mKA9Pis1mvyF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NGiorXFYog18Visfo14x6D1Px+RWcVms8HNE/pz6/jNZoemM1ihisj01oD9B9D+jmsHA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YoisGh68+uSR6fFJ8sMfqDf4xS/Mgw8bYiB8AazWaU0PlfsHA29Mc4zWtY/VihxQPG1b0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TWSKRZos4FZrn9HxWKmi78HqPUEg/wCEfI5pjSihWKU0Kc7RyVj1/OaFH4b5oVHTfbWR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sVxWR6j0x6Fq29M1mgfTFYFYFEGtaNGuaFDmscaUEoivitqLUKAJpV5xWK4rHoBWtY4x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TPocgVzk/NZ9cVivx8V818emaJ9TWKxz64NY9c+p/QPQ+mPU1rWK5rXnH6Pyf0H9HHpj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j0Fdctfa3368mtjW1ZFZ/QPTapDmhxH/EGs1mga3qN+FZ6B9PkH04o1mmNMa2ovW9dyu5T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xNCbWR4Zuj7enzXxX4zn0yfWP75TmT9I/wAQ5ocBVzX21+GoUpr5jf0PBphx+fgfwJz6r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rWtaArIo5NYrU0ErHrxW4on0xWKxWtD0Hx6fmsLTxhhwo2FZrY0pzRArFYFED0BoOK2o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WPV5UiCSCaP49c+nz+gDNa8AV+c0TX49fmvxRo/JavmlrNErX5+f0Y/Tiluo3l9BXx+n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Nfms+n54/WpxRoUfQ49ev23uen/r/P6c1tWazRatqLgrms1ms0DQNRsRSTb0XFd6u8K7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oy0XretjXPprUds71HbJHTDgqssdtFGL2O2Wyi/OPTYViiKIrFAE0P8Gf8MXzgGmxnc4D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En25FZXOEyMagLWRR+GHgfkUOKXOAq4VQ1aGvj0z+rFc1gGta1rBoD149PwaPpisUaz6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s1igOcVrWua7daVrQHoMVjPocekkKSEen59fmseu1Z9Mfo5r4r59PzX4xXFYo81isVis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aPu0qhQTQxTGvxtWaz6Zrn0z+lqOKHNDgn0OK49D6fxKnUGiaFfk4rPqK4rqNsbS9/UP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c1sa2Nb1saya5rFCMmltiaW0NC1ShAlCNAcUOKfAEnNNieuk3ksMttPHcR59Pzjn0wBW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eof5M1n1BrI9Pk5GFYUHABk2Zx4Csrltdm0xtrTSqVMmwz+jas0Q1Btq5rAyQRWT+jPF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JAwaTDVj9GKx6mjmtDQWgtY9CK+PQ0a/ArI9OPUmtsVtWf0+VDOcn05x6Gh6fBrHHxWa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fA59P4sTXNCuKyK2FCjxQr8nmscYrivwaPzxTDNfNYrHpgenxX4xz8GgtcCs8GiKNYoUR6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ZcUQR6Yomi3rxWef+V49z+ofP/VxWKxQUmkgY1cpq6xYoALSmhQxXwKPySSpenPp0rW6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/HJrHGa2IoN6Guv9PNzH/wBDP6gaDU5o/wCZ9DWk5kDMKRg9EViiMenzXHpms+mK1rHof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Ppj9HxWRWefxx+sivyRRFYrGK/NYo5oev4ue9qPisUtceoo+nz6/FZo0fjOTmgfXFGuf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5Pp+fzmtjX5z6D05FFuA2wrNfHr+fk180T6A1jisYrFDitjQOAa5NDA9M0Kxz8em1f8A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+X8/4FpIWNLBrWprFT0hBr5HNAgMGJBYCsk1kAkkUxpjyx56fEbOa6tu4OmF4yc+vGNa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69G9z/wBbNbGs/wCIAmhHmuyaMWSoVK2FN5M8CuCjqO6y0hWSiKDenx6Z9M0KJFZ5oAUT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qzW1YzWoris1mtvXas1vW3HoZRnu1tW1D5Hx65ragfUsKDVvW3qK+Kzis1tWQfQ5NH9G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+K29TXPoSMfPr8AVivz+g0AFBFDn9OK/GfQDgMK/NDn049CKFHHpisH0/J9Pz1kf/AKv6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DgxsMLjA+DjE37IbFDyrIoAis0KzXNEinNFq6Pa7i+A2BzWMenGGHBHOOCK/POB97eTyL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DViglIOKzXND9AzRAFSR70e8g7yGlomts18r6Cj6E0KNcUVrB/RFEGAUD0mh4VvSKPeg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K1AbMsSj0ZFapk7TKc1DgyaLXbStFq8wlD4HpmoYs1jFFQauI+1S81BhpNFrtrXbSrvC0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RxjGKKhqmQxUMERrsVRR6PGGo+EmazWazRoY9AeCfQHk+meAKFNihxX49QeaPp8V+dq/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rNbVsNcnC/NfB9Pgms+n4/Hr/wAhXHVv1D/Kf8B9ImxStx+DnEmdGGKiesGmHGPQYo8j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/46Id7LkkCvx+BWec8la4DZyRwbu37F0w4IrFFa7dFMVisf8AUUUErVa4o81titzWTQzn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B9NaMCq20qneMtpigcVuMemT6fFZ9Px6n4hl7dSXcpNrcs7VN4XAJNKNVvbkxm1unMlSjt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7qYVDJ3I7sZgjag2ha7kFQzzTN8CaXvTJ8eiLmSrq7fu2VwZKddlTgqxSjdSCoZp5m+B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KXyerm7buWc7SU67KhIKnUz3bVHeShgcjqAwE5r8GhX55z6fms1ijiuKPxk+maz6AH1b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+cUQQKXn0LUeQc1+f0fFfn8/q19BxXX226t/02+P0rye1RGPQUjZpSa+6uKYFkPjSnx4z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U1N8xj6nQPq9MsH2XYms1nFYr88Y+fTHNa4rr0qNesOfxWKC1gUyAnFFBjt12xXaFdrn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1rWlaVrSxEu8TK2tYoKa1oehFa0BWPNUahD5KuK0Hqaz+jI9dhWFNMmwWB1O0grVZBIh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x6Yrmj+gCsVrSL9arr/at+Zam8rrGKXlb8fUXkaDJSrMYS64t4fimWoY+2nUJcLCuKA9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qi8Zqm8blfgrmoUEaX82BEuKFH0tR5OcJHyYPGWpvG5HlWop14g/a6ifpI3H6MV+MemK/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9R+j4rOK+axj9BJoigfTPmOBXzQPP4+SPk0aY8/n0OK/GfTNLXVm26r/0z8fpFDBEw4Po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XGZBUeRQzg4FYNcVsa4FSLiouT/xjiK2+nJnB/NE+OcemTQJztihQPl1JWF8aK5AFYrHo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IU1g4I19NxW2T4UYxsYTRT0K8RD+7nXNYAoK1FNVxmu2KCeKQ5owDIthTIK8BWaHI0io0T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05oDNLFQQCsD9BQGpLcGuyVJZ1ImjNBgy1+KyP0Ww2kPFbbzWn7tf+v4i/b6j8RfFNVuu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4xbrkvtrJbTbx1j05q0+J/2YK/lV5/sp8QLkvnEltLvGa59M4qz+24/ZhoffV5/sj4NH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jHFfFEmhzWf0ZFE+oFYrNH0yfTPPGMihjA/Rita/FfPr8Vjwz40ceua/H6DXHr8UPu6h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QP1QNUnkD6oeaIoth5AW9I2FKaPPoQMnODUVf8bXFjMrC7+aIxWKIWscij6fHoBXXbUSW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zRRgTSgVjITDUQcqtNQxRXNa8a+OKXIotWFoJwqZYnxcHIo0hx6Z8tsDfj5XAplGcKK1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6KpYqoWmYLTTV3GYigcUZNaE4pTsJI9wcxUkiTL21RsSimlCfpPxbJrHfSaQQirQfVofu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9kXxnFIu8lXbdy4jGKPxFMqIlxGxq7TWkas0atftuf2IPj+VXv+ynxFMiIs8bGr1NaU59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9iGv5Vef7C0at1y5OBnuyqPTNDPrzX8sis1818ehzQU0cV+P4/r/Nc0OKNH9ABNH0z6fH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8RjzuTtc/wDahPl/KUYb1QgjipuFGCjpmscI1KaIoZI0xRXFEa1/x/8A+TQr5rmvkZxQN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U0XegT7Tx6ZpW8iFau2prtcLCwLxtlYWx2cBoDRiNdpq0wVSsKteGWoHiN9kkUGOVaUC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KaaMUsQrtMKEbUY2wkLtUMBSgOP1/NKuxVdRJJrTZoCiwWu9mvqGu3woVaDEFH2p0DVJ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+V6Vo3rtpR7inuUjK4hTeSrp+/cRgAW/7tYxN+I/s6lUfFGrdNVupO1FCMkUKZc00dWj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7UKNWvxN+1AaX76vP9pPtZc06VZuWiuhmCKsU3xZmpxmGHgj76uz/AHS/acmkXVeoS4WE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6E+gFc1iuMYGFrPNfj1xWK/GeOcDg1n059PihjH5rj0x6YPrgev59B8Vmi1Z4+ys7H/t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9YzQqXPatz460RyBihnHj6fNH5k4H/GmzYms4r5o/B+QOaQmvInnFE8D56gAvUPmsUPg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scuy5LDRzwz61vtQbNTAh2AzjNfl6T4L7DOa+QuKxwrYKjJBoFtsnAkaodpAABUeCBrn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Tn8wrqsjYDMBXdzWJnrtKKBr5PFCsUvypyJRxnFNGj0LK329uErMi0dzXZD1CnbTqNz2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trLV0utyOSPi/bM8fxDHux4FxN3pk4Ao+hq0GI7s4t4TxWatW+owyIxo8PlJTne5X0Y5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eH4+azVqfM8hfFrcZkpzvcD4tkqRxGmxkkQDGRRrmtqzgHmsYrWuRQo/HxRo+mPTj02o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isYr59B859PzR9R8fHr80aHx6Zo+mtfnjJxU5xbD4/6v5/QKjPHFMMH0FL8t+1DnT8svO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+ayTUhr/AIu3FZo5xR59M+ma+PTNL83xJ6jSeQYYKnjB1IxQWtaIyQpx8oRk6Uy+MmKC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4jVitKNl+PTBoDnXnQ41IoRHC2rUg0rTxXIKsRWK+APKuBXzRrFDmo1yam7rssKr6YrOK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s0fiI6t+GXDE0Ky9bGtat4gKbOPZKT7CPa5Rom9wUaJw6TwCUQWwjLEKue5KilmRQqzx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qKU5Mfk7W4pbXkcV1CWoxSKFF4o0ifVwcia2EjQwiIXMnbiiqNcs1sKW1FDgdQkzUYpF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cHIltg7wxCMXMnbigU1Amxqa37zLZxipI1jjU5o4r49MYrNDNY5OK4r5riuK/GfTPH5x6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x+g/qNfFD0/FceuaIyAM+mPUUK6i2nTf+sP1RNiuamX1/I+UqEYQE1xgjyx6c44Wnp6/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4rmj6EVzt81+PQV1WDTqeDkYNBq7dYp/gDalQdojgcHAFOcVKefwNgwj5fAB+CKP7Y+E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kOa7vIlNJMRUdz5d9DSyAUjbVxW/pn0NYrKiiTi2SpDhTQ49M4DuW9Vcig1HmvzS/E48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02RS3CqnvY699HXvUNXD953UssDrbUL2HVr+3FT3BmMYqNtHN4gr3sde+jr3sZpKSTtuL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0q+R+EuUxdT92lAxHP2qF1Eae8jUSSNM8YqOQRkXUVe5iqe94VCTikuUxdTd2lWo5zGR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2nkQYqOURUb2Ovex176OpbpJI46J459PmvijxRPoKB9PzQFYzX5xXONuKzR5ry9APXNZ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059MivwBWKPzitaNLWa69/wDI/wCkaHqP1JQPDYpvn0U0hG41WhzXArmhj0PwW4+S1dCO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3yDkHPoTxX5/H5rr4FA8686nIBHoygqkY1MZWiQaRaKZp1ONVosKc0WO34jGaPwBlEWta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SwjIOmKZcUMUuTQQ4VaTO65FKCa5ojA/G9Lk0EydQPS3+2f7fWU/pjr8j0i+y49BnJrNF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xXaFagVzjG4kgGfbjKwe3n7h7mxZuNjHz2q7dBcUwzRTNdugorXFGivAWgK1zRTNdulW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lTSx4oYUGmWlSlAr5rtMSI6Va4phRSu3XapUoDFfgnis8+mKwMD0NY9ORXxR+fn1OKxm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g5B9D8+vzR/X+cY9PxWec0fivxzXXP/k/9I/o/P6RSejj9C/OzCs0HNBsEkitqGWoKBWc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1miaHFfj8g88MwAoVmh8bV13/wCeKBNB6U+CtRekbIyKGcg1v5MdqY8vX5/ljyHiDUjY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r5McrYWTnANGHKpE2VGFjZQQ+Ar5CsKyK2atM18egr8cVb/ZN8HA9DUv6Y/Q1rUP2T+g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tuPk8CmbnkVmi6kTfUHblM7W0lSpdokN+GAO1ZwPkY9Pzn0z65PrzkHj4r5oDjOPQn1x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zihRyPT4rPP6D4gENR9OPTHAOa/GaBrms4oYFfFfkg0Bxx6818+hrHoBWPQih6DND1x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ND5r84FdVG3Sz/wBI/o/P6RSHw/B/S3yBkAChTD0Nfmmot25GI2+fTXk4rmuRQ+cmvis8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wcmhS1gih8Bhgcg8Vt4rg0mMscF64NHlgoUzGhRhH9PccL8E8oa0ydSlCiCBsQqSYCzA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AucrR9D6c45xrVvxUgyprNcU3kP0KMeoFLwJjyfQ+maHzxR+fz6Z4aWhuwEbkpGiGa1h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5WYwI9JZQK7xXkde5KOJFIzWR6HND5wf08mjQpRXOAOFzQzn5rNGskV818hmVaSRHrOTT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RwRQ+TWeT6fFY9T6fFY5FZ5PNH0PqRxQo+meP0j0zQ5FYrHoTj0PNc7GvxRNSpvAPj/o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FOnJWhRr8BRQDVgV8+prPFTjItj3rUivxxr6GjX8j9tcV8V1gf8A5sP2UtLwR9pBofd8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fFHOF5oLrUhyfmtfDqcfb6Ep1IbuMfkCkkxQYOSlNsgZgQi5pYaWDLdt8AH9ODnihwD6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6sua0rQ0q4oegNQrkk4GckDnX1zXFaij8nxrYUX8jGzUkKLRY1tXzQFMabmu2a+op7ji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TteQVb3Mc1bVuaEmK24NH0BoGvmhStRIrIyTQ9BRbNDA9M1jNLAgY/A9Pis4r5o1j0Px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s81nNYFGs1waz6jmvxzX5FGsfoIzXFHmic1iv415A80Dx+AfTGKFD5r8YzQrPoPuuE7dx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H6kOCORmn9M181CRoM1mjRzkYzzWc0fRvt6I2/Sc8fHqOPT8g4rivk7DA+eooZOmw/FD5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WmFE0oBUrikAAZiyk5ZE8vJ5eowJPZfIwvc+GPp+UcihyuoNRg0HZQjnPdbMcpNblq8q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8wtsJF2HxR9Pn1+fTFAZZRgTPR+awc59M03NZotgf3ExW01YKisSfTPp81haO2Rmjk+g0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ZgbwWsle1OZYbxBs4WN1avmh6/HqMCs0ea+KzzzX49D8r6fjnA+PxX5NfJ9cYGD6Z5rB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Gs0aByRwfj0/PAJNCs+mTQr8Cs0fmhXyc+hzgLQrUYxx+jOfT8UfT7q60unVf+ofQfrU1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B4WhnPoQVrFc4BrPOK/41J/aEZorwvzpx+fj0Io4BBJIBo4oYzc2/tb0Unzih9zfMQo4B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oMRR1NSLWPIfJAVOlD/8AQbyW8AW411T70/jQ9DwATqrVvSnkEVH8JWRWaHPpgVj9EZwQ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olxUjajbn87cbV81x6Z51dq7C1k0c1zXNH429M1s1cUfn4oNRJPoeaXAO1SWyRw2r6XH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5w4ecU0rqI5cnAINHis18ivmsjBonNDNEYrNc0q5OK1rigPUita/Pya1J9MCvxxnOa5o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RoegNfn4HJBFCj8UabNZ4zXHoT6k1+Pz8UDis0c1yAaxQ9fxWfT/AJMmvUv+if0j9Qpa/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0XzQINb+WwzsxHNYNCvz/wAbfW7zhaNE8fyr80PkDmjR+Ovfd+QaQ0fuxzms7D4KmpOT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OAnk/wB3QDsD89Xg7F1qWpWqQVivyK/BpfkYJoIaHFLnOjVj0+PQn9MLYr5qRNTijj0z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gSPkl6XJBAr8l6CMx7NcCtqLVvxuKLVkmhWTWGx8H59OABzRFcVisH0SNmr4NYFMEYas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B1gbb0xmsUaJatqDcmQ0p42rNFq1NLIGPlQ4oDNfHoT6bAVvxuazmgM02VGazRRiT40D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QzijxQ+BX8s4rlfTn9ArBr4rFYxX4waAoCvxih6HkYJrGKxWPUevOP8Ala8/5xRFY9T/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1i/cNY9AvpwBWcevRn06v8qATWazxjNYNKhoqFrCg8UMVpyK63Fnp/oKGaU0MYWiMlGx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ymlOtZpxrH9q9JVP6fzX/Ihm5QFjSnamBWvytY4X4X5/KNyJDXcFLJQP6QOfxWaNc1E9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j8BchF2YcCaSsYHFGQU8uWEE5kCKtbUWFJGNJEMT9hK9vHn28de3jrsJU/hKTxB+1eH68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bcBbM5kvv2lOa0etXopJScrcxN3e1JQjeiSh2onNPG9dtc31m0bRtMFa6aOTvRkwypKkR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CRvbx17eOvbx17eOp1WJ4VMlKMK1sS0a6JPDk2R2ivG+uDXxSwE17ZaWNFrU9+RChsvm9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9t+cUDmh9/4ydwThTR+RjJB9VGTgkbYo1zWc18emeK5ofb6Gg1cH059Vo/Gf1fPp/wAm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04pxhv0D9S0PnU0UoqaxQ4JFcVjFNWR6cUfj0szjqPpzg/JrPI2PoeKNYrOKBNdWY/wBP/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VFDiiOVFNWMsOAeRjhfukxiRdl6dbtBZGv8AkH+yM0AUf4LeS44WhXwy1+QASqVrilTN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n4PzQ+DxX4DcxPssqbA+qgtSLqJnxQp2VWClwIlFZAotztRPLNkQzlC7qFc4SK4upa93N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WG9/2fxbfs3/APs237Ev+/J+300/U6h+xEa7iY70dd6OgchpUU96Ou9HV24aRTx80EIp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Fe4XU/wDnBZ2jiK07byJukEYhub6V4o1urmvdXFe5uaaR5DG5jEZ2R2ut4ttHlke5tYjF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wNuPdqiKdlnmlM1pIEZ1DraxNFJ1D/Xi+2Je4Y0CCeBZqtVCr6t9sfyea5ahzRrJrxpw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81jj8eh5o18hqxQx6Z4Hyvwa/HoePXHpnjrS9zpB/y49BQ9Jvv/QP1Cg1Cs8V+TS8ox9e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ytf94g0Tk8ZXhqUgUTyWrB9D92aBxXVF/sPzQpfmMbEA064K+n5xxnA24AG7eNKcmVWd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CnwSp3/lnFOKFDNfn8Dml+VzgOwpDlaz6DiifT8Vz6YBrxFRkikbYTR5rgUXyYI9RLIE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EVa25/Pp81gUvzJb5RthVv3p6VViSSWMzo6yLPFIg8nazHo6jW1/15f/AKEn7fTP3Oof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jbyV7aWoBiG+gke59tJXtnpBihnAHAFOcUStCnSrj3Pt+nWvZpLnaSaTtRW04nurn7srW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pau5MqxklHmnDoXW4hkWVHuo0lf8AbU0bRGCjVWs0LMp7lvcFBaSGSXqH7EXIjk7Zgl7q3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ZS3c/Gz7rtUYo0OVA5xWMnFYrHFCh88Zy1cgV+KxgUBXxRNCsYr868Mc1gCjxRHOMVgVrz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sP4/xiscUvpkCpOW/wAYoVn1FL9n8STXFcYPr+ag/wBtjyDXjQHBXgiuBWM0tKtfg+nU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5X4TgjGzgH1UeVYzTGvimyXWunxGS4ANHiruAXFtKpRpmOPROaI1KnBpaJpaWhQ8fQUM+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9c5o1G+rDkXKa1bxZo8B1DHOF9T8Z9DQotrUEwkF6qaRzIYbm5MxS2i13MM0d0jRlt3yV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JIs9r+xL/APQk/b6Z+51D9mKrSmYLXcShzRdQQ6mpPsi+fmgMUaiRWTsx1I2twCfQmof3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Bc9UtnuYks70UlpOR7KSmhaKrI/UuZTEsTbxi5Y3F7/rdO/1rkZ6hJ+1HQuXLVNeyxyW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6d93UP9eL4arL7Lq29wbNNU1HpqtXmBElEV8emcUPjNA8Y4+a+axzjms+gHNfIxz9tfg0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xWOAMVmsVn1/J5rNdTj7PUv8mfTNZ9D/AJB6H49BnEZNfNc1mts+n5/J4rmvhnIEhpVO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MmhX3E5Hp1L/AOdQ+0UvAFfJav5egr+JGVJoD06OusZoiitdXhEN34iCP4xigcHGyj1/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UnHqSPQ0DihnIwKz6cUSBRlG1tLz8+k0jEiTPoazXPpn9JHMzNK3Yjx7eL0MEZPt4qn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av/8AYt/2ZP8A6En7fTP3Oo/sx/FpXVeYhHxb/s34zd2yYuJPshzmvwxxVqcxVL/tA1zQ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Le4FxKzhS7hA7BFjvIpG6pcLIthdtCI+qQSVG26yXkaPcXkckNkMW8nN/N+zD8WieVXE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hO1Yv3Jeo/68fAt41dAAKmmSEQyLNdXSloFkkq0UrF1B6Ss1mvyeaJ9fmuBR4rPJ49Mk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FGuKIrFYo0Gpck0TX55r4rB25z+SKNf8nj1vv835AoLipOH/AMgNE+q0uMVx6D1Poflqf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tvP5Lc18VzX5zWeAK6idenfy/C/INc1nBY0voPjNRnIbgHJb4XGK6Wulnk0KzXXs/wBT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zyR6GgaVuaHAX5GMUTx65rahRBrbNSNhQGkoJigFwrkBpC9KMVxRauaJPoPTn9Fsvnear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PpdrIUWeWuWP4t/2ri1aWWHiLOb6T9vpn7nUf2Ivizrqf7ajiH9q7/2oB9WT7IfmjitN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jyYV+DSTu893/r9KXi5P9x1L/WQ96C3gWEXuhkt20kN1CKRg6yX9tG97cWt1b269uBH2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ARoDkQXWZntQ7C0iqOJI/S//AG4pu2trI0q9TqPxMbB1Fp/cOwRcmWXFD5YUOPT49D8i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4oGuTWlfxH2+h+KyKNDPp81+RR+fQHnmjwfwRR4r/AJGm9l/kFAc4oek33+tnam5X/Ap4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KIrilxXPp8er/DE0tHmitP8AA9MD04xj16ucdLbgih6KMprzjkc03yPk1GamPC0eam4EY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6+nnF+5FhlU4LUOQhrHNCseQzSc0vJ0alxW2aIwa+TrQ4P5kZUbyK9sUTWK+31zQNeNZP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ZcJfsWkt7bFTzCFFOVhnEjXFqHrBSrZVZeAO+m7HVbc5nk/b6X+51H9iP4s66l+2o8Yv2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atLxHCxekTj4oURxpisemAawKi/euv2LBdbec56h1H/W6dsI77udmNwDCQaLQUuCrvbh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hs5nNzdjNvahoG6neLFbQHMP23ZvTTXktWcryN1EkW6ZNY4svs6lSHNWsbJ6dQ3zF8cV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fdwaxmhxTDigF14xXyOTXwAa4rihmskhaHzisYo8kfNGlo5zqrLTZoVmuqQibp/+UV+M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iUAaCaMwzfrWgfRvn8pwRRr8+uPT8mmPOxyKzkYU0ea4wByx8hX4/B5rqwP8ATfmh8Ch8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ofD/AB/Jh6A5FJ90Sd25+AMZPz8V1/8AbzrUSBab7vuA+F+5fijzQpaGaTNedfNcZ5LN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3DQWuPQih8n/AB8epHKjC28oa5nnWIOWldPsbK3FvcCSryQZjkaMSNJJVhBpV8+sNuAH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f/sx/ET9qp5e9X4i/blmWG/F8hqe47qxJ+rWjWazSQqDKu6cKtv9a+IBq7cJHBKJUuok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RpQEUxQ5VEBk0eo4I4zf49usLCrz9iD9qcyR3UdwRRmQVZAZ6j/rRDiNA5ijEYuIRM0c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/mQEOJLZTX5OK/Ar5FYz6HgCtaJxX4/J1PotDJNfigPTNGvwB6Hj0HoMVz6/AxmlHnInb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QrPBpvu9f+Ox6dI/5RB27/8AWPnmh6pX5Pz6YoY9fivzIPIcg8UPt2yByDitaK03NAYA+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X8aTmipFRtiVADWuDQFS0eSg4NL4rYqTeHO1fiv+Q8Q4zT/7H8l+eBSCk4r8ZpfkfKUn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THimIFMS1Y9RX5A9cevGPTPpzWKxWK+A1d+TCpyU51r3Wo+5tK1rFABqjmKGc92UCima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RRGa0p2C0l22JFEsojoLQGKz6Yr81hq59GAFe6Kh7mVjJcdyGMdszXDY02aPaJpWaV1L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VQzNFTyP7j3MxB3dkWnTIN326zuRCgZvayNaxraG7vJ+1b3sbLHdRA+9rvObia7Nau7C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Jn0PyPms49cemOCutFjigKUeJyPQ0PQf4MUBzS81ya4r+Pop8r0YvP0L9zfrHrrT/dRr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rX3fTf8AAPUfK1+R6c18180fU/dP95o/GlGs1kYofOQa4xjI+QAQer2Xtp/x81FxWcrG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tTLzjBPFDlpK6Vgz55yDR4A5r/kP+t8gYUOOc1FyAcEGk+DQ9FJ2QkVl6yccU0nB59fm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jFZGRzS0Wr4/R8Vn0/NGsiuDX4rFEUBXxWK+PTFAVx6Y9B8PMqgbyUIxnXkL6isfoz+g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ZFEYGOdKAIojyAzQArivyQK4zrmuPRtqAzWq0q6kqGNvujqyss8NrKypF25opVlgvFKxT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HoM0SKJr4oYAoD1/H4xheaJxXyc4BU4o4/SPTPp81xXFfAGDX5Ga1o4pa6uuvUf0L9z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/0xmvtonWus2ns739YPofj8isYaj6/mh8g0fmT72BrilcrXGP4qKHNZIrPGedqOMbHHVI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MUDzFLkoc0AKYUOGdcgrq0lRcV+ejL9Q/HFZocN17Bs8YP8AF/Rfn5ofIr8/FZ5QKSmB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CsV8Vn0zW1Z9Mituc/pFfn9Iomvn0PxXxXz+nFYr8/FPMi19WWhEqen5rNZ5zWayfTND9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GJ9SOMc5/RnmsejGs+maAUVzjBzJBFKv9Otg2mCYwaaBkElrrUkXZfeaIx9UcBL+CQggn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+A3pwDngUa+PT5Ws49T93AFNmtazya+a28RX5/Pz6c0K+BzgZr/kSadU/QPk/P6D6Cl+M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ivcvTnIzjq1j7+0wQf1D0/FJX59Pk/o/L/acE5pTR+7U0oOVxSeTyQsEELdty0Z7eUlXtw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X9kLCXplr7uc+Et/0021vYx+5uRYIrXKvaypaprfQPbNb2iy20nTu5FY2gvVRGafqFut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dieJQY7mMxJbJ347+xNzZxRGW5XokDVc20lpL1Tp/sVWum2Ut279JtlHTLIXbnpCNSW7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1oLVVbxFbCtvTihRpaJoHNHGKHFHmsUR+nNZPrg1ihQojmia2rY1scY2KLga8Yr5rj0z4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Ktfn9HNDg/n59D8fp49MZ9G+PxTVmsk0PktWPT5o0DWc1ivigTXzTUK2pdaZdq3Cl2Oq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G6skmodOFJbRxqRJQmlUieItrRU1j0x6Y5xz+DyD8444z8Vmj9qg5PNN8fFck5rJomhR+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0RWKArivmviv+Ux8n9Apv1YoUvrN9/p0QZ6uxORWa/5N07/EaT0Hx+uQfSFHJo/BHFCs4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7edZ2qRJZLq8lSBnmUW1xjHWnKWXUbYXl1ZWi2nVelxe46gJRfHogI6p1Lp9zP1P/kEg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7W2hNx0Wztm6bb2E5trxoIYblnkurmM/0+PrBxfNzU39r0jpql+m9Ot2sI537tx0aB5e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/wAo/bFRsbX/AI2gr/jH39M6bNbX3eW4/wCQ9T6U93d3dkbJl+0bVnIwDXbyABX41rHoK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/PzQ/QaFamggr49Pn0+aPFSSYoBnIjFH9A9B8qKNH1Ga+PQ+mODQya/ljFckc4+B6Zr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8cA4r4/Rj04FFhgGQsE5PpzXNEiuVOu1HiscPHsDbSLUPVZI3h6lDKwbahk1miCaSgwok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WFZGM6tjkZycY/J+efQ49M1ij8a5Yjx+aU180eB8Vmv+Sj+xP6eKb9QoUPh6l+/0/wCO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cjrVqtn1H9Q9DSV+FrNH9Un7f8KH3Ek0tCsEVCuLkxfTuTt1LqDMl9fRNPU1ysMl18/8i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0fp84l6R/x/ENhZX9u1ysPa/5B1K7ukvdXZrOya0huba7WoI3m6H0i1mtau8M95k/8etp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6rcOr2Fnhbm2u5nscjpnTz7uyjs5WvJLSezs7mzmtH63YzXsc9qbX/j/AEd473pf9GvE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6LXMNqbTrfVun3NzeT2U9sIhmtSK/FZrxAFH0x6AUT+k+uf0c1j0HFH524XNYrBrFcV8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yPSxIlCiCfT8Uy7is+v4zX4FfPpn0FZ9DxR5C+mawK41pQaNGvx4iuPUHlqC+mfQLTyC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Wz6AUayKwpoxmiuKuLKG4kl6dgSSPEEu5wlveRTs51oMMVj0xTqAx9NuEJageM+hOT+X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4o1+fTbNZrIy3Ff8j/8AmH9R/QKX0HzX4l+4+n/FVz1CuT6YIr/lcOJv1L6pXOBR+a/B9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zQ+PiiuDxXNRt23Rwk0M2lSr3XFwdbdgpeTun/kZ8hLKyrJKiW7ydtExRMpcoWbt5ovPl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jd6WmStpCix7StH59os2JDWJSFjYIsZWr8yw9RN9eVPJJM4vbvMlzcSomVLXt5i3llSh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5oyTPSUH9B8v40Fr4HPqK/AFEV+PT8+h9D6j9AArFAegoyCg1d6u7tSo5IjAHyc859G+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59Tx6YGOMUaxXz6Y5HxmhmufTHBrHDV+KxzisURzX4/PoUp3SOmLyFBivisk0a1wKyaPB9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xNdpaeLiSzhp7Vo6W6cLHciWo502EpE3OGzgLWORyybUOD6fitufmvhsUcYr8nmjmifQn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hnpP4/Qfj9Aoeg+R8VL93p/xOOs4FY9Ouxd/pP6h6Gh80Pj9bftZwtAkGvwa/NDivkkD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X+1GOf5Q/A+M1/HJBzR4C0/yeK+a6cN7+vmscY5YViuu/wD0TRph5UPhTUfCkc/IAoUl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3zX5Ffj8+gon0Ffn9H49B+oUfimOBmgKlOoQbuvpnha/HxX5/iTzsT6McDevyfn84r8E+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8MODwTxQ+3HlmgKb4HPov3GicV+c+AGRX4xgHimYkRL3JFOfX8k8hRjFLQ9PljwGNDmv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tagprTRo5voxBHE7Vduz2lrK/dt7mQyfmh8/knHp+X+fhsc+oFY+p+MeHwwonFYyfkoA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H4/Qf0/kfGeU8qxhANjN80K/40MdJH2nj0zwqB1/wNxS/H4Xmlr5rPH5b1blX4IPkRyPl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TsQR9vxQ+c1eStPLH+43yGwi/LCgK+D+DSimqUklz5dH/wBiM0OVHBX5b7VrrH/0DX/i1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+SazUf3Zr//EADsRAAICAAUDAwQBBAEDAgUFAAABAhEDEBIhMQQgQRMwUQUiMkBhFEJQ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MwY0YpGhJHKx0fD/2gAIAQMBAT8BNdT00Y2I06QrZhR0oeN4RLEkQ4yxXQ9thbkMOh7c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8Kt2Ujb5G4o9S+C0QluS+ChESKsWyok6WxHDb5HiJfiX8myXA42LbkluvtMG1s8nBLdEk0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P7NyL+coqhmIrllKendGp33SZq+CpCg7K8H3PgqXyaYvk2XByTxX4I4Tk7Yom0R4qNcm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SSo06uRYHyKKia0PE+DU3yOUYjje6LrYjFxdm1WzCZJiTaFHJlGk3yui2PEiaoSI0OZ6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RtEcXc5FP7txM5RwjUQeqNk4/wDImdQvvMLD8sxZ19qyUb2YspfcaVyaRuka3Lc0sX2j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gsizYw0rJtLZDYo7mHh2RVcGn4FFJfcSlGSpM9NJWhfyLDK32KFO2JJ7iGSnuRaFHXsO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xEIZy7GKPgjHKStZyvwUOVbI3ZOelHry4Lk+S43ZC5E5KJC5Cgsn/AASw5S5YunXkWCkL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SHJ8o1tl/AlXJqRREtSJ/bEUFRGNFHBbeTdCk2UbcCmvBbMWTeyPAopEm0RbXJXklyJk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8s/kTZdbs1xMD8ESRp1TslLQimyCFFPt/wBGgqKL2ORQsxGlx2KVCkPkUdTojhWhYa8m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vA78CT8mmtkLDSNG92VE1xQ8T7hbmLh+UU5PYX2onFsltAlsjD4EMillri9hHOSG6Gxb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E/gd0Qw3J2aRQWbxoofUI9dCxb4Hizuicmnyby+4/wBEIy8i+CMYola4yryRdkVtsRTK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j34Eivk1fAv5ErfJtEcjlnkexXk/IrYcq2E9thsW6tmlcIs029zXbqI46j0YmD+Ix7bk/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XHnss1G75NNsZSjySok4mrNIXwiGD8kMNIcq4J4zs9TUthuUjDk0a5sWJInjM1eWRxdX5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nFcCmvgWJTORRUdzS5Giik8lK+CIxDe9GHCuRuiL1b5cFuRLFfgcpPkvSOWkUpeRYW9o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KkaZUei2elW8j/jR9jV8EJL5JVHkcvhHqS8CbZFtjZGWrY0PgUfkcdI0+ERicDG9I3sU7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trY0OtxQpUVp4KJQs06UcD/kcfAlW4k7tnprkbV7FJISvkxJUtjDj5ZVmlIni1werP5On2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cqPuYsnlsjng0vKyf3Ci/IxqjhFCi5cEcLSbJE8VydEMTTInpvc0/Ao1ubR5Gr3Rp33J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xGtik+CiMbI7bEltsOUk9zVKxO0Sd7EBZx/N5SV8iylLwTxo8C38mwo07ZvZHBbIqi0O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Gt/IptPcnH4Iw23NuELfZk1e6HUFuYcdrKrY53K1boq9xJtiiUOfhFvljtrYULW5piKv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UiEfLHN3SHL4Iztk07sUrVkrfAr8lXsONsk62NbqiMHRVDd7Di5MdQRrchtsqi18EI6X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+CMazliaTXR6jNcjclfGTi9RJUaL5PStkcBf3CpcE8dLZDnJsU15KjZKpRtnHDPBfyLEa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I+yE72ZBxk6G1hqxtyMGepbmLhWO4mE7iTmkyDqdZvKTojJzYhuia2qyMYrliS8MjAcLF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SRqTJ4bf4jjJPcv7i0JKrZGNo/ET33EmJ+BrUyUZXkkaBRorLS2XFbDxIxQ8Ta4ltjMN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1SZD+CbrY8GpVRDYXOkdKiK8sv5NaJTaQlqIwrk4MTEfgw43uSmoI1ymzTZp+TcqQmsm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DvwYdtb5N0M/kbb4Emi1Hdi1citkotrYWFq5NCRqSPVRPfY00xV5NKRTZh/A41sJM034J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CLbIwWGjFUpcHptbsjJrcW5jQshHSqJxvc8qs6tnBi2yCrKeJ4RDf8iMGLC+RKspzP8A6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7MengnG+BTcXQ2nyaIR3Kw2Sw/KEmt2Spit5Uom8uCGG1yVkht+BwbFHbclPwhSVlaiMd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LZGvekXezFXCGpaqZiUyMUKOkUUiVDxGxOxof8kLbsqiTI4dvc4HhOTtmlQQ272NTE7NR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qvgvUqICynZOpGmjSzSof7IxcuSKUdkb5s5JUcjjq2HhmijhmvyJ6lTJp8Mk/BGTX5Fw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MRHBctz7MMWJKT2J4ivkWK1weq7IYnyVeUvgwl4ZLJE3SIfdyIlwJISsSrKyc/CK8jG6/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alRHFpmmMtzRXk/Eb0nq/B6lqxPV4NijSacm/gq+S0j1ketvRqoktW8Sr2FAa0rYpy3I7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/Q2o8kcSMtj0UUro1JEf5MT5H8Cg9JCF8iVsjAoqiWIomtsuXk3b2y3RGCPsJzUNomHi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uLswkn92erc03+RtXybyI4KTKyniKA+oZDG+RUzg0mg0lEoo02P4QkL7hquTRYoUzER6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VDeRPF+BbsbUVQ4fAokoshxuYc72GjGi0zBG7yQ/uzlLfcUbFsXlTZSJLfk0lWtxQrgl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0/kUvkk48SEocIlfESii0jXm8RIlOyUr2RF0qZvdF/aQTTGk9ilEe4obj2KV2LZCJQ1F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5Dw6dEY6VuSSYkuSpMjF+RRSLG9ybH8sjqbHvsSW2xslZF2N6mUT2Yt3tljSXBGNvYUdO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tmlR4Lo1oeOiTfhk78iKoUmRxdtxyfgcpsU9G7HjSs9WMuSeI3wJyIzY2fkqfJJNbG5p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Tli8HpqK+41xjwi4Njw6WxEh/OUdxOyWxB32LPSs2yU9K3I42vYo0oUaRXlMUhtoaXkT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yKJQ5KJ6mrg0jkkSn4FqRSxNySktiOHXJoT3Y42aaVG6En5HS5y5JvcjBt2SdvYWVGHfD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luKansz0q4FD5ODUxyNfglJqJK+DaJiMw2/BKL8Dj9tkPk029jcmrMBfdlPDcpMwsPQPO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VJrc/Ea1bibjsz/R9vnYeEaWnuM1tcGvUNDWVmpitC3K+RS8MUU+SGGiUq2RKPmbHipL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yJNFJcFb7lWyEdL3Lp5JV7MmkYk64N3yLZimVtQlp5FNS2YoiepEcnOj80Qi/OUsT4Kv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kbcDTFE1S4NbRrvk2Zc/I25PkcZRRh3LaRwivgk2JaSctI8R2Tewm+BR1bmls0IclE9Z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uOd0NXwaNLscLNIoNbnpbEMOiW5p8CjtRxwamNeDCw3F28oxle+d0SlRLEbEatxLcrfYk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uIpujXJCaluj0482aRaWVRpHErJFsSswcNx3ZKajyerKX4oXTOTubH06Z/TwH09GmXCQ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ksJyPRcd0OMxR2Eq7K7LSJty4NLk7NG25VseGzSK0rZ/s/8ABbFlZpbIwrgclE3mNqJP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SHqE6NSS2LS3slJjm/B/JxuSm1+JFXuRlf2s2iKbe7NfwRplM9KbYsL5NCNKRKaiLFcr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/wAI2XI54bFjRWwpJjUZcigvA4Molh2aaNDNG478Ch5P/I1K9hRp2LJ5Y7s1yTs2xN/I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lbKZZsxRVUcGlGprNlM3RdnLHRFqyEXIjhRgORUXyepGKJY7fAnP5Ha8nrULGbJYzuj1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+TW1uSxGyE72YnneSHJLYacmJJGheDYkNNIdjXmy2y/k1mrceM+COHe4o0ar/ESJTpbD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+SSrdE5WyPJpovSR+/Y3S3HiKXgqlSZdM9RJ8GNPehsw8Jy3IpRPVia0eo5I1P5Nd7jt8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jg1yS1cRJQkjdc5YT8Cu6NO+xJtcC1eTUxyEmKPyx/wblssuxMvKcqLTHEo1sWKnyhry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hMk74P8AZYqZJCE15J7lMr4NG5Dp/wC6RwTxXwinI34KWXApaiMq2ONh1wX4E/DJbG92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c2bcs1WNE+BfyavCOHuOWrdMWI0KSmOpPc2jyYcU+BYa5yY5JEpstLcbSYkXvuTae5q22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9zFnbFuhXexbfIqRdysTT4FHfUXq5MPBJSUEPE1Cexu+TFdfaJNr+D03Pk+3DPVbZLEN2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nzuaIz/EUGmR2LfBZ/Boo5KYo0bDlpNRKc3yYV6d87ompNmn5KpFaiUay9StjVGXJpiN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GWWXYkITpbi3IxdiglyTnpVksWyM5fIsW+T7WaF8klfB6fySVbCaRGaKT3EirMNbUyWng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+I4rYctx4zWxCdbkcZ3uVY4DjtSHBkbTJJxYiUhYOohBR4yniqJLGbFRJ/AmpbM01H5N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sjF6h4NeRyrZHJtyarL2oW7JR+DDenci2+SOClyTxNPBO29yvLyw061EcOct2XGK3Hi3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UbTGqFh6tzTRGN8kdvJVmyNh7IUmahXY2cHJpZoi3Ys8WfhFbWhYlCxE/BpvgcH5Gq5K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8kcjWaIsr4NLkiHTtvcrSPERJSb3KRpFHce24k63HUeRzbLHvwNULbc9aSYp2arZro9T4M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SZwMSZsiGK2z1ByUSbVDkKTQrbojgfIlRLEUeTExX4Ezk/kbPyE65HBM8GyJT+BtiVkM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3PxZsnZTmhLSTxUtj1PgtsvVsiGDfJrUdkeouBr5NZDdWxu+DRr3ZWngj8nK+0gne5TZ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HiOTo1o35NVcjxa2LPB6jMJu6yZRLAY047UUjgsWJXJcJPcThwikR5HTY2uys4RtkcHbc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PT3sWJWxKcb3QtBSXA9jjdjdl58lbn8jbFsfkab2Iqu3EjqQ+y6PVfgcnyWWzCwnLcjBRO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sjMuhtvcUttxISvk/wBmpxN+TerZCelkmjh7Ed2OKqxcbZMjBzZGKgjFxHnDDcuCOCo7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tK9hOL3aGlIWGo8jViR4EtQ8K0LDjAuhu8pTSG7VoU9yOJb4NmfghOMhwZQj/wAdk5u7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YlhyJdOnwPC0mleWfaKSQ6svSNl2I8EvkWWFguW8hRUSWJQ8U12Sje6NSJMZBs10SnS2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cZ4yi9JDeWVZ4stCsi1LdGPhU9SNOXGafg06uDD6ZL8hJLgniKHJiYzn2r4NNlURWpkj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cHZFadxf/UfZdnLIYereRtElJyJYercj06rcjhwgal4MTDlLhnoyQsNtlT1ClRqlZsaS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5UOYpWxr4HBpWUOKovT+JhNvklvJmH8infBqy0sw1SznChKnZJ1sLYUnA9WL5JYKluh4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OWSFlW2kjhSlsYeCojlRi4/wNtiVj2HTRVbiplHgelDxG1mixDTRFXwJUMURuzA+SI88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jVqhx0MfZh4LnuQwlHKeL4Q3ecVuUJbmyNxRfI3Stii2KHyc+CP8DVcitrYSkuTkcb5M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T7pMjhv+7Kak1sThNOxauKJQlyhavBKM2tiMZV9xoRSR9oqNWWqjnJqkJ2tjc/IlhsUNq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j+IlpQvk/wB9kn4HOi4SJdPfBLBlHki/kSN4kcf5E0yWHGXJ6MPkeBfDP6ZkouJG5bCw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/BJt8jQkmRjp3J7kXQ/5Gt9iqOSQuDguhryjTqyqzg02PbYpi3VmDGo54btkjFw3J2Qw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Lkn0v/SPBkjDwnJiRPEUEYmLKQ/xrKhLcjgihBGtL8UKc2xN3weqvJJN7xLk9iFvcSYs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ovUzRqPxQsK/uZaieonwSx2mQxbNdHqI9RcnqIlj1sKbfOV1sz7SKXgkjwNrzlNWK+CO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lEW5fJKGrc+2CJT3LZbouWSMSGrg0bUxwkjVJJNHrDw094mhR5FJIr4JS+CGK9W5KFij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+SkstUfLNK5R6Mmx4Jo0bjxNRJCHFM4RwtyjTRoHGt2OiOxGuBxXAtnWSW9M2XA5Cp8i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yxtlll5IZKFu6HD+D00ejXLFhRW7LS4G5Mr5Kr8RvYV1ZSIp3savlGn4IjfgTjwSdG0h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Jrb5MJO2Yja4NUvBclyPctJbmpWJKzaLHNoW+4+CJdD+UPcWx+JszT8DRW47nwRjSor5H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iijbJukfyhSlzZqNSezE4lfyavklBS/EUaHhnpCKPTtlUhsd+DTfJpKJYijshYr8Hr/w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E/0aWhRSHKmTxWzkoXxlbIo1MV3RxyaSG7I5TQspSUSWKxzkQm0zaSFF3QlQ3QsReTUn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pQ9XktURXwSkouxz8ip+C4lpoo0tkY1uc8jhRToj8leCvgUaJSrZE5NiuRpdlMkmfihX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ZWVqVFUqWbIMaoTs3TOBM5NLRpE0bMUd+cltk0i1lL4HFM9NHimKCMSCe6NW24sSj1Yi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hJ+Rj/kconqQXB/UP4P6h/A8RvcU4y5RpjLgqtil8C1f2ksVLkljN8HrSQ/8Ak3RTZpFH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mOJGD8lU9yWxhQpZyyxJUiTfBXyaV5NPhIwk1zk3RF6yUb5EnwKWnZl5NWTwbNDW56eq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W7P5FG/uYpfCP9kmkJsS3s0pkcOsp4iWxKTiRmxRTPT3JRbGpUaZPYhCh0hS32F8ijua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W1sSi3uON7H+hto2Yt2KNcmp2aUxfyJDaQmxWiz7hGLu6MO1yamJvk1CZJKSJRpDQtiOL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lRKY57FJnppD2E75I4bfB/TsfTtFuuBykuBuT5KscWJM3iJavBHB+T0RYMUehAeF8GloU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UH5F2Idtnpzb2FhpcjpbULbK/A9hNDXkSo8iuhE78EZahMdeTSmaNtzQcbI5ydWKC8ih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cnqauB1I9LYjhxihukRdjk/ApyNUi15HHyWuDc1G9iLo/k87F3kt8rEmxxRS8ZUUhO+R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sonEoUPk2jux4qNcuSE9WxiR2GJWYeFXOcsPUen8noWLAa8jwbP6cjgxRsuB4sUetEWJ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0epFHqwFix8Dx/4FNyJSaY9yDaNdMkzWxYpqFKy+3UzUzUJZajSnuzk0o/Hc1XwJPlmo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5Vmht2XXJ/oaRsaRRZTFH5ychw18i0RNS8Dc2zfycckfyKleT4obMO0aN7LKyo2y1FOQ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kh/d5HEpl+GV8G42JlPwKNDE6KZJ6URnasTXya0nRLEtnqDk2J0R+5WenFihFcDeXqRQ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8nqLkUjUSm/glitmlyPSYopeTaSFGhohCUdzFwrdnpx8sUYfJcPxIuCFJMjpZJyXGWI1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MNC7PApPyxS1cCjliYqQsT4HO3uQ2Z+Ry6Y0khPSjbyRW+zHJcixnZ6is25FJFo1otPY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3OOCUXJCwfkUEj0UaR4afIopG2WlFIooUUihpji2emaDSka3wj7myJKxzLlZH7kNeCMh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ToRyWWmeqTOGSiTW1oktXBRHBlIj09ciylOuR4x6mrk/k1fBGXyaVMjDTsen5NDa3Fhb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iPpvgWEo8i0x4Jyn4HqW5K3hFC2NpblyLXgTa5FP+RybX2mJG1ZVFy8ZYWc+MvAsNv8A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34HvucF3yKe2xDEeG/uMWGpaoixH5NTkfkW4qiMSr2NJGckOK/Iu+RxQ9kJ+TSn22ahy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BHGTHIZCW25rHil+RPYu9id+BNkcSxYts9VPglJ1qiKV7sUvgtlbDhvuaFHg8H8MjDTyS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PSX5GvwT1XsalW5VcGlDxL4Iz+StxNRPT1O0RwlHsZ6afJUUa4o1xZrga4nqxs9eIsVPg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fweq48nrCxhzkJryScuUKeqzXGX5Dw/KZRHEZythYdrcdR5E9aIumNXvEUSqMHgWUsry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8i3NLFFSJO9kPjLBxa2ZiYS5NmUkciR/s1fJendEHtQuRfwbtCWbdbHJJNl0KuS2xS8MU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aqWwnYl4JT0mvUKOS33R+WzJ7E5+ERW1lLkgO7oTXA1sI1fOTOSS2FZaP5FKzY3aI7F7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LyjDhq3aOBlksVI9Y9djxpM1MvuTZHE/tJ4uk9dseJJC+7cUU2Nf2itCdkbRGnuTVMjJ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mpbxJ6rFJodsi6ZsKaW4vuKrchlY8mYuNo2RKTZqNjWzWysofyVqMOX9rJ4KStDbuz/R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TbsUNVWRY1uJZuRLbcUtRL7ULFl5NUZ7k/g0/LKvcxEKO24rbGmiCa3YmThqRHDd0KLW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MuRQSKE0cjQ2WP5ISt5eeRDrUelZ6fjLbgtkn8F0WJv+1HpSlyQw1HJkmSlYxr2ky9xS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mmKe5alsyqHFlNE7sg9Spk8HSNUJtcCxXxI+xnoscaP9MrY1M1sw+L7cfF07IecVZtW+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y9R6bciLvYxcNR4N1uN/aaSE75I02KLKy4J7oSZfySbS2IN19xiLzEQp1yfZIcXe5s+C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8k35IzTeSdnBeoUvkujVFslClZE4FKpUjV91DlTIyTY6ZFJDFEUV5Ki9zXToc2OX2luK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SmkerISS4ysbJ4lDbb2KZvkzkZXdYmJeT1BfwWximuGRnS+S74LURxFsRlqVMlg/BpNN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9e0iUKEeozSpcEeMnlOWlWSep32ay7zT+wlwJbUJu9iU6LjioknB0NyRHDUmLBRHDUex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0J5QRLD22FG3uSwqK+0hHfY3Gvgf2oW+wonk5FZNkf5I82NjkkRxR1VocG2RZKG9oUKEl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5ZqGrIbbMf5b5RioxtjlqZWlWiH3cktHk9SHwN5TxoxHiNjlp4HiWN6iNm41Y+PdbY/5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VasVp7CxNtSG9Ssa+CV1l/si09mOEYkkR+BD4FljPU6GV38cEJPyO2xybyjJxdo2xY2Qw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m7vJ0t7FKzW1yesvImmWjY0plI0pnppEv4P9ki9ty9i7ZdMUtmepsbPcZqV0LklGzQo7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S2kRxNxxfgs5OORYkWRtvcnaWxqrk45GrdlWqNNckI3yYjSf2jd54mq6YuSC1KicTT9uW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6JbCVjRWdd6Y2s/GUZNEZ/Jdik1+I/wDqQ4rEVkY1saBQKP4Yv9kU9RwN3lN6VY3uWVXc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cIdrKODKRDpf+oUVFUjgbJY8USx5SI4jFN+SkaF8lxTJRT2NFEdhop8C4JMjPXsQkTip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uVRqeWpfiVUSNoiq4ykvBitpivTsN7Hjcwp/JLC8op6tyKldiVCRTZKFcHCGmKkOUXuao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7o7kI3yTjpdZRxFLg2fJ6MeRYcaHhjhRppUOOxQtkSV7mkULK0jW5pJe9GItyL8GumXXB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X2Em2xOjAlqG8+omvxLWT7o4bkYeDW7Gf06u2LDjHhZWSl8n9Qro6iLatZI4ZJKVFbUO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UaFiqQ5bl0X8nOwqizSosUmh1NCbWzGOkrNTTEhq4kRMbUuRfA6rcTTVISotLbJYgpWN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HhRa2N47DuTHGiK+DDVcia4N+CMHppiqLLQrXAsd+T1kLHQsRFmlMeGabRVbMSLp8Gt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pbNI1RWddlCiaRIujUf6F8id8ixKIz1cDl8jiOI4mDHTDsxcD1N0TwZR5FgyfgfTshgJ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So/pYnowiJZXlY8SKJY18EpN85YE2/tY8BJiVcE8NM0NEZFts0E/tKcnsVW6G63FFcjj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ZKW1ohLyKSlsPD+CUBx3L0kd7Y/t2JOiDvke/A4uqMONZIk72QouiLSRrGkSvhDdO0Tk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1GxsMaXAlpJyaeXpTOB0xIS+RtEZ6fJDEUhMspGkxIMUfnJrUjTQ6Y8tJpKEPJ5RbaGvI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DNRqRQn8C+6O5bXBaf5GHhpuyQs45MoYiyzkY8SKH1EUPqvgliSlyWxJsWF8iillF6lR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3K2olKnSPVHNmpi5OOSLU1TOHXgTsgjX8Hq1yP7lsaJeRVZL4ZpRVGoa22EhZUuSh0ls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Go2XsXsO+SLqh8lZTnTJQU2Rw1E1MUqNSHL4ORCVj+zZCl5I4lcixfkTvKUbNJXkZoTN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spM9PcdIaFEfwXuVTIo0uQ4pckmvGSmxTRHFjWnKMWyNIb7Ey8rHOKP6iB/URH1KJdS/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bFhJHHYnQ1qQiWxysqolLwx/Ky5ONizwXasjP7iaP5F9pwS1GG9O7LvgcE9z0zR4HhFJ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j02PBbNNLciUandG3g5FGh7kYUOuRbmmmT3KtienYVye2dZLLhUjSRRpS5HJIhiyiyMtW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cdjgkt9hwUSVZO6EnyO2rHFy2FsU5Gh8Cw0pEnCI5auByS2Q+6LRgrvljJE+ok+Byb71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7GG/A1ZLc4WUoj35JLbbP/QkavBF2ad9hfyTWxW24pUX4MYhMU290XqLcS73G6NVlt8G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ewi75HpRqjlsOPxlwaTklJIU3ZRpKQisMaTK+TT8GhsVQ5Lvc1lsuzRZFKJh3yRxttxY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bcDNIobj0x2Fp+Bb8FfIv4Hbf3Fwith4qRLkrTGyVd+zRgxqPbOahySxbG77qFhtkcNI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ZFmlMcSUEyUWhFuWxFWR22kb+CHBsxE4SsX8ko6uRxpUQl4PBGXyNFKSHsOSWUIWVvYp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5vFnqJjekUtRRqOc5MUrW5H+TT5KRpYlI0yfI5aeDWXYslXk48m3gi/kpR2ZsiMmmavK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Ks0FKOxqJ29rPTbHh0jSnyRiaLMR98FboSrsnPSrJycnv3KDYsL5Eq9qjQKJRtlKNlC3W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/jKMqG/5F/BZh3q3L+DU07Z6hq+0b1qzVT2K8I24INVQtjEVjjXIoMS2tFJoWzJQIsUr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WvtI2tpDfxlJC4OBryaaRJ1wVP5HiM1yHJssSvNMk8kRG7Y5NbHPJhqhb8DkyGLatikn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OS8i0DmjcUd7ZqSJz8jd9/TRuV9uLPU+yrFhPyLDS9tQFArLUWNiy5GhMYspQ+CURwICu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zsbtH8CjS0mmo0iKK3srS9xS4Jc0JW/uNhtIt0Rq7GKTvclIVSZPZUbEVQ1tsQltuNXlu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RXanRGS8jimaaKNIosdJj5L+SCXkoeyykRuJrfJ6rNeopckpqqOTZknQptFmt17HTL7b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QbFhLyJV7WligV2t5rNlCFlY1fI8OhwTFFpi/kqiS1Ie0SKJyT4IMb8H5bE7I1RK/Avi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N6LocrRZF0RepEoVwcDm6R5In8mwryVDfwaWUvYUjWzUJ0rF/JJbjyUtI3sQl4JrcexG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2W3yWNl5P2cOGt0RjpVdmPbdIWF8iil30VlpFAUe2xvJ5xzfZqFnps05W09xJI5tC22N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2JN6jD8sk/JOOkhK9jTUrFJ3uOCkxnBWUW6pFPkd8FeCiCrkxZbbEZJ8jengU5EXaK3yr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bitqjcooXBpXJdfkKSJRJO1ZZaNWUeR+zHBclZg4WjJvOS39lCiaRLssv2EIeSRWVULu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eplSjvk3QuNzSrJzfBVwpkOKH9sqRL8aIl0hzZLfcvJYjiqRGWrglJkXtuWWicb3Q1Q7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k57bHqxNa7asikLSuRyiuBS+CO7sbsfBqovyclIq+STVUakyXJbIvwfxk8r29qLtF9su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UN537ESxi4F7lHA+TfkUbW5FjlZLSyCoa0sTUtz8ty6ZyqJUjTaoUUmfblGTjwR2+41+W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qRerdEn8ZS2RHbYlhXweg+5Oi7Hl/BqL23ORcD/g1MeIxO+Rpn2+Rz8IQ2pblWS/jKXs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tlK+zSKAl2WX7rI5rN+44jqJLEXAsSuCMqluYlPdGq0SjqVkOaJcfaak+R/KLRf3Dklx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kZ7EHbtjFySlTHdcksS1RtVlto+72ryWWmhDQyxNo5KFsR2Zprg0Ro4KyrsUWxYXyKKW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RQNPZqNWdl+6j/RuLv4OSu9q1TJ4TXGWJHyWcow9lRenkjsmz7Zcmlo4Z/JuUUadjg10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hsrOaYkvAsNjmkRi3yeoveuxl/JXwNHgRYjduhJxHC+DSiTvgSoeSwmxYaRxx2YZXY1Yo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kSzoT/Qnhpmhxe5KOliVqyi9USX47CNZHEL8ouRexqNXyO2YaPSsjDTE06hQ23HJpmtj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+Lom7djy1PtsU2eozXq5Evg0Hp/Ikl34XfZfu33rNd3HYn7rgmOK4K20ohvaJutlkthRoa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ytVQ8TwKQ2yEmLEtjnsVcbIO+TE/Hb9xKxYT8ijXsIUCKpdnBq/XWaLL7azXsrJlljVj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VW5Ft7D53FJoTdktnnXkvJyVfaamh4lqhfcTlf7SgxYa7H26RQFHton7t919qzjz2vNrJ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JK4i3P5GhL5K0sab3K9iy/11FsWH8iSXfRpFAUeyx5LKfP7CHkvdXsPvlhpji74LfBp+R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6uT8Bu/26sUBRSzrsSNIoCj2WXlEeSyk9/2Fms67F2NF5L3+T0khxcuT8TRbNG+5P7Vs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RVdyKFAUeyyyy88PND/ZXs338HO36FjVjjQ5IcttuzQ2elIcWv06sWH8iiu6hIURRKzs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yk9v2V2LPjJorJZPJlF17q7ZYSZKOnYcUkQw9QoqPZLDT4K9/QKK76FEUSs7LLysvvXH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i+9ZMfZXwX7a7mSwl34sfPuaWxR+Su/SKBWbLL96OTMTsoar9vgfFieayZf6CH3Pvfsp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zvKI/wBJk+SjScFj92+9c9tiL7b3Of8AAPvURRXekKJWdl9kR8e9HkWbGxyR6iNdmpft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LtvuXvzdL3EhRFErO8rL7ID496JHNilZJ75aso8fsLge4lm0JjZyV2vvquBO/bQu/Elb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120aBQKysssv2Ij96JHPEdRMIlz2R4/ZQuyhI47n7DOPaWV5NmtHqDnZfZ4NKKNIolZ3l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YER5Y/wCJhE+ctAsISr2691ZL9b/RffZrSNZrZb7b7PGVZ2WX70SXvR47MfiiCNCNK/bjk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cqNZrZqZfZRpZoNBoRpRPnsXGVll/oxJe8hZz/Tv2/Bz+o+6faoWKCKQot8Ih0PUT4iR+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+if9UyP0np487kei6ePEEfVsNQ6hpdi4/ViP31nLn9Gy/ZeaOC/cXe+y7yxO36f9Oj1O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487kOiwIcQQopcDelWzruseNi3B7H0/6nFx0473IyUlaLPrS/wCe+yP6sSXux57ZZ0aT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7Easr9Z8EByaZKV9v0OX/ABNfzl1uNPAw9cFZ0v1fXLTio+sSxPSqHHkjHU6OpjCE9OGz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7vJufXYfdGXZD9XXFDkn7sO2iuyyXur21kxi/UsSHTKFFdn0GX5rLqZ6MKTMTAw+kw7xN5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Wo6/T/UOiaSnSJfUsDBSjdkZKcdSPr0fsi+yPJRrPUNZrRrRrRqRrgai/YlKjd8igzTp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6JezWde5HN5WWWizUajUazUajUNs1Mv2ojz+hS/5mv4ycdT3OtwFKeJiYj4OnlDC/wCR8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r5e5idPieooSW7Om+lYOF+e7y+tRvp77a70rFhqOWLsWWWWWzUy2Q35NOU/diJd2o1Mv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WdotGossbFIcjWzWy7F7lj9xD5z+jSrqUsuoniYP/JHdeTrZTx4uWHurOg+lym1iYvB9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4PUdTLVH/wC51fTY/TfdKR9K6+UpeliO/g+qR1dNLt1d6dC3JSRKWp37MBEvdQskTe2V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deVl5Xk/cWde0/dlzn9Nnp6mJydU6wZf6PouI/uw6/kxvq3pvRo3Jf1XWrS4pI0rC+zHm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1KxKw4O0vk+jYOrF9T4OsWrAkv47dXfCOpmK/C9uGUiisqKzs1Fl5amamKT7V+7WS/aln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9iMeDxMOUUfTekfTwerljw4N6mt8uo6eHUR0zJfR8fXUeDpemj02HoRipODRJU+2jS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KGrRoNJpRSNvdfYvbX7bEv3ZZ4TqaFxnOagtUjH+s4UNsPcxPqnUYnDoXW9XgU5f/k6Pr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cx1pxGvYft333ksn76zYvev2WL9B5ruvslwVkuTBd4aeX1XHng9RGUGYmO/qKjhQ/wDJ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VsYeK+jSqH/35Pqv39MpUfRE/UbLOvjXUSKKKK/QYvZea9jx2L9Rd7F7T/TfGaOjneDH/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l/o+j4aeDJ/JKeN0k9Mt/gw6n/zY0//AOzrOoj1HRuUD6H+csvqq09TItl9z7V+uu1+2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2V7KWfj2qKy8Gxsaj6Y9XTRy+tr/AJUdH1GNDDeHgrcx/VjtJ8//AO3Ixw8L8YanXkl16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VM+iP/mf+svrUax7H3vJ5r22+9+2l+yu2sqySF7FZbFl7Go1GovKy+5cdn0eV9Msvrn5R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DBw5dLLE/uRgz1Nu7+06LAUsDExGfSZV1CNSPrq+6L737de4+xe8varsYyJtkmXlY2Wx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lZ0Ls+iTfotCs+tx+yLPo+Io4jTZ1UvSnPDg/tYpaPxkYPWvCwnhJcn0z/wCZjl9dj9kX7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PNiRXZRWextlsbF5XlZftMj/hl2fQpbSjl1OAuow3hyMXosbDnoowPoqq8VkfpnTR/tMb6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Oj+l+hia5u8vrMdXT37D7qKNJQkNZvNZWWWMWViHk+xD/WiPufsNdi7l7seez6E6nJdm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GF9VwJ7PYTvdZ/U4300u1vK8mWLKyy80X3vv59hDFmu1D7l3I8+wveeS9hdsR5/Rf/f8A/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Z5fTYSh061Z9WtWBJfwPsfZz3PNe6+1i/bXsr2K9iPPuofOf0l11K7PrD/wCD/wA5YP1j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Y4sVOPGWLvBokt/0r7n7ND/SfsPNe0vfjz7zz6CWnqIs3y6j6hg4D0y5Ot6+XU7VSEr2R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92LsYOFHBhohxk1aox1WJJd7/AELzbFmiiv3PBLJD7pezXsrkfYvZefTS04sX/OfW9BHqd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08tMyLlF6on0/r11C0y/Ls6+OnqJL2V7CzftLsYl7KyfveB+zyV+iuSXPuvODqSZF2sm6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nI+m9EpYDc/7jGwp9Li18HR/U4Yq04mzz+rRrqX7XPvv2X+k/Y8e2yv0Zc+747Onlqw4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8WGdF9Nnj/fLaIkoKjr+kXUw25RJNOmdJ9SxOndPdGFiRxYqceGfW41jJ+0iu9+wu9+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n7vjs6B308DFgsSLgzC+ndPh712dR9Owcd6nyL6JC/yMOCwoqEfB9d/KLzr3799lftP3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PD6nFw9oyF9Qx15On+q+JmHiRmridT1mH06+4xvquNN/bsj6b9Qljv08TnP67H7Ys2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afau1D7ks0UUNdr7FEcayRosca9ijQaEaDQOBpNJpNJpQ0UbFGxsbGxaLWV5LvwOsxMG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y+i4Md8Tzn9ZjfT3nXa/ffakVm+RiFEcTTZooSNJLvRoNJQ0VlEfsrgkKI1k42aSS7PB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tEo12ePcXdWVEMaUIuK85fSIYerU5fd8Z/VI300h5VnXZRWT9iHBPghC9zQjSjSjQhqn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lQ1ZW+T7bysUsm6NYhqyI+9DgLYq+6XHZHLDw65KKQ4mg9MlChokqz8e5HKOHYsNI9NGl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DVGuSwvtVIwZ9P06UlvM6P6jPGnonHLrY68CSzoxcDQN6VbMTqpN/aR6jEXkwprFVojG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NhaHlt3w4JkOMrLNQ+1kJUJ3nJ0U+cnGxxrv9NkE0NWemRlReUuO+PPZKXwamIm2i2W8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yYijEjpZNZp7e5Ew43nWWoUrKJI6PAw8V1iyoljNYlYHBhr7VfIzEWqDJ7PPEalE66Vf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/ACURj9oo7mHGjq+B98eOx+0kRTSzasTzlx33nZoV2OJDgfHsx4GrFFJ9snv2IwRZVYkz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vJkePcgQVLJDVmkaNxMkjC6eWPaiYGJ6E7aOn6zCx19ryoxlWI1nemO51+80acuiw6+8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4OqxPC9hTFuMQzcplDVD7Y85LOP5DIcEu5iEMcSLvKOxLjvRWerfKToi77omH+OViTy3E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Mj7kM1WVqx1k9ssNzUqw/J1X0uKwdWHyv/yJtHT/AFXFwtpbow5rEiprydfHTjyzxsfa2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6OXyQ6Le5sWypGHNwZHqyfVauBu/YUBKu+Xcue2PIyPBLvgvPY4+VklWVDXbdF5T4OCL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3BgpQsjwVYoss1bkmiNWIxuCWcfbitToxMD0s7ietXB6u9kcdeTUmW8qV/cdA/tcTG+k4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fAi7e5GCgtMT6sq6h5pz6mdGBgavsgLosOK3MTpYeCUNJiSUR4rIdZTqRs917C4ymxcdr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SXBDgn3JXlZLgg8ryZqvuZuQJcDIvOUcuc+lezQuxbs45NKKZiq9jH6dxhqzjz7eG9Mkz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eBu+yMtJDH+S0xNb2dB1SwZNTew/qvTryYf1PAxJaby+tRrHvPoFuzpIqELGyUrMUxHc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0Um8HfvYmyPBLJEspN98eS+xbE2YfBPjus1EB8CdGo3MMfBXY81HURjRLg0fIopdlDz6f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0VaEqySTOuxPtUM4+2jBnqjRiKuyis0S2I6ZzSmL6NhfLJfRY/2yMOLhFRZ9djvF59FG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4JMxeCapmLCz7uDAw/Tw1H2KI8ZrsceyiiJXat8p91CID47MMfHa84PcslMjKxuhybNQ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05ydm4riQZeUnRjYmuV5ofPt4c9DHia1v7EeR439pgYOLiu8Ml1PW9NvM6P6jHqPtls8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SUVSMLFcD1UayW5iYeofTSZh9NGDt9j7YPKyToi7HKjXuWOXdF0azUahTJSIuh4hd+wpU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fdWe7NDODdlMoUWxDVZwdSsQyxTZqUuRbZ40opbseaHz7ie41Xf0+HFy+9mPp1/YtjAw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LPC6dYOI/uMJSc0ockbrc+sR1dPlZVEmo7s/qfghixmJmixYCJ9PSsar2E6NTeTTLayc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0vLTZpocaKNA4UVlFWaCSoirNKHsQVlRNJEokhIoSy4LTJkHYyy6QpWSW5Hg1EiL3K3s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JKCHDT9qGWbl9mNPXK+2XPuUYa1R0slHT2xj5Opm8NWRxlib2dN1uJ06agSlPHnfLPpn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nL6im+nkPLqIUzGxrkayMzDetJkY0RiabMeOmXsLkmiPOUuSPIzxl4JPxlAd5RHuS5GR4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1lASdjVMgWSPI3vnVoiqHuYew45coSobsi7VCVEh7Ce3Z9LwbcsQxtsSsqyoUTSdLhRx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xXDtfu4Tp0NJ8ksJrgoqyOH8iR1SuJbw3cTCxViIw8SWFLVE6Drl1Kp/ll1EdeFJDy6t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+0FZCN7kVY9kdRLVL2NBMS3GNEeS9x5vfKJWUWRZLKDH2KSoZB0y0MUqNdlkXRe45WWO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ViFI1vK2W8uDWxlCyss+n4Wjpl/J1i04kXlRWSHKj6bLVjs+t4V1M0mk0lIaKKKKKKKK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8uB5Y/4E+CMnB2hPUrIzcHcT6Z18uouE+USVoxFpk1liT1HV9PJPVEuzpenb3kWYGOqqR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/ETnsXYpMuxmp52W/YooorOihoSKKEstIkUV5KyrN+xfZeTkamLchHXJRRDC0QUD6nCo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xvL6PvOcz61/8u5fBZf6P4swsTWsnn9RxNOHRG8RbEel/wCoUNKpZQnKDuLML6xjw2lu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7KWfBqb7WIfvPvX+Boccon0vD19Qv4FM+owvAkzDxNLE7FnjT0qj6LNVKJ9Qh6nTzj/BH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aJbll5YmIsNWzrp4kkpM+nv7Giv0H2P/AAb4/UfGUTo8Z9PGWJHngfX47d6iXXY81plI4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PhE5anZ0XVy6ado/9ShjRcGqFt+n1WG1K15Olxm40/BGayxo65Wzq8PVFL+To4LDk0v1X+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L9N8CjYjC3i4F7EZjWpGE97Yt8pyVGDgSx56InV/TvRjrhwSxfS+79OzFhrjRhS0Yifz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gxqf6L7H/g3+hfdLYUqNQ5+niEJeMsLErYsnJzdROj6VdPh/ySWpNM66GnHjhfHeu5+x1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nqQTze6MP8v8TXvte/4I9zhZo+Rw+DEw7MCWqJYnRruJ9K6bXL1ZeMsfEWHFzfg9SeP1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9jqsL1MM6HE309kPPffvP/JSIjF3z4MNqOK4rzlFmGnJqKMHCWDhqCGfWuo29H/7mEtr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Hi+nx7QpWrWfTytP9V9tZ1/ha7WR5GLgXfip4ONaIu98vo2B6mJ6j8DMfFjhQc5eDE67+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d7sp/wBxRpJKhDI8dj9nrcLXh38HRT1Qr4yxnpg2dHK0/bftP2L/AMWuRngeV5rLr8O0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Aj6ZgejgL+dxyrk+v/VPXfo4fB0ODojqfLysss1Goe+TIdj9rAh6WK4ZdX+FHQKlJfpr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urvea7Jx1xaMCMsKe/DOkw/VxYwFVH136j6EHhwMCDxsTfNbmko0mnORDn3sSP3KeXVe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v8ws6zp9mNG4/wCj6Dh+pi+p8HU4ywcNyMWbx8RylwYOEoLbNM1DkcmqjnKQufee6E7M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777n+i/8AEPNDy0lI1Gp9mJNQjqZ/8MY8Xrw0fXevuXpREv7exiyWUCRLJe8ttjG+TBVQ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+lSTizoOqf07Hsxcf+oxHJmHHSvZhwMe5pRH3pOpGKrF+rRRX6C/SZed+y+xEl7GBHXiKJ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KUODB6P03ql7LI8HkS3JMh72IvuFvXteM3/jW/dfYhjEiu3p/tjLEyl2rsYuMoj3I+91W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/qruv/GPtn7Dnpwf/ACQkpLYm1ddqK7IcCgSfgojz70o6lTHgz1cf56vZfbL2MbDxJqkYX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xZT1Ub+ey8qKNJh/A3nH3lk/aYsq/RXev2F7L7ZZaiyxt54uv+0//UfJfU/wNy0rVz26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f9rPtmLfY00V2yznwvZhx2Je7j48MH82P6jgfIvqeAvJL6rgH/qmCdP1cMd1HvZX+cor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Mlnifj7OGUbZL3fqy+xP+THjg0vTFh/wen/A6R9Ml/y/tr/E3neTGJ90s8T8eyu2Dpll5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CzCwzpsNa1Z1OBD09uTEwjoPtx123/mX2vJdryT7XkjE/DO+5DWUUL3epjqw2jCMGKsx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f240aF2r33+6/wBF9q5HkkVXZQ5ryXEuPyTacaXtIcbEq97E3iYbMJ1uSa0OjGY56Wi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yI8+ShrJEjUX7aYnmvcnwfjiSRhzp0eq74MS57JGO2mdPLVhp/4lfsX2yFlQzgTy4ynwv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cGNi+n1DsfV6WmjE6xbNE+tpqUeTqcVYrtH093gL9h/46QuM2rP4OBMayfC92P6OP9MWN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1H/o2F8n/o2F8i+kYPyYOBHBjpiPtftX++/067JEcrLJLNPKX4r3V+3pNJpNJpZpNLKZ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ZpZpZpZpZoZpZoZoZoNBoNBoNBoNBoNB6ZoRoRoRpRpRpNBpNJpNJRpRpRSNKNKKKRS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xC80yx9jdx97D3RRpRSNK/Wr3K/Qoor2b/VrtxSSKKyQ87P7Pewnv2v9S/Zr9C+y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TsruX4e7ZF79r/x9ft17k17X9r99dkv8RX+OmUUV3r8X70IWLsl7q76/7Cn2UVk0VlD8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8kdu1+6v8DtX+IY+y86NKOFRRpNJoNBoNBoKRaNReUeP2a/7Dfv6i++HdL9O/f1GrJs1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rNyFLLWas3IUstQn+4/f4yXakLjuxOBTo9RGpe5ZZZZqXsX30PJDEUecnsRWTEPJ7EVkxI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fusQ17Ee7E4HlZrPVZ6rPVZ6p6h6gsS2ahzo9U9UeIzWy++yiimX3Pk8ESRHJZMTykRJ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DI/uP2lmxZMXahdzVokP2YrcbHleVm7NHaxLsoXY2IZEkIkxLPzk+CJIWXnJ8ESQiTF/h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cjXs4atEu1LuYssPCcz+miYmE4ZPt3FlznvluJDEcFZbiRIRwVY8t/2377Qsn2oj34q3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ys1FifcxZYH4ZY/4ZMX+WfvyF7EO/G59qMaRLOiihdrFlg42jZnqw+TGxtWyyfu3/in7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L3POK3J7Il2rvfaxf5h+yu59lZVlDnvmrXe8sFXIxFsT7ULv47Oe2yyyxsssvO++yzUWN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3yvfJO/1H77zZfYu9j76OmW5LgfutCyfdzmh5+Sisq9lDzsYho850JCX6cvZXc832rvY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S4Gsn7jRYl3VlYh5+RldyybyvJ5eBjz8l1kyiP6cv113sfI+15YaqOWJyP8AV8jyQ8me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h5sYinkkeSRz+pLveS733rvfBIZXbFCyxuRj7F+hRQkUUUUVnRXdTEhIoooorJLLzlTKH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EftoXczEVMeVZPLCX3LPGJdq/wAhf6r9hZRH3PuXZZeWKhwNDNLQ4MeGzQzCjUtyzUYu5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z02LDZVF/wDYkvYQiOTXa+5ZvjNEuc280QzkMaGLKXJX/YkvYQiOUuPbXZpKKMV7jkyy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jEWxqZrZqaNTNTLs3F/2HL2EIjk/bXfjcj7ZGB+OeJ+OXnu//8QAMREAAgIBBAEDBAI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CERADEiExIAQwQRMyQFEiUGEFFGBxQlIjM4EV/9oACAECAQE/AUVxZpq0PgkLT/Yo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uyU7FyKy/wBjkItlSZs/eGhFjGPjC5HL4QoX2f8AWLGL/JqK8RkIv9CG7Z/5EliTsRH7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GCNv7NyRvQmh0bv8FyO+ykRihzSHqfByz6ZsWP4jcTekfW/RcmKAoG0SZfhLF0OWEbhP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lfwbTaKJJNCtlH+BoeVRLsi+KNLonIir5w3SseFwbqHKyMbNqRaR2KBtNhQ1hsgm8WSk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WjdzhyxZQ3R2RfIkVyN0JHTGPER8IibkSmLDxGsbL7KSIqz6cSl8CTQ+BKyTSJahf7Ex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fIps+mfTEuShfvFPDKoQ5DlmsRVlYSxRFYsqz/osWGJ4sTKKP5Gp2RdCfAv5YbJOvD5FS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pRuI+DQ1i+CUx6n6OWOLFM3Ca+S0bvk32bi5Ci32beBmnP4LPudiYvuF/kl2SESv5KNrQ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I76EiuexZlJG8cpPG2xaTZ9I+kfTFCJFFpOsNjLYucLFjLxQolCddlllYqjsSH+sK83h8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ZvJ9iF+iP8Tekb0Tkn4UbDguhSstsQkystjJahKbFF/JGCNpSRNI2RNkSOkihwroaYqv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G7cbkkb3+i6FyNUSFhInIStjQxKyqIwQqxR/0fUS4JajfRyJEa/RwbkfVib7P5HI0xbnw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Zqixv9FjZKWUr5FFp2cFnAi0Wd4sfIucLNi/eLFziyza/k2o1RFlv5KHQ8LHJ0XiiPBeO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pyIwSJRtCuuC/wBllNm6nyX+hFiWJQOVhyofPJF0xJdoofZBfJMlhEusJ1wi8JEYfJbWL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eFEWEUbUNCY5Uc/I/wDBDjhnLY5Fn+MWbjediicHXZuSZbxtNptGJFIaEf4EM6E8Uuy8t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5JPjG5G5MsVDd5jH5FE2o2oaFhNCN1DnQ9V/BTZHTsUUNY6fhtsUCheEkNUK5FfBqRo09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4JLglhLjEY2SqKwkRG2cjkfVUeEOTkKJtYom1jgxTr7hNPrLscqPuKLJC4XAmNjZ9QfO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Z1iTIuuyLskxHZXI8Isorko6HI7ESFyfaddlY4/Y7wmhaZ9MjRLvCQjo/wCxnZwN0KVD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mRLxbw/2Jl4TxeLzKSQ5bmQpF2SW5DTISo3bmIZ3i6WNOkTd4hD9j64JTUeyWs//ABHb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vlCTIy/9hxUja19p/N8FS/ZGb+S0JY+TstIlqI3NlFMVG9LsuyMRJnQ5EXZu4H/Jm0r9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j2RQ3hOhclIo4P8A8HJEiHZtOmS6O8RIqsWXY5JDd9lrKOhYujcbrxR0JlDRybjdYhkt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hQNiNi+CcP0PgQib4InyMgrZPjCxKVHfZ/0K2Rglj/B30TtCVocbRco9CmWJG0emONfJ0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ub6NrZ9I2FF1xhsTt8lkuRIk8djizexO8PoWL5JMbGyyxKzaceDOSML5ZOH8cacmUTfx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9S0XZRHTbPpIlpnKLs3G8sboiy8f4LoTss3WI22J12Sm59EdM6OWyyyxk4/IuGRZMSoY0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vKQq+DkjY2XQ5WL9otsbs3FWUx7hfsb5xtZtWHZGAo0RKy+cXYlRuFznousv+IpWXix0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z5GsWJEusacSUqN14RwPVUehNy7HEUGLSEkRzRLTNqvkSSNu4Wmj6dEYJHA0UfIsWiWp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3N9FN9lNG7DZ2PocTTJcYZfhuzGIo2bKLLH2WNfImmIZdEbGyUxN/Io2bUuzc/gULFE4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Muiy08Kx4Q2IvFjE7NiZTQtQcjso2lfJWHyf9kqrkTFIbLPp41OsRe1GpPcLKiKAtNGx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irK2l5ooZ1ihslNkV+y//UUf2Vixl4fA5Wh8of7G79h2yMWRj+z/AKw4l8je4cWnZY+G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JT/QlYopdm79G1sUFld447NqZsHaFtEkhMlx0W91H+GI7EULDZaRuKbNhSGv1i6N1ieN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JztYlJfGEjsSFBFFZWLspIpG06NzxyIssvDw3RPUT6Iws2Rj2PXS+0+uz60xa19m+Pyx6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Uo+sn2Kcfgc+TdZ1m8t0KLkRSiXRZZvRY3eGxpDKsURySHJsjBsbUehJyFpHXgkysNHB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XJtRtGbjej6hbLZts20Lai18DxtkODY0dDZuQi/2W3i/DchysYhLGmjamfbiLGWWV4WV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JakpEYjv4Fpt9kdJIrD07PooWjE+n+hQ/Y9M2oUEiUaKztxIhpt8s4Q230WxJ4s4LKKN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HZSXY5N9EdMXGE+R/wCCP6Eh5lwXbNtH/eHDgiiiUkhuzYbBRKNp0dm5I3/GE1mQ/wBm7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lXQ+O88FwNpVDKoRBWdCZdm02V4WxIazQ7EPC4LxuJ63wirIQQqWK8H4ULOo+D48Uvk5Z9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8lCRtKYjsk9o5t4tvoWmJYVjKIlCJMhGh4rHwOzd8HRKYk5CjQ7sZFXyOjdXRzIURRxx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hlLDLNxaLLo7NshKK6J94aER4ReU8OJTOcJ52/oooovwlJDk2RjZGBSNtclMsujcIoccW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heH+xmlG+SjYOJLTR9opYssQ/wBFEtTaNt4jp2KFDFizrFsvgWod+Fcj4IslyOkOYlZH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Nv7yjlYcjd8jl+sdDViR2UjbXI6YoIX8jo//AE3SWFiEMOBtZYmsXReF4Xl4/wAFpE9Z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JZvPZtK8HBG0rgoo1O8fOOjTWEPEo8G0r9iQkNIuux6t9DFBsjp1misdll/JyUJFkpO+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jBihjolMq+SsUMSLo7JfrEqo+3DxRtKxRtKPkonWEWLVS7E0+i8UOBUkU8PxXhN0PV/Q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2bhRfwfyRyLnsQll+LwyXfgiL2sXhRsRSKKNTUUSUnLsiiGl+yhxKvFYeKzKNiR/2MTf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RCGZTSHNvhC0/wBmwaaFwbvBuj6husqxHbKxQ41irxuLGbEMoojBEtI+mxuSI60l2Kdl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zqa6XRulPsjpi0qNovBlWJCXg/Lslwhl5hHcxquDSn8Mvyvb2T1v0cvshptkNNR8rLHx5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fyxKbXRyxRo30PVfwbpSFEi0jeOZaGrzdDnXWLooqisJ4VnY8MqkVmXYiyMkWRWHFMemy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yG74EsvFktRRNTVciMLIaJVY7Kw/BRrxeG8t41SWFjSJxtF1yKVi8J6u0nqOTKIaf7Eq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Q2LjCY+Dssv5IWTYlY6iSnfWFNJkZRLRuQ3FG9G9fB/I5kVI5KsopYsTwhNoUi8seG/j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37I6ikMZwx6RVCm0b5C1P2LXTIyTJVEc2dkdP5YkkWWN3wLgeL8L8LrF4vFrGo+csXZD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vCm49EfU/sWrFk9RJHZGG4jBLNjY5lyNv7NqRRsE67wxs3FYjiqN1HZv+EbbFA2JjjRt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z6SNuK+SmMv58LP8rPRw+spltiWKOBEiMqN9G5MpM+mKddm6xplkUSjwKVDaNqJpR6OW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fUPqG7cJUXi6LFjcbhPDHh4splDskyxdksUyiKoZtb6NrOVixaiQp/5NzN45tlfsXGF/k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rsYkUxIosk8VZGJRIiykUdZfB2UhiVS7wuRHXI+RiN1CeOhu87qN5u/eUhcsr4HFFG1m1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pV2bhT/Z9QbLPqUdiWGxvEY32bEfTPpI+05fWLRyzbYorzoYsT6JPEXhkYWKCRtRKKZzF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7NjRyhau0+puItfAkMqyvCzolzhTssbL4sv/ANhuxREhl2XhY78Wy8NCGJ2MuxOyjmLL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Qkdj46E7NuIicjczlOzcyE/hi5HEcGNUcs4+T+JKX6EJCUjZI+kj6fBtSKa6LfyXikbB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l+DaNxeEakh4WIr5xZZZOSfWFGx/xLrobTVjjfKKwuCOpXZvTZu54LvF4b+DhcF3wRRS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SIxEkxodosUki0zckN4rFljfHhaiUsXRw+yMV0Ux8G6yrOixsWaNkf2MguBlIaNo4kHK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JPacsUCMEbaxbzKaR9ZH1Uy0cHBZaHJFjlRLVo+sfWkfVmR1f2bkzfE3m6J9VG9fBLxV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nRQuRxZF/A3+sSpsk/gh+iSrCX6P5I38m/HCOLsrgcmOfAn+x2yMTbQuDebmxFYaRwU/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8jK4L5pCXHJVZsWLZb+SneE5CjWehdjdHOFIs3HMujYbUSjRCXIhuiepu6EjoU2hah9Y+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yZTZ9Nn0mPTZskbJG2ZtkfTkfTkfTYtFDgkJKjokl8myyCNiHpo2G1orjwZtRwUS6IlG5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RVm3G3kdoZut8iUWfaxTXRW4fHYpHNm6hyTHJIlK+IiRtN1dHLKEkcHeLLKxLo3PorDd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FpCnZPk5IwZVCxQ20cCQyxy4EONlr9kVY4lM22RibRKhqyXAtRjk2RiUbGbDYfTPpm2hR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u82SkmQn8G5n8imUxxoe5EafZwRNpRdE2SeFhm1foktq5Nzk8Q032bP2KNDVn28HR2Ucj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kfTroe5cG1m1/s2P4Nr7E0VZxFDbkJUIVCkkz6qJajPq/s3s+pQ5NnJyfyI7vk5LZbY2z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ts2lokRSXRR/2PgQ1wM+aFFWONk3SP1tIqkU7NkSOEIToslrRRLXvokJChYoFJFn/YzdR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n1G/g/kzfI+oz637PqWcsikcC+7HeaKNookZViljUzp94+R6iXR3yyMbIaVHWKNpKG5EHt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dHY5LCGkxNrgca6Iya7F/JjSfA5tdMVvnNM2GwWmfTNiPpn0yhEkbDZhor5IcjNpso2Ff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wOdSoU+OCM3PvL/kJ/BKf8tpKdOkR13J0z6S7IVQ07Hz2XqCiOJZ2SmoolquWE8Jm+Xw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xmxn0z6TPos+ifTWWPTTFpJGw2IcSKXybaKaN52ON4cqF/IdofJ1wNlmrmGKsojCyMEhl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fx4N/wCDvLXI+hr9jpG6zbiiV/BF8cnY/wBHRTKsoRWGRiVRYx8Iar+SIuyKGO0N80dk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knwLTdcFif6OUxTW8azsx0P+aEuCpiG0L/Jqau3ovcQXAoChZ9M+khaSRtRXkxxFCz6Zt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WZEWNI2fouuxNFWIZTGh8F2+CbOxxFhENO+xRorG02rL/wAYkvlEZ26eU0yUSxyGXwOR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IrkzaiqIrKLOhMYyLocjci0cPF0f5Hho5j0IUFdm2hE4iiUP/BHocqN154kR4y6XY9aK6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UKIvbZRQnZWNhTR2bixElXJHUssqxx/RyfU+C80UjU7x2PGlC/BnOXLmizrg3UjpkJXh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EW2RKIS5LWK5JL9EW+nijlCYuBx/R2bRsqxrgRZSkdDWFGjd8F4+CuBcjQiTI/suht/A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XwbTahtsRQokdMXkvYaGbRlFG0cLNtFCOxx2uxTXyWXjbZtoTxRdE+8LCVsiq8Np1lrk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afJwTnSHrMlOUhIoouZuaPqoU0zstdDIy/Y3wQ1NxfI3i8dFnxhkVRIkLDidMTODd8Fn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oeW7dFUXbonxyiO42T/YoCiR0mKNCibRcDwmLF+3WaGis8Dj8CVYWWi2xDJC5eYKsX5s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GT1K+0bb7NoolCqjk5fY1RsTPpDjRUhqRckfyE3FcC1P2IWK5P8Asqjso2+KZY0J/vDi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MZHnsrCZZdjZBcc5uiG3DIsvnHA1hDEy/aaKfi1Y0VRX7xu2jZuNxeZS4OxKsRXIvZfAp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qf8A1Nzb5OxQFpsWmkOA1fRyW/0O2Js3WSfAp8G5djsjY40SiKW0TG6fBdiH4sX+SKHR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MYy1Hk0puXOeSmUymsJpjf6Iu1hwcex2uj6suiWpJC1SM7ExMvCZY5HYjcL3m8Mrg7Oj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Y1uBRrOnH59mU1Elq2b0j/cP4JTlLtlG3gUD6XBpPmn4cosTLGbbHAUSiscvG0X8DiXK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+G0qi7xIl8EVXRulHs7ODcNkuTkv5HPk7w6Y9L9D0mPSHpm03NC1VZupl52nRuxuosTL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WaHCxxoSWLLNR7pDzDV29kdSMuh6sY/J/uYj1mxepceD/dSP91IetJkR9G0aNotNsWn+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tS0MUqNyHE4RuIuxtR7E2+GdlsvPYhocK6PqfsUhMa3ZSHZ0J2PDdCGNfJtwkdkYpdEu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4LsV9n3EUmsblll4cLJQocDa0WxSIyvL4Lvws3ecuBYci8UU81WdTUoj4TLKsUcONmw2G0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LRFFLFjmXifDsTtZujk+CJ82KNo2G02oeHxmTZtPpc2fab44RZ2Vh4o6x8jxHF+DKG7Z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Oe7o2M2lM25bo+4rk2WfTGqKZGVdm4vG4UhsQsWbzliY5ZsZdCbF/nG0cRweG6JciT8G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+iz6LPoi0UKKXg5I3+LVi/jhcjwnfAoiX782uMWNYRJWUW4m83fJvLbG6Lr4FKjejej6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fheJOxIfBfBpqkXRVl7UXi8Mo78KJaaZKNC5NtdCkbirI8LkTsrLeLSLss3DlwJSYlQkL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hadi0kbV52OY3fsSXyLgidsYjp8EZc8+DKGi8IbKOSBJDgumPjo7KO3wNUyl8lEoiiNr5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n/ZchPN4jF/JtRuo3WJjK1v8C4LNxuo+4o2lLFj5JD0zZQ0ciYhFjlwLcxjaQp30N/s/6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XbF7Gq7ZfhGNij7DkhyftsR0LsaKwyOo4kZp4qhuh89Ykc4jJDZddF2NFMaL+DlEeSsS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Ah89C/kbSjbRyKOObOmJUyqJcm5Lg3FobRaFGzaUPw5GdnI42bR6ZtZbP/0v9m4cz7+R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xs3EfOTpF85RFWJV5NpDmX7Vm4cixWckZVwWPvNHRHV/eJK8okJFKjaVydFZaxHgTHJD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Wn1lYklITLI8/cfxFpmxG1FeDQsMZQkjok8JD0+eBxcSxEaOza/gqYoP5w2bWyMfY15V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czc37bkOZeNpXguBDQh5jJxFNMYyPPZ12doSrDfybrY2N81lNHXQrYih44EiTaRHl5/7H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5vdXwKuxxsqiT44G/+/Jp/Am0XZZY2L9i6xLHbwhqxwTPppmzb0ciiUdCNqZRXseofOFj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7djkX4UVl5WGPFZWo4m9MmvlHYnWJMiv2NN4fBEk3ZV94uzbjaUJYfI1QpYrDL5rwdiL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oorkZeWrESEIaIuyisUNe3Oe1WSe53hY0+Ebxv2rHIcy/CheLyvDaPLwpWcPos6P8ilux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NiI8jRY0bqELnFDNyxd4Zpw55Gv0UNIlwX+zb+jn2GWdiXhZeL+Cr6KYmJYorD9p6iTN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2WxyNxfhRXsPCw83fmn+hTQ3wcUWnhDXJfBGKOmMXIux4SEVhwt2SjXYkh/4wrEyxFIk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xsbHb6IxkbSQjs2+Fi/ZTFh+/JcjXjDz3DmX4UVmivNlCxL26Nxw+RdYcqHYoU7FY8Pg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7OcNWP8AQoUfPJyJcHRWE8KZ9deTKrw2lHQ8NGxHQjkURnRZH/OF7LmjU/YxeEVXg2bh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L7xQvaadlUKZ2R0zYNWiHHBRdDF3yViniss2pCkNDVLjKXGFCnY7so49qvC7HmisWdjL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/0XeNTrxjy8WOQ5F4o2le8/J4fl0PyoUnFkNVSxF5lh8nKLPjNllnZtKGIfZ0WzcbbJSo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hWexMsReXNDk/HU8U6HIvNFZrFe4/B5sfi/ZpiTXZHUcTepLgTvF2dC7GUOJRSKKKOES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epybUzairdFDVle81ZFVmvJxNqKobFI3exqvzorNFfgPL9qRz7fQtRm5vo/ySFhli/kO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QkiSRtNp80SId/mNjmXfs7ibt+HZX479mvB+D7OvYaFaIz/YxPjL4EOKY0qIvNlYUX8m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5W8cn7NjkOXjZD8h5fisp4eLxWF4rwZdEZUR7HhDZdi44L9iivx9yN3s2OQ5F5oXhBcf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t35LxlhTaLWNwxFcknt6PuEq/LbHMbb9ixzN5uzRWJdZeI9fkPyb8HliKF37d+G1F0fU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wQtv+Ql+U5I3v2XI3F52lZSKNTLF/RV4r8HoooTojKzaJeFo3oTT/Dbo3jfnY2bzdnaV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/kvwfimX4Lwr22XflHVa7E93IpNjlQ22MrEZ13+BuG37G4cjdmiiiivYl3lEO/yX4Pzs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Fcj8HhL9ENR9ZrLNOXx7m5FvwfhY5DliiPJWa9yWEafhYufxH7C7GsvCK99+Kx0R6/As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8JFDI94r3Hh4RDo3G45NovxH15UUdF5+DpC/AflQ171m4vzbHIci8UV4SI9+9LoeUKIk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7K9p+FleTL8Lw/K8Ln3GxyHI3ZrFFeEiPfvT6HmPLKoXXg/yVwPHyWNCR0WLwXndjXtv2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8bHIcxyxRRRXsMXvahLOn2SI9eD/JY8PFjZ3j5w8L2e/FZTbE2PwqzabBRK8EWyzcOZuz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YxLGl9xIj1izcP8AIeJeS/Brz2m1mw2Ir2fnG7NFG0or3GR96b5HnS7Gyy/y5YYvwl4J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2leFm43m83s3Mj14PvFFFFfgMXvMeYfnf4/FXlEXg5G9lssc0j6qPrH1mb2zQdx8H3ivw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Dr85nZQvN+F+a8bNPx1tTZI+tIepIt40tOo8mro0/wCOfTP+PhL8Vi92XXius2WWX+RI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hiXBBV4+q+7GnFSdMn6elaPTpXyPhEG2rZryTlxj03hL8ViXuz/o3hC/CWaGinhyrw9W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9R8dD0oUaX2C6PoykdHpe/Blm8ssssss5ZXt2X7s3fsWXhfkPKzRQkUbTabTabTaJIor2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wjTnVJE7fBFpoU41aJ68n1j033eDzYmXiyy2UX5Wy2LnK92XY8rNeC9ti8KKNpRQkbRI2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6I59R9mIJS4NOovk1ddLiJ6Z2miUoQ4IShPhI19JLlGhxPxr2LoU/K8WQfIxi91jFiPe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KKKKzWKK8F+Svdj1nW5g8af3HqY/JHQvmz+Gn8nfMUaUK5Z6iXFEOJLx2eN4Q35Pxjhe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qKX99HM/teIunZram98FvrEJOLtC9RGic97sXYvKiijYxQZtY4H0j6Z9M2I2o2opG0pF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wjmXQ8pWR9PJ9i0Io+nCXRqQcHiPK9he3XsvC/CXv1+UvdXhLvGhBSjyKP0bbI69/A19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esaX2oss3G7+5ftr2F+Mu/DU+549N0eof8hKOouB8fxijTi4zpnqeljR+0pea/Mf9Lfj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clMo1uJvHpujUhFu5Edo25ds+m4STPU/bj0z/AI+wvF/2q9+/Y+Siiva+fD1H349L8mv9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g1ZfySPUfbj0398sPF4rFFFYrD9359yx9+Hql/LHpnyeoVoh/JJsq/glp7pWa32Y9M+f6e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3/TPw9V8YhLa7Fqxasl6j9H1pkdaSZqa+9Usem+72F52XlP2KxWK8Kwvefuv+ml14eq68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JeGg/wCa8a8EVmvdX5LF7vx+Q/YfjLoWfU/Z4aH3Y1ncuMw+5eKXHh/n2l4vzX91Lr3W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6f7sS9Oq4GmnTxHsWb/CWV5fP4rF/SPr3o9Z1fteY6UpGnpbMT9Ql9pJ7nbwiHXmvwK82X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hPoXuxzNXF509VwITU1wPk1dLZ4aT/h7L/GXg/yfn8tDIvj3Vl9Dzpx2xNbU/lwRa1Im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/w9rr8t+/8+x8+2vwExkVx7q78J940dL/AMmamso8I7NLU2PGpoqQ1To9N9vtP+lX9VD3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1yPVk/CGrKJ/uWN27PS/Ob/OX9Rf4EPd+fBwT7PpRJ6H6GqIabkR0Irs1tLbys+mbs5K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ZbE87hP2bNxuNxuGzcbjcWLHIzk5OTk5OcVivOWmpCpY9RJ9Z9O/5Z4/OQzcJl0brGzc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xEhezLsiWJ4To3CfgxsbHNG8UrzYn4fPuPyssscbePUN50X/ADXlfhZeEJecyJJm43M3G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3Yj4wvYaKEbRl0MXmzcN2X5LweJ6n6LwnRuN9EdSxCz8+48OVG83m5nJuIyoTKW7kkp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WsabqS8NLXUyMXN0jT9JCP3EvTaUvg1tJ6MqZqamxGo5vlkdWcGaGr9RezIgTKKKKF4o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xYnfnuRJ2J0bySKKF5srFCj+ykMiUivHVdIeEXiyyErRHL79xknQ8WXhosTJza6FHj+Q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nR6FKtxuEz16vTs1p/8AycmpqJxLs9E+a9iXeWL2mx85ToaxRHzrNG4TJEe/Zl2J0N2v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mg+aFl9+4yb8LxQ0RZv29kluRPTce8Ih9udOO7UtHpOIscyLPWalrYer03GV4o9Jp0rf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iyxMXi+vF9CJEfYYnQmNYZHzZeVHjEeSSF4sn2NFDzVDNFc4WJe5LwZTFZTzxXJDWe6m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dGk/4rPp/TVxEe3QjTPrpj9T/wCo+XbJwU1TJehXwafpFHsSr2HIbvyoXk+is0PoXZIj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G7xYn5UPgj3iSENkfGcqkSZdG5DNvAojTGaPYsy9tukLU3YVis+nZ9P4PpNDtDxf8eC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oky7PT/ZiiUYelhZq61fzmT9XJ9EPVyvkjPcem9O9Z/4F6XRgujW9HCXOnwzlcP2HiI+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KGIokIkR8nxiiPZJYooRt9iYhDWU/HWzxns3MbNJ0aepcqzL25K0LgaojAqvBxTJaX6G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Ex6Mlj0325/1LpHqp3Khlno5Xwenhs00ibPq8nqv/tv2KJEcMjiPnLorNDIomR89pIQ1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huxG6hu8Vi/DWwxI28Wc1Z0x84XB6dW7zLr3JqmQ8L8H+xclOMeD/AHDF6h/I3Z6R95/1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n0S+TRlvgmSR9LmzWnv1L9ixl4fgpeUvJ8Yj7EheExexJcFEYkkKIolDiV4asbV5WOGN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LF17co7jZtfsS5R9P5JSS7NmnPo1NJxx6XvMpOct0jX0FqIl6WZ/tdSj0ur9OW2R6b1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+ka/q3qfxj14LxksUJDQlZtKEq8mjaUUOJFDViiV7DVleDVm3yvPBuWOCyy8J3mStZVfJ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MvgXguvcYn5zlfRHrklJLshFOe5Euucenf8APKdkNOWo9sSP+muuWa/pJ6PL5R6rQT/m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8m2aPqtzpid+zWLO8J5svDZeLLsTvG4Ust0bhMk6LeJOi2WSLIlljeOzoiSFjtjVCZIoQ0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kv3isMTwkacdqrxj17lk3TtCd+OpP4RpsRLTUuxVFGtqbuFjR+9Z9Lqb0em0lpQ/ybji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KJ3iPHJou1l+LIsfQhD6w+8xxLMjoiIkvCj5xMV4kXiRQsVxnpjdi4JiljobsSJFkcNc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aIS3K/GPuyhatCdC1Cy6Jan6GaKu0faxMkty5NTT24g6efQocjeQZ/qL+pOTR1iKs0Y1H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MfRXHguMSLxIaI4kLwa5ESRQhqzaUNWUJFFDiIasUSijbiisM2rLwoNmyuzW+4jzHwvPU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ZZbE/wBllll5svCz6em6Z6n0z0nfxi/D0yuZq8SEyI1fZraW3lYjbRTNOGw0NdSjtYo8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ZRrel5uItGZpen+WLjwfg0JYpZr3rLLw3iy8biyy/wASOk32LTSHwPhWS5NLujUjT8Fi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Gh6SfQ4Ne+m48o09vqIcnqdB6Mq8f9J092o2eu09usxQEhlfsfp4voiqVeG5+Fea/o1+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JHqJbYFGmv5GpCySrw0o27NZM9NLZqKRJ85lBMlBr2K8Lx6bV+lO/g9b6Za+lcRrKVn+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vwX4K/o13+DDT+XlYZ6iO5pENFOzaosb3Rs1Y3znt0RhXCNfTTRCNSQ/GcP17dZ9F6lfT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lO10yUHjThSPQupM9ZJ6kFNr+4X4EF4IsZPuyC/keo9PtVkXtZqL9FUM0o8lqHItTd2ae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V7FFGlPZLkmnLTcf1jg3HpdStQ1+NH/9LK/tl+BFbfJDjZsNv1dI1YfONSF8rGnGkSlu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BZZONPxXgvD01ypxVs9RpfSm44oh/GSZ6rqv7he/prkn0XaELKZZYtXYrNaJtGuTZ/I1J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JfxiPK8NSNx8UMXl6TV+lqH+o6dpai8NWe6v+D6X7J9ETpHXklfBzLSTfwNE4j7su3eP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MU4yjuXRYssXI1THhiwvP08v9xo7WSW108VZ6zT+nJL/AB+Kv7KPCNToiz5H5xqcKGho1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y2ol6b6dP9Zn9v8AFVFdr9n1P/To3uxasjTluJETVVSwhi9n0Or9PUr9n+oaezU3fvHp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/vX/CJfaRE+RSxWXj08q4NdVKxms7lj0Hp9i3vs157nSGhRFGj6aPpRJae3kilHjEOj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1Evr+mWp+sf6ZG9Wz/UlTX5q/LXvRVvK4wvF4UtvJOcdSPHwastsW8ek0Pqy5NRqEcybi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qhasWcPk6IGsv4jFheyz0+r/APHPSeP9IXMmf6p9yX/Bod5l2XhSE8OcS7zpvbP/ALPV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vpxUY9slJvMlZsFpjjRstCbgzsgS+1jyvaj9xONM/wBP1Fpabk/2f6hPdqeyv73TzLoi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y+zYVWdjm6XZ/qGm1Umei9Pf8mRV3N9+NWJDViVGrSIEMTVP3tVWtx6e5R2L9nqZbtVv2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jpi5KEivFva9xraX+4gen046MKNWSlK17Ot9xHoXBvZqd+9CO/TSPSy2jdu/ZXuXi83/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y+MdeWq6jZ6X1sdOCjMl6mM+I+yjV+8+BukacbZrd+2s/wCntOFGtH6cpe18+6v7CI8y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+Gry6H2aPfmsRJ/cfBN26IqkavtrP+nam3U2v5PVae7Tk/8Ag68GaXfgvCrma0XF8miv4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av3D1ODTj/5MTNTr3lLa7H67Sem1f5C/r14Mh37Gj6nS05WzXnoa/LkLX9PHT2WKafWL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6aIq+yxGo+PeeI/3r9leDNPG0ooSWdLb8o/+D/1P/g/RpVve3rx2mw2Dgan6EIsl17S8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NIfHKFLd5Qzo/e/Z1fuEJFUTftLMNNy+1C0J/ol6aUiPpJI/20zU0XBc+a/vYzNxZYzS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h1nR/wDs9nXXKNxbOSftLPpeyMp/I5CmJnqPt/4KiihoSpCJIi68YdCxo/8A2Czfjqq0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+S8/T8MlI1ZcGnqOyEzW5h41/wBeKw0R8IdEWS7ND/wCzxrwfRCSxqP3tJ8k2TZGTshIf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U8S4QusWXZ08ylQtKS6Pp6hs1P0aMZKe5oXsyXJHUaJyv3odj5RLkSdkEbTU7y/+Bom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RFG02+3OPJKPHsryh2dxROJsI8EFwaq/l/fP2NMfeLIsaGhCdjIfPu6hJ3178eyMLifTZ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6lfy/wCDaRLsoQmdjGhOsR93WVr8GPqtq6P94/0f7yX6P95L9H+8n+ieo9Tl+S/o7/N0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aGi6IP3GSVqjr8rcbkb0bkWjci0Wjcjcjci0Wi0Wi0bkbkbkbjcbzeb0bzebzebzebze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bmbmbmbmbjcWbjcWzczczcyy2WWXmyyyyyyyyzQZV5aGiLtZaIqn72unGRbNzNzNzEL+g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9iivfvysvw9OyLxeGR8P/L3vUxuN+K/Msv2q9q/Cyyyyyy/Ky/xNBcezZf8AL3pq4vxQ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r8W/c0Zed5X3e/Lvwh/R0V4X/XafZuFIvzX3e9q6ij4xfOF7b/4TpvNtG43CYpCeP/Is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lrfo1OeX/W3/AFy4Fz4UUcm5n1GbmfUZ9Rn1Bax9ZH1kfWQ9YcpM5NpWJxH71iY8Lyv37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RQijaV5avlDn3Lys0V517G024SNuNo1jabc7RxxtNudo442jVfmR699Yfi2SfN+WkOFn0z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Eja/fsWGIZeUN4QxYXJJ4QxYsfX5kevdQxF+c+/LSXIsUOCPpI+mj6SPpn0z6dktOkbS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bUKPnWLLKxXgsMiSw8IaxEkRGIaxHskRGIf5i69p5WV5y78oumIRfk+SKo1HwQR15bva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xIefjCJER4+MLskRGJD/AKZ+4yXfnDoT9hkyHuPHq/WR9Muez/8Asal9HpPWR9SuO8L2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eOBsiM7LFjj8td+0/FZXlqd+em7WLN6LLzQzU7IyL8GvJDx/qLb13eP9Ok16iNYQ/Zor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7Or356PXisLL5YolZvDZu8Xj1/ofr/zh2f7LXutp6D0D0f5z7wvdoor+yeFlezreej15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l4ftofvX4P8Apo9ey/ZXjqdeem+c1noi8arqJp9keDvCKGVZs9rrxooorNFZrxoooo2l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GK4w1X4kOvZaH4rK8Zdece87c7ShHqJcEO8XR3mXsvC9li8bxfhyLwYs0IYmfGbGxu/w9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dea7wsOIvDXlbog6ZdiViw37Sw/K8sXgvZWa8ELPwVmyX4en3769h+aELD6wmIZN/wAi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H+EsMXgh4WbyssXgscYs+CJ1+JF+y8PwXsPzXYhYvCwyWNHosvCl+FeGXiyy/C/Kyyy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bh/iLr2WSIv237EHaEXlY1PtedHoQxeNf1V4sor8WPXtTIvwXuUUUaTo3G9G+zej6iPq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00uBTNyY5pH1EOaLsr+yor8GHXsMZPEXleb8FlkespZZPMRcsToQ8R6/4Lp9ewxk+8RfO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1/EooooojE9Rw6LLNPs2m1G1G1G1FV/bMXvafsMZLvxXvw6EPwieo+/Ol9wxeX//xABP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AwUEBwYFAwMCAgsBAAIRAxIhMUEiUWEEEBMycSNCgZEgUmKhscHRFDAzcuHwQEOCkvEF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c5OywtIlFURgo+I1dIP/2gAIAQEABj8CQVPsXZKR4WBtV67O/tDuzu91tjPKnvq1+0SH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Wh/1jk9zgPrFXDNR2GD81nXWVwF7up/VWdsqVCXZBY7Hon0b6j2wDY6ofyWKFBu0xdCq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iPuWO+lT+s4fFVYba5j3mjtMHyH5KiymHNPaa2iospuimJwWyBhVGkgmiH0z0jI/Jdmd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Zb6J1OoALcA/gr6hPIY7gPLT1LvxRZSeBJhzNbusoN7TReMWi8YPxTO1WtdQc3jaMw3T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joWgH8VdoHcXwTOydnPC5g8R8bBM7HQZxs43uPu/1VAwBRJIdUPm9fVNLalrrS0udy2d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62BhUqlUllBgIkeZyw6x9HALRFyNakCRo3Oo3V9atIJ0YNPicqmS4ns+lpOAvMZnAH4L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3jpODj1G/3J7mYJEtCY73QM9QsadwPu6FMaNXPH6/l3U/D8zgf7/BY+Pqs/5bCD/fwVCn7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7PVY8do7RdNrNxEBMFczUfkUGe76qoap8SoKcRteeS8P33AU2j6qDGPBc1sNHNMYx4kCE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cl4FHtFIHUnwU7tdbw+00Xcetpb1Tj2SiGNI89Q/gmN7TWdSYBDajGBzUa7KrqlRrfOT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HdqrFry+/Jp2Yj1VM0w09ldgD1UXHgy5wOo2TqhxccDkseQ7cjzU7tKD6X8J+W9DyQ7Z2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6wVMtbBZiBspqvlvi4ZsMoCj/AARvzR8TSpm7fC8B7YpDzVEza2r8w4lNlwaBF/zVSoGl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Vao4wWAR9o7IueOEumoeQ5KmWYDhYR0mR+CksDuhV7SazyMdObV2ioW2dqaSbYyOJSvV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Ywqjd21D/RVP5D+CCqB1MvNYWhjd1hwjwZ+UoOd5nZPc/wAQ8Tn56BNb2duHTc47NlVG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3taJn7wvA7WMagxE5VQY9iQ50dcfopKKJIccwI2Kde/jtw33i71TnOMuPNWtQYzyj7++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Ra9zag4nVGal3qhS/wCn9nqVbR72wTGdoe3s7RqGeaFUqOYc4l7pLc6qv2jsdJoF5fJ0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NNpJ8Vx85UONUGnUDn387uEKqKYc8jFzWy7I0/JNrvt7JRiLhl7vsjkqlSl2d1R/ztCd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2aqtUear3NdnjT7aVzsFpebvxUObTNskcOq8Sq6PE9oRO5VlJs8RdJR7SGW/tH+a7AhUm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2bN6nZN7PQo9npGtw2CajnKlRquFIVBNvRD9pHiU5xVEi31HJHw6dM4BB1V2lNm8a+iY+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XZyqlbsxcXP9z3Sh4lS0TdYNlqStBKPhUXEAwTpCNTtdRtNgMQzJKdV/6fV6upVMz8VQ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re0Uqb54tNP7hOdTqVKRBMjzAJr6tYVWt90shAEB1OQSi6T2XtP/ALY0zoqdKoR2mWGA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1um6bSNVjnQG6qoGE+1huBoUBOQZ1Tn64gBOExnZSdUPkFwUKp6nhH3qmIoExfDiSPRW9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SjkBVnPZX8R/C025DUzst7+zsnduvLKqt8J11Pi9Pj/eq8Xtb/B8XyUm6x6p1sMipDvx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BaffOzu60fxH1GMpncGdU2k3ha0ABZcP4z/xcnRwtHG1u74/JMdp4dPxj/qMALsopEis2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eS8V5NSXGo4k/3C7S4w1pxaP7+5U29pY0B8vzplNc2q41Wu4GtyIndOq2BjiLcd+hTK3b3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iB1Xi9kDeKmQ9scM80yt2Z/i16ggMzxO3K8TtlV3iU6cluovPL700dj7O91eoIE/WO6t7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MbJZSy6PVUmNoVPGq7vPkEoU5AIFpqjUpz6tamWjyNYELaFxHvvTG9noMfVJ/iWS4uTr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9s82kN83NObSNGw5cajAVlnZH/aFKEaLWUy05gkwrmeEyJgBunNANNWr0aIaqtSpDnMH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1eD7RuDB4egRsfWpTi0skgdTz6IFz6QBIa0FnEfvTKdSo1gdj2bfuQZV8QZtaZOeforq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2gp721BUZ7wpyHQiWdqMHILnOGOqDqL6dUHJLXzp6p9NhfVjBsE/eEPF4B/8AJUQb2irD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wi6n2h1QDTRodH96qWNbe/wB6MmdF2hxm2u7HO0aL9m7TWc4E8DsQ7+bqqvaq1V/iPcZd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Z8EuNrqfIBNureLRmQ544m8p5rsnZ3U3Na03vdg3W+nVNDaFXjGbTZd96pM8a1gcWnN2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rTHFE94H1XkKh/8Ad/Jdo/mH4d9aq8lrLsztCNV2Bo0cgmUm6uTaNFsU9PVS0iOQ1jov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d3aC0cvnCko911WAAx0TzVpDg48QkRdJwqABL/Ampx8/+VTFSWuax9QzzJVTPDXq49B/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+WFlzmt2zontqOLupRa3EDJVKkWOlouAYJhqb2i9zKM/wmQHRzTXUX1e0kbPfNsI0YBb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Xa6VR0NZUcM6wNF2fs1LhLmtDnH0Tey9kYNCHO5kq5/a2S9wBHU9VUqHtD7W+W4aoEdo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pdteeE4twUyztLQ47AEoHtfaH1R7zWiE2K4logYCcbZwNNJT2ubMe6qTbg4aZ93H4Il/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hjlG6o3sgMaHF3JXQWh+JI06otj2ZET9UrckYk9wYdGMuB57dxqbQaY/FfBV6tQw19Ujq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j5Wt5lewb/3VSA1q/a6zy6qT7QATg6qnQv4BBq1B7zuQT31WumLQDnOoReS17nbKm/tD7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jaIuoedg+qN5VRnY37cdfYDoqZez9rcDF2oA9E40fZtHA7BVnvBueiqvD30Wta0E08cX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WPa3PWWpj/2kE9ShUpVA/wAxxoEw0jEDDU8Nw4bH8VF7bwYI5IgNAqXbZlGk/wAjvuRu8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tJoFOpuPwWa7LA4F1o3V0AS6HN5AJzibfDGkKo6obg95nHk/oqTNg57pGzE+oQKhm1s/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P9Sb2Yfw6YvnmuIhjqgvcTtyV7GkUZkY85TvANOBk3jBCcRXogs3DDgK7tTm1QQ4MBcRi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ZaU1W26tBwN09jR5mNd8v7CrEllth26IKo4utfS8h6p8GHX2fPUJoRKo1nUTFvtZd8o+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PRduqMuc+WhlgunGVUfVYKHZ6eYPE555dFWqViLagIcB1Ti/zaR3OY2oWEOmPrKxsyPM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5u8PfwUufP0TKXZvYUqhtuO6Yzs/Z3spulvj2yeSf2qHWh3h/wCnZPrvqmmTwBrDsP6p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XuvO04CFI1GUZEOI5clSo0WtfRp9YDiNJXaHP7cS+7xHNpiASocxzq9V3iNa3U+qp1u1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WMbBGY6rtPhBxLzoDNqe2n2eq+Tdf4cJjfD8MHAkgIOPa2ZwAJVOr2jtJezINxtjkqXZ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uI65Q7L2Cj4dNww558jdNFVof9OLnV4a02nB6leLVb/3DjAcTiByKIdUBcZLD9lC4gTz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n2ugCt7PTFKg3Gic6u51VwOg/VXdlFodm0+6nFx1CHjGpTuFzABqEXPoM7WKhinzCeTT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2VjxmVnGQJlv3qtTrNdScRAccrs9OoGGmW+znX5r2NepQpzDRVFwOcQqjO3MFlZwPitmF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ucIaOGnoNE2pUh4s4AQskGKerszn+ibXPmaNWmEbcmU5pMAHZa3JlPwSH+aDy6oVO013v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UabZc1mSXHE8uqDqbfDedX0zaQi4y9g9+mM/EIVRUYWGmZN0BuUGm9vZne9GanRo/NOp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p6+iNENlphrWKn+zVBUoVKrTZU1nkru3dlqNYY46ZDhHJN8J97RT8QnXiccpnhW6hzM5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EkjycwU1vudmbcf5z/RWviWQXdEHvbl7jUA5SZQa2o1tS6cnLhyXbQTPiVfDpHmGwvaW0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XfZCqVqrm02Xm1h1PWEzs9Fnsy4Ek7r2tQkchp36pzqlOs+myJFMfiUCz/pRDfDgMJ+9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aXf3nCFSv4T6vhW2jIlTdUYbbAKZiAv/AEdMn6zySUGi0Rod0Q+54jOFdRoVXNPvbFCf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vRE9s7Q0UmtkmmMk8gnV6nDRId4bXn5SqRbBq0/LA05p3hNtFXQHU/DYdVVbSI1tfWdpb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gQSSBCbPZxOvmKn9n/8AN36prqDKVdjtPHboOap0ab+z9QzED6xKD20gylZYHNzP6oeP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6cghRkOMQSOIvO6NWu++s3yknDVT8M2tYbvFOrj0TGaE+WOaDmmIx6r2Y9pPlKota3xKb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dOiaarv++mTw5n+Xkq9EsaKtR8sAwzIAEIW4d1UC0Pfw3chuU4UvZmpFJjY8oKNKm4td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PwC8Lsvkpm0OOwVS8XMy592ZXZ+zh1YVSwOqBrz8oV/aOzVC/61Pjb6q97HPsZYWx+XNP8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nFZyBVlI0vCqYaS677kXPd4TncYc5uu2iLqlElxyTH/9qq0x7jiO40SOGrEdCuz/AP3P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h3uZRPsQZ/mUBEP4a9SHTyWAAQ4BwOyfTdtgfqi6PYu1j3DvjknUwZYyLSPqldoqjNzyf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i2sfBA39R8kzteb2sscznyI+KFeWA1HTM5EKoGvuqkRcwT8E3gl4N4nmpeclYVrAT6BG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fqUKJqX0qTDeRuXbfcqfiNa6pZ7Mu0gbKvVr0gK/vW6tG0J2SfFaHCeYxqqrKXtH1eD+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2qzDfdb6pzH06b2NIdDXeZHx3tqjwyWMOjf6qn5ajuFzMrja8S3IsKe8ktpDPhndA6jo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QANoC44h2p/BNEtgfii5g0wQE1k2zUAj6wlG3ibWGI2UFxn6qLG6NdM8wpp6bt5rHKVR+0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Z9q/ToOapOJtpMY6UaXYx49dxgcgqtPtHta7dXe5TB39VjiBqF7eueH9VQ7Z26TWqSWU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aHeBcOGk05ceqYKbBeR8kGXi9xiSnNY4VXuw4xlyvrkSJ8Ng83xV1YCjR18IHJ/mK9n7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72FzYPw3RaG8AOZ+arV3Ra8Q0c0aDnxdDjzTg3PD9+6cCQyqG2NqR5pV3aGWyIFuJ6krw2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LlLDTNQdC3HLVA9oJBnibgBU7ajcPbkHQIPpnDlez+NT2+sOS8KrmjU+5VOz1gccePfT2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a08R813ScBVKPiG+Q508nYQePIR4LB9bmfir7m1RTH8OImCmjI8NpnGm6fVOfEfgT8l2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0MacNBXZ6FYtIYCRaIldpZVwPD1T37tZwx6Km3tLQKbaQbpORqu0GlPh3yEDKaXCY5FU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OxVdrha+1QhTa8s8YFsgSqbHlxLRxT9ZSqdIRL3ASVSZVfTqB7odaNQmUe1VHU2DhsHm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FjGjwBxNERC7P2akw+zZfV6lNadHYVI63j7xr3dtq+9aA0dVkydSr+WnflUX9vcXOqaU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e1rR/CpNectjojZWNWkdeg6HdFriamnCv+x7MRTGrg2UalzoJALjhB/bK5dcMBpiD1QbS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jqjTay1lPVrduid+yVa4eAMls/eEGOrkAjplTVHisGtjkWU6fhi8Q22NFdWdxHAGkIMd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U38fZ+z03AtxLz1U1Te08XiVBJCq9u7W5rB2gcMwMKuKVWpT7O53uAuc5W0hXY48E+EQ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utxTc2E+lTqHtBi0SMNQqPc4ToYmFFRxrOGpcbW/qhSubTpNw1rdFHJRQjBjKmvWvq7bC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6dFTe33XNdHRFmSS3WMKx4D7syi7zEMIkBNHhtCbIp40QvLfDBw1W0W4C4jI5K0GxEys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vr4hCrXqVKleo4RTbvO0K5tMdnpU3XFz+J6qCgD2ltQ3Y849VRYwz2mo22QDNJu67PTZT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K6iwz5JPNVP2iqHXeVo19EztldnidsqOnwC3Ab1/VOvcR2ioPaudixvIclU8PBu4bROmE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suzCqw8yONsaAoYApNnhAidoVWt2FgNJ/npfmPmmup1YZRaXdQf7lDtbKczw1qf1uRTR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FUKt4VOpM+FpucLwnuFLEjByOnVOqVPYMfpd/GqenJMoiXP1dnDR9VYOn3KXElZWVdTpk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7S6OBmymoAH6MY3/ACR+qeGucXPgu6/3lPDeGRb8EagY636zsT6Jvj9pbDnWwxVz2iTT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K8U9homYDWOZBcgKtJhbF3iMAy/f4BUuzUqlvi/xHfUYjR7NnZuItCbToU4g8AbkhRUaZ1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KPae1sptDLsScI0+xu8VrAS+tU8jOq8OkYacPqxl55BNYzxKY+q15wuz1g5z2g2lr3Tqq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oWsLvdaOvzXt6jLB9d35boPawnxXWNpjV2PuXaP2irfgPcNG6plbShT/hA+8frfouIAjq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bv0hONa02+5oPVNY+GtY/Y5cnOYfZ0/vf/QLKNSo5zqp8vSdFSBcHPp0SccyYXZnVgCJ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UcXN8l+YKpvbVD8TY4AOuGo9VUNXtNXBAhtHHOEWMoOd4XGXhsR1g79E3w6dR9OhS4Y1l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3Ek3u1TezPrMu7Q+AGiLW76pzaVStUzBc1sXHnKsqVn0Ge80PLnO6Jr+103U6bf4bCfxP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pUnBrZJt0TO1dlp+DUdpnBHUbKOxvdWeGxfsmv7X2ntIrnzidE521Vof+Xd2f/7jVQZ73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bfCEXzrOYhDqYX7Mw8bvP0HJWr9o7SPMOAfmodh8SnEDLRbB36JniG0uHDvKpOaJvxbp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vY03N2Lf1Wde/KpyxsUhLHTPtDkfcuFn8PzOaMD1TaOarZ/iAxtpHNAGG2gC1undlDh9k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x7iDc70/X8Ue0PDri2bQFWdRpl1ZrwajusZHzldnIb7V1Mua4+qfPs54B/L/AEyr2SKWf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9PpupMDjZWcPMYPzT/DM73HzFU7sGZQxrhEthpKi4wtPoYAu6rw3Hg2/RYcW+jV4l92N8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rl7XHCruBMQI6ZPdM6t/PufiBEgcp/4VBrGBxl0dMaqpWr1oc7VxHyhGo+W9mZhtMauK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wsGpTeyNn9qqmalp1cVTaanjdpxaz3WdU99zXVHeao7X0A5IOqVatWqdA1v6poqtZTuz7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rPj3QwNanTX7QKl9rZeqnsKPaWjLsQ74J5o9ofRqF2jzd+Kc51Oi7fWFcaVSpjTf4KrQ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VGzsxLWt4Lj+iL61ciq4aMAwnPZXljBLCAMeqoXeHWZcPIMyg511hI8MOwNV9q6SeadT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yGwoLZBbx83QuEwYhoZv1Kwfkg9uKVU/7Xf1Qt/9RSywnfomcME5qTt0VWwcUNaP7+Krg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7k7KgKj7XMjBGEPBht3C9rtlWpdmJis0P+WoTu09oDeMQ0O2CHhvqUuxUzLHTlzuY6KlS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/3Cb2qmy6x3hPk4LT/VCiGMbQc9sU5uI3/JPo9squFFguI8s75hMqUafh0qrZDYheiq8w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5nZNfbHFEb9UFTqUKV1dlUuDhr6J72CGu4gEU0CqKLhLg5PNbNrMPebrnbkIuoNvdUBYW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X0jaGWOJxHRVKrtXHKn7KfTcJgy08j3HqoGqgad76/amXMAhreqqVKXDVItBAmArWUX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21O0EENDW8NP5qrTrgYgC2YG68KiG3229GD9V4fY+yvqb4GF41epbrFNuvxV1JsFosnW6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beepTWtOD+KuqkNbzJjKaOzufUYGjxTTbOfXReEKAo+G3PiaZ6D4oGt2ntDzEYdaEyyi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RbYXks8qvFQ/s4hl0Ycm1a4uNtrQ45JmAqVGkSKIxHLkqPFhpLjHovAZwMbz2HVMqZe8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xxKh9fUYDRJXG+qT1fC9nRbPXK4qjuWMKOI+pW4+PftKjbu1K3KH+VS+u4L2RNRm8kNP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XxqTWTH1exO7P2aDcWuuPT0V3ZWAZi7UplUvY7/3Q05KbaL6ziTTqHJd9UHkUW9uh8jRn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hEzZ/fRUXVHe2sJqOiYGzUX16xLGj5k6/kvE7OP2egXyKhHG70CFMTUcTxl/mgHKYewx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6RuU+s3tRdXJyToRyIQDmP7NnhbJAPxTbWvcYJfdgbRqnhvhsDhpqqnAXGo90mY10P4p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eqrmz2aqWA37TyKFDw/D7RSDq1Unct0THtiHtDk1vZw0mm8Gq5vu7J7bW1e1OPFVeJRc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T9CLmsb9ZyBIf2isDuYHyQAsY0aQFID6r/mqQq1msuy7cj+qpue7xnVHW2nQCcHCqtYy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/wBEG38VQAWEzHT1X7NTpNApNjoXH+kp1ttU345aQSiGXO5xgfNUadJjBw8VSodT6ckH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TWeBf2lzg0B5wD6KxjGNjZo1Q7XVqOawEtGdRGnzRd2qq5jiZ8FpuMfaP5Kk2nQsoPNtN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zmVxIY52MdNlc94qHJgDZNNsNe4ROBEqp4DBVFol0QwQqdet4b78BrKcFvQIVKhl1vkH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1SpUupT5AZFQjQegQqWhsidVTNZ/FF8HAaOaPaH5dEUxEwP1QbQD6nafMTED4qt49Utcx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3wyL8+n94Vurn4AQbUiGCbf7+Kolur5pkfejYQ9zHNdw53WKc24yfL6p9a9zauOOMOno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LdDMSUeQlxPNMZwtq9p9vc3adV5jTYxs+bZOfVJaXNzOrGfV9TuhFQ8qbGgSeQCPaO1n2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6qrWqWUqfu3awnOtr9pqGpNOi3DOUp9Tt9YUqdOSKDenMqm+qLW5dTp6xyJRiQOTSI/Bd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4dzM2kHVe3AbUp+zIHOcppc3FZxfP4JtpHjEy39Vk53PNE/5bRLj+SNu7cIR804Oe2Jk89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pOOzl2et2ogU7berD+eQnW0nU2kgPuwT8O7PdrhAx4dGQJ3Krfs1TwqLWQ4zh7t/ivDc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qGgudsAhV7QA4Aiad0Y5ynNY+TYWgDVpnCo3squqh31IDyj2ljG+HQMCkTqf6Jp/bGCG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oEzq3RGrSrza+DmA3quydnrCo4vIcG1HTAEyFTcD7OhUDQNgXDP5fNOY05mPRPudLaQ4p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+qjfvHLfuB+C1zuiH8XRMF1SIIwrXfwgIgJlgFjtDzhPP2onnG6J5K/3YwrnaDVM8S41a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hVe0dpaRXdDW09/ReP8A9Td7MA2UtNOfzVJrKYq+8GU9JVPtFY0w4A20+Upj6NCm2sMz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ceIgw4r+fd6hrrTb7uhReWOY9h4LTPzTvasey2QQ1eJWqy4tM+7hRSzUcJt+r6p1SozxD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2PY9uTu2U6rWpioGCzxae6H7ObzU8p+qntHHAtbycVTp9onWDvKtAaezNHEi8Q8kyCs5a2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FpdTqYjdicKeZ/zNspsw55xc9U5yxwLah29EGO4CHllg4Qg8NPszJ6t5p1Opmm8QUabz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i5kAnzD80ajv804G8aBMrVgWtaLaU/iUbpEjHQqkLW+MeJ8YxyKFUnH2tbRrCbV7R7PsP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lDwxwjWNIR5+G0n71Va5uXO/RdlZLqvaKV4c0HWBgrtv7VDaxxbylUWs8rXQ2NIj+i9U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ppHkeLo6oJttG6qJzKz3VG8N/uz+i8WvTrVIOGgiVUb+z0qdSCc6k7JtGo+4+d/qUGloL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1TEvq2D8SoQCnc9wVuT6JsllNs61Dp8E+p2qoeJ0M44wF+0Pa21wEC+SF2mo1w80Q98R/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nVG2PjOmyNXtbHeKMtbbcJ5JlQVrKZwbmaLsrWETbeSNwnFzC2h2XRo+umUn7PcHA7AFeH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cu9xvxVB1aoa7zLnXeVvQNQY0NaBgtj4Ik59nTE/Aqo242sNx+SbVqG1jWP/ACT+1dtm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VBy9Ew17W0G/w6DeXNNAbNji4XbI3uBXCQES901/rqSbp5rXJ1WFqVk/euEOPoF/Df8A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SvK75LNN/+0pnsy0OMAv4V7Wt/saqZfTc5ztnFE1aVJg9UP2bww0efm4pg5S6Oi8Me0qH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Lo4XmG7CPxTRVN107a9IXiUHeGH5ZTIkHp6rtDe0Uz2eRGBdPQlOew+JQe0X/YP97phrP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acuMiwjyyMmfuCr0+zNson+LWfuvF7V/3Fby02u8onoqUCpUcHcLBvjTphC0hj6gu4NS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Gk0hl+CeQQZUZwvMW+pVJvaGmsxodxDzDRWMe2q9uGjQ/wBE5tR5c2lRaXWjBdspfxvi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M/mj+qq1eyvF7Hil4UzcIzhVW9pe/s9GjweEPMek8kR2djaNM5taO7Pdl6fVpUXGk3V8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pbLRqSr3mqWA2ljG5LuSA7J2QOc0e1qP6rs9tlNtSeHfpKc94qPr1J8N5dAM4C7L2Xsp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oDiEGPtIYL6kiMzgdAmvdY90W6Y+SLKLTLyTaPwX/cMabfcZ+aDvD4jlrIj5D8yrnPH7Z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ohRbwgav5nmqNLtlnilxDvvTW9hcX0gOIk8M9CVTYajW2tw6qQA0J3aKFI9sqNE+LUww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7WXB7qnmnZW1nMNNwFppeVk7uV1S2gd20jA/qorHxmNF4LjMSTj1VjIqAsttaMdPzQ7TU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bAalftVau89mBim0CDU9UR4JpMbgiPuUUmClWiGDpP8AfyVOpTpFzJ1OXVj+intRc2r71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Xaujh+9V9X31S7GOgz8E4te8GIuB2TS3bfddoaPEqvdFo02Ta3aocSPZ0wcRP4ldpaf4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TNwveepRIwfdaVV8IzVY8vk6zoiGNtfXIogO66qkbiynTNwJ1ft8Ai+qXfsF1wj/ADSP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o+bfehOd2hjqdTQW/wCW3l69U7wWNdUA3On8xQ7PQf7Bv8WvGPgnMoti7hu95xKZ2WoM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qrnkNHVEBr3DnCoT/DtgdD39peN3uKo3GW+GA0DfCdUqGXFBjTHM8k2kNAZVhOaZj4f8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j3uIzt6p1Xszj2fs5PAIEu6oipQJJHtAcn+ZpQp3SL7j8v7x3T3U3P8ALcJR7PilJdUY5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KeR4bYEwuRVrRJTa3i0muMWiLsJzqz31CXfWhpVam8BlKdW4novY1L6mguaE1lobTMS5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VXuqNHCxoiV2XsnY6VJ1SoyXPjI6/cq1OkYqUg7y58XKp1WtYK17HxPNMAdaBWqPONpOf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cdFUawS5+ZPyVrXe4SPVCRB37p+C5o9FHJfDvOYtEogZsHB6uTKY8tuvVW7v4UW/Vwm0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2o1T6rfa13CXVDsf0Xifxe0QD4jvLTTHdoqPfVOjAfvUhjaQ5nVEtpvg7uXC70Akp1Wu9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qgWO4qgm36vxRbWAkSOaBpZFRtzgTuvBaymHkZg4TDXFzGi3iTazWNkGHMO/omVA+3jv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w6pkWmUyj2djS1kTdgBXdjd7Yu46Z8ruo5JratEUnDHENOsqiQ11S3UsM3IzQe0XSG4TX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pyiDUqtLvO26FT43lzmlwl0plKmXAOMktP5KqHimSBrlUnl5JkdAE3gB8XHx/wCFUAA4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b2QR1Cup/wAellvUck2pENTq1BouOB6lU6cNfa20s+siHi4HDJ3RrdqcbBl/X7KqVKxfT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EwU6vjAG4Nqtj5Qm0/DawxMXyDldocMuw0z6Jzq9Z41FrTaFd2Gg1zS0tpm2NN1+0dru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qNa1ppG14HXuBTZ0hUhyZ+fdSBd4lKtlr4WPMMD07nU2vDHWTKptf2iq4Ewc2wUKjTUD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M3ZWd1AMSmUqVTxKLBwu9VAQMgjl34+CPGKUt4679T0aFhpLnwKZx8cJzfDtYxvCa0gk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M3SAi3s1MZyXEwFSa9zTVe24ZnIIVRtdr6faCbmNaJHqqNV1KaQPBG7uZTKzX31zIDRu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57vEc6qYPyVSn2moX+IwVRbwtemsoQynPl1CNNpAc0DNuITOJssccR6p4v1dggcsJ1Mz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8Wqz/ALaho0aErxP4rvrvGnQJ7+GTEdFwrXH0PELLaf1nGEz9se5znCQxgUM7Oxl7sOOX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bRL3Rsqdp4Hg6aSne0JY12ANXf0VbxfN5efxRZTphtvnqThv9VZSLq/ZyYCIvHi6Qdlc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p84yfRXU2/6zlzkZNjNTOic4kspe7Ay7qvBpxbEG0RCpsIDKdpE7TyVxqX1BhgZkqo+tT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AbTwpra4EYNTEz/ReHSf4vZTlrXas6eiZX7a9jaQaXWM5a6rso7OT41dpPhlyPZu1tdS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TueyrV1axxg+pRq1KdR1XSYho9OiYfAPiTLtFTbNLyE3/wBlEvd7RkM5g8z+CHk1Ca8O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wuACnTpMvNo0Kd2mqGOps9i7w/8A80Lw2uNEHzPcDwhD9mffUcbKA5/0C8Ps0do7TrUq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zjk90AEuOwCL6rxSEGG6uMKmG1qzne9gQu0QW+GCWGu9k/L71c+rU4jYxjRaBmAqMdnYB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q0m+FY0xVGpKPZmNa+kGM6dV2qoWVXtAspw3TOT84+SpMq+xbTaKrna28hHNeD2Gm2lS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psOr3GAVQYXNuc2Xvbq1nx5qtR7DYxl0GoDp6TqVVp9l9pNsCmL4PWFe2g1rol9Ws7J+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NlvBTv4rfRVKTe1V6jnC64NwPQJjn0g4vyfFde52Ee1dophvZAPdEDlhB1DsxpgNFwtw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04ycwvHdc18EsYw2xyTWMeG0ajbmh7ZzuCnNaWVOysEuaCWg9AeSN1N1KSQ+5toaIwE0+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AKrYyUynUJo9jpjyx5gB+PL5r2HZz4dMAMuMR1TWMh3aD7x/yhzVSox9SpRw048wGIH5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Qc6m297g2AEeyy6z/NeNQPq+qbT7Nik5hsb9vC9o647jZdAqlEOF1RrRP1W5krs1FuWv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lTnw/tHn6KuxrQHXX/MJopi6s/DB+fohSpdpjV1R4Zqm3VKr6dKianL0TqfZgPFd/Fqa2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lNnhMAb4jvJ8OaqF73Pq1P4lV3Ll0Cd2jtFaylAYLfNU6hB1Vp7N2CeGi3zVU2nSYGMH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6bwWsnXZOayK3aHG6o/aVNR3w7mO9xtbHOC3+ne6frFRKxumNdiu4l7genuoO2cJXaQM1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owgLhTEakXf0XhUiPAgX1IiegVMU/wCGMbYTGHijGNUW44WCcRlGO/TZNqOq1vFPGeLE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jxVjlzuqFOjBccNk6KgyrV83uN1ARfX9tSjJBizr1CoUfDpA68IgtIQDoL6TTSLX6HOy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lwtdGJX7YaRp+Jw0vTcp9dwio53CwjymB95V7KjGAPc8HlxKi4htlrpHOTomtpAF/ugY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8lXqSAym0Wzz3QeLon6uCEQ5vDzYt4Bg81ggABcPmdknkm6WzBUbAdzRzRZSiG61PyTR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Vd7/mVzql2OG3KNVvYq3hW6kR8VUcxjaTXhoD3e6AZV/aGdo7QNsWMVpbSaBi0ZQd2h5oN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wGS/Ko1bM/3hZqgOk8JkyCnU3AMpGDnzKyILtHEwjRr0uFzrg8bfFMoMqk3CWmNk/wAPt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3BCqztzz6sV47Ze8eUWwsBlYHdPa2jY45k8k+6rUe3f3co4aGTgDZWUzLzvyV/ZyaR3ty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bqH08fcnCqHUN2yCJRPaK9OTgBrZIXjOrtFWLYiCjbdB+w79FVYKVQsnOgKNLwHNtI1I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4tN+OPoUG1avqNAqxptFQFt1OdJnij7lwOlqu/wAmoc/ZcrJHMHWDsnV+1Np+H5THu9V4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7P2qoAOytqYbOs+8n0c1Q/BF1rZTPEOGnDZz6Eo+yaWkxZdBpGdlWuJLvEIJKPZhTyPe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4Wq0h4Y0YkQQFn+GSQd0D3RlGTowJrY1dC7P2ar/APwxI9eSJKY0e8Q1R2d3iQ+0fFN8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ZU0wW9nB9m3801hPEMfBdE7tPaTJ/wAtu5VepVy58oHl35VKtUf4R87RE4Tn9or3zoTT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3Os0EzYPVNf2rtEvc4C2mJQhmptBdxZhPuFPD7WkjVWvcIbRIw3Ak/wBF2ZrXmpXzN+IH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43Mo0xqjV7WwMN0+H9UdfmuGmxw3DmDKdUo+zqUzNPJsP2TOi8YSOLyrs9U4BColtLxO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mmM0azV3MotZhsRG5RbzzChsko81bSbdzJMAIGtUBdsPdPRU6f7J2bGeBx2TfZUxPA0uz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MtBdNrUxryTQoe0JcNSqby6yWO4fqtUU2+JVJho91oKcHuLneZx0lVHF4bRbg9egWazb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nObHomuJcX83Dfp+q4azefog+nFOodXU3JnZ69ZvaezEji/VO8OmKLXHBcMIM/a6QAHXC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8cLUWUe0eKzQXYQdV/wCoutdxezXtald/K56d4NIU3s4SQOIlUi5/lY702yq9waYf7N/1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ce0wyPjP5FVOytrGr2UgF/NoJTLuy1HVmgXVybo9I2V37c19S21pbi34Kr2eq0B44se9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iqhaDdTI/DRVngB1B8SvDHCWguDj7nFhNp9nENtlznaM/vKpMbYX1HTf6JpqvaX1jwMA3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PD8p6qjVLrWvBLp3nRPqU22N8rGjFo73lom0SvZO6mrHFMaIWkUxoajuhVnZiG0H8Ir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lGngiMxyX7LQbe8PaXHZpG0o1KbSD/DN23SFXcKkG0st0E6KmzNhAl27zGfgmMsd4jOJ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s855D9FPa6rK1Q45/BoVSl2anaXRwA5a3rsCm3u8Gg4T4dPU/wAzlP7JSnQNDQbjsE/x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Vq+V1UFjG78lQpdsrDs9GJNNruJ56lf9o1/COB0R9+6b2mv2d9amc2g6j05JlrzRLXw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LtNVhNPipOu4Qz9U/wATtFMUKXlBPnPNXDt09PEEKsKnaKfDcWm/RU+0VON4aAxrTMf1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XxmJ5L9pcxrZFob66DqeqY1rRpl25Tm9mi+mSyZxH5ptLsxJNbzVDrG5/JNb5WNwOgT6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jZMhvtzJaDkNncq1s9SdSea7P9mpd9xVG4efDm73SnF5vOljcp1TtFKne45Ln+QbBV39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JRcHmmLcQ7BXZ69Umawyxmro0wrqrLe1Vza0Xfw2r9nImnTwGtzd69FU7VXb4lSu66nS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3aG31K3tS33RPRbAD7l41QF4q4o0R70bnom9o7W0dp7Y6OA+SiOqLqlTxq2kM2U0z4Td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BtNrnvPut1U9qfYweZrNfSUAOy0Y6iU2nDy17w5rp0jUdwVQdZVrdUPGPthlrh5T6I8n0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rk8LeQ/uVZx16rTIt/NX9ozTGfAYYj15oODmM2wNAuJwPMRqhwjGhVSqffI/D6FJ1V/A+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ZM6913iim2YmJVSpea9aeH/hM7O3szKbIksYduvJMe2s6m+BJkHP9leHRlzHTSiYyF4P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7zChzaFxaOB7i+dtfkqI7XTY2mXkgtMidYKr0iDcG8T26MjITX1A8PdSw0aVHROqodkD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E0ts/ZxoJ1+5eG5gNuQCSFSe60BktLR+q4aTGnTiTGO0ZpHdUPVWNi3yydFTb7zXQ7qn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lQgG/wjj+ZOa3QHCfVq1AwAWt+1GqDexMNKi42+KUxzeKsPefqVxG2n9VdnLKftQzO5l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2o9AnU+0Na6r7j0TW/iPcSAhcIefq7qC0FC8Y0PPoriZpP0xohgup6yUB/wC2Zg6Kh29l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4LgmPpAig4SG7hBrW3CNVTaRw25VjhLzr0XssvBtLSnXxd0UcbZ+tshuRug34p7WnoDyX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Rf2Lht9144T6JviA0qgPlfp81wDUak4TToBqWarghCocPZxAjojTYeLAdUA8oXZGgVA3i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gNpfgUWOh7DwlGg88TctP1mr2ZPi0s2/WCZV7ST4M+Vurk5go030ctaKozCLa9Jr40KdPm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Xu3PJVKT/M1+UalU1BSqZB2uTvCZ4pcwm46sIVOoyjbLfOZMKnUc60VAZe0xOURyJHcw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YF8k/eqld3vO+7ZFMIg2ceUWUoab2YOkr9nthwd7aDieiCuK8Kj8T9UKlSps43OAu3Mf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E2u94r9oqOhtpIzsjcS1oHEfqNUdmFg2/qjXZLXuwxs69U2gybtSd/VFxEybw0DiKrPL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d/xVSrXt8Ui9x5DkmdpfTLeyifDbGsarxKZDncnbz1TneAQIxlWB7TOONVj4ktaDcGDB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RDpf9yeZc6o7V0fgsABvqoaFlBRdLl4NCkYOgDN1T8WkbbpBe0gI0bWCXcR0nogXU+Jvkt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8DgtaxufWVTp06WN7vePwRrW0w9gxdU+Z0QqVHdncR7xd/RPHZ77QMlrVSqdp7Qa5jDJ0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U7/NClSYG0vedbEoU/2ek9ukluGqmBSHUydE2HVabd4eqvg03dop1GS1/vsI/FBtWDUZ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Ztk5VnjgMaJtadOkoUWWgObNxKNbsvAI3wCjFHI3e6EypwAnBEmDyVf9otJ8I+HHvZ0/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SwdXc/wAVhgNR1PzHyUp4vnhNZHiU2Aurvqe88jRM/aTd2Z4EVG5s6HonVKlNlVjuIcMk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efTGiltSgGbtLSLY9ChU7T2bg1vpmZJ6IP8A2ZjLBazxHJ/aKNRtSGMDQW4dB/VVGdmB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cNZPRF3aQKvaW45taPyXaO0F99S806Ujy5yf75J9Ps81KkWgjQJjXvmwAAbDve2p7OzU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HuEyNjCeWhtH7TiWkjRPqCjNOyGgQFY+jXa8+9H6aJhYRk/KEKVFstPvhupXaq1Bgc0v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tNTxasG2m4Y0Tx2aq1rnxIJ0PQBObTa93jEeJWe0gQOq8E16lPdwYNfiE6x7OysmfEqZ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qk5zj56ugHx5ptOu1loEAUiHAIVTSq1GsEMFJpwead+zdhqBpiTV/qmU6rXUag4jIDyfU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5xLhP5qi/tgrml5/D8LzfLZE/tDaQDcMY3iPz0TKYpftDrfa1Pen1KbVp0uyUgXBszmNMg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iaU6mTGy/wC4/wCm0LKmKTwz714bKZ7RX0LXUrbfVNq1B4AEjgMbnVOZRvfTpiXg1SQX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c23D5Jju0eN+yvMcVS4jkPii6r2alTYBmRBCcaVRjGlheynVybeqpOq9jBLciKmZV/hU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oi0O7O9x8zjcm47PS4gMmUzxO0N5QxsY31TqkF9W6SKji6B1R7NTFMUqVrsDAPXmhl1QN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vZ5ua/XnaNf0RxbSbVgNGo9FTLm8ZaS5zs28hPzTqPZRluXVPq/1X7D/0sAMaLatbZs6+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V7QbHPOtg19ArnkMYEHVvZdmZxWu1PU/ondsqDxAzhotP4qKj4Z9RuAuivpUYZ9Z/CE2t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tpievonUuyMFKn9fS70O6gYA7qrP/jLm+uyHVBB31mqiQGtrvIueeuyp2VJ8Ph8Pb1CN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4dnHmMOncIsH/KIDHBowS/EL21UeGAD7PJKxVqgke84BTfVqOnhH0aMCKtmTOxCyUKdP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DQNOiFS6w5ZTaBmOqlpBLhL+pCDqoa1mrXJvA4Uib8+YHVPfTpeKynltmbj1RrdpgBtP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PF99EtDar3bHm0lUhSDRQgztdTCoVq1Pxe01agsacujonP7U8HtTn2w7Zo2VFrReyQ3G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6nAdsnNOuc80LCKk/DH6onkg05a3XqUTyyqjmZGG9FHDa3idlOPl1dlC8eHR5buVx4Wj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YPmmdo/6mZMcFHp1Qb2VzaXZ6UgHZY9rVPvuyvEIspTNztF7OXVHDzkZVrmlrNhu5Ue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QqTzID3Agt5EIG7DHQ9XOJFrzuqr3VeAwWxq3qntc0n/9Lqnudw+LiB7q8Ms9ozVzt4T7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dhzXZg0yXRc7lzRaxttQE2xv0TfEBfwayiwf+oO8IuHFLZ08xROA497iMOcPkEANu8/W0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MSqnhPfdbGTEJppOI4hd9pG8aAnPJUW1GXGrrBmZTpd7ZmjeThoqZoSatdnCNhz+So03Q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FanlpTajcdOXRNdRqinReJjqvbPe5jX2mMKvFMmIdTmcIZbdU6n75RvpsplgnxKeC1G17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neJOaRsx7ykPNSo4YEaKswV6d9O4fzbiFR9lWcSxvC1uGtVUVMPvdPz7qb4PIqt/Oe/Bk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VSoeO1zXj5Incme7mdIRuh3an5eB+Cl+lMWgA4+gd9lU9lTq0hl3yTOz0Q5zWmW025Xg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+FS+oXz7lI4KvtLdrm7eqqE1Q2m4QKjtfuXhsph1rb+E4KHaax9tV4pdtOwX7LSllBuKzz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02NOmzf7lBzw6big7Ap7E7ovqD2O/X0Xh24BOo1CurOk7Duwjg41U0aDnDSUTWLHkmwMD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n7JhNpd7x0lNL6jB2lvE0AeX1TG0Zq9qgOuy4yq9Ov2llFlOPE4Zt6I/tVaoaWgpgWfO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G2U2nSptImHV4APwhO/iBlOnLiH7ptnE4ZBcbg31QbStDOqPbaFMOZ/mMjTqE3tMMNN3l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AE0RaYvGZ+tyV5wPDm3kqjn8NMC0tKFAzLAR6qr4EOuYXkD9FS/auz1A3EutMJ5ZbVM4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xLrvgGwjW90CWjn9pB7TBiSAnFrXE82wNCuzupPBNI3Ofs34c8plLsljqtQw0auPNAP4+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5x2T2VDU8B49uRoXJ/jfwsxduNgmdlrfw35pO67tVWuQHAgtb/KE2mx7m9nqkeUwP7lQZ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6Mrx6tNrKPmYzn1KpPpMYy72fJrdwfxQtYC9xv8AE0s5Z9E4dnq161WZ8+JTKb3mxu3Pv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NVRrHy0DjqQJ9FD3zXfUDmsb5jgKj297va3XWDihv6p11Z5a7iDziVTZT7SxrXy5l2Q0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/M2LunRVKlTjMcJt/VNvfaLYeQdPTqV4NPDPq00G2Pdd7oOXJtCo8UA7agPmJ+StrOrV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uXisbJYyX0w4gHqiKd4pUha83HifyQZWNSwNc4m46bINb4XBF2BJMc1jy9Dov2moQ8kc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1ur3RvyC8QB3lMvnMqo7szpYLaIuyPSU4EUHBstaLyj2ZvZqdR7XZqRwtnmu0Gla4wLo0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upmCI/uVBYwjlCNbstR1NvZ+GBm47gL9neS6rdBe88Dc6xz6Kkzs94sNrqgdrzXsnEBs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M3B7c5Vtdz+0dlou81uS706LwmOa63Ljy6Jxd5n/AI8lxEeCz+HyL1G7tAm1qhh11zR+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ICJD2UpwTq6E6lT8lOAf7+KAV+pdp/LsFRp+8+pIH1tvlKdTruIpOdxu96seTRyXhVQ7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OOonUnkUxq1vTl1VSrHhCkwU2AiSSc/NX1nX1QMvdt6cl4NEx2cf+f8ARdU6rW9gwCeL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qfXqZKNKiY7K0+0qfX+yEwvl5DhE6D4KXxb1RNWyjR9cuCmj2AOp7F7oJTbzF/Lbp8lV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mu+ofuKjxXW8iZhRUqmPVTTovtHvHSE4Vqvh4BbGZn/hFzaTA5nEX+YgdUKlpHitFS4c0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z+q8aobWnPiVN/ROquZNuSHa947i5+p7jWv8K7Q8/ROptqGyZJdz+rKDMsYTAePyQoBzn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KmwB1MttcJyMbxyUP7QDnhyAPkg7sziziBc4mPk1PmtUqOfjkyNv76oPq1aVR32c2r9lo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uchGqW1H9npGylG6qCz3cADRvqvFOfFIeAD109U86at/lTAxgsMcCYzVhcW3HUINcwBx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87h+SAa5waFHmqnyglBo0CqVTw09RO4GnwQtx2cbn3z+idVc4dXleF2UeLXdpCb23tkVn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mWUfvcmsoiGhGv2llQhp+oY9Sg+8VBsdkHnyDQwjVybhieSqU6nle2ChQrAeLRm3q1Yq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xcPVXeC4SyyW5uRFSnWa9zcPAu+KZ7OtdEezGicyS1okku1hC+8nSHOOE32gLH4AcfdT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Ne6s8nTSE8vtIOhB4kXHJbtsn5LpyAAqbXMzrqhHCJ+anfvA5rAVr2y08wv4jmt/yzy6K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IwQnmt2eqOEyInbXC7OXN47ABnhAhS0X1Rwmw6rtb2NHiVXR/Jz+9cRPMyqJ7UIccDOSF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J0+0jTqGAdxsea7SO0ECmx1x6yNFbe4V/OC7Ijko7TPMOjDVV8GKgqOEwfdhdne2S3LQ6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cGTb9bohRp8NStifqt3X7N2Y2ePS58tT8kWUw4dmc7X37dz6KtwPpy48L9e5/QEqSmgm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y4w7gqDkear+Hlt0D4K07937RWw2nlvqqnh3W3XE8lAVo9Ue41i61lHizuU6n2e5/iO+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5ybSqw4xuE6p/095p7Pp7FMdWeGAkDh4jHqVVYztFWnR1xEfgqt5Ell1zvuX7QwzLQ2nJ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gVKjvgqpdirU4j6bQq7XuIYDPTRR2ZjXu57BTUqXfghv1UfegXm0L2IvAHNU/2SrTqV9b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3aqHamkl7HVenNNew1w4zUFRxMCOQ3Udor1nOAhtO45+ARdRo9p7NcM+G0l59ZwhQpUbS4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eOO0VmxN1ha3+/VVR2ajXcW+815A+crwuOpc64X1N8ZK9jTptfqagqRPPCJc58VMxaM+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m5sWW/mrKeXjDidkWFjS1wg+i/Z6z/8AtqnkqRIBXh8LXvGDr8U/xCX5nxJ++FQe8nQi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deY9I/JVKjG3ezh0DATHNYXOjxixpA4NITK1F4b2UjLNbesck2rRNNlcyfZmA8LtbmFs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rHxReGkCy7PILOTqf0QteWOcCSf73VSm7s9f9pqA3mYgFCq6m6r2upg3cMDkuyseWiya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5lN/lZc7+/grDiqXS4csSSvALb21DGTlfsxBqUGEF1UatbyKp0+z1qYdT4mtn7k13a6rJZ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SqPr+RsFnNPYGXu2nRv9UGVajixogMnulBlJrnv+q1F3bzbSZq0FdmZSp+DdcS0i21v9w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6m7/db+qHaP4/aTU87/XX5INfTLaR8SW/Wn+yjTqAOot/h3GDCwRZVwXMZJPQdEGMpCmG4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ALanUf8Aa/vCtLBP2qiLjTa5o1sdKNWxrziJ2heF7NkCb/NdKcXVKVWx0Eup+VvNVD4NK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wm0fEpNjUtZJJ3WXuc77ZkR6JoZRpuJFkSLSdZTu0dqbTY2nszc8kalThotwY90fVHVU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5iDomUKRbVrjjA26SgaxLrDIaNz+ZKaO0Bs+94Xm+aFKkR4fLcFAUoFWpVa32e+c4T3dr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BGf16prW1y6o4fW+9VajeCxhKo1Wi41o8cO0zv8ABE9lc1tMOsbSdlpO8FNp1ezOA14D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/aiIZNM/3hBnY+yulogOrG3Poqbe1tcHSSXub72/EFHZK7rXi01CbhdyCNFrLDTjy5Hw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HJaFdXbLRpdv6cgnU7fZnI5ei4WAqrA1qO0TbXDidYTE7JvZC2BTgvtPyHNOp9kNtJv8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K/sp8SroarzJA39FfRB8WP4jxAZ+qdW83am8Rc7X/AITu21Rx1bqp/T8F4LMM977RTadJ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Hw/tO7+Xoqt1Zs27ZUOp16fZRqGsN1X+iE0q1NgwB4cICnTNCmdXPMOPwTHdqf4zThrW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bb7rR+fVEOr0weRcFT/Zi9pHvF0qd+ajqnNdlrsEJlTtZdY/yw4DqFDaYayPN7wPqiGd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hU7PTFFrcgv5f8rwy65zsvP1lNR5bSAuIaJQq023seSGteOIY67q+u1zak2DxGxb6J1aT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0Kb3kqSrWqmys6n2doNjYyW8sprH9pDo/h2UtHDRU47RXaxxEFwDfkNU13Zq908Ulsko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U2w2Y+qGp8zUpjLmgq0eWo3EgymNLA+i4R/qGx5KlQpO9s6mWOGsZ1TPCh1NozTj+8qq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x+ap02Nuc6MaOBCz5rjcAVFPyt4x6hVnuLiSQ5jRnQTKbUPDSOWxr/RU7RDfJ+is3iUM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4X7OLnxl4YJ+CDu1vDGSIpzj480TQpyBoXJrJkl0kBGj/ANOpw52HVTqmC4uIwpeTAQGD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7OAyqTiMBNNVnhc3jjarfNafcyIUtlzQPqnVdn/6hRh2zwvNNM8TXdEbs/YH5riyHDTq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3VcUDDcYt3VWq97i+3zEqoezPOp4iNVS4nGkAJ5qswO8rgdPwRoNpkF8EkhPi2CIAQcKY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bpf6Immcn3vq/Rb3mBiPL1RZVa1rbYPVFha59Oni8CUKDZljpZIPkK8OieJ2QQfKgymC5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DWLZIOw9E6nV1jh/lRpvzy6heCf9HUcvgmEZq08gfWHJU6ryA5lXinCJoiGt1c78le2m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qkXP9m2phh1bPVObRfa44+Cf4drnltpLsQvFFAirioyY4mjb8VfRDnUy2xn5qjUkOuFr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FwhRvup7g9jbizihB9J0+KOCD9/wUjEDCgjjOQQjzwrS80qQEtxl6Z2Xs4t8SHv+H9Vc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p+Z5gKn/ANOoHyD2rgg949vUEnoOSwPmmcN51PRTTmnPmCqU7/4bhprCDPKCbZ0VcsiLC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Oy9n0g79VUrmoT2aAwi7cb9VT8MvZU2JcI64TnONxc6ei17ptNsxPVTb8SiQOGNTCY7wn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fXeOzXaMGah/RNbW7PfWHmc+oXXYTw+p4tMjDW8MequoFnZXPHn8QuJ+auqds8QzHl6p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og/BNua4kaeI65Zw8/V/NXgNsfIbjXqmDtLjZpko22uD3XAg6eqrCg7Otx2dyUuxbl/q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111SnAwRp1hRWtL+y1S0GYML+Hx22jeOZK7THuzxA4ZjKcxxfQpfy5+ae2k8hlPAtxJVS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eePxVR+lOo3h3n+/yTi32VQAsaW42z+Sb2jsjTUNP+Iw5Lhz/EJ75YaZz4bhpzlPdZUZ2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6ckztnbQ4iqeCm46CMEoQ1o4XbbptajNV+tp+qFV7bS478R0H9VSLzHiQ6o7TAz+C7R2h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DAthOqBhZHCw2/M9F/wB1WNUgzZPCg1nZaTuV7dEXkAP6ABcRnuwmNpMMmG+pT31Kl744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/ZyKfuy0RbzPqmu7Qbq3QTCNlCoRzcwqp4NJxd72Fa+r2cf6pKvqXVCBAMxHoEatjaFD6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7RXe/s7TbU8PFiNRrQ6D4mpyOUoVGXVGnTYwPdV7hU1DqfCc4iV4ddz2/WnF36LxKVO21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Ftrsw0u0hUhf4r4lwPNUKU3EvNZ3WP6kIgn5IF9zz1VN+lFhgiOab2TswAawxjQvQ7L2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1J3HNOplvivjxHF1QlVK9Oiyxw0Bi3kPzRquANbRpJ4WeieHyHTDQ7cc0xjtLgfkqT2A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/wCKNKc4fS6pvaeyHy8ZpH3v0VGndwVX8XRrcmUHvkU3mbdIMoP8RzBsDmJVJzHufWeR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e8sNV2ruXQJ58QPM25EJ1FjeK53EzNolOfQrNoVLuFrX4HOVTHZqoJeYLnUh/ZTD4zD0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Uy0fXZxN/ovZ1Nc4MqTWda3JJAQoBzj2ioLnge5KqB1ZjPBZwsENE/rH4qOy0vCpZhw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6r9l7GOCTf2jY+nNNbU9rGOJUzJI8MxdsjaYq1AWMPTcpnZ2O9lTEJtOk0ve7QBB9d7z2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dfVZu2o8ujqmdmY1oo0/a1bRg/VH5qQR40bugR16Lx+0Vwan1iMD0VvZi58ZJsJ+QRq0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5naDbHoE59btLWPdi2kyARyJQa6j2KmRq1+o75QKb+03uf9UnhTqbPDFOqY/lVOiwtjXh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u3mnVHNa9zhE3xCuosZTb4cBxfIhU31KAdxNdd4nEqUthrTJbbGye4+KTbBd4cN+g0HR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qup2x8k9niXvmBdz1/FU6jXMDKXHxDzv0Ka5zPY++1ogeoUhraesLi/iNXE10jiD4nPIp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VJMubgDP95VX9p4rf4ln1pVatVFvjDE6t+qhXHnfizryKvpYr0uKDvzXa3vt8W8tflPo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46O6fihSp+zNRrgXH3Oa7VQabvZiOZkbptS2ZAubOnoj1IA9ZQFMRU0PILtLfGs7NfHj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7Kzw6Tff5lHJe481YMbo+Cyo8cwF4JaWOGoiSh4oMcpkn1RtaGzy5Ixsjz0XluCc1hcBa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zfDALY1TKjJPFb1R7OKfG4y2rHxTZaC9hLcq+mJa53KYCD6ddzoy2Vc6rUcwGccJCNWnU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qxTBc423OdMLzJ7HZY3791OuwRbMH8FJ8247rPr8P6ow7HLksme7UT3D+VZKx3MuGLsrk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KDwt6boud5ivFMeLUEjo1C44bw0y3YleJUucym6Lm54dwRsnWOBLNwom14yDyKui1wME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kcReAdHSqlXxGtu4Q2cymty8t91mU9zg1rGuaYmSiBrhCiBms6DIzbuVL6V5utBC7XRGP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Hg+E4EAHuBCa9vlq8SCC7P2tu74Ppsjb5ScdEA8ItJ0Ej0Tu1VrRTbJAdoVe6W+I0NE7B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/lGi07/2n/8AiX/wx9Uc1fUY+sG8RAE3O6qQ6lSNPIY7iXF2ii0fZaUPHfVqP5l8fgqr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iNHIin2hlY2z7Zufmg7w+yPAz5iEyjWq06NGJJ9yV56b2nVtm4xhN6adPRStSUAMk7L2v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Qmc9FTpdop9hojxBiLvjlBgfSeQchtFtoTKdWs2nfuKQX/c1rA6W4ECeRIX7J2sb7u1+K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7UioSf5cp7prtG08vVO8Gqa7GnjbHl6gq6k+5nRNp1Da4bpwbY1oeTLk8VyS+MCDn9E1oj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b5kQiGNDmnUK9zYpO4o5ohlj3a2jPwTDa1nvce3orG1AX4ugAAfFPHaKhZQ7ULmlroF3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o1uJXGRTZUkQzInaSqXjmwAaO3PNPq0Ta4MIbtMJ9MfwRAJJ1cf7ym0y7/uKhimxg0RL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832uuiHaJlr3EVJGhP5JzqdE1ajhxVm4a08+qZUubVoUjbTdVw0os7VRqtk8LgbwN0Ce0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E8lWqA+IW8WN1SZTa51TwpcRtjmm03uNTwxbbODw7fqhSum36mg9P1Qa55gCA0YUbLPd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OhUrRrGiFRlKj2drhi3zQmU6XaKdQnijWxQ/teeTQnup9ocGN3ukn0CY53bO0Nc5wZFRG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BmGt9U137LT+ModooUGMPZ3NcQ0eYSmvrVRUtFxBxadU5tWg6X1XNg/VVMVxPZH8VJwP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k1JJB0PVCxhqVgA0iPKqgc5wBy61pH3lOD3kNBvtnhA+qqdfsp85/h7j0Kt7U1xjnghU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IUGYQa0lpcQJXhdncHVjv9T+qPbO1tGksa/bqUX9kZN+tWpoE8VKhJqGHPe75/cqD+y2t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C0XDI0Vr5ITm1Kj6jamBcdOi7U4RBHhAbf3lMoui+mPMNxKinh1fg6TOvylUXx/GpkH4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TXBpcXYY0bldoqdqcy9+jrvN6Dkmuo09R5nYb/VG6u8znGFAY0bzElRVo0Wk7saqsme0D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1IvAgHZyNhmF+0UCwdnd/F5Dqh2WhHh1MOqN3G8J5pN97iuPE4/mmft3s6M+J4LsF/Nz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uc4fyfk38VQZ5XkCFAR7R2gmymRHpH6p1V+Nmt5BeHQGnmcdGotpZe7zVDqe7xK1S2n9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s5fWebqjxnKc49k7Re7zOByVNT/pr6tUcIdUl2VI7LUpVD5iN1wdle8+iHh9n8IHp+q4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KAji7Cx3RVoh7xEG4gqXPqtB2BnKimy+tuAMplTtHZvGNTLSXcJXtv+kxvwj9EW0a/hs0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F8CWkDQqm6vFQeDcQ481NOpVa10NsLrmu9N/oim3zPMLsFKxrHUrsOcNhCqOba1tThb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0xTbwxb96dSNRtufNkqmDgCPMdUXyS46ytUB/m+6Rt/RCi9nhsnJGnNGlQPsaeTP+YUw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Nl4WQXG92wicCFD7jYy4bk/qr6MNe8teOTgcIHstO/gIqTgNXaDVc2o57WnljOETU4CYh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h329v7iFSFZ8Fk+/r0TmtrNaIIAamUm+G6mOKb8q1rRb/MF7aq1gH1eIoU3ioyjuSMuU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XROnJWUxxHJnUnme5yaQAATaVxw1zkUS/hp08lVnBsMJvA36pj6T7COKdneq8MQKu+fL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9H9UbHNzq2U97RlpteOac7s5bc/GSqj6bHBlsObouBpeyAWcwgZ1yncQtLAYTsdV4kOj0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OnUFP+wAB8c/RluCojit0XXn3gO/vCAdDquwTqlR0uO6pUHAtdViJxheG0SGYA5J4qG6n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FVw/hRcX/BPZig6mIjV7m7Z0XCHzT81xyeq8doJEQ8DdqLHw9jhn7Q5q2RUawyy7cI1K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u1U3VpqNbNu+qaG+acL9qqVGzBbTxtuVBqw6JizKd4jy8VqV2frBVKjshtNx4hvG3e2P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bMFrGi0bqVI1VOi2eI2/BUmBkNkxnkq7Q0F5JpsgYHMzz+hL9N0HVJbR1np0QZ2doaG6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JhAA+0OY9VWa9rS/yuE6Km98stf8x1T3sbdUdwgnysaqjX1CdieSdQp+SIb6IFrXbHWM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NucKTHeVzvePRPLKdKu7mDa8fNMpDsz6b31WtueRIPRPNW6qY81Q3Kq00KUh27Uab/dP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3tdMsiSU3xS79paPLjyfmV4d7QdQ146c0KtQ3NDds59E0hl1UiLn6D+qdYw0q7B/EDhn15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v9x36Ih14d1KscGDoTkrxXvuO7bdFNR2nlK1VMUWccW9AqjfGtpOILrBk4/FNolz6LWi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bWgUw8ThUabQAyoY0mN8JtHtFPxLTwvET6K2q1wp6RE/gqYAeaTTdMQW/DdU2+Gf5jLh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WWRl7tFT8U+0cC0PmbAqLLXNqa0Rv6QjV7V2ig2CAyk0yHFWin+zdiJ4pPFHL0Xh1mNZ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EOplrgQ9h0zqgO01ezlh1Plu/FOb2XsbgY4XNxnqg2tWqaS6mHGEQyQCp784U0RbS/8A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VzrgLXOweo5o9n7NSY1z6kGAMDkqbuzX+DV8wbq30Taldt7hIbe6Y0RttLzy0RkuFH3n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yVHCAPBOfh6J/jPL4ba2gDYZ/uFTD6YdJl73OmXLxHTcefunkjQq1D4XvEHzDdfs9Z7m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Vge08Jc4k5O6oUuF1H/MY7OIVfs7gHPoPwTngOicXjfhIwUyjTfVqe85hjT1/vRND3Rw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ZcRyTh2oHJlr92dPRPf2drn+G407g2Z+C8LtDYk6hCl2Sb4i/wCr6dUKlcsf2j3KbjgHm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9lvC1RTrY5VBKNar2d1WzAt4h6qXVaXwMKY4D96NGmDUeNP0Tqlrhwz6KhTvL7H+0Mav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nZXdk4vDIMnGf7n5r/ptftDQxpqeQHY/8Ko2lT8WoNm6fHkmVu0uc9xHMtaOg/VAU6FO3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7pRFttX6pKg8J5Hupu/+In4yB+ZXgwDUIlodovIJ3PNOp0mMZd70xGQmEk0+zUKRzsdE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ijTd7g5lMsqPFPtBLrHun2Y3+P5quagd4tQCmAB7vuhXkyT9wRuDWUmtuc9x0CnLaDfI3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nZNpUIIHmI3PcQwipW+rsPVM7Z25x8FztOY/IINJZRp7NCind2ej9c+c+g2TWUO0V2ta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dtc6CfM0Wn5LNC7qyp+qd4fZxjEuqLiva7kwthBn7O/PIJzB2SrSkecibevNZidO4Fpg6K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2VTwTfUA4nHUpobw0K44rhhp5hFlbfRx19D/AHlM8ZmksvGD8UR2aqamDYJguRf2ik9r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F2eiw8I9ofy+gU7AfViKbTvzKaa5aagpu2xGI/Eqn4Zb4VAcL3e8dJ/FOFUmoWOmxnCE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p0agCDI6KJ01LnRCdEeGAANiVayjHVzlUtqHwYsLh02CpsZw23ZbhCmWtr06piB5k4ND3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W1aNTh99oyDyX7O5rmueC5wjTnCLZtdMQMS1PpdmYTcLS5eE91MQ0COintvaYH1GL2b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IBXFjWN5nX5Lw6lSpUf0hoVzKLGuLrW/NNpVHeJAN7vyTW0q1RrHNadZ26p1Stc+mYNw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Z6om+WN2I3TY5jZPtb4rnbHVNHjG/wB30VzQ1zRxWDnzXiOAj1TXNzSdo0LxHNa90Rcn8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ia5zWVow+0cQ+Clj2mDiDlX1DSaXa8Q+5B3Z6PaKjXefggeuUQago6Q2q21cLzUpEZta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texjuIN1A3T/AEKt92ITTF0e8gWeYY9Qq1jc+IddlqSUx3wVrfOfuTRjqm8kH/V/BDKz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W7QGvqHDWJ1R+pX7R2twABww/iVW7RewU2Msa4lfxLh9lCi4mj2dwy63inZUx2YU7qgl7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z+IfIJi5upUUgROA52oO4RbWmwza7mmt7K0lpd7NxwB0T6HaiP2hxva76p5J2tN4Njwq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zla2gxJVFrfr8A+ypDWxE+qZ2sZ8KoKgxtuPRdpc1wN0AfNUqu95pn5T3Oag4fVhU6V1s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Bk4pjkY3XRuFumdpj2YkEkqn+1VqlG4Wik1paAOpVtEBvZ6UimB957ipXZ6vaeNr9GD81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NaQMQFa0/auU0xjI5yqVFjXVXN83hiY5Ihn8Sps82oftQeCcMpxARbFs6x3+z23lSyGv3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a6ZqNYRba3VF1DwXE5LAMj0VN1CpdVrQ0MeJcPT+qrdpbVdVffaw1PdG5hO7PUfaQ0xG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UFoZApmPXKp/tLDToB/kHFP+oaI+FeG6kP1av+48fxT7wi0IeHXZUcSGtt5p3ke8YeIn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GWNbj0j81VcTSqNbFpqOj5Snt4ACzL/y6rwqw/aaDHSDTPtGj9ED2HtIcD7tUxHxTheO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F73WiAbfiVJq3DS5tTQq3sr6lWXEeXYdVfa9rTi6F4VY+za2AVTbSovIfrPD8EwVnMim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41TKBNOno5rgDLXT96p9irAs7Sx/tC3EtG/4Ih2XHZupKfUZZTpGobpMaD8F4v/UIaXDx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8J9Q+2rP/g09bPVVKj6vSrUpCXRuJ/RU6fY6bbq8N8XUxv8AcvagMfbbE8Lgn0qd/anE6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g7OxF9es/tFXqYVrGx6YRM9wY1pc46ADKvcfDYHWnBJCa2gC+r9br0C8btznR9QHVNZT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Kl7V7qlQhnBw2hNotda1nLJU0mSObkGhxI2a1A16rWO+pqmmvTou7I4mHNbFh6hNqmmG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VNLMG3qNVZTqCoYzRqGT8FUdTD3Mq8Db2+Xb4p3iTScWhhc9toaN49fyVKmCwUOzMc4Q7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6JbaDMSF4llR5DckDTom9o7O1rnNpDxmDV46Bey7U0DJva1Vq7Q5tMNtB5lVa/b2v1uu6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3ndHzVR9btlYsa0k4aPyVK17mmpTkvIENJyjToRXrOIBq278mq+q67tOZpfV/qvG7KLac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xYqjXqhQoA+NV5e6NyqbWNHs4OPeTnSx5dnLUT2lrBaboZgIkDwbTo3hTWtL30iQ0vOG6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Wi8wcT6JzezWltTzY4vVMH/T2OaGNOw4iuwUKDprO9pM4ZzK/YaAgnNTnG5Pr3PaJ4YH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urMEb+qAeZGzv1VV48rAKU9dT+SPiC51UTB9SiabiHnYmQqfZ+ECnUb4rtjnb5J3aB/A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mS4pje0VYoj+O5xgF31B+aqdpqt8PsTh4bZwXN6dCgWGASwgRGQ5PvpPLhoB+aBq4uN3h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3VC+90bxoPzV3Zuy2H63NWvrVHvdoxiur9mbXraileIaOZVMcFHIJhlhPondoptNVjvr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oXdYCe6o6ynU91m7dsolr3tb0UOqVY/mVOnS4aAyeeui97/aV5ghnZM7RStzwVQ3Zywgn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6LxaT2kVAD4Q0TPEpgNn/AEpzaIzTIe3HATyTTSaA10uIOC1NA92IqfVKfewNfSFzp1xy6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HHonUDUcHUn+zf7zN/wA1f2jiaGWEN4fFaDr1XDQeLMQBsnvphrRqHF05QvdUc6pPiQdty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LVBgYJdrjRNqVDDTmfVPbScaXYffqxl3QIUqbbLfKRsnRbdN3zEfiFQc95dUyXc9NIXjd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awTd6prO01mdmkSJKdUd2t5gxdomupup1KfvXulFtDfUhcXFndWtucXHDUyrXrCHiQ1n6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idIYfzTfP2wMEcLTDeemFdQYXVQQ42sPCmPY2mGkiJfmfghTf2cZ3ZUleEwUG02mLiSYCd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IKNRjKlBzRxQ25jvWFc+oGvcZcx3DCZ4UWs4iRojajPPzclUgjGhBiVcxjbN2uKuDQxl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ptYH7l0rs7KryWHtAkQLY9E6r2OKLwzWl7x5Qgf2dpqDz8MmVRcylSpCHRjKL6gJnUz+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hcQ/muE/BHxKTbj7zcFPa2s2rRaPLW5fzLi7D2mRyEoms3tFJpERUYYVtKqypGWwdkRt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6oU8XEz8ljfdXO+EclnRFsFzSNQqeeKMq4RMxlEh1z/rHA+CL7i48ygfJTmLyN07xHVnF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mHuIABjCPgUmOLcyOIrw6lNld03Nb5jHVCCabt4Mt+Caf2x9MbcOi8VvbOFzpqGzTqUH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iMbosfunU6n8anr9oc1+0UhNen5wPeCdnVq9UQA64xBDT8+SqXOZ4kyYyi2qS4byV2ns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6tnCdzbUJ+7uBUbZVZ1QSXANa3mg7TGANlGyDW6za0Iu7PPiUhL+oTKVOfEeB4ris99K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Yx1rdZ0tAwV4VBhfT2aBy6lWMFNgLjgv0/ovBe6wNbMUj97jyRPZqhDTrDLQoamXuLmh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LWCwFgwV7WqLvqtyrqlxaoY3XRoQr14qDXw5hDxKLrfIyCMdFUaex+NU8gJYGi71Vf2h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/lndU/wBgPhUWkxXtjHIc07wa1B7XGSagIJPqre20XU7NSBc3PUKGVS18yCXbbSFkzc/z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7ZzcJtVjg932m7dNk0Nq1H1tPDdTiR+q/aeyhjmRL6caJwpFxoTgE5pj9E1tKtkQYOnyR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VQqlofD/AGojFp5p3iNaKLdDGAn1uzW/s1O6pSZUwYOpC/aa/wD3VVwxcJPy2VKlVYfF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CNryWUjAuZEHrsm1eFj4lwH49F4T7mZnkQn6unnyGiFQMc3qFUrtrXVPKx0ZLU11QSZy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KznQ0bcl+0V6vhXOtB3P6INo3veDlzV4fhFroxduvFc+12oAEKahvPVYWStVlHw2l3ovb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aVNgO7+f6qo1jsPMvtwCV474dWOn2QjZwjmSuJz7einwXwBOdkX1e0MY1vmtzw8wg6oKn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avaGmiJDGMbqzqn9k7Raatp8OqfeVKk6iXCPNqEf2EvbODSOWcvgnMf7Dtf1XflzCMOMW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ttp8TCeXKEHuE1Yi0c9MrtIJgEB1R1mnwVEMpOty81XDL094phzAOMELtLnDytGmHAQm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2jh7hwqfZXvFF9Ig1BU83P4oB4P7OeOCNfs/goaC9/ILtHhE+CG5dpcdgqXY+xscKdoBjV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aHWsD5xSmZhV29ngOaBY79VSpVaTqtIeZzASMe6E+r/017x4YudTdhw9JT7o/a3AMBJx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kqhqAMYf4cn8UPC46TSLy0eb0QZSpua+p8/uTwRTAdgjzH5KpTE1O3/+4dGN5rwqDLtC5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252mv95Tq03Pqt1OzRsqx3kN+7+qqWHhYbSRqfRQ0QESNsoVAIuzC8X4OVmuM/oq1Fgg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KlG6rUfDGGP73VvmrPGWs5I0qBaxzxFWpr4TeSp02GuyfdHA1rAU0VH0qX/T6JxDvO71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p4vL0KJuIboBOgUuyj4FF9TqBhTVdRpepuXHXc6hGrRaXH9E42VHQMB1QwnGmW0S1oY5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974a+QQMaJweJjKLKlTxKT8Mcef1U2h2d5bcMicNanO4KmMYiE0VKtaBxCW6lEuPFyjX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1kWjs/aHjm1gITRVZ4bnYuJloR4QTzVUUabqhd5itIzB7rH6PaZ/v5p1ghpcSFrwleBSH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26jUebCfddv81ZmtS/8AJv6p9dmHPHhgHXrP4q1fHvp3CRIkc0ez9jcS6qwOfUB0G/xV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Dpy0qm8Pd2ijoB74/VPa0+yp8RbByTpjoncDnvLPe19U8Np8OsF2ucFB1aqwOmLKeZG4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wh/DpEiB814TqZY6ZYH6H8l7SoD6ap37K0tHNuv8AeiD+1u8R2tg0Hqiym25v2cL9nplry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+CbLlwhZ7seFJbm+CrXMqsa/+H4fCF7fs7KzXe/dc/wCSHE0UoLRPChUfUmmAIcN/VNAF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k7L209A5zkarqnBbC9mLwPeajSp8TCJdIj1RawgjyNef8wfVKLXf9v2hnCYx/QoiuYHu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3VBZde4Ox8k4tYeL62IRFbhZoIRJvduOHDOiqVa7g1kRE/wB5Xj9pBNR4MSfI1NFznOLs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v20PdezZ2dF2ctq1MMc8jGDgQmk2cPms1CfVY5tj3bK5rc7u2RDGgRgl+gXjF179p0+S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7iw4IugcUankqhfT8GxgI8IwXTvKb+zdoFcMdcGVRn5pjah/Ze0Mm9ryvEZxz7yAh1zzD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z26va6RGygGTsBoFYy6o7kE13a4eZ8g0CDaeDiI91M7FRN/aK2D6JtN3tLMZ0nfCl1KndH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2xHwVS6WG53DzT6MNaSep8ysq8Qb74GvwTqQ9p2eoAA7/ANucZVMPM1adwf1yhWp/xGfe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/aezD2VXVv1Xd1A0qvEKIdYcyrqgLXfWpnLV4VV7y90Zbm4dE6oAQypg/zN5/BPH/AMo+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tVIT1RHM9wqP8jD/AOSraOc82FhOoTR9B9RlQUzHm3AQZQY25rrXHUpjOxutzoM2Lxq7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/RXOp+HRceFnP1UDK6q/tDgPsTlW0hDdgFifivDaR1J0CfSa8eJOahgS2E/w6gLG5cXE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I4Z2/mGyLeytLqrfPngB/P0VQ9tFzy8Ot0a0xy+SNWhFSnU439n3b1H6J4DyTq8O4S34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6rw2sZVpnyuOHD4olwNrsTsQmuL+HMtA6pmRhQGh5uaLT1KFtJlxdlUq/ZiQ4gipTOibU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oB9yaOydoBqO1p1OF6r0+09mqOb2gQShR7fWh1LhtJhvr1KbXexjnO988Ucsqj2mx37D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eic84JHmGbQnPeOACbCduZ6plOgbRV93k3dUeyVrasgkmM25TzTo27mGiWj1XZw11uSX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/wBswuIJdfEN+ARZRFOm336raeg6JlPtFGWRIqUjn4grwaegN0lYV2/VC4aCB9D2NJ74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NvgYph0SepVOg6xjWgSGBG3idzdlcT4QIouAOZdw/iqY7VUFp2pnor6LZs/iN8xt5p7qd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Qc06k5xuGajiFWeJa97S5tRuhEeUqvWe1r39nDRTY3TKquHETwttxp/Vak1AAb2/XjZG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RAJNQRIyQNShQIBa7QPzBPJObTcazWvw13njmDvuqDaL2VC/LYMf2VR8UMZ2e7DP5Qu1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G/NTQPtrg4JradXggeMY0PJFwZTq4tB6heFSipMgkaNKdcG9pql99TpsmnsvbXtIxZWM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qdU8LmsZM+kbpnZW0jRpthxafuCN9J5rVHRUcGzDfqoVKzPCY0Q1hbiea8RtN/g1nCkwT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rqhdU8OWtZ5GfJCaDCPTKpVKLvCouNrt7ORT7KwqW6/2U0dt7HbW2dEFVKrD70unb4LxG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1EI+M+0ON7rdz+QQd2draVRuh5+qp0bSKxOWcv6JvYveq5dP1QqQpNZwuh4Omuq9pwtf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2wm0y0kuEhHEX8ODtumB9J1KR7+B6Ks4uFtpzKeab3EOMmoT+CoOfwti7PXKpsAHi2S0H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Xa11176ruIz+adT7JIYCCXHVx5oh1RxB1E6qB3XMZFPW92ipntb2lzjw0oOfVBjXUA0a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9qeH0joxojPVMNMEh0tGM/JQ2Wx5bufUqlaWvqHJkcIHNdpE3W1N/ROo0RfWIyB7o5lEcL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rOLvEP8AF1PQFVHU3GrcA05EZ0hSazGvaMGd12akwm+4PL3bfBEBrnVJJqG+ZC1f/uKq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u1EspHRo8zv0Xg0KwZTZ/wDGm15BFbzQI4u64Tw5QoOgu/yy7fovZuawO1zJVNhpuLWh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diKmFbUqguZ5SM3j9UGscXMpC1rj73ce4Kv2rtVMVKX8O3+/kmsbWZSq1meIJ/BNZ2qn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eJ2ftJFR0AMxr/e6HaTWZSt/zBq/r6dFFCm2o5nmqAGCn1H9or1SeFxpY+Cub2doqXed0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Vg4zoNlbSZFMYn1X/fNc9rYgM96eqaynTZS7O3RoEfP5IubPFqrZNo2Tz9koNjKuJZR5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941GAvF7K41mDVp8w/Vf9z2dwDzbc9qp0e0OfETTezi+KP7QZqDhhwgj+hQqMdD3+UtF0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inLdGGCY0nkqjpLp0aPMAoeyq17POTHwRc42McQW+IN0CwYJiZ55TXXW0BvzJXCIp+WS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tTia53pumsaDb7wB1TmdqPtKRzJmeWU0XBzjxMgSZR8U21XNyDsnl82tjMKixkv7PTdcX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u47smNuqNmLou/VVWl4bXFY3PVTtvZrTOC2POPrBO7XRk+I2Dv0UNY1gHwTnGnIAlvJN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0nZFhaRG6I5INIJnlsm1GcT6G4PmZyQhwa07tMkpgq0mOHl4gg7sT3dmO8Ox8lUZXx2ulw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fOozzV73BrOatozTo/wDk5BjR8lf2qWMHue8f0Qp0GhnJrfzXG4u20UCDVqfwxC8XtRJ7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+qaPu7g4x4cZVI1HNMuHCNkwh/EHhv4pgObzhdtbSEOLRjmE+txX02kV2fDVeEHC9mHD8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z0KNKo4MZV55TqLsjVp+sFTe8kOONUSJqF3mjilUqz4ptmHbQmVwT4Tqri1ka9VVP22f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XogjunUKocW1KfiuIwWFOqvGBgDkFnU94pM9XdAqlFtMcLtG6npdsmQ63s7jgNJkH1T6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3JEklxOpOpQpnBasar7XNCddVKvq8LPqjUptKnWo0qMmYyfgqtV3Y6PhHR3aCAfVOHZa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G2f5VbWfUrBusmPw1TqdKn7Ok0ODWmOI/ii6q538Qn2nEMHmq/iu9pcA4jUdfREVhYW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0O3ECmfLVaOF3ryVK3wzmI6LtAMGmzc8x/VPqsaDRJiHYk+q+o5nnaBBEriIbTpvBe4q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VRjQ+ddNV2emw5HC+DxGEP2my6obKYAy34p73hrY92pm0fFGp2b2FD3Xv970HJeB2yn4t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ua8Oi+tY91sXHh/Iodm7Y3hGBVYJDwgPFaWRxObonPpNBtbGsmPQJ/a20WC5ur3cIGwQ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KtrfuC7Q97KTKTRZOwMTuvaHwux0tWjBrO/RMbSY1jWGQRz/RS13Fz3XLuawauICfxCLua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tANrslodaQv4joPut4fv1Xh04gaBZdDUA1rnSY6IU+01DT5BrfMvZR4pObhdA9VUpVKj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1XZYpe8RncWlVAQGU7SHYhUm9ocGGgAY/9zqOifeLbx8YRwLfKAqbKVrGVGWOO3MfFODP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TRDfDiTsmOpVX031Wl1/Jw2+Sd4lLxC9sCpSzA5wokseBwh+qA7O3x+0GQymPdHMp1Cw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NFRcWG1py2cCRz9YTG3s/gWkg6GVX8JzAxuGvOk/8r2LNaZdUrbE6yiHSzzRZlz55cl2d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zT5Dqu0+Bl+XR+CotYWGvN3O3qfmhDrntqCq3mT70/BGq88UmofyTf2eoG1GmbqkymOc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JkSg+q9vhtbbT2aGpwGfEc4j8EKdF4pXa/ZVTs9c2X09eaAttrM9m97nHborO0htVvKF7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+CpOoBrYE2xieSi0g7jeU1tY5qHhVCpGc0yehXae0VphnDTMTETp+Ko9nFRoaGB1TM/BO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qo1pBc505MZPNNbQiq+CX2fcFPa2UnGboObUTmpiJOoVHwmOjxwM7x0XaKFHHCGuf7tMR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nVHRZdrhOc2Gsf1UuklRTYXzi22ZVjqbQ86N1Ka7tjh2emTFoGfjyTqNAewB9pWd5ifqt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4WzJ/ojVrvb4hxOwHII2Mlmzn8AKNV3FVOLnDDRyATHSfEMy/dGpVqPdTZtzXtazPFdki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jKb3/wAW3RumEWUv4Z1I3TW2nkA0xKpWM/aLDxOA06J7G0DfUm2W4bPNN8Oj7LRjo15l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FsZDUylTHmHF0/vPcKnbRxatYVn3tEWc5P3qoW5NI+IPhr3yqNSswVKgB/mjYJnhGabj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0ka+iDrmjtAIALOawjG23eGsEk4C7P2I1Wto9nbL3/XfyVAv7Tlm8zadiOabVoUXOqBl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Kl2brU//AFUHh/7VuaZ4Sg11PwSPrYTa1RrjUOBZglfs7C409Y/Upr+2Pub9Rh/NFtra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MUCweX8VkzOSOa1V1OmQwe+7AVtSo8yc24heyE1frOMlaardrhoeSisLScEjQqpSczx6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IM7LXFRzOJzHYz0KNPtQcyszNKpyTKtLw219c6PKFrHMJxUpkmQU8R4tD3STBA3WKjJa2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tijc5tKfdaYV7XN8IjYCZTabzbnLnKo1ziZMRMEoe54bbW/aRc+WtDZPPrjknVmsDajhL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wux5jt8k6+53ZZiwTxH4Km+nTDWeXw26yh7Gpga/+4q9STTPls1ICDHe08cNMDb+qEeaZ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b4bMVCxzsEzmFUucW1qf+UR9/VXPgsDdOSpBgNkkaqKl7C1t0HKLb4kzqLk0dnc64OutO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ofTohaxzqG3NqF7YYMhp7qDmnzthyD34Z7oOrlE8LfK3krWuDWjzPOyb4b8kG55OVUEO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XH4kp3ae0O/55Bftld3hsng/onVgat5cRf4hkoGlUc8RFtbP3r/0rj/K9pTZ7PWiPKbd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tu1fAdHyRaXMkth8/cVSi23wuEg7K1jS+sGDQHEzqjwOc8yHz/mDWAOiZ4LyQ5pxOY6/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bgj2ao0CeKm6PMvCx47M0nH8FeabnMItqj6sbrxKbgaWoKBphv7NTdl5953RdmaM+f8A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D8e7CqdIPf9mnxGd+ic66WDhicdYUbHZZ3QQRqVGl9euYYwHUbK2PM/LB7oXhU3exbvz6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0c3GFq23fiCiaf8AvCw0O/lcCvL94V3ZRS7RUY2ZnhaeXqqxru/Z3HUt1PxTm/8AT+zip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e11wJ93zIf8A7Qq/L+qb/wDtLtOeWy8Wj26aeY8Ubeqax/Yx9bgevCqdl8IOBLcgz6Jl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a19uqHZ6naKdgZblnmXhU+2M8ICWOfNzenVVKdO2o97gAJ4QP+VbToe34rZ8uSjUpPsr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Cm1jqb5e2Zf/AFUXW09xYfvT6gpCgBTcerl+y15YKsFlQL/3apENpjPqUyv2lzC73KLRL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/Dbc70t6qmzgZSa4C9vER1VOn/wBVaKJpN4McLnc/VNuJbfLhzCfSqtp8Li3xrA4mEw9m7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HadcIU+1sIYHGL28PwKq1/GcGjFNs3XYTn9qcbXuusUaAd9rBLtgvGNoP/tzxQm0+z06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9fRXM8NpHlDRMfE/kmXZa03ZUtcVLnT8VFSqGj5phdTdUuExSdLviqZ7CyK42fIkHnKc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9fu01V9Vxv2aXeVEtpjwSN83HdUqbtADB58vzTaDGzTDvau++1EjhNPNN3X9F4dYeHXb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8S7MCYTatnDQqh8O1dtlHwbXPpah2Rd05LR1IgG+7aCFaGvDA7hNvm6fjKjszbHEcVRx8v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dRraYuvd5vghSqdoq03hoDWs4b+s7yqprueKs8LTVIc3l8VpT7V4Mhz4jbfYrs7WhlKrT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EqqfCDbIjhuz8E2maTmtcMhhl3x5Kp+xACKQ4njT+8IVO1vJquiM+X4BXNpVarjzJVOm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6eqq+A4Of2g2D7LN0/8A6hZdTdw27xzCqHwCJpOEXDVUqdOlwtphxDHbDRUZc1zSMxgt3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qSBsT+CLKllJtUXF3mlOtqQduAYVTtIfeYuqN+s38iFe9zKTImSZVVrafitfiX/jP6Lx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NG97qVQnEaIVGVKlwxJI03UXeAw5ZTHmd1dyTLG06Frbmx1/DAVajQcadMN0O5PP+91Sp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4+7CJ8FuXcriT0VavRbNN9rOWQnjtJl7Y8owZ2Tpe55dmc8Kb4XswMmpGSrGeWZ9fVS4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qcIARv8AG7VWu4GU8AjqjSdHZKTWTax3G71Oyn/p9OnEZqEyZX7V2t1N7zS9m2ofyVNl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SZyTai013Gmd4j5wm+E6kwkgXWZVzOJ31tSiHvDcTkwqR7I19ZtOS6OFs+qaazvFbqWz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oU2s97aAoNQUrD6wp8UtA8p0PxT2ggVWiHG6fkm2eWNAvA2Pm9OS/ZWgHtJPht52c/km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op3auOpQB1jZB0zIP4LqMhVGQWv836x/e6fScG8TOGNHCEJ7qFD6zvuVvaadvFioMAo+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TwnRn5SrWQ5lEWg/WPNDW7eVIWe7E2DDnRonsrU2VCNHPElwP9lVC7sjadEgUwymBJOu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hs90f1wi79qfS6ONw/VNdaAW7zKqOHvNtzsv+4eYjHXorOzUolcR7obLj0TmdrqFj/dBw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OC4JofY7boha2Dz2745GECNES3HojTdPHxArwa1OWM0KfT7PWcGOF4a7mOqe5vaRTqt4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CFJ3nbe7DvRBzfd8sotfa2p00+CPL3uqLPAZ4fJDsprWjWdYCxcS3ExhyDbYP1oUmoHN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LSxzjNmpKNKrDacyGsd5hylBrS1rRs0I2vcCd0HSAQI4U5xrVQTglu6rAN9o1o8PbA/Nd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SeSArHhtywbpjRALXQ2o7UfHkvLkYc2dEbeHMy1MhsI3U2fJT5erUSBxHUnJRa7IOCvDq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uqa6vdI14dF41dgMNLWBF9V19X8PRXGWUPef+ibSY0NZt1XZ2Rpc+Of8AcqxrwI/iVTz6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K3bW1H0m6U6bSnMex1AECA9sBUadF3iMafMOicSeH0WDwufy3QhoxlGpeGZi4aKm2swc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QpntQa69uwHVUfAbwucJezHzVSypfgHi1+BTj2tlWi9wEup6Xc12l9V0Opvsx5QArcte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r0zDx+ad27s8eKz+K36wTKvYqhL3Nue1vkTRTHZfDjh91UmdppsYabcBrplVj9as38Ex25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zUD0X5J1DNPxDJ2KjuwjC1iU1zGtfayxkiLVBY5wOuYlezosb6qL7f5QpqucXeq3Wh+aP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KH1axMbRn7k5re0VvBYBJHNWUfEfIkOfUwnUqZpMrMPFTqsz6yFb2tv7LUmA/VhKdPAL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+1qglse9thM7ICIFQHi+qM/0TatRjhTIt42pzxAdENzom+M3hM23HEj8lLA5h0kHHrCc2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iG3o1WU6ds+U8IKvpU+09kjW3LU2P+qvpmP85uVezwK9ruGpT4Xf1TWjsNYm7I6hO8fs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6Kie0UBTtHA9wlCnXZxuPnAJuVSrNNtObGiCXc9ExpPaK2Jw10R8E9lO6lSYLrddMqfGB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Gea8TsbmVWtBPhuH/AOX9FXrn9ldxE3OceQ0Tuz9sY+i+Ihp4XdAdk6ndIfs7Ycky7yt2i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vedAEWv/AIuwDxCP7H2MudHHLwS34q57vFqicu8rfQI+E3dZ0Qe+KFI48SooN3aa7sAT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2CGhGjTZGPZ1fd9JXgYg4cJ+8FeJSbeyRbO6MN/7cnWZj+iaaxk+9+SuvxyKpBrWtrXTk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SwZtg9dygxh8Uk+bl6p9R1rS1wqh07qaPZ3VJ4r5AkqrRL2UKM24yXu/ReCK1Sh2prj4s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5HF1tsSXf1QN1M4tps14v73VJxH7P2px87dnJ1GqHN7Q4Q0lx+7omONU0a7fI/cH9F/+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cJa47DogO1MfTobOYyBUPw2T/Cc6s4EBosuxHNPqw5jQbvY/5XMdU/wPC7TLT5OHwx12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6kja33gr2coNkZ9JRqOOft6t6I9rq1HGlTHkGEfEwwzUqdG8lNUOpkkMGfdLgmMc5j6x4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NM2Ns3+H4prqoY/wscXP+/zVEdpc2bcDSU51GPGAymttfS8PJIfj4J7DdUkQA4wPuQ7K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k+iLQYAFsn8VSblzjT8jclRSZ+z1TkkuAb8QvYdrZUHlBByvDpVmViRJbHH96d493Z6+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z7RxP/vKDzVB2cWkt+KNTtHaScQGgyvD7LSDKYxlPeXS5yyVZQpuqP5Nynu7W5tClTbc4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9BreVatxFx+y1eL/ANSqmvOAPE80akdAnDsXZ20wY43CAB+a9vVdWqzcA4+Z38qqlnsG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eSHaGC9jeFtWoeJ/NybbTLi90cOo7nM92A5vQo0+yhuMOqnyt9OZT8Cv2o+W43H1PJRMn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yb4wgHiVVjbqtUm6P70CuqG89dB6K2uGxrJ2RP7OPA2e4aqadNrercKs7s1R3iMogDM6k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zWVZUqtDxqE6nAY64mOfCNFlTMG65p5LtN4tqUWlwg/IjvqOdlrGfinNfNTiIzuELKRF3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8FZ2sbBO+XdlZ7vGr/8Apq2H8OWH9CmdoeyfEy1zTxNb7rUx3aKwvc5zhTaPK5cOGmKg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LyRqZ7p7raFN1R3RTWqsYfqgSU6j2qXVNWXG1rwh4dEMJ4eEJzHsba7VeH49Smyr/CeDM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vj0vr0sOHwXsX3NO05QnPc6HCLjKIbMZM/HZCOEBGNtlh2C3RM8MXVWOvEct02pT4gR8w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xJYPdTaFZjadZotYY84TGFu2C07q17X8jEaqq4aWwYyi92ajtZ5clZJjUHope8wM8lNmT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GbSm1IF8eYLmEcjGSibCchrftFS74BUbSA7cdFVYGYY4ho5DVGocuc2I/RU6NU8Juf6w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6G3806Hlr5l1Pqr7T4mgyUWgul0b+VQ5snpopAN7dQVNAeLOzRlDtUDx6nBb/fJe0MMb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ZLRqGbn15KLtBEDZS7HQou7FRiBZcBiEH9p7X4p3aDaoodna52IPmJUuhrW6olxID829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h/BU39jqV6zM3UHnIVPwyag6az6K5/Cfq8kLQLalTy/orGcfaKnlA/H0V0vd44Fxuj4K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4E/AJ849nqNInKFge0sd7Ko3+8rtdLtFwb53U2e8SqtOmPIwOIumDyQ7ZQ8zfMPrBNqsy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ma63slc3UnRod2ptXsznWvcPEE4I5p77WsGgDdE7/AP2B/wDlTWnQdzXJ8c0atafBpcWN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dThHuhXVAfD6FE0mNZGvNBh2GnNZVxb80e4OtPha/wAyaxobTLNDOyB8Ims73y4H4rwo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u83MJnb+ztc19GPFaRGEe00BdT09pn4dF4tNlJ3ZWmXdmcdD0XZO0MY1lJ9zJp4IKdUp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vOlOpNqYeTM+Yei8OkxvDo+qPw5oGtU4XYvOqJ7FNOlbaHO1PQIRc58DJOCqnZ6tO25t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sVYwYgux5NkaIf4jGag5PqE+g9lAEN4ajG6K6mG1qbHXFjgJ6+qY7szqbXH3RoPgq1Hwy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yd2qo/sTajHtdDmASwBftHbXiyvAFSmNPXkU1tFjnfadVdgc9fuVlXxS4jzGoYXhsq16T2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ouHtVwfaDc2dfwTQHUBSfJabCQY+Ktvk7nS5HK6oMpiXFB3aanAS4C08t0+abi1jja4u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IENc8l33FSMGIQGTyCYHs8IPOtTC8Wr47nOIsezZfs3bjc5rjZiG1efxU0HPo8XE2jz5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xtgXH0REOLTwwW+Xp6poruNKoweyqHf++SIOWCpn6o+KcbyTPhw3GPVew7WHcqQN3yV1Y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/fVP8vjVCHFo1x1UVHdnePrlskyn3OZSa502sw4D74V1pNN7jTd4kuczbBVKmH1qdCMu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BmTREBwfHwbG6a19LwKTqMYAcYBRqXWxAIJyAmvd4IpgnLhEnoj7APpAC13gk+uVUb4FW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oc30/VOp9oqeCLZHNxH5qrUdTa91RsxUJPqmF3tOxPFzTq6j/AETK3u1uCdpH9/cn0KLy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ZU3Ng1nR4jTpVUl/h9pDOJlms7dQEWzRMY3C4ez121eYAP5ptI1A7xOMwItby9UGkQXxU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yreB2Wm4OP2z0Tnhr6tQ+bEx0lWUAaYPA57n4GuD1RqVKv7S4UzYIwDzVG3ieWRb8F7z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+O58u0dcZb0K8OWubFwLtVY0DGbmmCEA62ylUiqTg4lNdWJN9zWtZgYcn1KQtazURvyV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OqLHspvP2gj4tWpgazd8FHjufHlbGiLXPNqicdwNKg9wJhD9oaS2eIUjJQFvhUQROAMc0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gafM/F3VPZVe50Cyk3yCOcapvCPJHFv8Aoqfg0g/d7nOOQmeFSbxYwNBzVcB1vZySatTp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oaLRACY0OlwqIuqENaMklU4updncDLtHP6DkEWMaGMiQBsqvaiPPp/Lt/fXvospmDbxO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xpuqPId6JlKlRcxsDieMNCYe0PqV7nYHX0Ti2LG4PUqGOsJXaPCOjWNkaTlOzLmcQ5un+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HEfqf1T20alUMBgWZCqOLnG2pNMnr/ZVXxWgEAtMaFNHIJ7R5n1Gt+4H8kYRVZ/16kfIK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Pe5gI0p7uKNR3E52SgwaTJU9+dEGOz2fytpFk3dVbRoWRjjMJrzZwHATuItcdSdCoJ0X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CHi9ojPFY3RFrqbqjj7zjleFSqNdQZ5z4cFvRS7Ch7PEadoQZVcXUjhlQ+79k/r3GnVEsK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80cTf5h+abVbl21WkcqBVp1BteIKt7aDTd18hTTSDWjnGqIbULrTGRJV1QydkIa4/aCmq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ZOYw1o8qLW/w3C+OR6IARJ1B93qrHVHP/nTWO7QfDcIZe3N3IqSacPgZ2KZhjndHLOHci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D6m+jeXeZb5sOgwmw/DdoQvIjlGqDuWiJudnqmQSMxM5CFRg4fK8fgUCDa2Pimw22ozIP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3nzVPw2nxG+Wr+qjtA8OpGIdh3UFNc6pJmAj5T0HuhG4TvdzTr+FlpyETufuCPh4pjV52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8jJVzvWTkleB2QQNSdh1K43ftXanm1t2g6wmCm0xTFrQpe4eN7oI8qqB1rrv4apAVXPq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tv+3KYW5jX8vzT29nua//AN2dSv2jsZFPtTfPTOj/AF6qGNt7QxwupO1HNN/Y4sbgOPln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/E3kKpVq22MktafeVNlO6m0Q9tx/BMEE8DhD8nVF3YiDSB4qLjj4HZdl7W0ObVcXX8wC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912bdIHMqKnFOS5o4fgrT/6ar/4lP7N2jyO0P1TzTqNWPHozcNJaNO6t/wDeYe8dCgThh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uvU9wA0HdKH1ig0HAwoCDWAko3T4o5qE5eN2lu0iluepVNn8Muxf09Exo4Q36/6KodcSe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gPT/AJTqnE4ucbQSqYqe0MQ67T0TGdlrtFKqLofo31TWVezND3GPNLD6FVHtrNb42WsiG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ApWmmDcTqMJjmk+EKZDXH/M01Rp0KPHlpv8jSg4+1LcNqJnjPFNzDPJDxgWhujUS0gM8r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45Yk8ii+vXHjXeSnwkT7vNMJik0jiwnVTRewu8jJEN9VVLiWVHPLW2aD4o8HiOumS86D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rtRoHD0TfDeaVSpMtOAeifSoPsf/AO08w2P1Xgte6m9mKjTqz9Uy1ljGt15q57S2oadj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TpOt+sUG0+yv8IkXuuBfHzXtGVaj5cLamkTOyAqum3AYNAsoOqh1NnL3inD/ADWCRib/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jYJoLSykzDWk6qv43C7/ACpPl6ouaA3aqza9XOebWmKkaShVDza7zcSqeE+rWFkwX4Hy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o95F4f4IzrnhlVqjO0vb4c6tkYVN7u3G3WQPKng9qLniMNBkpl77XRApnN/xTT2vs9Uk4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wQxgblxjM/3ui1lI+NbtheI11Sk62wDhgDkqboDmtqBhuJ95FsQwcPV3qvEp02WNwzCp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5qE8k8dqtewiAA3yqtT7TIqMaWg+6/H/AAgakMZT4HE74TT2ajVqdmZnwqmMncDknPDq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x/VE1CbRvzcmTGsiqNdNk4Mq0v5nMMq/tNLy7tdNxV74vc67Sfgra9RtJrnEGw5J0Xg2O7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Efoh2Y1RRphtxs82u5TqTm+JTpPBbHPlH96osc4OB9mymzmduoV1UtD/AO9EbKXtCRiI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OHRPhj7GN8p1bJ2Qq0CHPrHA2J/oqtEX0Yu9oTxkOMyqLqAZ4OWuv0J9fgmubUIpipNn2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6lQ5xPqoBPzXVOcQKLBOauEztFZ1SqSJtutE8lbUDw12TZU8h5Jjv27tDSeATmE1v/UA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OyNbt1Rr6nu0Bo0fmV4bnmgzcMM/BUGAeJVqeWmzhtCL6lNnl4WfV/qnO7SG0+WcQv2X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1W9PVHs1JkU6MBQBwXEHp1VrarfFLwYbxHA5BX1cNpmPCOpPNw/JUp5l33f1VBjattN03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cGhN8O3J3QvIElCrmzxLwXGAQDgfEpn7TVcyo/T+g/vVBuRIlzRoixpAs25lOpOphktG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OGjF/wDRVw2LA1kBvxTqna/C8UzH2eQT23fsnZ3Sbj56nU8gqYb2S+BF0artNIYqC1wB9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b4Ue8dAuzNa4OJLnOI3KKHomU7S6oC6eS/7SgadIZL/6lcZL3HLnnmhd80T9DiEqZyEX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Qw+87EqnVqu8Z0jg0GqEekckbm3HYJrXXOboRTdkKoOJ3Ffof7lFzvL9Unuq3jhAILTu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/wAipbgjzNOC1EnCNUE0ap96ng/1X/ci5m1emMf6gmQL6bjaHxwypuNA7WfonA1K9Pe+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PEGC4+hRbMVd2nZC90NGsJgp226x19VTqk+U+Xm04QNYgOOA0bL2jvRGnU8pX7PXHtX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BJnzRt1UFvx3COD4euTn/AIR8OTOvqhy3Xw+j+Cl46BeG7TRydUqVnWtMcLdIQLNdcKPCd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6DnvqNf0hAXjgdLZZhMFWiyk+cOBj5FA03O45m4bIVKtbB0DNSVn4AbJtNvvHJOybSuDK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7I1xd9nUqe1VBRbyblyss1zGrnlOfVAFRwiB/ljks+bcKakEAcpQc8WPGWge4qpqtv4ou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Opynt7S9ge0zcdyiKFKKcaPx8lNIU3u99lMl3pJ2T/2i/wDaGtu4RYW9Z3Tex9sDLz/Dq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sgqeG6kb6jho3oFbWwWwab3HEc4VQvLuB1rMajVUX0mueYIcfyX7OXBzKmXUmiT925VSv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55Lwe0PtptlrRZj1KNWlDiHATOHSiyR0PVfstf8AiN8vXonMp/x2Z/nHLu7Z0NM/emt5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dMLKPTvA2UqSjAwN1gRBRqEQICAYCXckys6nLpm4nT4Im9udLB9yLmN4ncILpkovybvN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58/cmtbAogEgnRObTGsy7oqbNAAR8dl2cNGRQdKrUmDwodOD5HeiFMm+sT4T6Lsj+b5Kv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4bWLcCf0Xsw6i3TxZ5cggJ853zcUXVRbDYtbp6BDxGy64HojQYBGrjpCdS4Xtd5nHQZTv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IAgaKg69nD5ZGTzVIUjfUI1BuOMqxrh4rnXRIx1PReJVteLuFs45Z6rs72vwMxEHK8At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tdrWuY34glX9la2lWtksjrqmudLO1UTh8a/ZKtY0Uqc3R1/ROsnPNZRtBMawNFNSXVS2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VtTxW1NHt0lWutFKMNaNFyah4dPhObnYCJa/27frsxHp+ac3w2VS3Uh0E/NdnrubVbUu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1KY+taqbad7iAZB3RPaHXRo0e8mVKdWnSMeecVCNAURXb4J0j3Z6FMaH0ngHjOsp7Oz9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2ho+sE/xAQy7huBl3qj4LPYkYl6c4AXmiWkDQBUKtdzQ1nljImOfNftLWAT7OXHfZ3pk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8o/quD2ld3BFU/3hNNBgL6kWtpmfVeWtVLxMxccJ9d7KzGfVc2PijRa5jmniqVnaM/qm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seqpW1nEM2ubomXv9mNHNET+iIY0eG0Rw7FQ8hr+UprKws8QXF24tOI+aHZ6rLnt4njE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GC3inUFTTe2m4RUhwEO6TunU32gUzBou8xVKm7aXTsFdPDrKspeVzpbPujmuz9lotBNNt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WNtKk8vLm+/0CtZT8NoMBsQu1Wv3DZ5CNvmU2mMToqLjpTBqE8th/fRbei4RhU3MbN3Ac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69rLW2nKqVYdnytu05le0efRS4klZygym0vdyGU+WWWiTJ/RB/aarnT7rMI/s9NrZ5iV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HwXZ6reI1HPfadxM/ovErezieHfCZR7O0O7RTk5PDR/qnV4NV7h/GqnXrHJN7SxgdSuH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1e0MYdqdX7oTnO7Y+lUqDZ+3yUVa/ayG44XmCUw0Gvf26fZi4uxzMqA+mWuNzrTLp+KeD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MbKP7V2eu9kYHikkn44VtPs1UG3hAaBw7LxKtCox/lp2PbcnftfZnuDQBNOCc814z7zb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Tn2nh0Zbc0dSUXMfEkZeNANhovEDBXrOEUz4mG9YVBtlarX0kEEY31TO0VOy139qLDaA2U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LqztT0ARqDiIHGX1Bou0do7TLG2tNnTr+KL65h1THm8o/wCAq/ba1d1Ds7sMa3zkDT0l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0qTjP+o8yvaEWA3G7Qpx9l8Xwq4ohzqrmBskb5J1+ac1z7RAy3M42KMNHUnK7K1rmmA6Y+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UNO9ztfuRpC4bPF8txy7sb92vTvMfBAsoug4k4CY2v2iiy7ZpuVVv8Su0SC79FnNJ4x68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Lw7kf+UztFBvE4SQcNcP1ReL/FYctdgDouPD/eHJeonPJNwIic6purmq3/M90RmVhsHq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rKjWsrN+R6jveHMHgVNbdWO+sE2qIa7LC4m6+N1l5LvtafJC+PDdgtnXqiH0mub1CP7PV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o0wQylE1GO8zT+iLKfhtDhaHR96lwHie8E2/RxwDusutZ9/xTi7y/XLkb7ntPlqW5j0T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pleaXuwB1TbjxamBqUA8geI3Ck6zCLMl4Ex3lA9MdwB0IwnzwtqcX+pDiMjrEpwBm1kQP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9o8SgtDp1BTml7rYuZTbqOiufj6rdmrorOxUajm4u+0eqce1OFBu/NRQHm1du5cRhVO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7Dn8UbqjbDpzTJDpnlmF4lTgDRa2QiW1Nc4K46rWMImC5RQpPrH+XCxQZSP2SPxV3anvq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qWW+WNFRq1KgESxxOBBH9E6j2amKtN8e1PlZ6dU3s3afD4xcHx5zy9VHhvieJ90p1a4M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9gefDbINaMZ1hGn2WWvOXOcckoNeLKWlzDr6rDAwNfAdUMEp1Gp7hkNOh+CFIgTsYiEO0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MVW+ZfttAezf/Fb9U812/wDkb/8AmTYTvXup+ncG8te+SoRcB7Nu6gDQp92GjKpsvawE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T/mc1V0MVHNMBEA32ZjkmZhwdbPrqvYvc6o6IAPl6lPZAaxrjEHJg5lOqshtNptnfqg9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OhrnnM/JUa14c2szw45HVVms4qr+ENB56lNcHFlUYbVbsP8A9JAdpbALTPg8uZCYXFjw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a1T/ACQCeoV7ngtYSabYOk6rLzTDueMJ/wCysaX7jX4oMdQcKJgTMxzVOkH30KXmx7w2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gE6k/omP7CBSpskXndNk+JqZJ0K8Mglpy88/RNotNjqZxn+5QpVWh01GlzU8UboxwD8E9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VH5rPdbT4WDzP5IUG0rKVPzH/wBw9U4UOAEz16wsIuY0lu7tvmm21WVLBc8nyo21JtwA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1Gt4Tt6Hoj+0Hw3v2dpjkUb3tsaSNVMOs91h1ctwdy3GUBU4/D473E/JUata1rRo0e7K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WSadD/LrW7LxPGl78uJ+5Op0B7EnXkqj7W2XT5J0V4ZDPdDSW/FVaNNzjYMaaHJ1Cqtl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BMAkzDhw7K6tSDS1kxPEV7INpiOEtEygQ617M3TOuwCq6PrH2bTGM4/NR2N7hVEPIOQ9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fjW5UzUjz+dwRYWA0m7634RZUlgIxk4PJOAtDLQL27o0sVfDpeGbev8AwqbWQK5fipPk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5ZGHJpfU9ps27E+i8N0CsBN7dZ5grw+2MbVY4Q3tOsfzBCnFMVapjh+qqfaKj6gfWMU2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2fzPOX6mmwdeZTaTGmym3S47ol1Ws5vqppWNpuOh5+qPi2xdw2uBRd2rz1HXOaPdGw+S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U240Fxx+i9r2io+NBT4QtLRymVqgaVBxb9Y4CFJ1RjahJHPQA/mhe11Z32zj5IinTaGn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hCFF23kP1h+qY1rwan/t6/gv+47N2l9P/ANtrLWn1zJTD2ej2+iG6NDA4CVPtP2g4l9v3A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NR/mTJrSd4GqqU20ZY/W9N8DsxkcnaqX9jnr4f8AROeaJbzLefqneLHhvNzvUaJjXV2s1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aTZJ+0hSqvP7GeJ2piNvj+S7VUeHt7PPltgx1/vdVB2RjLn+Z2zV4VMgUzN1TXE5jnyT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jc4gA/wB/grHy6rT4rzni/spgPLhbuU3tLnloq+Wm36qrNe8+BebWN9/+g0TbZ9mw/Nx/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b1OZVYuJ8Ola0CNTqqru0WtotHE4GC93IKke1UXEf5fZ2+Z56oVO20rmt/ymEWt5BOaz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gfNMZDGV63CBnHX4INeKFVw1e/JKNd8TWJc0cm6fkvDpvvqUzDbdCJwrKIFOiPMZgfEr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C+Cd4Nt/hilHIjdN+tv34We6rVc6yizU7/BA9lYO0+zvga2p7aV4PKRPXCDSxp5ziU17w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DbKewkWyQwLtTnG2q0RP2dCmtpjhGPgrh5x5T+S9oxzHEajK4XeIHm2SNQrqeW8ynOpi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FDZa2ndrqUHUzc05lEBsnUdUbwHSmtkOYfKXa+i/h/IocQuQdSdBL38Jy08RXtaTh/LxB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t17r6ptxBcNYTmzS8Lqbf70TwDdwjjb+RTvbGft6hZN3pp8UPFFtOYgc0Wi6AJgKiWy29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a3Av3TmOlriduIJ9WbrTwDcf8pgZirUAPDsqnvt0uGpKl0tLfM1CQco/U/Fa5OgRDhHJN+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ILeq816HVn5ojQkKna+5sTc4fcvCpkydakZ+CLfvTaYcBO7lRD2eK8jiLtvgow2kBhYN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7uDX1Trm+in3NPRF4UEAj1T6eQ52/JEUuy0mVY1QaAR6BRxwhoE4uqG71V1YmoG+QOyA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3i3A3MdOhXh1nHxAMR76AewfMptKl4dgEDaE1/CXAEubOq/aKrL38mnyKXusl1+i8aZq7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E/FGlUix5uaR7s7eiHaKI4Haj8k2OOjVEELt4bJoGm7w3fWAcgvgnJpjQwg6M6SriMFF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Lmd1YOFoCtTrMMG597oF4DWXUnDAI8pXgB76VZrywm/PyTrTcyngeLw49VUBBYQAYPOU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V9AOZwjiDfOi9zms4vKfvlHxXQ17SeNMbewUmsgCZkpzv2imXnU/0VLxSBRFJ0Z97mob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tV2dnZq7DHmfdoqlTxqd0QIfkqrUrPbd4QcDTdHEhNVjpl1Njoc13QwhfTvp4/hOifVqH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IaPihe8B1VxI+CfRp0zaMXTkBBvZ2WtvueSbW43lVv2gtpUX8bZyY5hN7OWuaHmWEHZVI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6IO7S90U8MaefRUnF9jASbWnI9SiKtY0n0jfxmQT6oimYadXe8VDdO5rKbS55wAE2tXD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6Af0Kt7La2PeYME9P1WpJnJJlbknYJx7ZiBPhXQvCePZshzRyCy1pjmEXUhb9nb4Jha4F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QAtB3U0ms8UiRaNeYVSpVw9snw9wvEomJ0Ltk3xXw1rfi4qxmLsOfHlCD+F0bOGqJe7y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0qniycgcDtY/vkppONB32NPkms7TPiXajR3UBXuc6nTaNEHaCv8Adb/f3JzZtLeaqluX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eP2PvJzqeGBvAFDstGs4zC7LcC59Wrc53oCYUuwnurUHVA4XTTHEOqFWm6t4DRczxMlN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91SntzO2URWaa1QOtDB7xOU1rhJuNSo7a5QDNjfvXiV6YYyniC7BKc/xasnScwprvBpj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5qNeOAP09EaVOpfSpS1hhUaVLs7BUa2wOcZt6gJwNMPcHZcXGXlOttqOe6TOyIbYxp1t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qNllNDst3WYaOSDaLHPJ0hVHdtJPhmDSZz5LwaTGU2t/yxqfVTrCdX8K5rmeznBACcKxs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KR2AikfLfUDSvL2aiOpL1TFftNV/Fo2GhSAyiz8VFBheeZ0RFC4/yaD4p37TWDP5eJcV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VHwPeeUweH2dr45SVDaLpHkf5LVH/UeJg95vl/1D+wqlT/pbmns//tPdwu9Eafaez/s/a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6p4bwMSI5qnd2mJ1d4bsFPbTf+0NZr/xqg3tvZ8TdgoU2l7KE+TnOsp3i+0e7JLRgcgp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cIupUCDba2XYaFUD2Bz3+Z/Tl6It8NsHpCHg9nFzW2znAX8K01ObDlRYabvexBPqg2hS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7QjZp8ImPSU63s1TxHmS59MyVZW7PMcsK9tKypbbOsImt2m0f+5V/IIT2txPO+F7SrSa1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rNninATmjwx2Si6GU5iT/RdoqnEmB8O5rBqcLJJO5O6zlc/oMpU9TumUA2IGmsqpU7Oy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OuPLVZqh/wDvBgq0NPHp7eqaQZD9I3QqNc5hiLQZs9QqodRdJJsezTrj4I3gM0OqsaA+n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nAQLR7WmRELiNzW7tOJUHBTjuOIFDYt2CEEG48KJaGvxponOqj2W3RRhwiWzqU1lTgc4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h1HNJ+M/mrKUEDmgKUhhyWn8v0TXEt+Gi0XkaabdzuU062mST17p30RvEmcRuhbxB2Z6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7lWHzW/n3YwuJoIbzQZTaGv3IxiVwkB+wORC/h8XO5cQw1u3NYwg+BI35BcX/AArwzi09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UIPYL5aOBMfTbHAb520VpJa0jJjVZim36o39UXTgKBom1adtw5riqWkdEZdd6pppqM/D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2RkotFap5Z2wvENerbvov4FMuAzIuWaLROZbhBlN/jXaAecfBax0K87Va1whYFVzhyC8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s1WPrNQy70c6E2W8R3Y4qoalHtTqQPCWBDwvCq0/reILm/zKyuDRP2xj5hNfdTg9VY8G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o5ulOd2uvcG7DCDob4LstgfcV2atRY1rXNc1wHNHs80nBo9+ZKdQfUNNjt9kex1HSHNh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jMFN9E5VPRDMyrd4wh3X1NNgjKjkneI5tLhuAO/6Lw/DIAbaWjn8UAwT4lM+cQLui8fs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pUVYp0NY1+KPiFvgxFnM81aatU2iBqh4LGzFonRN/a+22tH+XS2VSxjn8rjJ/QKKsUWz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yw+CwZ5D4qp4dEPawXVGMEeoCY6o2k81IaNI9FwdmoXNNsFgxJVlHslKrUd5WkCf+FTM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nwfyx+ac6iKvZu0D/AC6c8J6prXdre2oHWv8AZx8uaH/7Qr1KkGKbXRn8kypW7SwVJxfSD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SgQ0AgguVGm9jaobxPosJbb6pzP2ev4x/wAu3P8AwmBvZRRdPCXHiHwCNNlTstZrSZkH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bRq2pj/b0Vrp8Q6MZhU61c4PlaNAs93sQ3/UV4YoUmvpPPiVHOP3pz+0vBDnTY3A/VcO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dU2tHHqXbptxzUFkn+/VNqNiC2x0qBhh0O5XEQBpCDnC17S2C3bKIfc9wEjxCSEDThlWg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cKfhBurk4e2cNpMBeI5v8s5+PebGF2k9QpY7ByHK20tcoczA4p0hObR7S62JIq/rqqbny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+5XV4YLfiU0V2um6JKPtGvvOSefVNFbhpsPlHvdF7XyATdqD8UyrJ8Vrg6i0e8fT0QLv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Bw8TjyGy8Fhsoud4bXag+i7NSqOtGaQe1s6FM8UPDGtxbkXTv8F2jt1d4qF3kAMY00+C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nIS/J35q4zAw1p/Huubnhi0r9noNzEOcdvTu178ojs9MujXMQqg7RXDLHWmwTtKcO0Co4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pFMtZHE97z8l2gN7IzxBxACkMJ1VrKrqFPhBPlB94qnVdSAe6SWu5nKLGVWtfrx5yh4p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39t8Rl4vpsu0BJV7qNMOOBHJcfiOGwLzAQumBzdhAUj4lUHEaJ1sv5ud5Wq6v7dw5+X5I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QNJxo0frRxP+B2X/AKmr8m/ogCXVXuIbL3fPHzXs2tb6DuBzITx2eoKDg6H8j8EG1TVJ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IR8V4vYe01DH+VUzK8DtE0a7SDjf0VEm1znOFsiDnmu0V+1Ma4ue21loN2MNX/cNdVrn/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qjUqUazGgS6XnCd47OMQbS/TePwThR7PTptHCKkWhv6nqi1naXuqEyM4DRr6p9F7muYDa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jKbRFN1PxBhtRwzzJ/BPrVqzBU1LowPmryyoOwXcIEzWdzPReF4Yp1KWnh4LPimeMf2ns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nu7I6i+tGL3RaOUbleP/ANSrOF3ue9/RPreBS/Z28GWzgau+as7L2Vgkfxsho/VOpsc9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kbP8AqVRzfdgTIRZSY/8AmPCop0i34hPJ1JnuPRpWRhBY+g6s+i50jNh0HXkqngvFR0SI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HhKcxwljsEK1rH1+yO8pb56aH7M28HzQIIRPhtFO2IlWXRUPlI3CdaxrKjcoPaSHjlug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J1CuARcS2dwSmscLzIgk5RaIcCbcc90+C2QYtQAzAwuoUxB6Jp8stOQY5KHTVaJ83EWq6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anqmuoPu3iF/2w8Vx3OiLi4scRPstk4u8aoH5PHB+S8OnIz5Mz3W7e7+iJOjELiL3ZBG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KbYIdGD+StdwVW5CLKrY2Od00OBM7rxKmNXO6K5/nqcXoNgh/cK17pJPCeaeF4W5GR0T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HurxB8CmlwbDTPqqgrGxrTw9QUP2ceE0Sc+8sgXb+q1+Ksosc9x2CB8IZ+2FFWm9n8wh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OuER2m51pixn5pzWUXMpkbN0TgXFodGglHjZePK47jqiey2OYW8drbhKotaxjK2Wy/H3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S0Za3hTKVJjabCeKNSmg1BjH8yh13Dwh2ydTAa8ny0WZJ9U5sOqudxOdpn4p01GN9BJVF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ypVY20jcL2rG1uz1eGeSeywwN1RbSFhY2ajgPd5FN9vLTs9k/BE9jDTS/9mZb/p5Jxfd4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IVtFvA7HHi1fwfKdokp4qOFmtvJMNGfDeXcJ29E2ozDgZCDm8L9uh5L9lr4e3DZ/BXsH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N7nAJoCE+ZuJUJrNt1wMsa3RBlES7nyTm9pvcXNImMT0TSba1NwHC7UJlf8AgingX8lV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JtSt2t7cSQ1ybTuqVJF0TBtWOxEVGnzVHXfPkm1K9IuAzDQLFSpHxGUXEtdbBg/inmvS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vJUxT8an2qQeEyE3xqfitpaVGAx6xuqjz29jS88QYIxyXaC6pSAqPFufdAX8KoBJBI98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rbTxH1TPDqtbVqgaa/ElOqse4S4jD5L86rxez0qtWm5sVvtcvig3s7ZZGWU2zj1OimRR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wePFd/luqBxn0QFUhlrZESfWJ0QdTc6zJc9wmT1VLtQtZRe21x/B3980XljjTJgOcMlUy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Hwr6czefyWMdwYwFz3aAIv7XUaKpGGHQJrW02mnGLhoeib4eYMu6rVOfVuBaf4QBud8d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Flpz0RtBcRs45z/wqFUvabT/AA2651KgkhrMk7kp4dFStpjb9FfBq1m++R5UHEmXluvq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Go2bdLuZ/NOfUc6oZuiPw/RSXVBGLThTJnTvwQOpThg+I0Oxz3T6jjN2SP0T8VWNIn1V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UWjRvMdU1tTyMm0jPonik2q6pF3lV1s0Wm6DrK8Oi2JhzndP1XtbQW5OYjqv2l/iXOMs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mo4AZ8Ruh+Oyq1gBUkkS7ixoraZIZu2cFdlpMbxW5frZtPqqvBLWMJIGvzTw9oYRTptkc+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TrnZA814laeQA3Vv8Kj9Qb+vcC2GUj/mOQmrWJ+vITi59apUEiydwqR4GVPeaeMfem1P2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1SmEPGozjz8viqxpmr4Q7RoeYA5p9R1UVKmDJZhvplcbjVjIe5U2X+Hex3F8R96b4jTT7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u/RPqhzS2Jb6IMAp02Rc4nKJq1Qzs1DLZz4j+aZWptNQhhB2G36KAwUxGq893W5AF1jNZM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iPM4MIu+KFOkK1Fo91rRhAM8d0D6oCa/tNUQPLQ5evNT+0NH8yDqdRrxMcKvcI5Dl3wV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EmU+sxzmswXjpzHoqL3tADHSYE42j1Xi3+FXEwWo9n7fUDn0x7N+xkHXqnv0c7QNdLAAA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ZTCaztDHtoPyymzJcBu5VZLKHYqeHWYvP6K1jnPqO4oY26OnLkn+Cyn2IEeerlx9OSpe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yfzVXtXbrfaiKbNTYP11TaNVzhQaLo1n1Rf4rf2enECizXp0V9EVGVnu4jUcG45YTB2r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ADqU/wDa+zXAY8Y/3hNp9hqGtTc28+Jqwc7grO19mr1WAS1jKoIgJr/EuZp4dLBb9k/2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JBOU1ggQM9U647rbvd6Lw6nwK4V6d7+0VA53he43VVbpqdkb75GW+vRMfQltR88bDC9o5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PJHxGWtt80prfFZc7TiXC8T6p1SDTra+JTMFCx9PtbPtcDk6OxFh1Za4cBXtG9o0sLA0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aR8vtwqVTwobppIb8sovqvdXEWhwZI+ATa1MVPEH1TELxqTnfauMgj1T8Ww43DkmXGJO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8I3NePONkHG52MT3Nfu1eHUY0uZoebdlaKhaOUISyBu6ZUyIQuHshz1PpyQMvqQZy5eG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ynUeGQMwhkE0xb8UeB8+i3Y/Ueql81GOyCPM1F0CrjbVF9V1Sn2eOIFsFVHPJPZSL2N3c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v5lH9hG8w4N2KfVpuh7syc4TANHCQpOgymmMEktjkraftKn3BXPMxz7uqDu0TSp/+RVt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kaZ0cEM5Tqbcka5V3uubaSNLlUNwIbkN5qxpJ4h+CDQJJ0UGccLWjclVHn+JU4box6BW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tjdAPmxz8RhPc5pc0e4SoNO2p7z+aaQC2rUGhXFTIqe6mMstBdPPRW2OtumSU5j2h4kE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XTsOgqPzhVbA6r4pDg/S5ObUcb2m9oiNVVpvAicBhTavZ3BlZuB9ociqjv82LH0zq0pvi1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F1cA53VCNDTP4oK45puw/wDVDtNHzjWNxzQk+2Zr16r9toDhJ9q0bHn3tI2Kt5nKldVu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dirT9a9sXI06jabWtMk6o4vchUrOLztTGiJc2Sw3U2DAb8E1tcQ4TDvwVFtJz2ubTgnf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ZnM+qpu7K0NrTd4d3CenRVfCoTX5P93qm+IOI5cXeuSntJqVG83cMqbhpBByG9Avbjsjn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AUqZqPORl4nQIU7LeoeRjmhSmv43Km8l3y0QdDH04h1oBcFfrWkT42D8kT2Wh4pGrhgD4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Ee54fHDrzXsqjXna10o09YV3FXYBG2D+ac0U3hu8thPawwxnA7kOatLXVt2PJiW/0XGQ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pN1efyTv2ZuT/mv8yJiT9Z2SuIrAsbcG3OxEptTsj3OrN1DgIcos8KtPFTkiCm0KVX2M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2O9oWZL90zwjTnEW8loX8XFxQXFAtb4LjrZiOnVPZUcbHtsbjdMpOsMNmOZQwG0j7o95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EhXnUjbZZ851692FB8kw4FOMgZsB6aoFui4cgwLVfVdcfuCNB0QIcfRcNLg8hDdAEwv8A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4R8CrLgGnRA2PNTeBqfigaltSrWAtpNMj4q8ngaLWCPvXtMt00VT9msLTqNgjTpv9q42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ytOD0ifmnsYfEFQtZ1M6q2q19Z1XB/RRXdj3Xn3v6oOjhcN+SpVamcG1iNSqfRuwQa0E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kUqQ1GpXZwGHw3TBnaFb4bY5QqlksLtSxMEMNECHRqVb5rsWhVbs0qOLiMvA/PZU2HzgcR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hv8AVOc9xtaJJTu0dohtQ08f/GJ0RFzTzRp04rHocQrW/AAIRSLJ+ubU0dr7Rk5tpD8y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Dc24fBS9tn2QNB+qoNnh8QT1wVDMDov/AEtKp9d5AwVPZrKL3H3dD8E/xaHZq8+8Rafz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75iPuV/Z61Ts9Xm3T5Kaw/a6H1meYKaXaJ6TaVCaNhkoX6TCb2lgD593STOydbXPhg+Fk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bs9Ih8iWkjy9UaJFOrTqybznO5K/7dlS54ucLuGkJ1K4HsrNc4XUxwz8tU6k2p/3j8Frx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KbO0W5aPK1qDW0qjXkFpAZP4KnSb4pacOe3lyTqHZKLoq4PVWdoM9oc3FvlDeZVN1FrQM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qj3UzTbSqTZqHO9E+kabIgCZMNP95X7V2pxc2LGcjGn3oU+zNexzj/EdhoaOm6fcalwP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Gp2bs/aTcccR+A9E5zOzspVW+asa5uTf+5YMf3t3RRpOcOey7Q/ttQh1HzMGmk6qe5xWZ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rdkWsGHAW2/mnUWt6HaQD9ypv7Nc1hF3AY+aqN7Wb5MBwFozsVLm+ydq4+6eSefDBZjhIx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qIgEHcOTXXNIjZXjI6Li4oz6o1ezhzydTPn9Rz6pvhPuoPA4QNAnuaQ2MD+oXiezL4jEh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7VMc4sY6nxW5N39wmVKlTxCMgDACuhojOmULhxE6fQpMGAHeediuNktHvNUMe108kS9g4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mVz6c0c3cGjsxlO8MueATLT+KDiIlYVa3QDh+P8AwvEImchOpN8jpIaT80ez12nwwyKbo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7QfENwcp4hmIKb9bcfmqjKjSHO4muHyTab2HENFqrtaMN4WTgKpTa4C3FR8JlKkPDpRkt9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qDGuY2d3OiECO0Ua1V3vXDHom1KTrmcv0VokEbHCBrkznhBnHovEqUqskCBrheR9obyi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rBRp07C0DhPpyVMNa23XHJVDIZmbhlXUrHOkSZRe/jqa9B8FTBy3VVjTEuBkZ+crxDRJ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COLJyFd2iGCno1vP63VcR8Quw2FD48TQ/ZCBaJcwZ9FSqkyQPxUeI3iOJWGAG8NaY6p9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dhDs/aXeHVDPZE5wny4eJcfaaFPY8XbyN04MNxLbQhVqFwe1oa51MxCB8T9oojMYDp/NN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VID3WQfmiV0XgP090/kv2ns+GT8lfHCcPYpZns9T+G7l07h3DkpqGGfihS7PRdZ7otRc6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JBteaVIjMauVQ9nEbBGWk0/KZ1C4H75lEtiYLQSzVUq7n31acXttiAU+ciMWuxCqG6Kb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On2cVG3GXP8AyVVzQzTN7ZATKbRUrktuczS0K/tLX0mN0Y1p/FXf9OoU2UvrVBHy3Tg6s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zhnpyVSjVpvIYBd7bhPLVWU6VOgP/wAyscftKKgvH2gn9ko1NRh86/Y9UzwvKW8IQmmH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T1I5hYpNZ/Jw/gpY+sDv7V2U5vZuzXOnL3PJH9VnfvucLQTodUGUDwNCko1MU6Wtz0TTb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yTKb7vagBp3mdVxvEA5MzhVKt01QMHypoqBrQ5sCOm6ghga421A+eF3Xp1QikfEAgmkQ2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0Ac91Z47PCYffifgpr9o4fMTI1TxTdaABM+ZCXhrGaWt1KcXEmeZUY9ERs0lXDUfgsdz40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CHE/ctPkpYADz1RuqGyIuAmPVWNBIObuaAf5i6bI0AT6nCKTG+6M/fovbuFeuNR5sdF4r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dm3++SL6dIjPC/4aIMn0CLWbDXZOLXWvcSTbofUKv43uG2nB6Ks9zQ+5+2ukfkux0n8L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+qYzVw44+5VWVmg037a/BeFSde4bahvRF9V1zzuUKVFt1R2gUjjrnzVP0TqTfP72NAqX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iYUU41kzuj4JtO5dsrxxHnuV4Y/hUn31Or5w34Lqi8uAFmZPL/lMqFp8BuWtIjPMrxK5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9EHAinTGjP1Tq7qTez03DTc+gVL9laeMHjdqUdbBiTovZkSHBpqfHRPcWztJzIUh9TOf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Urz5XRogHuqOaDPCGyfvT6bezvaPPl2SgK+MF0TPc61tylpJo/V+r6dFIV1Wjx/XZwlX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D52r+KKdSctfgrhq03Do5Md2drXVKTPDbI0J3TW0+Oq1tsE68yORVaq1vG+AwAYH1Qgy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fvI6figzs7fO3gB977RV3imq+o0Q1w1/l5Jz+3BlOoPcB0HrumfsvaqjnT5U6i1naWOi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4zzVqzDWlwaPVPqU+yDSGGzbkBurK0dmxnhh0oijS/aG05AjIA/NG2hL5uvHCfvT2mnqw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Vr2CjHEwXa7N2VQXVw4QPEc64k/3CdcxlSncQXEalH9jqeE0cOTcAOgTaT67nHAI0kpz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UHMoMnm7jP3r0wE4sdI7VwPB6Z7z6oLWVnul1IOc7JzkckZwTyVS/F58ux6pxOC3gU2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hNLS0gnFKpv8AFBtWabc2tdoPs+nJPwJZ8ym2ibjBn3VYCIbhS0w/p7yl0tdu1HwnCGkQ5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AOnrOmZgMd16I1KbmEu3uyvD7Q62pIyUXu4XDUHZHiFSDGPe3RZSdAaZ+HJGo5rWUtZ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93NZRJ05dzvRdUKga1tQbwiwsqXauJccrzPH+pT4l/QiFFQFrfxQdkHY7hXkuqsODDchB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21wcoE+0ZDTsg2mSY4kxzXSWPHqpmWtcHc91UpOPCPKLZRc60+Lp6ricWkOw45C4azRUE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YGn/AAm9m7WfZ05MgcTuTU2k/wBl2T/2xuOqO35dwqvFtKfexd6Ls9NrG25w5cfZqR/0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AyofwXsu0mvzp1Rr0B2VRtTsL+z1Y18OR8wmeF2qmABcQSgzs1VlR50F34pxcA54c5o/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nWujs44XPG55D9UckiMIGMtCc58Btokp1TyNdoPeTbYDWmXZm5y1lx91uqufTJ6DQq0U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mzjYfKTiEDUbc4t+B9FLD5WkXIUvdjXmEwPFO7UPmFe5nsnYbB+9OFJsEmy1N4eLZ/1C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g/NMaWCi+bZcceic55qSfqnVO8W613PJUh0mJtd+qD2s8Otlwc3f1R8YtLgAJbpCA7mz9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cWuCxmmfvXgVc0KmQfqnmnUa3nb945onubWrOIY7Ro3Qcyi3PPJRLgWt5o+BTfVdobQnN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P1Qb4NSPh+qf/wBq1w/+QgFC5zKM7URp81FS59FroJCf2Vnh02vM8SoMc5suNvia2Lwv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TZgtAg+7anValOY4rZ3Xt8Pq8dTr0TjbYJ1GpRz5dU64z9Ubqg4Wu8MG5seYckTTbffzE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V7cq5tQTFrbG+ZOp+Ca8dd/+V2fwO0XMDPI/PrlPp1HFtYulzNvUdFdTHq5Gq82Uxu5W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u9U1+2ndDRJU+atz+r3B2GU9LnokNc+qzd+UGSXua6D0Kpdlps47rTyau0eKHCkG2Fx+5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KaDaK292hC/Zu0/wHGaVXYdDyXjMYHvAhzDpUbyXtBUNI5Y4ceOSHC51PYfkms/ZuBp2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1cxF9GkWtgBp8tyqeJl4eRzTalVxc27kvE5/crtoM+sYXomDonmCbeSBfip091Ou3AjuaG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8kc1UdWfxzcLMCF4hDnAi7j1jZNYaTS+7hEa7q6oyoCTOhwvDtd4bJc27qdU7wyfFaRUc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SZkRw8lA7q1CmJfWaw5PUr2YAcBBPNVKzWXcfgtznEk/30VwzwAYRo9ldNT3n8vTutoD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puecF6LWZqDEcl1OSeap054vPHTvteJam9k7PUe0u/iO+o1WUAWN9VfxTzuVFtUiuxhJ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Lj5RblHw23Rq44a1OZ/H7SyMkYbzRcdk7w3WOi6eRTGlwFMND3Ty2TOzdnHtBD3Riway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EBbDany2TWsp0bgNnXGPTCqhrw9l1znnVx7nEiS6IaAnSYJZmNv7hBzDIjVxUHB5FGYta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1znRbMYRdbwO3Bk/em2Olp4viF/3VCm884VaxloHC0NOrjoizs3bWup0sg1h+ac2tSpk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j8vVMZX7Oyn2cYcaTr+Hknu8Ydp7RWhjQ0xAG3RF1Z9ME4L9fgAnHs7YJxJOSnE38BzjQ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1CxuWt5SnhtKtxZ4zNrTuqRDuzvBzJ/sp9Xsza17WSTUOSegTH9rFQeG7xDa25o5f2eS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pNoIbaG/zJtSpa5w4BY077D9VaT4jmm4Cn5QR/wAq55ni8jHRc79PRRQHhg+VtpGNzCYO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vDLK1NusZ+coFrnCnmSDn1lG+nLurihHFrotSTqU2iMtoji9So69x7+qIvcwR5w25Wf9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Ctp9sotZEDxcuC8Jva6FRm1ggoeGylTc3Egk/NcT2ugZbv6BMcYohxABGXFeHVv8ADPuO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2q13A2oMKalRoOQ6m33ShNU5bbbomOzjE8gsiQqtN3utbb1ai06FWvoUQ8/ZHEnt8ANB1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PvHiLf6J5pspVWuk9fVMNE3zT944PqnuNM3aa3BNgOqNI1AhS/z8o8vdgz6KnpE574cvP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LnK9lrHfcfVBlQWv+qSmVH5pse639FYfOcTzT2tDcPEHT4J2lsZb0VEg8dodPPmmtaG1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js8DQhruEnmh4bJLcR7zSqjbxXL5PICdVSc+rfUc6NdoWefcyt2pvERcxn5lNoDWo75A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ququfmHw3u1VEsDb/eB3T/F7OMNnQLxOyVK1NgMkMdgdVl/anUaY18TU9E2nRqvYG+68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/WJIhPpzQe4e5Y6U4u7M2pVaYEVPL80R2knsoGA3pzuQtbRdyawAkomoxrXaBo0AV3v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uV9Ru24CDmVL2uEug6QmNY53iRPmwmlrTa0TD3ErxHk2AQM7L9oYA1uce8Qmlwurn+Gw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4np1XhvhzAZ4RqmB1tOTw1GkyOi8OsTXpGCH+8PgjVpOBc7y9E5rnQ7UPVV45lZXTmFT/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kioccwmuZmcjmnUK+Gznp1QaMdpp/wAM8+itcCHAweisHmcYTQ0WtaAJKL2iAdAUbsBp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7DPCMK6JPuwj2lnFTcLalMcl4XjhrWeQlpkdF4lB3iU26t3b8EMPLne60R96I8TslNky0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6v6THyCuqFlKm3Mbx1VCJbJmea8MkBrMuDT+JRqPYWDmhx06JGzzJPwQa/8Ahxe0NM+o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HIwwttF5zElOHZ/FhvDw5klCnS4Q3zHn8E3xml0+Uau+HJB3ag80j5G35DuSBqQAPLTHd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t4WvMXkYRtb/ADOOSUA9sOOY3hWikCT7gGqNLDHtEwB8oTmMYymxjfMW6uGquq3vqBsk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1vaGTIguG5VFnA9snDtU6kQXdmeeJz8wE0FzqvY9Q+OKmP0Xs6zTSqnGfK79CpewXc90f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4oiu01A2Q6p/TZTSpl+BBboqlSrJY7z8pTq1M02UuEsDm/ernSI1lBjZqEkYbtC92k3zc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UuwJ4Wcu6CpTDLvqiFYG2nog1uXn8N040vDtDeIO1lcbzDAC0t4YJTWUKhewYqOdHyTa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Bt/BCAW5zxnHXXKu7PUqUczactPwVlZoZPlcDwuUHCf2n6/Az+UfqmtEFmqqm0D2rqsn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EJ0wY/LuNR58PszdX8/RNbThlIaBPudZdm3cLZoUkgTovEqj2pHlGw5IRupbonFmajuB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n33+Z55o+G27qVBJt+qFPaHMoCcNdlx+CpGtL6hNzgdAOX4IMpABxw0cuqa1vvcJO5Ou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fEo/D8VW8JlNtNlQkVTkzdoE+jTIFFp9s+cuPJMoxZScfKOQ/BYWRDvrDVCk6v7MbNbD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oDJdu4ZVSr/pHKOa8N5eG0/dB83JU/Dl13CTiOquoFl4bwsu1GypMfPiWaxgKpaOEQWY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20ZwOa7RUpvMtabXEferra3CwNL8Y6+sK5hN7Y4evVOp9mkXZc7dxTa0YqnDQYceqNei8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mftNbtLBF0XDh/RcD/ZRw1arJKcG+B2onJcypxRyCb4vaKgrMyadX6yfV9kA06unEfkn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ZEDmAvHmm57xcXl0OB/FMHi8T4a+7bHyTmNrFz8zY7QSfmrKna6Tp8heONnpsqYp1i6m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PinGr4boJ8MQCcFPIgbAvcRaN0H3h+RF4m/0TH2FvMeZVHMBAIEyNIR7Xdb4mYuTvMWu1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DgRp5/0TnHVxn6bPBf4faI4vqu6FFlaGVR56Z/vIU/s1I/6FIohjtn0uEhEN7TTr0Y0q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Y6bo09oh+11HdlcTPlx8HIuo12PnU0zn5oMs4H/WcTlGoA2WEsfjNu3/Kudicf0X5K5vk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hn5t37of5U3xAbnbSVbScM49AmPDnNcxux5JlVoa7JDo9Fw6dEcAwYRkyoO/JZgEaok7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PMY5q5rWSNRoqoY+o8Fl4aTqJ0WRFUYLXe6eapUaMQ0+ISNl2g3WEcQDFaPLsE5ombQf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ja1gySCGw4yhdqp+rKwEK9dviA6MCzxRiC0ynVCwubboM/BZwLbjO3orqQHiTbCFMnFM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84hVCwcQaSCnF3lwGxvhFsRTnikJ1KiOF/AG+qsY7I4bXe7lMcf4gHEhRokVHmXHkApZU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yA0aAIXszM/GU14HhVh77RCLKn8WLgdiFxach3jmpj0nonYj6r24hXtNQu53Kz9ocymP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Xe+YDWgBp+5PrVAG+BLWs3zuqLbHEUz4hEbZU0m8FuW6/JABr2Nabrnn8ApgaaaJ1QB9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NdjnP92oNJ29E0fVRIU7qeq7R8D9yscfZPP+0rxKY9q3b6w5JtFx4h5D+S/bKQiP4rfz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zTHud7M+VnM9xszuRyWDI74P4LhaCPsq5nCeR0RNTidJzOZU0HFlVoJndw5FBpoCoH8Y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lUpuHvP4mfFUwaNPw3e8x35IOBp3t4S4ZICbUq3vIGpwAhYwPrPyG8l/3Y8Vx22HoFcG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xj7SHhvqMGlskhU212CzJvGR8Z0VNuBSY24DUuOyfVqVBSB2jT4ojs48Sr/7rzCL+0uu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bRbdGvILxa8Vi3Me6P1QpvZ7gMEYQZ41WxwuptwfvUPfUh7SXcW6c0Gk04zrI5rtNQPl1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+SpMuEgXOjfOi7OKbN8ydVxeFaTnJQ8X2jXOuubqyESIIc6OkJ97j+zy6Scx09FS7P2qm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3DmOq8O80+0Mi5hNzY+sqga2lUqaNaDahcH0P/kdm93UqKR8N7JHAMSvDr1Gudr6D0U1C+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EBRAMtcQCY+t89FTPZ22UQZut1/p1UOqSB1RdTpW/ad9AyCG7O5rxdKZ4WE7qlTbdd5o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ENYBgKahF7tzuVUAd7EQ3h1dheG1hDASAe43fNNO5Erj4qbhlU6VWXUXvDPE3aDsfwlF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+4qcvcTKIOAIWU2p2kFrHeRmhPU9EKdBs0KbNdsLxHuMnP8AwhDBjQrAXZ4aDndaoyZy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mPbw06bTaN5O6ikHvf8AZyUTX7WyjGrPf+9eOGsZ2Zn8Muy57vrfoFV7S8HS1l2rR1VSp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0+K8SpwiLRY7ATbnvfm1nFAu+sqQo1KPhMd7xgn5J3jtPiVMNAjRdm7LSLaTC5rPtf0T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IE8/VeNWLYqE/BvQoueYAQa4tAgHKmjFPiubfqSPwGEey0bqDh55y7qvNFsDThleN56L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Ufb03lgs8sxv+i4SfFfUDS4/UVRzG3VWsBeI/vKpeDJqxc8zHDpAXh0qgNXNzjzTafZ7L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dmqGHHNQ6oudUFGiM3uGvpzXi9pd4NNroa3STzdzTC2p/wBuNax4fl+qApiA3RzGTjpK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fNx9eaNdsOtIaBOp3VW/ww544Q7NiqGtT8LtQEeG55HxBTx2TtF/Zw+WX+9GufVU6f8A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2qMfBGvStfbs1uNOibUf2Wy+Gi18Bk9P71XgUzFT3eDhbA6otPZ2vLG5awauPVVbpo0jl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J8OaP1x7Qn4apvh1PE4xc8st00CpNNSoWZM6ZVS2tVfVPkAfgJvYGi91c31fD+r6ripu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fFHKjcoDuCC6dze01sN/yxz6qKdscyqTK9HzVA3Ow5gqq2o0OsdbI5QrQ1wHIPKt9pH8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c5hLdODMIvY2pRr/AFqbbT8kWV6XisI89McXyRFP2rm4qe7IUDirzEaAjqmuAbTg8R1V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MEzqz6y8N5INt8naOa8PsrA8n3neVW1XeRuXD3kwMixVOz1G+0v1HvZkKiWm6rxeXcK1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HLKPNScCPioebXBW/W0VokutmfpwdFc4Go36w8w/VMcw30hOW8kZPEQQ19PYKg6tTLmD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T7TPiC1hG86IMr+UiLhseac8tmo4AZ6JtSsOA6kbfBB7T5stWV4lSWdn+9yfSdSFJwkSW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QXw7UfiqTmOb4mQ+D7vNURxGRcAN0HQADM9AdvRCkJba25WnUVBJHKE91LOUaNEXPqgs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nid7o9E1t7jbomeHD2UJdU5XcpVR/hNawi4h7oHqvbVC1gx7PBd19FbTa1g5ALOVz+0F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D8FFSYGmcqK+G7VNvjyWdY07i480HO8zceieNpWUYfAZxGV4gEGPOf0UYMATOyY4RxYl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4nzCDjJ5qQ/KZRGr33OHQIjdfioRV/1qTCoK8Gr/ABG+U8wv2qjhvvx7p5qo2oPbFpaW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wdVDRoiG6hEc9UQ3zjWdD17jMqLwOqu9qT04UbpE7D9UGtwAnXOgzDQrCBZUJayNG9F4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tGu6wfwgrgw5F05ulBj67xRn3mhENc3izfqVL8u590Ny78ETq4rtD6jYMwG/knGm0MdU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AaBQ3ZT3expucNJ2Udrqf6Gb/FVf2Mf9uDDm6/JXyXNlcIlszE5VQ1WgN8lMnkgwtubv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hw1mTPNUeztu9naTcI1Ti3ESM54uibVA4mYafrc0DR97W7ZXed8RMwvHoFrXnzNdoU9n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a7+L8UbmB4+o/IATTSfw0jdE+0a3cdQvEY0uFXzuLvNyV80aVKOK/iMeiBe+qBkul9uN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tbl3xRYfJpMar9pqta/iIBLfcnVCd050NcJugckwlr89F0QqDR2idbrGEzwS6zVzQvZN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r6Ruquls83bJhOXxknVfsYAIAmofq8kxriJaQI58kGgio8nA0TS/g1EalXO4iNJ2T78td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DACHZ3XAVdbUKLR/3DZa98cLY3RMkznKihTL+Z2V7hSFb6x4i30GiL3l9R51L3fl9G75K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pXa4F54W81PnecNa38kKnbpfUP8AljQIyadGiz4BCr2iiPBbljXDid1PTohW7FbQrMz9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Nr/U+vP1Uy/xHVGAgvbhrVNYl3JtxhXMEMbwt/MoAy9xNnhgTcU2pXt4sQPdj3ZXjDJY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7xBw/L9F4bW3/ZA2VzKTqrw6xjHPmfUbJpDvErVX+GeXoOgTabjLIMVNyeq7R2hkEXfc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R5j+ifFO55PmnMrtLqPCbyLTofRUajXABmDUdzI0TzUqOczy6xIA1/FXVTdaBjkneFTb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6mzzRoFRdWoP7Q3WxnPaVNSmKTW5DLvlzVSqfCaGaBmTUj16qkytWDqodxUy6QOkBVKg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Idkc0ONUcce6E/swtoNDZ9fRBNfS/j6N/NURQLWjw4BGw/VdoZ2qm2oS1hBO22EanYqrn9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VF1XwavZSRNSnt6hePcG9m+sMOfthSwD7VMcv1TK9pbSHkadZ5lYQb2Z0dqcbXH3Y+0q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BLDLSOu6qNvo0Gea0YJb1RrucLagiTgnqg6NRKA7VSHIXsj70KtB9Rj7oFJ+Z6j6Hp3A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0QploDY4FycmeG3xGCbuifUt9lUGYyQR3YUg4TX6u35Kdea5hTJZWpm0PGv9Uzxml1p9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O0moxrXFxb4bs+v6IRUOebSop03ODTIOgTzXo3uqi9oDVPhOpvbjP9Fx9op+XIuAaD0VF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u4RCpVKLza9xY6qG/HHyT/DgFx4idZVj6jBwzxKGlotPFUdpPRcD5G8ZJXEIGzP1WvCm4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LZTZm2IHIogcz3Z78d2Pgqfgh/i1PqfjCc4Uqja9N1zTaYM6hHwT5hc0A4uCfUL/DoB91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U7lQERqCrBnYAIVe1y2juGZI9VTNNoazTGicx9MvMYjb4prqR/Zn+WSZuVY02jtNFvBOl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nzWlvJMGfEd5Sw+Xqn+NVc97sxQGilvY3N5lzgBK8eu6naPLwYb0HNNdRHialxeIj4qpY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5IWUgWagXzHzVSq5ssY2A0nDjqiWOY7xOJztgrbmgN31U3OIPVWnPLuyEN2/grDmnHEOa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P/zIXiOuyA2bxfFSfKUW2g5wZXkEcynPcMvXlChrQQfgs0yXRyVrWiHi7zb7qo58sY/C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gJ0+4Az80ScrOeiEYPIpy7MedET3Ne02uGQVMfZe1S0B1F4gSPd/VUntN1Oo32bvrN5F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LHc47SrR9ygYXJawrnDb5LK4hL/NKDTwgG7Kmo6XaY5LcFuOSNhLXag9VDzPPkpZwn0R4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XErAAWKRdyyMptOlDyDJqbE9O49zadJpc86BA9pPiv+qPKP1QDcNGwUOEhcMjk5o/EJ8R2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PMIe3YP9CLbxUpToeFHTHu7fBVdALUx0ltMOHQ9F4ZEVA6GgHmgBthNsjjOQfxRbUBj7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suDfKNynDGGzaE0U23VHw6o4bDYIdnJFNvmZHvdE3ILRq0jVAvp6HMBQx8KxjXNBHmPJ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pi9rYxETlYc5zW8Fuia822mSQCi4S4R5UXhgBY1pAHNEVIuedlT2lpCfVtknDQNl2ePK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dnaS8Hznyjqq7WzHkv3JGv4qnUqU+Npz66JgJ8Ss4i5OuFpvOCixhhx35JzXZEqqC643/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FjSHuH5JwmGjNuyjy0W+d/wCSpdn7O1rKLRcR3+7fMK3eJWEJTqe4EotBzGXbKym1z3u0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sMtA/VcX/U6kb2hE/tVV1Q7vEqO0Uv2mmB5mapzfBqB+lui8b9pY7tTM0rDhnROo16f7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4TmU6tgHmd9X4oNp8DWDfAA5u5eiPbKYDmNw07nm7+9lUDR7RzxWj8vyVM0vEt0gaHou1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mPsjF3wygyj59OoJ/NV3NtpwfMHTmM+qpa1nsLnBzccUKmalTQS47jHVU6b7WA3SyILW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dVdkj8uiZLgGDzAZKubTLnTc0z5f7hODYY36soA0nAHmQE5zpDhmyP1V7qQq2mJLvZfEp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3F0U/LI5ql2ekx1arl9QNGp/5X/dTQpAT54HqSPwVtKk6rSiGuFOAXfhhU6X7NQptxc57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OzFznnPiR+SNR9Oi6cuDahzy2TSOysDtWl1Xyn5ISyncfMS6Ua3aKji3HugBoleLQa/w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8uzVPBPtGuaeXP9UBeGF+52C/a/8ApTWsY08LTo7meit7P7GqSZ7NUcR8WosHZaralOLm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umGtGmdZVvtG84qlUW0AG0Q+5znGGwn1hd4OIAH3zsqPZfCI4r6ot4oCsbZ4eeGp5o+C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bIvHmYvDZSbTsZmBEypHd17sohui/icEYbGhVxa13WUaNV1j9Z2Ka5hkQdETbxc24Vwu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k9+NzouFt5knCm/Ow2CseAXb51V9Kwjelo31XEyiTz8NdnDXOYTwezcRj/mFcKfjNjyu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Z6dg90GD6KT2MxtwjhXZRT8IPkvLWHkN1D6tXEuMOifimPp0xfUI49wi1t2DzRZTEbGF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wO06HkgxvvZnkE4XMkHkm3Oz0WFI7uq+CjkqTqokQ4C1eJ5BEBq9nU9k7DgmsZ5QFvasq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duqtrmvq6a8XyTONjnxIdofRT2auKTXibajpE/OQr6fZ/FLXwH0nAh3NeN25gD6mjB7g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2CqU6l0NiJ0CqX9npvIOsapz/wBmpBo91w+9T2ZtShVnVgx8QrvE7OY1JYRag6abqkcN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pDZc0O8zUTQeH4gnYdFaa1Dg4A0SS5W1cl3mA97oveEaQdEXEy7k7unllYghZGOiidU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wxAC9i4D/wCM+U+nJcR8J2tr8YRFFheTgHQKmxtNsb8atqHw/sj9VqCOvdESOmVfVONG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jqgHPBp6G5uQj59IEFMfdcGZhOqHV7i76AqeYeV4+qf0TB9Vlk81lFXiY0cOatJ4HZa7k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vh4vZv8AqO/Qqx442nTkV0H4ooDuAA590ny7D81HvHZdef0L+Wqnb6Ifw2iZudCsGGu8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KLZ5uOgUU+KofM87/AEbw24gRHNX0m3vt32WjZ3zKDncTYtkDRYzSYc/aKxq57Wj5ps5f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+5TiGcax5d0WXaw1oPJCk03VRqmPYWl1R3E7bT8EGl3ETMnfqnUovbEkq1tRjwd3edv6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nN1PwVrKdSpTgmLYPplOe54NWpxOZpHRHBGYRu93i+SLy20XZjWFZSpizS/YenNOc7za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bQnYOMhP8MEezBu5f1VlHwyGRJccBB9NzqNHyCG5dOvom0eztAefI38yvCNS6GXF3xTT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VA18zyQjb7hk/FQFUEEAe9sqtLs5hjjlw1K8MACMzzVSu0exaPi/nCt7O32TWhwjTKk6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GHQRlfzLOicXm4nQTojbH5K/yUv/AHHfki2gDJ8zzqVgrG7i771aMu5I1fNBy33nHor+0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Oic3s1d1CvynBT/2l1HtVKmY4ideh5rwv2inShmPEHmPTl6qmPGqOBd7/lnnb8EW9q7LQ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LZ68k6i2kH6X1idI2GF43h0/2Rptt5FGiGMFaMv2zr6rw/GrGk0A1OLOUacN8IXPabBm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dSToqZ7Q0t8MEER94VR1Zx8VxuLdVZQaIPluMQi40nNpwTy9Uf2uuxpwYbM52+7703xq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UgfdyC9lFOhu7Mu9JTm0u1GpQYY8J5l3yRpv7O4PLQA2rIH+1MYyqS2mM3Dhc7kOfqgO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ba2oROdMIeCSazP4lUukDpndWiAwIjPhudlUrYc8jACDrHNHVWjyeae5lx95O27K7jEe7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OBNm43T6PZmM8dwtvbi1u5Qp2+D7oaUPFa14GjhqPindp7P2pzhTbPtHcXoqVPtPZj2c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P8eu0UhmKJwR1Kc9lF7jFlNz/AMU51Qm2zUmSu0dr7S8CvWducNaEaku8MDIYMuHroB6K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H6oEYIyCqj/rGZJXw+hVruI4OFoU1KLrtqrBaUX0niqB7vvKBRrf7CrzM/aU9dk++pI1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YCkZHRdFypf/AJ/6KBp3FrMke8PdX8R3qQFFOrWrP5U+L+iqO8Gp4uHZbpBlAVKdWkHe8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OCrv4cauCd2ivDX1jLfrRsmmtQqW/VjdGo1nlEC44BWXEnfaVhdEJ02XFNo3BQbWgfFO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6bKp/N3mcbqTAQLT1KFTQdVFNoz7x1QOs6yiFGoUSm1e0gspXZBwY/JCpSYGu1/7jCouP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CTylNsZ4bwOGmWx6nqh4rd5BO3xQe5gzkw2Z+CD2Mw04dGydPAWjQ5U3OfzMT8lxXt4c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ZgrjY30JVzHxP1nSCjLX1nfVny/1QIqe0BtDLJRLi9vaGcQJ8xPJGO2ebWxkSobaI5jM8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kHHEbd0c0OXPksFB9sAniCqioCQNELTbKIaZed+StOg06IsqYeR8D6IPiG2x6JrXG6URl3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Ejz8lqLucIDBuNso3tHik63aFcHFzt2Vaybn8Om5QjZevd1VtT+E8Wv8ATn8E1jtRhSre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P4zBw/aHJXPJ8emIf9pvP1C+237xzUSfh3uJ1IVp0GvdO/0iScKCAABjOveR2dhrR72j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2HouZWo7i6qTTpDX6xQp0W2s+iJ3wnT7qwJnHda2JqcAlN8HzNwZ39UC9sC7AVwaSG8I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6p/iS6G/fyVoyCLpVMPqEua0mQOqrOkun2ZLRyWkimIznJRqOawNGmFbRElxyeSPCDOp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qdxNvJ4ByTS4f0V9N7TStk+KneLRc57z5Jj4qox8mrJujSeaa3JqbgHdVDmXHOeibH1x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rRqqbCbKcm8neNVTdVZbSBvbR59XKBJcDws/Xoqri66PPVdv/RUxUHAJMbuTqxY7w/cG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lUzUsL7swdVe48QOh5Kxhhm4G6yV41ZrvDOGMGtQ8kalFrWU7fYtxgKp2f8Aygzxac6t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JjKbb5PEdmgdVUp1KwNTzFvutXvO9AhOPQ5XBxOKPut3dUNoTXf+ot1J8t3p072vgxGA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Ow1JK/aHAhgxSB5fWQNTfGDEptLsYv7acU/rNG6Z2mr7cjykDyHkG853Qo9oZcKIIfyv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tDmNDb7H5CfT7X2ZpJ3m4fFA9huLpt8YOtaDOnVdlZ2ijR8INJaLoY4jCDn02+G2Yd4sF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EERxGfMeiLr6TQRqXXEn1VlopzqWukoCm4hpPhtc8Y9J5qpUc81PC8/FAd0C8VjPDZbE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Y13PoOjhOYG4QqNp1Wj/ANxlOYG0fJObQZWdVMi+uYtP4qa/aDUFW42sNt/x1XZx2anQp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73KShTr0WEniY9rvK3mu2dlrjw3MFzM6BX+Q1D/Edlzs7chCb2ZomQfj1KoRVLaZ66p+P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xobbopJvd+JU77hZXi1WXO2B0CZ2hrc0zkfZ3RD2h/ZzwjGWzt6IVXOvrVuJ7vyTKdsz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QuzUqo8z7jGbo0AQDmOc0Ony8PoqnaLHUmzcW0zYAE91DtlXAyx+sfzKq/w6b2DHHf8A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aW0ubGnoUXh1jqRufSey2MIud2e4nfJTjVpeFGr2ZYf/wBVYRXXukqm0AGqBPDkyrfJ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ZK8RpjxAWx9rZNo1WNexoyHCVlrqJ1lrtEXUKzX8mv4SVLqNWPs8X4IXggfaBCdHA8tw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rlzs232tXB2olu3iMDlntFMD7NLP3lW1HVKjnfWdp8Figxv8ALhSad38xLvxUDAVp3wqJ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+qYTWX1X0miak1SQT9VE06YE7j9V7CrLxjmEWkkk8U8++dioHm1CPvXbBMa4XSPmhIMe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5Oeee9g+JCc47GB0UMFzvrHRDxTP5fBZQQZTYXO5AI+NVg/8AxNv+ZUUuwW1I87nfnsj+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t0+KqBwBqcgclCkG1KTausHSFQc1w9hljiMHoVTfReSXDyxomit2hxbHlpgNRtrVabmkg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nNyfODGAqN2XZCAZjKg6qm57QKQMROXK0MY2n1/vKF5c5v1cAfcqGBLwcP8o65UtbtAJ39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JWBCjVAaqe6Pd2TThzJUyWxiZ1CdGqH2vx7nX+YYbBzOys8w2PvfJFw0lWicaqHCSPvUt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GUDcXZmBsEHW45FOe2naeh/JU6PEI4iiV0CxosbIKkesLogggfedNRCo0ENPPZftvZ8R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wsuwdANULGlvqnFxlwMJvhut+1GqACnf9xHJTW82zW7oeLDaX/tz+KaB5Va3uim0vdyA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Pdas90d52IRd7ow1VD1hY0RyMao1Pd8tP9UXl1jH4cU1rQaNODxkZUNr0yW7DVNvHg09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a3dNJ6gDmqbhTmvU4dfkEylSzW0b9p3NR4bjzMjJRDaT8YLsYTRORpb7qw8+hTW2un+V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2PqVH5ljfrK54YCNmm0osotawbvLvwVQiGF5LscRVhGR9XBn1VY3NIpw3iMbKkyn4fFmW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z3cORnVyHaO1fxNWsJxT/AKpwoQ61oBeTgJraNamQTm1tv3lHxH2tDgfNP4QE55E1nkC/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nXuY27iO9oCAfUqO7QRLWzFvXCF7i47k791/b6VThh3hW6jmU13aAxjnOkSdBqi2lSr1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rsVd7gx7nGm5pEWj4qoX031Kodbxbpx8Nzx5QAIaB6p76j8/VZ+qH7HRr1zuagWez0Rb0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5Xfoqn/cNNmBw6lB9NgfQ8xjaV/6UE9HIeJ2Y0gdyCm3VgLBwgggeqdPaA7PuC5e3Lm0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z+iP/AHAHqCm0ewva954jUjFMc/VW9na5/htlzne8525+H4ptR9pddLaUYfjzfBXufFpL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/szIt4sYzvsqJ7PS8RgBLA8cTj06J7uxVrK8xUpMplzPRMrVqTzRYQ5pY/R2mil/aXuf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DdNdS9rU5Ayfiqj6bb33GQzYwvH7XU9o4i2g0y53ryQZUf2ajbhjLS4iF4FOpRqUx55p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RtR5dgv/AIY+Cc9h8QsPDdpH1o5SYXtazXMf5uHzJ3giHZpgu4bjOsqz/NDRcTsEakQa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VbGnxq5JAnys68gv2qgHftNPjONWqi+p2XtEtF3A3DhzlGewVqZdw3jWEw9n7Q0Bo8j9R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WHL3bnoj4cuZ/wC48wPgN00UbzTHmjT+pTPD7PYPeB8yY5vC5miI94ahBp97CdU7S/ho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YuVK+XVLRNSYJT3teX3COMyhYxoM+YuwE24F1UUcN9T92iFSrmpsBo3++a7RVdns9MwB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2dhurv5nknH/AKc9jHERb7ro6L2JHiHg5TPMdE17PEbXpgCnViCf1CjtVekyt7wdfP3L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y+jRpnQuk/imtsLbievDznZYcNctR8MEiFeGNspuDrieRTTc3owDzFA1Mu/Du1Ra7iaR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/AI0nH8Ci1zS127HqOJi9oP8AX+qumSdx3DuLvqiVSxPACj4R9o/gZ68/gmUuyskNESfK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JQBA5BMG+T3QFpLTqFk8iChUa7ndyThLQPd5kK3XhgjovDLSHUjY6eakaqRornZLmxA1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jgtcNQVKx80H1iaVPbHEVZQEDfme9yreJDBLcnmnulpkWtuOfVezI5SBurGjh6JrdcKqC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EYVJ7ci8Jxb55lv5prmOkaROif4Vsj3lwwHazCkh0eiIZdUfpa0Idoe0NcGxa4/3Cg+7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RBRwSNkcQ3qoLhnEhBkjBt5Aq9stnD7fxWaj8GUG1RDjoRoUXEeThH8ynXMRzTQ2q0Vsc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zoQjbRS7HNC1tk+8RmFDJbdjB3Q489U5t0uO1uIVUjQG0fDuz6oDu1+ac3DSw6ohhnE9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GtEyQJKi1oB1kyoOWnHr0QfT/wDTVNOnRQD/AClEnEaoGrwg7fqoZlynUrP0hyQA1lOH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jJLnHU81B+5dO4OryylrG5QbSaGM5BWARHfPPvM7BUxMQBKeeblULZBnY9EabHkY9ryt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NloB10TpdVDWuFrT9bmVNdzqlugndTAuefdHl+SrVJc82lNqTbwCKcwnV3BxedoMgLga9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veQ6rz2HQJzwdDHxRDG4g8R3Kk/FXVsZ+at8DEal0ZUtYwOjdyDWOd+1HIuwf+EfGJva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mvZm8t2CwWU6bptJ16Kqab3F2mG6lVfEMW4+7dVPBqAN8oqFnu9FT7NVvrmA65xmByAC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U69XfoqlcOtouMhs6AGAmPDCXbDKDaBEmAXHqVZ2ZlSvZwCwffKqVf2ek0TDQ6p7yaa/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yAPUpznGSdVbRY55GsDRMdIqV5m4+76K5tRzKhbo3N/zV9apUqVqRApjUALhr+HSi4yA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DnEu15K3sjC6q7c7fovD7XXcAz3WqmKNAPd9d7pVQsMUm4t5HdFwJDiLT1Cg+E50QTcQ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UxkBeA2c8TDzahILvTULw6tWez6OvG/1ZUt9k/7GnyXhdupl1TZ0m0/ouPszAeTScJzq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0VGv2apTOktBmD+irV7al9SSABwiB/RVPDp+03qVDLvVWniqt/h3nhZ1PMrj8Oo9nGal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l+W6RAP/AAi21jQ2IboAnMDWMtADRKearKbxrEJv7K6pSJGgem/91U5m4SEH1Sx9Sn/D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OBpv0n6vp1X7N2Vjq8HgGvqre1Upx5RnCdZ41Jtm4OBP4K/tT3OdSzxck3tFRrLXtJLck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1CX/xBPCBy/4TKb3sa54geDiOp6J9Gi1rWTbJdqQNTzQaKvia3eGIbpuVTd2mpU8toaDy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pxGUyjVbdWa32haZJP6IUq5u7LUHsy7Nip1RTDqjngU26CJ5eil/mbsNAjByESdlcHtn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AtYbcE/8qq0nxHGlb1AjZUXHdg7rXiWnZVK7ZPinhJM8AwEajzGw9UGUSaHYWu8+7/RM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nE09T1X7Q9wdVb/l7T+eEAaLZzaLsE+qIrivUqbuAgIGlxU6bYB58/oyzXRO8WiHtO05a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Nov4pcRtu4bhAAzTc3bcFU6lQy+LfljuhuvPkoWuiuGnJGnVY2qwjFwQFKaDzpGR8lLxN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ObiJagK3FO7RkfBQHs9DhE0+Loqjy0+RxVM1bKbQ0C5zui/a67ncqdPy8PM+q4fKNgs6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/ksFAi2QiNDyKcPq5Hx1CbGrTkfqix2HMPD6LiJD2+bqhXpQ6qW3OH10yoMBwuUdnz9o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ZKJmSV7JsjcnQIVHO8Wpsdh6LKKG/NQCvhPqvGcB4zzORpssYn8E1wzw+Xp+qa+A5xzKD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C28AtPMJ2dNkA0AVJkgYlYIfGxwQqjDTODiMwSUXeC2mANSuGqTtDWYTv2iphuzeEQrw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qeSzqc956d8zbHe1jDkVFbGeUZTqD8x9bknsm4A49E4ESI+aFHzXZZnfdMLS0vOoOgHRQ7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7r3Bx8rfxQ8R1rjoOidrdOsri823VVahPkEn1Wdd0O+EUHtyweYdUXZLiIHdTpjWoYUVq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Fz2tj6pVvi02j+bKdRrZpu3H4p3ZK/mGabvrBMcXhrW+bnOyh9VseuSi4RaOSz9MYa57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PqNaIfYbQg6j/CfO2QeR741PJDtPbBJ92nyWTxO83Tuu5d33KGwBC1lG7HJQ/wAtpcmN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XuhrDEqoS80w53kZ5h6nZMp06YufrBIn1Ko2D/uiCROc/HZCi1pdVObgd+ac7tDHHw8N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eCNIX7O0EFwAyNUf2i09qPlMTjoFDW+CDufOfQbINtj7P1UTVe2mB9YwvaV6MG6Bdp69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a3UCcpzWFpkzxCIV3itq1Do6fwTfCaS0mM4n9URTpmpO5IwqfiXNqH3z+CdUczxeM+GCI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MYjCohjQ8xcZ3/uV4faL7mDAAku+CeD2OoKAy4PqBl3qqhp9iqyHSHatC9h2Wn7XiL6t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LK7+Fj6bg6fswmU+ydld4VOBNV0T0TKrmdmpmJBc4lNPbO0HtFIGBTttahDvDpNxaBr0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lFk6f1RqVHFzjuUKNAS478hzX7PQmXCJ681xumoBp8UXVSDWI4gNuiZNvCLcZlewZb9o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KFWg6x4wrKtOibjromhzcjedVWdxNugxMjT+ikPwsVqWPtKXVm/DKDuzk03hp4XYblDwqr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WGrT8Pe4zKYWMLqbcZ3+Oye91Ob+EidthCspvmkcDxM2/FPbWe7T5KkWgi4ZlsIQ7G7U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cAQAv+2r0g7UAn7sp1PwHyXAXbLPZz6giEAxomJ84/VE1qVQNiZBCPiV6bG8hly8F1Nz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+55ICvSDKYOXlu/J7vkvCc60SXBw5HT8FZ2+57JtHaGHJHUfmqfZ+xhvjZph7dKkxDpT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97tz0VZ9ZrbnQ3XzBMPZ6gIc2+Pq9FQqgHy+VhMujH4oBviftDofTDTxJ7e2VhWr1QM2/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DTZgHaeqGjWt+CqNqva0UO0OcLz8fzV5puqB48skD4pvEypWBjg6/wBYTqfaIdf5sSZ6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DbXYfL6o0q//AGfaD5fEHCfimU3loL/81vFcV4XiPqvPE4XIWONODkxAdHVWn+B2Xj/1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Oy/Zy7ipG0em33d1W0m93A2OZwuI20qYhX1mv/ZaXlpN949VH7P7Q7XCGhPq1KthA93Z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Q4Bu3qmy006oPESMKm+oLm/V5p4pP7Q9gOt0p5jV04wjH0BQZUHjt49MtP6aKqLD4lLz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DuFbUMx9ZNdHsjqB/wDmCpQQTnHxKl0xOAsKF6Jg90r11CkO+KLHVP5Sd08uoFtRv+ZS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3WWa/JRUwdw4JuPiEWhzxTcRdmQmiu26gwSG6ZQebmsGcjUqBXZby3CEMvpxzAn4LwqTx4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jO5Oqxq1RIUMh3XYLWeu6MHporw0lzOW6uAvLqcln1gqLmcQstjdrgiPcLptnAWTPJEo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bX2NGbG6nomUyAI90aBcGG8juuOZ5qLmzEpouiU1lBoviS4nbqmue654djEAFNHl8P+Jd7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53u5Usm17snksUzDBoRsvDLSA3PVvong/xQSD1QJAuiEKukYd6JhYy8vExyA3TXPIdB8r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jPkaBI5nuZ6qOkqEOg7rTlvNNDdwodohkeH+C/VVPD8wI/4T3s8wN0/koqcJeMEc1UDv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yM8zuvJeG0QZmeR5pod/EGvT+ipw7fJWfeaV/wC3/wDmTC0DBRdy0TRMBM6SU2no6q/P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oqVPVdvruZc1lMs+aNM+R4XWU8fFUDyk/ciwAzEyvbVfTmrOyU7PtP1TqlWq6ofelBgx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ZWbg8FRh2Xh1WNeGmAfrDZFtF5aATA2Ciuz/AFBEMOeR+i57zDGiSu0PdNz5tu26I0nNd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7z0QaJJOw3Qd2vBd5aTT+JXsWAE+9zWNuIr+bPfHu7IHYaIu5lNZ7oJKYxjbj73QItL2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TWtERTF2UXdqBZVa6KdN2g+1Okot7P2aB9Z2cpzy6nTLsO9OSrBteH6eJyI5KadWm5gzM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GuPlxlWVu1MY04AaJCe+j2nxKYdhxMT8U5juzNoVSMudm71O68Sp2/i90UQAIX/8AkO1f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+5VN0qm6ykbsk2hMJaWXeUgcPQKXgHAEnZF37O1lBstFuC4/ogfFdV7GDDrsup/0TCzw3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4phpFr/soeHSrPY+bbc8OydQpUC+ueG0ahvXkjil2VmhtIkeic7svZGy73n1MnqUR2mp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yjZW0w5zCYBjVQ1ljA3W5OrsA8JnBRuO+56qtRbNVvvE4t5gIG2dWgzwtXswHOvNr3YD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/wDySi7IYMNHIINYC5xwAmUy66u/ifGp/omvfLYGANfinwziOjW6fFcbob9UaLK8Ps7Lj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cbQJ1K4+zv8A9OVnhK1K8yDNgi60F/NBuwQe8wHeUdOaaHFwYdV5AGtOTsiAQ2eSNWXc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UexAtLbWvtx817WqDYPcB4VQ4T2iuXccPuwP1RpWtu93s9BstH2nHdBlB7WNzTM8sbdCf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FO4P946yj+zBtehShuMkGF4faHmk0+dnP4r/tqQc13FwRqU6o9zbmsJ13TaJY+pVfNgtw4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tZU/hMDz/DEef7lRo0KPs5uIecvG/wDZTi2mPDIhrnC4Ndrb8VVpUaFO6pkzA8I8sap9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jnZcd3YVR7KrqRaeIP1pHmeaeyH0eykcN/8AEI/JU+z0WD/t7nPI5c/vX7PYXVmv9l8d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tuqVDHyVb7dT/AMeX4/NPo+Hb4ckYwCZRdWsLmiTdmP0XtqfB2hkMp2jLx021T6tamPCL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zsrcYmyF4TKryxpAe7ds9d1WFzR4bQBleE9rajfeuEhPf2EhzN+z1eIH0Qb2y+i8Z8Kt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zUXACeAKkTDatR3iOBbgz/RHxHupUGyZaNQux1aADbw9hE555TGweLfkqBe4eHTeXuPUD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/wBnT/y2ak8layw9o1s5So7OBTnWpUH5I9mrValZsXaYCmgypa3ERaPkqbDAsE/E/wBlT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BGArHXOI3u1+ixg3ICe/stHh3ZoT9pvI/iqHb6VUVKzXWvERf6plSsynVbGpOB+aljzT3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1JPDamNrsLbcOBUeI4N5nPwXs3Uyealpz96k5ZvzCecGmCtLmbEJzmQfE0bG6p04Frc3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FpgTxBB1RjXtiMiU5h7Ox/aDhraOsoPqUy/7AcG5VjuzeG7YOCb4ddtQHQNwuKkPWWqR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Z3hg+qP0QDqlQxiCVbTB/mIRio48wSCouhuwAhcER07riZr/APtjf15LxiQHcm6BGm6m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DzPOjVhltap779flsmvc0upt4WwZk81N0fZP4K9reKdFbfB80BO4GzOJ5r+GHGJzsmEn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n8NvLqVVc32lsTGydVvFNhySmmx1ky0HfqU1r/eMBFvldz580A855r2gupkxI2cmuZ7S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HRu3VXvkvdv9kaLqsbappcIdU40eU4WTCc/SceiAbxQjzK6DuMeU5KNxBG0IwcFOxd8c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quA3HedE2HAw7SMrs7ySx7sVNjB/qqbKdQ0mfY/BNbSNrc4cJTe0OeHGl7obrzVCxviPd7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54Wg7+ncQRpGeab9X8UAeaBLTw4H6qz3aTY/MoN5rh0HdC6JxdIfUIOOv9EPRD5ph+C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iKf8uq83E7ElVJEOaVIyjRYYZ/lnkeSNen/FA9o367efqF4bc1mcdM/XCB3PcXack322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VhWX+H/OhbUYfRy8KkfZN3+sUQs7KGNue7AAV74dX+t9X0TartDwtHTmsp13mIk+nJWn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3Nk8DRc/8kHDLneUJoe65keaNEyTDWNM51R/ZHU2N0fViQP1KaOys/aKr96jA7+gVvaa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jCdWFD9ogADxG2BnoN1Lqc1Ha1KmfhCbSa72hOMfeiJimzF50RZ4k025I+v/AEX/AHNe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SaGsezs93E73z6BMmoaTA2GsAVO+51PILJwnfsEVqbWgupnzCfxRDr2k8FhERzVroFLS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0lvJG/y8kGl8yYt2AHPmuTPtDUc0Hts4uF0NnXZW0O01qLgJNruH5Intbv2xgMEviR6BM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Ng1bJj0hVG9npGixx/ilhtVtN4rvq6Pm6Oa8HsN4Zo6pMj4IUGYoAXOZP8QqaJ9i0S3x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+MOFpOA4ptFj2sa1mCNUweR7xi3VUWVXFzXXHiGIn8V+18JAGJOjNgvZMspDTESspnau03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VXUaZEe+8mfxVlOQNypKBbTLGnRz8JlTtVTxGe8IgDku2mLa1RtNlKOuFTpGPZVWjGwj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/WCbUdTZSpu0IbBd19E8t7OSC4hhYT/wpqPrUuckYPJPee0vgGBDQjYKlvl8Sqc/Bv6q6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SFXtBczhD5DzoVwNrCkTgF/m5uVWykwVI4YGZhEdoJHZwcjeoevRY0A0CFLsHGQeOqRw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JJ8e3Id16JljqVTxMFwBcWN5xog2mw1K05duBOp/vKItH/b8V8bnePrQr3w57hLAPN/yq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xf72n5I2dpqUm2tcGvGkqiGg1HNNgdTbl/Mq2iHu8MRGpA59CmOO+D4nFt16o2Fo3Jcc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Es5/3qUaFZpZTa72dYYn9Cj2fsvt6oEOJ8rPUr9oo9oirFxhssj6sKm3tv8A2pO8cL/Q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bBcSSG+gCY9tRthyypniT3sp8OgqOb5eiaTVdaQTe+AUPBJfUqeao7AbOQn1ahdUDDHx5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1Oo19xPmu1QlvhUxqZm5PbqWbbnknNcHuv8ANwnKs7Q33Wtcfr6wSiG+7sEOJttvzKLO1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ZqU6lfXr0mQ51EHA6FXsLXUzqvGId4bgYbJA6FMde4xUvtxJFv8AYQntAe+2SGZhcLG+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Dx6gLW+SnTba1qc8NYOVo07qnh1ALGhv6rwWeJWLfea3B+Kf+0Ni4yRTM45K0sqM3Df6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v1oOe/HdTebeHPFpyXiM4XA59FU8ANLKhNzBufreqBrEexPLPx6Kez0mvO5hWv8NjSdtU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D5bvdK4Glm0tP3qp4RHj0jDmaH1CDa7C3+b9VxS71OVc2mGA6upuuXDHBkydE51Nxa1x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1Q3NmQ8dVb2Ls9VzNeMQB6Ssvp9lY7YcT1FTtfajHmaX41ynuoU2jrufimsoy767gcZ1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B6Jrml/gu8h+qV4r6be0U+hz8ld2Z4cHJhbk642QNdlJzJzeN1w9nawRO7ZRd2es4Ro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I2GQva06mTGND8U1ocGA+aPMvXunuY6vwU5y0mDCHiQaVMxTtjHWFTFOTQkmZgvKhvhs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eEx9IEvPDG5TZcBPvK3LXkXFx2WPEqF2Q0eZyu7Q5r6m1PVrOi0PF7g1+aqCrHFkU2jX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sGg/VMcAQeRWXQ6cgqch287Lwt6g+SZ4U2kW4WP8v/yndVKtA2uBgj7kG+R2G+G7UBFk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6rU1jMubqeSl8Xbf0VRjeGHZcUASBtooG6sAxus/d3CeKlFvohTdF3RZnxG8t0Gsfa+N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3VSsuwTpsu0CqyS8cJb0VIUnNeSZLD+KmrWAuwI/BNp2mi13m0mPyT6LBxuw1xyS3+if2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ymGt2s0eVMCX/FGnX7bUNrbvTkoodtreNEw4zKpD/qLmuZm1zdCVScap8OC45hPf9dxK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97hVGgHgib8DbQL4LKpoeKYaPvRFNwVQgcU7J5PxRDYXte2U6ZObbS4hWl01aZ1iLh9ZC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dy9F+0va8NqHig4a5XW424ii+hWFMbBxmUA0tePs4R4I/wBQR9mfguJouUldVaFLmVqn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BWUewV+t2MJo7R2LgjDaZkq+v4rDsHUzhOjtTBcqTqZuEki3dcWSnszJhwCee11mio4yW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s8dZ23ogGdoaMe7S/VXfszn1DiXtvJ+GgTT2inwD3A4fgmN/Z7w7/LDgPmFUhrGxjFIy0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Y3JI1cnU6IPaaxyW09vjsnO7XWLD5G06Jj1yrvCbI993F+K8Sq1sbSNlwMYPRoRhjQxm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E6Hb4qSZghOdu5gRvBL4zBghW0H1O0Mc0wxybRqUxQibr8hxKptJBqOxN/4BUGksDM3f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4WjKiowg3cLcy4p1MttefICLnuO2Eyr26HOy4jZnrzXjXljm+fh2K4Ko44/h5E8oRL2/s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87z1TKJp+NRk8DDDvjzC/7h/gUmcIaWxdGudk537VTe0jEOuI6IugltLg4ji7mUGlpqVM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YNT/eiqii+o682mv4ZPD9Vq8Lswdbo57zkxt3BXVHFx2nuMOaynMOqPOE00KPiW/5j9yn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cwFNXjB22XZ+z+K8MPtHPnIE4V9btnajULywtDomELe2dqBHN1ysp9t7SXP8APJGiaK/a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gfch+xh9Hm+m8tH9U1zu2dpOcgnJ9MKnSqeHRrun2z+Mu9ORQufWddrxW/grmvqU2k2Q58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fCE+LdhnwP4Jp7QHsI0pQbjyRqVmVC2Z6AjAH3ZKFaufCH1S1CtWcGdmdwsbOSPtK2lA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d1So7y8ejeZ5LxantO0ES0UnRhXVC2pTLgbI0KZTYbA9kXERJH/KApsu8R3ARoY3X/b0z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KbHh+ESGvDH5enNYf2eiwRa1sPE8+Shx9s+iRwe9B4V4dekC51QimWNhzuf3oUu2suoX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09koy0QAQYYQm0vGuc4cNJg4TO06wq7KNIFn+bT0t5mUylSaPaOOaZkASqVC2XPNopke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ZpVHWipp/plGhUqPDNRcDwRumVHM8Wg44JGHdVYyoGNvuFKqPZpnicDSeIF4fcfig4Mg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jPD4YvN2ZEZnnqvA7QazOyxfSBPxtKFd7m2lxkfU/VPdBJbsm1Kf+a1wYfrE6fgjTfUd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nzKNVznA09IdGU2gymx3aqkuqFzt90/9jjs9dgl9MDhc7kvDeT2euwcfjPIt9BuvYS5rJ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U3mk572jd0gZwXJzabi8zL3TOVLiqbmRxN16IMogurO0E6dSnOqkuquFuDhoTT43sWYF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4MEhg25kp1atWHGLhT+yvEqVa4c7ZswEfoU+0UqTnUnD3c/ciwuqUzpFxH3JrRUfA5oOo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igJ+w9Na5thOrij2hoktqNqfAH9EKXM69FR7X7o9lUP2Tofgqpc2m5sTD9CUHdje1zDmy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6DMqn/2IfVH+Y82gIeJ2tob9Rn6qmz9lbTzPA6f6oeMKNQeZpLpIB/NOrMNS3cuzBVJz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wiRTlwPGS2fgoFMhsRBwg3WE+jVktfjGsp9GpxNGsfiv2nsvZ6lKrF/iSGyOo3Qp1AaV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TnVQGN8pzJ+ARpucwsbuFwk2OJh1RB9Wrwbq1k+EP/Lquvd6r2tNzBgmdgefJS2oKfVuZ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U29niESWFmVc6WVen5hW1OM9QuFpe07BXNokGIutK4qed8YUeOKTHEXkDKij73mJOv6q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Upr3MO8UwfKeZU1MuaMBFruJx3QdUNo2G6pVO0S33YHvDqg9gjY8S8MFzsxrupqu9ybnd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Jx4jtvgmvMeI3ia78kDRbLXC4OVlRxfUqOtA+Kq/tAaxg2B15Sm28LB/5FNpty92ZGybj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z6u2Qa0wAsHHdZ9bAKsHLKuEtNo0XiNeC4nRwT6hrG86hhtjpKD2VKni6cXHPwT5pta9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V+zut5h26HjsDHDSroPQq94b4zuWlvRTAwzVFjnuDWs4rCdfyTbKTPgJcrm03B05mGj4o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R51Pw5Lxg+c7o0q7fZlvmlOrM8Qn3ZdPdnbuhAIGMUhd+SrlnkDrR3zyQjCluF9YnCZTkC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7buY6m6O0MdIP5KYljuGozknUKhvoVRh3T9VULC17KTrZlcVKq34Fa5WFNV8fZC6d0ptV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tquj7WU5xLHVHamVc14c46uKjxmliLOz9kb2hzNahAYB8UKjOzns5mPYVvyUu7V/1Bv/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pu7QG3ECKwtc75FR4PYcbjzKXdlrFjj7jgJVvZv8ApPh7S9yNT/tTT/8Aabw/evE/YquM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pUBmXPqSR69VZTPY2243cV/3HbPDFt5FNsK6nXpYkeG6nrnoi0tPjMJubuMotexwp/is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hKAdwuOy38yIyRGF4oHlhvwAyqjKfE+ocAaDqVbWqmq9xtcQIHp6KlfT8RjTZEfgqn7H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orajONzeGTcCnPDw9rQ1tMM956DKdju2EWcxT/UrxGx4oZF9XiJJ/BWDtNUgYeWwMnZR4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nZOFRrXtDYG0knT8ERRqNNQaO1k7yntfWdeTEkbblNZUqUxTB0L1UZSNOq5zo8Szyjn8E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DnGoOH1yvEq9vDSeH2TEQ+v2mpTIhufMV4FPtD6rWcN3dClWsbc7k0Jz+2cLWGDSnKZS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zAYI4S3ZXUyXAO15rnk/iqvbmW+FSdYC46wMwrvO1jYbH4o2aAcTjo1eKXWUuRGXdSqd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bk+iMdmq3tF1oc0R65TalZ4Z2l++oHpsnMqPZXpcN7Wbnor+zf8AUH+Hsyo24+i7GBTq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zS0aFNqVybnS7hMWIU6dwNR0ucMuPx1VgY2nTwJedBKpv7TaOzl00mvxPVNoiu1rznwmC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DZ2rvTpuhS7J4cu0BP3lAOgBjrf5nDCq1HvhrOFoJxMZK8UNbXczj8urY4grnwXeY0zx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vj026Gmz2befxTpJdUaQ4mJIXiaVvqu977K7PXa0cNPiu91p0+9O7XUmpUeDc/f+UDaUy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OGmz65O/zTKVOq79nr6fWpu5o1fE8SrUAtLnW/D0Vza4Z2w8Ml0g+soNDvFYwXcJyDvGy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mHTFjd1X7OaBd2Wm3N0CPQql+1DtFXsNMSMR805tHtVKypw2uM/3hS3s9anOG+GcOTaX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qhXe5jyPdJ0TafamllTAl33Jxc6aoNz+GbMfcj47C5k2iBxt5XD80T+00TdLyxjhgkrs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ukJ1I5uwSdSgG/xI4zs3++Spsc6sKLjcQRxOjf4ovqU6lGgwNZZP6JlpbTdH8NnLqm1u2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C0XuCijFrwXvYc+H/VW2O7LWLgy3w5a5eH2akWMpmS5xy4po7Q3xS0zioA379k26naNQ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huwxjW7/AN7pr6xcXOGW0/xTGt7LZTI4iR5R+pT6W9Z0vGtvy5qpWFIVcWte7gHwamOc2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0LaYJc7AHNRSltkMsOoVlSkM6F40RbU7PSL24ttUljqYd9RxwVXododVY5guBDLsK6hUo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vGpOEcDpEfAoNDoDfLiU5j3ghwjy6q3tXaHhjBhjdwobaHc3PMq17PBfHBVoaPV3ZqrK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WYWO5aJjmuhzeXJeJRbxPjDUS+Hl+kDBVENc63LhS2ONI2yvAbTPky5G6pD2N4mj3uSD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WEgkiXQndpa1hqM8zaZnTdO9ytbbO0Ep3ZbW1ieEMcIA+0V7BwubJioyWkfiE1lRng3T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u8Ki3WdTyC+rTGjFJ7m06Yl7jhexb4/ahxF+w/ROHaKjvacTmn3j1/RH9iqPbxHhnH9E5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CchOFzXObDWTmAV+znzg/wAWNDyQb2qi3tHZGnJbsm9roOpik6GVA3GOaMPh2jGjNxTf/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r+itrim90/wAQYtTndm7YWM3D8hU83Z4LTKbViqajd3OAj0Ch4Y0ci9QbBG/iFfs/bKbn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EGm7OrYIVV3itfItBlPY7+GwwQDl3omvFGHvdaxt3Er+3XuqaNpjisHJW+IR0aE/xJJDZ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7MgN90dUyATWNQXegz8k+tVex2ZyFTNxYI3auBzwHYKzxfh3T39Sng7FFx8pCNQsNoEU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9EG556oOYCKg0l0grsrW54r3NjSOaipUaWHLqeyLHNtH/ALbXmCntmpaXuENqEBqc7s38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LnVCeC1UDDnNvvcTp8EAyA1w1A1CI8Ns8uivcZD4ERsqNFpzJe4fgvRdEe6V2yvi48LO8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yaqm7s9Lg56BXdourEmDxWgKpb2dhbtOVeezUgOoUsZTuOnCEO20ATtWYNxzQbdwOyx3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L2gnBKZLm8Jl0IHwqcDUvaDCs7HQYA05qxk+iz3g7prK8Edd1Jb/ALXLJeB6oQ+oJU/t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W1KLjkty1yZ4RlvlIT7CPCAD7DznRVOz0WGo9+ton/hGp2kODmmGtIkfFcVWpg3NYDmfzQ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3CiH+K2i43ZaZcoYeHQWLxCXNrke5sOqN58ap6xd9yueypTP1Q2SEX1ahjcvOZ/ILxWnw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Ovovd/8AJRIcCuMdoAc6R7Ln8E4NNUvI4Wupux9yD7aum1J2qNSl2au6i1sYp7qk9ldr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nMPaHtbeYDYHDzTabWutBLg2fvRp07mu2twJ5J/tnzThvz5Kv4UWBrQQ7cp11T2IJsJO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v+nNqWNYQaml/OAqB7BSbA03dd1+9B7rrWuztxJ9Wq8BvuMGsqWOPZw7PEJPyT6vae0Od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EG9jY1lHTxqwj5NCuql3aahMcTob8AFNSjTpuBu0TO2PLgHSymNOHmUX+apo2dT6JniV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Csol7KWmVA27uAtps3c9OFUvruYSHNbgLhYKDtBTbsvFpy4N4SPrpxbGsD7R5JrJJueF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d7bn+K6KcHAJ5LsvZzw06FK90bvKPZ6ZPsy8WM1LSZxyTaQYaLLtA24fEp/j2MoDV2eN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CGjSxnIJ1FjDkgF2tzU49nZdRb7r8fJP8OjaatW5txi3CcHNpOfWyW7l2hA+EKnWpN9sX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nqqbfD7QymfNUAukchGiOC1wcXD2TpTfDf8A9rTdJ8RsC7l1Xidor1Kk8WTaEynStZTZ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+Wg8tivErdob2drRaKbAC4epRqVW1L6ZnLicFNdRp+KX8V0fmVaT7VoLgwZPx6K+uXS51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6BVf2l4psYTZOPRYpvE3hjrNDKqMr1gO0GGsJ5eqLWzU0Li7VzwNPT9F4z7G0wRFx96c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ZDdK1TQnpzUdob43aKml2p/RfszrHVYupy3B5joie0cHaASXNqH8Oi9nT8DsX1oh9T9An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hbZE3fLKNSvRcKk2sp+613XqmNOKjjdULdQB+a/aOxfxI9pR5joqLzVFJrZdIpk2nQfii6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uaLn5wOg/VBtWlUueTYHO1jU8kxlMe1aLc4Hoj2Ptl7Wt8xjPSTyTa1wpFom8Hzfqv2b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5R8UabH1OyPLctdgfGcKm+p2mjR8TDadMcTlVe/tVRnZ2l2HHD/gm1WtZ7QA+0JmeTZy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3GSzZ3x1Tjb+0dqDp4zI+Cpy/xHtB9q9vC08gFUueXvqEOLW4VWg8e+ct1B1mU3s/afNa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/VUeEPYzXhmAm1HU3tuddpsvFp0XPf2eQIz8Uf2o/s2BgNm+Nll/aH0dnOMNd8N04UHEM+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dBlGGwOPewK8PqkHM2P7zKNTakPvVSrThtZnFdz6FNBHEOWU57Y8dpAy3B6LjNOm2IeKm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Ktbsvm/lKp9p7I2kyoeNzJ4T/fNE1Kn7NXbwuby9ea7Ma3ZaZaTa51McB5HoqTaPZWH6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gveHRLWu+/KNSi5rmD6xj8VdZVo9WghAVH3AbOGqp0e0NaaYOj3afFX0WO8JxwA6fkovc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f5EajmMdfaPNJxohUc6vHvyyVUpVKsNeTtEqS4UWv4X2nLgqngkNbIucczCb4Rg6WgTA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atT6zWsLKg+vbHRC8eG4jykefrPNUw90VKY4bdQecqSZ694a3Uq3s7pb/mVuv2eimiL6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6rxLS2pGhBE5QfULWFpPCTqU6rUot8KhgDd6EVPCq5zRam0S+mKXmDjS/HKMdp8acvY3B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ub7Si4RHUBNqdl7Pc+POdESTfxE+novwI2Qp2NcNzGyd4cYwYCk7d2QpD7QwS0/VP6Kk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s5zZlH/tnsp6AMdqgKX7Q12hDnHhXA6vkSx90EprHf8Ac0nGYGKgC9k+z7DuFOf2geyd7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47FSc60AQ3yn12T+Gk0WwLCCRz6K6ra1jMtbqSmgNLWH5r2e2VPcZQnVFXHLoRO2AVRvy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VeMubwx8VbJbv8FRqjhD5pEAapxaZc38EarXcHVVLn6vJGDCq0st4SGkMKY6YcwBoGuY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iVB4tVhLGgfooFXBgutz8F53Oe3OuMbJ7m6eUFfitNV65XxTfVZJI2E6L7+/0UU2l0ar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6NHorhTgRwzhPDjJIm5N9JWeSp+41o+aAeT7SZCNNjn0uyVDwOIm1Fgua9seHduAqj6n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yGOyT9b+i0E8u8Vu1jgGWMPvJodSYGMb4jyME8gnOeXUMF2swE11N9N8+6eEomrSe0DU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p1Rc2kGPOtu69q9/rKDKNNtvNrslPb5nOJIgqi9rfBnHiRJKv8WreNC6DCpvFWnwiP4X9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rWx+CP7WLo5Nljfgqppt4ycXNt4dl4jou000TWu2cPki2oGvd1aNE+15p2nOcAKKYdeRh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SfE95znCSm38Db7mTuFU/hmqMx7ybHs61R3+WdG85Rp06ran1jUEcPUhF1djuL/2c/1RY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Clj1Rq/s7iHGZc4Nj4aqK9enQo4unf8AMo1O0jtFai6bHHE9UDTd4LeVcjDV+09nolrTr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ZOo8QC4/FNqVKVKlTtxUDp+asoscBU0e7hH9Vf2lj31wYFzZDfQbIf8AbhwbJe4sCNcM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VVKFBzqbXturaRCpcDS13AAz6vopLo92yII6ptNkkxl7vMe6dl4/bKVVw9xoYSPVMc5j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u7PWpucJiXRc3kVIq48xdpM6Bcx9kShWbTPhgQ+frHCDMlzamgHu5ymtDA3xHRbMQCnV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sanJA1e13PMtc0OLWD9Ux9A2llR2GNm5l26cW9mrU6QwTLZKY2p4VRtIF3hUyXfEnoqbb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BWOeQ/6pJlAVBwv3dkeqZbWewNzxZhVO0VQ0Nc2KTwSBz+9C8PY4CbJEAbA9ZVQdte1j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pNf2fsh1qO8zx0CFKi4U6Q4cEYXhdnY6rGDYeH4u0hGm2l2Z0e/4mNeUI169tTtPiEMj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PdVumIlGo9wfT7PlxOA539FWb/0y7w2u1ceHPL4p/YmUH/tNRwFVzjN2/mUUuxmn9d/n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u0RxEtPAQcbY1KL6wNTs8ECprn3sdV4naiaVJlMubPuNH6p4ZTDzV18Rxt6lv94VOjWp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eXVMFRjX1Was3c5PqB1JtZpnGgHJU63Z3mpUpP8AEJAw0cvwTe01/Dqsn2NLQRrLinVW0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C74Kl4bOB8cTG6p7eyuL3CplxxEHSUYdbY4+KOWmfuXj3mkykfmmeDTc4uJxbk7/AD/V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nBI3M7fonMpA9qrkbD8I0VOjT7G769Q1HBpP6KtRZSbSc0DiD/L00TKrqYwYG4/X7k0M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kz8kfDphlxyTnPNeF4nZqcuuucwg6814bPe99oaRHqmUf4ZJgVNXH4qxlaoKWrvDA19Cm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7+ybwf1X7PQrscRJd4zAqZd+zAudE02EFs4lVWntTBgwwN1/vmoNelc0agFwGmE93jUab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Hs/aHGo5sNlp83oxEYoVx/lVOETzOUSe1Pe623hfCLX1RZbdJj5eiqtFRtI+8fFICDaN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efRC7tNKf9B+85+g9tINvcZuP4K4+0BMlrjqvZUnW9XxlWPpHOlpkrxTcLdcapznZc5x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22hUcPp1m5PIs5Tun02Cp4jxw4GE27fzNn8Fh1zZ8obn48l4brjS7XqRi1/8AwiCfFotd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qOD6WsVNU13ZeEu0pn9dl4PaBUpZBAKbWApvLcHmQmt7LTmqRMsfDfv/ACQZVBY/VudU2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3a7iCFNzXBs+U6fAovNFoGs3ZCbm9wOeKfujVfwjRGjgcH4JjmBr6bhJ4dOaNei0v7Nvz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P69U4bIFuAdRt3NwbXGLjomtqPJc45kWiE1jQPCGpa3X0Tra/RrGFfxBVDdGjCc/s/Y3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hrwuGT1TLKLgdzARFhBcZJQYW+INkR4dM7G5qqfsg8TskzbuxWzUpuA3CB7IW1GnU7BC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h4PDG6/7iqHP88Jhe4sAMRzTIaXsnbmh4bQKepvMT0Re6qfF1BaIb8lXtNFzoEm6IXg0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2fgmjwv2c2+Z2g+CudWe9x3CnsopBlXD2VBLZ5pzmxRkadmOPkUzs3bHhzCPZxwg/zBRs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YI2ndNeNQMrGfRFHmBMKoQdoyg5hFowSM/JWYwqNPZoLsjXCaZAuxhFu3k6KqHH7Uqo5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7zeJhG52QcePg3G8LxabBN0U51nmhTpfxW6dEGh10+YjJB9Oq8JwDqhyR9VeD2eq8PaJs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RbPnccuPqgTY3EBo+4pzgHxs4sWde4FTCKEqd/oC94p03Z5uchTon2ZIBhXnJnhcSodw/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KxbDTbP2ZQYMjUpwkOd9UZKc62o+odSGH5J1JzLWEQQ5HslV01GZpv+sE5xE7VG8wjTcZ3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t/aHS8/Jo/VVCGXgaWhN7XVl7qwGB7g2QPNhTKTxk6+gVWlUdaIy52/oqlbsxZ4B81F35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3b/ReUIZIKy5B5EsOjhkK6XRz2VtxhWnD7YB5lWuMCN1f5GN8jSPvTqZOMOjmV6DHUck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W0y51Y5tpnP9FSpPLWNeZ8Om6T8Tune2rBvoi27iIl7tSUG4L3HAKpNAaKTZP9Sj2m61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v5p9Kg0QIdcZI6Jljod9Z34oUeyiW6X1Da1NrftDrm5/gG0fEoVHeAKb/AGvFJyqdKuKNS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z2R1XEe1fDGJ1Jtfs9rWkEsBcf8AlWNq0H82upaH1Q8Ko/x2e7UYDZ6jkiHdlZX8JxdN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09lfTcdPF0+aaxjoY8ACPVM7N2Y3O0aLY059FOtap/ELsE80a7nmakeHb9X06ptTtLDB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3jdobFEZAdof6IeDaGD3nYu9AnOHaHCZxaI+Cy2g+7BmnHxmV7NzXtbg3+YfJNHag+k/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D2uovkOcHSXJ3ZncQaA4Gcx/XCGW+MTdTHLqVTq1x4r6lQYLtN1Uq1KjW02cGD8wE3tHb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8OecJp47gLGsLuRRfUGgi2MAKH66ieSaIJNw01Cc3tNZtU8TLabZ9MJvZvB7QAWi6pEk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lT/hMGjeUqo3sIaxnv1n8+gTTTreJUqH/ObM/wB/mmftHZarPd9m4WO+OyD+00/EZbd4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tLQ17W7UvL+qY51Os2TxcRaHfBMLwTxOIaMhqZTpVC3R1odpzj1TD2ljTTDZpUGnhb1P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0XOI93GE+6PCZSkl3uu5TzVWo0+G2D705TKheLaXs/DAzUPr8F4z23lnDQ7ONBvJV1Rwq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u6ndVKbXhl1XxCZ8nKE7xS2pTa+xtQbfzBeMbQ2lsdx7y8Lsg8PsTcPq6Xei/ZqYZ4Y4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jqUllSy4nRXdndD5vI1afVFoc5lV/loAT7ScEHkU79oIpu0HFrvK8Okw1PZw00xv9YnRe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MCZd16p9jgXj2bngmB1Tm+ydVPtPDc2AGxuqrmQDi6lU4XM/ojPEXnLNBATabGvkm6qW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zBxRc50R8vvQe+nfbLmgEY/uVSp0s1bdxoUa3bja06MBg+pRq/8ATahqUNYP95TRWAY8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r1aouq/UDdkX9k9pj2rRxf6kw8NRnjAiMnTknuDBbU4W1LtPgvEqVRYHeG4kxf6dE3we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QaE09oqMdXqDHDik3cqgGh1NgM6cb+qE+z7O3L7t013aey0Z10T6nYKdlJpuc9wlmOW5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dqxEt/oqV3tnRPibf8aIsdRbI1nva0CSTACddRJgxLchA1qVRjefdu2dJXRY83JC/bVB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V3JcdP2buunVdocwPc6nxNcBgEZ1Vzqfi3e9bhWy5rogFriPuQayq14/+Rv5hGlWfRLT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1KzX/AFpQdQqNrRpBtcj2f/qYdb/8gy3qCv8At+0x/METRNLtLGnLqZUupuY5/wBccLv1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7VweEPUEuKh3anWDAZSZBQvc4t5XRKxhZ+/u4zawfM9EKVNpZSGnEm1a1NryPO45PxV7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+cdMICp2elA+9GCLD/ltwFhhb0AQqUyRnjjcLz46BHXhRGANWHqpTS3Nu6p0xipUdm36o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uEx+CHhVh2j7GqY80mOovg4d73VE1WspZ97RX+LRLfggWMDZzgQnEEBp+a8Ogw1a3/tM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XRcKQPCP1RFJoYANGiO7GE1rNfNKlFlXyuH+09F4Ha3xU2dH8TqgGNl0+qLWzcfKi6C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e9lEfVTby7nHPog5ssDRLnVP0T3+YP4rniXHCFzWtdvChjAD9ZUGMYajuJ2ug6pj6sam1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dVY3IBkuXBEbohwxpP5qmxvnHBIzpiVSY1z/AA6bhxWHAT31KT7HGJsOeiFa1vZmz5H6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InLzNvzTZa7rHDPP1VOadIUYgxj0U+HSYyJuZt8U3s4lzZvvJm9bhSVyQwim0xrqfoMZ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QcOEaJjKmjXTOxQx7MZlF/1nSG/mVfbaCPmu0Uezs8SHWydGzzU1S+q920wPkmhjAGl2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yuBwL+mVMm+Zv3lX48RuHtQ8LXzUj/8AoqIjmhUrAGs7Z3uBDGgkqs0PzVhsk6eigNuL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0uZAH5Jogt7Q0cOwKDngQ186fcm1e0gUuyt0b9ZGpSeKFdp8x97GkLwe0Ux2ftXpg9Qv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cgrPxR1ErxaDpb7zUXMHgVPsjh+SLTB6gyCmF4vLdLjog61tw66p9QlviRa30VJr4JOn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AOV7ogo+N2gPa3WnTxPrumBoaA1vlA5qo1m2vRU6bZJc2IV7HC12sjAaE110GrwN+yOa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+mVVyxlGnDQeW5Th2Mue87DyhD9trCdYmSh4TAXho9epQYa38Q5gShRpucKTdRuUAyqC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9FkUn0xMumMjZPDWVBoSwDA9E/wAOo24wCC7dMbTl3bHYDg6D814jCa9+akQZ6zzTiATR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7P2fkJi7f7ke0FlKoazdHmHBqJNNwqPFkXTATnFZKgegQfXbc92l2Gj9UfFqNeLeCnEA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VEZA9UwNcLOThJDeSrHxqhy7xNrvRWupzW4RxjGvNNsdZWb73Z9P6pr2M4mi24nVeP2v2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9EAW2xhXXlzAMNt35q6m6iAXeWRgKpSpOmjU42lvuO3RY/tEVjE9FUPjA5luNEH9pqeD2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/mKIrMFFlrrrfVeLaA+0WbQP0RfVAL7jDqrZu6pz2W1GVTdjGUGUwQ+nSc5tw3KY3tFV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gDqTXjjDrhxZ+4qWdoYRUiZIEJzTUtZEC0Sf0Udn7IeJtjXOGyNX/qXZnE1Bw1CJjGyt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4teMg68OyqO/aQ+TLIqgkevyUUms4nhzoyf6I022eGeOCYuP5lNtp0X1cm/OvIdV41ejQ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XgOp9qYH5PDqn0i1zKnuy1sz8V4TadStX96m8amMymftI/aPCZEHMH8wqp7Q8ODYe0SL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tOcfbx+C7UyrB7JVxMYP95TmMpEkwIfktGcHominWbXMRUqv66ADoor3mow2+JUyA3XT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OGG49AITKtWm4dhiQ2/73Ki95kvcHeG0zz/oF2qs5jnTjThAG0qg00QyjOHjzER+CNB9C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+Y9eqFSsw4dApNqHOdTzTe0tsZ4ZsfmOHp11REP8JrNfs814ruzi63h+qD0VQPr3uxfj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KOGklmT0VZldjR790WwOiFfsl1ak48dMsOm0pp4qFGoIts4kXMe6TUMMcLuLd2E6se1Np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5IF7WQDweKNf0RaIbiA6oNPQJ5DS4n3jq49VwsvqnZCn2x7ajyf4LMn5IBzvBbda3szpA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7H5qej4Gv2VTZSYB9Rv8A+kQmO7O2rTrOJm3fqRonXUaNQz5oifu72kAGwF2dF4dsOOty9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P8x+iDOzNDKch4EY0lPFRoq0ScS2YV7KFFzuQbKJpUm0n72C1P7Q17qdQNuJMQfVN8ahU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6jInySVAqeJTd71tueS9d08OcSx4g5Xh3S5rdPzQE5Jwmhjg67cBc53599rw1/R2UbGi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5rfEptPmp5HyQp1GtIkEjRVH+O6m1rpE5HxVgZSfnhfapJkjQzCyhHNFxy4qe2O8MbNd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3dMhVqbXmrRu93Uc0KlIBobg9RyXhBxsJ4ZHkP1VA/wB04RjzBDeVibuhXs/lojOGO8qio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HVFkWke6BM+iqOqsIqVBbSHIKyo4OdE2q6qW06fXCq9q7CypQ7GYv+39oBMqu8Stpiv+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83h/gjFF1Mbe1Kj9muOrz4hyoo9nsHSAmVXRDcY3VvMIHuOxRloDTlUyHYLsFWPYTR+t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Pm8lSPN8OanxGOxqTkK29uDzT3Oqt8LWSUarKXg0ho5+SB6J1UVD2iqfe0+EKuXFmRIgJ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G3RHwxsm0+zsd432vzWH0rqgucYT2RR4RBJLv0XhOq0m8OzHSAqsV4bTm1tNgah4VRzH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ImvUe9rMgEi2PSF4tSIrS8guj8E5lOi2rXqGeHRiaTTZTY32mXy1vXC8SoPG7SRe14Gi9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2RNjRaeEuQq2sDSRwCDKLi2mXO/hNAn4ynVn1S+tMEotdqgAs6oapyuf5t/oeK7ytMaYW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xQGjS73hxH4Ld3MOKtpSxgEuwrabpruERy6qzs/ZHWDJL3L/ANN5tw9BtZrKFICfNlXOJ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r3CozbbmOSGZov+5Cu8cQyW7OP1kSDBacZVrsbuOq7PRMbuuAyVwtaXxbaGxjYqyoBTq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rXa8BpllUAwqVftBlx4qbJ8iaG1uJ+tr/wBVSdY5rptc6ZtaiZHiUxLDGhCo1RSBeTDy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2q1rrheMr2eGP4g2ZhdEypd4FWPWf0VT9tpuIabRVYvEb2uiGHS/hKBZFQc2GVBLgRsU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gBPbeGvf78InxRUJ5tRlzgS6Zbuns+rFzQ6APinugtex2Gt8sBNqVKgpuZxtAzlD9kp5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aIH1Rk3J9VlcUx9Tz56leIaEXi2/U+saqnc/xSdi3zKO13U6FH3IiU6tSHmdBYxugjC4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FSA0OJP+lGxni+Jlp2nki23xKjenVeFt7zo3XgB1N0Ei554Gj81cx3i19XBrYaeSB9nS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0WXFENBDnc9go2VlESdSdmq1oFa4cTnjzf0TXF1R/YxsDmn/AEUdlc0iNQiMGoNCdiva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tzr5guLjcCXCm3SSdygyXOJ0psQqdtd4IcbWtGXFVnmlbwmHvy842Gyp06rKNSm63w60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DrajSc8LhaOmUKdR1WSPNcm1KNXzPIaHjbmvDAa4xOHqo+9lOwxaRJlPc3tLZb9ZsBGj2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LKtJ/ZmuL/DOM655plSpHjPxA4cH9E6lVf4VIM+vuqTOyurVKjctlup5dU49qreGw8IL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wz2gvqHi4Y8qqNueCSbMbDn8VQnha2XVA90/ALw6FIdneGSapAkE/grKLxAqaubJMfFU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c2cOMckC1keI6WUpyROR8dk19WjTF0uhr5tEeX71/wB0G0ey0jcaM2xOiY6ixzeA+FTjr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athHieuTlPfUPj+C2y703Tq3aqYYBTay52//ACqlPslNtamGAOe7RkGcFeH2ug2rIHhP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y1TZfwyLrttdYTmU30fHa3Ipi3PpnKD3ltNmhtwXLw3t8Cq2XA23H4lOp9qoRm19YC4/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8V7nNDRzTafjePUcSP4/l6qqGtJ/+2Bp0KmkfYnR+tnNH9jrZHnqWXN0P3+is7Q8iqY9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nQ8UiiDDqjfePJq8MBrKcXA+8PtLyXNOGO3DuRC/iUGNjzvqBdnDqwHZ6guF2bJmQvBr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+Sii6mCNBjCYykw2s4pJji3PVMAqeK3yudz9U6iwvJutd4XFanlj306LRBPmJ5f8p3Z67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H5qm4h5B4nvqeeNoA6o1GNHa2sIAdXwaeE9n7HZ4hHiEunon0qdN5DeEhjZH+4qpT7cK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cfkr6FA06eghgk+pJ1TW9vZWwLhc/X0jRN/ZKVWhSdqBbB9E6yj4dg81d+SU6t4pYSMAC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s4nU+Jr31ajp2GiaWsJI3TGPd5jl43XaQPM3LfkEbcOAgt5IO0nVX0on8UL6s0w4XAMic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5UxwqFj28d2ueSNHtVF3aOyx7ubfzVR1E+LSadvMB6KESAC/mvGpgNqnge3qnOIjcqbw2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LWuc7og61xPpsnBpzunWQLfxUdqpNrOOjQM/PZRbHxWe7KFjLWnRztFhkduY4xdojRrMqh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U7mOqYs0RiKTiZhxwrnutqn/ADRoix7R4hba7ii8dOqN4FrMT73xTadojQECFk6GAOvd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34onxDAGswneAWOd9dwVRzwDUmHPOSjNVst4hjkqvaKdRjbuGXNkhX9sb2mtWGbqmR8A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23LU09o95gvkYBCH7OQyRwxlpXtKTh1ZxBOd4jOWqim0gfWOPkrW0nadE4+EXQMCdE2P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Y87fenChxuczh/sIXwIzCBbUZ4tNwewTr0THEy4H6slO8LsojT2v6K9wvqfWf+QTaNI2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L3buc4ko+HRbg6wrWUqbByhN4PL96c6nwl2sINeLo33TqbWXh2jZgo/tDTSqTwvGgCuuu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cB0+UOxhHs/lYYbfvCo9nqVK5peunRNZ2WiBbMNOjvVeGTU49XVDwj4IWhxu2cYBV4Ji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vXVNDX8Gg3AVSo1uALWN5BY5DITSsfciuveVlSqNHhqVi+63YHXKD3lrqrnDMIVH2zHy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rQUGvd5idOi19oT5oklPbTgNPEZTnVqljTrGvogXT9kH6AZTaS46BMbXcHUKuse65eG6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ktp6BOqOp8I5Cf7KfWvb+1nFg91q8WmXC6Mh2JCLWhrXfyAp73ENoMNrbcXEIDwX3h3E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0n8ItPs/uXtKTmXaua2J+AVvY6z6Tw7InzD0KfSe2+jU4m3cOVfWBY+rJuqOxavEpOYfB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3VrxFS0ADmrnm8PcS5u7+S4m20a0wYm1Ui2nTsbkw6C/mUXUmnw3OwH6/FMPjBlMjFwm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XXgnT0RPj0y2bcfook4Vlcln2mp1r31GuMnrKupNp9lpv0L3S56Y/tTatV7/ALQH4ptH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2/FMpN7QGnZgfPzJ1TTXipTP13R92iue6pUaPtOieUpvaDZP+VTg8KfToMNrhceILDfDJ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8al4wdwXA5nrsVUFng04zwx8JTyyrjk3JHw5pxpUgGgWe183rH96Jza1QNb/AC/d6rxq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1PpCfTo04bu4a2rMToFklBzyMBXH2VH6zt/QIU6Hmccvdn4pxqSJd5dyoc+C5E9qawEC2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aX1Xmf6qDU9GMwoFF8834Tv2l7xAx4dM6+pRpUabKDS3+Jdc53xX7QGk8PBd7vxQdV0G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myuAGxqzLs/3snP/AOn1KlGpr4d0NPSFV9rxN81Ko0T8UKQq0y5kWsLTpComr2e12lwz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spVHW1G6kObp80wvFzS24N5n3f1Tf2pxcH5hjZj0VWnQuuD7Q06le1Y+m3yyW/mqru1uq1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q7s9NhMWctJ4iqtQUz/EywfVAz+a9rVBPg2AkTE6An0Tv2eo19QuLQRJtH9hTXp9oe6b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xX7NRo3FsvJfwT6InxfZsfFlNo3Ocr9nbbUrXg1SRw0xMrwW+1rW8b4GD09B+KqNta7tP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UZe98mwziMQrOzdnZU8I5qVHGG/3yT6PihpdxveIEjlGydQ7NRFOm7idVOh9E2lWq9o7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qeAWUmX+W3ygDmjV7SHOGuTDv6J7ezhlSnNg7Q4WE76/DVM8TswbSukuMVdfvQf2Y9mN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9en9E79sqVKPaIkNYyz5HdGr4F/Z7fDqM9TKFTsvF2ckOe1rciOQRpgu0098knTReH2W6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HRVSXOq0wA9ocIbjUfJNbSeDvwuz6dEKWrZ4t8cpTanZaLw6Y4Mt+/T4Lja5sfWeAh2dw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Gp5qP2WlVE2i+D9yo2eGajjZXubGOiqSxvhh+ajmB1wjRe08JvZ3C5jmUgLhyWGGpWkX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1GFT/AGpllcG22NBy67IntkMbFraTBDXevXopFFxnNNvlwNPgmU/FFTtRdgg7nJHoj4wc9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Mc0AC2q5+rNyU09prR7wpsP56lChTcy2Q3hbp0TW0Xh9VzSHG7UKmy4CNSfKOiq1qU1qz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s/GwsgNNupVrg7hzFpNpVtN+Kpht4yrXdoMj+XvZidXkIENAaMw05QeG02U8cOuSqHas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ajXRVby1cOSPgvOcm5qktMEx6ItEkOz/ADdE5rS3xpiobsDop438jKcB7O7qr3xLRtjC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Rs/epXiMpyPeB3CBFEQ4SDqCp4Mctlj7kLjwFEW42M6q4xOkpw7O8xo543Re7JcVCyoG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G+63IWa3gsHwPwTe1/wDTH+HVjTZy8CrNHttKbf0Udp4mgQ5zQVB4vU5hEWOY4bFRm3TO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HDXn3p5o3Agty0TEoQ2y7REOtaBi5Zq03npqjVBm3ABH5IOfV8TpoB8EWtKceaKt9w5h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7Jw2dsiwDgGQvMXA6Z0RJw4DXdebPOVAqOnndopL3ety8gmPvTbmhNta1rdxzUQ1NY8y3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UMAb6BYMSvZgu9ES8CddVcajGt+acXVOAHfEoFlAUo+R9eiDTTY0N1xomshrzGhbBX8M0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8UHUK5+YXkgHzBpgFDwaP9U2+wOPla/JUVHWfgVfScxvW/VPjjsMEg6IPZxehyE8tqMn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mZRNSRA5pznaWkKnTeeroTwNL8LOq6op56H6FNnNyZTNUsdkjmVD31o+vaUQ7tNa09IlF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BwXFBr3sHQUnFBorgTnFKHfgvGbVrOrmBqW/BBvaKhqRkdF+HdKFgx9Y4Ca2LqrsuP6J9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blfsfaMVG+Q8wrvfGfjzXZ6D6jGwfFfYPLHNEz9suO6LqVanfdda4QD6qtRpOa1lT3mc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z+BmC059V4LyRVaMGcE7lMAfkOIcmVqJIYX2lo5L/unMe6f4Q4jPpqqLC40adQyyjMkf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xOzk4duw/oqhdSbQqBvlgcfogfOGtElvupha7jaZXiNJe6NYzHJObW4mnyiDPzX7P2ni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ALDxOG3rKaHBtRnJxwi9lRgt2pjT5riLC4YLrgTKqXNFjMh+ybRPs6rpLHEzPRcQyMK/s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U3wnPqWjIqxB5KofKGRIHnEbKe1BpLs+Gcp1WlTBpu89OPJyUPe0ue4QGmQ3mVxHy6Zm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3WmZ2EqX1nU7RHhu4yEwDw6tRk+XBRZfTDQTZLjH3aotqNpOfl92hRLvEbw5dMweiFEY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uMkCGjkoHmhAbBHwWyBgu2CurMrOcDwufT4ZUNda/Qh2CE0vqhraWPUqq+zxnudIXARS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/MecKlTc51Z3mfHCAEwUG06PEBwtVnaalvag/Dm7f0R8ccTW4t9/nH3K+qQxlQ2W8xMZ+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MPY52iba5zKNsAR5uqbgB1Cjc+3U5V5qV7ANLAfyTX1m1KQY3zOdx/cvaVfZCZfR1HqP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uIuEesp1t7m3cOIyn1q37O+p7jdQ0bmF4dJt3aXcT4xjryXaz2xzXVmhslrdo0VMVcUX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sm0PLWu5EbJ/guaDUhx4cP5ygykxz6hHCRtlNlprOuw0v4U8+Ca3aHHMNLcblqArNJdI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ynOodkY1hMO8Thz0A0VIucKrCLrGTHzVQCswMfEMpuyf1heFSozIEweJ/WTp8E19Si3s7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HGibMNob/H9VRpGsaPZ6vuWy9o5lChSDar3DjqM9oq1RzagYQGsc8gRy9E2nSpvqhs3O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0KYa190Ay0TtheN20UntGWtuIpt+EZRrVqv2GCnw43j4o9oafDpMNrmuMk9OnoiaLYHaG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K94q1O0PFrqha5POLA3hHMxp6rxabnA1Zup7F3wR7TweI2G+GNM6J1Wq01HUtXtOEA0c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6kw6OqDHw5qY/aavXjPyVrAypXqcNh8rPVEVe2eziSJ/sp3A9tJzrqdHeof0VLxGsptA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qFZrG+Yt934Ka1F3teK4TN3SFVo9ne8Qbn+JFrQDj4o16naHtvh1zCCRPwV3Z+x1aonF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/aKLiDc1rs2/6kyrIxoHm3O5n+9FZ4NajQLvOBe551xy9UaFVr6lX6pJbPLBVzbyyr5m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bUqNPCHYtn4+ivqD9qrQTJ2PIBNILPEBydoXjNhzZDGB3vZ19FTseW0x5owqlarWa18Q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V5Ml5GCmMqNpVW5uPusPKdyocGTvIjuwneaALalE7dQh4bzGo5oYdaXyAU8gG9rg4gnQ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F3OU6nTbFN2+/wAEwuc0/eUDUc47WgwrabLQeWinTZW5Ljp+qLSZO6sdq3HqF4lL/wBP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YXgPk5mm/TKd+0f6Xt27oKJ7RueGNYUGWUtqc/itFupUN/4XDk8ymxg9FxNRgFh+yYXt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6kdTKuDvWCuCtU6glEBxn1QhzoOrZwgDp6q6o8n1K4swsOIHJeaVlY3V9YuptJi0DiRj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2hvwYsdp+dNSKzD/AKSuBrXt5tcntFJ9zMOAGiiyoP8ASVd4VSPRT4TrVFr7uUIEMeZ6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iDXV6ckT8EfbD4tXF2gf7VDa4MfWYtadQcpLP1Vv7N4deRHvg/EIhjaTHgeRzbSEAzxDG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jI94ST8lZcajdTSL4JTneDTZxfIKXOcbtCjBDthnnv1VKlUIbUGAZ1jdVHuY9wIyW5yq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MZ5ppFHxgBuyAfmiR2V9MRiCAp5jBaUypRqveIiKjsH9FbjxgItqCCj+yE2uM+D7pRq0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PJU2PbDNJOVWqNdA0Ja/ROcatc0WiW8JyvYuEW63TlMbSNgHJcTiZ6rA2QUrCf8AyFDv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lkNGuBJPxVoME4MkfeUfDOpiRlNFxdxSifePvT5VNXlDWjzEqXnhGGtGgTrvMfwUhQMl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nz9Vhnhw2A0I3QOYHNSyce85xn5pjQ2sKrM0jwrjFtaniowo1+xhpedSeSot7bX8WGmK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WB7eDh8qFOBwjSNUw1WCltLNQn2+HWn62JQpmkWmZDRxeqPZ/Ae2pUd53mAM6p7nVKYrk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72VBjHUxYHcbxGqqNLvFb7wYNuafQ7RSYDbbc8RPLKfRfVvcxvtPCFzhG3JEUmn/AF6q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4gcInRyp44qTMhuQqj6wLzSImYwmubRIf5Y3dvKntDL3OjLtB8E4W02tAkXN/JXMaA8m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akPdIB5n5INZ2ZnZ6XunVyfUZmw5aPMOsINc+DtOQiyKZzisQQZ6ZRNRzq9Jxgvo+8eu6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wfQlSRTq1JssdKqF1Km+33H645FX0KdVrWaNfBgc051cANOccQCtptdIEQzQ9UweBSf2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H8xnRTU7U+qMHHCFtC4cd1M9p4WuPkaeJeETT7NQtXhUR4oGA53JWlwa36rVNnht51P0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2zBEJtOvQb2i+YdqfkhW7FWcy06MdIHwOiLqjGVr8uNPDwfRUhWbUoOBDuNkSeUqnWp1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1LnSzh+s2N1S8Wpwtquue3cZKBNFzx5j4mPgjMlrT5d0+o42Nqdlc0F2Jg/1VJ/aGEUx5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oeHNoh3Fim3nI95O8Wqyp9XHCP9LcfeqppEMa5gD/AGeT/LIVXtrKD6tmGQ6Qw9U3s/bH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rifZTdjgETbz/vZVQy17TUBIdmRaE1lGl4TS8Wy6JjUhdppVarH38Vs3FrvXmv2VroD+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TL3jzbxzdyXaKg8GrUvDeB5M76BBr3dqcyOIClBdvqSn0e0M8CWywE33fzKOPsvZMyGk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xIfVeWsaeUbotLW1HTmRcT+VqY2nQp03N0YXOa4DmFb2qvxNGbXXfems7H2QN97xXC4/0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c/VzjLj00XhioA2CfDY63+9UKPa+zub2h2hfs3+9E1r6720pc3AtB6LtNGjTt8XNE7GB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blvkbzQp0gbWe8TaP6ppf7eHXQXH/hUjQptZVpvulMqMfFJ+WkajmPVOdSnifnP4lC5h6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hOcBbiTsnA1mlzMWPE7eiuFXs7WxgMZ+gRbUq9mdSBgtcOXwTnsYLOdOr+ZUdnpWlvDx1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V8cXht39Ux/h9kL4JaZJgfBOu7XQohuvgsuj1nROHaO0VqkZHtNPgu0Adsrh1KbW0z5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+teJc3/UNfiqUW+Hs+m6ZP8AfNXN7YaYe2TjdRmqCTY0+as49OSdV7dx1iBHDws+yAj4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J9U/xq9V05guB/FV3Vn1mhnD594zhBws7R2bW2YcxO7UKnhUnwIeNSF4oF1OLWsawun1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kSqje3Varu0n/3CQPkizs1ChVLfM9rJDU1jbvtVTsBMBqHZ6DA52B4bdc/irn0qTXHY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iBouc3mF2apTpvbUaIIqNiQn+E6mIEmnPm552KzUcwsAcCXapzc+HWpmeYITqzeKpS/iU/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VA/xZk3fUJT3vk1fLgT8kHeE+/0TC1rzzxorWCBOr1JknuN2jgnUas+G5PoVDmm6FFoh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iPDbHyRcBRYCZw2UX1HFx0zt3WnCxlcc+gUNAA78H6GNVPdqsrRarLlFKkfU4C8OrWYK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A+J2k/X93r0Xs3AkYlw+iPDkVT5QN06rRcalV4427P9OScAK1zRBBYcIvNOpaNzhPuD2s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vBBlzQMosIbkDhnTonSQSBFtIT8F4ppllOpzO6tIHiH3ua+PdxYR9tw+oCYG1KQh2YcE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05hRe93oFIqtpkHAduETVLWQcP5J7f2xj58p0hWO7TYHC247BE9nLY0Dt0f2dlWtoTwy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Pcpck8cbez4FvvPQm6qBpLeIJltbh+o7hKZ4eoFuOa4ANP8ASms7VTpm7Uxhv9F4lCat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ptXs9YNdEVJbj4heyAvAwXHHw5q7tBe9wqYO3y0Ti111Xf0T/EY11U502QUqU36ygcu6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JgSBKJZVMf/IwEq0OaTpa6nCsqUrGiZtdco8Zp5CRKIoxUqfcE99U3Pd3G3koXj9oHtHeX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4Y/NZdaGEjBlynD5yCEA1riccNpleGA6JuAMthVO2djBJo4qSfNzUg+zf9xTqlodd5Z+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2+KBpwMRa4rhbiJkO5aFGrVbY2QGE6QmsER9lNBmu4NxBlzfVPqmmQ4t9/GQqNbxWPqN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tt8MZj6yZXY8Cq3yB34Kp2ptY0u0XcY0aYTWsYA73nWq9rocdv6r+GY9JVx8wXtC9gfux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uboYarpgK2jwEbB3mQbTquFQbcx6oA0RddknJT6QbTp1AMPbrcF4vG2o4CYRLXmw4Y5y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7imSgyq3HVF9CrXunAZHCOWifUrVAfDmOAB64O0B7pEtLdPUhAdtoh3ZJ/wAsTxemq8Rn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A+/VBlJvVzv2iRHVF9D+H9uoIPoqdXtHhkZmk1u/qvaix2jQG4QA8vNZAQZRbk8zgK7xf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kgKHAxuhnOmqx4lV5+KLu0Ow3zNp5KNSixkOPDOVWcx5xxweUq91Vxcww1rD81WqP7L2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NilXDgRdj3fXoradVrzPF/KmtAFUP0aYAUucxu80Tc5o/MKj2c9qq1BU0fft6JvhxVot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t7ORs7zR+CqOreIL3XcTi2UP2WmGtDYl+n6lGpVp+LVI0e2fkETY5t2tzQSPSdE1xf2k9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cNJwDvK0SfinYf4Dv4rN/VAcJEYc3VOALWDdVHUB5oh0WiPTdeN22tXc3fH4KnVpPb2Z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PqqjmVXuNpHikDU8kKD3tr4jgEyeWVUDKbS5pg0wItH8ynsvZ6rX/APuNfj8ULKBdUnjfV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KjzgOjRNFau2kTtk45lFvZqR7TUBA8VugPqqtTtVYEjzEuJ/sqyixoL26NwPVU206YGJfG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bvDxZPJONUW1SSbuX9tVKueDtIe0imcOj+8o1GVzTo13Wikz8/gqrWvPh6t/+NONITWc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APstMn4lDwXV31JyOGAhxVXRl0v0CpupMH7K59jhs2pz++F2mg3/KrOeMD+91YaT4d5Y3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xzTGgmOfzVWo43CtoY8x0hENup9nqeZxwfgiP4gJiCcIGm8+E0gmn+iHbhTD7v41Ppj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YQC2IdCPgNDXsaPa7Dp1Tf2mxjhq131vzVQ0ezbec8H9U7tLarhWZc14GAWz/ZVCqGtF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sqeE3WafIncbp1v7JAeWl1hnG+qcGkOqtMAU3Z+AVWg3x6lWtsS1tqhzO0u5SWn7wrx2e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/jKbNF47ScuaWu4kHu/6S41TgcI/Ndpp9op+GGfwqbf6IUqvh0QMtmmQf0T61DtQfd53P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oxkPgnoj/wB2+tUHlbTF2nNeE6i91MOuJ8ojl06r2VCh2eRN3mV37dM/VGO4PPlrOtJ+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AeDNN52cvC7ViqOCqwjfZyF7HBhmbNuSZEh88Qu8wRvYDTvtAJy0rgdayvDagaNOR/JE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VB4fFWOKN2oMaIA5Im5ei6/RmhQe4eivvpN6ErPaaMfFT+1OcPsgK6q+sWjOIyE09kHaH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1+MN7hbPwXieJULz7rCOH1R9vXwY0CNZrn1qI8w0cOq9lVqECLjsE7wxT7SBqA8scEKbh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ig91tVv2X6IPd2Dx6Z5VpKj/APd76B60l7F9MU9Ln6/AJ0NJJ8xnVB7WNb7roCukNP2t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Qx1UMLnfyCV4XZuzPpnZ9XA+WqIqdqaJ5UgEPa1z9rxIKZ7TtDncvFKL+z1qjaohsXT4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oKpwBXbcPgQmuspFoHWVLA2m12bhxOKLanjkzNr3SSrRSjk1msoftFMsbH8OqCSVcxled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4DTES/J+S/8AXMjrK/7ntBd/II/Feev/AL0JfUfP2tEHfs4P8+U2tSoUrqfu2jiCa7wa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dnbn60lAO7P2cF3NgTQ6jSA5t4UWdlLmu1w4uHxTafhk/wDxtJBPwXE2oxujQ+nBbzhW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CvY6z1KDX1GA7tc7yr/t220pmQIxzQDjwfZMSvM5s6jC87rXaBuM/BeIG1LhhxnMrwO1k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I5pzKxm8+eZDv0Kfa08WIhD2LgBrOhCCbGiyh0CxhE9U+BqEFCEJkc0Sa1KNYGylhFR4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dOidTon2YxduVP0G9o7Q3XyMP4lXWfciN5gEJz3cL5ugFMFUWHzC5Fpp3s1BTy+hwgcM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2bgTc7kjUe22lUM1WNGKZOi8J5zqxycBWaypNrmNZp8Si9tftN0fXEuVRprdpABxTc6J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+Q3I0aNKmwvbddpA+CI7M0WxxHcn1TA8S0O4h5gqxpsqdnIF/C7BX/b9rsPmEjzLw+0dr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j21zm3nLmH3gqfbWBr2g8TANv1CeC/LeYtgeiBJtB0PNNp1aczxE9Ao4aVN2Q7ZpVnaWP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A/aLogREOhPZ2ZuaYHEXaqzt1F07O0TajB7KMio79FXoeHgHgeT5ZH4I+J2c2sdbLXR6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Bww4jVVWVgXNDs7kHomvIIGkqRa0xkRogezxTpyHOj8k4PFUNdxF3ReNWFOtUbNMFzDM7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4RawdOqilkj/ADiI/wBvJEkn4ok6oNECmPeOETVmqdgDAQayKbNmsV/gkN+1hBz6rqhO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9kJlgGipsoAM4S7XJiFTildXdhrWu/FB/wD1HtDn/ZYYaFHZbaTmjED8UXOc8uLAXS7R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1QY22yobtPLj80KlImhVHv0x+SsrsY/7dLP3IsoDxaZEi1wFp/FWvpMxu9/6K+tWuI0DO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mnlXcFN2gNshQ6u8/wAhx9yLnCo6NXZwo4h8U00bnHa2rlZHaWerSnAULqevFRm1AUqI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3VQfLLREJ9R3i2z72YUupU3uGj9CF7RxrNquioPq5VjGQ6iSC8b5Tn0QP2qnl3OoOfqs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sbqYBcG2rtDq1Cm/xjuJtQoNANNotaYjVMY0sLLzNPbPJe0BaUWeNSazcuGT0V7mv03fj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OzjoVDQ6o4HgLtVabalScwJA6KyvVbQaKkVGAQehTWdnLHMzpwzCo4Dad38TMO+P5IDw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wp03O03mN14MPa12A5x8p1TqjfYdpYZONHx+a8bDJEZOZXa2MZN7WlrW7wS0yi6s0VK4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l73fcE+u5pazRjfqj+qpiJuz6LsxbgvqAO9Bxfkqjv8Ap7hSge0Huvdy6Hqn0hdSDKsO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aNMeNRn/AFI+CfOMOPVdpNS24tLcHmqb3cThNN/FuE9xF7anDOILRsqv7PVphjnETUfEb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A2AczzTQatQ13Ou4WanfKa0tq37uGS0egXgdkpO4RxPqe7+q9vd2hjtnaDqp7OKh7HUg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ezs7saXu0CDK1f8AZyBksfgKgyvU8Om9uBZr8UwupB1N511+C/Z+zNIDvM4YtA/5Xgdj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t4LTi9rjLvSNlw9qbHWn+iKp9nrNDHhtuNVHiNdUpSCHaT/wm1/AAdSEXzILeqdxAXiI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pPifVVem8eGysPFpfki6uLfFERyQo1W+0ZlxjzDmFwRy+jorRx1vq8vVOdU8zzkqZtK4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lFTQZw/WOAmjtlQ52piYTi0HwGnyuBuP9EadCmHQP5QxNZnwmjU6ypuGN5U9nqHw93Wi0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pyLnfkqhpsA6OOD+iNPtdO2k3IdrKNbsMPbbL6Z3HMLxezcLvfYdloCDuCqIeWNokzSqt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0PqNwXt99AVmGqwa4ym1+yGoGA8bKmfigavZ39ndrcMsn4IFpaf5Tr8UX9qZQ8Xmw5+5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qHfqh2bx6nF/mzphYf2Su/wCtVmfvVlTsjQ8aupNDgrW9oseNHEFAPqtdGD1PNOe1wtPJ0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1mfvV1Wm6OmU3w2NbVpPHE82/BPb2rA+ozilObTFQUiPIcwrKdF1Ng+u60K7tVUmR5ae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ub0zPqpYLXl2o1hUal7ja6yeapuc4y2WhZ17sLhlrtZRGSNfVPzYTodQqL3cLiJt2+K4S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OTpx6p029D0UtiNOSbTJLoEtO4Q/7mrUBNpaGAFNNRjy4Yy/ypwoPryTsdSmu8Fjmb3e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NO58a6BOa6PlqtQB9b6qLrzBbxfrCHG4G6WP3ajS/wCoUmcWA73an6FGi2k91w4TGg5J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2CbyhDudsZUqV22uY9nTweSYsdw9U9zGtefqove80xurGS2ly3Pdw681xYVtBkn8EH14qv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B02Xhv8AJbKNN3Fbo5F9Zot56o0qVEieOavDEdEx9So6rU3f7rD0RpEXMd5p95ChcTQd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2mmJrMw9v1moObxMcMFQ/EaQg0BtVgMzfCqPfPjO99ufghjOkHFypkZIfJcnMA4SI9VTcC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xRFHNa1rpd65lMplpBGbS6R0MrtPZA+KdZniANQD3uNQOIuCdTcX8Gac54T/AGUwQ6SDx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RuANPvVlQC0wRvCcS81mtdDyRxN+KdT7SZpPzfyRNQipsDvP5KKl3g6lVXUPaaENqfJU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JlXVqtNtNroewGL+av7IytaaetvmVzqwfdkscYyqtPs7qhxe0/VH5riyx2h2KNN4Aux6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E6wpqnloIChr1imY5nAXu16n/iP1WeI7BHx32gbNQZSaGt1e7f0lNFR905KLbcMJJ+Kx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6Jj8AtIzuiNt5UZ6qXPtp4uVUNfLZOeYWqtYSfReSqJ+wVNakWnYlsIN7UPGpbZ42+hQ/Z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d8k8vZwtNvonh1Kr4pPCTgBQ7w7oBge8711TT2V1SlWdrTnLucymV6V1QvfbYDx/FONG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fCPzTyC7xJ4QMgq7Qu/iN0vRNMNbw3u8Q/3sn/tFtd9OHcRxHOEK/ZhTbUmDSdEFcFM9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+iq1abKNdhkuY4ckK9Ds7uzVI4mHT4J7SwB1TzDAynPrNb7M3Wj7gvFNKl4TWmYEOTfA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Wp1/aot5UjlZrFmYYHAS4p1TxKl7RdAKLqt2TtUiOnqo+IztzUl1RtYdZBTG0h40+9UO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JJxwH4c/imuD/Eq736pze330qw0jQqxhZ2kO28K6OmFTa0OaQZLS13lI90Kf2kGnF0BoM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2bbGkM0lGynNV+MeVuNkXfs4bXdw5GA76w/RUf2ZgYSDc52ZOvzTzU8V1McI8Jgz88o+0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OYcUbfgsuDCRAuKb+zmk6tSeC76vL812ei6o0EZeLt+qbW7I4Unt4RU+sORHJBldwpPZ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bnTcWc1UpxJiJGc7FFtpbT7UyTtkDUFO7NQABbAMnDR+qax9On4HiCxo2yrez+K1jODYt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7I11snf+ym0hXaftMft+Mp4Y9xudJnmiA8SmDxrSZAbseqNO5wq28DPKHdFS8tSuSKhb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KbHF/unZBgeK3Y3+690FvxVT9ofx9TmPzWRa06NPvBVvDaXPccRENHL5yvEdXqAuzDSA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3oEHOg8fA63I9eapcPh+K1zOHGVZSdbTc0te15u+Ca80vHo03XEbtjZUvZtNK6Q0HBEE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L2Oxwq6ZBO+oCbWYbatPTkZ2KMUi06vaduo5rry7uH2ruTdPmpvbTbyZ/VZrVp/nUY5y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qbU7bLGbM3d+i4QyxujGlGfOdY/BcQJCy2D+CALx/MdlmjcXZudlbrReFDuLX0TiJLc7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lp/vC/aKeSyBUq0t/UJ9OlUY9rxJkWEdE1lWk1gI8jW/mgWur+AND71I/oiaXaSwjFlT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1P3jBTGMq2wwC7dcRBnUxqpgYRFIOPRoVzqb2H7QIWH4Wamhw0psMLg3T2oVrex0ibYy8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t6tpAz8UGtr9pDQLbQIx8AooM7Y7+aoQPkhf22jQ+x7y9p/1KqZ+rhVKnYf8AqJFQ4iqN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80WiPFZp6prmMb4cY4slG8MAAydUJIe44BRd71KHBOp7tM/NG2SRhQfMrR8TyUzleb5YQ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KW5LcRzUsdb+SBbUIfrJAKLadRt3plFr/AFhokqbnnkGjKu8R5ETxIXXWnR5K4YjZzjAC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mjF4lYcOnstAqlOq592xjUIhkVCNyMhMuGmNMyop6kxHROa9vFu1VGuMcNzR11AVHtNB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2dwqhNLLqeHszIjWVjuaGCCfe5Kq6o4l2B31oia74j+/RBfd3M6ZV9KkW1feB0XG4uKx3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BtEW09/1WCr2+YfeiKdQweSgueg4Ou2gpwsqcKp1nBrGDjp09z1KEM/3rNgtEWtOq1jG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y8Opkjyu+u1F7f8A0tUyfsOTjyCDW5IH3oudAbGcp77TNsNHJMD5aZ3BK8R7X+GwbMIhU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AhjZ35lVarBLnOhoP1dlR8IGrDXE2aicLs/aOzAeNR/ypyWfqrqLwMyWxmeRTKjg/Ete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44hG6kkfH8Vx3FscLRqrHXuYOmSZXG0BpPu+Vp5JkVq4rwTFMzBnkE41WVKvZX+fhF5C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fqJlPtMt5xiU57eyW86h4pVOpbVFRn2ICDxFRh5gZTXsMVRIa2ef4Ls7qdRzmMdm9vlOhl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2iLvh3e005BEUw23rsvbueJE2hQacnmDlPDeeq1ULPotclcT/vUU2Pd/KCV4TKJFwBN5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mZ/BeDU7UOfCzUJ0e0Fl3tOmyYAKYYQLA1vm+C8Y9nY0udkWgw1RTc5joBLR5fjyXtKn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rLuEfWyrG06FN7/fsGAmhoNMt4byLp5Qdk176Tu00m5Fw42H81TFJ9lNvHe3PFyTS4hrn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VAvdaXEAkujHKV2erZT4HAvsfcYUvLqVvHVcM/JeJSovNR0CX0sk9EKTKPg+G33QJ/oq7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jnC9sJBwPEcf7CpW+K7PA67TpBWatQNL/wCNYOW5VN9btLqlsQ61vDJjYeqcL2va/ivI8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2miwtqcOAB6J1fsxpNIg+GycIVG05eajL6Y6clULPEa2/jFnLb1VaqKP7OLhNxjbdW9o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/VDxHOf6ovZTupzDBdlw5oaWawN/1XZ61hZe6x84wdvnCN/ZaJdP1U4MpsbTc4tDgI+/7k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bufVMY51lWM3YHzXZ61J9outu5/0wqv7ZFIN4QRNjusqn4NX2tOHsuO/JVa9pZIyDT8u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i68uOE09lpVTTniqlnlHRYqMqT52zMFU2NqR2mn7SmHaHp+KD/wBnqVXOPEzxim/tVKtS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aeeNk1v7VAYeJwOSfTdX1XVHOqcDTOg/X0QowTeC1zRgNATPFoWOLBcYw5eDGL7Rjy9Z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Xfl6JlWiKbqR0Jrap7m9koVLjpf/AEXZw5pAo1S17zpBkY+avsbcB5GjKYa11N3us5fF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rCc0DgY+XucIAOo1V3ZxTZSkNFU4n03Kd/Cps1uJLkwMqutI/iMpgE+inwscz5nlWVLC5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DbW9mBm9rMs9eio2h76ZyLR5v7lUPHYQA4tAjBkbfJCn2rs14GL9DMp1P/p9V7mCJadZ5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Nerpb/tKNdlvHwtDtxuiaxs21XHTspPbEnZGnWaXOe7hedHYXaqNPjtqXN6j+wvFDjVu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1N8GHwJ9V4NOrb2Wo0kRm07joj2auAWEcNT9UWVPNTM3Db0VNrw52JaRr8Qva+X6uwQIT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DjrCtcZaVk99lBtx+4K91Zh7QPeO3wXCwuJ56IssDQvOAeTQApNR7j/NKz+KPL1WKhjq7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63+5fxqn+5Ze7/cV5AfVOtxecqDl3MqSJWNNlwgTz1UDfCh9RlLrVdai3tr6nig6TDT6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8SL+yOPZp+r5XHq1Gn24eHOBUHkcm1H0GW87MuToovbOhD9E5/ZKniARjQp3j0n51LgVF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hCaVnK4gKXNx0cg+ky+nzY8IMdQM+oTvYXCcxxIsdc3YtkhAdkuh3+WdEaFSu3s5Amzcj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SYAIyr31aTWxMXR+SBoFt0T54wgKxqUxsfdWagpvIyT+S4XEjoViVBNzvqt1Tr2FjnHM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LolxOqZdHie9IOFh2OrcrheQ4+9Ktd5hori848sp9GlbVqDQNyB68lf2qK1Z3FL9B/KF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WyfNhXURZVmbgwwVx206lPXom1SG1Hg5lNenuPDUGRunP91gku/JVKTJLZ8RkddVWE+y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q69zgNkWXTcbgSjCC7FRgCZqn+/j9A+ixv3tZTaS46AKe1v8A9Df1Qa0BrRoB3W/Vws8J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133Xlf8AJVaLJbTmKj/yCt0t09FcZFuwKhsD077X+oPIo0q/lOvXqv2GtLtPCqfXarnm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Bh1PUrzTumlp4Gtkesrwmn2NMzVdsT9VC2CK7uJsfV1ypa7hGG/DZUoy58sd9lNkAl2l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zSrtdaZ0fleHXo1W9oi2xrZ9UadNzn0yw8NRrhHphdnd4rJEXXe70TQKl/OM/BNcGFtN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OSbS8V9TxPdmGj4Kp2SuLKwcH0nADCH7Wy2mWxezT+if+0svDRip7w9E3sf/AFUezIllX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abvI5wTHdpJND3rOE/FGoKVGtO5M/emexpOETY0ZHqs4k3RtKLAZKsEXbAuhcVGpP8q8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hOd4bzuXOByrTX7PSjm5U7K7ajXOt4EWGtXtDZMjQoftQrW/XDuH9Qr2UbpHDcSVWc8U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4DZhBvZWG0gglrPzRc2i9w1dkD5It8K6oaZbTDT5TzlCm406TGts4dAPXco+CKI+0NY9E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dc/8JrjRYJuIjly+Cw2rVuInENj46qrWPBi51moHNUiDDLeD7R6p5qQScmeFzfyT3vHH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NrdKx3G3/AAFUvflk8R3QrdnqOo1yJub7/qmdm/6h4L6NQ/xY/uCqFSjTcaDzxUhnIHmC8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1kcXoq1N0ucaYFs+ZU/Fqvw3BdpM6BO8Jrrx7MVAPwTQw1R2eOIxoVUe1w8Ub7kfFCl4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1AFomC5kTnfC8VxFrvdj5BTSDhRDj4cZd8vqoUu2U/E7OQ44OGcz6KlS8Rnh05bVacEn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jeWhTaNWXUJmRxXj09UPbVKdSsT75EZVrDfabmKnTMy7R36K4U2lzBDZzCLgNBwgI07X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viM4Hfanyn8VRoU3NdVaXODnck5lOi57tHWM/hptDt7fYnIMXAptGgXUiySHeJLfkqdP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Hf3yXiUu1AU3aNp5josPIa8e0qucDryVQfVhrZzLYWKoZkiCU+k9tHhA4uc7Ks+kw+DQb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/Fp4eQYLFUqP7V2iyPZ+L7w6JlZwp16k3EPJlxP5IN8av2WNhcIK/aX+OypGLqkwYXhV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IT6NN8UxIbOcckKdZ1Z+9RragAA5JlGkLDQrODnejsD1Tf8AumtGIHh5/FdqFdwdROlR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C6tRcRdyj8U79opu/aKghrB9X1Q7P2QM8XQkCQ39fRMDB43aHOutebiXenlaqTa1Q3ZZ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gwPE7m4Ikva14GGnN39wvF8Fz6g0FwTuFrdm/qnPuy76gn4Qhc4gfUXZi2OGqLenP80f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VVa1UtDabop50HNPqu7NfTkQNJXD2l7W8g7RQwO6NBV9NjPqwN0Q8NGZ5q8MLgNm4+I6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cQ4TITKceFBAdWGw5wrPGqNcRPiMdF46plEUmdZEu9VbVLqlAOsuJ4qf9E1jC4sbhsj7y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cNhY7cFQ54lRNzd4WKjnLNIu9XLFBp9Sv/S0isUKTfQI2mB0XEVhRSY9/wDKJX8Bw/nI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AlZ7Xd/Ixf8AqzP8ix2mlbzgr/1bP9i/9X//AE17DtLXfzthT2jtBZ0YyUXl9az3ciV/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3+pfwn//AIhR8F1Rp5Fyu/ZW9qG4ceIfDRVKLfYuovkS2DBTptfzPmn1XiU6TajWlwc1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Ht8TGC3onGS30M5Rd4gqEmOIzjlCdWpAsoeV7A//APKvE7KapaDEuPC75ourG73g2l7q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F1znMftueqhkiSrXabJ1WmTQqO2boVZ+0Povb7tbiafQrio8QIIfTdMfqjUJfUc2Rho/D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XgkNncL/ALuk9j6Z4ag1aVb2n/1DuG4mGuH5Jr3Evj/b8FFM8AqR8CjfFnVS0Oon/wCP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428rl4XbbxWGCXk/2F7MDw42VrxFpwD3Aggq4XkEZbB2V9Gm+m/rgfJTUqMFJufZCJ+K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702jRoMDyMut8vVBrG+GyIDQpfwvAxCYMQ7for3kOgzZGE1p0HF6p72PaysD8CqtGtay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TH1mREIsZDXRxO/NNzDQOHOqo9pZw2m1w+yu1N18S0Ry7jlY+KfwkWtx1yh8laNU4jyM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BlW8u4U6TS5ybPFVdrU5dO7HcXE436L2hb+qtGWDOsFEBjbeTUKNKoaVHF+x+CtY02bCE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7IPXb6Np+fJHs9U2PHldyKZ2Wo217TdV+HJTdpnmofDqh/8AEKrQp1DToMAvjX+UJrKD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O8PgjYyhVotIqb73c/iiZlzfaBzNinGpTe/e4EJzBHjPkwdvij2ns5Hj9nIcQDq3dNFG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QAjaH8Go0LxO6rPDh4bct6zsgJDiwWiOe6oB4vbZxDWNUKwYMUSSHctFVFWHWQ2I1nQqO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hpA1T/GpV7w6X9FRNR3iAfwah6bFCq2pSY22XiPuKe3sznU2OyRsPRGUb8DYo+EC2nue6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OhF9LtTqr2iXNbIICNPtHaqjGxOd0OCo6p9XNyYeyCo8MN1tXH3oCvTqU3Tluypig7i1J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i1t3/bnHx0XZ3PoscIktYM9JQbW8+wqcIHomClDxra3iI/onFw8g8P8A1e8V4bdN2tEp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knMHlC4peLJJ0AKDmNe8tc18kaxqm+GPZ6fNcWaMzH/uHmeiZ2dg85lp5DdXPMtaeD9U1t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QPmqBLbNeHkvDA/iuBPSNSj4hb4bcNI3ynT2fxw4cZjHrKMz2jsg94edifWrAMpfZOSj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qU+Gxg1GL55IvkC7ToNlU4n0mkZI1cmMq9mujEsP9wmN8N1Q09LhxAcuvqo7DTa6nSdc4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1gWXeRmBO+U68U+DR1QzHxQ7TQvaxo9obYu+BRqteTVALfKhR7aHMt9zGqse0VOy8RBq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f2j/AKfU8kgOLeiL6DQZ9xjjHyVz4uDfl0RIyE2Q29+A08lTa7hcBaSV+0UwXcVnjPbw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4KrgM1XjJKkstdEtfcROfwVd5zXpm/wD0qgyz2/vxHzXam1nvBAb4TRrcmVqjTO7Gi1rd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oziCn+Fe55HE2zSP+UKoIaYzdifh/fxTfaAl2S0CcKs2g4WVpm4bx+cK7tAAvpNvJ0TQ51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CfWVTp0xcwE3Op7fBUv2XtQNSBg7hVKb3XvghvBAbj8V4YtdX8xqj8FUcwtY57zdTqnk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h+SqAECjVPinik8kLs2ulp/RPqVqjA4Hy3jWSqvgvqW1HeIG0mzNuP0X/cio1rM06Yz8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UeKTAKovDWgUg73hyT5IdS+u1wQp0ntDQMwE6nSE9oZi/b5qi2gW0qeLgRr8FV8S2wmQ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qVNLXxazmYQYKofSLeK0wR1V7Kb3ASx1NswB+vVEspvZSGLncP3aplWm3xy0AFzxn4DR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8x/uF7OjSc36zoynmq846xK4W/y9F5rtimhhyu00qdb+KZnYu5J4q03OziOLG4RuuAZLA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iJEbqALWzNo0UJwBiVMx6Ll3aprWyXHQDdO/7arjVcHZqp/0wuKm1o/nC4qlFnxle07U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51MoNHCBpbju8rfl+8xhc9013h3VBji94eqilWpn7L2mW/JV2kV7PE8rDDCoPZW0/wCV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+V7Yn5JsOo1WaiW5PxTC2lRDV4jXim/7DcH1Rv8APdD2h54Vl1Rro1a3UJpMeGBEJsxb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2QNUC8bg4XAZ+y4IOo0/Dd9UDBRqVez1GvI88H8Qmu8Z9ek2mLeef+E3wrXEmZ6dU/8A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8j/ReF2im7w/epH8Qqdfs7uB7Y9CEHtjMYQtcbjoGrUIePBj32iHL2TvGohNbWaaNRp94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rW2vqbBm6BqG8z5QcMWYK4tDrGE4U/FLYw5xRbTEfWnUrc59EBdxHomguMPXHlhOHwpdU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06lQBqO95zMz6JragpBrTpFzmieaJoVqhfyJ3T2jBOrd2lOvzGT0RvaeInTAjmqNKq+X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EOSE6zATry0Tr9lccT0RcPOcBRurfoSVLeGlu9CnQbA1J3co2Wrj/qW5Z94XmC87fmrq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0To7Q7XPAEf+4fn7LUXUCbz5rjN61zv0WQgD8OvfG+3XvFSeNzoYB7wXjdn/APUsGn1x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QUHNp3VKuKbOae17h495eXDeVdO0KjDsZYmNzbUzruE6Dq4oNk8J5L+EHE8uazOcm3dV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S0NgEBO8drXtdoWG13LRVKzwG7Wbs69UCC3xHaE814ldr31Ks3Fyc+5rhU7PHoqVSoOHw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8XzPHDxfGEyu9hAbwlzcESqnY321mDDHjZQNFLGkj0UYu/BS91zlEmOSqCq/wwxt1vvOV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dcNT6prabuPnYDj1Tu0dmDrG64iD+iDKzAD9ZW2lwMm4mOFCnUp0ot0eJMJ1jTTP2Nvm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Wn+iNB7fD7TT92fN8Uezupstt0MifgnvaJEQJwbthKtdUt2dAkzzymUzUcWESNrlUDC1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yynWd7PGIVTxQYa0i4aaQFSdTBzSFO27R2kqM3faxKdVEgs8h5HdY/8AUukBvX9FOtNv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Z6QcfCJLiPQaemVWrk4Bt/0j+qcazcvkhp93+qp1OO+PraI+0FlRnhgbqnV/6fFN4ZDp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4p0WCoeM5tdyKfTIvY3hvGnJMNFrb7QC0c4QYJuqfNVpuc6dYwnOLD4JNrQdXEJtPwwa4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DwJz4uE6k2lLdPFDLp+KrVi/FVtga+SWehVKnQtLnN4McLhH/KaXVXDtOrRb73TonftO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YY/NO7NXLK/ZKmWEnb4aIv7HXa5mvh1P1R8fs5pyfO5tzfmgw1uzjdzy6J6AIRVa8nV1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qVCYDTglXup+H2VrYptI807qqyvUt8N58zttvuQqVXsF03B7zLW7Qn0+xsdUY9vh3Rwt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U7C8jT0RJoUvZe906ymFviMdUcYLTwXfgUHObSLmzDXutPqnPfNNrukho9U51eo0tuhl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2hwrte8cFRp16FPurCtVrcLQOe0BMHaarXCiYFIcx+JQa5hvLsAHQqiyu0BjvL4eh6Hqn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LZONN48QOg8+sJ1RlSpTcHWff1Qvvf78OMZ54VtHtFelObQQfxCLj2qo97AAQ4A/lqhT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B8X2mNFTEU2VWDBdg/Aqn2imM0HXwN2+8rqLg9vMJ7T/AJX4JwB9ho5/P7ITg8Np03Hy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xidk57mtqPbq4Hy8yvHuBrQS104YITqjGsnXxngj5DdBlRzqp95934DCpUfC8vDxAC7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97UuP5KrZRpmo+fKUzjYyBBIzKDaNdsN/iWj+8rNFn3pxEQPKIyf6J0mzkYlPNRzWBru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/ZnY8d2rv5V+y02WsAllTk7mqT35qAllXoQiKEOcdTt/VHdy1RXXvaxrS55R/bHODh7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1c3KBLWvMatMQnkty885RZAkiJJXtD88f4ImJV88URHJX1X+EW+V42KfT7R7PtLuIjQE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0uacuZ+YXi0zw/5gXl+9ftVBlz24qM3cP1QqscTSdgQgGN8NnUZlUxazpjQouc6cSU40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qRtasvIzjeU8kslrZyVVf2ZlpNIEwcOUBvsX7tdgFNbfBp6yCIKP7exrnH3mu36cl4huD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RNra7cQTqnWtAjCkaoxnmSpMFytqtkFX9icefhu/JeH2keHVHMIGm+QVa3jdyarqlNxf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vDY+XauKs1IUa515LiGI93mvaOcGbwctTKdCL5jIm0IUWzARfVaJ2CZ9W68hEtse53D8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Vxn7091xm3iaR8l2akbsZEoevdTeNW1AnXMiod+ap06hBgalyx5RhZU90Jp3Qq1sdn2+2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ju4gD6rGFT/lTj8O86hzcBwCLPfbrC6IzLu53LRYXaSfqOP3IVahF4baymPdH6p1QMcK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10PIf4zBt9peK4O8S21gjAHRCowEkbLOPXCpfVY0n5qrTtaLcjmhGmyGPP+KHJolAzDOm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7Zp//MqfaK77Wt8oLNB9b1QbUpNfc/gazEnnzVKnWPC0AyzYTyTXiKjZtu8Sfmq3aKID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ntBcLg4+7CFWsfDbPFSd+KgYH3u9UZcGwFbSbJ+sUQarwOQMLCDWAuedAE11Y3V5y1wx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2fwXxkfZ6oN7SH0zLYaxuGoEPLS7NrTEJtKk/iJ3E29U6p2dvhVB/lnR/ohRrPLBOv1V4l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rp3OIU1LACcQJRaZv1a7cFWUazO0D6hH5KoO2Oc2vPDTkthVPD7S4B0Co2oJRaK1PtLn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NY39mD8PqF9xI5AINqdpvMW06Xh+b5Kn2j/qFFx7NTbd4LHyG+oVO2ez0apuE8QYm1mO8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E5rWuaHZsLYg79FW7S1sUX1LG1dbWDGP1WTho1K9ixznW2tMYk/8AC7NQGWNgv/L70RdO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V88LWIdp7VUpsrtMtpOGG+qs/Z7K59+i7hcqZpuD629N2hby/5VTwWl9EE+xugtK8HwyO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TKlZpY15tIObRzlO/ZqbvG2DhEJlGmG3tyeOdPzTfHAOpdzceUL+JWfd5xTbmeShtMUW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P2ZniWuAzJKoupn23ZaYyMSqje0AhzmXh35jkqfaTxN99zc/NMa1oFI+45mhKdRfaWtd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NiDAx8SnE9mozgFrX2h3w5r2D20rvcYSS31lHwqvZnGYve0osqdtDKY3p6LxnONWsILj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srK1V4uhrJVXtDqn7MWjSiYyh2yxjz9pvtA3mYRjstSrSni8N0xv8UKH7L2lhGacM8p2O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6p8/Cr63Z61Lsw4HFgmAr6Faj+z0TwUqh3+sE4Uuy16lECLdnko1u0Go6t2ZsQzhsHPO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9vmk7noVHZQKjAOMZYAU1la0CIe3qh4U1gSInBmearXUWOJkhzCC1vqmPcxxNTicW5ax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7l7OqagHvaacgjNFrqf+W38yg59jbMtE3BW2TeA4MJnEKtV7NbRfZZgYdONE1r+yeE/6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WFaicMDS/iPzXE62m0kspyTn4IVb2saJwSTcejdfmnVu0VCx58xFWS/++ibWPZA+dHVX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8tzDacMHSN059R3j0gLgwktE805zqhpj6rxP3p1TtAuosxwjRPe1rmtAt5Z/Fe2bcwe+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73tk47DJ6lDjb80KPYG1PGqQPFcy0N+ag/8AUHwBqKTUarmNrVDkurZKvqwIxk4ah+zl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o65yPPuypU93DwsGruSLKdFsFuZMud6oeG4vZ7zXHeOaluQdmoNaPMFZkxvzXMdVYfKe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b9/pxNMjKvqZKm0R7v6p/BdjE5TT56lI4B94Kwl7XjmMkLR0c4UNJHqE03BlX3Tuqcww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a1153GE+pTJdJ46UR8Womnxtj3qgyj49M5Ft10x8Oaspvw8co9R6qm7htAjJhOsY295N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xQ0zog9vG8++VRqM0Bsd8U55Mtdh69k+rSBHE5ryvDfV8WmwSwN3TGkDwi4NtjZB1Npd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sodoqUaseV5uC8B7TSrDJYT+HNXNHREj300NM53TjcAdCITGVhI92AvYl1F32dD8EG1G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l7I3X5tcd1mq04nGq8hbHlLm6p5/hW7bzzRZUFulrwJlVrgfPHyXtIaDj1T6lZsOdoOQ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GuA0Zn0QqFrmOiI5K1lMWjTqtp3aSn7ODZHEuzh+zJ+9A9zmHfIPVQRDxzWU7TXuz3Z+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/AMljA5fTJaJKifKNUBOvcJzHPuub5x96Ma7jda5KJIBa3Q80c4krgMvTaZ4nudGcCNT+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rNpiWti4euya6m4/s7v/AOmdkwjEwSOSynnRoaPzQqHT3vREsbidOXVA58yd8Pipdodua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cxsTHxXgVmsNQCQJi9PcGGWCxrRxb5VN/wD7cvch4dYN7RoTTx/yqjWkuozmfe+LU9s8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LnRAlSs97RTYYfhpOhTvCDvGGKvibHkeiYyXNMwR/VMZmZJD+TpTml0EsIB3nUOVgDBV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4hFvvHZFjjwjAZqPmvFZYx8Bh69ULgbB9UyE4teGvEG2ySs1WxydT/qnNDqEDhnSU0Ug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MHaKrg8TAstK8N1Nnaqc2tmC5eGR+zO0PDCtpHxagwxjMyndory7tjgLnO92fdCDBBHvE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Vupsba0H3hPCqVam8FwgAOb5VWqdqDKlLzAt0nqF4Tqt9lO7EARCpPdVY0xIaBonyxrB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dUbAXVXe+Tk/0THVKL/B38SnPxVlGjTdXJtzmeXorqrh2l3l8I6Tsie2RWqO15N6BVWM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cWNonor2VbKj3Fwe1sN5Z+SpVnkirTw/05iF4/t2ux4fs7gY5prX9miu/R1/DjcSnms17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U0ezioX6+IZt/FT2WlYAfI10ghGWs4oPtJwPQJ1bxqz+0UsswGt+SNZ4pvZZI4+Fu/wAV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nprGEOyjtD39grC0yfITsV2N1O5laOOs84nTQp1R1OnLnF3iimTP6fJGtSdSNIYIYdPV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dYdk9773hwhppjLfih41NzaMecDJ5Y2Vx8VjnfVDv+EWR4bGuIL3m4+bkr2lzmEw5rOC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bWUafs2XaTu4qx1RjqOhc3/N/onGjijXYZ2E9FSF7PF1ua6HAqt/3dRtZrOIuwLfkvD8X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zJHrGidV7D4zTBcb2cLuiu7R2TtDajt3CWn5Ls7aYPmtP8vogbqbabsFgMvf8dlZ2yWg+R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U79jpsfTJngZ/+lohUqspX7UmkwOiots7OQc+HSMR8VSp/sLhZxmWa/JFvZez0w7m+B8g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Iz8k4020y3Xhz0+GyDKvpNpOV4TaRcaYJDrbSR/evomUabvErF4m1sjGU6saVKm4uu4z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purtIg4aTI/RUw2rXPNpPm6dE0uoMqXnfiLT8U+v4dPPlsYPkmezbcNeFE1GtLW8wjUf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FsDmeqNHDWO8tU9NlhjdhI0I5eqe4mQXTyMrg8/uiUaADb6biJaMIhjPFe3Be7DGuQH7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n1bHNNdILiBwBEURY3rlS9xeeqPeQ5SuiDWySdABKD+3OsadGg5+aZTo2+DtbsrSbgPei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QfSdDgBMboFr5a88MBeY55rdudeaBiYReNtQhkZWf3srCjEe9GqxoieS+0Ghv3KmKpiN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w0K6dUAmOszz6qx59DH4p9MNuluCHKnWDY4Q5wagXy8e64CCjLnNE4qjB9Cmk2Gfecqh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GH3uOl/LkoyyHWupFVhoa0BrTt1V1RoGLG3DzfBONe5wb5cY6BVK9dni1H5jYJry0tbr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x8AjkhzTF4GF+z9uAE+WqPdPNPp06z6dRvma43j1CA7VZT2DwOA/ouGpd1aVaeFxxhN+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xfxfBOeaNk6Wm1G2s9rtJ1yvBrVGyPdqaH0Kn9lqS7BshwcnFzh2djB5W+YpofV7RUa5s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VapTqNyH3XK4VOz1ma5Bamn9loEjIIqpx7Y11Oo44JGI5BEt4mnkoY8Bo1fP4IwGWheG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Pb9RrWoBCe67Z+VhO5d3XuDf8sZeeiDWiGjAH7h/pMogeXn9IuInHEmxZndOO0Tqi5sM6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ji8MeGB1OT+SIeQGjSF4jza0DVe0p+clzi7VGm/jo1B9yND3ZLqf2moi4C3VXNIDXC0S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cJpnw7Bg/knGpS4vd4dU91R7X1Dj+UcgiHMIZz0wj2l7uDVha4zT9OapwaT3W8fDDwUK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eINEB4ZAboblZOmQFKiSY7wBk7BVK9UF31THDqmyXWtIdz2+5ftHZX06deSHXHBPKF+y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nRHVqbRdToANM2XQrqlMjs0mnw5J6/kqmPDE8IZhzU6e0NNRwFrjgIWVmeCMfWyq/huD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ot2c82z8E3tHZrhGoI8p/RXBvE3zN6/oiHM8uCYB6prwBS3A3PqvDpi6q/62bepQqGrW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ovDrUBVx5y2V4/8A04HiwaR0cOiDqfZ6ruKSLV4NOkaTXQHkuExyhNNDgNOYHMckztXY4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efReM0zTDmuf88q6kWkauY3MDn0VCjc8Uotke/G0/ou0YDWBwEf6QneK1rZM244VRpNq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OY+tCbXdTq0X4FJ3h+YbjCqVKdGowRaMfE6oixlKNXuN33KsKlWpUc6mHNkxptj1CaHU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akeJTqt+8/LZU6Tm+1HkH1/iuz/tL4hx30MaJtz2MGpFNsT8VUdRaGUKW31+qNZ2Tbow7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UEwMtHISpcWRq6AnU6jXN7JUEMmYHTouz0vqAOeG9MD7/wAF2t3iF1Rpu4to5J+WvqVB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yuztEeNUZ5jsOiDW0abqbsOrPb5T0Qf8A9Ow4DNILwK3n04/7wiyrUe54/wAvy/8AKLfD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qGtUtqPdFJhHF0X7P5ARPszPwnVNBFBlsC1kyW8hKbxNLQIGy7N4LZPiRP8AfonVWsBL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U2XFuypdrLLG03+E47Wn+sJlM1LA4569F4RM2cJldorVA0urA+GHfVGn6/FOPaKQFN9T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PNCm0ua60hwJTaVHtNZrh5+L2bEXs7SXCeIOZyTX9nf2ZrToHMg+qgCiXTHhiQbfXZR+w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W9kyP/cLYb8ZTuPslrQSMnH6ohvaLS9omGnHoSi+p+01HgRNQl39E4spUvCpEOZ4X2XZ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zxeX5JtksgiYPu7rE8GAXCR8FdVHETt7xVN+BxS5vux/cKrTnIeTnrlOp3gDVuJz1Tsa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YGsApuOfr53TWub7MzxH+9UXVncBZ5Twwq0TTpuf5Qc6fcuEAend7R2PqjCwBhG0KQS2F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bI6zsjSYS8kcTgYnohiA06O4ljhk/V0Ctadcg/iuFzmrA4eQ2VKqw2svyHH70JAN2JmU0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1JKe86Hki47aBHuPT95OUYUjBWWl3FIgqdyVYMbzyRc4+bbYIBl38uq1a13UI+2DYzw7q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YO93vJ809Dzxzj4JwNPeGgO06LyQ8/W3Q7PVFuIa/wCsEHUzZUjHJeE6oGP5E6J5q0/d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yxoe75p761ZgdtcTwoUKBd+zNN0uEJrGuJH1YlGlVuY0Y3uIVrfZlpECPuXaGuYwsNS6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HplqbT7STA8lVvLn6JzamYwS3I6FRWYzxBqYifij4V1alGmrm+h3TX9nIc3mgXZI05KdQ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DuiY4XkqKntC8yWxOFU9iyjnDhsrgf2mkNdnf1VAim5rL8OGWidim2AGnUPyKm2D0RtM7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nRyLKT6tExmwlWup+KzYsADvkrKpMxpV4SE6oHNs8vwXanD68JydO26CE+YOx+ajvhBr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y7Vx5n9wTTgGNFxcQU9Ij6U/NfZlHwwOOZ6Qsfw5ynPzYzJjfohkScu/mOq8MMLqrzw/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GB6J02tAOyeKuG8914FckbtePdPNPpVAL/xWYPOES7ToE9hJd9klBwLrQPVNzNrJzzKvB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eGt00kFNrOJ8Fpls+87mj4I9XOwi4xMe6IRO6yswFhNxBGpRcCGsCNjJcdXu1TmWQ1vlH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J4gN1fTkVaUM8QcU9Sqb67be0PeDSrsOB+iDO3uBbgOq0xiORRbYwU38DLeWicyqWCwE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iCTTjikeboE+4Cs1rdRqP1R7OBSuLcu0CpWZp4GmnP704doe3wnDytz96sw5gOc6hWY8M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WudwzcVzaRLh+Z5q0SJxITR5YMuhObQ4nt9+Ja1O7c1sU34qttj/AFLxnV/ELzfhuEzO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y0+V/wDVV2y+mahmxoDgR6plOvQa2owXAvdwuHMLs/7O0jtYjxBOGj7SfV7R4r2XnFF8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2Nj9xay7708sAEwLfqs2b+aeW54fNOfgE0Brmvb9Yj9U9rbyLZay38+SfVqgO5G3EAfq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Zkj/AJTaXaJcWHGfwXaabcdpom5nUcvwXidqa+sDMYw3pHNU2U21s6C6I+a7RLjUeeEN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pBuXuImZwAm0zQcNg5h1XCDUrH6+gTqVQ3Ma3j4cKq+mx4uqk6aN2T20rZ7Q5tMDWV+y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ag1EqjXIaclpG4z96BrMpjxNHPM/BMa2r7N8Zbq4fkvDDnNqtH8WJ+BXhdtoirQnhd+h2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MR56Xx5I1qtVtZ8cLgJpsHJAuHtSZcYiD06LZ7d+aHg4qnBEa+oVUPYKLqYlufMf7lU7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EAtfESSnNfFjhB9E11Ql9GIZUcJtHX9VXpULHvLOJ1PNo9V4UiPdBHFGnwCL6pD4jeLU5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BmWxI1cntgZMgzsrabceaOU6SnTJO7xMH0Rp4GpkJtSo8Fg0H6ptoBY/Fs56QrGUnWNLD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0ZIGEGj3t1U7NSbcybz9mV2ZzDfTe0XCPL8k0McXNri0DbTUFMubbRDYpjkUyoHZE75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hWttkibo35K/tForu1t26J15EbIUqJmq7Q7BN4gGsi2NUalMMZUOrjJRqVIqV6Y4cfet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1Wj7lILf96JbgdEdjssnKha92yspNL38gge23Mb9VmfmdkBRYwUx0VzHWEnHUeiEsa4c2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QobTiDjK4ntZvFqMjTcKn79Nz9J0K9nlx+5AaB2VMZ6px2AR96py+qpc0F3QrkeRTZ5p0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5VifRBp4Z+a5ei1JRDgCEPEjw/71RbIcW6dUA5vUAJ7nEvveTA2TefvZWW2/ylZLviiW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TGV+yOneWXfei+jXZ2d4zEEgqXdm7S67MBsD4J173ijqKZdhVPDYIGDabo+BRYy/iM3W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ydFwUy67UkLtL/DN19gHIBWuDjOSIX7L2xvs3Zp1D7qa6oSaJ4Zbo4I31nFpyHgD5KQ2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Xi1keK02g/qEPGc6rSbr4WEDRDg0DAD9FJDndHGQrKdNpqbnZitBj+XdSBd0KmmfgvG7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2enO7MA0u1G+uic4sfB+9Dwfi4rjdOI0VNrZBnicmtznGqZTreaeB+7VUNbsze0h3+ZTE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a9e4Y2To8reEIfQPa6n+j9VyWf3WFotHfJS0z3AotOxwhI8onGpVojhw7oqfZ6ObON/Jv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gspovc4uqnDnO1TjTFzrYTmt8uIKExP5qCePYrw38FRuh5KDh41aoRJxDd0U2o0lr3nP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Fa4Nt1n8kXHiPNRG2vVZWuO/mVhQHELD3LB+YV3S2FOiDagBbKdaAabh5OSdUDnURMsD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oNIMs5+iuubUJ+JJQB7Q1lMNyKTsyj+zYaOIh2j/AIJ7aZaaQMtbPEOZ6plrnNDve3aJ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bmgRfPMpjYc+7y2nBRZWZP1mnzJ9ancacDhjKlvsLzrWH4BAFzqjI4rjg/BNd2hzKfZm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On4OgFU69YXaOxOq+GKWRaJJB5SpdU7SfWsQhTbXr1Kg9we2+5UmO7M51b3H6aa41TT2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03TB9U/8AZ+2wdWm1vEhHbOy1vV9v6hYY+nzc3zu9Oib49Lw3t4ncR+aHiAOqv2V1jXE6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PuTOFVYwX0rRaAZIP1R8VVrvg+GZPryQNeqfF8jfdLU3tLTbWpYvGBUb+qp1Ay6n2nzs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NSj2absuFwPMJlzbnuOWN4bP+FVspzUc7xBnPSVY2qYbbxdUNzOSXaqX47IHYn/N/onM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9Ux9R7Yb2scRP2VSlzjQvL/EJ1jcctdVW7N2ax1M+1F5yR6+qfVcC1p4HUz7jv6qx3FO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Jy4cMfJPufaxwi0tuTqlDNJrrSChVYfDsIDgzHxPNFr47QzXxYJcPUBFjX0nPEgm4fONU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tieqovqNsLGF2k5Jx+auosqNpVM2tNp+9Oms62bnTlzj6aqpQBcaYgX4HwTGF1ajQ9592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MrVG4tHhQAekJnZawZaXAl8Ze0f8J3Z6meNtwt+MfJMdYRSb7h0TRVAa08V0xjlCu8EU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5RaZ8K0aNT6ZBAb5nnQqpVe698Fo+y1PuHtTxH8vuhB9WSBxPdo1oTazB4FPOTklPLf4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dnZBa5tMA+v9hCo0AeI4Z+q7T815b3OHlB/uApL6dSdbmqRWaDEW2IS0C3Tm7r3HMIE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Z2U6jZdjIVUeHLsRxaoWMa3rGhTfFAeQbh692Ce7XuOZVrQXO5BM/a/ZU9Yni/oh+zU3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EdTaObTKscxmkB0ZTAHOEY5oMDoyPIMqYNp3PPu5pw91w0hNY7IIVrv4zN/rBMi4kESZ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IkOc0feoaABy7s5Wgj99qAoGn0pAyptsHIaojY6oUxizWPuTm/FP/DdSfh3AjBCeypJk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2J1XE0W6wty3n0QNJ7W8lfF9x2G6LnttOpyvFI4KzzUb6bLhzyKqUu2eTzNcEKXbqZq9m0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1X09xHlTKdemxtS4YqafFHxKzGUXi02sm35qmyjVa5hbglnL4p1XtTqbo0hsfNcAsYf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m2m/cN0PeHDScptpyi8eyqzioF4XbGQTMVKeQUC2vTd/qVvZ8t3qbD06q+eAgsu6J1Q8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lzt0JB4NLeabzQQCJHmOB3+i6qnRb7xj4JlOkwmm3GNAsQANQU7Pm6ozt+8zrzWOJAZk7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q41KgDBMymzUHiVDEQMXKxnqSfePPuuIl3M/RluKg06rlWbj16JumcdZXCJOhlG+RAVow0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r3f0Wqye7w6DC479Fc8ePaRcdvRNNClTcCQLYhQKNHgPFwAIsZSa8OPntGE4GlSYG8go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g3st9SdBag59J9uy4i+OsoWvMDTdcdQlcVP/wAlmgw+qu/Z2u+ySY/FFpoMZUB2BwF7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5rp+aL+0vbWPlFmCVUPZWmJBBnAcCqjK9F3aW1OIkwDcrqWWTmmXZIRdW7I57R5Rh0dV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vIYvG7XT8Rw8jGGWN/qqtVzhbbhUO1Ui5lL+Aa+7p3ARHi+HTbguqP9pUPx0TrKFMi6NU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L24xy/NPD2uqspttNVv6Ks94pin4jnXRny4UU2st0JazAVJ3Z/EOeE26O+qOnRf9xDqQ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6t1TatKrwt/zX5QcKfA3F2JHw/qnw3xbsR4nFd8NEHdppgMdUjzfVn80K/iMc8GQXNhvp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92rge1wbs4cJK7V2Qi6g/R49xOpVzUaYtfTp07ZCvqu4Y0LtR1xqr3PdEROPvPNEi1oq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Evp6Pe0Eho303K8QUKlQU592BTHIdVFShxu2uzzVBxIcKJZUtaMQqbqUP8QkcsW6Kg6m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xbv+SreNQdSkNa8u909TyTqniPex3I/gmE4J0uMlDwwKlQ6CVVrdsdTq1K3mwcdArrCe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k9xNoJLi5xXiuy2IDenVF3g//AITi38EZc9lRozVp1J4jt6BVB2qm+pYfDkuJ+ITn0nR4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ry3drZ7gERKb+zB7XnWRwH1Cays+A2Y0t1zCxw0ifV08/RPdVBbUucTacHPTVNI7PUsPm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WeN3nCPh9ow/nkUx0UUvZiI48fFCkyowB2TZ5kJ4gPeJ09P1VKk2k0eI4MLo2TvCbTDn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vaaVNhGG0wMNTXNcQwaNHCY5Jz7fDANn2nKt4YPjUXEQN2niTuzEFzTa5zo9yZnonU6L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alMqMzJtd0Hort4juc2eJsSqs2y8HTUlN4BnUO2XAbnHUW5KyBJTi1oBdr34B+a6d1lJp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7ypG/hs/MqOz020/TVCoBmm7XpofxVV/+WdITp8jnRop5/d3F3XCI26qdlfcC3omy0uBT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0bGzUaNjoViYDddwneI7iBUt2F8ppOpUkR3EG1GwZ0/wsFaGOac7cACfmsXYz5kbRifoZ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Q1o4tVY8B31XOQIDA33rd06lSflzCAImFSuObdDoCMLgcMahAVGziVUDXniZbD9k4e9d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tupnlzb6L9m7RwP0uOvoqmfD95pGZ6QmvcGF2zfq/wBUPEZUF2DI5Ko8EuOOEd9rfMFk8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GeHCY6nWhzTc25NZ2pjWvIxeAQfirmNe37VMwi2u19fs4Os5HqN1w2GOqBAzO+6r+J5Q1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Fnusx3DvNdwkv4W9Oq1dDtREbImc/ivMPmiG2lxTh4knr+9BOu3RBMpfXdn0GU86toad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r0xJGHAb9VTNIg1WgudG4TS0xSdpH4FGWxC4VOZUkj5LVOhuTuVrK5Jp7RVu+wMfevF7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Bsnuv9lWaAGgZKbRodnLKjoN1Qx9yIdV7PQ24Gz95TQ7tVZwcPrQHIvqdmbA3qG5Pp9h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PMdYCoVKe4c2TtGVZWfa3WWaH4riAdTuMdD1T3Gi11UN/wAtGu3xWtiYleI+qG4kktwP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boWUKnqj7Cr1hRBlDLm+oXhMdwzKz9ywYWoKNT3kBGi4oCJqmo+W44vIecJ47T2emK9L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6Eu7OXT4E5A6foiaJe+6A0RAn8oQp3NcXYaXExJ1+KtcX+0yQ4CJGv3QnEXMM+YG1VqNSo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czOy7LUrC4OZFzcSddkalIcOoFVsnpHVeE+W1KmrJjXfGqZTAGPMANV+z0eGkwySRgE7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3GDoP7KaA0ExM8k9nGxg90nddvc4FzQQ2QPVU61KfFp5huC5u4TalN806vXTqE5zxYOd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lYNxFfM9EaLKLqc/xBIwemyFOR4dLzU25k8vmjUcZvJDI0HMI9np5L2unOnL8lQqwQaf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zqT2+HBEY5/gh2ftDwztFIWsqDzPbt/wqZcwUyRDXjNM/wAw2VGrVt8S6PJvyT6oY1rv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mVBdbbJ0BP5rwGGGOGZyGnaPin1OzFzO1UD7WifxCa6mRZ5oCdVe53g0d3HV/9EXPpvbc4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Xs9rJdw56p92aYpGTtlU2Vr2Pp4FcGCPimtrvurES1tNw4hKY7w6QbJcAeKM69SuJ89lPE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IFNozyJ/pum+NWN1s0iWT8/mnNzdOZgZ+Uwh43FTGQNMp0Ai7WHHKa6gOPQl2U1jmnLbr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R9q9oznQfmpAqU6Yte0uOTnki3Z2h2JRa3bzdFf72yrs7MfEqGp+UD4ap1zvaPMveMTz+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Hzf1VrmvaNU8OaRGBspqHAZidCUA82vI21T3sp8RydyVZT8PTiMadEzs7wPFdyPmRa8k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jlRQbMauOgXtqvjP5TaEWUGsaPqsWDPTmrhKe1znhzhxHX7kynUEVRtsQOSwcRlaZCBWI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4jMwvKMdFc3VGW2kjVX0mksd54GnVVG0hqXZVN9LIGM6+i/ZqGZbxHZrV/lj5oCoJdMY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wpAaeq1QcdVJ1UnbP+B4dVlk+ikGW8pypph5qNxFuvRDWdxGie0aaodcLKzhZIDTh0/Q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dE7wzrnIVWmWZc6QdtM+i8V5xpLdQjEGI6FMpPI+sZCLuyksq78iqVN9Kys2bm6XBTRM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aO1U3lzAW3awPRXwbT5cbKm4ywg/JB9zw4vLeDQotc8iHSryXO2gFbQciF8V9pvLdE6R8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/gmkP8TsbsAnJYjNTJ6QuNjXQc7qW02R9ldrPguNowS44KCudoiYCc9+STP0A1nmcYCp0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5p2gABe6OS4j8kJ3Re1vTTX95cCZj4INPwPNB3XKq1BlzfZs/mP9hNZrGp5lZC0+ljiP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pk5x/DP6Jxj+dv5q15kOy08whBhFvNZ7gagFFv2kCR4r+b9PkhwNLn+XhC9oym5+8CPw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yITHWf6T+S/amvaAIZ4fRWhtrNQ45/BBgcHFrZDsZQp1ibZAtDP6oyTaNhqUT4nA7js0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cG5ocE9va6oe9/mjYp/H4Z0k4DkWcBptPCA4ZPJMa+Q4utc0DDjCose/hPmHI9E4dm/i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gq1Vj5uic5GPxRFr/G140WvbdZTl07FUXUmNqBrrnt5j8lUoVKDXvm+m548zVe6jSdTM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Z7HRmSWtamO7KHOqanqFWvHt2GYOharuyTTxzlpRbLqb2mCFX7R4nhv4R0dAXidsbqB7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6r/sz4FeJzgVOifSqUbQxvtAdjyTS4+IGEPpu3HQ/BOpwaZc3TkF5b5MspgSXbSqrm8Hh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jVq3Ea+zkAfNBzLml0vLjgp/hOY8X23t8/PTdNbRZXZb7xokyU91U1abHMhwsLGOKw32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KfUd/nVCSneJxQYCPaKFkTc9v5jqqrqbgWjzD8uipeHVe0uEtByZ6/BPNJz3VDo52G29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nmI9APuWXRGRTbCaS0i7MTK7dRD/AGFOtdaPenOeimnlv1P0VCu27gPh1Rbz0n4oNqCk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nqH2boeDrxNT/ELmuP1DCDGC1gVRpERg4VPtnZD4faWtkP2f6o48NryeH6jlSpuLHGlk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GW5y4n8E1rtKkxByqlSAGs4tNTsqNOsGkxc4RzVNvZiWFrqjfEZruQxeLU7VFg83ht0R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nETueSbc+2gcugXaf2Eyt4vi1DIZyt3KYbrO1fxHG3GeabNpoNOYmT0+ay8M/lbJXBVl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qod6cEBCpVpHwjxhrNHHafTCdU7RSqNpN8u8+sK58Ag4u1Cv4BTM41/BWNcPDPHUMEHOy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NjaYxaNB+XzTqfaHBoAGvU/0RIqBrPdkgSrqNdnjOwGzNyLm074AlsZnlC8HtFah4eu/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6XYMSm0mzwguqYTn0XOdUcc1MoNm1tP2jiBqTp3AO16LIjvDni71THMdY8aFuys7SGeJH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9YRLH1BSGBDtVdTLw4Z8+qB/aCRqJYE4Rcc1KTqZ94bJuSS6mLS4bjVfFVdTGPimziMHK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fJOtkEIt1dqAN1lroWuV4tMH7QH4qWNjiabgcORbTEy5xcRzndPdcIBhCHa4CkVDkzb0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5oWql11TsaKPn9Dpz/f9eaka8ypDi13MLDPkVLm+kbKT8u6OZ+iYOucocXyVZsmTa9p5K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mookAe8HaNVrgWuBlrne8Uy9vh3eYjmNE264do2kGddkH0A24eelzTe29i/iN8zRr6r2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vJP5I0+1VfAqAZEY+aspG9jRcQNE7LCddfLhCm43RAdGJHL1TPNf7gjVa3HI6J5v4rRg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B5g1W+GAwgz1U0alzBm2oJhOs/Z3TxSJRD/Fa4+61u3qvAo2kucJtO2qCtYe/wBF6oJ9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Spdo0QAvDyN5WcBCXjKFrTBwSeStkw33uf7213/KJeLqY/BNNZ2KNR+mb6kqg6kCWuuua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T8rvocTpPJuV7NkdXL2jiRy27nNmITgctOsptO7H+W4/gVWx7OGyfqOTqVXD2ojszJjV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1XchhqmnSY09G91vNC3QLIEvMaKp4OHu4bUG1Gh9qHgl4a4C8HKpubXHhubIhuV4lKs2o3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dngq7tVeq5mgA4AnsZTDXRjKoPpVWtD2yLzwzy6J13Z6NVm9j00VWOumLXBAU2Mi3CZ7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Z2ThVc2mAzPDzXhOg2jgwi9l8v2Iy/1Cf+1VGsjIs3+KkNY2gYgzsu0Crw3s4bnKmQxw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jZSx7munJdmD+SIe4V869E53iDXZNZ2ap4QrZBjTmnupdudeBpGip0e3dmNSl7lalkgqo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IhBoOYtzum9mqUp7NU8k6sd9WfwTh4vg1RhtQDh9HJ3Ze2TTqZAI8rj0ToNVxdqwJzuz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zlO7N2epUtb5gX4B1+aaKjal/NzgAU0U6LmXe8WY+WqqZ8V4w7hMwraLWua8XC7bMFHx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7KbK4M2DAKr1BTqx4cS44B+a7M1xLJaMubqV4kO1ydk6afs/DIcScD4oVH8NUMnxKX6/k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MGvlzR+if2gkO91thwei/aAWms/JjedkX1HU7i2IqNiOaeQ82Ri3Ef0Q4LKXaqYDM7t27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bF3JoRY4iBwOdl0nn0VatWcASODYCN1RfTBpOHmpjqvCzaMv/ACRGOqseZbCd2mm5rKzBL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lG4gcJm1w+Ka3s9YQBFlcfgQvDpsPiNAkOMQqHaHkP8ACqgmn7pXh0arbjuOMt/qmDs3Z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53DPOUDW7HX8GwFtpuDR9ZV306g8SqcsqCAn2doYcyDxA/y+iYKDmU585c2A5EF9Nt294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Uafm4tSqprvbSojrgr/tafhMdjx62PkNV+zVu1tptcIiizzfEozRFZsa06kfcVa/s1Sk2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phRU7R2c85cFTodnd4rjwezFye2q/wRUw+3LyOXIJ1M1Knh2/WgD5KbGh5MvFunRAQCBz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gbUGjgmtAdYcG10gj46IstHMh+qc1jnC83U3O3Csccemq7Tg3cPyj/lcb2t9SqjrrWeV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4SoQdoWmVUa2DSibHaLNF3+khCezVP8AcEWeExjTpmU4VhwnlkJ7HlxoCH+JE2oVaUea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MZlxI0uTzPHcNd0XnbiOU4g+yc7BdzhPqg+7kBFzGWtxBG4U3Q3VcbLYx1RLoMZELxG0z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rthu4XPJEGJ2TYtHwQn3tEbsWj5rxAzicLiFfkEZI5qjSnOXFCzyzkqdOcrXhRUjUIuY3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6H6dMiRtKvtg2+bXKYXevxVrDjkRKDWl5j3CnOqVCy3DLuW6JovYK3Q6prxSDb8OawZB5h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yn0+1+KLt14vZAx566fEK/sjrAx3GGyEGvqVC0O5tx9yk1y0ctx8UAI8Jo21KYWMIMyr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1jvBpm3orw6XCcb5VNmzBd80YP0OqKJVOhUBbU8xxqiaYxpxfoncbwdTcYlXNE9T3cLp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jUlOp9kbOxe4fkhTGmoHVUGUCQ4+8fd+sPwQpCoABmXHdYcXfBYA/FZcXdNkFxAK1rWh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Y2ROkqSoccJrYDTtjzhUnPy1p/tpVlNoY0bD6DiYn8kFKB8rSVDozgWp0z4rS6czrr9yD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qfZZgxnCcc06jd2HKHjFzmP0fooHLBXZWuGktd8MJtu4nGnyVlXWeEuEt/5V9zqL2m3B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0MbpUp6o0nsrOLz5dTKzdT8M8VzIEoVG1mP18rk2pT4nFvkIwR6pjnQwe6y2c805tfiY0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OoLOTWuE/qjV7HLnaP28T+qaPGdQLdabhmeiqXHwwdLsEplXs9vsPN6n+/vQ/Z2E4m1r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Nzbv8VU4aZpiHQx3ryTnU5qURqYyPVPovyHDB5Fe2sqXZIOJwvBoMc6m/VjhIA+zOV7Ml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T63jmoIhwe3A9QqVKiGeG3hvG/zT3Oo3PEyX8RHxXjEvAbo0uw3Kf5TvdzT7RdUv2xI5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7cj0VS4Zc+RnljK7d2TV8Xtjrn8ZXZv5II+5NLXFnCTLcL2tZpfVJpZ/H5I02C1rNKR93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PCYK8WpRLaDH4bP8ADP1vT8E448Jp4TzXs2NLThwceF39UPFe0scQ115y0TuntphxqUYq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4Y++LehKM1SKjGi5zs3Tr+CbAJZ2hlhgbjSDvuhfRfDRAln5ptEQKv+UY4HDWD6Lw6jY7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8C88VTxJhDw47SPd/vRVA/wLHvDQ2mOZ3KpOb4VnhzxtlMkGkHf+0+6PgcpxoPFYU8kg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XdV91p8iFSk00BYLm06OR8YVR1Jla57HfxGkCI3Qo0RVcwuhz9BamtbSoCk3WclcVYvt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wPDFQEHXhOyN7adNwcb3EDnoqQoUwwt1qOCHiOseP4VVugP6pw7TSHa6TcGrSPEPUJte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6QIGZ2TKjattNs7alMqNsHO5kp7mFweXHiH6aLRtT/wASiyrTqU2CCQWzPxCruL4PiEku9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C3ua3SOaaWmJNvzVPxqjWh4gR96LS11d2wY3QrjspPdpxT4cJv8A3TrW4ba0D8ZTopTVj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U4Y7YjCFTiaavEATkjl/fPuj/wBvX1Xkcjczw6n12YUVvIdKg0K6I8k1NGNdUw5WiIle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1rRM3NhUhF9vFqM9E91ak5nFgnonh7JonIcnWXwfdqe+3ovAc3iZwn0Wf4Zdidwg1xvLhh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wxI6pjLnCo+fgjLf4px68lwOi3N5/JE3TWqaXbf0XFaWRExn1UgyNHSvBsMxfrm2UKjA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4wNfmn5yDgfDuaWwM8WFiXP/ALyrSXWtO+6jZBvu/wCKysyGRtuE2ctcYJ5p7DUdAMz0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xu4i081byG+iDRuNl7Wnmbp02QtL6tCZLDqP1TXE3sySDlB/Z3uDjm3or6lK9jeF76Z26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6lG6Z1BIXtN+Sl7KjwcxyTrxppCkiPoRsqlQTBdieW3eFhdUE0e6zjKhNBMtPPUfFTc+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OFrjuSj7vrhdP3cuIaOZMKKPG7mfKFxvc7p3XPeym37SP7OM7ncribGUQ3VYMKZC2hY0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02+HT+s/Clw8apzdp8l4Z4SMscPdKfR7Q2KrcPb9YcwtZ5Hn9CahDR1MKQQR07nXsEN1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pwLja7LTz9VQp8IFQcLkZDi3S5pnKLnsda0e9jPRNueXNb7jdUTe6qBknX/ha8Be4tje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KTtSLpHNAVDl2OjuqyMD4KnFzaodwubsq1Exc2q4vJxM6L25bVAM2wj4JqeE3FPxNfmF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+H+pTie03OAgiyZ+GycafhsabnEt4Xn4ql4TKLeEeZxmOuE4B1I82xI9Z1Qo1eFgq2tcD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axs2lrRnG8rtFB1XFD3ZiU+6kdSS6OP16rs3hUKfh1THFod5VU1e0EZljSfODylNIDpL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vAx6LLwx/l8uqv8AFrGm2dTgdRuhYWeIz/LJPEqoiK0wWHViLajww4JJdJd+qa593g6hh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wpM4QLpBTjv5lUqtp/wnEXD3h0+arVGj2U+V/mP2kzhcO0U/fi4O5j0XaaPDQtqS4uE2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VnbeikNpkCeKwRjb7ygWOLCXatwiH0/DqnbSVefM9xLR6lNbTe+nxC+HYdPRADtE02mQ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1QvE8XCR1C7SztFZ0xFNgwDP4r/Ma2k0NpcZyd04uZ47XGTPmH6rspfVNWhTq4cNm6Z+5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TvEaKcCbqXunWP6qpR8F5rz5x7wOmU+PCqO00lO7O4B7miZJ9z9VdRn9noGeH3z06BUK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3mS844jhFhYDdDxAyNv0T+0dlY7w49rSO45qnW7LWvpeWHxcw8k+o5z63ulh5/aHJP7K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WVTe2Wm6DPvqm97PEh/mbpPKUKotdZMsYIz6Kmzs1vh1eJzouiEGvGIjoeqp0+GmKjo/0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PaH1HYdaIncQr6lAaWvfBtb8NURVirTi6/b/AITjc4RuEGk+UZJKtpcT+ezfVVPaPeS2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dWPDV4ojQ8vkppmPsnRWVbWVCBJd5YyqdKw1qlTyt5pkmnU7VqbmyymOgV83O8tyuDfb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gZTbi33lYWAlwucUym0zM4Gv/Kp0zU8G1uG/gCVBe4+mFwMAPTvLXAOadQVd2J9h+o/R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hkfNeZZdhXcVg3hcLu62YRg52TbcJ3iSHOxLSmiG412lVBYGbi90RKLT4bmM8sPgt+Kbx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6xumvaMjQs3KDg63EkvzjoqT3VLQAXBPDWhs8bPrEjRX9la6pc3LGt0KcalM+K7zEgz6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0/tDdF97WcR4WrX2gOAd0+A0NMTO6fP8AEnTm1fCJK3g4TKdM3VDzQ8NxjQ5TuU47mHcd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H92GzrJ07o7oIPEiNAnY6CeSa9htYdQmFt7XDPqOSDZvpH+4U+G1vxTjb80bG766Qg8w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40HNVCKpbnyjRMuYwkZbsR8k+v2VpJb/EB3Tq1D2FS7hcDr6r21Co+nqfB1Hqnmk7wyPc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+5Cup5pzJbyRfBydCvhKz3Vqu4bj12QHJT9J7nDhdE/BXMIc3mE4dJVw17pWmQrvkui8Ps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QFXdXqzTA947rNan/ALl/Eav4rV/FZ815i70C/hPPxXus9EC4meZPe8vANukraN1/C4tv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tg5EKx3wRc0nGuV5iPTuDWyXcgETWPgtH+5TTZL/AK78n6DX0jb2mn5Hc+iLKnA5py06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/Jq4AKQ6CSi57i9/MqW/ELk7ktYUPDnTtKZMNOgtGnoqFCoPaDWDtzXDLKsYZH94V7yQ4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z7QebOEBRkuGHO11/NOa3h8I8PoiXP43+XGyJshzeH4ri2jKaNB9bUL+M62ZJCq1bQ8O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Gy5lOodxrHVNPEYUU/4JEv8A0TrRxuPk5nkm0KjoLBqOitc4Bzcapxi4ufH3Kp2eobad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yCd2ftP8enryeNnLtvAQAzI+SyKnCdWjM81TBqUn+GXWYTn1vDvGlxPD6KjUe9tpqCGx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tDz6/3stII2KtceHdp3Tbaj/EpEiD+vJeO3hqjBsMOC8CrVo1m7k8NRvwVzK1MSMBp3TK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ufRTVeGNGgdglQ1j3Mqtl2Mf3oqZDSx2h4VZ2fjJ15fFdrdUazw2hrS6MNJQbQeLnN4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+6Xb9VOL/tO36IsqcAIzblUAxoxwtfMEYVvjNdTuGrdchOc9zLdLQ3VPeWiWcFq7LwTT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q+o6eQGxWumvRF/Zc3OzP8w066ItpmrTO7nEFyay0v4ry4nUoVafHUZ56YwQFS8Hz+Z3D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awzUGrzyTW04ggDGwQgTlXGfRU3C2m1uruhVeaop0o43RF/ToF2g9mdSpscP4TsB/MAe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FtSm/wB9v97qs6oWse4NBZUMZH2tFQq0rBVBidYwrKWjSPaNdwtI67qKg8aqDl1T8lWv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prGthrRMuOiY5gbjJBf/AEXCWDrqgKlQeLTBc0jzXbJ7qlV72iIPwT6nZa9Xs5dkMaeG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fGQHUk0drqdtJGppBsfcnCmadamPNcDTI+Co1aLaPFLacvPL06KlQrdpoOdMlrWHHLK8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j7k57+006V21KlnHUo9pZ2msasR7SH3dE5zm9nqE5JvLEfFb4DnZlw1E/W0TuIOjduw/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O4n45bJ5qvrNfbJ4oEJrvDtNQQxnJqdIweX0CPvWPiieqwUbmsP+lB1ShSzzYOE7rUBi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siBBUDtHg3eUO4l4jA145TB+Ssqh1N491yws4QzxDdNc8i4aFVI831VUq0zaQ3BjdAutp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BOFVwN27QYHReDRIFWLZ+9U/CcLmiMjHqm03PY2a7uPr1VSnLqh14QoDROwn+4RDHfEKo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0gEnRzT6o1KTAK9EwPtdE82lt9sdDuvDpcVcYOOFvUrUOnJqHVXNEOII+SnQW4QgWOP1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XOI22Tunm9e4ToVk7ZjuJGoUhBZ0Vs47g4/Dvz37ELYcnLzZb5ig1oLruWyMu/oFhHEk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FZTcqTovZGDv6q2oWNft1V0k2Z9VcdIyOSxBJbCBe0lrtFp/5LgFjN41VzRwO4CITm4s0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Q2wlzevNN4H4GK8Q5QGt7VTOQ7RyqODoc0Zpu8wTKd2QLvVSGutcOUqeLhd9XVDEZ3TK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fQ+/v4vKBlPtMA5hS5vyXAdNijdj4yubuqcQBlYqEHYDCI4yeplcXCFaxv+5cQafUKGDT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uJ7j6Li3ysY6KNIWd11R8Gk9/oEPELKU/EoXOe933J3gMayeicPeMSfpftPZAZAh8++E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ankoItLdQvinOlRPdDgHRoSmspjidm5wwFNR0ujiOuU1zKlzqbeIiOKdvuQueL6ZgC2Pgo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uTgMfNPqvZxuNgds1WNd4jsvu9dUx50AwAnNboNymNw6TrzQcD1IXtHWu94N4UPC42Nb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Q4Yb/RVWtLm753+aLC2n4cZk4BVznjywDu306otog3GWnxBun9opHjuPC7ALRiFe7AOC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tblt2+xCHhE0qzMtqM0VUV4FSqzOcFW0xd9qcLxqXHUpxPVXt/h/W3cq1rA8MZmmfelV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8M2dEhf9/QDmkzc33B+MIVaJe6iTGRkK3W7SVTcHPYR5snIRDqVGoDlrmN/IqpVPaP2P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LXdlZUrsw6TP47Lxf2M44LTH3dU1tF1MVmm22dt5/vZf9xVcX6kOwPgm02in4hM0wdup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J4rhNXkPRVRVy8GHzq7lP6Ko3RjeBvoqb6k3t7jd5QnAfwGPED46K5kuEyZMuVRzOAWzP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wQNeiXPGOHmntsqupsy5tmp6q9gd4XjN9lZqB/VWlrHtYJg5d1R/Zaga9m7HXfcre03N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4i9zpe9jfulCRZtog0NJad40THU+Gi2ZkxcjSoNa4jzPfo39VVdwVapGHOH4clUlr2gO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BzXt7MR4cDzPGqpPpvDK/mov3PRWUrmOu9rRa7E8wNEXupinTs87mxn4KoKFak7w9adY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h7G54uZUqGQfRF7KZut4s3S7q5XU7XXZLzuiHFtWsOX5oNc8ufzlOMXGk21o5vchRaxo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v70x10cWeUKyjSqHE6a/p8U+lUrRUPHc92gPIBRaWyINSsTPwaja+u63zufroYKa5pkn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uLqjn+Z8ucQOsKm1gLRTy7icfkCqjKlEOtwL2ZOE402QI00IVRlRlo8vCZLlHZwC9zfa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E7wnhzgOGHLxHuNWg3HD/AJn9JRPESemiLnYGw7/Kfu7iRA5hQ7qZCwsEQNUSxwtuyrRh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vbW8EZlFjXS/3ne9PVe2rUgTiQ7VBtap2epn3imu7FUscfccZav8AuKUM+u3LVwr1KuBg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nPiOzJynVHVGU4GDsf5kfB8FjrThxx8CqtV9CpcRhsXBeN2Ou22vayrOztZT6X8Lwmhxb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0Qqdo5gnfmix77cniVOrX4Wu4THNeLLjTLh6tTnt4qTOHxY+1qqjLgQHZdzKqXRAnQ5V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/lgrw4xp4h3HROZw2gZKPCGjlzTG4Y23bVNt095fWzITJxibU7+YqE4DdSNU6cRw93qM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3xnHeNVUcxrCSrRBFk2nQqLbevNNDeJ24XEcjYLHeY1amxuvQmVa5oc3qgG3ATi3MKXYG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0KPEYOMtwhDtTI9VLrbQqrRbGoQkXBuoImV+0dmIsYYMclaxnjOAxmLPWUatwp1Ig/Y+C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3zINdSbWA99nmHzX8S37DhkIlzDbzWDxbMjPxTiTl2SSj3dPoNx6oiLZKeQeI6AL2jMW+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SufquiyIKhbfFan4KclAj8FkrouicU6Rtiea1juysBclDGud6BcQFJvNykt8V/N36d2R9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KQNU/ILzimOTUGOyBqSdV8V/8dT7nLxGf+oYMj64Q9U+BHqUT/einfuBgOEaFWOeLnaA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KnvqtbJ0uVrWWYuJAUNZgZNR6aWE5dvuvEGS11uPeCwOEPLRdjEqAMc1f74GAjZN0a7S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Dfd/NNdWDLWSGi8yvDrYb5ib5PQIscwOYNCNgrQ2PEAMBeya78Ead1/huN1ycDcadRs1I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NbZa9vLVUhRdFQ0tGZJPovGfUPj0Rhs5Defqh+1YnhbUGjj+RVSA5hDpbKptocbaxy3k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yOJlTglVHNFhYxrWmfVMbXiNA/Y/HZPd4z/CzDbzAPML2tIntOOJrYn88o1ey1vEZEicQ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+t9U8l4FcNfA1GcIVuw+zrt+ri4ck3ic5tgdU4yI9E0Uqz2AC4zuV7d1/Zm5Dgy6D13Q8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xYfX+qFTsjZp12WiOFpKZX7TSsAFpNPN3wWBV1k+zJUU2VHu/lt/Fe3DqX82nzVPwuPWX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sa3cZJKueziA25qmIAJHG9omOiIaeI8LiDAEmE51MXudw+HzPp8FSFCrTfVq+bi31VIU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0bm5TVc19STDdC3804NHi0gTAcyT81UOWVHZcMmGj/wDMjWpTdTy4aH/lURVfLnS6XY+C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8VSae0RVebW2tHxTWgM8MucZnidlSwEk7rxKdQ02OHC0jPqms4n0wZvHvH/mV2p1M2tF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+Ko+1FDtDaQcKgO+881+z1qTLntmm/QEFMDIpimILo+7qj2b/AKiANm8HDU9OSvpNb2im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DzTZ7BXax4/y2Y+4p7q0UKjne8wtHRB9I+I6Yban1O0F9g4+BsST6/krqTLPDxxt93+V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m6Wz9wCbToM8KnVJy2Cf7+amnSyP805J+K8R+QzDR+K8a6y1uT9bomdooAMolw8VhGAP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TiBaAryyA7ALxEgTp1VOo2pxu5+9xb/BMfUY8XG0weB/xUnws7vfy3VSpTNN0TdxZPUI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ZDm/FAPpHADQ5vFTQawAX7WwVOy2lDwxaDiSEA8XO3JdqjTudOokZTz1yuvNZAf+K8tj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cGFb2YPf9Z7GT8lazszWl+r6rpd9yntV1eqNCRiOgQ8MUgORbBRJYy3ZyFTNN/8A8XDK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vyXi1afZ6zJiY8N/3ap/hxQbjhrOzlEmx7G6upukBcJXnIjRey7RA+q7RS+hRDh71N8F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2rk/cjW7dA4YvGIQqPpkU2U7HMnLxOoQe2mKRHuOy5ydDny0XfFGuLXUieJ0aJwq+0GCL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tzizqMIUiSHu9mY94j+iLWGagd5GcoVV3aeEvOSdYTr2m+rxBrzttKLfFlm3P5pr2jIN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oKcHRjT0RfBxgItjylOdHs2ki6U6MMJ15qBqMwrntt5BaGU08OT3F31cqXZd+Hd12V3R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8oyphvE7nonMp3E7HZWs139VuNsqThuicAD6prXaEI3epUWkwNeaPUlBFDed1No+SlnC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7I6vqOxxBNuaWfaGyaPFtzjkU6nWNzHttAb7pUvbVOznszhNcarntOJiEOBoBGHxqnvdM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NQD3O2LdI6oHsdRgn/Kd5fXovEcYERwHRZysafSefgufNMNQ4Vo0UXGFJMZX6oCVhTP3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DVAcuq0hRSpPf8FlrGfzOXte0D/Q1cQfUP2nL2dCm3/T+4ipUF31Rkq3s9O37Tsn5IGq8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qcO4NPl3TXTkI9ooxrxt5dU8+bKGx/ov75d7KmhpvDgUdtipLZcmTw3EZTg2Q1umN03xs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mnmeZOiFM0j+KsZLWDlsgCC5wONvisOlY1X2im9PvVSQYgcWydBmAELYOMwnuceCfknl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yeWuDXOqR8tvxXg0S6ym43VBoM4A5qpTpDhB8zt1MM6p7HUwew1/NT1CFEl1QRdRdu5vL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4jd/guME03t9VV4WisxrYe73tVUpVnOptkizyiN/VCkLagacDXHNN7V2a/xRh4Bm5vL1T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OehcVDmipSEsc0DLf1Cpey4nYL2uiEKtNxezf7KDCC28y06ZUVCMs9N0AQ54A2Pn/ReM4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G/D+qFajUqf9qZDamYXiA8YGGHUdUbx/2x//AKZ/RNjjbteMJ1Juvur/ALUtN4zTPvdQ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DYZQvMvwNICJxj6oXZKAf4bS651Q6cP9VfRe579LtfuTP2ThaTc4uMl/X++aa5rXNDXh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kxvhGoxpgljfIvYuq1TGB2gcMLw+0tbSrASwh2f8ASnePc+pMmGS2DGie/wAKpqPNsDrC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m03Y9UXtfDxpbtzTXUy8vmwmrnHonsePCkw131uqaD7QVMcox+CuDC98QI0HRMvtbQt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s58A1PDFpnFzTp8MBH9qqsptZnhbp/YR7H/1BzmPb5DMSE7xGT2eIF2bv6J5oVBUotMN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d2Y03sqsMDFwDToZCaabjWH/vVdPg1S+lfUcdRh7j8E1ze1ltYAlranG1vx/NPbUDx2ot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v2QhgMk4x8OqYwUn0WMHnLou+SguuOsq97LKZFwk5VGwE9NdMynh+AW52V3aaheW5DNu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bmeWdua8KH3Wg3ObtzlU6kexa0xv0VV9WGggSfQIvqdmsphxcLg3PX1TQaYpaxYZ1zCe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Gis7y1o8/6FOoOHiYlx5Kk1rW06bcXc1Tr1S5tCYF7zBwi2j2WaYwMQrXAu+yQmmk2q6P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Un0uo4gUCys0Dqi2gy9+5fhrUD56v13flyQEEi4/iqhiCYGqDxtr6LY0wZHquLuabHPq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7Zx12+RjfLTQfUHiNrNgYmCEXeC1r72+6OYRDuz+HyqM5oeBWk/ayPuUV6bgPrbfNYgz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o5uEHPeagZkOGR8kDmPrBq47SAU1njWfVuyE62lTfSa++A7VXCk5zvNEjCqM8EtaXyOKY3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IqOzrAjCI7OGse6WunFoVP8AaKo4TAg2pn/c0zePaEvlBnisIYdWu1CqAONUl0ixpJKu7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uZp1T6jW1H1Y0a0lD2gAA3TzTa57Tm4j9VBaGgjj49U6kGCkKf1vyTbgYOY0HyQ9o/CBc4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SNRGoRnD+qDW5uNhUt07jvBg9FZox/zCAfqTw4XEc9xzHVPIM0mRDfru/RNbbkDcp73O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gLrCAYcHzLGyOYt4gUHVfUNXEUOF13KEJ1/NZU/DvkzOkzoiLrtxOygsAdza9VA9tMzo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fbi3X705l4awH6skoltY3z72hVtU1p2Ey2Ea7KhMcQa/KLnOAuGRT1HonNoiGDGd/VOh3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CD078d7R8SgT6JuZUn8VspOOq4e7Tu3+ayViPojwqL/WML21VrOjcqQy93N+V0/c3OIa3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mnzRl9jfqswsdwRQ3KgpuEzKBJAzom1B/K4Jz2OPgu0EaHkhGY2+Cxkd2Mxqqo5tKFRm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bghcIYHfdCNWhPDT4mjqjkMkZJ26I22ho2C1+XeY107n3GONPeXmmx+oQcHvFU6PP4QhT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j1UBophmC95/JB1QufVc4uIPlb8EaFKf2dtz8e+N2hMc02z5XBOe5xe0fw8Y9VTYffmn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6VuyPiqOmh+5D6rT81U7M4exE1Gu5BCvTk1Q0l7Y1H1fkjXpaPE3cv6FA9o4KpbcLMJl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/l9ob5Ng8JoucaY4mg7K5zBdzGCmU33OmZ4yn0jGE4VawpOb75971Ta4cKlE++zb1WYc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fajJdkMH5lDsn/VafC3+DV6eqeOx9sbUYcGnUfPyOoTR2ijUpCnjBBBHVVfCY7hGAI/FV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GRnpKmo6m/htPveuEHUalakwdTJ9G7ItbV7T45I4XPka6pzK3iVK0z4ghzunEnWUKpmS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ELaXZuzR/7lScI0TV7PUc7M05HwVAVqF3Wnkn4Jvis7RTcD/mUzyUtHjNdB9n/eFWc4nw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lKqseQ54pNb85XgUW8ereQnc/FCQXnWo5WxaDxH4prgZp09WHQlU3Oc+hbLgC7B+CAZ2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R9AVTDnHxhMguPiTHXqqAa27tNSGuYcOPSeWExviVS8uDS0u4Rv8AFV3drmpx2h3lIhX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1q1A9m7Mws+s6tqvEp+FR8RhAOXB1p5fFPqeMx4qHM08A/NPFbwqhePZzwSOSb4/Zag6t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Mdwv0eMwqjK4d2ns7eG5g09W7ptCjxNpjEDCDPrmPgmtYYswesYV1G11NvCHEx/zKd44L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ZUoVGuqjS1vDHKV4r3B7Q6LAIHx5/grraYfUEC/PzR8Oow1ptENy+OnrKpeK9j3v/h0d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i6T1XhssGxlUjsX28O6jtDL2vMBuslUAa7nNfMNi86fgp/aeztqax4c2/BeL2vtHaK9Ru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XU6ljDoH1Xz8e8dFjK1k7p3oo2C9sy0gyFzBRZowZ0wO41a73CmNuad27tDM1BDB/wC2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C0i0jWV4lQMFSwERzTomQ7DQ3VU+LqbcSrKDn1qkRY0SB6rx+1+He8RZT4Y/UoOoVHOp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DdY2VzWezcdCf7hHBa7WDv8AqhOBzCso9pD2kz4bxr8U+ex1bnCIbkBVgzslTj2e2BKo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89ugXhB3Z6NXzXGTPVPPaqFWpVqHD4Dj/RMFekYdwyWaoMaab2SQ0jWE08xwkHB9VFFp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0ARbwz+S9k3Xed1a7ic1ueclBwHhkZb6c/igSbhi4xonXcIDpu+soHmRds7BkrzY3Kgt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ONuqaGZJ8sck0CpfdrONEC82snGcJzy2J09E86Gf/JXOIDnOE8gs6c1axpfQHmOzjy9E9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KKZ24nfVQDG4CduNExlOdIc7kgBhsKeaNK0veTlrdgj4bGNP2z+iDrHXHV26eLX5znCmp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DvgjGpMk81NtrvrMwUX1H+JSIgn6qYQIA4uF6p32OZ9YcMnqjToud4Qx6ooWutLTK4zML4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zXJbfQ4KTz6BYoOHU4Xt67W/y5XFUqu+QXkf/ALl/Dd/vX8CfVxXs6FJv+lYgLP7qC+53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jmclXVXl5657sfQ5oLWMIEqmBpKbAxdunU6hlruElVOzdpHG3hePrDmFByPddzCB57qd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eaYnZwKcym2/7Bd+CjLSfddgoQuqgcU6NW7jv1KcXmTyhAsAB1jmhdvp9ARpKl3859dk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h7Yyo8TiPvHUomS7EsExPVWyRTeLnZyTylBtJ/huGW4Tm12y4OJs2+HTucB55BZ/Nsq7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AxxbhNourkPaIlsEEfFMY8NLKLx7TmvDqstxF5/vVVaT6otpmW2652hOLQ90+efwQ8Py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93OW9fVS/Nak4td6j+iYLhL9F4xd7SbKVMalF1SkKpe4zV0cTz6DZEdmqgyPLUT3dmGPf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5p5EpstcmSyCwyJXtaN+fegp7KVEMa7WEyRFvl4o+Ep01CyeYlGm0cIwA1xCJpzQo86hy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L2322zhQKzXEiYtR/aBUYxgmbbkC2afVwlxU+LUBaZJt83xVjmOAvu42nA3VoEhx98yY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dqyeEj0QLKzadOcsNGR6FAseC1k2guPSPhC44fUmXfa5RyTRWBceTdFwVmhwPSSETRLq9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8Os8DzThvRqpVKzosgyMAZVjGuqUmvEveL2hNLGPLRIkwXHp6Jrm1m3M4A3dvVO8Jw8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cLX1vRsyjSqzS7J2jGs2rsjjUgh1op0uRH/Cb+0Op0wA7ETI0z6plOrWr/s3PF1OPhp1V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rFkg/wA36qs6mGhzgLrHS1/w5oMfTex7Gz7XHyhHtVQNZWe01Jghwj4prj2pw1A8QZJ+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qf5W0BMFGoxtNvFeaeQRsEysKwrEeZz8ujpyTS+meEi2RJM8k6rf4Tq4klgw7oU6hRbRo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kcwmns9Nl2wPmfKLhcagFjbdTvhVHVXBrriC2mPzVcPd7O61rWiP7yvAZ4j/AA9WsGh6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2Dopp5rOe3idmTKfYG+MTku0PVMZUcLxNzmjACvaZDsyTHfHfHPHceK7PyXsgfQ6IktGk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G3w2+snkh2nt3tq5Ehh8tP0CtmOGPTCh3mjVe0E84XaabnAirxt5R+q82IkZTLYe/ysA3c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rI1PNM9kC/kRoiLd8xhNdQNpby2/VeBXbkecTFypFr32ZidWlGh2r2Vdx4Kg0KmoCaXu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2wNMI2tuN10g4aqXi4ptbDyEW05c2AWmfMf7hETbX0FM8wh4fA84J26q5jQ0bxmJ6I2y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uFzRe3oUwAWvfgD8Sopgw1st+2TvKeA+9p8x6rht4sObKfRa1pFswd04DhfG26d4jryA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IOaYO/VF2tPMH6vT0QNQDnKb2bzZyeQCiZRpaBxyeS8EuudrZE/gm+LSPhe5TnXqf0TZe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nU8gnxBL/gE513D+Csbguz6IAcIGNYXsm2s2L8T6BWX40daIhW04Ankhxj0C4MuA0Q5fu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mg7y/wDxn9EWvE34IRp+bw3kKeS2K0wgun0OpXqp5LPdgZX8OxvN+FNdxrO5aBezpU2+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Gt5lW0garvk1Q95a0+63CCHovgtPd3UHOO4rHJAJiGE3cymnSCtzxIn7SZ2mkYrU8ItJs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GA4fIr8lMWlEQJmHjmEYNwxE6hHhTXNl7G4IAyj4dWAG8oP3r2Y0+9WnXZZyjALtAnax9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8zv3aqdafX3v6J1SM4+S8RseLdLhyCdoGBsyHqb3YdeDu1XFt9L6w1+SpudimOKAd+qfx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Z95qY4l9MUm6W6OVLsrjxOg+ID5h+qcC4wd26o0hT4HWuv5OyEKRmDmCZQa2gLZzcQE2oT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ny1Rf2YgvPC5ml56cinMYWhx1a/JARcCRYC2+7Jdv/fVADQK5wBY3iI+CNXNAsyyqMEd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1vBTc20gHdTTq2Na6W35DR/MnftB/iDD9neipvfRh8cSeKbA0t96mVXb2ime0sp6upzA9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sGpEYweSZ+ydjLa7m5a3A+aLafiseZa2hM53mfxTWUnMqMAhzW8D/vQHYxVbVBJJrndCm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skuKoNNamKrWHiYzRe3/AOoVvk0fkh4VVz31QbuIz8OqreOXaCW2cR65Ql9VtTeDhOqU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IuQbN1+LKjrXCNk6n2qlVa/+a4KfFdB+sXIua+sdoExCb+zOuzMvGnRQwdlZ1ifwVWoe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PD0jorqtETUcYz0VvZRRpt1nEk/FGqPC7Q8iPdM9IQPaf+n9mc9rv8nhd64VlEuqMjSs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pCpDmAM6RMplLtlzaT2yHMgprn1DV7S82Bsw3GhRrPptrV6xgNOqd4VJzadNzR4bH6neU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P8N2o6j9EynVqMHZgeIgGT0HJeH+0l+rmnxC8/ykINe0iTin5ekkqK1Sm1jv8ugduUqk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xjZNBrtLGiHANH4rxhDB5RMfP0wnU6f7VW7Q8XXgwNdhoml7hReDIdeXOHwTv2hzqrKm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dTvq0XDid4n5K2gajKjqjmsawxujTomqHnzB1Ti+7RU+z0afhjBdGU57Bw0yc/Wd+iDq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6BNwbnyGiMfNUmPc6pAL3XaGd1y6Ke5xxLTK11bMckOvdkSptAOswnQcjVRuuA+wonjOz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FtQnz7Qn0y7yncq608H1ciE7w32j0yEBU8OmWcUH38EYTwOz1H9XQzKu7QS6q0xedB6J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oS+Hg8LWninomDtTvCI4JLYj1T6VYXDccxzU1HeN2PZ+pZ0cmVezPYxtU6sbwoeI227Q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6yfS8Rrw6SRzRFWk7xHCOEggj4KKb4cNHKpWq1HVQ0Rwm1VXV3PJvG6oXXvDuIbGFD/aN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UPZh7IyJ2TXPBdmdYCc0v4vsfqmhjRLBONkx2jYi7kqjRmpuSmsmQOJ/RB3wTqjfMzEH7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hanFxua0Z6lMZW4YADmt/VHysawRnCtos8SsfdG3qU81a3E7itpiNOuq4PZ05nr8U/wDa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7HSfWds8MwFApV3B25b5inexDHRmXiUbBRaXGJ80qCPEfqXnJQc1rWtjECEXHUYWDYeiy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KFuAUZiOi1n93IcU8VIe13NRh9CDaTqOiDtybit1hCcRyXTuHTvk7LPPuiixzvRA9pq5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m1g3O/8AgvPeeTMr2LBTHzKuqvL3dTKz3N5oDom4gQjvhCY8pQx3DO2iaY13Kb7ybnE6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cSdJGHbKpa33veVRjjLXYKb2nsuKzBxtHvIEYe3nt09ERBxtyWVU1tbodwv9uQis+V33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Z4lI+8zUfBXMMhDKuaYK48dfoh41CsLodrnCMubw65TG2OF3PCa6r5uXJcWgymDoq7aT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W06jTyv0Ti99Om52QCcFUxey5tUMNuwJhHtVN3h9oFSOH3m6aIVm8Xinjbz+ygO1smoJ4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4BaWOMYGeH81Noy289OqENlz90aeX3Y6lAVGzVyCQV+1Ohr6I4VSNFxjzPdO88Sm5+eq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NKh/+f8Av8U3tAH8GZ/l3TbahNOOADHxVT9op02lguDwNUCLhTcMP5hCjXd4JHlzDShQ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594IPfS9nhuMFhn8EG/8AT+0O7SN6NTOPXZV+0tgVHO8Pw3as3/FMpf5pdPonPdYHDXm7+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GtqcIBjDlcGZbTyfiqVPtEl7s5GqNclrPCGHgzaeZ5/1VtaXnW7TT/lYqCoP/AJNfmEaj2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v0CrjtfgvLnnixp0VOmZszDmulp9eSIqdhZVZtVpyfmNk0Mo06wPvBkz8U/s57PTObCR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q9wABIc0aheD2d7XgRTgYLvkieF0dSbeipwSynU4XEc9gmtp132AFsnny6o2AW/ZbKNK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AE/aJT/Y+MJtY1pzyH37Iu/6e9nl46bjaGq9lJ/Z3HNp4qdQfki2pYweWPeb/KUKdSu0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J9VtSrSpB11zs1HEY0Vak51Rr2cT3Oq8LR6DdOp0G2yDfXqD3ekqpD2ijNtj+ME2j7l7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z9bZDtFalVpxHhgA/cV7XxfCeZDXsM4944Qqf9w4Fse0ZgfHZA03hzrpuY6dkWcVR7Yu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zQAL2LqVHPmDy3HomO/i0w7iDjLpn+9VWDbW7EFufuXtndpmLTSDiAP1Ro/tFehSZi2/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3s81CPVMp1H1CGs1ugpvA647bu/mKd4QZZtJTneI1zehhNe3BKcKrZYU0RiID/wAkQjq9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2dt14VCpHZJtqV2jJPILwqdNjaLfIFJfE4gI2Wtbu5AMq1XDopfees5U06VruZKeTHjed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vKP9Sx3Oosf7Jv8AEe3/APL+qb4babfQaqk2Lg5oYZxOqmpNWkNHN1Z0QLHNxsjUpVvDc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f95R4TjxHcbfnsieze0pnIAPE3+ilwv6FX02N4dRNp+aHgnFPLrhFT4cwm+zAaBrPCV4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vZU/Bcyact4AvI6o5w4nTb8Fe2HtyDT1AR9oXA5MjHwUG57nHRVmtHGOi4W3OiCE2tSm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Q4skiMk7Km01mtjnkoWB1apy0Vw7I5zy20DYBMdW8Oi1jsMjAPMqanbuAnRjYn4q2swtq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Ra5jSI9m4tTfDr9oFw4gTdCDf2jtEOxxWj8lfREwfNUGXfFEeG7I8pOqbZDfgi3bW52J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iPmeq1iBosd31eSORbsAp+qf3og91QH34a3vC6dwA2+jgEnkg7tbpP8A7YVjGgNGjGLO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9N0fApT1f+i9s6fs7fJck3kjzlYxlD1TZPPRN2TD6oZ+AVP3RlMIEoJowPVMgE5TJjzJs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XcaMuGH6NT4EcW6qzc4yMJ3l9Ag3PDsv2nsumrmoFh49P6IzJxkIlp4YGf1TPx+KhQhds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FT4RqM2LT+KJpOmNRuO7pyWNeX0J8wRGGzs1Z2PyKJzKbTBEHL/RFr/KVWZVw5w4bp4lL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FNLqzjaZa0iQ30T6jXue5hBj0MoPpC9wpBwOskyh2im8+E5/tGt0VNz8y53B6mVa+my+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UPs/aUqjckt3CknpnVOfeZOpKNT3qkYGrjOFVY8MusJcDhM7XRZFOsLqlGdevqpYf1CmJe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LCbjkuPM7lBtIghw0KFdohjP4jD9YGMclVAZHilrGA6ySqri6KehuZ85RPYIgDOeGei8L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T3UHyKdOsclpkuH4BNksfR1uaII9Ruj2qlDrm+2pDcDU+qtvaHRcOThzUsaMiecJwebnv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7u1NLnuMW4UC39r93Mhvr+iFN9RjyPN1T72m8YP9/FdFAkk6Wqo6pTDXio6ZT/EbDPl8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F/C4JnsrK+1zobPwTu0Ve12F2lItjKpt7Qa4eabgA4AY2jmqb+0VCaIOnI/BNdbbdmOa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NvvTzn1TG1aYbUpuGfdHUesJwkCiNOZTPEeGP3LWy4j0Rtpt7R2ek7QiPjzXh9u7IKbv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aDR8QgMYwFgwOae6p2ZvDq1rf6/cmuYSXZJpZln9Vf4Xaq7GjRtR0N9U0dke0NZ7QMq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zgDJpubkunVOqMourBpMw6I/VUTSpPsdk0mbnfCe2vTrsf8A5bS3id+UoeGX1gDNj2EOn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6gpMEezEH5ckBS7ILyPM61v8AVOYaFJlEyLbyhR7WXUiM2tdwxzndM8Y04jiAHyVMUml7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4FOp4gy58ajkrC5pDh5dxH1k6rScQxgls8WU26xss4bclU3QHVnnjnVeIadV9R4k8UNC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jlaaDLo93dMex5Bb7pyv4dp5uOFDanFOeS43CoznoVNVpaOeFfSp1i4/Y1+auqUAwbl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Oyu9weZ469FYwBlOOFoQGc8lkCB3Sh1QjMqr6gfcuT7c8irTIJGJ0T/FrDhzI4QUCPEo0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hnC0DytwApeC7E81/099e0M8vDtn+q4ybPVOBY1/vXwnXUqVmkQmfsmWvMGg8y0ov7N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Zh9DsrhWbQ7QNWVMKXsdYffGhQ8SeQVzn+UW6cJCAtDgXcTBqmskQBI2LfimXPbxa7FO4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lSqXMPuEL2tzHEw3e5PpsdNQieI5KqWv+yY5q5xHh2zBHm6Jjf4dHyzu5OtpNkY4hJKuF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9w0JadLU5geNQMDVeQEtM67p5Ikg+uU7VrW5wmPbkE56p/gF7pMCNOqYynSc0csaKH0j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8lARKFmCXW4UbIrGiycoonlhddFj95yOxRuefgIVOgxoFvEfyROi9e6J+kGUxc92gWXDxT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UDA/fTtzWHeIfsfquE+E37OvzXU7ri35dxTpycaJ2gC4frIRniQmNU2BvumNdJ9EzZUo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0Cp7C5MMHzapgn3tlT93iXC2faauXE6ePQJ5NtPj1cngy4g6nCqQfN9VGwAT8SuIkotmX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Or2D8lcw8RGv1v6riIF2J5rke74qUWu7o9fyXi0D4dUff6hQ7B+7uauPPVSNO5v1W9xs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aj8iVYLDU5fmnNblzvMeastcaWx5KKjYGicyPZsaQHc3HCqVR4dK0w5lsiQrKjWQ/Dg1p9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Iq34ouLvKeRRNRz34zk8H9ED2d5spVWxzG2PmjSqtqF04dbqs1JMx4Q1QrRc/Y7NHRVp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U+y9oY3xadObicFib2hjxUNom3Bc31O4R7U03PebWXGSArS2474wg6QeWcBV7qjrja61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PBNIMcckfmjTBLaAN4Lzrv8Amrm1QNodG68SiYI4QTyCPZ+0Xi3Rs6HmmVKb7nPHh0zq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L/NgaSndnrZAdAafK9u0KlQdVNMUsucMHCPC6rVeZ5kcgmmoLWhxEbs6+q9n7YTpGfWV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Hh34wiA5rXjW/ZSCWNOGn8+i87pm3+b+qY0t34gSECXGdbrtPRVPHALKQJk8+a8ftFKK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UyQ9zab7xz+avZVf2vsThraC9v6oVKXaWGixkvOpn8U4va2o9zbqdw2TX3O8TNzrIaem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lJpyPRMDKMEtMunQ/2E6i1jm/+65580+6hS7bSa6kMF58zf75qt2OpVu7O8y2oNuq8Hsg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G5RqMk12cReMGFU7T/0+XMbBc3oVTb7Jzm4DKxtM/wA26eK1Dw3RI8MSI+CFNjaYlv1B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02OFT8Z2VlWs8U7cARrzuRp0O3NqkDcgH5rw7H1Hci8RHwR8RlW53F7Knc3pBTJo9rNzz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Y2m8czp6ThFlCkXZvtJIj4qJa23zAbFBlzZf12TTTp3ukA1fKNU6nRe0NiHPJuHoELS5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zVpDDTflpGo3/JFznF3X+myuNWownNoIwuikYPRReYmc5QqU6lvo3VOFSvVc13ujhCEU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/HU+5nUqk6qanaLTJnQegTTTabFexsuOqzgRsVjuBJxpHVezjoChALXEQ77KLY83EhUpy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ObpwvDovdUpjzu2jkOaDhInmjF7/hqEJADJ8vMcl2ShTEOm+eScDCv3dg7IGmBx413Vzv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iY1lU61Ok11YcNr9HhGnRq1KZZh9OqZA6KH9n7HUDjtTLkajSbvsZb+oQtqNZvqmmmROw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t92FhhYHea7KimJqzwkNtKaH38oIRAYQyZ039U7wacX/AACNNzBJF2uwVtXs1zBGdOFP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04PC7OT6BElvtPduOgQuqN8SPWOqNj2knRs5cUXVGjxDkvcYhODq9jDnhET0TYu0yD+C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Dd13KAcC49ExriGkmZnQJvLMCV5sNCgLb1XFM9BonfXdui4xlYHVSf33ROqn3zKCk6rG+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EuOgVzuKudTy/fxUfxfVGSooMDerslTWe5/r3wmj1TfRcyQj6J2m2SnakyEZd72yECBd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vLxRwpto33TP50zbiTDGr90zNxu2WbW8XxQtbMP1csuL/aJ0EA3e7qnWiATMlbuK4z8A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R2d1tWngn7Kui17HWlrsI1aTHWnL2f8A6QUtMu8386x8lKlEqRhA/BbHGikJp5rhh0e6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ghQpC5fRNz3NByPVVIe65wEndG1zs88qwOmI/1rwqPiWuy7GvxKFNlNvi2QRTMxn/AJVS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a0HXmXIM90bLsxa4ue2paHdT/wAJrX03U6sXOGkhRfa1zmttiN0KbhxgT/VB9Nlp983Z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0fWpnHyVNnaKFUNug6HHIJ3aWtI7RTmqHt6bJzBaWk3OaPdnQI16llxqWnw2wRyJXC1O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ydUHUKf8MGW/XG67G/s7surNgA+Xn+arthrqI9o0t1BVGkWtbILmmd9iUONrR4eZH4Jj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U5oYXWedvvBu8KnVaKjaZAAuBF5KqMNF/hObDm+Hv+CbToucCeM0a/5OXsyWgYcy0AtP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865A5LKeG+XDkPF4I8s6ESvZDI32M8lIEiIeOaHiS2fLyVRjcBsHTQldrpUrquQar/db/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DajfKUabgTYbZ5px7NUNOpPGAJDvUfmg6vTs7TfbHZ2kHG0/emx2viGQyo0OHzGU7svbG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fopa0kl54W66prmfxH4LJwmM8xOXFe9PNuqA7QalVzpjHE0tJj8V43Y6w7SydCIPpCdT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12htUkvoWsb6Z29EalpbaNG4XhViAaGLizEFFoqdnc0ZY7w+P8dlTq0+00xr/Ep42Tan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9Ktc3+iqNuNSk8+IwkXOGNFUsDXVP9ozuFc0nh4T+ibSe8MDjxc4RoOpk1PeIgGOcFOoh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OUpzjiePpog6sZr1Mi7X0Q7P7nmqZ2TafZQ1x5N0RNFj/EdqSZDE3xKfiQMAAZPNPFMU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pPPCLTpGyBJgaiFfDnUzrjIRipw26N3TRo3rqE4dlf1NQ6U/1VN1JxA1cXe96qJkj6PE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XfkrQZPM6pjRFRw+FvxR9oxn8rZXCPEjPG7f0Xla34ouu4pzKDCB67IWcXMldukmacUq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7YKyWlvzhOAjO86K5sEEyQSpZ5eSOmV+19nANdg4x9du6a5ksY8YOsdEWww6B7iqvlfS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Gt/7lzRlpwjd7RgPmOf+FBbVv97cfLVEUYqHW0cJ+S42upmMu1hW1XE2NhoOFT8KC4au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NwU19SqXEOLeJC+nTufkRjCFvaQy74yuPwXH/AOSTKIqUqbKmAAdFe6jSIGMYQuB55MK5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t8amJP8A7cojx6R58GiZ+1AsA0LBLSfVZew7Hi1Vggk4A6JniHy/BqLrAAgBY7mBssA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O6babZ1buFYJOI9FYG2zpPJY/fVyNSLB8cdw+q1YU9/XulePU/jPGPsj97LiAOZXs5qnpp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6rMLosd0lYUoaDO6b8VriNFywnW5wE+Ty0ROGidU6AXEPWf8A3NkNhfutzD02SAL9k20QL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tQOLRqMANh2rliXZmXaI5JnVrVnhCkiSsLXuPPknNc24FOY9znQ2Tlezq42uCeRSDXzM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c+qhwIcjzlFW7XLpz7s+iPNEHXmgbcjToeiueJYPeG3qr2ZYdITWoTlSNO+CJCY+4gNH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0RunOLWn8E9tSbNs/in+EBd40H0t0/FUnNta9vmnlyXhl3rK7GQ5haztDSSCraptLZLb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p8ang/HcJrntjhg/zTogrWER6KoX6UhDehP5qu88L/DPE30+9PL5FSbXC6dAnOaPaiIP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3y36oTfKI0a3ZTUi0ZzojUoEtNBxFG4ajqv+49gyzQ8wdjuog+a69/3J73tYamWgk77Y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IVJtvibeuCu1dgtuHnphztWnZeDX8wfLajtMfmqheS17wWyB933ptXssueYDqV2Hj1TX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DyWH9cGVZAgDZG9hBdA69Pgp4bN5xPRU5a6mxxDvT9FUH8SXYLByRPaYa9ouJP8AeVL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HG5/9E6g8UafZuQkLsbalKo6DwuaJuaJTqbmuY1zYInON/T9EfAYAToAvHP8GR4kajk7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ehXqMbSNOTTu3/m6JteifZj+JTPu84TqxcOTf1RcGOuOgIhBx4XEYESni0U4zIOQ7ZU3s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xQ7VUto1GaHW7oVWfXpue6oG8TDMawqYoj2bH8Yc6DK7L2pjvZuPhPPonFlQ060utMTI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2LmEuHy1Cc9namFpI4TyVU9krCjTdMxhsenPOyZU7TTHZqugqg+cdQnntLbx5nMp8Id+q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cZKpmp4r61Tibbgz/cIDthFNjeOpmA7kr6T6kB3DIgf8JhdntFuBpH6LxID36uqVd/Qb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Ya0bwmANDeVw2UvfTmppZKg+cfisk/7ij4b7pjyoXmnjSCUHGs+R9XCutcXc7ypewuPV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LyhYA+jgkKKjRJ5I2HPzHoj7MVHnnsFa3S3K83z7nRorarZCMBusGeSLaQJt9w/qu3uY0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Kohji11txI3UOPGNQjA4zw3K0YHRAFNEY5qR8U+lReAws8RrSJkbtTnMbmYdRLsgrwiK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Of3K2nHhAQ3M2FYcw7OaffV4ZDZ0nReJQrVLJh3iZLUXdoBfSkZEDPVeWpI1PiTKDqb2u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OFXE8ItWa1xnACf4bqt24/VH2UOAwLp+KY53BT1O8rw3sa8B2o2CmjUmPr5hWmm4NiMcY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1hkLUZ91w1RHCW6jOvqomc6lXVDeThy42teA33tkbDVa07Nd+SmwVY+scoU/CN2wIVTha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u2jVFzjBCBpYHUIxr+/o093Pu+AXoo3UA9FynbuPfe8eyp5PU8v3hdUNrQvYsDRzfr8k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4JxRUdxXNckyPr7oZQ9E4/ZRuM8IT4wICqY5J+/ENE7RvF8UYa50PWT7+jUR5eNEwXcWr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ajENE7aqd+ZyuLKx35K9m35p8uJ6J2jViVGnAfyQOmuRonXjnleJPs3nzfVKpve2aDsH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d0OSz81B1CcV0KJHzTCNHRIXC7bf80X0D4ZOrfdchOF6IwYKz9Ae0JbPoECGgD7OE0P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KucZJr3Brdpwn1mtuJh2fTRB1BvDG5+Sr08PGrjpn1X7HXfD4mm8+83l6ptan/ltM425F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SOLCYwOrVBdmGj+/igfaNEj35JRo6RnO6spw4vNuOW/3LxG076Bb7R4952twQMenN3QJ7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NVpcOmqNzIphpLydhCqMLJqAibtBwhdkqP4g19p5Cdu4FoJYMOI5rs7TwFzddPgqhYIP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138FVjYbVGoIVTs/bGj9paOJuz280RWaSycVJ/H9VaHMhrck7f3heL2KtTPa2eZoOKo5J/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Q48PibPJwU2Nrmp/mUuIfHkhVpQ+oBhsggfFeIaNO/WfFJz6Qi9rab3NmXkFt3SEynUpk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TjPZgZdAkOIOibVqseaTZbSxvzXaOz0x7eowNawHPqU2lRLqdShw3nMhUg0P8a/hdO56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JcNTOgjmmvHhNZTzZn+ynGg5rnTPgjy/0TXPqtY6pgADy8/iqlBhy/21N52zDvwVXs1N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K58tIGWkQraTwcSSFY1sFvm6IVqZP7K48VMGM8wnPpVA7x3WUxrr1+9TwtspNH4rx6JFG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9g7V2TxQBMN4T96ps7S2qypT0uHmZ6bwrqrqxbGvguQcynS8N+biASJ3TGXOAqYmoA8tH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6m7EUuH7jhMpdnr9o7PVP+XUHD80yj2o+DVY4MD/AApbOuspo8Tx6owaLaWc+uEPEpy94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CNPxxT5MaBw/FWuqt7QyAQBIE9Y39UGOqtBbkttc4lB73XzkHwifxwnVXCsbsS18x6pw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kcwiOz3sZ9XM/JWsqYH1SP3UEjOnf1Clu65pzoMOMhPIxK2WCjgwiEWtz+S9rAYM/wBV2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x0OipA6hgWDD26JpzdoRyx32rG/yXZ68cbCS4NybIyg+iYJbPjc/VUedNwxMXHTCAp30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CcOiAn3bi0A80DXdUkiY5IvPFQmHNJktXhVRf2d38N/5Km6k10GZxhQ6fjsm8DCInCF2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TjiKc0taTtxYanMZDp22UE2UozGpUANg+8dfirZLm/fCg8Q1mVxw6MkhuidDnB31JhTTq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gNpy4bHC4ixr9y4Ihtbi+y3VSalSRpwxHxWwAzyVsAGOEnZEk3u+QQG/+Ae4Za3gb8O/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ojUebqf3NzyGjmV7NpqHnoEJdDR7owFMddSY7vihOMI+izzXLKlYzhOztssga7oRLodC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iBnKEzkSv9Ep1ojhGXJwy90BVZMZGiqGNXbp0uL+LQJ2gN0xqU4tEXGZcsy710XE7HIL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31KcHG7TAT9G/inOaJxusunGgTJ+qdfROaPlzRH3JxG+CE5tsMeLXD80aFU+wm0/Y/ot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He6dUeW3d0XhnIlOHvDEpgCGhH4qo0THXZOZPF9XfubDnATooOD3R5W9CpNpZyVSLWyQ0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FNI1NecIBjhTH19Z9Ey0NgZAnzFVbwLKfE8DcxK7CT5ageCD6KymbWnHooYz+G6I2LXa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bpnimXcla7hE8MboUwZoskNn388UleKWtdcdSM/0VShDSbLhUnyD6q7SWHIeeDULhsVC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Gk/FPdRY64VXZjhIncpsB1pqeI92lp2hN8WpZJtc1vP15KAPL5QNoTPEIa1wzI+4LtIf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ajSa91IEPaDEhGpSMdp7PxsP5LwSw0u0b03/AJc1Uptc9zmHDRvPNTVtkm7T7lVrdmjw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059bs1UMiGmi7LfzTn9hruD54hf5vXki1te14H8Oq3P3fihQ7W7wnW6k4d1lGn2eqPbP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HsrbqVsC73PTmE/s/Y2iq8Ae2YeFpTmMaWn3nVNXO5k8k6RNMH3c/wBlMua4WSSOSpmk4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hAPqWs3a39UKbbrvMwXarytLTxG52vxVEMmlDCznv9yb4TLQ5pafx/Vfkr2gNfu5oVKm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dVNQ3BmRDoaChWpU5qUiPFa7EumMKsztFJlN7n8LHNzA5fenxc8P4OJ2if2tl9Ov2Yy07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2ftdMjLhrOuU7wvC7XRBj6rl7W/slcCfqElMca9Kt4mCLdvX4Jor9jLWt9/xRAVrmeyj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iRxNb4kj5JznUqlMz/Gbonl1OhXZ5jZl3yTW0aYp1HmIcy1ZpilRbPF7z/0Usc1jBji0+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uJ9706JrXudBdoUbXipaP4U5PVMPa3ue12fCYdNtVApUcY0H7rIlcGR9VXNiSNEBgFAj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Rv3SNEYweaF3l5p/ZncPZqUXx7/JqqgwL4Y0IDkO7xJIhZILeY7pO31d0Ys0nJXiOe0H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d4bss6fZTLB/24uGTq7p9+V4L6F24fzUN4ubH6p75up0jAYdlPmAcsQC7GRgrQN8YW1G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jtVDfZw2KFx4ydAJCdBLBpjdTMkbck1rrgHHGJRFUOEnhWACdGxsmhzSBujb7yaLjgQp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UDVyz3ef/KbHE0qC0idkOiyvN81GVlYEIz+/q1BqBA9SsclAUrRH1R7/ABXeSln4/uPN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mP8AcVc5xeeZ7/goJXx7zJ+SO3EhvqhJxboE6OHhGd0/1C5+0TP503lnJTQTJtOAh5Wc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lEOdgNGAnYaz7yiWgkc3FG6T0avqhTMnuws692VJW6c6B6uT4lx5IyQ3G2qdDfdGSskk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UfiPuK/JOnICf66oYz+KvDZxb6heG43M/vI/RAtOCJ6L+8LCx8kVrhGMKfeTAPKMhWu5x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DLTg6EfFHxva04i8DLfUIPDgacg3A90bR3icHXCcGGWUajzadzlODAOHV0boCpxA/FFzy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r9ops9tSdexvTkmuYYuQrYIAIMYkapvhVG0iBLXnZO8F5JMAEBVKbxbUa0ud/8Y5+qt95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56hOax0m1unxT6jAfDxe7l19FHitayLnPH1V4n8SpWhx5tCp0mi1pqmm5058yZSYxtn3N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FrTd8ITHVhDQcWcQVSHy6s9rW0/rDE/cqzHPbD5Ac3QGcBVg+LLcIUni23yubgs6hVaF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TxRniTj2ky0eYNO6fTcWtDGBxYzO+E32pMbxqg8sIqaCpTOU2nXpNvptmWug/wAwQbAf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5rx6LiwNMB7RAJ5wva0/Gp/WpjI+CijUY18S6cD4jmi6q2nVe/wBXf8IufWvnSzQKqWTh1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C7XupkgTmF4LC0bvJ2XYnUm2tINMseIDp5/JUaZmWT/E1G0E/mrWebqNFDZ+KsGWnBtP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djlUBSYwy4AGeWfyQe6KdfVrhmCvLZVa+HRoCNV2Ps2OKpPwGVX7J2p7bXDggff6qKNap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mlwwZ+SPZe30aTag4ntqZu6tXi9g7S6myR7Obk5nbmPbXGWGpuOfRGqHkDLW2nB6yvDq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7VRH1vM0deYXj1KdK14JNRxuaM4VFgpv7Rc2S43Na0Iso9p8W4gvDtfSSmCuagLX2+DX9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j3RHAbnH+id+0G0HPhtfkjqVUYyxg0DW/en1WgWERPvH+iuo9lPhe77OcfvPLaeYXE4v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1r8kxATm8XBtyWoDiuM8UwU+D5cFbuUn4FFz67XkDZeK72Xik1Hv1J5QqniAvc9sAvMwu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pJ9UJbK94A6AFNdLf5v1WQ247RMoezDToOvwXZadO5jL8uOskJtINc6jt9lOBqCWnhjK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a0Wh2Rz+KNzZ3jcfqoa57vzQ8QhoH4pr6DwO00xwOJ1H1SvEY2STbUa7ZFzON2kE+X0U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bx58pRIbwny+iA4ZGB0TbiYWixosoG2GjROZEtLoRa4kEbypcYEf4ZjW6uqBbT3Houin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8TvX6PtXtZ6qKDC4/WdgL2zyRy2Qx3NH0IK5ZWPvQnONAjo3HxTiB72pQ3yhtgonTg1Kd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wE3Abx7pvme4OOU3jDcHDUCccOrlwy4R6Ba6/VWlvU6ri4lDcD6fP0USha3eMqcudHw1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s93Urd5LVy4NFTIb7u67OZuN2gWeL8k4/euqNurTonNPlIRFHMmQJhFnamuDTnTyppGQ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7qCnN6KD8VGyn5FGdNl1TSiaXs3v1LdHeq8PtTfDccB3ulTzx3xSIFQk6/iq9E5p1Xm1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8Dj1TSQPNDWjRzl4ll4BMBuYTqTaLqZOQTGirdmrusLTgzseitfUaaDeEHZyYaroI4cn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cXNjc6lP8Oo9vjgXRu6dOuqIGvM5JTJwYyoDY4BoOqqcTg1ji2+f1V9SmD2YkONEGPj/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iMIfxXcReBsJMotp08wc3ZaUOMBjW2hp1R2aNzupe20fVO67Sarch7XtzkaLtjX3N4rg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me2ZnO4XgEsDI4w069E7wqopVWG5rtwV4Th4LtazNDd+i/Zi4EuyTz9VQ/lRPLKNahDX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sw8snic3BaNCPVANENjAWNVUdUA8RzzIlBtGoL92HOFxn/ZhVmNbba/Tb4ff3tc/VuRGF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BIENkdDsm16nGKhueT7rv0j8E6v2YWyJbQIw4fkvFqVDBE8GEXeSmcwdkSdNh0VJs+Vr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6LtlEQJdl07OQfQADqT2vYeswntp/xnY6lPZUzrNQDykxn5qi3tVRtU+64iHNKB7SyaQx4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3tfTOWPcJKYOy1qRpu91zYyOq8TtXY6kDE0nAhODGkVrceP+AAVOrRirypVfxHJO8fsJ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qdmpsayocm7HqE7s9Nwq1G6meCn68ynMpX03+XxQ7icvZ1aNVgfP1D9yfUPZTTa7yEC9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tPA97WONg3mQrabe3WjSHgfvxwN9Rgr2RqF40lAmow2fYRNrDOfMnnwWgOG7sInxbf5Gq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tEkFrS3xiPuaEDy2UjyqpaAabKrw30lCIj1UWkIyR8EF1WGx1Ry1oGCZ16BdmpU6Ya7xW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dGG8k57RoZlNdgTlwGAVUDbYa92qLHBoPm6pxeHk6E7hNgNbhZAtnhK8bPg1uGr9l2xW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ERC8yxrzR9UAHgc2p2jeUKXQ6NFleaE9uoICyMcjssZWf8JjLGY9VhdVj0UDXu9O6lT2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dyZ+qBY8U591mvzRc4y6Ofd8e/VY7tEfRE/itCcoS6BBwFwgDg1cntIL/Ks/W2TdG66q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QMNT3eQY1V3/AMmrlEl8GYbgIWw3+VS7/wAtVxEkqGNA7tVj6HVcXCja0ugxlcTzF2gW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CdjhTAZwboeZ5s3UFwEsOAmWjEaqmC4n0VKRbxjHxTZ+YX9wUUR9yt+XNPczVoDwmseA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pumjd5CU17dHZ7tMjua7VrtVOfXdSPu3QMp0fJO9UByn4IemnNGYLSvZaA+Q/krR5uRR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3XucMu5r9na32XaOKbZtcOSioRY8EuAIztHzQc7s4aBoHGT9+igSyWYudAXtDxhuusdU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VuGjeYHROZSd7M7AqqPC4nPub02RFdsUWOBLiTnEfiuy1XuLqd4mmDGu6bY2M89k9sFt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01Q3i5Mam3ONSNXdTyTv/btTWNMOqWsxtP8AZVJlIjwwJBbn4JxkjkOaNjfZdd1wgg9E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tdxVG8PIDcospgNo12XAfCf1VPtVKfEoR4nVp/v70zwSLCJbHJZyr7hSq6td+qfRrUx2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qFSY0jDQAJ6Kkxt/G6LmpoALrTIu5p/aaMWVSGuPJ31/yVOlWIt9155cj1XJNqVauJLs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0dTad9yqbQHWxB3jOp+fe61vFtOFLvMdU8EmXMt9E1zvZgNseDm74Ljc91RptkuM4VRr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2iYXsMQesfBfwgWOiIcAASvCqZNrnl13plHwhEu4nfVBOvVNd2ePYy2rOd9/x+K7LsTXb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CL3Zc+F2oud44DA0QPMmNP8MwJ1JEprS0NxkI1ewjGr+z7O6t5FU3dieLw8Gd2Jvji5w1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9nY8jAuzb8fyTP2TtdUDQ38QTpPZa12JkthPbSNCk4j3XmPUBMpdtDqLT748p+PNW0PDL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4PH53OeJKdSZXmtBIc03Wt/VHhc6wbmfj1Ka40+2PJHmazH78ST8EOJzfQridxAZ7tWx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1H5fOAPePIJxq5rOeKlQjnKJnHNE5aw+7+qeyyxlRxq0erVLTqJhATmF17zvcYAQaDIXZ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17QLmbBCx3CrvEscwabQuEw1xLmtjLk0OuBA56+qa9s3bhZdcYkFXZB3Ra4DIhPZV/y3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zfsj6Fw0hdSEbi3079E0gaGFphYOmv8AhBTbq4S49EV8VKKJ6/Qr1eQsC9o8A8t04U2G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d3TugrH09hhH4HK/1wm3Y8y4RI8PVyLZLsNwENB7TZNLW4k5cmyS42nAwF5olscPNOtFs8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lni5Z0WIB6Kd+/PfnCkwB1RtBcQnC6zOjVVgaO3T7iXQ4YCccM4kbWl0P3Trn+9o1HIb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05KaHOGhw1UyGhuDkqmTLnZTchnRUnNE8YyfVNnhTuilTyKc972tg4cSq5Y41G2ZLAgP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vDax0Rw7oim42nJATqlJ36hSvRYX9yEeqDtt19yqZTiv7hD1TeqDagyNCjeDXpblvnH6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GYLU2uAbqRus3H1lUr09KVSfVrgJ/FOYzMCUXbvMW63H0T/ZC66Xtn5NlV/2oACqywnX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2HFhj8Fe032e0zqOaqmnTmkafh3TuM/oqLaTDTY928QESyatoiTifRA0SxniZuOSnUgP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LKjhGrQeE+nJfs7fFvLfew37k7wrWy6yNidyFY+4dobh9I+76dE97wQ2PMfdQJGpxGVYT6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9FUbTgy230bzPqVSrDhbScac69flBRJpeK2wt/nTKdcvHZamGO3Z0UJztZ0PLom06jIL6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6h22qXi2aRcMFv6rxqFObuFgCmrMfVantdTLRbaGu3Cp0u1EXtbi73pHPdVWi5rGZLQ7B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kASAToOacAbXbPGnwQaEHFxbTaZcJwrmzB59xsALuqmo655M9AqnZicsdwxmQU/Q03g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0OuwWpjKsOO1Rx93l8FncrxqhYQQWtY1ug5lMrXmgywWnclUWDyBpfUzl/wCqbUpe0FGY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Oq8ZmQ0eXpjdF9KkWeA7xHu5gjI/vkqIvPiOdw51Qy0/y6K0OsQqNaadVghrqWCru3ON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Dzpt6IWgBg0tV1V7Ws5kp9O9toxr503w3Q5rgAW7ThVabH0nmDN+4lPosZIfSFRkmAw7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5ZgIU39n8NggzbF3oQmHwatamwcJI0/VNsi2Of9f8BIRxp0QhxbC/iR6BeFQcHV3aNj7z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S5z945ctULsBmSJnKA0ET6lGmxxvqcA+K8OduD7J2VxDQ8cLh13RnREzIW+cok6BXObDW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FtQNgbzqgZ0PxjkVewYOSOap0RhtQXOG4ajI0yG/oh4jahBOJQddEYTbDMnZcht1Q2Kqs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YIWIafq7FT4bwRjRakjq0qNKUL2UHrsvLLuc6rIhvOfoY9VI3/whfUMNCe92rlb3NCDe/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cbjGE6I1R7pWqGPoR+CKn8e4DmVy9UYBdgIZgX+6m4DfNqieJ58PdPzs3DUTwtN93MqW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HyC43AdGhYH7iXENHVAMl5InknSWs4finkAuNoyVUvdyw1VIDWaZcq8AvMhVeINyPLqq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kuzoE/RmRlExJzkpkuJOdFT4Q311TDxPdlUx5dcNTbWwJ1cmyS43oxsngCeiPJO6ItOj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doAES5hEGMndWsAAGXO5I/8Ac/8AghV7N7HtTW8VIf5g5tRNIWP96mtMojaEZOUWnRyeE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jZY5Jsf8ACyExwz6phGei8ag40e0fWbuvC7bSB2FRmE7s9A8D6l9xbOB/VPDOGnsYleI2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1HJU24HhjSIE81bVqZdpan9kr5q03RgZIKqhlQNp3aeb0CpspvgaXW5Kp0DaaNR1wkb7h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wODjdZpCqV7/ADH+ERkHkm4qNcamIPlH/Cs4bJ83PCp2MqYqG03zb89Ux1KPEDXvJGHE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WkDhCAAe+BhwaYCmpTeJ4YjzZVVpq2GPJT93orABT5rtrHMDQYeDuY/4VBx8wFp+CNOu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M7PVe00X4p1XZtP1Sm0xTd47tGn8Z5J9TxC6o1t0n1nCbDgyMsceaYbC0U8RHld3D9mqA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0W1GubBa48t1Di/s/ZpHDdg/omCHucTgeIfmg40QSNyZTbMUnmLdmnp3S+TiI2+g0NDi/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8doaZbUH4eiaw0Qx4HtGxmOfUIAmGbPt8qc99dxsLY6j0+aHsKmPL4xgN69VUcS0G+bAJn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t+lgeAT8kKTKD313Ndl7y61M7PTqNBYAG0m4z1hFrnBjGj2eOeq7RQps1IBBG0akodnf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+D8k6eEx5uS9mOHXChmaTTxHn0XZqTuz+MzLo+Cu/ZWNnYhSzs9IH+VXVganR2nyVnZez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lT8Kxoy6W5bGy7PVLbQwlrA3V0jRMqdpvFVukGA3oFWc95Fro6IGWkyY/KU6pdWZdm0O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dPEix72NBEq3s7gKW1Vwk/BWjfVx1d6o1GgweAdeaAGytzgzKY1oL7Tc4jbGAobgjbkn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iCVx6qPfnAG6mqZIz0CMuaQmC9sHdUAMN8QDi5p0sbccaoXRbMCDEJ1WkGw/3d7VFvzw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LAAKbkR6LJNxGymj/F7PxtHPmEyo0yx2QFcBDfeH5rhcD3WjAO30jGqj/BDF9Q6NRe61x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U+jRoFCypQKnukDuhFvJFgIcSnfLvlbp3fkrTUoE9crnwhaxxKQNjlyzxcIwNFJIbxbI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3Db0UTjk3RZIb6arST17tz9HCudpz0WDcZjCbpT4kDxVDnJTMgcJ8qFrf8vVyg3P4BgJ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IEyBqq17pwMBPiGiBkqp5nHGFUkhmnlT4bjBly5mTp6JmQ0QcJuro3Kpy6M6NCpw0NF26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NzoE7cQnzkffqs56o9d/gnP5POPkmvdtlOjczPJBjBgbr1Qa4aZ1yPRftNE8Y1eB5vXk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Jt5lCBrsmu+9EDfRAjZExumnbuJQTgfVbwFAnSQEanilgOkb/BW1KdF5di4HCua57XMb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Dni5hnzFSqvjBjmuyi+mWuaRhvL0R7TcezyIv1P/AAqdLtFJlMN3B4Sei8Py8PiQduf3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g8oVR1TgqzoXcI6hA1RYBz3VepZPhYbsYXHVDcTaBjSMogU2PxEHX4f3snVngjZgdqAq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C5vXP5Kr4bXMptOh1snZCwWACbWFEZFXyt45IG5TGUKdtNxEmNcrDgVWLmvLGi3TGpXaK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19PuTqhinUc20HknUqgAYW4J1c7n0UuDnOiwmZiPwXaP/ALbvwQDmsFnlzMf1Xahc85D8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nZ6RcdwNv6ptesXPYRr69E4tENdlwOygad1OGyPEb92f3DH0/4tPQfW6KXMJY5pFpODkI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Hu//AClBrc1PebPlVI0TTtd9bcf3j4pkNpiwTj3c7fqqTqVO/VjIO/oqlTwQHYtd7zj+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LQv2p11/+cN4VTtjneHVnxADppuiwghw89Pn/ROp9lNnZyPaWHT0XA21jeSplkvreG4m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C73r2D54QeBqgNyrdea8WuGVav8AlUhqnmlirTExrpmAVTqiu8hzQSGwF/BYZ5iVG3JO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+8m2W6BcTXHEnosG6nbgle9YPfKLvEZ4ZPl3Q8Nj6n+mPxQ8YtAGQxuR8VdMysRfOEG+8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eHxVDo3mrIncnmVaQPUp9GA2UD5KzcO9VxZHQJoDroBjoiJNs8RWZcdInVQ2mCZuPRPv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8EGWcQGSSvCcROqDgGnittATgy4E+X1VrgQ46QdUBsOiyoDzpCyflhFzdJwu0dmki03tz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AdOq4XfDVEu4YGnNR9DC9P8ABudZ7WSDd7qws5d3YU80YR9IXTvwi2puE4nfA6Il2J72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zxIfy7KYgSt3a5K1xboFs38UC4mc5cUQ2XC2MYUN+TVxkD7yufquS/Va/QysDChz5PIZ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mSje51Qp0ENyNNVIHveZyZJu4jomaMwfVNwX8OpWXe5o1SBHBq5OBJcbAqmjBaNNU4gTw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ToAaLRkpwy4wEW6Z0HoqcDCpgukkxhU9GNuQtDnkPRDnb5DVVtbA5lT01CedJ3CuOkJx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n/wAQmNHmJgKq131vNzQOh5pp+PcV4nZOB4zbz9F+zds4Kw57oZ3i5faADlI/qg8D1C4d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jcNlaEbkIgRhA+y8PzcTZ/4VNzXNmnLg2E01f4ow9sZgrwj/AAiXWE6enqj4NQVaQ1pu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zRlr/AMihVbdTb7pGrjzTshrXsMmd0I8S4N8zvrThB3hDxKctyNH7qnT8SHZfzx+SAoso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SZRquudhriZsXhgAsItFQ8+qZfb4EGYKd7unEwwei8G43z56jMEc0XdsNxOMjyoW1HPr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mr7Z7ohzItO6f7QADWTqmVatUmmOkCSiKcBrTGMK7E1TcGjdV21BaK2AdYKxl+7iqngw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j2FUBjzyP1kW03H2hs+G6php8WlVAYzOW/0TQGgeJSiSZiD/AFV3aCP5RhOgQzZU4bc5r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NoB0+KAGYHOVjTmqIP1if8AxKa7mO6k0ENBOv5KToiAOEb/AEPEoEMra5EtPr+qdTrEe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JRHZ3iq7kBLvS79Uf2ihVp7tsNzfRC3wWtI4+PiPyTKj7zVaOG4wGD0VMsawuP+aoyJ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DWi+o3WeQKa7tFY2EEeHP481BlpAMP0t/JOayo2i5x2pQKkfVT6FSnUccEzUwqgfawMZ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p+0D9ji1eFTc9oMXE4j/AJRr08aw17owvYFrsQ5wENT5h1dzOOp8dlTpxF2AvBqVPDu/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+qtcW+INQFhXOptJ9P3Q4YEbotc7VG91wGcnRXNZULwMulBtWq2A7hhunxTnO4iuEAeg7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XiiNI3WuFhOHJtvz/wCFh3wKk6QvReJSxV+5w5FNe20A/ctgdymA+T+9Vh0uTm1SbDyU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a17dRu5AshkCJOZKuIZdurnHI0V8CyABOYTmtubzWvfI94oVqP8AGpaD643CDmEEOGik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qocNVM8P0Oaj/Bs7SwcNThd/MukfQhFZ7sdziiX6hqe6MRgnuPc0ZlWzGizjJWPq6lCS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C5ZGql2cnJUNM/yqBj01Un/yWZd6qBp0+ngFcbwOgyV7GnMbuQ8SofNoE33dRlM97h1K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AzTVYDnkO3Tcxx6BMhkAT5k2SXGDoh5WcJ9VwtuNmpXE73NGrSBZusy51miOjcfFHE8I1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FTGX8WqpkODOLZCxl0VN0b3SA/RuyeQ1rDMyURxOKpnQlv5J2x+5BvVeo0K7Q4nP/wDa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zhRlR9yPIIuCJCE8NaIu/VDs/wD1LH1avRFOGkIDlMrocgo/mi76pXxUkaQJ3Cj707nu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XujOm67W0uAh/mGxtGVL6DQRjGPjoiKn8Me8wfiFTbVL30MBpplUiKwcci3eevJPHZRf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ZcHN7W503CQZ/BNfXzTa2HFnI8/kqvgMLqLzw2lT2jjjR41CZTeXxVweL3Z1+Ssj2QbF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t0TYfcG77BWwQLfNKqUJApx4lxd/e68U3VvGefZtPu84T/ZX0xDrYiHck17qYc8D39QU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0UOJew+XElqa0MqCvJqtfGC4nROZWxVpcL2806mwZjiMaJlKta6TnGNFQ7LXcfALSKedH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MEDTqqLa7PDc7s+ZOpJ1HyQNTzfiiE6mHe1i43amUwv2ESBM+idEMu03J9V6BONQ+zpcI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7j3vhzTi6m1lY6GofL6KkH1WgjdgyV7Q3HX0Rtc5k5NqyZPP6FjgCZEGLrU+m1lOiRwQ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3RMCJT6jhNZ+ruSfTr2utPniIWXOLZ85ymilo3zu2H9U8U3ulzWuM+pVZklxmfgf6yg0ng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YLNm6R+iLatN9anNtwyR68/gjUpPNzW7CI4vq/BAv1Og3Krl1Kna/RhdxRCa51a8BkeF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G2AAap7gXXPJzyQrNBfE66uVRr8ktJdeByTfArNc5jPe1ZI2crarHirzjgJ9VJbWcTuK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1V2TiApBM8lpofotaIuOk7dUADpyGqikL9xOgUmpGIhoQDcEGQpgfNdXHbTvqVPNRc8kR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yxH9Vu30VrXCIyd0eI2fVCyDUKteIAM3RgqQPVZ8ow081LTaDqi4GMYhDMEiYXDI9Qs69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9Rxpv67j5qHmW/W/VXt4ucKFjI6fQ6f4StSO4x67IIZEysoIr4dw77RmUGkcIEHqoEAc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6nT0WcC46p8Anh8x0UOJPFo1Q2G4I4clG0W9TkqX/Ny4+I/JYEen7iajg0dVFNhcdJKBc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uoy5ahvFshDdzlyZ72Dosw3g21TiG7DLk7JdxDAXus40zhc7iOVTyBk4amWtgQcuTbiX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fVSJJt1cv9Oy2HCoHFwo5DeHbVPwdk2XYDtGrDNHe8nXlzrXaBPjgz8SnES5xQzE7BUC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32V/VZ009EACXWjT4Jg3n8kzmSVhFux7j6ap3qvRFtYS3Y8kGVPbdifoeSbWY66m7Fy6Z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nCDZK04Zx1VmZJUE4mE6DlD07pEXacSpufm8+IY5/mn02/wAwzsf6ypCMtiprgxPqvEov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2um+XCy5g5bxuvEb4huzJbqqzfDtLan/AAmua40XHBt3/JBlFzDHvWQB96a3tkjMhx8r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p+rsqVMXNbpc46q1kHOWtyfVDwKT3CIJfw/ig97mnw8lrRlw3V1G58+8uKlB0116YT23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7kwXltR2OHHVXUoa5znSOXEV2esMUqzbX/38kG25Iu10HVNrVXimGyY2hdr8X2VaeGdW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e/gqbQRqu1u7TRIDnQGvGgAwiXVKr6Z94Zs+HLqn/wAR7Bo+nSPEja4eGRLme96FDwo9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c5OFGoxl2tUn8AreF72uPET11QIPtgQ4POysdxEebhwiKMeC0+a3E/n9IRwluQ5E6Md5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fM0Q9o95v9F4tOPab8+6o+o99hM23Y0VE9nqyC4NfGoG/4K0EETsIVNrG3F9P5AO/qm9o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/AHlXMMjmE4VKjqhmRcdkfDFvhm8R6yfzVfxqQvxB3hOqE1HU3++502dD06p3gfxHf5jz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AN4gREaJllIhsbEJ7rD4muRsrHtLezZxu6Prch0XaH9gEBjibfdjoEzxbGsc2SGhW1mB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Jbk8kLdO69ol0fNDWT326uRccPOqZdc6foRyVuxQaOLqrXFxVLI8ogK33HZHQ8kccBXlz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hOzE6KMHEepUB7RjI2CAdbOkBAYk+XKM4xGFMXeu30Jb5tBPNeAf4cR/VGnWtNVmHCPvR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EA6oJPJqz5og/Qnn/AIIeIcnQASU7w6TWt2LslS90xpyRCbvAQ6oDr3H0747hEzGiAnu5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QM+i1sx8U4GNd8lcIJH2lmXD5BcZ+S4W/H6fRRe1QOMrEMCJy48yv9WyZoNVpPDqUZzg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AXQ/UpgnnhuibAa3g3RwX8AT5IGmGp3CBxauQFxMVE2Q1vEmwHO1ymSQNcBCG4t1KaJL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xWhPDqV5sW6BCGhos1KfkmIKwLOPdPAueRUVUEhmdlWLW3b5Tg4jy6NTTbAjUqi48XDJ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44pV7HidHY1TCM/8KhcsBAoE6c0QP6KEHIyixwDm7tOidX7DNSicvpHZXsOdHNOy6LqhA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YlAnRyBGBp3FZw/RudCcJrGCBsFTqjnafQ/1WuZiFAE+myFGpA98O5f3KJvJuxB2CNTsD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QeD2esc8R1KPjG2n1wWlX1y+rj+Fp/wAo+JwEybRt0TaQA4GxjRM9mwmNxKhsNHTHdB3T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F5JfjhDjomiGvJ8x3HoVwNgaS5Xl1zrN9sqnUoW8T3AtOhyUKj6dpp1fELrpVNzqTPB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NqVxDhkM2b/VUR2cB3aTpOBHOd07tfZZeaWcj+JzgLxR/CrtaZ5O0g92m8oYh+1RphwTD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TBVQvtdeIwIDenc72MQ48Yx/eqk1qgGmyY15vdGZOJ/c2kxnM8k0sc8Mc/W42ZyrI4Q24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/qn2Mss1xGe6pWc2618n+WM/30XRMLBBjbCL21XHEWv0Rp+H5sXAzj+5VKnQfUxLXBw0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rGDL2RP+0c0D4xfdnKmfu7mwL6oIgDc7D5oCsWgvjfU9V4VzfaQx/wDfov2WgP4TjTNU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sj7I/eao90x9CWuHx78KN1xYXXZB13CiToMqkHcLwEWRxahXDhAzqmmdfvWJWde4AbLkF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IGfoWjLuQUv+Q0HcK7RJbhwHvNQcw3NduFNL5c0G8X6IAGe4f4AuebWjcq6mLj1wscPo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I57uaHNfHu9ERzUFVXcjC6LRR9wXJcRj+ZcMu+4KBMcmrjNv3lYbJ5n9xxOHpqoY34uX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WnzR3WscWybAAydUNXcJTswLR5U6GgcQy5e88+J8kzIZk4CbDZ4TlyEuLuHRqJMMwPVO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91cLfe1cmAuJ4ttE3AbrrqmRLsHKbMDGjUyBq3Vybku4Fo1vCfVDBebEbiBjb1T7Wl3Fu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snlrMOaDc7RPBM8OgTvd4RlcVzzCoMGMbKN9yFxef8FJHFzTsEH+qacW2rs/8pUOy2PiF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mgd/xXouo7iNuSEaheP2J3g1/ucvBrN8HtbcFh39EJ1G6F3lP3J79wnT5dk3qEz62qcOs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MzWPUjH5opzHaOEIOMF7Za7od+5j5wNRzTgdCrSMIcMfVcE39pZ+1UG+Vw8zf1V9OqKh36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ajXGKb+JvV2hHcQgBsnSw202zyk7BUnRloaT67/mqjH+VwIKP/Tu0wHTeM+bl+qiu0ukh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vL32XDZo1+eU004t2hf9QbTczwxVt8N44TOy8J7f5WudxfA6OTQ4PD3aNc2FxvNMcqf6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23y24D1IQDgRPyVQ0hcQI9CmEcUCDG6GeDcbOCE44ghYYYP8AyVoOTiVBMn6Ts4GB1VVp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TeHOdUdTG6tLxNuROVLRE92dFxuua2WNbygp45OKOY6pra3tabGT9XJP9ES5rbmubY4a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UJ04aDbxbwn0w6KIy2ev9e9jA0uc32jiB5eQ6J9MOk24ZrmdU0dodc7UiIQqtgPp6RuP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IYTP+I6oDnsVxDhG7U9r3zOAwalYIDuRUFX5J96Dqrrs8iNEwPMzhafQ/JA8tFPceuZXD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njUHzDVcJ+aL6LXBrsvb+YQLHgjcbp5cOJ3NNAFrQTqjZ96k/vvaODd03wW689UA6S3WO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xR0kYQ7p74WUOQ5p1d5IcZ4VphS7AUN4vRQwR/KpeY+8rS71+n1WXALhb/uUSYnRfBacl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5ZQx8Soy4xoFs3I0Q4feOSmgknhOAjkM4Pin2tJ0y5G53+Z7qbgN490NX6oZDeHRqkD3dX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PlaLtSveeb/km5DePQJtrd8lybxT0Gip6M9dUzDnGDlMExg6JsN2OqYHGddE6GDy+96q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a1oGRk7qr5nnloqmjOEaap1rC42DJXE6OHQJpGCZ/Fcis4Rkwsd1DHuofknRzXRR9yI+5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V3VC7hqDR41CFD/qIg+5X2d6rPy/ROAyYgq17Y6K5q/EK7aNe7o1mvqf6I/f3GpTcW1n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HjMDWj3xJB/RcBDlwZjHdj5LOkLxuzONKtzCp0+10/Dqzl3uu9ETUaGD3Rv8AHubcfMYH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vaZPyVxtjaD3+FoHkuP8o0+9Cl4jXN4751MkqZvYWgawndqpOc2qHeIwK58NY3DgNXH9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NMprGgFupO6q1DJ8au9zRy6o06ga8btKayk5r6cH2VbI+arsY7wajdKT3TI6FdoouBYZ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RVc28G3BGfgi3AJ2+KuqG0IvaCJz/AGE6lEtYeP8ARNB1JgBX1H2xy0Cm86eU90tn5Lwn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3owfiixmY1I27m1HiXjfkmMOtOWH4FQ8dUJ17+0ijT8S2pMzAz/WUXRL3Zd/RPDXNcIj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4jAgJjryG0iL+SucQ5jsYzKY1wJY4wGbKRD3AumDiPqrxrx4UTKB7LLuVwhqqeK/iccwBJ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pEdXFAeC9tR7oBccD0VrWdrgfUDY/H/FeUIVA0S3lyW9w0xkK50rEonR3MKItcpXw+lgK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7hkp4KHMJ3omvbHixqfe9U4NaGVG6tWsowrbZdvyXmyc47wvX6U1XBg6oObTqOB+CJ4e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HWNUIb07/AIKBJ00UT8l0TvVOMbIIc57vVGFPc24w3dbfDJUNEeuSpqHP2lniPVdPpdVr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dywML0Kn7K+K+CzjTVYHPVanye6tIyhAJ1yVrPDoEdGaLyl0PQBdzENWAG8GpRHFUMBO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f3TczrgaIDDOH4owC82ap3FsPKnQzfVyMuni0atGs9pum+Z5DkzRnERDUwtZOTkqmC6c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UtXHKYOFnQLIcRlViCG5GVW1ccKrLg0FoOPgiWtwae64n3ezPC3RNhtmIkoZuyVP3KAp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nkqPRi/MLiVzcEIBwhAnmi1HqO70QCzpyRZVAc1RntHYdY3YmV6LrhGS1Nk8ca7Jx1kpt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2u1+CDS4GodGg6qrebi5jXHkNcDunVU3P94YCwgyrTa67UwvC7I+oabc+b9VLHvJGbbNS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u4m+oVPwS66eUN+aHjOa4gg2MyFLQDT91jnZ+acMWap4O2R6oOG4mR3+E1ssflhHu8wp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DLPeP5fFMealr3njj8PRVqZYbWOPxnMJvDxNiA0bqm29wa6GwN1+2UB7GoYqMCqPpdrHG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2j+JTY6CNCF2ZpaDwSfiptDQ3cBMdTfcWnQH8VUY+n4jmHJ2BXtKjnS4gTmP1Xi0u0anj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VcRlzsYzHIo8DnPA43Opk/iuClVpM3N23om2HtB9XaBWhjWM94jLigGVPZlpkHKzVd4p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EaxhNoUS5wtxmYT6lQioTp0RDRganReIOVp7/EDS6lU88e6Rv8vwVzSHN5hNcNDkLiJF2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2is+x4/gj8ymPosF9LNu0ck13ZzcyMo3+E2MgDYFVGsrGnUMkkN2XZhPs7Lj1d/ZRqk4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Wo9jbdGWzH36qobnBx3GFTY2gHA5p8O/VDyuqNNzuU6AIXeaM99PMWGdP8YRzUnUa/R9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lZPdjv1wsd4wsnJQtEolsAdUWt8457olwMnAI1BThWcWu2xqFqR73VYyLpPfzhZwPoSc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p80WMZ4eYmclc3Jsn5LRVJG3NA/j3hTr0Xy8qjRFRss7IEr7+6e/GAN1xSVwiPp5OVw/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GiGupUa4WoHEsDbVyG+VrGvlWgGmShqYJyoJjh91YAGmXIau1WsC33U4hsYBlyOS4h4Q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8J4nLJJ4NGp+AwY1Rw5xv+SaJAycNTeH3TqvM53BoE7RnCPVPgOecKrxBmRpqnWM97Ur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0N491Ty57g5MkhnFEBU7Wudx6lMa9/vaNTLW+8dVxOO+VUtZdP1tFUudiwcIU02wDT1cs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U+E+u6Fsv1yU4wNTp8Ed/wDlTqvguY5oehyqJ+yUDoUARlG1BtTRRq37wj9ynv8AipGyz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/+mmHe9ROjk8R4ddvmplED16hTspPENAN5RqGHPfxOcqdUCbTa70P9YQccdFccDcqnyhBG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HoiGudkkouqS/wDmRFjbSuAWRsFx+1Zz97+qZ2ftHA8YZPvDu8waVbPE04jmoqtPiHOPI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GFTexzr7hjYgKrR4Wuw5z26TGiLmXF2fMZxafvTTUr3ut4LcKtTgkubwjquzOJuY2bmuE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IaGTwoUvDAfTABaR/eFbUtzsUxtJjjcYkYARsaqfjYf4ky13VQMBVKcNLbQbfUn9EPAq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8kG1vZVOR0PoV67q2S4/ZEoPpwx4xxHVMAFO0+YjUKbZdzdk989z7Z4TaZ7nOaDFGoLif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6vusx1UN8NlIjhc9p1XiVWgv0L/Mn1fFaatTc5jovDrEXmTUd0Tf2Xze8QMHormU3tbEO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XAR9ojYKgyCHfV3Vztdhy7pJgJtRrnXlhAgaaLzOdO+x/wDoPJ/NBxOOXVa/R0g9Fv8A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faZjcKHmR9ndZd89kDUcS0aO5KJFvqrZ+SzwiZ1yuQC690PfxfVbkqKVO3q7K9q4u9e4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T9ETnRNjHp6r++a+KBUc1rt3ZHcEfonBHr3CHW81gF33KHP5GGLZuuq0LtNVrudFJhogeq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w+6joOJTE8JyUNTkaIaN1wET6Zct3cS1A4dAjA5ZKGp4tAhkN4TjdOIbPCMuT+I+YeVD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nkB2V5gBZsnQNhlyIkni2Q0aLimwC/ByVBdHB7qMNxYMvTpeTwjAT4a1mmXJ44nnGE7Rv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pQ49KnuoWsA4/eQuJcRUQJhnGhYC6HrzMGSnSbuDQJxhrfZanVDzOJYUJIZg4GqpWtJ2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0NLRcfwCn71a7Cbz5rljVfAqln62VGhQJ+XfnlCDqcA/cVHlPJFdF9+FnRyIOmxVv9la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1x5KrVTp9oIDneV+l36FPgOPFExwlAuy5o4RyUcwE4HcKyo4CoDbHPqoiUANuHux3FZ+hH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Oq9kfEZ9RxyPQpzIteNWv1VrG4UfFNa1pqeE6JGCPVFzXMxu3iXgsgizPr/ZVO2pcS8A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CqPaDbNsnfnC7T2WqyWg3Uj03/Jf9OpUxhtQvyY0UhoDm+VxP94UgNYdCORTADJ09O50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myuidUb5y3MHVZTWlosZkznKpnwm/wAQTGJQ0nb6LiGuu2LcrL2z0Ra55DGiWvYd062o1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VpjJkZjCqk1LWGXFg/VezYB11QMnClzQXcygakTIOmSN0XeJxu4g0Om3pCqVBbVcRsYt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ksOqti8+6YtH3oP8SyoTa4t+ryWoJ5lZqCdZhAOqAT9ZmNVXIirawN1kuJ/sIB7iSAB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/wACT8PoQ0NLPqqHHw425oWZB+qUXViGs2BOi9mDU66BQXWt5NwsDvARQlDP0g7mm/Bf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Knme49wnXu+/6EuwFwhzvuXntzo1aRjUqcnP5L5eVHhAydUNXYCidyIAX1cBb+bdRny6B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HVR6YCboNVpONStZ48QsgMwfVHF0jdZdi7RqGA3XXVaF/CnSbdPKgQ2OPVyaJLtcN0Uc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xLRqnS7E7IcIAv1cmSS7XRDRnD8UOEvJZujxBvCNE+1vujicny+RjDU+0AcW6dq7iTvK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MvA4/dToZpU1cjLph2gRFnvaLUN9noNVwtLiaRyUwOcNDIaqdrcfWKpXPug7IQGszuqsu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oPxTlGiIB2/JN1GCqP8qaBryR/BBTutNUSNFB1/vRQ7TSeShBvwUDZHoiTr3NkNI9EaT6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E1uxaX+8z1Qewgt2jdGcI3ctlD3F1wlhnOMqBUc09IVrXXsdz1TnVfUCdO/P0j3Qe4Xjy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tvbUvrjzfFXMcHBVC17BVaLvjzT6jQ5pbw+IHQfuTfaVCzOglGrRfc2m64Qd1/2tJwIw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yvqSyhUY7BMWqp2xzS1h4aDeQ+t6q2pqdD9ZNqYtqcJPXb9PkmveYI5poALieS4tspzK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X+E660u0kIupOcAw2l5Mg+ihq9sXDIgDfKl1zWvwciXfJG0GAYnmhJxnOyBiJ790Gtw0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CnA1KjsapjCSRGCe+wtEHrsoY0CTKoC11reKRuuFwi6QQMhFg4g3BCc6nOIhuoTi9xJe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5jcNgKs5lgvgBsxnoiWzIwQ4QR/9ah5ud9UZRFFjKY+ZU1HFzvmgV+q6/QH5dwHTu/Ra9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N9NVn9ArWuBtOUE4MENOPTv8Av7sod0mAOqxc70wtbROymM83IjJ1wFqBpovhq5bu4l5h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Tk8IX+o6L6ojfVYBPEvNiNGrQeZbnBWsaaKIDcnVCJdwoC6OIeVQ0ASTqoy4wjJA4hoh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26BDRuB6rALuPUponc4agQ0AWHLkQ655tGAjozT1WAXG/UptzhqcNTLRAg5cmy4u4COF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GyU+4gcIT7WF2mqqcUCR5VUIZvq5VLyTxDCqmAzOpTxxVDcn5azi2T/NF2ShYz3IkqkH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0Wj7SYZc4goaM4kIDnS5VRDYB0TvwKP4L8kPwVH4qj6Jp1XMIeq9VCwuHXkiH526oOGiu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FD1TT11TY9YTx7rhunVOxi+gfPQn7wr6Ennzas6Aj0TyBlsOaYnfKsAa98YDNk0PbUBZ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wyzn9Dms9w7viineq6KGY6I8UziCmvpeG18681H/UaYg4a8CWqrVpXvfeS3Zrkw2tY7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wQLqzfDac4iYV1xeW7AaKjUdwkOIbTGTp/RU6lO1giLfq9E+mXg4ggZTqQbY0i0FyZUcC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5/wBqY2p5HZDdTKEmxg1B3UXuf2e4xd6c0bWhs8u6HAEKxzrqewjT4oDMDGTKtLeHorAc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PwVsz6907xEoNDTfdEdOac8jJ25I2xdtKbdxP1md/RC8eJSd5WDn/cotNLw2j3SETq06k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Psp73h1zThpGB8f/AKx7VwHTdRRp55v/AEQfUeX/AGZgJxOpnREev0x+ffKg926ifksY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KTQPXJU1Cf8AUtdUYRjmjy7yO4RurWm0AqTnGrijvrothlTHu6uR310XLI0WgGDlyxc7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Vp73vLMv4fghkebZTEcPvIkyYKg4xstBqMlYk6oibcDTVaRnUoe9hagZGiEDc5ctS7h0C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F3EclNBdqDwtQADW4GXI+Z5u+Sbo3iOiYQJwclEF3u6NWGgYGSjJLuLQJujeJM1drlDI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1coLv8AL0ajY0AWDLk8EuqGAcKpozTJVXDnnGFUFwZvjVVrWknGSqkux9lVYaBplyy+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FUvK0QZ5oQ0vOslU5IGdGJsMxduuN8w73VW4TEjPzUeZYWVzVAzPEqf8AKEF8UEB3SO5s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ryRXrhW7jZDK9BCLT8Oi1y5ftHYnil2sbbORodrZ4VcYIdoUaR1eN+apANDcaBCfmnshz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ufedlErT6Hoih3Z7vDv9mRJbufXoj+xuEVeIU36OO49V4dT2Nf8A9t/5c0b4gKS32ZOG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1wDkO0XSG1G1G7QAu30LWkGKrPRB1AcBM1GgfggQcFOfTE3eZv1kRTp1MfWanPe0hzjuN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Q1oAdpgIPLCydj9Exqg97dRGR9K5hEDVvNS7Xly+iHbjr9Brjq3TvhrHmnsY0/ojULo55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1vMpxph1SOWAvN4beTF6oR36aII9x+hn71w6KOmy69EfzXG75lG1s9ThfZ6YCz9yxj07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h0U4aZC021ciMnXAWIGQp3jVxRbl2ThagaeVaAYOXIau4gthw+6tPe95Rl/DssfW2ROmN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HRHh3GXKJJydEZFuPijjfUqCSeE4COjdFuYduonbRqOGt01TTxO40MhuDhqkM93zOTml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1vHvqm+Z5ygcN4Nk4xcbBqnXOjI8qPD/malMlxdxHAVOAGa6pnmebSho3g21RIaXcGpTu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rPdHE5Pl+IGGpxtDeEcTlUkufgJ8Ws4R6qphz3QCtWjAwmS4DWYVO1p3yVSkznZNgAC7U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M4pyu0f6fzUO+aulAn5rPPUKl/Oqf8qaTpzWPmuJzRtE6rGEUQmqUeWiwrX5CJHEOe6M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Px3Cxusarh0O/JOt0CBdw1tngfiqfZu0O4pjxRmPTmgKbr6btHHXXTutqDh19EynTDYO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cNx3x3BOEBQiO7KwJKPurAlx1duU7EkZai6rFUEC27VC147VTHu1NR6FAMBENl7HYtP5o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UeWzdafVM7QKIDYAlugagQ14kwAQndoaW2xFv59xqDT3x+auouBdtGQncQNSYOE11Vtr3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vjfXuDtyYA5qHADoPpQ7SQf3vFqsgTzI/wDqcPdLvqtyopNFMc9SrqhLnde7EIod2FlT3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/FfotgeqkDHMqXOx8giKWYxj9VAMTs0KamPxWG/P6MhfDuwigFCynAJugyETGxy71RzO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tXHqnRLslagaaI4iQdUNXcQ+C1AxsvUjJRHm4TopMDiCmPd95azkaLZuD6omOWXISdX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zscNUwG4GqjLuJDRvCZhEhuIBuevMXcegQkBmvqmjL5ZqU7jt8phqNrf833lTlxPE7RM4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XES7gTvK3SOafhzz4koC4NF+jUyG7nVU+LY4CbDQOA5csuc+WaLIDODdO8zzanZazgHqs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OHRqNrJ4BlydLsWaBCGbDJVLECSqQLpN2yZoziUQXQ9OEtZxe6qtjS7iVccOQMfFRorT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/ADhUvRHaEYwqr7B4rtyjzR7m8l+YQ9ChKxqiuHHTZWxr7pVw1HzV06ppRgxPDPJW0qbK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upW+edT6J1Ko0GmT8k4Pc51B2lTr9r9ULdQASJlOsjLU8EiXCByA5KxxIMRgrg+X1Vr9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yrQ8sncLwqZMB0i3VudEzN06lOdQjxWi5pYeL0QPawX09qzGzHqmVbhUa4YM6rtHYrmvF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EaYtcaGrfrN5q9rAS3LY3TPE8wkY5dz20SQZMnZMAbTgm267RDFxG5Qp3gFuXMnXulxg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OzV4fEaruequfry5Jx5KdlI0TwRDRp1//AJB9q9reiijTu6vwvaVDbyGAsdw7isarK+Hc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6r7PRG3X7OVDB+ZU1Dn7SzLlwtj6OJJXG8A/Vbkqd0Z5bLVDuJ79J9E2YblvVHHPLivr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GDlyOpz6bLhhuBov92qw1zjwo5A1w1DHvDVRl2NlsNEMbHLlqTluAsw3X1WhdgaoAnfR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ncQXEY10RwALRlyGS7j2CzDMH1RwX+zGqdxe83RN4beI+ZNbxPJGyflrDa31Rta558QfB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TLWzwuyUJf7mjUYHuiHOTrnF2RotGt9omeZ/EcpgkN1TYaX4MuKEvA4Dhq4WE8GpXE8fw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auQucT7PQIQA3g3QyXezWYZwpkuJMJgaC7JVIutHHoEbc8epRudgO2VS1vvauVS50+iq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3+8rC/JYQ/nCp+iI5pw+5Pt+RR/BfBT17iTsVj16KFhZUhZGZQuU8xMprXeQqGsNTqnPD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zIePmi87rIwfdXi0iPAu/htdlo6FNp1DnQO0nZQe78lCHT6OUe4orHfVEYPEfxQ8PFN3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VODdlexhgc7Pr+qZUYD7JttcT5m8uqZ2vsrxTqxIfsfVVP2oOFSnxEM0/rqnm2pbr5Uf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PxTG0aNrfrH3R6Iu7QBU5TkBOkzTd5Wzoi+AICuZLh6Qi6tFozGyBoi6fkFl03ZJPvKS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NVadDklfqniRIjfudwmOeyh7p9P/AK3JwOZXBNU9NPmokUxyb+v0pWe+F8NB6KQjBx3T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dMrgaG+uVNQmPtfoskuWMD6XGQPVcDZ6lAXE9GodF9yuXVDvPLuGvwTcgaaZRcRBg6o75Q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4QTn8kOIN4dG+qJgDLvMsS/TRO0AzoptOoy5bnBwEdG6eqmJ1y5HPLyrYaqeJ3CEM+8d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7IwEJtZr6ow0u4Bkoy+BcMNCGLcu8yMAuPh/mn8QZ5dNUSG/5mrk2X88MVwYBLBlyfJc/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MPG85yhlreH4ow0uNm6fc+BjDU7g9/3k250+02VIBtud1TuLnZOAqcNazXzaqnJc82lM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hzuE5TcgcJVO1hdwnJXmA4ThqBDCeDUpsvAFugVO5/vxwrDRh/vI6u40+BbxKpNzsqph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M5+IQnP/ACuaO6jVDo8Jnp+XdjKduFlT3QvUqI20X5Jp5oJuUR10XELuh1VzcgIcims3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Vztzoi0CbcIBGm3Rol5Ix6J4oOitS/wBjwfdhGi5jhUZ5qR8w/l5jog5pBafoY+njv1WE4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EQ940/NBtR131jHmUnVR4kUx5nbjp6oUjT9j5bSnsqMc/st5a07t6Kl23shF1DBYcSzk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DdXMJ/BF9OXMB1CptaCJcNd1LTIXCSHDIhCm6n4tTzWgz8DyXtza1wmyn+q/hHGl5uTWN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FDJ+OvdaRJOn6qGiApAmE57waNIQ8tjX1QkEZgs3+P/1vjeJ+qMlexYGj6zsoGq8vPX9w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9FCceei0QBcCeWq9kz5r2jyG8jhcUuXCA1a/Rk4HVcMv9F9T+VS75lc/VDX4IuAH0J7vT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SY00CzjB1WJdlDIGmicYA18yjLsj4KcAW+76qbdz5kBLnYGAtWtyequgnTLlEk64C2b5Vg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KjgDJ8y1c/gGAh5W8WyBtJlpy5eedPKhgN4zqsB1ThT+JrcjRAhnvnLlqXcEQ0I+VmG5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l5g0Z8qkNu4NXJ4v5YaptA490ySXZIgJoLWtwfNqokv4NAn6M4R6qpAc91wR4mtF+yba1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QHnyqmQ0xJyVTl31vKqVrIGcuVMOfcSDpoqfuiDqmSS7gKGAzhOqZku4E2A1ohN8jBd80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BvFsqwDC43KrLmt0OE60Oebd/gm6N4CuR7jPzQP3qdrm/iqY3XNZz1RnTn3Aodw23Vzc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6NhZd5NEPxClTzRDsn8FI+YXJ8/Ao4hwzBQFN3Bbe5w6otMkAYlEDQpqZTZSmc5dss7L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UKztkMqH/O9yp/N+qiC2pE2/pzHfCKyp7mlC3ugqAnEjGywPkpLZdzKa2oB8FkpreyuA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oMa0Wqm4Ox713JeFXfxPknEWzkfIqhDYrvqilUdrB/vKaO0i1jZaKg8s80anZsvf52Hy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v/bd+Sybebk/9myG+apGG/qg5jn8WTnUqWzAGpVVtPBnBO/UKiDPiHBtzhQNfq7onlzT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zYKtpOaGnFzt0alR1wJlvXqvEe0OdEZ/+sXPIa3mVFMOqHnoFBcGNOzcLSPVBDuwie4L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cWVqibSIadfRcVQem69k0k83KahgfJZyuEAen0pOAsS/0WIYFJk/zLmsfchoPvQ208yF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b8UO6V6d3RdVpOUMgYHl9U7Ea5K3dn8kBMYGiOANcuUG52nojHDjb1WkAO1ctzwjRe6M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vrYatAzTXVYDn5IWXRgeVHh98+YojzSzRvqthxJsXOMOGVl1vCPKhDY49XICS6WnAR8r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tN0OIDhOGIw0NFoy5audxjAXut4j1KHmqOLE7jazA8uqNrCYfumy4Rfo1MLGE65chc4Dg0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Zcn3OLtMBP4Wt4tXI3FzoqaLRrOPdMm95D9UybWcWm6p+Z5k5KpyWt1wE2Gk68RTZcPKc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poLwBYcBNLGuPCdVwsLuJVJfAu2VaG5nUqpLjbyTob8Sn+0xbo1MtpmCw5Kx8u7kVGn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nzaqI47W08k/cs/ML8wpOPtL8x3DY91uh5Ij4R3OXDgdEdih+a3wVOxwsItqCWleyh9Op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UolABU/JgHIynZJ5kqE6nWbcxDWv2IGR9an6IFzw9n/uj8Hcih3SFlFarB7zI4YQDGOl2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HEuAM4XsAKl4gNHNM8KnUdwjUQv+8scAZLWe8eqHELRowDCcag4ZxHJW28NIxU69E2nA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maTajGEbyBr67KadrqL5dPxT/AmnGx8jv0RodqpAHk7ITuyVQDPFSe7N45eqc19Rsni5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EABNa8w4e4xMZTYLd3VcH+qvNTLm+8raDmz/AJmJTZrXuky1u/2V7Ui974Ibwx8VFLVr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epeRl39FJjpB1/8Aq2FxPl31W5K9k1tMczkq+s+53VYWD3jv1+hotM9FmAVK9o/4KKTM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FnPphcIA+lOg5lYN56LEM/FcUnq5ak9B3fquf4Lc+iEY/lQ0Hrk6qYJ/m9VyU/3KkaIK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a/JO0Hm1XvHK1jGyOI11W50Rjkhw+973ohku4Rhq91vEeqJguwMleb3jhqwAMDzL3n5K2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q5QXSLdGo8LW8TdcyhJc7Ll7rRbtqsAnj1KbxbOw1SGgcIy5Dzv4/kmglrPNgaow0u4P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NWGgC8+ZNBcT7M4CdDWs4RlyfJc/ibhe6z2iYeN5Fybo3hPqsNLyGbp/GG4Hl1VS1pdka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rhb7/vJoc7/N91N4BF3vJhc6YfsqcNtzumS4uOVT4WtwdUwucXGHKlwtaIPmTLnl2uiM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dXKqcuM6KpFrEZl5IClrLRbqVRueXGD+BQOuEPVcKLVU2iD+CDvRTohsqbqrQbWmJ0U6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gvVY15qVHVRtyQ690HHVR7pVrdORVxWNkJyZ0+j+0f8ATja8+ans5WWmRrRcc/6f0VzD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3QqGo4wcAYhOdaHOPvOyhDQD0XFmM52TQ05tyI0Qh0N1RfSi0NkCITnvdn3Q93lGyY41b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qeJTiqPM6bj8F2NtenZSN727S7ZftPZ2AkzfSHvdfVeN2Vrixw8NxJjKIefDpH6m/wDN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6rvqHnon/tIt7XTgOB4vQifyVooMIc6NcrxfCt58GiD6YLAfeft+qqNok1pHnfiE19M0w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dThw0DoUvp+I46tGSdlDm2MPuF0k+vTp3QBA/wDqk1HBo6rhktAkuOFxOhv1Bosd2PuU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d2dFL34+Sim2Vk2t6YXEZK4RH0vzWt3RqwAwfepeS71W/oFiBrpko6TnVbn7kYz0b6rl9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5/DVCP/FYgenqiS35+qJP3ISigp7vvWk/knckNTotdtvVOwAZOq3OVrGPdR4eeq3OiMujh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uUSTw+VnqgIa3i31RgOfhZdufKvLHDq5aufxaDZbMhnqUHQ48eriouA4ThiJDQJty9AX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wb6rRziCE2XBo4sNVzWYs1csvJ4xgJghrPNrqsX1D4adLms001T4aSQ/cqC4NwRDVdb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/V8q/hgDxPfTJqTxHDU2GgYMXIBzi7g0CdAazgwSqg4n4bhVPI3i3T/NUIeE7LGe02Qg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x6NTLWudx6lNBc1mdGqlY0u1yVSlzW64aqVrXOycpkkN1wF5mtEhVMOcZT2l4b6aqo1o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w7arIL+FUfIwcvmhPzHoh+K5hfWVaPqofBH80djyKbGCdis4UjHREfcUfwPfKBOqlRzR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6rG6tWFrCE6jZPjffunp3de4ub7Ov9YfmvD7bwVf/c1Dh15+uqAwH66zPpzChHu+Pccdx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d6YQY99Wxv2tUxtpqknHvQqbTTHhh0ulVLWgW6+z3XiN7O4UxpwiAqdWlL61N3iC3ERq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qlGuzwmdqy0AzDt/mmte5/g5mXleGC4M6FX0nW1qQMO5jkU0nsdUiPrN/VOc11Kn0Ju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VjjlpJAA6ALLL2nEFxKxQpfJcLLP5DCFSkGjnDYRDTMfuNO7X7lz/APpMX3nkzKIY3wuX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rHdt3Qiundkd+Vz+5S4hoWAX/cuHhHRTUfnouEfH6epd/KuEBn3lcZJ/mK/RDQdBlZj4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k30R0GvUoz83I6n7goB/2+q2H/Kk/f6rcxtoNVH4DqjIj45Q2hend6oZ17zaQO4ESdMl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4BJOqGCdEeLbRq8obk+Ypoy7ynoEQXNbg4bkrgbOdXKLoFvurQDj95e9U4fzRyBxbKbfd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3Wi3fVaOfDkMhuD5USBPly4qL/8AM0aF5R5D504cT/LgKOFmTG5QMF58Pf1TuPduGocA8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+VGbQLWp8XOIdomyGt1jmveqGzVOktbppqjDXO4xkoS5rePRqYQ0u1yUJeGyw4aiQyfZ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G4aqxFPkZdoq4c8xIwFUPhgcUy86p1zyQKmjU4hgb7T3iuN5f7TZN4GgXauVO55cblR4A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Q7ZNEBud1hk+qq8Y10aqnCNNTun3VCeGYClrMW7oS7EaNVCxpOVHlWcd0/f8VV34U30C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Vv3FY+RQj5LHyPd698hT5e4/gUxAck1w0OFJ0/NEoHdaSFu4RnmET7pUcvoBGnXEjY7h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Yj05FX33s0vjLf5ht6oLKKyh3lBzwfgnRq43Hvu6aIM1e7Kh7gNTogwOsDsTuU9nZc5M1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OdmRcn09HatcNQdkDXkV6TrXs6q57gGlVfD4huRy3+5Y0VIsw/wCsMEBW9qbe3/3WD8Qg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g8lBXEc7DmjDceaeu6ic/Sx9HIXD/wDRPa1Gt6bo+GzbzPUVHmI0CMLP0sI9+O/VfXP2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qu/MrDZ6u+jqsNJUXT/KuBob1Oql0nq5Y+5Bf/rei3Prhf8A6vqhoNOqyPi5bn7hoiJ/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+K1x09VjHos/f6rn6rc+nqmjG6ufkckDgAlRPxIRGfUIZ05hOAlafNcSa6RyUwTpko52O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kIuqaeidkMx7qJjfVyAJJEDA0Rm1sT1WhdxDXZeaOHRg6ry6v95QS55t0Gi8zW8W2uikN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PGMNCgNDeA+daucZaYCHlZ5upRhrnm0arzgTV91AtZOCJcnS46NwxYaG8e6HmfwlOk24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SUOLFhw1EhoEtGXqpLyeIYCZwWiT5kA5xdw6NTuFlPhGXJ4Je8gjC0YweJuqcy7jcqcWs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PhJ/kp8A9VVm6obQq0FrNMjVVYa5xEFVYc1vEDjVVbWuqG8KpJazj2RhrnG9eZrQKmgX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jj0avJdxp98u0wPiqvC1ukI6uMDRHDWcGpXE4uNqbDA3B1VC59xu2XNQPkVyPVciqvoh/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Oei5wiNUd4WN0YHcWtZU4dXW4XXuwgsIRsrzpzRGxRlNQTgvZgzyXJRifoSe4hwkHUF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Hdn96qxotrb0Dv/J+ilhnnzH086dwQBOTp3MbUi4+VeHTpE2O3x6IOr8X2Rp8eaYaTBHl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kAncbiXGSmdppTUc4im6l9cKRxVG6tf52/ArGi/ZgfEPuAH7ip1dqU40eMjXYBOfbk8X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5adQAg0YbqXEItcRbdwt+CImCreF7Rq6Fj5n97n/Hy4ho5leza+r9oDh+a1sHJnfp3ye/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TvHdG6hz9NgopMj1yV7V3zWSXKNByH0cKL7j9lYhql8n1WPuQ2Ww9Vz9cL9MLEaep0Wf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eWgWg+OUcH1ONkd/Tu/VZyv0Q0H/ACp//Msyf+UPyQjbJXoj3XH6qKwoG6aCQ2FoTpko5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v6IRLtNNF7rMHTO68s8WrvRZJOBhuiPlb5ldDnRaovDeE+RXBvvjLig3L5Bw1e63iHqp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vPu3DF5djl5RlxPkw1Dha3LtdV71Q2fmjED2gTDl3myV5o4R5U7h9/dQXE4PC1HyswNdVi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mswfKpa0u9n7xVTiDRI8oTbWOdxnJTfagcJ8iNrPcGXlPuqYx5E6KelXVxQl8DxSIYm20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xYcM0RLWQDT1cnhz+HwxhvwTiGj+GILlUFR5ItbhqeWtAwMvVS55ORhqrRTDYfMuTg95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2mrije8mKmgTnWgcWrk4OcXce2ydxW421VS1hcbR+S4nW8AwFwtJPhoZa3hPqqertVSPD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PZc1z6LHyVT3ZaU3+VfmECfmEDE5XP8AFXaq45Q3wnO1Hd/qRChSFGydt0QvzmV0WO53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OLZWu5aogcQWc9FIM93NZ0776fBXHvdUKf8A1KadUYb2iMH+bmg2pDah0jId6Id+fov6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+qwyvFqwx0QLdSEBo0bbIBuAjyQ8QQ/8kSU+pBDaR8Ns89yg+qyag8rmmHfAqrR7cXmo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Q4I0czVF3hyLiId6r2bWsPQLwqkUw8WtyrRTOm+Ai5hFu7DoUXdnaWmOIKK0RyC4fKP/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5UdnaGDmclXVHF55uQE94WFO3djPd+ime4L9VDiFbTbPqskhvyC4s9AsCFkrzDvmYHVf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8qXST9ruER8FJ5b5Rn7/VYmOixj0UnXqhMn10WOXu+iOg+9cU/H1XPTRYgeizj19EZkoj8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5/5X6eqOg9VufVEa9xXRQ4wdlB2CmMT3jMLTYZcvNzw1aAZ39E0cTtNNFq1uDpkqbXHi9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hYiIa3za5KB43nh9FqGYdpkokNOrcuQF5OHYbotGty3XKOHPw4KC4Nw3DU0kE+bLl5ow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lBuXcG3qohrOIIeZ+XZXmazhGmSjawn2mSUOOBDsMTsACBxPXmc7jCbNrPNrqvfqGxO8j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fETPKzDvVTx1HeF+aqZZT4W53T4D3kPBTotZxqn5365TPKzB9U08VQ2ELVtPg+KmHPd4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TVVIDnm0KrxtYYGmqrWtc84VTLKehndVcPeZVTiZT4pxqqsBzzcPzVWS1gnZEhurfM5c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MW+Hq5NufPDoFThmxyVT4wOjVT9mXe01J9OSfsUPxHdzCqQdjgpmPdR2KzhA/eEPxC/R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34jZcx9YIfl3A9wRaPkUVI7mD4FYRTVHJR0lXdF+a6c1yPcZ755rw67bvxCiD2nsG7d2e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c+83+YfmuY+hnvc1uefRNp0x7JxzGq6afQJaJI2QnkppNBdUJf6SdSqhquEP25IPa4irT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fHmqwaupaf7Vd2Y3kfV/ApzXN8Fo55J/JOcy3h4TOZQnRS/IGVTuGHbQvYu8al9R54h6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CFO3/wBHmq8N/FexpFx+1he1fj6o07h3ydUF8e7p3amB3hS8hoXs+I81jA6LiKwFhcRg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1n3q17IKxd80Ywpfn+Zf2Fj7gtvxWfmVi74LH3ZWm+/qhqfVY+5bD0Wf/Jf2NkY+5CY/F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rhx/wuL70QJKOf8Aajp8Vn71+nqjoPvX/wCsqh5uQ7tJXU6roj0XTu1AyNFMTgef1R4v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9EBxP09EctbAOmVIa53Fv6JwnNgwz1WGtZk6oTe88OAslrNepWAXTBl6INT62GhHha3Q8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t4W6ZKxc8yclHiA4W+VTb72rioLieDRoUlrWZHmQEudl2izazg+KPmd7QfBDLGebDU4h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3vjDQmwyBc7LigDUnhPlRtY1uBl6aHVJ4xhuip2shvFl6Ac8uHhnhZojDAAaY86qcRIwY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v/zNGhU7WQLjlxVO584OG6JltOBacvTLnk+z0bosMAbZq5OufM09AnltOBYOJ3wVQPqS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aDLlVuqYxhqqkU+WXKoHv5GGqpbT5ZcmzJcaUwNFlrW8B11QNxebSmYDOHdUZcXaql7M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7oqbfBY9IKxwoISqu+Cm/yrHyKjToVHlWcITiF+YR/EKfvCkY6hAnXovULK9EFUP3Jm+E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ZeikbrPon8l07paJHJHdvNAjvnu6L9o7A7wa493Zy8JzfA7RvSdhrv5eRR57g6j1757sa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uwsCCsrHc4Kwav4P7+CafqiAOiGpcdAm3jN7SQ3O4lNPNGtR4O0Aedpg/HmqlF9Sg/hu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lAP+teT+Smq+o58a3aKnTNPExLRwpjfEF32Xa9zZEuGQeX/0W55DW8yuCap6aLzeG07N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uUO4dxUrH3KFheqnZY4ndFwi371c85WmevfrceTUNpUk56qp/L3D07v0X6ZWfvW/4L/9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0X6Ifmufrha/7fVe6PvKk/M+iKGnw9VMfPux/wCKOg+9H80dT0COgRn/AMvVc/8Alcv5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8e6Rnkh3DugrOwWoGRotNtX+qM5PFhoWgbnVx6IZc/A0UMtZr1Kk3HI19Fbc44/y/wBV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JnjPJbPlGFi1unU6KYc/Gp0TpcPMcNQIA8oy5Rc5/EcBO8tPgGuShl9TJ/BTw0+EeXVe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Cw4ancMDhy4oC6eJ2AhwtZ7P3vVZc90PbgJoAazidrle9VNmuicbmsyPLqsMc72hyU3ja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vlg1R42s4hNuqbDXP4jk7JgLmswcMVzGOfNPVxwnTUDeEYYqvCX+VEksaPE2Qw9x8Q5K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LQ9+HaqkLmsNp0Qw55NM5KEFjPZ7ao+Z5NNcNjPZhO873WBPwynwj1T5ue4sCf5afANdd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KJs4dMyEA0E8EJokMlpkD4plrS7VURLKeSMKmeJ/Hqfgj5WcW6M5XPoVhRp/wup5Kn/K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UddFIwZXJGcFTp1Q2wv0QQUq7qiOaPMDu6I857iEQgenc8fH6FzeF3NQeE/cVBw7l3lB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E3xy6rQb5a7PMz15hNlzeLRzfK79D0UI9wPyeNkwWwW4hO2btz7i5xgDVAji9ETnHRE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Z3uOcgAaaI2umEHOMQdt05zzIdo36o5IUKxAYPI48kbTrjGy9q1rQz+G5hhzeoVtSg6p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a2qLz7u6bSBfSnItiT+i8od9s6n4pntYpv5mZTwOf/0OC+53JqPhhtMfMoF7iT1K692F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71X9UO7L88gvZMj1XtHH4/S+K/sIcoRj7lW18o17h/Ksx8cqTp1WPuwv0X6rn6rH3LZZ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ik/+S3P3BY+5Zgevosj4lb/2VtOOqz83ei3PpjZGMeid+JR1Ovojn5IzjbKwCfXA1Wv+z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e4K5SNNF6Icu4eqPDOFgtGnlQNu3veqOfreVS8gaHrooFxx6BcHD/KFNV5cvLPxUA55N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GR1Qw55s/NeYCXe6gbPdGXnqoLvfOGowGt4NT6oAuJ49AhhtPh3yVi55uCAlrOF3lWGO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5w1AhmLDl/qv4n1fKE2KfDecuKgkv4Dhui8rWaZctXOPifJM4Wsw7zLJc/2egTzDGZbl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yTOFrPN5tU2XPefDKOGU/ZjLlUlzneXATvK32nvIXOc83pnA0cR1VK55droqZawN83mKZ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VMLGWizVxUOfLfDOGoWU+Hw9XIB1X3NGolrJFg8yINSB4Yw1YYSfD1K+rNP3UAMyw5KZe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4g5OypX1eeAqVrCQHboe0A4/d/oqpaC6D+q3BjVSR8QuawcciuXRBD8lzR95fqi2Pmp/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0nuhSsIAa8kSO4rClN5KUI2Ucl6/QhQo81P8F9YfeESNPondOq/9Phjjl1E+R6NKq1we3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/AKwVzSHNPLux34WfoNiZo8QE77fmgSL3O8zpynF7rgPL07qVakLvD93mg5haOYGyYLXWm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zeRRfxD6oa44VratQDfRNqCswBuBcDg/NGf38f4E+I8TyGqijTAH1nL2lRx/BQhhdfo/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ugUfevaPAXsmE/wAy4nGPks5WBH0dQsZQB06BZ+9D0Rn71W/lb+fd/pQj/wAfitvxKz963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Y+OVoT9yP5IYH4r9Vifgth96z96Gp+4KPw9EZj+yuY6+q+XlW3xWQT64GigHP2fRHQH+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/wAqnA+9Z+bj1R1PRvqqnlkyOuvfOpKGuiHFJXVZQUv+8xshaZ08q4Gj45XHUx6rhDne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W03O5+6FL3Mphamu75qKNIMHXKq+M9z/AGZwgOFvE3qvK52IyvM0ce2qvtLuHV/qhL/f0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v9V58Bww0IQwN4T51Bc5/lPCohjPMOqxdUNoRksb7T1WjqkNdko8QYLW+VYa4xV1Kt8Q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SeEZcs1MX+VoTbaZjiy4rzj+H7icQz6uXFH2mPF0aE0hnvOy4pgc8eR3kRLW609XFPl4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Rrojc8Dj0am2U3GKm6py8DJENVEta53EZKp8TW4PlVMgOfwuyfim5YzgPqmk3PNp+KaY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4SE2t9nvqpJc72ei8jR7PVUzlxtP4FMlrWdFTLi5xlU+Brc7/wBUDVeTDtk+2nHF7yqz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39ERoVK5qR96b6o7L8ws5Q95O3lfqo66FR93dCxouqtjK5FZTuqjuyjyTmlQEVcDsun0M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b8iuR5d/w7jlAVuGo3yVG6hWdqIa52lb3Kn83I9VbFrh7p7z38JjmhkDoVFPjd9ydcZe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jcTKK9E+hPm9oI+/7/x+idsKlaTF2cff/gB++l5DR1XsmmofuXE+0cmrC6oIzqo7+iwVK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XVHWjqvZsc8/ILWxvIKXElaLT6GSuET1WT8lhZW/zX6L4J2irf6fzRX+n81mfjhHl0X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z966dVA+5bBfqj+S2H37rPzcViTjb0W3wWRHr6oZJ0TdB6L9fRbn/hH8vRGRGuqOC7X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/N6p3mcPluvd83cHN1Cz8VmAVjdSNEAe4k+7iFNvzRBk493K4WR6r29cegXsKJceZwsPD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5uM92qqg/+0Vq0Zb1WGvfrqtWtN+gWjn8GrvVAXgcfuqfD9w5qHqv4jQJb5QjDJ82XLL9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kZWXF5t0aEcNZxjXdNy5/mGEfIweGOpR87+MfBYsZr1Rw+qSwJ2WN4hom4e8yU2SynwbZ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1OyxntBogYc83nVMy2nwnA1WA+o4007FOnwDO6qeeocYTzwN4xquJznnxfkmixrAKm6pX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ZI4lRDnyeLTRU7WYtOXIS/Fhw1U7Kc8PmcmzUEWHDUyynPDqU0F4Es0amWtLuE/mqcmN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mS5rc6BNwXQ5asZxKpeXPNyqwABzKZo4W7eiP4FHZD+91zUcnHu5LP3LOnMLmuaFuei/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6r0RVzVH3FFQVAUhY1QcgQj6o9Ciun0MKUe6NW/guinvjuLKjQ5p1BXs763Y25tHnpfyo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Pz5d2e7mjvlVKLmAMbiUG04aIxGyqsm7jOV17ivEvdxeZp0TagHk1/l3RtM+n0TKPr+/9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blezApj5lTUcXfzdwUdw9F075RQ5/NHGqGOil3COqFk1PwXDwDopdJWB9HiK4Wk9dFjA6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3r+wj+SOnd0hP+Kr/AOnuP8oUu/VcXPdc/uW3wX6rf8Fj7u7THyUfgtv7C3P3LH/iOq2/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Rzp9VbD791odtVE8vKth9+yzJ/m9Fv6N9EdG/etCdfMjB5+UL3RrrndGbiM64CaJEFx07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7iKNNo66lMq1BcbbnSoo0msH2l7Ss89BhYH0dk6RrScvcZ5epR89TVTwN4x1Oi0fU4Dr6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iBDXPNrhLio4AeHRTBdBdko8UcI8qEU549XFN9ptoxEhgAubl5QaXkyXYaEYa1ns/fThc5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3XzIi5zvZjAR4WtNzdULnOebyMJrbWt4T5k+XOdwjAT+FrOMZcmy4uPiHATPZhvm8ybe9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/wDK1cqk1I4G+RVLaXvNMuKdNX3/AHApp03H2uZQue1vHowJlgc+H6qkOGmc+qpxfUMH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9d1TJL3mCFSw1mDrqqcuc7DkzgDcHJVOXzrgJkADiOuqp3PJIchazR26y/wB7ZPhpdlVO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5KjiJGCs5WDPRYwpIhVB9srmhn4FH3SuSyPiFzU6hc1Oqx8j3FEoroiTuoRATVKamEc1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P0dVHdjuJpyChOPwXX6Rr9gcKVY+ZvuVPVeC5hp1hrQd/wDon8lLfoVWkFrW6uI1QFpu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+lUtENqZbynkiGzw9EEe4qef7+ef7r2NMnq5WvqcB2aIR2H0wtke7bRBZMALhl56KGQ3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x9HJXCCV+QWPuW09crP3r+wvihH3Lb8V+q95YhfD9E+eR1Vf1H4dzvQLH3d+J+GO7T5rd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n8AscvdCk4/mU5P3LGPRE9N/RH+91E/L1WnLUrn9yiRnl6Ll1d6J2Cf8AhHQa6BHH+4qBc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dM7okg4nLyrI8hKA3USDB1QnkpPVdVKuROwFy9mxjPvKBOppd579O8j/AONy0Y3TXK1e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E3XKIl1Q2nC9xvl6lDD6h4lPs2nh6r33lrysltPg2ydUHBrncepTchuD5UbWkyWmXFec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8WavTpqR5fIE4tZ7xy5EF+PD0YnFlP6pl6jxP8zRqaW03HDsuRBqRw6MVRzaZOW5cUR4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Y5wBOSmBzmt4XYaE2G1HnwyneSnNMeqfN9R0BVTFOnkZT7i9/tMBGWNYL54v6oXVCfa7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TJqYuOGaKlZTkZy5Upc1sk4b/AEVK2m5wzxFU5c1ozhqpwHPydVS8rOJN1qG7UoTaziXE4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RnVyqS+QdhsqhFPi1RlzW8GypWn5+qa6IPRZz1C59EIKqz/7hWdOi+tlY5aH0XJTov0Wf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8whGncYUoBQjOhHcEVnbuA5IoDoiO/Pce892dVjRcfd07h3e2BuGjhqFHazc3RvaR+Dh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g+ibwbpvhtGuS4q2pFvRezED1R9O4/QLXiQQm2fH1Q7gj6Lr++jbf9xkd5XNev0eqxr3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/+VRSbb95Uv8AvKzJWBH0eJ0IhgPqVzWy69Qv1wuGfwX6LZD13WvzX9hYHyWy3j5I+n6K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RrOPf0X8dqc9vlMLP3r9FiAv1W62+CH5+qxJHyWCPhlTHzR10/JHRf8A6y3IR0H37LI+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NFof9Sxn+X0R8o1/BSc/zFHXfyp2g16qOJ2uuEbeug6o4G/mKq/zdw4ATESjOuF8foVT0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hp9EfyO/BeRrRA86IlxyfKhwtblvmKAvc7zCGheVrPLrlRL35cF5WtNg82Vq5/tD+CPkZD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nEE1ssb5tMlOw53lQ8jfaHRCA+obDqnSWM8umq4WvdxFDiZTNm2qebXPMNWtNntfmm+eo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2fxThx1Da1PyxvGChNzvaKkLWs82uqp31XO4HabrhZ/l+8nXVcWDDFUtpSSG5doqntQBr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NVqxsVNk8cbz4iZ5GcapSXPN8Kl7NreP3tVSve55vhU4phov94qndU9/ZNhnv6lG5482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dNrTKfMu4tE+1saZcU4PeTw7fBcLJ9nuqeBqdPVRp0K5LPzCGhVcfbTvdQJHyR978dF+R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/eFn7lzXP8VCjdR3fkun0JG6jqsc1IwVy5ppR7gsoyio7o+hw4Pdg55LP0CH8TTqCi7sQ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7/wDRXA5zw3zA+dnrzWDjmPoDvPeS2Yc4ken0B3XDT95azLioHz592i4+0Uh/qXme7+Vq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2fgtx7rZ/FZ7TU+GPwVG57tHYJUjvu7479O6YXmuP2VFFlvXVe1d964sqAPo6hYb88LLj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+a/Vf2FjTu694wuvTuz96/ov1X6p+vlVR9Rgc6+M+izSZ/tT2sEDGi2H3lcX/kt1+iE/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8d1mfiv0WPuWevmKMH/atvxQJz6+iI6aNHRbD/lbx19V8vKFy01W5+4aKMD+X0Rkc9UdTq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c9T1RguOvl9UfKNeqqQcXHvKjP0HdSB3U/8A7X7lv8rvwXk90ZeV5icnDVPhgTbl5QHi+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EWjL15jF5wFhgaLPfPVEFxPHo30Xla3g971Xmc7LeEIYYzza6oy5z+FuEOFjR4m+qYJe/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jdVFznkPTRa2mbT5kZc58tGAnYa2Xg5TQXl3GRATR4ccJy5Oa95/hgw1P4Iy0y4o3VDH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xyVSmpTbN2gTbb6ksdrhe5T9n8U6b6hsCfDWUzA1Tw57nZGE7gaOOeJP9pjxB5VLWHFX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GJljHP8AaIS5rePQJsXuioh5GcaNznOIejayOLdNl3vJwDN1VF8Z21Tol2AvdaLN0y4k8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iP4r6yws4Kz8wu0/z/kE71W4UnPULGQvyKI0RGhU6L8wpOfRBwQIR7o17oKlBc0e6VG0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sd47oOVLdvuQv+f0cLxabjR7QNKjfzXh9qa2nUd73+VU/QqILXD3TqEEO7PfBcATsneA5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MKQdECO5vdlSPL+H0tVxVmD4r2bnP/lYShcCwc6nB+KgVA93Jv6r2NIQdS9SyxrddF7S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fUqP/nyjwW9U0xlvJF8ZJwNlUc7cJlkAwuz8QOSCum/d1Pf+i5KO4y+TyYvYsDRzKmrU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u+S4Wx6rJ/JSM+gX9lfqs6dcL+wFAAW30cfchMSsrf8ABY+5HXTmsfd8Uf7KfMDG5lP/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Vfh+CFunQLNo+8rT/AHLf4YCnH4r9Vv8ABe6PvWfvW/o0dEfLv1UmSJ9Fg/7Quo5+iOv4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7/VDXZcIAWfv9Fwk6bIjA+9HE66nqjB/2jqvdb653R8ztfxRy0a9UZGTp3yBgFSea+KK5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/ALZ+lstu6n6O/BSGmbdXnqv4kZPlCkNLuEZdhe6OPYKYnGrvVefF2jQsU/c94rzDzDDV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XHVuGryARd5k4F58gw1YYBFTVxTeLEOwxeQDgGXlZqe+PKE2GH3suWakez0anRTOrTcS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rHu82q1Yz2eg1TwGueYacp2abOKcIRc8ioqPAwcR12VO95yHYam208WHLkZfHBo1PtpH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dPL/RVYY55uCqTYzjEIh1zyHp3C1ntPe/qsvJiqE6Ge/q5Pl8C/3QnWMni3VX2lvFsqkA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lziJT4Ztq5Q6pHDoEA1pd7PX4Kn5W4P5rzzxHVZ+YXNNjlujmCu0E2xOu+gUONxWPvR2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Ll0KcNF+aH4jugrPcHBDmp2PdCgoO1RHJDkUVnmo2+h17+qnf6J7jsVny/csI/QdTrNu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yjafaU/Tmg65rmHR4/PkU3uHcQqlxgQRPJWsvpmIuO3ogKLmAjctRkajU6LAaHdzT9Dhw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wv4jPhxfgnBvaCz0pR+a4qbq53dUqn8ArvDpt5GJ/FcVdxkwOLRTHxRdm3qv0WJ8Mr+UYh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wz8E3DQfLhcRuU3D5LlOypxJsrjXr/x3YcQFIR7tFDnyfqjKilTj1yvavwuKXH5KAIH0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fwX6L9Mof8ofn+i/XC5/csR8F/Z7gD3fphYifTu3+K5+ix9yzquLTqjoo2+S+t926fBa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D+XdX9fyQun4rGf5Vt+PNZHzQifh8Vt+K0+JK//AFQtAM+u6/XGyd+QWR/uKxJHyWw9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c/zWoWh21XX7PoswP+EfMRnosEDXyoyBv5vVe8fTG6wWj791ME+p6p3ENDoFkA437hzR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N/l7qf8AIV8f3FIwYz+CJtLuH3vVedo4vdCdAc82jX1WrRxbLDS7g39VlwHH7qEMcTYc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SgQ1zouy5Ol4b5fKFIp6OM3IzUAbYMMHVYYcP1KAvDfNhq4GOd7PVx6pxBY3LdEPM7Llq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+obWlGbGcYQlz3m4jRNhobwHzJwc4u4BgBPhgA4cuUGocVRgKnbTdiodUySxvmENVPzP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8Vxl1R3hjopDGtFoy5VQ+oT5cNVWGe9OVU9qALvdVSGucfEVTiYOPZVIueb1U8jOPdVZ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tphudSqnHiRonw0k3KrMBPJJdLZ/BE2ACzUpoc/3DgfFUrGk66p4cB5tB6BawhIhN3UD5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kZ57L6ywY6FZFpX6LOVj5I/mgfLlNnHUIO+8IlDmj6KFB+9OHJBeuEENwp3K9FPWPo5+j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hXMQu+f0jV7MRTrHzD3X+oVlhbUGtF3/AOidwpaZ29EFCMEyUS0ZPvJ14Phn3tpRjZcJA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LmgTjO6h/aKU8gZXCKtT0Z+qijQE/wDyOQtdTafstUvr1C4/ahSQTyRFTHxTyHyBlcAm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mu97UoE8oRxga9FwzOmqj3eS1ADswiS2eoXGCSVuDG61DjzR+qrWunoqonTw3ff34XHUE8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1cuK+PkFxn4BcLY+hlawsfMrLl+i/Rf2Vt+Kz96/sL+wv07sqCv7C/Rfov7Kzp1XT5L9F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hfphRhHVbfis8/eTwLiI2xyX+t3dX1823ovdn5oTP+pYmOmOa2/uEJ/8j6o2/wDith96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qtAP5vRG27f8lsPv3Wk/zFYJ/wBPouWfVDX4+qEfctpxr6L3iPkNFGBrp6JxPXzLE/BG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71wNV/wDqjqtP9x6qpnMHT1Qdui52pWgu7x3YTukd1P8AkP5o+v0OESVhkDqvaVP9q8l38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fw74R4mMzsJXvVDb+aOWM4vis31OHdRLW8Y0TPPUcA4SvdHl6oQHO8ydljMN0yncL3+0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2d0cPfDmpv8NmXdSo46ns/wA06Axnl1yhxOfxkIcDW8B8ycC8ngGgTjYBxty5Zqf5h0Cb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7W+z91PtY55taqnE1nGNFBLz7VMHhhouPm1VMPq3ebDUwspSLCJKEvDfZ+6jwOeSwGZT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8zzgqrAYzTVVZe52RhVyGAcQy5V5qEDGGqvZTJ0OVV42s00VTDn6J8BrcDVVLn77KpDD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kDl5sTDaG66qne/3tlUEEZ/JYhyxhDY/1WzlV6sajsv0XNYx0K5dx3Qz81jHQr6v4L9O7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qhjVFEFBEbBSimp3fKj6TkPoz3TofoY74eJjIO4U1SSP/faNP5gm3RJ0I0d6d0rRRUrME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HXHhgYQ8Ohd1c6EfD/Z2DSUbu0VbRswxJ+C4zc4fXMqGmZ5I+FuugyeiA+5Eb/isn15rJ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NOqccCMBC0H1jVHUADdYYAAEIGeSJzaRmFT2Vp1RM6ck67U6IMpZd6LjkCYIQuIDdlWb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u5gFar2jobyWRK4QB9DKkmFjPqtfksfr3YjX1X9nuE/f38K1z3/2Fwr9Mr9VnTqsT+Cx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z9+Fg/JYj8V+qMjHyWy/QL4+vNHA094+iH8zvx7u0SB59yob/wCI9VsPvKyP9yxJ9AtA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d8UdPiVufTAQiBjbOydIzB1PooH3eq2+K30UfgtB/q9UNTp0Q0H/AAsj5noiPXyhO8oy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CG66Cd1kH1eeqyTMnDR1WGj4+qGdVbIOJXTuK+PcM91U/aPdT/lP5pw6rhYV7SoB6LIL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0ANrgF79TBWbG5b1KHndwnHxXujib+CEBz+A/ivcbLmqJqPPFhGAGiG6oSXOMuwtGM4A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eg2XlbT4DrqncT3xbgJvA1vEfMUA6oXcB8oTyKcC1vmKMujj0aE0Np+67LkeMN9noxPhr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RVVLzvdLghwsZwHXVPlzn8AwFUIY0aGXJ01j59AhwE+11VKSwZdplUvPUNrvzTJaxnAd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s9guGnrTGXJ91XFgMNVUspuOG5Kq8YZgeVVcPecGFVhrWYGSqtznO4Qn8GIHmTwamLBhv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EsanXOLpYNFhnDZqUwFwGNB8VT1MJsNAz6qtL91xD4hc1g/3Kzgp+Z9m381quRKyJ9Fz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3kPzUadCtI7vRD0Xom7ofmuuqj7u78iio7h3H6InvnZaZUb/Sye4tcpauNY7pgqKtamPV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LkT2Si+0+em+LD8NkRTp0xH1slXntWfqtACmq575zFxRa0cOhUvaJ05KdhgFeLSgueNA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MGV7MZH4pp4ZnHVRhpOuNULoEbIcjrC8vQc1EEnXC4cFaz8FDD1hxQc2jVdthiHs2N3hz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BKufWrVOmAnU2nggEA5TXODiDjGyaQTj5rigFEOAc7Y8k6S4DoU1tuDhEgA9Amg6uDhp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Syc8gsCOrllx/Du/soc/ms92fvQ/4W/4LGO7AH4oqT96K5L+z3Z7sfcj/wAqMn1WB8l+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JY+5Hn81lZ+8o7joI5o+UfCU3+Z3493aNPOVof8AUY5o6/BajT1Wh/1IZ+Sz960/Je7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J029E7DRqozrtjdYgenotOfmRifh6qcN+/dA5Onm+KGf9vouX83onRcddMI+Ua9U6QTr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R1TjprqeqxJz+azaPv3TBJ0P49/p3N7giVPPK4WlNa/BErgY1v0OSzzQjHlWhPmGENAQW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63yarVzsOwEcNbxN1KILnu4HYC8rW+XzKC9xku0U2AcLfMgC4niOgXkA9n7/AKojxD5h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iTwX7NPAEC2mf4mSSoLwMEcCqcD3cDclZtZxj4pvneeIZQwxht3Tri9/CDAT+AecZKi//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RLll4HB7ifDHO4Ac7p/FTZxBNkudFVU+BrBcfMqYNTmIaMKnbTJ4XZPxTc02+zOBqp4n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3Uue500xgJxFOJY3LlUuqe5o34J1rHHgH5J0lrfZjT4J3mefD/RHhaz2epXFUJ4NgiGg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0nRNk3G1MwU3KbqeJVeCNFAMH+iypHEiQYlaRNP8ANfBDPzWcI6FDf1XJZx1C59QvrJw+4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cAmlEFZ+R7g7eUV0TgV8Vn9zlYR7uqP7jhwe6kKLrS+eIdF7V3iBwnJ2XABn6oQJDoar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jA0QJOvRaYBuQPFBxnKt1GxRtJu2K8okCMbq4KJb6QpbpqgNcbrhMu6ZXDQdEzxAq4sY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p5NlTUdUf9yxQZ/qyvZta3+UR3f6T3+JBuc1Tk6KDku20QutyMIa8Oq3z70pskAtyANEC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kuJ4xjZMHIub960XEYR8ziFiG/euNxPqV0+S/RT/AFXX5r9e7+wuh7iQT8Fhdfmsroun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WZ+Kx+nd1+az95R1j5LH3Lb8V+uF/wDqhCP1Oyz/AOS3j5BGNOi0aPTPJZ+/0KMXx0Cp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i4+0OizYP/IrRx/mxusf+K2mfVb/gv/1VJ+/K974Bbfit9N/ROztsOqk8/ePVYP8AtHRHy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TvjdRPLQJsjl5ioFx9PRe4D8zopyddcJ0Eb6I45+Yrc66eqxa3Xruh5jk66arDgPQdUc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093Xu2TgsUx8VsrQhtotZxsttd0PgswMfmtC7i/JZsZwjXKy578u0WGsZ5dUBc53mwEeF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yRDsNR4AMsy4qPEJ82GqQweVuXr+JGT5QpDJBYMv9V5gOOOELgpnyHLvVGXgZHlCa4Mc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YPKtHv8Aaj4ICWMHFplOy958P807haOJuqbc8njIwmcEcDvMjNSPZjyqoWsJkty5eZrf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vcpiwpwc5z/AGYVSKYHlguRBqf5o8gTbabne0OSqf8ADZxFUb3Pe7iymcAAg6ppdUwW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Z6lDjaz2ey9558NaMZ7P4rie4+z2XDT/AMvVxQBqjye6ha1zuAoeRvDphf6RMLhpk8H5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lUzZ72684AnZdo12/NAjiXDIWR8QvrJn/wBs/igh7yxj1X5hc1g/NclpHojOUMyuXqjz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Ar059w2Wd1yTkRtPd0+gO7CPf1+j07ui8Eu9rrHNdEUFlUHxIDiPuQNPg4eJ79Ai3sX+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jiTWtNpMyGp+5BxzXIrhjG+ydA93XkiRgxuFlwaG+85EUufutQLaNUOJnywPvUEsYP5v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6jFxGrU9XLFCm3k4ifxUQG+gjv+zr3ZXHVYPisXO9Aj4dH/cVwtptHpK/jEekBSZqE4lx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Gc5KKEEjCmlUH4I3OE3eUptsnEFeYWB18lvJVhHlqlYUr+yguX3KR81n9UR+PcFyXNSF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vdjH3L9F1+az+qP5rH3YXCFz+9fqtD+CxPwCHM/FZH+4rh06YQiPhlGenmKH/AAFj/wAR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nVZ/RYETyydEZv1Gp6qj6H8e6rrHiO3jdYOfshZj4mVufXCx/wCI6oTpG5WJj5LEfD0R1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8fisgfH0R8x/5WYGd87rMnHoNEcxr5R6InH+r1WpidG+q2GnVCQ478tly9PROx8Sjb18v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52vQarUDXTO60Jz756oC7X6o6px6o9/qiipR7pIaNdULZOfyWQ0eXVHzOMbDqthk6oZc6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qHE93F+SPCxvCPMZ3VtzjxHT0RlrW4b5kAXuOXYaFJYB5fOov0uw0Iwz6mXFZfGX+QKW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5mji2XC1z+Hf1WHNb7TZAw5/AUcsbhuib535cvcp8G+qMvc7ibgIcAHE7LioNT3J4AnRT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DfaHDd0whrn8Lsp2abPZ+p1VYcb8MwtGN9puqYLy7iIwqcU8WO8yddUAHh6NVSGPdhpTv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vdFXRNilHtPeKpA1AMmQ1MDWudrlURDWQHY33VIvc5xh35psUgOA5cgHVPcOGptlMu9n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0TMucbSPxTOEDhOvxTAXk8J/NMhhiCvdEs1KFz5NhVK1hOuVT8reLQJtxc7jTrKe+6rCR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VrCyPkqJmQWu/FNXEPiFrPQp3ulDHyXNYPwK3CmPiEN/oaIrzfNQVHPmsc+74rO6nZFT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BNnorO0A1B/5j9VfSdLfw76ZIwKomCoa1kaWbBMDZdbnCbwiOSE+VG0gnpqE0+JAOU1v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N4641lOD8qvexjiHAgkTCxj077PdOR6oHcYKzoralWnjTiWHOd/K1cFD/AHOWPDb6NXFW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p+kVgH0UnB6jVNkYMx6qfghgNMLWAdFJ4xGJT2yQN12iPKbXj5Ldf2e7+x3D/nug9+q5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0X9hYWP1X6rT5rl9yO62+GVxfeunyWPuW0/NZ1+0Vv8AghH3CVn78rM/goH3BZ+/K3jr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8PTmj5fiVif8ATjZaN843VD+VBVNP4jvxW/xxssc9h1WdeuUdfjjdbabLI/3FbxG2Nlo3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PTOyOCfU9VFzRnQZ3QkGebj0WCfRoTvLrqc7oan7hqmjHwytD/q9Ec/BgR0GuplEC4jO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ZBP8x6rzT0aOqBIjPvHqvMTGcBO+49O6Dgakoc+/l3bfFbnG3qjwt97zKA5xE6N9EOEN8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HqtGt4jqhlx8vlELytbg+ZeZx4hgeiPCBwe8eqHEfNo30XlEWjzFefd2Gjos08Wty4r+I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53C3LkBcxvEZtR8z+DU+qHkHH8Vq5/AsBg4whJc7DloxkNblyA8RzuM6eiB8OPZ++eqzU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3GKjslNh7G8Bw3KdAfUMNKM+G0XqmC57/MosDfZ++qs1PdbhqdbTJ9oDJK8zW+0PlTPO8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3RuqOPANE4inORlycDUaPae6sB7z4yp8DGccKjdVLjccAKjZSxJy5Uhe1slwhqp23vME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35qnc4uwfzVGG89VSueB5vKFStY52oVMcDNQqfGdXZATbQ4m1DDW4VO+pdnZM8NhPHunZ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2Rsn8Biz9EYwsj5Ib/wDCMYVDT3hj4Jui3aVpOdkIM40KjLSsrmjB+azhSR8QvrYTVKCI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1XTvJU7LHd+YU/gp+ljuKhY+jRqUSQ6DorO0tt+20Y/ohU7OS7k9h/uVb2kW/bGn9Fc0g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owIVjTjmnGWgkxlQSwlv3qW6nKhxOMgASv7yjKnc7KsHQAaYP3rirM+GVw3v9Gr2dD/c5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rP8AgYXES71MrHeC0wSVMmVa7zfj9J3yWZG4whpz9E7ijC8MwYyLcoGM85Q+qveA00UR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Fv3GO/p8lj7u4D6H9nu/sL+wsafJfov7KyR8crP3o/8AHd+mVmPjlZn44X6YX6ZWSJ6m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hbfih/8ApGFw/wDiETj8U6T81+i2/FC7/wAlnP3DRGOewWeXvHoFjmNGrs/8g7na+c6eq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4X/6oW2u+ViTjbC2CzOnveiPE35LQn+YrBP+n0Rw359Vgz/KOqzAxvnZGbj93Jba7eqE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swPU9Fi4+mNk7yDXTJRw52vmwnQ6DnyhbTPvHqhaT6MHVDDR6+qdlxwPReuneFCPftq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6o+QebVDicc6D0QNrW+XzI8TnYOGrRreI6+ibxH3dF5Wt83mQFx8zdF5I4Pe9V58Xe76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XmjiOg6KRTc4Foy4rzMbxO0Uw95sH4oTYONTxv4PzWWsAuTRxOlp09Vo1vE08SDS9x82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Wanv+6FLWOPAclHiYzy6L33+0KZwsZwO1T7nueLBgIkMjjHmTR4nvHDVLWF3AclVJLG8A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ArDabPabqkH1CfNohbS906r+I1ns/dVTD6hhphVOFjeMHiTpqmPE0aF/D/ztymeVsVNA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/RU+BrRd7ypg1Z4vdCp+HTOpElUpe1uThqo+dxuVIWtZxe9qqV1Qni2VKKRgP3TZsGTg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AVKGOPVM4Wt4t1xVCYcqgDCTcqvlaFl5Ms/RY4ljC0+S1n1VDEG534IYQj5FTBC5hR9x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j1XLqFnPogiOSaVqn6HuHdylT1X6L9F6clP4Ln3/ov0R+iJRR+lRNIw9pKt7Qy131hqn+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8FLdguDhu905aV2hj+Crb5Tv6FGSHNndD6srAj70G2Sf7yuY0TrMJzXTMz6ppLR4Zzgyg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EY6fuSSYAyp22HLuBGoWWmeilme7AWS0IwbnqXCQMCeaAZwwM5QOMa9U8DUnHJNtzJ+S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pZ8VQjPDUH3/AEP7P0ML+ys/iv7Cwv0WB+a/sri+8rp8gsfcF/ZR5z6r9V0+Sx9wW3xy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bfDK5+qO33IkR8Asx8Vo78E7Sfs5RmPiUdfw5rXb3VmPxK97+5W348kD7TXmqH/2x3Exi4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4DoFmB/MZW5HyGyi4Cfq5U8UfaKwdTt6oTA9c7LU/JZgHrkrQ/HA0Ry35dV7x+4IRA9M7I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Dj7PqtB8fVDU/cF7o+/ZaOPrjZHIGvlCMjn5inQT73lRJsGd8nVDU+iHkZp1KA4uIt72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2Z3WS52NB6rytHm1QyTnQei8oAxqVqSYOiwAOL3j0WXE4GGry7u1TDXqWAkQhluQdXLLw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w7+qNpA4tl7zuHU+q1YONe+/2f5rRjTf+Si5zpZt6rygNkZJWXzwuw0L+HiW5ch7TEuH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GXHXK1Y3j2UcdQ2uTsNZwt1K87ne00CZFPEO8xX8SPZ+6nWsc7ibqh5G8ZTfNU4XI8LW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XaaBGKZ/iakpvGxvERDVTHG/Ds/NC1rW+z95EOqz7MeUKoWUi6YOSqvExmQcKoeOp7UY0R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M1QB4ujf6JlrHuIqJv8ADZ7TZU7nOefETPZgQ/3kwGp/me78EyGuMVEPJT41LnudFRfw4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DlU5fuVgOcbk6AGZ1VS55t5J8AklMw0cH5I3D5KBlYwtJ9FQIdi/T4Jq2csGEOH4hc0N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cJ0/MIjWO6FsjuuaCyuqI0U/gifwX593PuK/uV1+ge7+4/cM/mT/AIFM+1TIVCo0uY80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t/8Acpj8Qn1KTg9kbLXMXQgbtOSeSeLnKsYN1g9E6DL0LhcSuFqIbIpbqBM/Rl5heb599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ZUJ8x07mjn3YleQrH4ppLoEyRtKLTimptkdECII0gbJ0OIaNoXu8kzUDchGXY6KnDv8xz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6LH3DuyfzWfvX9juG5Q0n5ri+9YP5LE+q69Mrr81B06ldD8Fj7ghz+a4vvK1I+5Y57Ba/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/DC2n5rf4lCPuC2u65XFPxwsf+IRmNN881mYjfA3UCdfdCzaD6+qMT+HJM8vm59FR/kH4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Oq95zeuBoFi1udhJ1Wc/zH0Q1+AhZA03UwT9yxy930TpDvmsR8FJG3veiMPPwHVC7nq4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7Dd9c8kdSPkNV7o00zuhg+rlry8o6KS3n5vRGCd8NCfgb6le87XTCPkbk9d0PO710TTwj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PMuFSh9JvlGhysl7sHA9UcMGTqUOInI0WGgYGvqva1g0Z6KWB1QzOiim1jB81Bqkfy8Kl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u9ShxOPLKa1zhgryvfwfmvdHHuuJzncGw6ocLW8e5Ql88Bw0dUfZ7ty5D2gGHeRTa53l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tF/mVJZ+a0Y03DVQXl2HDCMU/cHnR9oB7QeVNLWvdBdkog2M4PzVSS92WocAE1PeTQaut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Z6lP46dPhHl1T3HxHkOGFlrW+095MuqzlwhqYWU3EWEZX+XT4Piqlxe/gH5KqW025DcvV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rWU3PPiBVTDGRUmXb6p11RxHi7I2Uv8yZKy9oip7v9F7zz4im1jYfuuKoT7TZOsYTxqpx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x/qqUZVPgtyoL99k/wBU61rZRvJi1UgATg79Fwuj1XEPiFgyh7qZ4kkTizWUNlxD5LHE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lkfEI+8oB+a5dR3Du9Fp8QsZQR29VGiGy/RH1XP6H6r9V+q/VHujuwgB9P4o9Wrs/q4Ls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pcDnyHRurdbRahb8m4Tw2Mc1Obm4zoU/w2tRLnPtnSFaSskzsAhc6d9FzdpAGi1XmHf4g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13l/DukC5nPubfhs5QaNNZ7g85c4fJYDfkvNHosmUIQ1gYwUMfNTMlHOOitIyeZXHFo5I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EElobVY4R8R9DkPo7/gv6d/64X6I+uy2/FZ+9bj7lw/cuvRfrlZnPwRjRbfDKz95Wpj5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85WZ/BY/8RK4v/IrE/ARyW2vryQkY+0fRQ2dPdC93H+ooTdE+9hYIHoFn7/VNOYnl0VP+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6raftGeSOuuy90ffyWQf9RW3+lZ+9bkRtgaJ2BrzWJPphbD79k/zf2V7gz6r3nfcNERg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eqkfJo6rIn1WSfRo6I+UeueSdF51Rmwa9U4wT64XmbPQdU0kE9XFAAjbQdU7UQAM+ncH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uCAgYDVxuxnonBpvyfIJXsmhnV5/ILNdx9OELAJWS1vqVmVgfQAWrALlM1Kns/zXlA49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OqHs/fGXFfxAOE4YpsLstQyxo4tETx1DaEIDG8Z1WXudwHQdUD4fvN8xWagGXYYuFjnez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1CS5xucvIGiw+ZOl+IBwvIT7WUwS1vE5M87y5pCPAB7IeZPmp9Xyp1rHH2kpob4bBedF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0inHAfOnA1APZ6NCqQ1zuEfknn2bMAyVWL3ueMYVeKRccHKqZY3jBVSbnQ4J/A1vFPEn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eGxzuNVMsp8eqqXFxhyqW0tT7ycLmjOgTAag12TMHzKpIDeLdVM4TtSYXlAFu6pcXyRG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6oQfgU0x7wKYUckKYkdFg/ArOFzUg/AqThOxK1n1QOWon8O4de7r0Wcr9V+RXJT94Q/Ed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fCz3T3x+K/VDn8lqs6rZZ7inoehConlVH4Kj9lzh96xnCZ/MnQ1xMxbClrag/wBKF9Kq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d5YKAxd0OiN5iN+S0JthGW2tU5cwt90ZRcG8P4/Refsq1mSrqzyejd0SA0DlC4gI6YTH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c3S7buaOn0B+idTGOImUGtEnOU/rsUMRbmQU0ZJ6oSPVEBoDJ8ywZA0Va4SLQ/5OHf8A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/8KZ1+HcNz81lGf0X9EefzRWfvwsfotlmoC7l5lc2Yn3lv+Cx9wWo/FCfvMLEx0ELET81n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tp+azMfaMLh/8WqXR/qKHmj5BNy0egnks5H2isF3+kQvd19V70R6Jxe5rM6/FWtLjG/w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VlakP5qf6IDiwPQboRH+kTyR1/1FY/8AEei0aPXPNDzEfJe6Pv3Kl0/6vRHI15dVmf8A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ojLT/qPVAC3X3QgSP9x6I8XPyD0UDXOvqmk3H/le7t1UcR+7ZGC0a9U7zGJ1R8o10Ep1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ALR1Ux/uPVDM/wAo6qp6o9w+fcJ7gpXnsH2BCl0uPXPfgD4rjf8ABb/Q0J1R8o0Q1K9w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OBjdAin77fMeiPtNGnyDqpDHHibklN4mMw7Re+/yqIY3LtU4F7nezHl9V/Djj1cU0eJ7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HhWtNvERhZe+pwJ8Ma3y5cmy8geJEBCKbjh2pUXNZwjRHzOh4Q4Gt4902amx8oXCxzuD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ue/i0X8MDj3VO6qNSIaEwi+pwuz800202nwveXHVJ4BgJ5bSJHhjzfBVfaNZp5dlVue52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g8Sq3VQ3TyqtDXPcSqvkZxAyVU9oT0VS2lO+SqvGxuRoqmS7RO4OWUy1nvLic3Dtk/BO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3dkNSbV2eGb6n1QlpCJEOQORCzB9FiRkapq1+ajQ819ZSDC0Q0K5I4+S5qNOhWkd3p3N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n3fovzC5r9UAfv7uS5d2NFhaLTC2XFUpjPNGazPmuKo2PmpDnO/0lSW1fkpFOr936ojw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ywxvzT2+yjTQo3sDi3OVHgsZmQAJytYa3bEIRUc0/YNsKxtQuBEzcZT7qnHM7/igeJ+/o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YI5hNDQOaONVHESdE7L+nJS/PItGUxjjEaZ1Qu81mn0QxvmeYXplx5qT3NbzKa3kFzQ8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jKmfgmuIie/WTMqBw8kSZPwTuGI3X3Im7HUq0ycygGSOqzEupu0+f5JhnZeZvzXDCMa/N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csBafmsrf8FI+4Lafmv1XHUjpML2TXH4LQN+9TUl5+0ULSPgo4vwXX5rP3rf/wDKsfcF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qEf+IQ/Myve//KFiyemVxSf5jC4f/EKXa9St/wAFt8PgoOvUo2uLzyYPzXDFNvTVF9Q4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fJHGQJPRNe+OfF8V75E5jA2WSG+uea3P82OSwf8AYPVZG3vH0Qg/Bo9VLrWfzZ2Rhzj6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VxEe7jZe7+O6wTrt6r3RjfOyPmOumOSGx6Z3QkT6oZA6AdEJB/1HosO5+UeiMjn5ijnn5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71Ry4/wAo6oSGjTU9UIc4j7Igar71qEZGyHJTzU799U8mE/ctAFr9LVcIc5YZb6oitU4u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laMty5Wmo4yx2GBSGHJb5itWt4XeVTD3mWFDhY3zdVl73YbgL+GBxnzLL44Pc9UYa48YQ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OqVNEOBo9qfMgL/dPlwnEU5w3LkOJjfa7JkufUPFlaMbwe8nTUJ00XkP8RN8jddFkufLE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T/a25HlXC1xioqYLabfaKnNUuHF5U2yk4gMIk/FeZjfZ7bJ0l7z4Y/JP9k1vCPMncbWyx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J3CxuB5lUmpiBoqsMmQCnjhEgaJ7Xlx4RhPhsAgaoy73RoueiEyS16f7PfdP4oTtThYZ7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GgXZskm/81wuj1RDm/JEDPQpsyE/Id6+qgPyNuSg5QgqY+S1n1XJaYQz81OWrIn0WD8Cj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9FpPd52D1Kk1qbfVwR9uz/SZUvf8QCsvJ/0nCHE922GojwqmPRQ2kY1y5FttMdQiGuaf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/3jgD0Wa9S7Yc0721WI1NTdNJe8g7yU4gtnVR4YbH1cJ8ZJxEI/ZHvOVzcmI6KSDjVcNS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4vxRgaqbS86EpoGgyMqHH1XwzOyMUnCDnKnOdl9p6cHPDQ0+YHdeQZWGn4rhAaCw7ynj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BaSPeKbdMjEIAiDGArrvKMwELnEwYWTPX6F/wHom0x/ZRc5toHPu8er/AKQjUO5QI1C95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4RDeZQul34fQHOMrAON9VmD1Kl5cep2UtcXD6pVrck6heUjMErLszhUpG8SDzBVE8J4Vq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+9cL3Aeq/iOj1Wo+S935LRp9VlrVxPqfBaOUNbasNtHqpZRc/rkqDWZR6CmR+KY2o8lwG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yw74ALL2j71/Fb/qK/iY6YWrPxWSP9TlwuH+latnqZRiT9y2+AlHHzKx9wWY/Fb/HCcQR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8UGjKDGNLvQLxK3A37RUUxkp/O0knmU3SegnmhMf6z1C4ZO0Mb6ritH8x9F759Mc15Wj1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L3dPXZHDsn03Xuj7+a0JxuY2WIHp6oSCfXC1A9PRHU+vwQ19Gj7SGBtqfVan/SOi0g/a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/AGupTsuOuicBaPvOq9459N1c80qTRu5y8NlV9ZxECwQJQGsKUUO7Hdou0H7MfQ1XAwu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ozyC4KRqeq9kxjFmo74YWLlc6J6pu+V/DAy3Lis1IEOwwLyuOWaoQGjzaIklzvKcLyNA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HlC8p8xySjxNbwe76r33cYQlrWji1TpqGIB4QsUzAqTJTBcxuHYajipUNoRNjBxjVNue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MvU+qdDmtwPLqj53RUQhoHEfMgDU90+VOhjnGwJ8hjPKnXvcfaCITYpY8TJKZJZTycN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mxSA4D5l/EA9no1G0OcfDH5Lyt/hjVGXYs2+CMNPlCdoOEJwcScLFPbUo8YbwjRHzE2o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iBgImQziVQTPEqnCFkgYQ1PCmEU/iqJloh4wPVbOQsJCkifRYKqEt55HqnF4HAcY6KSI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tb/qWatP4FD2ufQogS5wzDRlDgqH4Lgp1PuTj4em4K/gt+KdDaRPIBNLi1p3tbKnxSWb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go2vfacRejxHyieI6rhPqCrRp5hyWaeXct0zedYRyeUaIlkmTMwodrEAA6I1GPgjJD06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QdZXmj7SBZOgvBWact09EQw8LtLhqsO+5Q2MHIdsoFrnL2REarG/RYmPxQbTBDgfNKE1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1CuqfBVDSB/IKaZyJyoa66NnJpecco0UDJ2lCzWUZmNkcLH3qJg+qGPJqdjIVVujbifv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zcByaoBJByOiJcY6c0GgZu1Wde/17qXOUGD1XtPLupOGjQck3ndKAG6c5z5ftGiZOROn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z+KuZtrGSuBzo5Ssxd6rDp3uhP4eIunoVJO+VdLjDwRGyDeRcPvP7+5jYp/Xdgf1RfaA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8g3mvEbX/wCoPpj3mQ0fAIuodqPaqI8zKgmPUFGrQb4bm+emNI+sPpYJWSVC1XmWKhXm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nSxpEac17NtKnU+q8fmv4bR6KJvq7MB/FeJVdcfwV51Vb+Q/gmjjO3DjmphjD1ymxeRH8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E8lDp/1H1WDz0Hopj/cfVa7e6Oi2/wBTuq1/2j1WR/uPRanX3fVDHzPqt9NG+iOB8fgt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15r3j6Y2WjR9+ydMnBR8o16r3nD5bqZa2ek7qA19SPhuvLTbPxXiU7rxplHErRZXWO6O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w0j8VNaqymFxVHVD0XsezD1csEN/lC4nOPqtIWXfJYaTlaMaFuV5dgmnqpDCfKeIocTW+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yrRjcu6rL3Ow3AR9n7zvMU03NbwjyrRzuIrFjODfO6MvceJuiHsvreYo8bG8Huo4e/jC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4qjj7PRqdFL3h5ihxtHEfKh56hsKPAxhtHmT/AGh840QtYTxmeib5GcJWXuPstAnWU9Wt8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RCbj7T5JsUx591TvqRkjhVMAPdgiUMMbwnVCah/h7IWsJli9xvCjc5xwsM2WSG4WslYp7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0rFOoSRHJD2bRiJLwi72ZH8yeAbZzNqc5z3Zx5VdJ8OPNCHm6ABTxktzxFRAu1Cvaaf2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QE72pD+bcIv8V9SPtKp4zzxiGyScrw83aaaIeIZLVJAtdgmNEC7zaeoTjG3vaotNNrSO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+0X8xCaKTCwjzKGDocKLZ/vVB10dOq4Z6bKOemUJcGzj0TQaYa8b81dFuZM7pxbkQj7w0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A4HDYhXlk03Yyi1tSweqPiZ+tCvLHNfMGNFbEtOcYIX2tcDKFVnADoVrtiE2Kd3MnSEbK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NcOoyvF0f1QiAeaD72nr0QbONZTpPAeeTCHFxR50A2IWnEeeMrhDG1OgkPVlrhOSJRbo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J9VGpmU27HI805ry6BpCFofw/chr6KXCRsDoicT0QaHAMOo5wq8XDiPzRkkAZxuiWwef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1XDCc/EK5twxMILfuLhm3K4T8FTnRrZRd3S7yD71UHSUDy2KdeHO2ZnDVwmFJeStSgHw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REOMNQI/HVM94u25IHIAPzQnT0XFAUui7QDdQJnX4owTBz++FzLxyUvdc7SeQ5DkqFBn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rX9mkt8lQ4Te10ZDmtDxUuw/om+EIo1gHgfZcNEP357jTZWqBh2lT3NVf+QoS3/cfVc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Ym33zPNCC7/SIGy9wGNzdzWL/AMOS90ffzUZP3bLFo/5Xvn7l7gPzXvEfLde6PvW5x6bI6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49U2CBpoOhWbjO7j0WoHpnZeXn5iiJA9B9peV3+o9V5wOjRO68rnfzHqhlo0wM7pgknfu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z3U/Di5zll7h9yzkrJhc1AasHE7Lyk+qiWtwdF7ztF7oCjiXljG6wfeQNhOG6rVgy7TK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4WjLvMV/E90eQI+zceI5KZ5Gmyee6y57uNfww3gjiKIv+r5QvK48TtUY8Nns/XdG5zz5c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lee32fujqnQ17/KUcMHtEA6qTg4CdayeAZKfxNGRoh/Fd7TkmxRIi7VeZo4NGhOBBOBk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clGardZxleYmDdomi7efIs1XGOYTYE41LoTQG6CMJvDcXS2XPwgC0aeqFjWyDxY2Ut4i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qVeHuORCue46jzFOdcR8ULJmP7Ke+rSvDMwEGtJfOm0j1XEIJ32UatnYLDcXSGuQfm3Ve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pHESnRxBvuqbYpnGm6DbRw4+KfJJLOEwop8YwcheK6RtA5oCCX2yOnRWuYBBlwVKcksyv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SBmdkXOiBy3XhuGIkEFBwnWIQcQXDThxhTdpoSi2aZxqPwVzjdvB2XhmXCea4DiIOfKh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w4ajkrrJMJnhgn4IttD2N+a4LW4nogbgXg4AV3DI1Cp1XmTnMaJzw7fTqm3MdO7XDBU4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4IdkTohLG53AV+aQ906yr794OECBwkeVQw8Gtu4RuEDBmEDBgnWEc5u5JzJp/OFc4G4a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XPccYxC212Rh5AdhC0uIUu3OUL56IcGfVCWO6rgzzC8vFzuwumkoOHCzmFRcc3OGnoVWB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A0+6FwzJWQeQygcDosknoN1Ay1b/AEPEpcDm5IVMkattcsAubsVNbH2d0IwOSIG4WVDBK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NMfDCc0GY7iHe73Bx93pKAIgIHBnFseVCGY2JUfWJ0VPhgtPm5qHGQnRpzKIbBPNUiBP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Qc7QPCKZVpturUPMz6zFWf44e1wxSjITaFOHuOeF0gJ3hZp02ClTPQb/AOACc35IAJz+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iZ/e6B3Vf+QoeX8TusgkdTHJNi0cPuiea4pI+0fRcJ29wdFJbkT5z1Cwf9jfVZH+4+iOf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orUae6F/+seqx/4hZ/8AI9Ec/wC0dVoBpqZQ1OBoOhUlv+49FAP+0dFoB/MVhx/0jquJn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ALR1WW/7j1QywaeUJ5mdgs6KAjos7L4IaqUEwRNo/NHytwsk/BaR3ac9VrusNJxujlg1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DqtSc7IcO2pK212TYa53C3dZsaJKgvcfLopFIgS7VahsgDAUvB85OXAINtpshvvGd1ms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VJFkxENVznk5JhWmmRi3muHAxJlAhk+pOqaWt2hZxPNXClTg5mN0Q2nH2rFPm+CukwjE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5S1/WQETwl5xPNNvMEo+8eQRuDpPNEtJ1+Sffp0Cn3SPijk7fFENdDy4mzWOiIEaZP1Vw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WPJOYTLQRcMRy6p1rMbJptySEL5+t69EQZg7aKoKj/Fsy0RGFzAEnGiJY/BznQJpfDoH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YHT8UCKchpn1Cn3ydeSxkzryQOx+9AMbaMxlWe7knqrmNLLjEKkT72YTajTPCNN0/Xid5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IxCLGxw/EJnigXaj0Q0LTkMOiYOuIwjb8J90pznZr26fms5afNGqbeIDsj9FoXF3vKHE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o+JE8+iEvncvKp1g/efinPY0NE/IrNQlj9wf7hS1toAgN3KNhAxHOU6JbzQp3eY3EJ3g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q7ITTB+HNQ7LXe9yUONjtjKPBDjo1jsBXv8AZn3XfWRJsu1xsrrxcfMQvPP2Tq5S8McJ2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5wiLrh84XiPNzdFe5tO1uzsyvd4tl9rRXalNDmy7YHZBvuTlC8OaI1GU9jbbTm7cppEhv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J5KAACNwsoODfgVWNsh0EZjZE6t0CdJPqjBC8mDyQBdavKI0Chz5PL+v0Knomk9+ceqy4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o7PQhvPVcTo/1L21ppje5E889xMZJ7jiRyUS1sjzQnMEQ2PinU7dTOOaA19EM8U/JOBY3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KbbIF0FqpgTj9+0GheZtLjoUKtJ7j9pz8tU1Oz9nrv+s5sI06TafZ6W7aLYn1P7/KwmSg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waWduSax4cHNNp9ZQVf+VCD/ALB6qeEfzGU3Ljw+6I2K9wZ3ydl75FvoNEDwNyeu4X+Y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68kcvP8AyuIj8dluf7CzaPv3XvnHoNEfIB81ILz6Y3QiwZ2yvfP/AAjIYPv2Wrj6YCPkA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9V5QPU9UIk5GmN15WjTzFAl2wPC1evd0XRHMrXoghgrGTyR9m4jC8jRvkhC6c6IR4fzJ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6beqczxCS0+61Pl9SGjUwnuNzdbeqt4y3EXPhQGbe8VNNoa2d90TYwCJiJRL203EcXlC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AAoGGfaKhotCJa8uLRwyUC8B8iAJ0PP5otc4io0+8dQnNbhpcA5xycIgUyXbYOUDeW1I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B1VM64CyIJ5OmEaWbiJMlANGuvqrdeahup5lQ0OP6r2mp0zsrZb8FDQ4/j6oimzaXYuKD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qzWmbnalPa8b8k4Nk9Cg5xaOUlGRDzn0QDo0kpotPhzEqxoJGMNOiEcWNVdLQY83vSgR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c+WCsYa4a8lDbZIy47K4QJKAIxBgDnKY+o3ijACh83E45BNPmDsXjdHwW+bEo5tbnCsZ5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2hcLcaKAMHlsvEc258xhG9trCZJBTLfdxooZAI+Kdbn4QhUqNJGzZ8yD5AbtnICouvLQ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xARNZm0cJiE2ox2Tgt0hGyRUwR6IW7BBvwT28J+WqY5zXMc3BACc+4mndhAjinY6otqE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LBAE7okOtcc8SAfNvLog9nCyYygKfkdm4qdiddUAd3ZHP4qbYPQzCMOAE5T6dQQNlIAG8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N2/pCpEfV9VFxBbnI1TpLSN+YRirby4ZzyTfDeXF2dPKjeQ4R7+6LAI/lWnE1VA4Hi1K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vB/BYgwNCvLM6jdQBcAsyDztUeJfPwWA4/aXC1pkeaFDi79V54aEQZLua2+WCgbbYH3o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7AzB2U6bYQ+00H5QvyWk/koDZaMnCObcfNcJB+C8v36KC+fXRaz3v+Hc0HOFLXuNPYyty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JPN2UX0Mc2bLLM9Cs4by7sapreXcciUOIzsAEYfxeYqGud4k5lMIJYRrPVOkQ2MbklAR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d6aLZ6n982mwEudheFtb80XkAEmf8GPXuf6LGoMrs3a2iB2iLv5xr3Vfh+KzdHUwN0BLZ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dNXujmoDx/obKLnU3THvuWrfRreoWQf9bvVeb/YPRZBkfWPVYd/tHREkf7nLzf7R1WhP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IXkdA+t6rYW/VCG8/Wd0QudTb8eigPu9XKRw/wCnqjc9zv8AleGIuidFDw+PUBe0Fvx5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g+oxxZzu3Qa1jcnmvZMYGjJMbLyjzSmyS7+VESB9TCEOJ+0nS64l0O6Iahux3ReIho5IA3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7ZSCTmUXE8c/IprtHXSUMhxibWHCiJuEO6JgHCuPifUxjaFxNlwwgQY3hNDoPQr2Q24o/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i7ic47kovEWg+8U/ytaDyXiWhsnE8k6WNa50Fp6IOkGD5hzRDg6GovB11zCfAkHEsyg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rw2NIrWxbqJ6JzmuIqNxqi5l0HRWi0RsiKhbcMtu3QOLUdyToi6k5/jAfGE+TGA5x5BS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ugnGU66QMtT2te4s0nVQRgwmNuYHN+8oueA5zjoE4C1tmIAQc2QBrYngcJjihCwBmIk+6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/VFpF0ZJauIum3jcmtcS2fnopjhJjJV9NkuAONF5sxBQ49RsgQ4xGpTTN0HEbp/mtbi6U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qIV7hLRpH4r2k5yORVjdZ91cPtLdfVSddmrxDmM6qSJ9VwfERum3R4nLVUfFa4nkNk2kL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hAyLTy1VpdcCCNNFiL9OivMgAxHNXnzaTsfgmio1zGnXonMOnoqb7GA+QkbR0UuyNQYhW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QD8j0VxcXUzm/qpdIfO+6uYWlwHwVkXH0TgwTOrUG3RyKbZJh0yuPX6y8J7zZ0UuaX+m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KJutQwWiQZ1XlFwzcFIxstWQ76yNgcabuivt0OnJAOcWsP8AmORklkZGEwsY0tdpnRcT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ChcJY7AjdZDY2wr2Z4o6EK6rYPQ7IFug0AQBqcPJAgN9FlxWfkjIg9dlvbojpGSEfDMz9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P2l01J6pw22wuyuMWlsf38lYZwmsaYQaS23WArXENI8vKERqNJC+0coeWQdtx9B/yTRt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6Ln33Mw/8VB17vEd/p/Xu0WgPQqcC4osfAb0Rc0C0nVGGcESqfmkYygJl/4JwqZEbHRO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ef337S8ZOGfqq1Jnla0taev+DyvMO51rXHGwRJpPjHulOova4W21WS2OIaj5LL2j4rw6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1QuYz1c+eaBdVYBrDUC7lHECrfEM8gIRjYeqnih2k43XFS/8lBMfE6rFNk6icyn8LY2I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ssPDeUBGXEH7l5nkjkdeqgh5niTQBj5oFhgg59FUbiRjJ+9XWO5O/ovDom4HRBgcZEzA3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YDR0RpuiHAoNq/w+anRwxK4g/TFqcPLBO+qeKp0IgjksTP1ucJvFLyfkUMtDWxjmjGpk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K0I3OiRPDsrGu5ZJ3U3zOqInhOfRMqbHQFG4OmZ9FUa5sk5L5jbZWkCN4MSncIE4PRX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CwH5rhd5dimudqTaPRS2636q4BbOMhcTeHnuERAOozoE0ZJTS5jXXkjqrXNueDAzjKZT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jOHH/VlNcBeZ0OGhU2XW0ydinG8U+sJsNHiTPRXNvk/ig1jg2kR8SnNDoe3KM5gcKB8Q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o7JcVB193OyPiQ59TBMqA9rKkgxq1eGYLpLhyKDSHiNmBNDWBjQLYGfimOJBbETOQva7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4xjKFS6XfV5J9j3K6NT81EsEuMf0VhJHLqEDe7oQU61sEmChjGknZA3WBrlwyQTodU2kc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nYprLxLdUYDyNlZkwZ+Kh0GMkg6lfwhLmxI29U3i4iS4Eck91OWkNydIXlxtHJXVHTmR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fYHWgXFPuc7qvEZqCMblCZtPVYdYZwDhUrxoDLRur2OFvUJrqvDjRFoe4AJwe3JOsJzX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HlwhmhXlptYBgNESmsn3gB6INZQDjPnJRbVhrTvcvD8xQcDJiBGiILBxadFNoa313TjM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oQcOGceiBdqemhQENg5mNEAHHxNIOEdASM7rDnF3TGeaDW4GhaCnARIQ8MhniWk4wmGY5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Kwsy7dNBZJPu7wprNdpdwshNg52xlY1nUBS45OIhS2nSeQd9Vx3tHromN8z/AFUcIcMw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gWuy0aaoU6QIlNFMku3QL3tzi0ZKDo+/VS3TfKLpFunRTOeiu2WTIGigc1bJiNl2UHBy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pzmgWxMhN8TykbI4weqBP8N2yPmPJ0aqkZHm05d+UQ4S1G26Tz/cS4kHotC71P0N0C7h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3RBpcAz70GtIcTur7boGcbqWQXxojxS7fKgTncrjfxb/AL1tMae8eiFGjio/hb0HNDXC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AJ+C/h1P9qxRqfJcVKPUhYa3/eF/lf71JqUR8VxVmegaUz2vm5MXHUq37iBhYf2g4mZ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gnPYx7mDHFVMz6J002izWSU4soMbTiRcMpsUqYEXEFgMhOt8OYxwDC8OncA3iNuqlzjEQ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pGhOVZMMB25og8Qby1CucfNzQa13GI0XiE8X2tk7A/0p0kyNApEnMSg8tup+URzTbjwH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/hBu2bp6KGj1H5LjbG5wiA3zCfRQGm7SSs1JAGVTDWtd8YWIY8nzoTkzMJx6QCF7PEa9U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+IzgIW5PTdNDzxDSdkXfJNvPoUajtZRLGkmYaE2fSFFuLQHeqn3np7XmSRyUAAYJVNtJs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h16lEEGYhU7zthoKNTLZ8ohMEy/ymQoI3iS5autAdA2MIeE0EtgObKBYDezNsIMEzrcN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HidzVpDX2NmVPvOTWsJdGpnVVJHk0gprowWz1QbUp+1uBI+CJbwtJM5XiBx4dxnCJgsf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zJ4jr6p5i173W+iMNIGzenVOIpOLyTMaBMLXU4jUjCB1Bw7lyR8OmTGAcFBtSo7BOQBx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TPwQmycTdoFc4z8MEJtrHWHSdgjDKl0RPL0Trix9onh2CaOItAwZ3X8rVVrf5tP8AuF9b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J93OUW2yTvOqHh74e7kuF0t8sn8U5lpsGodjPNU4ubl3m1nChgu94nqmVHEawGoEv499l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QNTOcqWe7t1WOEjOU25tp6bSnea/8k1ozDpH6KYAByI2UNEsE56ppM2nhPQoZgyfWE2P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cOh3jRXYFQ5B5JtO6PEwixuaLf4hA1QFp14Sdk3iJwTBTrnl33lU7XSRM9EwMeTA0TXcM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HY/BR2j+FvaYKll3hjBT6YbLhGEGt0nMpr3EW6YRcCcbnROLnWxpH5pnBgLDQp+fJchy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SGnGk7q63AjTZF8Mh3zQBb8VoHRq06/BOe3iuTXX4n3NEC0tBOE2CeLEBqdLpaRgQsnG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jVGAG8oRNQnxOuAsl2TkA6ppZ9aMhS1zjzgIuMjfI0TCy675ItFRtuy9pElCXOBPJsrx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J0KENAEeaclScNPXVOMXR1TQxwjkSoaadQnmm+zaw6mDKaLgPs7lcF0ouJEk/WlGW5B0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mfdFR0/JHMOjBKMDJ+5O4TnpKM6johgXRpKbYRhNwBnbZH9zLoA5lYl3osNaFt8lxi3q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a5QDoaI2QhwDkS3bkrmtl8DdPLeL606FahkFS1pcXbc0eFvyWA4/6Vim8/BS2jUPwX8F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bgseF8Xq17qbN90Q6tSEa4K/j/KmU26s53OGRCumrG2iOKvxeneDREuE5dcqdbtLGvqO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bqnULyMkmcNwr8DTZPqMfLZ8o002TwHnGwK1MOb6wqpDuECI3K9fwXEY54VUuxd5ZChs2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gSskMp7GYVTS2oYiUbHzoAEx9NvG1vyKIDJYjDp/GVjz7h2EHzl0AxlETjJlBrYaJzG6e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tfUHZOJtD3clDbcDiRDJkjVS6COZVwxKY4GTEf1RDiQmgWhxEDon0zwO2XjATsW8k8B/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saEp4aTjmhaRrFxGpXHtqZ+5B1wLW8JgrxC7yjZCeG3AndcLiSdJ1RuceZ5pr2HdHhGN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YC42kZRe3hpcoQMw2fuWYgDCBIxoIKfcJNMHZMNohug5KTDvuhezaOYlEzn3z+CZDi06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1HBfP3Kyxvihk8K4gwTo5D6oJGOabVc6WD3FTa3Wbj0TyQTnCeCZ9BlWXeGAziJ/BBzA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TghB1Pna5yDBlo5+6m38ROGyMJzYBz9yc7IqBcfmKaXAiqBwrR0h2E+oWwB78IWQWnmvZ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UxFxVv2tPVXGnkeW9+qDqpL4ySAnNo+epvdgJl7hcTw5wOqZ4lWx2nT0BTiXAdB+idZ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vEHQNIgoWvdadZbOVBeYPlk7prbJB4QVD2cEYOqbFOxrhxOdqoc4+Ecdcck6WuLWiBP5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J3ChogDUwnENLmmBHlPwUsb7SeEP9FgYZuNzyU2/ENyi6jUc2GxOsppLpFxJ+0rmuaGk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ZPmJgnKEun0Ksnf5qRAY0kTr8UJ4SNJ5IOOkqGODg8ThWszrJ5pgFsOEcO64L+oaMOT3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BPHicTnbbIlotA+KEzdrlHGyAF07dF4ckUboJ5J4c4nOgCp4fcT9y4Xsb1iZWAIPRS7g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+aNN1aZZVHlOyLfhfzTvNa2AsFkA5fvB5pzmat94bpuJYcwpHucsLUClAwNisZnW3RE2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7xwiaeTvhOJs0x6IlzY2Mbo2a7dE7OQVODtG6hwDmnWU5rAOJvmiN0JAifv5oumIyHJp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0zeTtpCdfJfoANipIAPLcIxFwPn6rMYxIRaG5OjV7JpBHmh0lWeK0A+ZxQfJaN86pwZgDi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RoSi0kyczqvDJPwOqd4Qst16ppaLI55wiWefM9EG1jwTljRmVbEkmOSl4OkJxz5tE5uh1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1QJOHctinW6E5AKAO1U/eFY8ZG53UtiN4UXDRRETz0QdU4RFwCc6bmzGE87Rd+4l/yXA0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7oGT0Ww6E90Hyd5RN0kYmEcadUGy3oSjb5jjCuFHDNSjaeGPMCuLyDBPVVbXHp6Lzu+A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qRIIxN2Oik1CImFMZx5UA4SCZ+KqS8W7NOxTnWDiGpWZIKs8sk56IZdw8MIPY5vHxNuPR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AiXOl21qdYdshWDy43+5eceeV7QxGAFeTjJhqNwLfioI2xKBMmMBNv8ANrqiQeIHfkgd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QDodhthA0VMsvF2ehUuAB8TKfUpjBkgc+S8MvEAzHVXjHP1QqaveR72UHZuOdNE36wM5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vyAcI228XCbk1lPNJyZo4OdtsuEcU59OalzpnmVdgcsbJ1mfqr7Q67KclgHy5LyaRrlQ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cbs5TnRxxB5KoQbdGk8kJbxRpzQ+udhooMAHfnCeAbi4zIT8eXUfBEZumGlP8Yw4YuGh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ql2YdqtSZ0vVj8jG+F0nAKkuEnXhRayYBhXOPmyGjbkrT5nCQT9ybGXNneIUPBLj0Tbg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04vbwahG0dfRV3u1nEbrhtdOr9fgnOqaM6fevNMu0RMwQLRGiiBPVczqscteqdicTnVH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27TRPfW4qejWNXALTh1oMlTbGMSmtyRGXaL2rcD4yjDRwxYITDUnUxJT2NFoIyU23y7tn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08aTGGp1wBj3UX+cA2kaRCLizy5106IhxyfkFTa5oDrQRnCmbXzbCDC2PfztyK84wNZy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urKDI3lzUDUfMGyYUHwyYNu6lzRA5qLegkLy2m2fipYGtnXiXh3z7wH5oCqymaBm5zRC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kDf7OLRB1+CqMfkk+bZcNrocDaDspHxeNwoy0bzugA03t3jmnXOLm7yj4QukQQDgJ/im3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AHPUo8Ix03WcucYO+U8ClMR7yNsQ3UH71a5jY1vI1VO6mG/aKmRkbbBCzhZGqPmtKa5s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NAE4Ne3h1aNSqYyTKJdgBS+HEnhaBkKHsNp1bzVTw2QNAqV9QcOxTng2ta4ym2u4X5kq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TPDiVAu24XK5oJ+CAudmIjZAloI3Aymuc3QyUKtEuDHkAscrpkH5q0adeSDA48W8prT5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8zeQ6JzYYBsrnCXERcDMKWw4t5oFjOOSSnPDs7xyWMPHmE4hS64dXaxy6qdHclbrDdCYh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i00dNfeTZMmC0yuEslupjKY6x5EwTKDsuDseisIDmo+JMRoi50gj6qbLccw6YTnM8OD9Z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Ksc+089AsZqZyDLShEdUwB3FpLFFReHLSeUaK57fRGGyY3TQ4aadFMY0gIEk6TMKX3W7Y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eSAIz0UP4uRRvOiq/VvGqALrmgYCfLeOZdlPniQMB2PKn4KcZd4mkdEXGOXwQ+g8jXRZy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OYaoeC09e6+pw0+fNW03NHceoB7mfLuhESRPVZcfxWKbmgbndF7Q3XHVWXY5DdEOZGOLK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BPMr2jQXcw1Na3IOeILH1feVKnHvXXcuaY5rRjhCIvh2hwi8cVrszroqd7cXSAnX6Mz+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cJaC47HRRGBkBRcAAJIUCQRyKIdEHCc2C4REBqNZoFlP3ZTHMB3JajfFh0xurGlojEj8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gTmApc+IxzVNxMh+AAnAmMkYVg1jbdNudGE4OLTUOGiE/iBa0Wgt0K8wkmZ5SmU3P4Sf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MRyRtuPF8FDW3EG6Sn3CWk7bJ13s2uzduSoYC7aeSBqu8OnrZEklNc+1jgZcCnOBPCZa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cX+7unNsGdeoTzdn8lHuBA4AJIA5osf62r12VwYLpwAjD4bdIPLovEaYaNRKDKlKY1AO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kXP9U2RxnSeauaWlwcOLY+ie6agccmHQpc4B2mqLrPEA+5eztDnDQDRVA15IuhFrwGh3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d5R4LbdpVzXPp4jg0KbBn6yk/wAMNyF75qT8k6m4Ojqg0utjU6qo7BJOCsG9/KFj+K7k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sXSWNf5Eym94tibbdDsry7TzBeWB+KaBcQBqgdbjqnAY8LrrK1a1h3O60ghtoxsnVG/2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Lmhe7hJlE1DJaccKBcCfdjknTLbt9k604dqsO0xK9oTI06p7m3REnkES8nOOvqvDtIpAY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pzmsxbiSiyI4rnO2VRlgDCZwh7TBGCd0YxUtgdUBUudcJidFe/JLoiNUQ+QKhIZnQJxbB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uaNkQ2oftGYKqHD3TxCMrg840a4riDr8NHP1Tj2pt1ubn+WFFk7tAdqEbuBoba0dVc1xa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J4nCDEaSiK2nKESyphphoHNXCJJzGIKLwwA3cZnVPDXRGW3alAh9pdM5WTwgn4pmoDtg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NoKBqw5x31cPVWhpLk+LhJyQMLXhGR12XDdJEEHQIh31TtqpOOmkoyNRm7QIcLZGgQa3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rvq6JxIeW5hXNgVIyEXniQZ5QDlx5LgcwHbVNJe67zFhyjx2H8VxgmMglYPDv6qqHtEP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nfSYTmVrtcHVEmpLgM+nVRSw87oNL4dGgVz7mn8kTZkbwsDi5zqg0+c5hqyZjWNk0l5c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LjLkROVjAJ1Wt84VS02tCAptL2kcTkRhx1KaSBddiBp0Tfrx8kDV82xhVKYtabcEnX0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pFlsDUco/FB2WtJtAduou4tOHMIU2jXPK5G9u8RKdMBgGOitNcO9Gp7q7TY/TCiiIu80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1OmpLvtc1JqOt1mF7wAT4ILsFgAU1vZO+15SvZmS3iJG6YWO4RzEZVrXOdHRXMuLeuYVs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xAVpAtPVBhzbr6LLsak3L3mt5rk7Tmq+4ABlG/LZRhmOfP0CLWCDt0VPPWXYC8PBG/Dl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/XZM9PoVO6o362nRXkcW3RQ75EKG0mOq+iurvDR12/RQySNpQackIfy9zGt0heU907KQY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bASs0KjjzDYRdNp043tCF1WmzrM4Rd49QfyUlxNr1PtYUChVI/mn81NTjbuDqE51z43a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IKLmZIGqFN4mRIOycTnEwBhcDw52pnQDki7WIkbeqbdo7VYMHUQmsBzy/VRd4o22XIDW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SypDpleGAGuiJ2wntfPrsmOLP5ZwFL4JA4rU7WXZ+Ci0WgzrqVpEPkTyTXz1EIuODMhq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Zc5s6KQctbFvqpAJzpyT+G4GA2eaN5FwB4eZQYaMkS3TAT9zoQM4RtNzdk5r3HhyB9ZW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nVIElozzUtdlplsDVAWwC6btynDzA6QVxgTu3l6KpIy4YRPv4gck0XXTjRFrXtMIgR0R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6kfJU3UncUyMLhDZOShfMTInVOJmSfknEvjb1TgKhLYBROZIgxsELpt2PVB2RybChgYXO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gebdS2IjTqp1z5R1QBcOHTp0Tg4w7fqg18XZwsRjnzVSWut1P6KxsBs/JaiOZKjSN+qYa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mDAPNFpBuy1YA+y38SnCCXfW5Im6arjyRd4ZMN1doFL3SPdaAoIcR66Kpgw77lAZ7STJ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rKkkni6gKBpGE4NyBg4yqXCTw7KQ4SBNoQcZEfVCa3hfrEHX1T5GC3QZtWMjXGpVTxGB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GsacQB806jWudS3+zyAW7abgfuys4Dnctk+m6YaNB+qdfprCgkXH3oVolzeRwUG/DI5Ii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dFNC4wdhqmPYwa5jmU28saxpwoa9usdTCcx7Bg8Ti0ZUOBbdvGqvc2kbBkgKbzDhNqtq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gcQWiLHYHUqDUDX6ycKJ8QdNvyVRrqcvjDiE8uextWDxFX1G+bha0tTA9rGE7Bui2G0c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maawnF7S52c6AKmMaKaN3DPwWWzH3yncNoajxbTAT3eGATtphVHDymJdyTtIG6frjny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7yoNs3Xeq1qaTjRZz8U4gwXahAA2tA4eqjhjcKC48JwUeotwg2RaBNoXlA+yh4bC6o4yS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jH4oMacxuVa2QLeL1TIMtLRLuidUtJswSnftDy4auACkmWfNcNwzPVOfUwdBKL7XFwi1Q4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+UKXEeC7hMFGS5vBDU26Gctl4ZZY4nUo4jYRqFFRws6aoGlc0nPFogfemG5TsHLeKNVd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+Xr+CplwFoGYTgyoyBjzRKDajweO2fmnBmFI8255ouESw/JDxKzXu0mdE+aotm3H5og1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6Qx3XdSXYAgtKhwnkRlGHGmw4yqdrdBkjlumkXAaCN01wLYGgTqVc1LcRaFVtDrJ9Ux9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h7iHaq1xhw0GzghY6Z1HJBwY3i13CLyGnnKEkicnqjezhOTahpM7IxjfqqgEuuYVVLTu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WgueAJ4kGjNKfkuo02hHAbHDJRg8RzITJ6j6D/h3MbzKc3cjCIa5AtMudrzXE8RyAV1G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O5uvlC0UhfwKNTq9sqA2kw7WsaFxV6mftQrnEuzJnZZhp6DVNuLjGpysHCdYfjyXC98eq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3KveHmsdmiAqdUGHQd9QsEjGceZS1s2CLZysmymBm3VWMY/OmVa6AyQT81JwMxd6qeEc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GTKBLYcBDghbxTuUarha3kVApCoDpcUAxoa4e8ToU6+1wmCdCpufB06BPqNmRlxQe1gw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77St4JGJAiED9WU2mN9Y3QbUcZa0x0CuYYMwULHyeXJFh4jpPIq9kH1/FFwa8mOKSpbr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h3xTjWwCq0DT70G3ww5TLGtvwcbleI5trTyRh5LdY5IuBh2+Nk5+rCSrhNwxha8cyCEA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Xi3ozog1xM6prLtdCnDQ6Aq+6DyOiL7vaHki8geJOcIOEgFbWzoFALiIn0V5umQGyg6q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RpCxJ9Tom3HOminXMqfLO2ypuqHh2TbobOFadJ03hBkBpi4cljSdt0ywxcn2y/6xCHiT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ae3hBEaJrdDPDCjJJmQFkhpiYXgONpdBPJQ6GgwAmRMDmqnFEayiGVJAdl3JWO001VXj4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845o+G6ADMdOaMud4h1WocZVstg6CfxUFtMtiBwpxDcH5eitpTDcyNEX1LvEcI+aFQxg/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qOqax4PAZhN4+LJ9AoOG6yBiFVEQRvE6oeIS5pxP9UfDm4EN9ETWuG923yTcucyfmVA0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TJXh0xVbZk0xmfmoq+yxeMxjqiC5wkgEKcmDpOgXhtosL9SZwVhxc4aN2VQg3kgWwfL+q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06pzXUxkjIC4nPYHSLufwXs3yHxdhOA8M1Scgt09FfJM+9pKsc+3a7ZR2eajRwtESpe+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JF43nmiRII+SbTvfDW6jFyeGYZMHCcBDXNy2fxRujytyUbMMjJhFpJc2OIjdMLXezaAVE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D9M9eiHiuLARr+SfaHOazWcQtNRgoCsI4cAJ05LeGFLojnzQ4cFa51wosPqrht0XhiZf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uUAI6BoRazUwOWV/3BhzffnRMfPiMOfgmiY5t2hPudZOsCbkDc0vGk6QiGuBdpkICxzK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+aVa1xtOcjKqeIOLQE5QbLbBrK5vGlqb01EomOGNTsuO/pOZRc7RvPZTF13LRVM6c8wm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PFuiT/tTxjWRhMtqNJGwCqNLWXjI2lM0e2oRodERBceS4WOdPwRYPL9UoufcN+SfYW6n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LRpes+bYq4XOP2VAJ4s4C0tg8OUc3HW1oRYx3m+siarA5g05goi1zKgMNEfirWTb9ZOZ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FzSyOa9m3rc44+SPhuj0K1k7yvrNjmpNLB+KBdwtEw7km5m4HaNlWpg8OLfkmmDHvBcG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WpA5oOOZGGygDcCDAVryPMV5ytyvKn/DuZ3GqwtbzB0RcGm0alTVy30UUhA6q0i7qqXoe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l3ehUQIHF1XkqeFNzmheQAKXutbzAyUWi6ftLy8PJYEgdVifgm+GwticE5TgXl2Iy1WN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Yc1oaRg7hFxFvLCIDHPZiW7J8BwAEC4KtJETg8yuBhLnYhCCb9AD96tbg/W6ovqCczM6q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oDQDZU36XS7XOuic6qzhJgwdCuG1wbw50KLGgsnMSjY3QxIUS1tOn5Y3TS2OIbIG6PXM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tCa9jRIGhK4hdmE5ht8MOuTak21CcdU4kaGcbocRbA35rTEYA5ql4tKaczGtqtvunTCl4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zJQLssjAK4XG7y5RpWw0Z1UXSB81mrg7JzZ6wvZji/JZGufRPfkg7dUchx06LOTqmCeFs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iPPvaBuminFu/qiQLrY4ThTbN3Mq0OMOwAWpw+M6KyLf/wBJEzA/BXH38JzqjmgbYwhq0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XmoJOmI2Ra0y6ZnmhxAjlOpTasho2HJdW8ITsTPCs6gZTGONlu/5LjBc1vlEqDxP3Qqu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c0BruXTunnnz3RDmgXjiDleJAHCXo2Tf7t2yJqCYyM4RcJdOmJhGp8DiEAMOJn0TRTaL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+QRJfL9ecBWtyAMJ4pOIp26qq4+Z2Wzsm+I2HRhrSuI3P1KphlzSAbxOq4vu2Uty6MH7K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9EadMm8GUxri61vndphVaPZBjwriSdP6qoG1LcDUa4QimD7wA19YV1pbjHF5fRASLXGG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8Zwi4Cn6tVN1UWyQZeN0a3Z7HgBCqHeKWgA3b/ouMaNh2PMDzQaWswBa4IEOcw044ji5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PxQD2NY23yzJTGSG7kwnaTUzHNH3WMZ81fksbkc/+FVtJuiblTmTcJ6lZdwA+8gXNxdO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aYGicHuaMNcYbMHKa6Z97XVEvMcO46ouum2YHVQSJ6p3tLJ83JqhsuEYjEhT4Ujlp8Fa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Jc5MiS7HCM/JHxmOAERGs9VULJIcYIjVEtm3qEReXbCUHRAdi0pxnWDEJ4LXP4fdxCMAj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Gyc4tL4wyF4jhOeELmdUBBlO56GQoqu/2805hvIdGqYKuKjOQ1Q8R0uaNQFZEPLsOAV9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8vvLh667J7SC5wMwiZEjJjkifkm7N5lcOGptpbKLeLTRAutLRr1QnAa0m1CKQDnY02V5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Bx2G0o3NOkBNecN8rpTG3EZ1H4o38U4BGgVR4dktGnqiIgON38wQIjyx6K0SGxBkINqVH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ia7bqiAbX8yiGzgeYlNDyAPx6Isa59o0IQLfkDug24uq+6jLeNpi9uhTHjUaCE0uY10u0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32dOidbI2BDkSHNdGDjTqr2gFsZu36IkVGRsAnPfEHfrzRLBr9YSjjjPRAAZjZWtONOiB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uI9FcSWtawAlEUiXGNJTopv9bSuOymdpeAnmp2uiAc2tdKN3aL5+qwo2eK70LQn2gjO5W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1UN4n/crq7jVd9Rug+Ktw1n1WqZDWnmuJ7Xep/JRTc30Cpn17qX8ve7C4YaX4V9V0Wpz2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a5xKggQQrrdeSy13zVz6Rc0Y6eiNxNuhzlU35su5apjhEtkeiDaxnhmAUW2m48t14dt8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l3yVR7HeFSjzbkKHDiG5zlBzS0h34rOR5iPgmgnbSNFD2DmDOpTLmROULW7rIA6xqUDd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NxlQ1/wB6cXEeivxc0j4rjJjTKzPqNYXndnixqEc4/BQSROCnNtmpHAGoWjAMOCvIFvu+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DdET5XaZ3XE5pI0nEoYloOg0TxbHvc1Et29EA8l7c2mmEGm5tR3EChaWt21iVwN4/q81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DS/pkpobUtc7zSmsc/yoEwRExCkjhmAdlyp9VfUlrB+Ca+ndBOOq8jXNk5VU022gYAC8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5Dkg9sljdTvlEvMxqEwOaON8NDkwXDO5UE+JHuqmRHh9TqiTMOM4WuHcS42jh3TTZDGg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7pzruIu0nRBrWEFxj1RbF7jjTCc5jw4TxNhU7p6j6ygwwEx6KM3tiHfWVzRk8IClr4DnE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hXP4vdaFa9kMcZ1VgiZgK4RnGUS2RpJG64LrQcA7q+2Xv5q+WPvb8lAfcR+CdaZcQOJN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9UgSgKtQNOmBhNOjh7yLg8j1GiNst3KjRrdSEfFuADTwndNLmsiAC7ruqnhP4txCq8Dm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VT5y0w6ED7haJMdE6akOIwToQjJPFFsFOuhwaIjSfVWMa8xlXUrgActYEGAi13FnX16J1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2tADxlmI9UxlGqw9NZQinadxzT/FbJ1DTsgciRaeqmtw5mb0JBt0yNF7GRZq2EGvkziT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aB3JPhpLon0TPaiYkg/ggQSLQQZC848P7LU9lKq0tGsnRyeBUFtgEuz/AHqiI0MAc1Lm3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Obb6JjvdPCZyIUsa44BdIxKm9vlQc1zwJ0G6cGM8zs3brj4efqm+GbT01RbxczxK5htuf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nNa0Ac903E5z0TXEk7L2hYyluSrg2N/RZLg46kbp4a60Jrg/jgO6DmnYm46Lh9IQBuBO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iE5vlcMuJQDzcdmkQuNtrA33W/mvaEuaPLCm66eSbY0TaJRuubP4+iE+zP3pnkcQOIwuE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AaKHNDf5VUIdw764UHiIOHIHMRlp0ynS3HRVCDITWuc5rjIVlQF0auCwbwmgnSTrKYJ4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5TyKfuGI3Qtujcbpt0NdpEJrSWOqkzhAuc8HnE/cva3Pbs/RFrdY1doEMh5BieaBeC1py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KEuEqARGuiwLQM8TpQ9mZ3J0V0g53RdfH3gINFWc6tQuceWFwVOHSJ0KbD5IUF4DXbKw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cTzRta23mTlSzNp+9AU6Wu7kyA2L4j80+hTa0fbOVDe1YONQ2fuTb3VHOBIy6ZQJa2Yx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H3LzjOkpzAZeAL+U/Qq/ynuEa7LMN/mR8R3iPHuqX4b0TjFlIDZOqA5B07mF3mDo7mdM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AEq5sx66qFnLghdiTum3tmdLUIpiPVFskE/JG98uOZbuixr3BpiGkYUcbTH1ZXtMgZiF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pps8MyZc/VF+hOfgrWwGc/yTsuudj4IWhwJMhrtua4Jkc03ij81cL/WU9nhcR3Kutu6ha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VzK8rhU5JocMeiDaVsapxtvaRkclFRpyY1R8RrnNB2OqtAZygnI+KaYj7Rz8VwmRrnKNg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RkxyVlzZxpkJ5dTJa/AleI58sttVSmwQIiTug5rNAEeKQI8yYaQ01J3KNICSN5U1ojYo+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qaSMu93ovahz2B2M6qbvKdXprcOE67K+pvoiLvKcFWFwbxYnRTkaK1odVk7KKwwNJzHVS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Os8tkLs45Lw/ekcXIeiMzS0yeG5Zay2MFU2XXEDVADiuM/EJr7vak6jYp3iWuM43yjku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bnh/Ba68JCg3XndeFedRcZ3RiCQ3fkmFnzB1KD4EmRA2VzCQ/wB5QTd8PuQqVOAARjWUQ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TkDIEoDDjE4VV1vAzzSfuUEyDkQVx+TVvRPdUhzZAMauTrtbohCWgmcdECXC4YCLiHc4V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T4bbz+EJjnut1IlOteSZzHJPB/zOIIDAFsZ5ose1vibO5o+Yu+5F3F1ynB1wjMbFAuDJ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F1NubWDUqoSSLcW9PVTV4CSOCdvRBrhAImfwRDTc2BoYOiL3NL2OOZOn9F7NjrIkdPRM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mG+bh3QvEtbuQfwVjG3Ui7ZNJaHybuV3qorNLRGpbr0HRF4a276pZojc42k+7gRyRbZI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jT4IweFwi+Fw53cU42sO+uqNKuLZJLXD3VOr9fRHbG/JNgEyNZwPgn+Gbxo0hDxWF2BFu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AC4Z+ae0EH3sItIw7zboVuAMdAaDqBzTnGHj11TQ2Q3YDSFxGCRlqiHc2+iaS2CW4UAkC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UDRHOmQi4mqJdtn7lNTFPWIy5Y9nm6E0400aj5Tb0RcYHLoiIBG07oE+XRyhgeXjc8lcD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G2NV4l3GdkYkv5ppJknJRiTdzTIPC4RKba0uHM80/wAOq4YDo5ouceAbclgQ3rhEjUfP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CEDh16hOlsunBlaTKcG5a4zlbOa85nZeKRw9Nle/yR8fVYIAIgAI8HtdJ2QiTtcECAbg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3Ru22Ku8QErgdZGYlSYcI0hPa55Dc/6ZRNSSYDpTX228ihAzGsJr3gZ+awW68kXF7Gg6Q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MHic3MLiDwG5eUNADqQVjNujTuoaBAfdJKjyu1gpt5HtBlqMg2BunNNLB4bUGtgWnZD3Z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03B396oMa1sDUkZMoxOE2Za67bkppy4cjiFUYQJgWgZVunIaQnXY2hOLR5Yd6JxiZYD+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eSnXHQqWiB6popEXOMSU8V8RsE4Pba636D/5T3MPUKpGoyiLrcck3iklWsbDGiHFVf75d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nujkfocQMDJJUh0W40U+IDyjdEPPqrRocHqo4S84CFtsaEoik91m2Qm+LBYdYxC0cHXT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RvL4osuuumyRlG5+AMhpVFgLSGDTqs5hwEgGGhYaXM0VQ8tE6ozhM2xueqAL7rhE8lLC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EnopoezadAdggD5TgpzmjfnmEaUY3cmupi1zTgo1Dh85JTHO4mmN+aLW8TcIHw3FRdLG7J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IEtG8Jppe/p9pODce6YwUwHIE3ABM9nc7qpFutxzn0UTeAJaqZtiiS52uiaKPtfEMS4/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jrCtAbcRPCEQcHZeHIBkGSUGw2Bw66/0TIu4vd5o+0cxp1heG1u8goXU+IZPotsi7XATc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jUYVsbpoAwiGD5LN2pxzUNItaLzvnkjHFJj0TTxSE/fxBAKHG5w8ovTS4nAGuEGmOMfI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1nVG2LTuUyHWjkuE6HUfii20xMnmhrzE7clThpkGcp4BtOhzgqbLXkwF7QwTBDtivaDD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rG8P2T+KeNBzVOpHlw4I+CHW+9sqjR5ZnPoi+b3aAKAWkDPCrz5WeUc14vISPVOgEwMB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WU5jeU3Ia+MLkYJwmimR9rorWNkfWnVF7yw2G3KLXZBhAsdbGfRFzTM81tbGfVZyN+pQ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LCBptjkoZ5CS7P3BMdPFOU0W6C3G6Lg83ARgToFc8aRI2PqqTKJzJJlNcWnWbWmFLA5t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Y6SmYN84FM3A+q/iNaBgxo0pviVIHlRc/wAv2k583Dluqd97j5Z5rD8B2AFZG2CdIRLT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4YktGq1uOdNvVQ1xBO3ROLW8Z4Xcgg4N4LMNO6p+TiM2jVWNHH1K9r4oPm8TVqza2cmG9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0IhUnPdpgBye6b+UaJo4ju6N1VinJifRAb+UDl0TmVHDP2sKBc08gU1oLW585KLWxHVcT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s1Ypt4eWq8m2w0XsW2nfM5UPdrkyFTDhmn5eqF7iW6wAnGA5sYb/AFRkHGB1QhhyOS8u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V7Rxdyb1Tv4cdTlHiFrlaHcQzOU4MdZOOEJtz4d+KmpL7t36BW2GMgFeYtLeSi7Pmu2R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hOeOFmwnVGGtjqFkyNLSj4fplEmB6JwPmlW2mY15rLi93QaIAuk9FaXFo2kKHRaWmEx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0actbvhOqAwNwPeTxUqWWgYhEOifKITYc6SfmU0gzsGqftWwdkWgtONk5zowzbdOp2guec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WFfPBsdZ6JtYQxjXYKcAWOBOJ1Tw5pA9MBTkSNea82dOibYZb70c0f2g8IlvFjPVezFz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N0HdR+zspgRm/wDDmjf7R2f9KNQOLPd9V7rZ96EBwujLT19VU4Huj3w2cqBwkZO+q7M+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2Wsq7RMQoBEnEBRgwg65vQjIRc4YJ5YUN5GfoOHQ90pzfrBM6mFT+KsDPZjeE/8AmTB1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uH8Vl7fmmi/KdsJQsDnDlzQDUwnXRCS6dsIcZEHMwF55nkVeKz2T7sHCd4un2cINZOOL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37UWtBdYQT96F4LXNHFcNkx7mvIbJ5Y2TQxwFOfKNE6Wve/XXQKRdb5cndNJcbQY0WeW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3HR3ohc9unNG1zr7sDorqjbmDWTCu8rQIlNA2GU5rDnronUrr2w0uIPlIKuttLPeBQ/y2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seOFDQTE9U1z7mtJwQmeIP8AbpomO8QktEwMK4tdE/JMktZzjfqroks0Uv1a7MBNafI0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AnML9TrzTKdE8Q6K24WtwxoxcUbi04z+ie4tFwGGjVU8uxF0ZkLhaGjnyTjk4jTRSXtD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hGbRmE5xaCJ0KBi23ROjPD5U32jnfWHRHM2qxtu8wuLALiNNcL/Tc2UDIMY5KIJM/cnB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DYFR9q0nmnVJmSeBDxGCNjspOgzA3K8o+KL276eqh1XMy5O4g4zgdE5zlcRnRZNoaYaJ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aZccZ/FNLon6w2CJDuEEABB/CJ4Y6I6dYVRgDjtPVBgDR6iYTnN46ruEtXhCG+p3VlM3R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zogQRphMa/lnGU90xLYB0QJw9f8AtsA4ob+PNcPE06Jw4Ybz3RdMNJ5Lw2sDY23+aNow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oOfyR8XyO4s+6p+tw/BeExrC0AF32UxtV+AzMdVLeEf3quKbIG+ic0GLBpu5ZufUgcPJ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uga6+qLQb+nJRMRyWBcJj1RLnBrQMDqieB1ul2nog5rbXdfdCDHQGgaTJK0OAg6GhoIt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OF4jyAW8MRooY1r3b2pt3x3RazyjbaPzUAAUp2MkhU/C4S08LTyheM5obSnOJI/sp1Jwu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Uu4h7zp+9FzWmG4kbISZc33phAaicozIDfdDZn4pwE+I7ZWhgp9U5lt1xE5wU4OB9Amt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sJjrBAOpQL7YGAQPyQ8MMFxxiMosfgDJyuEFocUwbKAT+iNxBGvNSeF7tMJ8i7hwofJ6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3UPvLxBMxnqpebXSCyfeREkmeWqA4rPwXkd4mgsVsAVJ0dqneLaSxAU5t1CGZ4dSdkSz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cB9xWA2oXe7oiJgbjVNiHMaiQdMWLjL5IhuPvTybiBuokwUS7BtnXReIb4jdWtbDi6Dm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1NRx+5AVXNNquqcQTrotc644Tm2xIABKpGvJjzfBXOEPjULZxjHxQhmW7aK17hA1AQ8L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VCAIHOUQ95ieaBa8uu5K2kKYjI6ITEtOQciU48QDMM/qqZM4OBHmTyyrTptaN5+5XWMI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AFwrAyQrvEMzkRgIcDoDZuRawzaPmVh9s7hya0uutdlMDclgwNkRg6DKBGvIo1GOiRkH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7E8gn2cY54TmXBrd8IsPC4mPRTfADrSd1a0iBvCIqE6Y9Va+CNU1oLQ3ks4WO4JzeR7mO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IANiOqiTC8KB5plXGYaJwE+HtJPLuq/BaLRAg7qy65vTZNMabKWnXJ6JxJOlsLF1yths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U6xooh3wcoe65o3JQcGCLsFp0JRqEWucbP6p1O+DEy3dfXaW/XhC4M4xbaGqcAXGQoaB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KZbohsNyrQyLtQd1gC/5wqVQiC4bL2ZDoxxJrm1Pa3eUlEBroBz0THyLsyPzRJIphsWko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TQOERMcynCGtz81dunPtcBtnomCq/J57JlzZLRHQxuuNjSeU4UhgmYkuTWubcA2RzTL/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vA4k4Tr2g6Q0JtQNYCBaDustM81fS4Z3iZR4ReRMynEyOLBhNLM1DiAmOIDXg+6IlBtQ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2I0lRxMg/FOBhx5AK9vA38Ss46BNDWZ6lEgunVOnhkcKio4AiCQU8iHU25lBzpaQ7lOy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06IG2wKaXADqY5KNnHzKTq0wnkVBgrEjqgJHqcJ1tuvxUBpk4A1lMBtBGSi7h10O6YcXd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UeaFAbO4jMeqmARE+pTCdbLtNkfKRaZ5AKHZLgIhWRiMmNVaz3shGNG/omm+CNbRMpzzc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yGN+qFp6qGP4W5/mQa2BJ4i5Av2xw6r+ELBrJTXeU8pmFbUdO8zqvYvaaoz8Fe4mLYz+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k8yzGvMKJ0wE0HDuvJPLjYGzgqy7DxN3JYINNuG/mputzDSd1c2kA5hgn63UpzCALpl6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6cOj4pwDoBETzUt8zcQvEn1xKBAcHRsnhpxturiYzPJcPCdj1RFUh/qUakizTROLjdOC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2MIBxluo5IAtP8oMJ0NucDMTKuawa6By9pONChNzoyCNEQ6pHonXZcOY0TQGcU5HTmj4l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Jxuv4gnEEDVEecxE3I2vBLc4GSpNrt4uOUb2BxGA5BviCm3YayuBmBj+q4R9lS26Zy+d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Xh3KEMNsEFNnyg3WovpmN280xttznC4uJVSH7YNqp7XZ6FYEOJiAf1RkMtKd4xMjyOTfr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x0BlMJIFUSi733YTXBpLicI4wB93NCzzr+IWxoWYWTxgauynOI4yd1MdNU+ozh/Ip7K0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nGuq8TwnBrtwdVDBLG6D6yPiuIiZzgK5gJOkclHEHO1f0QoNd1mU6XQBoFDXfMAoXOuHN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eiNRoup6ZQNGGkZcgWgcRx+qfqQN9lpwN1kp0gQGQBqizBJ6oAtFzhN3P4I06TsjBCcH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RKLQ3IPorpy0EEe9KdPtBOic1jhTdvkYQ45aDrPVNMXAQXwqgDDe7mNk1lOdwXRgKo0wa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9xxpnC1E8iFbRz67IWlzmctJKh03QAMxlFlO4oPYWU6eBAHmK1neQncNuxPJyfFXw4MN29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yEBryC7ORs4tRy0Ac90C5sN+sDlRku5ygHjxGtnh+CkqXAOGlvNcIgFy2WTCy491T17m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S4bQsgqGUWDqcq58T6QsEjvqDpP0HcvNkwoHm93iRaTpqjMO6ckLBJ/BNDpt35Sg7bkt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mcbJzWuNtt0zr0TBUMEyce6shjiACOZQcTFuPLqDsrQ4wBl04Tw94Lvd6oWkEuiAE5s5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UUcEDnrlF756xzVNznHJLfivCdODLZ5IEzdJcD6rxLAag1QuOpu+5PaDFP3uaLNhxNlO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V1RxLjyUg8UyPVEbxryVon9Va/lxSvEuIaDorafA6YnmoqugP3n70Dw1A4W8WUXNoF1S6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Q5+f9KeXhpa0yIQDXZ1wnXENO26aA8tiXQCiLGuJjju+5Fs4MY5FTbBdgkck5viup7Nx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fmjVqNENIYOiAcwPLNl4boPpzTboFv6oBrYc3dG2IPvnVAQ+NTlTm/AzpCOcA6/WVrnD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17roj4Li2CN2XHLiCpdrFoaeRVpm069UTHAw6J7n+XW081e4kYRtAOxPRMp6DSYT3l002a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zomustdBQGgcoHrpqiMa3OTmtmns7meiLItP4K4ZMgItsGZzqiQ1rCHThcT5cfeKAMtME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Sd9IhAERiQafIqm7zEzvlWuEunZMFQQ+qdQiGNDpPNaRd9ydLanQbOTYZkK5wb8kwHXf0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SbTc4cHvIA1m4GlqDYBuwEWuEGIlo0RANR0+ibwuPLi/ogwtJacF8o30x4jTDpcdEHM8M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z5X+iEtYbjEtbKMsboIfGiptFaxxPmj3U+6oS3m7kmwc6hp3TQ08H5oljQBy2V/vz6ZT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LtYTRwZGQApa4hp93kVioTnQYUVAS0poYYjLZ2TC9wufoCdEbJ8PTKEgTEEqxon4pxdhu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UbQM4yg762eI4R8t41B09QmGlOhJ+RVz+Ea20x95TpY57AMGfyWBvA5JofAubeCNFcxr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d50RI00vB1QINO9+Bc3+4WgDA4gjVVQBhwuB6qqBI4ot/NOa/U28QHLBTLXWOieEqX0zp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bVuzxapjXPPpK8Jlsj8kyJDPs7J3iEB2Iwrab87p1MyKrcjkrX+czB5LVwdqcwr2uePy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tm6yAncdtMeWFc6TzCJdaR9oIDh81ye06a4QImEAbhqPivDeKjcXa4T/AAiOZI1Rug0u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deSqcWh549FazGckclVaxuKuMp7nBto2jOELSGtJ+9TJa7QvR1cwCWt/NMNM8TsuhYyZz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y6bYMJrhAddJAQLjDxNsaItAktxM6DdHhy6SOidPC22R6qWnEZ6o1Ccs8rk6y4O6bqni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qmfMm+ztdPPCvMMI0Try+7aESDI16kqBi45xontbmBE/mgxxmVwuDWkTrshAd1tWacGJ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MyOSJa1mmv1lezA3xhOFU2u92SiIc7kmsDfObQZT2l9o0xmE0tI4HT/fzXkJKIPCeR3Vu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0n1R3ZPzRG34JpYDr9G9o4m6+nfDQSei4rWepWak+gWS4/cvK7/crmcbPvC1V85ePkPoA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Wg+ZAEi4mcoFruH3gjJONMo3nHog50Bo0ysRHUqA6pVn63up1N1CafmiZjEKm8QAwxacw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a+xkC247oOaWtO7QFLG2G3nIQEm2IkDfkrakeG6MxyVPJwOK5fVg8MLU83FMY/SLwNpQ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VqaaVWbNZ5LMCeLVOqB3Dpp+aMEXbNRdpOgRpyTMYRa2mcESVc452gIaJvvZwU5p8rfm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+Cb4oB2HNYi0Ng81eHtZUyA2NeiDjrpg6JxDJPKdk1zzc8cHohcIkoDOfmi46nYKXN1T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EOaZMnKDQTby2VrCYHPcpmIOfvRI88pxeNNJ/FXYJdy2V/1jGiFwIMeUomB/Lshe8kxY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YKmWOabXkx8EH02Obd8gjxWuAmdUfGbxQg663l0RNOoPLrzUVSYdoFaxpZTaNOaOH2k7h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Kwt15JuG0xudYTxaCbYgbIOnyjATjDTywuADj1LvzRaNZ4YRuzUiP6rF3Qc0c1A9uyFTw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IOt4ZTnTLum6YKhyBKMaAR8U99vu8KaGx1HJQ8HQ7It97nCAbdfMnGiwfijLyHjRo3XE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tBvujmZ+4q4RI35oE5Dd0GmbMW3aLW27ZcdTw3HXCIm5p3PJOda4u0E6IPolstOfVA0w2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RcDuUKGrWOlMm4UrRoNMJrpGcA81Y2OL7W6tfL2kQ75K2m8DkFxCCPNCcxpLoIlGmRN2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VlvWELbM6br+G5mcndN4body1CmDrsZ+ac5/EObhpyQbw50NISmPpF1p1MrhYJOOFF3C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lfaLDG6JbiB5Sv8As9Z4nE+X5pwMQWnEdNkwOda4/VRfRkYkg7qq7BnBlpmUXOkTr6IV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GwftCE1rnUuLMDACusgBsFpXhimeDOE22pYS7R2FDiSSNY1WpD53WGtbtxHVWajIkaBEZ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yxqi4ezZE2lMIHs4twIXG+2APdlP9k9uMEZJTTLnVALZGoRa6nTdbmThDgiTvlOPi1Zx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kapzgM6wcIeHpGICgwToJQfUxGik2w7qrDqM5CaA6GgTPNFzCY5O2V+S78VxFgnJDdVs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iDHylDHDUPEZQ8Rk8Bi3RD3aaLrGxqGuUl5J10wU3BbtFqABhqq8QnRocFxhsH5I08zCgA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E1snKsbriDspqa8m7oVOIlzZMlFrAAOidaBmOKVcWl2IKu8SAdWDE9FIujTmj7PA3GkJ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lBlhMzGxKz/DHReyzA1ThDzvPI9UWPnxHf8AirmPL2bTqVaQWA8UIZPGOaa08LGDP98l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MbcxucnRSYcxwDrhiTyVpawxpdlBtttu5RFPMnIA+9WwQzG8Kq1vuOz81AOVLsuOiZe4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VNmY6bJ9znNE4/qs25FwJOn0rqUA7tUOBaNyVDMfn9GRqpIaT6d+/cF9dA+7zKdeSOKB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1AE8kKXzcjiequut5nkt3X+8s1HU5JyBr0TS1jr9LVDiIJOeXROqU3GCR5uqqgAFhBMz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NzUfFbEHEaBY89mhKIwKk2gpoeQXJnh04G/RPbTaZj5c00SZP1SqmIkwED4efrOyg2Tp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fzLFLXcUw6dt1L+GNMp+Gw6PMfvVrHY0u5rGTyanipbNIz/RE2wdD1VN1QgY93KL3EGd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EETG6cbC9kTjqmMZFusjdFvM804FpdPup14jGADlE8MW7oljrg3h9UGkbatGib4c8Bhe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0yCMqN+WiLtyZjmp1cNW7BNlzbSea/8AkOE4SfVwTXGTnUoVAH2EaAbpjnAmRAUsaSJO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hz0GsZkc5RwHDWFmMfehDWtbyjVGTbzRt1lWNPGHe8uPVuCPVND802+8mmTJyc4R488k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kNdkdESQeI67FWlwA2nZNmDiES3gDPtZ9U4VXSHZzqjMuaRNp5FWCBT82i4WzO/5Jjjo9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rCdTEcZgZ1RGdIJhFvE0t3RaMOG/NDL/AFXEOH80CbuhRkjMROpCfDsSvK0Rsvs+VW8Up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q4lDwnOLdpGqqAgC3dHGbvL0hfVFZ0O6BWvaxobwutQuwBvOigPZELxLg3gBsQLXXOMX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5/3qg0zdpJTvLeBg8lxCZMzO6fMS7Q/VHNEO0Bk/qruD1hG6k1xGh5pzXAMc3IAK2zxZ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3XRjrlNa+T+J9FNOpa6Yg5QbWwIiDv1hGpluFwPmDccfcvYubjihOJDaZcPKUxr4FgxA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oG4eI8aEyj7IEFsCfd6r+O4CMBNc51zmIkFw94Y1QqCL5EJzpaRMtDeaaQGuJbiEX1dP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LwyxzoWT4lp1iQjb5pmAmmp5n6XO2XHtJjn6LwnAgh0g8lP8ACp/WJwr/AGcTHwRDRceT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ZmM6KpSNxIEk7ptRpZDdDGVUfWLmOJEEH8E6pe98YcS1UmRDDxyR+CIiCXY8NYADiYOdU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kC8uLjdIMYUWsAGmEXEZGJiFBYZ1norCRrPwUu8vNONwiJgBAXhscU6/BOptDbXcJdyT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/wAujQFZHAPqhEy6QN8ymubEQDCbPGPN0lNLm+WQpqXQcCUJYbeqeTbcSgx5M8xlC1+G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ccST5URMxoQE04wzVM8R/ARtlU6nhOFE6HYqGf6nREovnE4GyFO5h9OaeTSfdpM7pniu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IFr3tBd5R5inO1hRVd8kfBgMnhxqnyW2h2sqCLrtTyXQZRuBc6IbHJeL4kiBkFPu9yMq8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CWiE3guazaFDAcZJGEavFnfdB02OdL3Hl0VjcHzWjku2CZ4AUYzcOanIahBBdE8pTr2i4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bY95QCHA7LGn+CYDOSrYxzVtpnaFwtaSeqGMxqgKcXTKL56HC975J7Tx3t91VPCqOLRo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3HdRTfGeKTlVj4YF+RPRNdRDXcPFTc2FUkNv4o5W8k1zckcgixpPxCaHnJzxK0Mn8kLW3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5j4p5BEHQW80XgnWMIkNtG1xVFztOS4pE6NdsniLW+7avDkwX3H/AJXCySPKdVxUwcfV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ahG2WzvKBLhnYiZUDtGIAALIyuHA0IGU15Ix01Rh3FHJQ112NZlNhzsZj9VLfe+sUItOC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RvbbGpKts45w+Nl4hPBzXFJbnXC45cXaAbKPDtj3iUHNHE/UoBgstbxJljnVA38E0Dy7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A5lUyyJndMN8l3uyhdUJdpBP5JtJjIOouMCFSaWzwy7ovAtEm5zTvIW2QmHLH9E4uM87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u/qmN0tEaqaWjumid9jnsjJwfMi0QWkbIMGKjTod1eGAD81TuaBBynOLrYyU+PWFDm3c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5J5aIaD80PAkMHNE1C407ICY7Y40+9cTrW+mV7w4Q53LQJxl1p2A0TGOa7BgWlcGJQZ4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i0WtjxrKOJu1C4WB9M4yfmhUDAec6hQ3B1QcDB8oKaJuEZQ6Iky2DM80ADf6K6WxyI8yc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HNf7srhDueByTK10GoLnNRcWb6bgJp+pMj4qm4s4nqccP8AlxqE+ALN7hzVpbdyKaAJ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qWoTE9NjyTab6flxMKHCWAYzr1TmwYbxTKvPh8PNXeHhvEd1wuMHMhBwaZtk+vRNOHAE2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Bw7IXiGBc4zAifRHPrKaDqZEJ1oiDGNU4OYXWjJ3TLX2fBMDny7UBw0VIgQZAKIr/wAU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7BGU2yPEMiXKDc2ozCz5QcGJATS279eqy1rbU0VJhvI+VNcAdPTKaWNIB4QEyq1oJc35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6w8O0HIKbeA1/PmFDW8HqpbEjiAhF+JxG0J7cNdF0Bu68sVFU8Nwa04II0RMtGs9VUts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ptqkiq0wHJryCXb+i010G6LcTHzQYwOHpmf0CeXDP3hQ92dJ5JpZxFh+aJrOtdrG6dV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0XFqd+S4jgddVhhnWE17nF1w1lSYmNAsSJwoDctzARqBgY3ohUB9F47xI0xspl0zucJ4a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6A7IXt1TWU+Jxk6aJzXQAR5uqnRpblMcwixWVj4YjG8J4Y9stF0nEohxdw5xuix0C3bmp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6/BU2UyYbqSgLPMM5yUHvNo09U0UnPJuM7I2CFTe51GldqZnCMEVGz6SnAMtuwLiiM36Y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iImYyrCQKTjMLjm2dk8NJGeKFdTdptrK8OXMYTGuSmvLxjNh3ToaGtiYH6INBhutrk4N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O9GE0snAymtc0FxndObIback6+iJDLA7ht5JocZb1Oi9m7jA1Xln7pTXnUj9w0DErWR1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kfTN8oAfgpewQeZyjTsnCOGhm4lAtPnHyUOILHfVKFjhbtxKTEAQIbCApttbzRaC29wt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kKalYVc5bCfUFWodoI/BVXF5PiDVNLHgsB0CHFbc24EMVN/DO2OqN5cSdxon2XExM4Vv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gEgSrnUxHqiH0hgTKNtrSNx1U1cnRS+T0CcQXNa4iGzkHohJPiayFTcXFjb0GmLN4T6Z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5rzsFUFZj3AQA/RQMDlzRhkNJFkfeixuQ4CY3wuJtrTnqi2ldcYkOCFQ8XDfd0TvDptkY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q05VMvdBaIdGye+mBEYKbazVXOaHDPvaK4vOeSLWj5ph4jUaTO2EA4zgAxyVzGmw6Q7RN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a1vu8IgInAbIA5kpodTbY0W5EppFpxCbPmjzAK26yrGmjSuzkaNkgJzgYGYbH3Kkwixm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xsjoRuFT1I0jqnWimLcYQuwMfJEYDSdZ8xWMAiPvTC+MG042UXN0BkDVWMbwRzymU8l7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19U5UtE8xKbfVcBtOigkvp+aequIJJbJhAjfSERVNT5fcqja5bwtwTqUwwCNM74VtQud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FUa2c8YCuMAfZTmtcG2DB5r2h/2om6B1TbYBjLSiyo1wY/Q7tQtILo91ebiHljMq+k61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IwpGvroi3xCJIGid4e0xnVWu98aagp40ExO3om8Wk46KxoF1QxJwAZ1TAHjiGrd/VOi0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MaqPLmS5OBbLTkf1XNw/HdXZ/mKtJxB03QN8SOGNYUnia3qjx2FxiCgTILpDlIb0jmnWm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j2ajIhETDfOIVusEkHZefI6QrXmBPNDV4jI3WW55lPJdedCf1UPw0+9yQvdc0nXYoeVwd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RGyeLuFzT5jGEbn2s+qHEH1RqnhJOTPm+AV7i25xGdMR+qc0ZE4+K8RzoJGgGIQyKhOo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Pij2ThlE0vZRsDj0T6kuEH+HyHP5p1stnUnf4oUiPe5Knc8EOPm2B9EBSDp0TKotv/FH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NEwA06bqoKtxdsGqaJZbpxBFo2wXjQI2tJg+qta9xc7DCFxtJeRk/wBVc2qGOZtzwppkh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IFk5OJkrxG2wcjcJuC128ZlPqbzBuOVGMtVtRtzdDaUBZY0CMZ+aApkgjkFTbVkVNDGy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7HIZymXBw9BMIkXADGQrAYcOeiABu9EW1HuDQSI2TT4gBHDaqjmvwToVT8IegVO83EtiF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qa3hNxN2NCuBtjbfXdMFHfAhBp5J1Rx8NoxxZUMgyI/4TXSG85XiO4wRggqQzip6hyDm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0Ri3mU22H7kDUJhqezxkOX8OCRKLQHXW5aQogmo7y8WAncZLb+Sa5vC38U+AbWaR96c1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5tNnu8DlFrjb8ML2lpO12Fpc6NlcKYbHmBdqifFY5tpyBKLSLBZwiU5nOkiHT8EYmT0Uu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s3mRtGFFwwYhFtgkalAnQ5jmgZnJ/H9xS7y33Yn6eOa/FxQbIx70Jrm6bEKo5xHPRAuAB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rTfjkqcTZLuJFzJDep0VQ1NjZIRptJhwzz9VUaYujMBeH4bvgnXeactGY6I3MlrtgqlMO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i9r9VxtaGYEHZOa+OHRzQi6pbpg8yjZZ4vlMriJPCY3QwXQ0OhcOU1+WvOymrcIPwV4q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0MSVwOvaNHNQxxE6OQdJNssEHKZ4j4qAzCkeU4RZl0A6c/VDLNN1ocW6DonRk7DojwTzO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nhjc6tAUWEEYHp+q8xEDKDzmCA4fmiz3dZjKeR/m59DKbfxxh5ARDqIunCgG7hznQyrb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wW422VzXAXKlSa0GJ+KueCCNEapl7G/UVRzrpAmE03uLQNXJxpcbiLXNIlU9Wgyn0nZt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B8PgHmKvYeDbohAgjeE88zgIeJE808nVug5qCeF3m9VY4NfOkKm5mYFqAJbAEwoAFx3W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EWy3HqjweVPtbwt+ScWkuPIIRn6sBXW8TfkFgg0y6XE5yuFp6XaJpYJJM/FPuDg6cwmi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NAgCCLpQtM3NuNqa1zR0cNVDjaSMeqN7pGw2TwDBPNWtdfH39Fwy8aZRNFrnEawYtU8Q5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xzDEYKvDLuo3QLuHOJ95fw8D7hyRNMOEt2O6lz5OZlu6bVOYGJ1VPtIYbgIfCMy1+vxX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Rc8gC2Z6ri8v2dWoubOMfBBtMEQrwHYnhOZQuqQXC2Dr/AEXhltpcZnomt4rgYE80WuwH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FoydycINudgxA2lWZZAkSM6qar3QBpavDFuBhszI5hZbxHErzcY5e8g4eaJwsxJ5bqGG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boITgQWEu8oGpTWZBNQOt9FMuqS53CduoXs3FtQnEjQLw2BtXa04VtjcDI5FBopTcILT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RE5CDnPg5x1QaA81Dsd+iPhta37G6uIb4RbJtyJTql+CYGMgKo2s24jGFgOJGCSmthpbk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xYD7sqCMzIJTJaHD8E8cTbtlwzaDJhaDizD9E8BzrvNE7JzWcLSNwjDIczIuwmYlzm5B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lDMPdoYkBNuuPMaL2zhnRuyPDxgp5JyCNFhoM4yrA516Z4ZtxrrKYeEvHIox5dydfRR7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WZBCvJLW7JsyMc5Ql5LCZMYxyTn7DIA0RcWwZ4Qosa4A8UOlB0JoEnOtyBJg7lUA3iuJ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z5fVARc6ThNc1z2D3QjUsDv5t04OADWjygYVOm2OFvmt1XlxtCFXhte6BzUuujQRur2eJ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IClszrpBQGSTjK9mfaUxLlNf2hIXuWzi7ZPc70t5LjDmtjBOUHOmTho/VZbDY9E40ri1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8Hi3XmJfbJEbIO04d8Qm3vYARwjw8OVMzJjZB3HZHuhUQ0yw/onkPFzXuC8x/Fcd1qHF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8JGs7otOXar4/uKfp3g+8/P0soppDmOJOgWNEwuIu+qNlIJtt05INNW6eQTalSlDTydq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TynY4WrQJwDqqjnE659E0sxyTSx0C7Tkm+EaviZcXEQi6o4uucJ5oy0tOnRUnRw6kHZO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5YjyjCAeLZ58kQHhu7Z3WIunJC83ThThSeIdkneFNsNjEnVM8Zsx5Z94K1lwiC0OQl1jg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eWDiyfvTTNzouwd4W5PKEKkNsvPomkNNjdwdk6mIIabZJwrmU5a0Zt/NCIggcLtvink9D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7w4jZF1Ntpjyu3xqvZu5uhAAluJiNSjN1R+sjaU5h8s/FPsY4ADU4TRkO5twn0wcfNC1o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c/gopNGTrKAbGRhUzJttumETGN+qbULgwu4fgobOkeqsuh5bOEQS05iRq5OPujQJ1vDd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cHZ/NMa5sVBvzRY5/wD29Q3g7Jlvha/FF8n9UKnlfd/YTXkEHksgAu0KmQ0gbpzMAO0G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NxbquK6SMSnOdoBz1QiLgoLczCLg8m0bK1s2mC7YqxvleDBlUq0Hqeamw/NNw2wiJ3Qkv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jEDouMta3e4zlcPG6MydFcOFwkGeaBpO2Wv9yjAaCm1J/oryWtkTpsnNpO4oTp4Cc+qa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3dTrO/wDRMsL4OCnsdFsXNzuvFaIaOROURHFfcROyk9Mp7HkmDEuVQVpFM5liPle+dAfv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6J7X+IG03Wyp4fDeYl36LEMbEAxKYWbHhzqqrr2h4d5Q3Wd1TJuDhuuIOgOEDkVw4qE67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ZGTmU7haI2mU7ADrgLZ2W2koibnQjLQSTGdAESS2W+SDM9VTLHZ6yhxS3XTCtfDbuRT4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EguOvJN8Sm0hx+Ca7hNs+bkj7rfVNqPz1J3Rq2gXE3fNcTLdBnmpcCQ46ym9TqEzUt1M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ao+XUNNw2TQeF2oByVxjB5GCqjTw/wCYCDCtBL3T8lSNIxeDLp1KphoptA4hG5UEuLev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FQ/VTCGlzm6ouZSMcjoEKdMNy5FklmYhTDavh5ncfBa8P3psuuPLVBzaku1DiceioG27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W9BoVbUmKcZGEL/fEpzLrnayp8v2iieGdTahY/Gs3LgHqQJTc5boE/JbJ2VMUnBpc7O6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zIGcHKZbhuQFl4Y7kMo3Eh07LBwwe8rCMaB28+qPlDtD1RucSZgWjKtLcp9lRrXciqDY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6pxOIqXFC2GhnFbzRB/iHGkp4AgM1DtUyPWJhODtBqDkpvEWN3/RWMkdY1TDU1PEWhOc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9xxKewSUQ0yDrjRPIOG4wuGSPq/mmuqPbDpukImPZjSdUHSAQeUwmFtcEc9E+119SNJl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RgOcx2NYToEF+6tAwBDWpjzG3DKc1xI3JCpue2DNq7Rp5isjG3VPHFESoD9dlDnuB6bq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ERaYx+4b/L3wyXLg+I+j0RGyENFwxosDMqBiDI9UXCKYfnRBzuHkp80aDkvNCYHaaBG6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JhwblT4bWt6OhC0CBlrua7TSJL3MjijZNc+JumZ1XE4gud+CBI4xAGPmi9wDrBDwNYTg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mXxrxSjfxA4Eq4g2gyJTmt+9REQTDtk7xXAt2aToVcLg0eb+ZOBzB4eeEDTdFNuxEOkwp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2TqUtIIBDlTpXmzcBNFwO4A96f+EQ7MTiEaTJFP3UQ1wa48VwH3JwgltkNbGhVo5gfcFB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jHNGq7MC7VF9XYy50fcjWY1vhmAea2uJ0nRGmHba80XM8x0OuEA1ov57lezzAOSi2xpv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Ic1eXLRwjZVfGue2CQJwFDKpbv6lMsHDdywr5bOnByTT5iBdEIEMAMRaEWUyXOfoU4l1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pi3nKJOX+VNBN5pbnQgoPhzXzls7K1tP0QaWkga7KXjDRtsgC2YyCpAA3vXEMER1CgaT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KdDogG3KxuOIbIA+dNjYIw0XnDQmkzBwSRouoMNC1dUwG2oTIAB0THg8Jw7GGprCASzG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Fu6DBUj15ohmJGN0aokl+zhurRaPsgJzKh8uZGycI9Xc1rBIgYTmOdw7Dmg8QSvPxahWu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B0kFC68nTGxXm4zwkbyrX2iDaR+KioSDs4CYTYzEunmnNrXTqVfhgJyNkLiGyy14T3w52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JthnmmgEx10QNMXMqcJE6ItGDbj0WG2uOrtUy88B4gehTRV4/wCbULEmTjK8OMggoRjN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uo1VQloh3IoO0swE0c/rZ1WmYym06twg/wC1exLLxxCNSiQYG7rUXCJIj4KXNyPqq18g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PJWxxv/RNDm5mYPJFvhgtNSLQdcoMqYzblGakvLi6OqsbbIGgXALMT/RRU8sjATmNYXt5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tU51VpbcfiEWF0kgwQMLhYcZAhHV9pkbQN0bobPl6K1j33kXB31gri02xgnWUNgTom6h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Wm703XkdacW7qJDqg2nIUUniamJPJQ1wNuNN0HQAHA5amscJpvxLRoULLbm4yNEIJ9Tv8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6NEGUqHARMoWeYahOva0t1mVFYQwAi5uyc25uPeK4HNtmGyvYODuKOEZV02nQ41Ra1uW9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hPqW+C06A/mgMlvTErHmacq0s4DOZ0UWgumIKLXZM7c1Yyy/3sSi8aaSTp0VznDCeefFn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cRBKe54MyJCqQTYx8TrhVGufbyf+SEidnLOAIydk2CJcM5VOkzSl5pG61cABOmCm4J/B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NBa7Maoybqjt9ITjTjrCB26aoFsy3E85VrRxzxbqItacCUaT2Dg35JwDjBzoCHK64csI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FD4bxC3omyW1H9Cjji+qi2owNZdFgzj1TSWniMSqVga3IgdJXaQZukFe1BcOUwjYAT0W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V93CBgwuCmSBlYj1H7g9APoS3BX2xr9DhQGxWZa4/eobspgmMABNJbg5CFxdcNJKIL1u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WNDg2/OVUqW4yfReNqZ4RsF4gwNC0dE6HuteIm7XoVDW+g5ITFuzeaDPecBjqoIucJYc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58lHuj7lY2Hbn+iaHO4bdFbTZq25v6LzYGXIU7YIZy6oeE8G7a1O81zdVRLyA23inMym3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uxaF7p5RrorTIcAACNigxrrnvdv7vxVzIPqouY2qObtUXeIZ3hPFYmLsSY21T4NjBnOs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9HqmtMPv16oFz5pjzfaTGuc4NOq4bnFpu9Sg1jgXHUqmxzyHkI9cZXh02gF4yXHDU0CH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1SOqlhJYzEIv873e6d0yYs0jopbAYRBzJTAAbRiOSeyz+XoE5lJjeL3k7xTeXgDG3UJrr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HF0Ut9o3oNl5Ja7GN1uKRPDO4RuuxnG4XtBYvZ8QPmHJHfECV7Jvl+SJEke8EMgjB0Wg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OZCDLZ2jTKGzx8lz2nmuDhMzlQ3hGpCaZ6q4Nj45Q4bSeYVVtbgHXzSrq1Itd9bnheIGYj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4tLQrqbgS7RHIu5zuvaRPlk/intM2zqFJktJ8rVsG5cJ2KfeZdoOiqhoNoEa5lS8kO2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UZrPlCcP8t2n2VxOJpHSAnOm7MhUmYDomTuU6Rg40V0uqvdO2gVRgm1vP6qlgkuyAWoOc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9NWzmHDkjZPAP7wgLvSTGFSa1zqmunD8FdWFt2cbrBxOYOYTHSXAjZcj+fNNF7efCdVDo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G4jREsaSbY5whhudLgofvjzYUSL9RjCbbaHxl0IzcB9cJj5k3aeqFOZd9ULY/wB6KWk/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TxnEnb4L21ry7eNCr2eeMqsKTw2TrzXhVp5NJMmU28Q5g55jqmBjQKkCYGhT4LoOQ9SX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J4SWuyshxa3nuOacGwaf1TqgaMRsY0UiJnNpkfFOpONrdLqbtDt+ihtziDzlBz6wkaB2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6q5g8Rjm4TokR00TeCI0LG688q2mHR6bI35I8sI7Q7TnKdRpmOVwQpj4pzTULGRGfyUan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+EL5s5LyOMmMlGxs2bjZcNS7MlRbwx8kC5zQxu20JluKrvkn2DzEjkuLWNAMomLsac0fE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6Jp8PP29SgZEjV0o4n0whcdefNOGHPdqOi4h0KpvdbZG2U7yuM8sIG29xbEarL/aatHM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ABI2GE4e7d8wpOLfvRMgX51XFHQDmrosxKe9sN2lDiaGjEqHufjPCNUBgZ4eYQacg/VT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QfdwVAiRw4QaXcA5Ddcqo+ZVrxrpKtGA3HNM8NptZJMoOe2KZcLidlU5nqvsuwQr2Fsu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60vI9UwYEn3hInqm06QbDd0x+I1JG3JXD3qYMJz6t4OoEIQIgQSBqoiOfVHhzpGyDXNiF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txIWS1edq8y3Wndxkeic60Nnuxju4B8dkcy46n6I5FbxvlcLZJOU+0YnVN49cY1XFMIZ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q3DThzhBrOZLgOaYI5gdAg3wgAMiCnBhunToU4AMz1VKm4weaEgjl1QbLri86FS3jB3VJ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uU9jZvnhKd5jHXfki5twxy3VwHlAJPJEPzOqNO2yWnbkiGP8IgepRgdPVexjxWjGdenq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63zMG6mkGxFudwvDpxMcWfMn3thrhgKmPEqOo4cLdRKLKnmBIAfy9U8z4kqrwA6nP3Igu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Hic3FZEiUDTAutgNt0K8VloNPBH5o1ifaTGOS4zbw+6FeAHsdofeQpvcJfgtGwXA6AG4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vjCpsbSh13zEKQ1xLjLo3TGx4c6osaPI3JhNqFp+rdzTi6eIfJWSS77Jwmt9sY5rMXHBA2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aTkGV4c+XA3hdeZGqZVwTStB/onOAMgqMuYdOi4DrqsZXB9XEFMzZPE4J9jgQdJwmB8w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AQmnDg38Ux82uAg8ldTFw5SoMmRjkmkA2HkEy/ijDZ0Cp1jAtID2fWUktCpsw5wxciXT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3lj5ovpXTEWubhU/Bu8S3iadlEfakfencimvEEa5WgxlFjZDSoq/LojnhOZCeGECoM46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uJ1LXBE07pzEhM3MDBWBb8YCPkOJ+KvtgchojL2ho1lQ1rehG6dcXM2H9ExlUuBbkc/m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hTfEfBc27h8pleGHYIXD7TnspOH4jonQ1oLc6aoH2kAbhECQ47Sm3TewXGBleKz+IG4L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hu0owxgJxyXh4kaEK0xMJ0CfqnmmvMtd00UVDh2h6Ki0YJcJ6oBjROkuRcPkE51x8Lcbp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+XjF0bLBa4WyBqFc0tbd5sSnUmzZId8fVNa7ipDhv8xE7KkKhb9pzVBZLm7N3+KPA8Ntn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eZDwjL+TsORZc0jJNvPomeIWuDdxurZba8mW8lc2LNQEYhxiW27ZQqAObPPfqvEs9DOE+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IJyTGVc3LWdd02Kpe4zLJ0ClttrvdlCQPEAhxaNVhkwY/wCUarnB9F3LEJhufMXM5KJx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TjkvZyXHZB1/GPqpxe7/AJXsXWOLs5/FZbaJz1XDIkwpDZbz5JzpkTa25eWZzO6LQCXnQ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ArzeGIMwFe0cOiNxuc44jYJvCPkmF/lOwR4UGOw9ye2o/ynCcxj2lusTlG9t0N25rSIYI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2NgSdVdUpBzS8kOlPjzW5RLTD498IgssOPigSMawCtC1vRFhLiByymQ55+yQrdCDvuuB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xlNAZEySF4TXhwHTCkedpwV4l5ucyDjRTxFzfdUOdIGZ3VNhNPy5J2TsgH6zeac27IE3D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McHmpdqIiEW8OcxOi1bkQAoaCHa+Jy6BN+ydVOfDgzw6yrWMhuN12Yu3ogSEJdg8gicF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mhde8cytMpgdodPotkEyuGG+n0Ibl3JTVh55cvpdO64CcZwuAEWiSZTmNgzrO6wG52bsg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plRUvDt+BFrSQ1kYTreGoJQkw8CLkyxrhrOZQlu+3NPkWmOEp1OqBd4fAeWV/Dgt2Vvh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2jeJuYd+IVWi/wB8E+jhlONMuZV0hztk3GOXIoMscDm6U0OgNqc0GsIaNxtKc835wQNA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SXczEQi4EMaHg/P+qq+HT8TPm5FVstZzaR/fNYw7Zvom3xa3SN03xDw0yBxHMJ1rWnxG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U5jSJT6l2hxOyaM5wOFMFzctA/lARDG40HRNbThoz5fzRAP8g0Uty3B+Kxry3wg+50t66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2r4bG2C29+VdTpS2dNpQBkvP3LJPoMQn3B5GXXFqio183Zgrw3AQ92v1U0kOiMYTQd/K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g9tN9rZBnKGCB1XEzTAWWNvNPJTWlxkDdGg6IqNi4azsqh3/ABQLjt8kZbEnypj25Iw7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MggaIjJcRhQZGPRSHiJ10RMZ1A5qJ2kJxTyMA8PVqNNjzbuVD6QyBdyVlEBxDLgY0PJS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a9uC126vYWCcHcJh8Ug2cBtR8ale6Qb5KLg2AXDRy1cy3YlOMvhWt9NUNB6ry3P6prja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wYMpuhP2U5rmNkIaB46yjLcHQIOtBbHlWG02gfeV2n2VtTEckLuIc00WM8QcMqCWB3LmF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0A5OMJo0nnmVFTVjeHOqZU4bJgBjuajRmnqF1IPEXSqUNcHT8+UJ23MF26lwJtzzhBxB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EyeiucLmnWUZw8uhohObEuByNETaJ0RMQWgWXIC83atG6B8zeXJUnb3txOmUbR06q95Nx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DUJG6ubc12midkkj6olNupl1usJzwwAO19efRe3Dn+U8PorR4bbhsE2213roobAYXb7LE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dyJp0S4jVXDh3wvFFrmOGQPdPVNLM2YMbqPKNAm3NZfO2hHNOf4dVwt0aNAhi6m0aRKD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5hl3yQPZibz5p0Ky6HCU4AUw62JO6FIQMXTuUxujmOtJHLYq5zCHDE/WTPDdLQbrVcx00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wJRbEjzSnXuk6AdOvNGo4WhojmgHGw63AT8FdEMOiIOdxnVAPdY2NQrJJbqTyRYPNHPZ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0bsZ54T4b1VWf8vJQjykab+qh/sx9Zu69lFuvPKLCIDiPmFFOo4u9PwVQmSy4zzQYP4fX8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a2HW59E+yP5uSnBsu1zKq1NZAaPknYtH4oufFugk6omBbCOYBwCdV4bGBsjJ3WSfEHXCa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lEtqkVRoAuIxJzhYEEYu5q6BjKidTsESSXX6HlzQvfZIjixK8OiJMw2UQYc7ThC8NmYHmC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iEPAt/lQ8W0kOPxThw5TmULM7jUdFM3W+7N0lEvYS076INkN2CePcboZxC/6c4j3SFdU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Vrsc1qZ9FieiMfMpmMg/l9G14lqzlp0dz+hLD6qfn0+lg92onlzWPjarcEj3tlbtPLVE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CQ4+70UiPjCLXmGnM+iLHOuZuhVdBLfn6oEG0xscI07gLTuVBZmd1wRdbwq0ThRUOB6o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Lhd7+DCNVp4SLgfyV/hktdv+qZ4TYd+KDTr7oKc0MgnNrDgKbrXRj7KlrZqQYcpw/rCe3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GuIuPlLtUOFoqtweoRIdd+aMDjnHNB4bJOs/gqkCTz2TLoGOI6/JMy90GRdgBOyAAdzq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/AMVVcKfi8MQNkHvdBMmRm4ptR13HhOacFgxjdBjDEjiIC8Om/OpducqWgtmeDUJ5rskN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4e7eaa6k6J1Os9Sqbml7s8U4TfDazTnkJzRo7DkHeYhuwRD9TBIClxFN5Gyp3AMIMW8k5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YxITDVB3kDM9E0zwEx6KJbDcHhRjfXCNSiYLE17HCxxgtA97mmTxa3AotA1xKO2g9Vo4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WF/EFQgRoqcyNvREOMNnMJrWm4DmpcILRrKcWmW7KB6+qD7g1x1wgbhEHzbJjg7iniQq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r2u4tOYOyua+D6KR5aRFw5ymOYXgu8yf4pJBHs+Q/srhDafDA9d0Q7hxvuiSPZ6EBGDvy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wtLTPT1Tc4+srnW3k2kaSvI4G8GeSc+q1uDb6KBn8sckQ9g11TX0oAjKtaC4E6AJwddE8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5q0FlRsTpMIOsM8h9ya7DsRJUvqMa8nB5JvDxOBcN06jWdBIAbAThLb9QJ+5Onzym7lv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7tEytZuEoGoOHMlUnDlpr81AbqfKNFw6axKLi5x5nkrrSTsOakO4x1QfEkH8EYcCcjdU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oAaeeUS8eUazhNcAYOyuJDPdBVjSQbth/eEfaPa4tkFx1hGo2CBIPNBz23m1uJx5VfT84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7MHLmq3As5qGu4jrj70MG5m+yf4Lnfh6pwLclmD16J0ZBbmFIaTqCdk0lvsTGDsVi0Og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DXDmvZ6l2uwhFuk8juvBLpkXEFN0iMunRGaNztsbJotHMEhNsmrcPkqT4hu/9UWMuLNbU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eiFwi449VLv4g8yBGBqvZvmTcUMcbjqdFJJI6lNjmG6eYKQ5rm7Jxu4nJ1vE5+TPJEg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hHLCa5hMbgFVi6Lg4RKNhJqa6YCzTmzJaFLddidlc25+Ltd14jW+7ADt0+u5gudHDK1w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JPII9BuVm05wYTnDb3U3YQU0/WTSI4cGV4beJOzluyGLjqVYWuJd5uiIY3ByNs805toc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OeECZQFFuD7xQdBnmmCsPKZwqlQyQHZlOdAaPTRPAhvvXE7p4qOid41UAts1BOitpAXG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CPEA78lFnF00C9j5+uykmc5DeapvdYWO44QFQN0J4ziAFNkEjiMTcF2V8G1tRw+GyPik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4TRe6dLigRIc04acyiYDVc50pryD5h6fSI1HIp7w0tdtBx3iRg5CubqpGu4+mWgaC70T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c1HTmg7AZGCEyLpGshcUg9AvZgtIHmfovLrqNUPELjcQ6ADxAp9rRYRnGyFoYTMklMEE/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W/eifObbs8kXEGo15uOIBQa20iMh3JNgY2E+ZVOzvZNW3G+UGy7w/VNfaQ1hiRrphNku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UbJzvDlhUT4bSNJWXcezYXiyXNORj7lxu4SdthqnUYiRr1XCBbjXrqnPP3LXV1vorWuJ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FPoui64OAPLojYxr3XZC8VlMAaEEoMotIa6oDwokcTmo2sqmm0SHAaq8tNMmMOGqtJL5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Dxw6YTmVxbdm4fghN3hRBu+5F7D4jG6iMhU9S4nWduqLWEXB0dE1lIN6wrY4GgT6oPpvN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BHVA+ZxK9pAfGsc08uAaJQa0lscmoQ5zSmB1kxkdF4hbg8jr1Tr4kw6IT7GEEOktJ1Cq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m7T0UvmJ0RfGJ/NRdw+ZpnKqeK1zg4RjQhYbaNWxqnVKpmdij4hgHX1TY4pMXK13I8SLB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oAbz0K1iB5QU0WtlnlM6oe0DgNS5HhddH3IcYfaNNJVRtvnT5nIbJb8FWaXMGZaVdWm7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WQUHcVuDHJEsOjd04Ei8HCa7zt0tjVVBTuqU9gdVAbgnWU2Blo4FRuNw9d05gqx8NVWc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jJmUwsmY4jGIQgfNed10nCsbV4wc529FVeZPuhTSJsIyI0UwYInhWBqcXDMckHOMc+nR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kxavNPIFUi10E+6cprKjfigHcVo97RAsaZuzOkIm/H3pw4ueFFKjZ9Yxhea/OB+Ke6Db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iYCEuwdU0i2C3BVB5IuuHDHVTq2SYCg5G6DWh8N0Ep4LhcduSsibW3Jgqvg8wF4VR8PM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4TEYTL5tYMQvaB7SDxRqFBJcx+Wun7k9mLzoJU5Gc81e2wO11TGYj3pVQ2w78lOLanCY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RfT4fDzAEfNPbVf9kyJGThOEHg1a0aJ7mDg8uN+iD20SBosAgXGbgo/y3+Up/lLAhlrA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ds3ZQ8m57Ynkpqixw0sP3oh1RpBEB5RFotB1Tgxx9eaFxGXRjSE8tM8p2V7avileaHaRy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jMoBszHlCh8Sem6LBddNsT+Kq+JM3ZkymeFTlwBujRQ5zbdWtKOvEdQEzzDmRqFUYWtv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smvt8uJ2QJe5wGizkJscN2T8loMbhqFs8OchG8YGZXhuthuZQD/dGoCh5ZgXQPzXizY0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dE653tBnBThcBxYc5ZfmfggG0yScB10p1wHom4DTpqjR8Qut+CNVzxjEHdFgAA2lS13H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1CMNYN+aDHNfBkWuVjj4YcJyZVzoIJs9RzQY9xbSZsMK+lXBcdGyiLc7QqcmQRsmhzbm6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D2yiA41A08M6BqOCy2uBHLCZJQ8MOOInRaaIVIBE4zKcHnH4KCHXDrhTMBxn5fTYzfzH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yd1zdVc3/j6GQvIfmhBt1XFlp2REXZwuE/BAwYC1IKhxYT1Vvlz80SHS8HUaqm0vub5B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OIcVxYAd6wg8FxtiTGfimvpkHFp5jqsjE6DZSCCQLfgmkaDGnJXsDuA+ZuCqRpEkObOR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eibTFx5zsvYh5DcubOqhwqgQT1TQTFOM3dE8UCNNT6YVpkERDdVTfW4mhunJMxNSbJ2y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hXNJcBqAh4TiSMqeBs6SoAa1v2z9yafEmYsnUJ73w0O8z50PROcHXQBk+8j+zhrIkYXh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6Y01nujiheyacP8AMdkREhwzmVh23xVPPCMy4zJV1Wl7E/osOMEG75YTKbNbOI7omkN4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5p4c3iMVGdVJcS48DWnCcaoGDACbnzCT0CDxOdPVeHBc/XVOujJttQALWDq1SPMY/1KDx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yCfKrWkXDfVF7Ihokeqa5wsa7PRehlpO6L72fHCnQ/n0Xs5n8EMcd2iq8Nzjj0VK15L3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EOjqr6bsn3SnCRpqFBjb/lN+sZAKe6r5wMDdBrQLNYQYwC05Mc0QHNv3HIL2oIt31UNM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zoiA5+HTxbJ1QY7RdwicwoInRzkGlxM8UhX8LxzWNQdk03y7WUBZBOp/REScSBaouzPl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iSNVa0+y2U1cinhs7o2wM5jkoLuD8E9zS23koLQ9zXcTm6p9I8QhPNJ13Rv3KLaojMAT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4O3JcQxdrCayWn9FlviUh7owrhLJCqPc7it4YOsrABcM5VztSfD+a1wwxB5qd2usmE5zh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bJzW+vxUzBOJ5pwfNp6JseUeZOz5CQVR5h4PplVtHEGR0yqhHzKJEXNxMpgtujplAN8u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J8mv3qq0EO3jdNd2hrrWtGRvClx0zKpzmTaH7xKItmm0eSEagc/hdFuikNF7tTGhUMIDt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FD+NzRDbG/ih4bS50nCb4fLynzBC5zgYnVWTDqYkifwVOu6TPW6VItFN2QwbINniIC4al0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lbG6e2bYzB3VQ1WWkjYpgZdSdGS7RBhc1z2iNdUy9/sn6tA2QcPEBHuFVWMHHbcMeie5l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4XYuKnii6IOqwLS7UdE8zDQcHmUxrDwzlCX8Izqrb9TnKZiKrsEJzSPd15p0S43yGo2N1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3HcaIYFswDsn/tHnjGU2RrunU3E+qIDvgrQze6ZVK8ZEb6qo9rHMLhjPlHqg/wARzq2k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S3zOOsprWeQRe4+ipmo8MlpDjzgqpLG2n5lBzjUbndNeZc6cSdVHvE+XknNYfNrjVW+X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mja0j1Cuc+BOkTKmncDcZa7ZF9oL3bpxDcJoxfGF6nJ1wqhjTzP6JpB8OmDy+9OdTtcIXC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lznDYK33v7wop3A8yVwPBnEpvm04eSaPecbsbJoYHC3JcDou2tYOFtrhJ/vkuKR0CDAy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muH4BQ6nDSml7JZpCsbjWS76UnAGqc7udUPoO7xm/wCr9e6WmCofwu+76LrFdVyZ8pb5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xTyPvTgbhGUSSSYnRbf7UeJox7yeazi2trTe0aKKfHU3zqntbdBiY5pxpwO0CoHD7TU20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q24ta+GzujU4R9cD5Kli7MOITr7r7tAmtpRHmIPPqvGtE3CesheDSLHOYbqZbu07Iulw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ajd41CfkS7ikCEzwzLmiC5qpvZTkk8QVzQXAch9ycTNg90lC26zUpr28LdbR7pClsOtM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ZF40c3Kgz9mTurKZh5dmdQqbnzh1hM/JOc+1zPrHKN9zaZaC1gM45omLWvwxsZXhvZY+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uadPeKdfdza3XKug2xHqU0ZfaZM4xzlQ3DIvnnzH4JjmmRMwsyNg3RNbJDRkxi7p6Lcs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OaZaLq7dZ2Rd4nJwU26Qj4bXc3cgEBFwyJ5zyRNNob7pG63FNkxaEfEy7kix2vNPdStM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5bKuaYdoURYI5nZCdmzlBjtCNQnAH5qC45wgOseqeAIEcTplBrQYcIyYnqgbrxPFyXnuB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EHmmkxwjKAyMaahUmgCJTm4u+Smoy92ggwqhc3cS1uycDgoPvLv5lUhmdQfwRlw4QdUX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3lMaJxewWx5eiLmtJj5kINzO0qyG2NMNnkjwzmBnRMscRStyC5Dw+FzRMQh4Tw0eYAfW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/D5q1vkPvEaqWGLoxzQa4Y2nmqpFQtaXHPMq1zGh+OKIKDQ3hHHqmv0AxIwhbDC4Rkwn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xTxifwThkJwe52ucbp5gOPNNLS4nkWxCdOu9ukKYkyibRneEODiA1RkciZ5p+JceiwZd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xaMt5rSafMc+ScWktn6mMppgMNwGBA1C4QeJxmUbgQBjJ1Q3I0KPu1A63iVlFzcDOE2y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4nlPmt1lNp0qcvi6E0uZYMgDRMLXSAduSxb7QScoaaac17NoNMn/AGnquI8JxwCU54y3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2ga46pnFxTAKF+rslNFPO3qn0WS68S3+b/hCG4cbfisHTmiGkiNITWTnzOMoU6Za12slU3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1KcWzDyVZM8rVaHVQQZtTg+XQ6dcBWm6HU3BONS9xadvzKcG8beqbq3IulPMObqc7oXO0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VW1ALOoTG+UA6AbrjLXM2MaKZ8qIEho+RRddFpu4h+CDaYd1J0CsYbbBKJkl53Rh7C4Y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Al2/JO9A4ymF03NGU06NHu63IscHGpueQXs4Am0goudJ2g7prWQKYcJJQgG1pMqaXanuZ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lxlEsM27E6qm6DkcSaHOtB0Qsd5cHKvsuby5J1P3mxi5WMlsDZqqS+370xrGyYyZ3R4H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aM7RkoweF5w0hOc/JAjqVaG5IidIRlgBA+ZVrRg88Qoe7Q5MZRdaHDRv6p5tLmjiOqbL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3zQbb0g5CFOm3gidV24RrRB+RUmMqw8bRgCUHClE41UEQoDjI2XGXM2JhH2jyN0C3T6N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RpueSDWjh5d3RcPkdp+nfjy8iuHXl3uMoOa1zWxBKjMHRWuggZRfdA2nf0VxJ+I1WgT5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+2DI0/5VrTxNdBwmkUz4dQxc8KARwpxsJE3Egq9gBHlyjAaCc3cyrnW8OY3Oya1syMk81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RTFrevEE0Ui65vE25GpRYbXgEdJ2Twy4BzcrE2xjCY13LYpwl0DTMosuLTd5ldAnTCtJ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+HbBw9EWMDcAgg+9/VBwbmyddUJaLSJAnkjgCTdB2lVHYpnqhD4bcH40Keakyc2XYIlVm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yQFKZp/WEqXVGumemdU3jDTGqtta7MgxlWU3RT2J1tT6sh1uBmEH2nibADcj4oEHUeUZ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/EpxvhtTRUj2enSbVHs8H74RgTZjJ5finh75gAO/ReIHeYYk4CrBhID9c5TKdOTHEuEQ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1ITTVHHklOADWzm2FthvFuvZgluuSqZGOgThVAx9ZDId+ia4s8u3ROIOAM5UxGjtEZfeD7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0THVHW29FcTjcJzrRcBgHdMgwNDKuf8AFeuhhEFtw3jB9QnPETI+KAFPAFrpG6bFObjhP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814TXEOA16qWHQxj+VeYZwHEZVO6ZDYuTalK7i6oe6Y+9OMubm2QsugynmbsWhSxsAt+9C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Wl184HROMy8+ZqbxQNcDVG2eM6zos3FsmDsnMEXgCI97KtIY6pO+AiGktfMz/AHsmS9rz8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NqY4GoXTBubhOf2niB1aopDLtDoW9FfNxY+OL0TnzbJnOxXFxSd9EZm66Bsr3cU68k4xx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VtAOAc/NHQg7hB9UgNB15FXF05gQmBo4ZUkapwYTZCZTvMH3Y3/NNpkRmDunHBa0i081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C8aGZQwJGOWq1mDBvQ0N0gADTOiaLeHIC4fMRgKCwtc0TCDDV4nGYOQhO2kfimvbAES71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4VQM0dlXs1b7saJzQ/gGCVV5nIELImnGh2RhpIHvt0Tbn6Eqx4jdPdTdaQBn0VGt/CEH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+icRruo+9Gm7h3jmqoz7P8UAC+3UwrXGRPD0VrAdNU2mH4dz1QPFGkuTabA0G6XCdVu2o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rKaXxOpBMlBtGSY+9WlxzqWp13ERzVnvuOXLXojpqPgpEl/2eSFhA+sx2oQpGS6cRlVY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AwB9yedbuW6HA4t96EWR5uFxAQNrhMJ3g8ZnKpSSxwzg6LxH8VWuSOSaaR4BrA/BbtH1d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JjMcbrlo19ucgLhaGnYDRQZzoeSaWzg2lzUHOAOIgr3SIwZTHOdBAkbp4cA5/mJIwr3Q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i1/FAB4umbhsmgjeCWcKuZgU9BK8MfFnJNe1nCDonvz4sl0bwjOW2jLuaHlqDSF5SGE4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7Np8ya5tt7nCRO2yJdSN596IVrHgcsa9U5mSIhNc/RuBiFVEeai5Dwri7nsvXRRUBGcq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XC5gniT2sqX0zmeadBnnIjKBMA+vfurKem5591z8M/FQ0ADp3cMdxY7QotfqO+QYKk+Ya9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w5nROM5HNfZtQaciZAlNaKeNlikCOoWIk4C1gOxLkC03DpojRa6GvOVe6NJb1RktMnTd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5PazBN2rSmse6dohAw6N+iZc6C8yHNwnNOg8pOqpuDgQzg6wix0tcOJuVYG8WhzqFc10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9VWOLiyYwdQgMQMYOITefT1XQnIcquSSdMK60B+ro5qm/RkRj1UtDWjog5xLr95TiTa7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tZMDhkxjmqjvKBHoi7s1Go+pHmdumcAa551nRO2aCY6hMg3GLhH4IBwDiclXBz7TmTt0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PyGjSBumXH2gh3VNLRAI/sJsswXzaNVEWunMJrmgjBaP1TW0zbZh07om2yPqoicuEJjW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mS6IFp+9OLeCOSe/zl0zG68ubRLeadDoM7Jv1VZbIuuDSi7wmtd726e6W4H1Vl1u2OSF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6mHQJAnRXMBbdrus+YiT+qYC42uOAdJQ4uBuMbqZ4+sriZxZkKCQ7dMHLZNGdNlIfDdS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r/E+vOqukS477dVUAidPgpkB/wCauvvEeU7Lw7jd66wh/wC2T6ohzQIKbY0Ou3UNbJbq1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HOUQ9xcTxPxsEaTGS2LhduEKjf4bvdHurxHYjhdHNAtPSxOYZFMu0O6cGsPmEdCg0cNQ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w6pzrg0E8MCCmPYC1+6psccN33R4zGy8MFuGzdrlPvjhMZ581lwFxnWUGEi6mC+YxChrnW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DdHhmnuxqBaLoEf1VsDLuUAOQd4Zk4hFwBHSETNsm0ZTzBsB15KyOPRuUZJu+4LLpdp0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z8fKjLdXatdony0PYTdyI2TuCQTIuyFe20AYIaFFTicdLTlnVUxdLQZUkgROmxTs8R0k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cUQWgBp1mZQlzqfoOFQ0w7UFFz3G4aeihzLSz3tk0jE/L0TgAOLUlNg3MH3JwA4Bvpjk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3Tm1DBdi4k/JVKUuJGJRENi2J/ogyqGEWEABPuBjcrja0GPUlAFpDtYIwm1BzOJROXEjb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Xypr3iZMHOqbHWTsFa8aQdJR2GnRXVbWjnzXC4WRcTCDmguKioQRrnVG2OExhNGNMc010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LjgypEFyNTQnKcBAEKahtpkgEqSYI8qlzm2n3W4lcQsgfNAA+zGvVQWGZnJV1My86hNY9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Tx/mqdnE5x9ITacfJME4bmEaj/QBG/R2056IPd7lrkbaZEYTCyZk3p2doKYwVC3d0Jl5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i8OnSbjJe52iJeZdkEJxtuGiIbona8GSequZTLgB8k6oHf6eSh31oynAn5bFA2xbkuG6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ZAgAclTc4YH1Sqk+9OVY0zLsoOtJLtvq9FRNPAI8zt0HYtyqdLxL6l3OcJgdu0iPgtBj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sqsLXdShm1eYkxPFzRkDCMniIkDVah2dfh32sI6yVx1P9oWGSebsrPeO/jmfrBezc1/3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7wrcTvHcRzCLg7TZRt1XE207XKGgE81bV8++V5lwHM4CLfDucdGqxug0aE620NwSSPKU2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1tzQN1VNodJ2OiHhttJ8wXoZdyKdHuxgqm1nFbiJQqEXOcSPTmnU+EYmeaiRaW8F2tyl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PwCWmJKInpkpjKggemE9rTw4kKPd1jomCCXRMhGo6Ba4z9lFzYa2r7wQY7zjKEtlv2UB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/aCA8Y0QuAFWXDHorfEuDQGwBBceqNWo0vsPwThfT9NE1pgZwmgNcXONzndETSBc+BOU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FSXOsPFanxAGo6ocIsc4tbB/BMolw8+2V7ZzmMDdhICl2DiArWy4RPT1QNp8R40JRpva5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Oh5L2guuOVuROLAg33hsFUhztIG/yTtbrQfguHOBIKMCPROMlxBHmVrMoQDDt060x1Vk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dSvDc1odMHdDS5oEJr86whTf7M7yvEIh86jReYP6K5/llNJ32TLbs6FQ75BOEJr7eE/e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IwRy1QJMc+ae8SWgSoFt+gTb/Dc0E4ByiaZaM6JvhOdH5yvJAdxRyWsCLpCbnTQuOx1V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4hCx5iPmnVHGbtD+KtDiBiE8EbBXxmdOSgzb6ryjgxrtsrQwdUyqDLSLbN1xvc3dl264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USYb5nIXRIkSmC9nGPn0KaybXDciV4gJcCYcBggJ4a3g2T2g8OdeS4OUXA6hAMhuIhuy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E5w7ARa46/cnFxGR8Qvs+8UYmfVFwdDnYjeE8UuNpxnZe0LrjADgMhQUQBM7OVmI5BMqM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X6IljXh+mApYbS4ZAXtvDZbg4zBT7HQMabJl0cnZ+9MAZbbmPyWCY1yEx1gI67ovazwq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g3WNBjiQLg6wZ4Vq612vP0RFaWCnLgB7w/VMfSLiLteaJwb1DajrQzcKdHgzzQaS5skC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NE7GeiscTaMthNgeXnuqUi1owAjfJPouF91PX0UXF7XZKa83CtuG8V42TCSJPzQJbDZ9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t0jVAC9rvVRaGjeFbBAUm2HaBeJji25ITBdo71RDgQ3BKeAxsF0tecJrWuN35Jpj2IMz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MuIWt0ZlDiicZygaTr36YEriPGMH8k4AMY7nKvc7O8aKwWvdBcbsFOn00z1TTgM5IiYOl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+KvcQ06Jn2o/NWmLM7wnusPIdUBiJydEHE03BU/aAbGMwqptY5s6x8kJFhAmAjVBNuRpu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iXw2dTK4rnH8VLHktbi0lSNhxSr3Nut0PJEO1JnKtpt0455QhUPxtToE4E84VNocSeXJ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SToJV4/iRc3e1BzXuc7J4tk26LAZ1QdTgE6Y3VN9vvZ+SrCcB7gmm1pgYCbLm8GGhOET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mOa4QwgfNBgaI1lcII5/uc92o79+7yys0/vQ9n964nZjS2UHVGXRgDcpzfCBJEZOii8jCv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/tCDcm/dU3t5SEczAV5bDbrbwVU7Ph9eoRxBUz7r44finBxc0Tq1eGCYxDih4WwLXA7q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jQAduqJY4mXR0lRTuFQZJCa8g+Hz5JkgeE8EO6dV4dQROoTfAaHsOD0Tr7nPiIctmgGHD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A+XMK12o8q8Ntrg7EnCHhvBbkxyTBgE7qb3axCcKgLfDmVM5Oh+ymtLjNhtcv4Zj1yqvi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smXta0AeXSUaj/4ac5rLKYbmRj0lMcRqMta6EHDDmDbZeI81TL8su1VQ022MdnWbQi7J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Iym077jsAnPcL3bZU1Z9nJ4eSqGi64GGhztkS50ToUCGGScu5hX3uDyZDUbq0P0ACc5g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ois6H25/REPp3n3W7omozyajmnmC0TpumVK2j9QNkMAEnhE4Rluh0TpljcGUTo0HzQmSM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rjxeIAAeRQiHEHZNc5zr4i6E23A1U06htjZcLXa7ckyYI3BTmmSdURQDZB8zt17WIGFY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rWn0yT1TsmKeonIXGPCnhu5jqgGw+W5YMlNqnLxoIyuHgLm53tTX3T73xVodDpTmvAnZ0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/APKv/ckx0hWxtvyTWuFoGsnVN2crXAlvl5yrQcDc7hEOZJb11Rtp2n7Oyy2ZCFJzZ5PK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0lOcwmdk6Rr13Rm53DMEaIkMZz+KGQJcoaXCm5108k11TDxpxeYKm5lNgZUMebdODaoI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15uFpwp8jnax+SxsNyrDBc12C3krjlNuG2Y5oPgSVY6TGYGAoY0EaoCWzsIlW7AeZS27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UCZuadJUaFNe333SULg2peJ/sqncPNxE6RKaHC+B5k2mYAGT0XlmoOR16qWQG6HEmU3Et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3HOyc4gCeX5qOIvGASEH0mOMnhLduaa1wIs+9UwDnkrngjOhWst1UtOHYEBai7VUn0X7W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MyZ/BQ262JuuVrjw80YnGbkxruF0nPNeHUl2YgYXC6I58lk3CJP2UXk8Zwi28EmJJ1Xl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a4Y3TzfLnHyoPmXaIMJcWHTOFYXcP9dE+7MBZHm0HJAzMYCAfq4SROEROBkgbhUroGxu2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KYGPxTXAA3TPwQfHHoUWudJqtwNoWMhu5RFl7jdhAtmA4abok8DCfeMZRY8iOcqX7/eF4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5yqQGXSXXAbIl1SwRdCsioXc17UXkDkmgB0nJaF4bRkHyxlPJ8ukJ7mve1vleBumRvtK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D3dBsrXSIGyJqMb6xsgW2n+V2UYcG3gDrB1RDhoeFU23NZ4g0JmCuGPwTrOMNdxEb4Rc8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JGMeVA+Z3IDdC+mKduA23LkLuHOx3TWxI0wqILve0nQSu0NOl5KY10H1OiN2T0XtHlvo3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H4wuCqPj+oVtdlp56rgDCsFs8iFnhPphax8F5ite8LOXcguFoCg8Lvu+lKdHZu0lsY9m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GnzV9jWVG4guAJQltFkb+K0INf2rsTRMyKmVmr2X/AHH9EHDijYIhp9m3UnYLFxaR8T6K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EprpDX4dc0fcmv4eJ0wOqaKb7XVR96cauujgnCwNiCLfknXHVOuiI1KdOsz6qWDw2h1z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4Mck4054MNTKrxLmGcDZeyHAROiZ120VRzTromktMxKLjTFukFOAFvonn3gJPohc0ve1S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aX76H4IyxwGZB2jqg9ot4SYTg+C46PTfDdH5p3A59Y6dOSMuPi3SbjOd0b4IOgceSpeG3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axm3Qj8033o95yaPd3ToLiY33HJSBtZL8ThCmaojTgbonsa5lS+JjZBrPK05jcqCbQUG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h+TtbonucDdvCcHGcj/lX3PZnWMwgGN6XEfeuGYjWU3SdzPRNeQAep0TnCHYLi78VDc8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g9OaIHCItcP0XhH3RDcKIzSbaZ09U1oIH1Qn1WkteDxNCLnEASPMm54QVPhjxNWmNUPN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7QeLRW5kKwZMbnZWDSE66wQIloUlnEPeGyM2yeiLqjnzrEppY2SMiNgnWCLhlsKLs7Nc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wzIyrRGBIKDrcOweSmlwcOukoyS12Cm3lpJ2QlrgUbXNAGYKDgwgDBBTW9LsI+EJ2lWB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mQ6QChZtjK1MOxKDnPYx24RsIDCJbGNk2DEiY1TnOrPgcgpcJbNsfmnA3D6s8k0PbNPR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E+bVXRxBw05Iu8pOY1XhkSW7nkmkDgcnkWMXCN8oy0GdOacYsCdwt0kEfiqjnOtdAymPb6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LxJJ/mynyG02nYCAgQCHXJzeMnnpKY7SpE+ih7nFoEBoTHExGvRGrMGbfUID3iYE81WFI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pzqQ5AXWkbaTCgw5msHUFBuWguGEYaJKaIGMn+qDZhkK53FJ/sIHiaQcSNZ/FMIlzqX1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JCwC44ydEb32wfPEyqlOeIOuGyab+JudVOBogA6NVcxtNzWDJnzeitIIBPm0hNsc4jS7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dU0B3/cczlHUcUGFo0uJ3TnVSOHUqLb7o4Sg1wtzKD7hY0FBxcfqgNGpTzh409EC3UZz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ZHiyBEq33p+Su87ZhAtuuGYeqk2um2SrRN4OTCZxHSZUF4ayfmvaltu7t/mrbQ4tbq7YJ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GPDSRkkJpeJdN08pU+Z+jS46FHe3zdFTcCPEadBuiQ0t4vzTg5vAtrQZTXslridCgaYi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Ejidqr3tNsYhBrAbfrc0b46FTt0xKsaBje5NGjIwSuI42hVHAxG+6u8Py6FEhrddJlAc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cXmTLQqX2QEJOAZzzQl3n1K8NpFmnVMcWuayP5VTtMuB1cFV8QlsjYauVEgGfzTy+IJw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TlMKYMdYVzYMbFcRtGwOVu6Oqa1x4Zw7kp1H1gFqCER+C1hy5O7rnEAKKXCOe/0BOoMf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bcddlBmdwULWD1UWgO6qJH4hNda7KDanlJiZyFDXNN7D/qBXhOYQSqUkS04duU3V5kye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krgTnJlBk2zjCtvzE5UF2LsqSMjE8laTc0JgE2kYdGFJbc2cjoiWEuFMyJ3G4QaGu8OS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gnhOqFUgnAhvXEp3hy/GI2THEGCfmi1gbBOZx96NzmNjU8lY+1gb0lFvxk5hcZ8XNucW9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cdE3wcua0/BNa0Mgb80LbJHl/VU/ayfeT6b8uBJnnCbLG+I46ETbhH3iTbOkKCZLuqAa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XSOaDLTuRdoU1lpJy7hRJPmyj71SBjkg7hEuktcqjrRx6ymEbZduhaD4fvH8k0hwycz+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ITwzqChe3hd01RbFhnIA8oVQnjm0R1hM1nqrXBx8QZymOGgOUeEDOoVpIHh4mM9ETUOZ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LJI5q4YcBOOad2iy0ghroOo/uEbS3GYJhCAHGY9U0xw6gEYTGPbjzC3ZHdrfuWfI7mmtn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6K9xJjYFB3tBOXOhOGXnl0TSGiRnTVB9oYw6vnzdCqVR1oM8UHDvReIBxB05UaSbgSuPV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G0zCrHFtshp0lC4Gdj9VMbMiMuQaTb6argHF9bdBxb5XZT2DPxT8lonKzlruEBWnDxlv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I6KQACeWIRjLlDvewWxGUC7WIEaJrG+G+ZbDU9ggsbAOE0PtB2TRTDi3TTQq9zb6tIRI3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SBI5oVaF/hj5Lip8YMHqnNhlgzGpCw65vJBwMNdpO6dHlAw4KLR6yg+Gusxb0RcWBnF+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Wi8zkhW0WnI1cVfku331Rw3hOqfiSW4Kb734rxb5cDEjKM+SYnZeBaD9oq5ky1xHEPv6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IyJXiMdJMYXtJwcFqhzbs6lGPNMaKmQ4k/VTrG3fXTuPXpohbLmnWE1jxoZQsDuRRFQ6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OabBaJtUOMCI00TXD+IGmApNO0kzEJ1on4JzaboDuWiJMkDCABtqNE5ah4xkSS5EuNp2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xnIUiOfqiZnILm9ESDqI1TpkB34oS26T8kHVXWibtcK0mafJrVPhjrlA2QQhLB/Mo8I2z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QF9dvLdO8PTmncGuuU6DnU9U65v+qUM6Lh4MQOitLgS7ohwXBuhdoCr3vgAkyea1jHmO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4m4crhEKtRqF2OXJBuS45mUQCc4hT4c1Lc8ldaLo+SA1dtI2TPC1jiVrXEGcSE7xJaWf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QAdcckH2OMfZV0EY+r+Sd7BxuPJOD7Q3YOyrBScT9ZxCAe1nPL1r83jCJmiBpN4QmrQx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4fLsnGrUpBsg8MkBD2jegtKm4PO8jCY6+MaW6ocb7tgW6Lx6wc6OEEgYT6ztPdHId3FP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hzV1DhdtlW1GkjdTBn1Vw13KsfkckLNvn8ldJ9RouLiCkCR0XDqm3TdH0MIM339fobHu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pk9EdH8oXlklQZYenJAcJhWxedZRfqxkeXZODWWh5AyfkhHlOnMeqNupF0Sm0y6XnGAmGi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oI2IBVzC5oB5KA0aYeFDwPEbE25yiHgh2vrKbTgm07KHgl2lpwIT2h1sC0LJPCNCPuUt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Ghrbg92sJ/FDJJtnfmrQG8evRWgOHDw9YTbrXUwdYUUuKdSU64GAYIK8MsPIprXM4vMR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wl0J5dPixaG/imDxeI80LHA1AInZU2nzXe773qnUw183Q87T0TqNEYcMogm7XPJU/E1f7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dwQfxTg5ljhgdELWuuIKaeICOIQmgznkqjGk/wAydxRPTQJjRSLaOYM7pkOscc2ndFnZ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I4B/lnCh3iPbtjVVKj3M4sMn71a9xawZBVMTNzNXbDkgCAbxcEBxK4Xc3DorKehTbsEbQ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dOR7uydaSyfLKOodpronPIfdzGysquIDgQeUpwdaIPNBsybsShe0MA5bpsCGOGifaNQQs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2jgvZuA5o2bnlhWNbNPZC7UCBCggNgbFPDeOc2k4UeBAE52TDc65uCNkWOAxzTRUjh3h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9JRDRwDMJ1Scg2wmNxykc1OZGFwC0/V5pgpktnEdeSmgy0h3GHp95tdrqh4cNcnNIBsy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IhuvNajCbEEnQjonGYduPqlNeDlVHw4OPF6qA0/H807Um7AG/qnf9u3iwcqpkB2YVz2m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IcUk4MqQWz1Q9oJ6Lj3yJ6I5BnVWznnCa+JZ0OpVjmjn8VEs4siFJBb+KzAMzoiXcLZ1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yNMEDmtdZHonOeLROXH8VpPx1HNFpbdwzHNFodbxf3K9pmPK6U7oYx6KSoynfVnzKTwn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4DgiSnubpEghD07nzpC4XaGM7qrgicyN1SrF0kHOPMqgZjdphOa+55twN0WPLm26IObG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hMcKhieKTlObEe6ojhjI1Ty1oLTi4K5rnctdSpEB52W4bEpo93mopGBOu64nXH1lQ3J3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JQ7tSPisE65ypmW6ZT/ErAF+0L2najwZxTUftNX1DFHiuDR9VuqPhmvJwTgyo9u//UEC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ZUHs9Ro2ueg19Oo3OrKhVS5pdaZ83RT4egu1Oitp9npzrqUWO7NTa5u2UfFoN1gw2cKCzs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THwcFmqe8atGQGhYfav4+4wNVNKrUjZpQJrPGYwfMobWfZzkqp7R8U4v4lfm3qUwim5t2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6qx9zGNGXRr0UYNvujQ9U0NabHZt5q2mwGGxrHwlGmcN1goQBdOJRNuhEwqbsifLcFxA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6fRysl0cxqFLXhzx5XNMfMJza0NeN+anF3T81dTg/WZy9EQeGoM6KdCtLSuXXRbR0RPL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w6fTDeY5oi5vLhRGL1Frp3gouFWfVq43G7eGon/aFhrQ84XtI4cN9EC0BzC665ZPBpxb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g42UOcG/VPVCri1wLQBniCbUNST1THgQ1wmBsmVWeaMt5p3GYGlyqOqOJJ8ud0LI8Q89l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SodxN3KmnOWfgr9bHc/cP9U0htzI15kq1sdblTBwn4No2AQtZa9kcU7qq5wNz3S0hOcKp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dAiGO6olkGn11avYhrwM+pVSsIbjhgalDxeGclyrmY3B5BNsfwjMuMQUJf4c+YvP3prK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qcS023XWgJzqTPBbdIOqDnC+i4at/NQ1pgu4QArQIY6bnbohphrcXJ1vA4bp97wXYgJj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RRZvvHNU/DpMHDcOfxV7mXUqgz6qG+IS3LuSsBuefI12jVa4zU1k808B3mGeYXhO0d5S3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oOj/UE4ThS123opuuhG3A00yvaajEFNgQG4MJo94ZK0tYDch2mXDUOjmmuAh0TatTJKDJ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nVWvEtjJOycL/imm3y4uhQBhuvonnVzdxv1Tbj7quP8AE5EImF5YDsJowHSR6osJJOuU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PTC4nJpdw7J4OeRVFzRE7qm4S2RE9VaBdT0E6pzpgHI6FXnJJkley4hohUkFx4QjT5bju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WBQ1sZ1hScHdaR6LyApzeeQ7mELZBnXmpNRxtPl0T7xLmiRzhMDoc7ddmZi0vxHexvIS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DT5frdU6HeXSAhi12qu4CI05IRSfzG68QiWnSU5lQMaTBa5XVCCdMFO8xOkoxrKflzrx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gonysjU7FSQ2dy0Ycn1b2gbArtH/AN38h32aN0gp0HXm1e9/tRAuyI0RZxR6Kn/KPw7n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MdVNuPVQG7zqpNNmkK/hbbuNUHOc0zsAmTaRsnOxxbHdQJJ3hODzDQjDDb66rw+NpOkr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QomahO5lWg2/FZMqSYCxohaIH4qOqAldNVMLhC4sFZQIQtiVqeY5IEaB2QnRLfzCJGrt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IHJdWlcdS6MynGzoTKOnG3JHNWsa0bAlPZJBZoRyKNjonHPHJcJP8p0QFps3hS8F20gb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AmBxcGHV0J7msBzBPQIeGbX5Od+ifSq0uuVaBCqxhpiceZDguOsc1TdXzSa2OHSVUcPK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prfBpwR8fgmGOGFb4jg6pwR9VAMI8PAPqgfKM/HKeXnh2AUucRDoA1Tpu8Q7bfQxJXF/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6D8kVmHDkg+m4hyucAHBQ7B+t+qtcM9VoQPVSBCCsaTG/XvgSSuM6+7y+ldEkJ1pbP4KH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VtQBxnh3hXkhx5LDGx6Ig/wAMEDGqIfiCeIYQc69zM8RXhZcA6T0RvEYMQd9kGZuaNzoU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9virGXeG7iznKaLAJx5d1bb5DHwXDJ5LibLND6puA46jmoI0TXcgMJjS24GHQCg0eUCZH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LdI4SnslznAzgLQPa8a9V7QQAd1LRpA9ViFYI4s/FNtYGkmXBUgT4gHC8aR6Jt8OZODy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ZF8awmta5rvtEJjQy1oGROqewDjJBEFWuiDnCaypnVzup5pgIaQBAj814Wgb77dCEPDL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DdNoKeBLaxHDGcclY1l1nMon62ELT1M7rzcDdk0xicJt1P2gPPVA2XYPAdE1k3ludcz1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QIRBnh9U4MNrydsqqYuqY+Sa0cMgBDAtI1jf1Wjcu1KFupzxKy6PrKZ9n5QThRbi74qx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KcHS0icFG1sEaT9+EaLOFx/HZZxUB1XFB+Ch10dFLDcBkFGdCQpl3zW6c5jeJukndQIM9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jkVt8lkD5LADAU7pTnnCqWiCMgrIeGlEudup4YnCtLXCofKmMey6DDtiFDHYblpO6NhF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+Fa6215wRsmtbwBvVaepGyjrqrqjrRvK1JWrvmtPoxNpbo5AQajRiEINjU2RpvzCd4Tz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CCO8nMwhEaAebKhcGIzanMc7TcsTWsLLiJ1VxBY0aEbq5zuF5B+Kuzw4lGW4iSnl2pz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TWvtBcLoG3RQC3P3JpkmcaLieCOXIJrGxxbhdpbycPw7z8yoXm+5eaUf4c9XKm12rWgd0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+a975r3p9UzXimZKNQ+TQZTxz0lSXcO6x5N1xCpecEt5rzE4iDyRc6bty7K7Npb4crMwf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zP4oCbYy5xUNY0DnNxXWdAsIxdK4QfQLTi2CHiEg7riIPVSBA2UxC0x6L8k07aprTwFy4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8gxKJeZgEw1AVSZ6KW25PkhFssLtRCH1syeacGyYOvIlfZiLifuTWtbB3ym2RnORhZcP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JInLT1Troub03THRIcdsJwsIcRMqKrhnpP3o3wY8xIXDkEb7L2jGkx/YRfdoyfQphe+R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DxwQZ9VPiRGG27J4qHAw2NyoLTdqcao2AeL9yZaItxKh7HPI8oyFVe50jyjGEdbRp9Hi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G4b03ZU08fZXDVxyJUwZ6LOndj5KIkKRouLv0Cujh0lE2zK4ZnkfpNd9Ur2zXbG3b1QL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05ptRpBDs6qPFjoqtjS6YxG6dDHuMXHqmNezhbPCfzXFHhtuK1TzvYU4DE8wi1xkP32Co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3njjUqSZgwi9vC8YgFB1MyAZnmrpzqRC3zyCPFbO/JRuq1SvNoH3clRhznODLXOjVNbA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5N7Qbj9bkjaLTOZwo3duQmeJALYy1sEytAbc55Jz3Rx4PXqmsDWFhMapwZwNJgnkm+A4w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jja5pD5QZTy6ZeY05BObAxyKhpY1rdgEXExynUpniNtlvu7lZC8oXAW8jGsrDskeaFxZ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KkuyOSnxMITtgQuE56hG5pJTuE2H3QsCOgWdecqrBJBFrY5pxLJ93VcRaC6IlaEjcAwFL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BkQuKZ94qz3RiU673tzsg92vQ6q/QEcUKo2bgDk80IOeSLZm4F3dbzWnyVO1j3cWTb39E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ejNfj3O9FcG43Adqrtt2T+amAZCYQ9t24P3IXuA6fkoPmKBqEOAEx0RDSITm/V2jRcTbj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nSCg0c8cS8N7QGgKpZiBqtAP9Myg3fqix3mpG34bfRtrVmMdrBXCaj/5WKKHZnudpxEB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2UAYVrxLfwQNwt+sqJYC1viDvsZIBbl0I2jgjC9oyc8MFEeDx6AoeGZfBbbH9/NNERUaZ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shDXBttzp59EKpuuGE/JLRkn8k0DFpjTZOBJbj5DX9E2q7w3eKThusoMFjQIkFQMx1/B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dLV2lp+z+ffhv3KuPqx+7pki5+bRzXFgdEG2lzmSBGvqmsEl86nVOuMtPwQc1pNQTgiV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0ODhvoqQcCDEfet8ritYNM5K9llxxcr6mqzp3ARgYWBlaJxg9EDjIniQBbB56p0tlG/hB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K4dNUbmcJ1CubDm8nDRQdduiHHE5VtMmdCU11HW2HXDdOL7zthqe6XAB2kIWsAn78JwZ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cFcAa4E74XC3+aU+o1vKCF/EMROMSgdXMz6olzm+I4gBvJDi01lBzbiZ1U4bmSiWmpUD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tO7sSqhsAyIaU8EeG0pji0VI0xgpoLeCDAXFmZEJvsfDjHRHxnPdT96MlEDh+sdCFUpv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8QVC0229FVsLfDnHr0+noVkqfzW63Xkk819ZcLTd6qS5/TKta0QrmiRC0z07rq7nY93mg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c2gbpxLgVF478ZWiymvpl0nAGFAc4O97Cy2DzhWNix3PK/h0P9qLLnOxoCppNLL8Ln9Y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RmETrj801oAI0IhOpkBs/KU1t0gD4K8Nxv6IsGd5VMuIaPeRgj1RyD6IATPomy4Tm5Fvs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ql7Jfh+EfFDg26Zaog3DUg4XkGpPMwiKvTREl4YWkEbynVDJdE3c05rgPDqUwD+oTfAa4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EQ8FseYHZBxbY3qYuQlofPuL+GHtnyuQABaw4ZHLqvZuxbi5NJLZPXVUwTmTPy7w7U5Kp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Hw/ctFPzLkB1TjA1+acyo5hnadE22ArgRE5woc+HHChlb4QoDjMw4IEhxJQwQ3lyUR11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oP3M9VU/kH4973OGZhsK2AW501UTFuAQoxOpBRcQQU9pHEMyi24u9RogWxERwxJTLCXM9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T+qLXYPLkuGceVEWQnftDPNwuB16JjDktOHdFcZ122TzZfeIM4yuGnRb8ynEVoA+q0d7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2Gm2d1+zeVw8p2d3lj/IfuVFronxGmRuJ74gwW7BPsA4W4jdMHCIUl0y7EKkGg1HklmPm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RBEcQlNqB10iLXao3wJyT+Sjc7TEoi4XaHKqmoDpaBzTSHB+0AeUrMF+5/JWOZEgleRv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wadt2v0MADu1HzWatP/eFLSCOY7i44AEkr/1DfgCs1v8AwK87/wD8Mr/NP+hNLG1AGE5O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DmTkQU1kTzCHltJzK8TBZ5UWvzOnRCQMO3P5JrDNjVDJhZIC6oNHxXRT3AjUd0OHRQ2YB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oLvxUi35I2wW8lMmOWqg6ddFezI3Ca9hIMwU8Wx9rknvHu4B3JTpgu5ToE4Ne9lxmJ3R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VTb4nFM+iuLXBpzjcIu3yBnVYFvqg17QymdYOpTmkwDmBsntgFSHidyMpvADMlh1le0wN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HhjxMwORRbNrnHPToq1tRrnh1zrhoE8Npl78kKbbZzaeaEVJ210KlzBLWxr805tF4+rx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7kYlOPvaa+Xkg6o5xLsOCkOAdqAeXNVG1HyE/w4bS1BP08LOVlad+Vos9xEBS0YQO+5Qa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WjdBlFmm7lDjPQKbHfJcXl92foVAdsp7u1XFnuWnUoFs/wCpS8XcgEbWho26KQW/NYyy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mcac0MZjiT9eXRWtmEDGfVZL6Z5gyPkg9jw+nu4DRYHEciMqDGN0aIaS53VC/jPLZQ3A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ojUZxdIQmbhpGiElwZgGdIXBORA6K5tON4RMRmSFsWn4IOa3fAJkJsWgtM9CiWkM6ShU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yU9odb73wTrariY1jPwTfaOInWNVEHyzxarNxtO50Qc1vFN3Nb75+HfkcWIVK3QtJn6Oi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2+aNpEgSMpzGgubOZ19QvCFtjnXO+G6utDi7XkU8Mxa7A2CtLnC7BHJeZ3SV5djpupMO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PBsix2GnF34JpnTDgF2aoWbzhERWP+lClTbUkicgd1StbdYJiYX/AKUD/WqdP9nY0OcG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E9tVzbBqAwKrOzB3Qn2gWOOQU5zW+G4lGDqnWTmJhTEQ5Nc4cORwjMJ1x8vReJrnVZ0H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JFm5MGU9rGngPxKtFgcRyyr4lujmzmEbWCy6UHZvdtsnvYPZnQRoj4bSWnDguQ5Iencx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KInkNkZGNJ5JtDtbtfJU/Xv7N2dgD3NrNJf9XOg72OZ5tAo1gQmlphnU6oR9YoFsQ3iD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FtpLtQi2BAMFNuF1S27PJF2B73xTrIiOWipMAwDcqLby3hnAk3SmNcXAuGTCYCIFjo/c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cQ0QOSo/H8e6oObT+CybHeqbJBnBlO3KnELgwfguK0/WhOZHA7dX2+y+stIjbmp8zScW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wYROV5YH3rc/FXRhT3c0Ae7VHGFkd2RnvzqiE5r89VqZGRC9dDzRDC4iLsbKOIvngZyRb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64HnjRAl2hwmOd5m6pjPsfqnOc9l4wIyqbb7sS5QPe3Gi5jUQNldf4ewVOqzIGrd1TOrS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qW8bfNBTHUvIPdOAnGo9skaJl+XP92ET4wZOYjVDMPfBAPuqpLaZf6cJC+rsLdFcGi6n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IxyVlmP5ThP4iXgQTCLmxpp05JzqTGNuzxuVdhh0Nk50752+lhZ7te7P0HaIkGCj7rui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xKnM6LAbHICE1wJz9DKqdWlBrJczVyw2MRkbINmbsYVThcXBeWO7hA1+SIYQ0coT7gbSB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NezDHYICdHGZhR758x+kdcqKh0I+Knzfgt5QAMEjdXHU4gZRaeG7ToUzS84GcFNJcZi0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kgaqpuQRbj7041oksA4PxVTDpAMWiULcNZnRBz2PFSMQh80IMDXKbBkWnPcVNukShP2u6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0vA6AKW9prH0cnXdqrf/AIib7aqZz/FK4nP/AN6zvzKAdZlMdG+f5UWUzcR7xOsq5jg7Z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QYA4ULHANLpc78lh8WjULh80eVTbOMxsqdwHAcY2UvnEHBUBrRaMJ1rcHY4+SOHAg+UjIC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Hp3OY/yuEFR4bo/nKa9tHiaZBuPe58aO+ayXC7knGmXS7n3B3JaBaBYAVlPlsEJcZOfV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QwN0AN2+VNpARt8VAltpthQQXYkL2bhOshQ5mMHTRF0Ne2ZITXskMziOaa0uAa52qy5x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HfBAK8rfkhcxp+CfuxskjkpI4E3s9Z0j/LefwKdQoHi99/LoF2bUHxGyD697Q1xaLSU5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Ak2gxJ3QaDj8EbZaJlpQBfLWeWdUR4Zdy9UZ1eNlc+oLi7TkvEbxicbD1Tg8Bwfywnvn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ba8FHwwYg+ZNqO9oWgiNMKP2XPWp/RcPZmfFxTqVSmxkNux3BVG3NDGuI8gX8cj/AEhZ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J+12oCb/ADO/HvLCzIwOoTOCANskKk4U3HBkW6JsMPyQhq4eH+VFnHKAiGjUappjJGAi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ntfJuyI2KgY6ytT8+8BFZ0QWAsBnzWaR+BXlf8lj7wstj6PiBR+adJcZ6ZTS2IAOm6Y8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2wuOABPwQcW8O9mqA8e7MnH9wsvAb0/NNqR7gE9VYKYvJmYQDPe1MbqoGywxpsUwBvqUQ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QPKF7NrREg52TLReFTLauSZc3mnFocW+6orN4m7lO4fanTOycGAA+VNNUQLbfVGkfODm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zVex5hpBG4KDbmOLtYRdFoVSmXCDoPrKo6kSXSBanOHujzKsZm5ncEPoiVos/ueidHrB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+koNbqUGjQY74dp3N+SLA0381c5vB9bQleI2y12QQdEQ4TO8o2M4du6DocJ2JdOit2GPp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0T8fpi4SNE5niTiWwPihUYYwIzqmkswfNzTQ4nXXda5n3tk72d1vE5Ubg7GjiZwUSWOY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8XA817K2/wBdUy6kz2kDiyn8XvTKaNPRB2YhOM4EQsyrml89T3zYE+kP4bW4Hy7qp+wVY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gs+S/g0/9q/g0/8Aav4bP9q8rfktB8kXHbUKl4d2IcS7c43Tzwh7Dj4rxSfKyMDRazbu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SiKg4jo5W7zEtQvqE8Xu/mheN8EaIvNszDmDCdUmLPK0apvDZz6pxbc76ypwQ3DtcLN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a9IuOgDu4k6ASv45/wBhXmqn0po1J4NWg6qgfs/Te6QGu+eEXXSW6EhMhpE8RuTqlAnI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nNOjtfVTdxHEDdVzqB5ShZ5jzGi8RuQQAYUPPB9VGfg5dn/nH7l7y2QTOVear2Uz0Tq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W/KV2Zz3ZDm7de+nYYKIY2ocm/mmNaeE9E4xkCMYj+qsfwjn/RVWv+rfhE3XVBqUKcgO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5aC4YE4lM8MOBTKcTxRhVJI8Vr3fEI0/ENuOIJgxpAcdwnkDDQVEAEqB/wC0fxHfUZTB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jwzpEptS2XAnKnw2yv4TP9qhjWtHID6GvdTaNSZQba2NTAyFBg3dEC13qQpHqi6C7hMH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FR7gC3k3ZGHf6endjv1UFYX6rUfJeQesrFnzXGz4jKDqZ+H0XMO6IPmbsuEjoFbiUNIn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WnzRbEJrGnwp8wXtHYEEQPMqdkkud7vomzcKxMOnmgwxLhrdCuhztyrbBxcQa1Pe4+1mY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gXFmW4I5pzn4Za4Cd+ShzNcRoh4YxHC1cOjcFC0+s7IEMMRzUvc5oGILseq4QSeZTGMk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Yqlba0zizZPHFd5rgi9ms4MKn2ZwpMBkmoGwrcAaHKqtwI+r9KT+8nua4CDKd3M/Zj7Q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am4j4q0MbbzcodkDQzgKAAR1RD6d4GTB0WLvl3lsDUu+X0/9yqunW36bbf8A3CUJhF1p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3c2SrcWHkhazi580XPgC3iubqhVaTxD5KHse1vqi6y2xwdB3wVw0gC44KLqbxjZS+3if5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5VEMMEniHJFueARn6XaP5T+XdW/kKpkOyWEkfS0KbcOIdNVUpHGjm3u0ThZwumPmmuDW3j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YXCHAFvkiIM6IGeKF7M8TNYRqF8vfqN0d2RqPwRvJgYnmvEpyakRkLi2B0VlzptzyXE7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MqirUJYZGndB0X8Nx/1lfwvm4otdSaQmU2UWODdCQVVFVrG2iRaO6u9hhzWyCqDKtUFr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qsZNpOeLKeLSRqPRcfCAY+CjWBLQpPDfo0bpsucDd5goYyAVAgTs5WswcpgpYhslkboX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9QOSMUKh/1BY7K7/enM8GwNbdN099NlFlNwc2eIKLaExOGIAeE0n/AONcZ4OX1u4B2C3yu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EKlMg3N/FHub6FDR7dyjp4rsBSfTqpZgEkGVxSdhAVO8Q4jVOa8XGA4Jr+INgxClrsXY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2BhOLGzUBBn4oug8HvDcoeG+DpooaPZjXGqy0C4G3CdV8tKpwgu5phjzNd3mABOqdOigG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UiBCDzE7rosNj65XhsOAc5T3Pe4WnDSUTSdA0I1UsIBnTogSZcBA7uvfv81qom4Id2UBv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n0CRh2vqsy0qDtuN0PyXhsyNFL/KNDqnO5bbrhc6/wDJUSM7BAzpOU4VA1tMt97dbFsc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frHJSw4OodrKtouub96LbWOeRmfdU2YLLwqJjIyc9dFDrvNHVBt2MNgo2m0N95MBp3W5LR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j8Am03a6cOycIE/WB2TvdMi1CtwFj8QBxBAX2NOY5prqtQBukRlVH3TV8tIDH+pVSHEj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x3uI27s9+PoTsis+fZ6LTEjksKKonqFwGfonhxPOFljfmoiCrcAuUEZ7mjmUNsuHzB+m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akXD4fSLuSszIHwTXECYtTaj/M0alGpowji/mQiANFwQ1sqKjsOzcnQ7hndTLoHLOVgy8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NuOSRKfllgcPVVqYNrZuEo+ILT0KaQbmAe8N9095aKl0e9ELh7KP/wARPpmkGWtmZnue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2iJ+wqlWpFzmGYEcu6rH1CgaJLTkTrCI8fPoEP+6cOei/9VUj+ZT+1VPQPX8ftH+4oA1q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tVsCSRjnlP4+OdBjdXOfESIbqnGqyKWB6Fe47M3g6lXsAphucKLLS7f8VIe0CmPiU40ot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Gzk51MjnbyKohgNzs+vqnM2F3fp35rUv947neiY9roFp09V2h3Qd3aP5VQNpHtBPe6CO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LQ21GXF2MKk4HaF7wdH3KwOAZoU62m40m6nQfBBxkyNspziP5SgH8J5okWNc3clWN83qo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Eo1IzVM/DbvpAMueWED5p5a725zHu+idUect91eBXPtxofrDvjF40Qn3nN/FHupWGCnW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CJFsoOdUk6wpqQC4T8EW0uLnG6yOLqn5EFBpqGA4K9zWzGAhiavJXXuplzfMBKscHWHX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Qpe4Oeq4GuJE8TgvDqFrWzOBJKD23OqD3nH6FYEgcO6ZScxvhOfLnbie+m+hb4TsGWzB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8f6AqT67i6o/iz93e5z4klcTseVW3SIySoBAcRqmNe0C12ROqc6eKPkhaxtOG+Xop4oB9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A5a/Qju4wvMB6rHzWNE1o1LgnAny4XEY6rDgVz693JZWdE37iofAKLak88JoYZedUJgO26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4ZKM0w9t2J39UWmm1jG6dExxF9p/og6zDxomtF0A28SY2XTuf0Qd4gbB8zgrns01jQI+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5rhO6kjOmXfcicBpbHotZZ71qIbTDXtHmTA10v5lNuAu2xui4NgPEOjdNa9mRxTzUU2lz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trkXPBv8wIOFTFry2JdlXxcB7rdk88Bed2mU8t4Xt4vRVLWgSFCA7sLGi1nuz3EHdQt1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9AhFWMxzO6moSC7Toi12vdIXtBd13XCfge7RDQ9CvdDfVaZHVZADkZpU/n3YP2W/qqPV3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TZJ+ap1Ihs5bzG6DmGWnIP0QwOHqodcdZPNTNoniTmwImHQpcHOBMDKceadoaemiYQXFm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D2vrb7pQDTxHMtWXEkniEJ15EuxjbknCpvyTmW3v59VTtDhiHXaFNmnH1lfRphzdGyVU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0biERUfbT+rqn0m+QUpHfPgsn0X8Gl/sCxSp/wC0LDR8u7VaosYeIyqRHmuATn8QAef9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oToBBj81Va6o1hmaafIiXCYCdnU55K+mZdNuqL4MTlo3WBJIkdMoaaHUIl5gzMDdOndp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B4VQc+nWtD5JOndUYNXNITZo5B+sO53oVw6nrlVeKcD8+506Y/FNLSTRFYRPe8j0Rhkt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1xhqw4dPRBjSGs+srHUi2r5dcHqjEyhNxETZzVlMuY46BBs2vOs5yqZOfUfcrXC0bFZA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QeSbRc2B0OiDWiGjAH0fEYJc3zge8E7wpEZaeqLKuK7dftde4vqG1o3XiBlguGPjqj3M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fEyNfimzwthNbBLteqAJyRumEsPSU973t4sWjOOqk2yQcPQDAHFucq6BrmTohTmYc4uX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twM7pl2Q+ptoJ+k6lSpy9okl2iBruc86gFSfe1CYT528Du51N2/3FODwOuNEyiwQXHMc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IXN4hi4ck9zXTxBGxrfxKN/JYbNuhcpMZRJeXbERj4Kb3SzRrveWlvDqo2Xx+hCkLQrj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5+tlW1NFvUp8wpG64mOjn3nkFCDjmNfRCDIOWlE/CTqg5z86WREK2m0GFLS0RLgFFNrj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wDMfFOqHBnAlNp5a23U/WTSQYG3NWxFSf/FGm8Xg5CJZLmsjB3Vxa40iOD1XiYgJ1Nrx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mn3jFsuKdUbb8tU8kS5uR6qn4bZt4caoeK2/Gi4W2uZJwEHAl5BxO6mqQPst59VVAMPG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NgLhG+o3TS0PPNOj6lglNae7A0UlcZDfUrzg+iJax0eilvdju0UNDV/DaesrioP+CiYP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CD3H7k99LyTqVssedunX6IcddD3DhkxhPubxeqwJnc7LLhIzwIve+XH7MIspmSjePN9y8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9G6obQhTbPh79U9pa6KguhWjOEab23Uvq7j0U0agd00I+C0Kmq9rfUqyii4y4nJXsRFN/E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qqniMk7hQ05lCQSgyPfW7SeSkt43+609E9gLbSJ4k2HtvadtPVNc8tBLi0QNvRVc66fB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e8A1ibsKpjQ4GhTAQWgY9VSawabqprpv9AP50SP/ACH7jRaFHzAwdE2TFO4Q34pgnSU17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5EiBTuwCFbYC9x1Qpu/iE8k6AHF3mnQrJb4buawYvNp5SgRdgwQNgn0xw/b5dFUNTExkJ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5H7gq4Q0tzoq7j9YDugbvaF2aTLfE73GASTEEr+I7GQUafuu5HzITbjnugw6MzBKDjPBk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5xy1XMzmz1U06lxYdEacF0FEtAtaVwxaeaBi7Y9RCdUgcXl9PoW+9Ex07/Fo4Y7EfVKD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4hlnnHIpmIog4aha67i0Hqj3QV5UYAws+Q51TDUuk6SnZBz7uVUieHGsK4HQZP1lduRE8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zhjS8K5pwME8ymh3AfvKaRwgKBwlU6u5GfXfuZTe8eI8wG799R7Dx2Nwm6XdE2z+Jv1T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3l7NfeHNPrE3F2G+nfeINOnwxuUx9MhpGyftLgYVnFE7q0WxHwQc0i4HyoW4bqYOqyOoa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hhC4dCvj3fWPILhc2n0hf5bl7QD4BcU3eiLvkuK4KNlJUir81qx3p3YU9zwcJsGWvXUG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o6btEfdad90QS0uIlN4sfZGqe4+Zw91NkF05TvEqWs0Rgks5jdF584GqmocDTH3qQ1xb9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laNhsr3tII0CcS/h8uEc7oQGhkcvvRc9xnafwT3SLSeeUHcQbzbrKE3FnvABP8BpxpJ6J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GhJwm8Lm1GjjzqhUjjceavbIdMH0RbIcPwVR4xeOAbppdBGJARtONe7keYUB+OcQpfJ9V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35L2bR1jdcT2jPNACvT+BV1Ko2/11RwvKstIWfvRIFMD6zXZUOqvctvlHcCqbrQJaIARr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juupkB27V5PvWQP9y9q+ejf1VrWmPXuFpggIqxwBpqMZ0lTw/wC5S90PIR8QcOnr3WtA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OIRbNJ/qzKINRtPHuNCuqONw3JU8jJPwXECSOS0+0muGJVjxluizVI28xRH9lX2Cxuo3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5cDtGE1j3RiLk46kQDC4HaEwVlsujY6K0l3m91NdJNRhgzqqbY4g7Me8mtd5xwprqObDz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xPont8AtqWzO6ovDp29PVXX67zohLgZ5hC61ZE5n6EF17/qsyqssDGtAjn3OfRda+QJV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/JBdrp1ahdTZNo5cXc2pQqvpkOzaYlCmyvWk5JNQwAh+y9orGoNWvf5kKr/GGwyV2UuHt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Y4Pt+4ymguukYc3nCyzgGo3TS3NPUOWSb4idlcMRgkKC0ERhU/EkuA2TmVHthwn4ot91p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aNTui9jfEMQuHsY/8ljsP/g9U2Vey2Uycnw3CO5/h+e02+q8kfBi81vxauLtED/7igkv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u6iwNuuqafBUBEC8YjvfpcXRlWNi2TxDdCoHZlAO0zhNe0TtPMqKjgI0k6oSQW/VnKeTs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nJwUSRaQNVph3JPGx1JKcQ0PJ+scBAOIa05IByAoGB3Nc3yuEju7LWo6tafjlNq0/Kdu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Ls8ZqOb5l/Fb/tRc573OPwR8OmPU5WIHp9FwOMKwOLiNeQ+KbJcYEAHRNcEHGcnLdyiGD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HTH4qowP9o+IwvJg6DYBEtfLX7oPY6ds7Jw1nXCrUu0ODAONspzey+zH1j5j+i7M90ma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AQEBFr3ebYBRNzcIwSEHH+I3heOvdPe4sy84b6pocOJAOaLZHEFUDtvwQewa7hSasY2U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ddwjSU0Ui+76upThUaRMwp5OPfKyFosNXIdVzPNZ0TiBLT9y4KjR6hSYK4HOH+tR2gXs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qN0B9UyE+qQJ2PVOdwNLuiA4AAS5OfU0H4rMRzRhxs0B2UA8QMDKGWiJL5O6FMvFwGyh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7XUhAWggjRE0zbGYu/FF1QwRnC4WTzJMlBthAy5qqea3G/5puxaRjVP8QWVCZE/enSGu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9LiiRVIxNushNqA2DdSHucJw3ZUvG4nudcT+S8pONI06q7Ja3cKo6lhp94bK5reg6LXBTo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i9q6T9Ruqhvs2cm9wwPigPO2PX4r2Zt9MLj9q37WvzVtF9tT6j9VkSVt9B55ZTATowQu0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Aa68k7xbgLTCtm0x80WPabh1mVJrOHRZjpHdDBNU6BXVOJ3OEIFjY1ehfWdPQLz1FNKp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fgJanGJOk9E5wzc3knOqCIxyCgcW0rDWf7V/3HZqLx04Vd2Q2nem5bhwxlDwzwxkH8Eb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In5I+EffyAjfBBzKccOGNUQJMt1Voph2+ToVVFakGWjM9ELQL9j0TJiLsgJzTU4gy34T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iFa9hcDi7eeYXhtADdc6yj9kx9Ct/IU12srtBAgS0dwHN/5Kn/IPwQXaRzv/AB7n05gn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7jSqb6OXG3jBu9FdT4bjkpjRpdsNT1V9LhbMFnLom5imdhorQ9t4z6hNMmOTfe+KdxtEe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U0eEDG4V5EsjDdlVjhcBMKqdGEAheYrU/Sd6FONskTIcqA3tnupRPC0ukKian1x3vbGh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3u1AV5ONo2Qt1mPgmhzQ+3QYTdNUWVTY76wXhu1Y6Lm5uVQjURqjbwHbknGrAcMgfknh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7J7nNb/Eq8I9N1Q/+238O6gZAhpT2m40Xaxz5qnWAi8TH7hhqNe67S1ez7OAOplcdW2n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bl3RXVW362sKyIcDOmE98Al6LnvxpjRSABcMdUSHfCFWJuNkOHqmYvgZlTxF2gEomi1z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Nm802nDS8iLuScCGmM4VIt8gqN/HvDZIwi1rRAK80zqjAyg4j2TsVP1+i+JNNuBH4qzL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ZBQD28JOV4Vww6R1CtdFp2OycHHiGUTMRvEINqbYwiA4yw8JhZk7ar1J+jopOSun0Jb5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F72t+yVhxf6pydrnRYpzv8FqRZ5QhLmW7hTS87dOSOM78lABtOmU25sU5TnSeKfwKBMb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hs3H7lFXlPCiBIDQGwtJ3PQJ7RaGt5akoVG3MnTqm+EKnhgRL4TmQ5rpy6cfFNkHh16p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NDWmxv1UbuO3rsmN05L2gMjIOqd4Rbnp96BqcRuxlXF7o0iU2X+Xik8kaWLzLPvVRqauzv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q6Om6to+yZz97v5oFB9G4Ri16tqCw7LORzWMdEA4+NT5P1+atY61/1H6/QcweZ/CEAdE+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cfRTpthCM/FAMbdO6HF/5d3wkouOv1ig+vJfqGnb6OP4nunn0Q/BOzwREhZJju07g5mC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wj4bw1rRGU29mHeVwTg0Q4iYKdS4fEb05J2wGondR+C4TtiSnCpxVT8FIdwBum6bM3Fu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7n+aMIXE27CPIjcYBbxdU3HiTkABVWnF4n5KazoP1RqqosDKbWgjn3Vv5SsAHXJGil2S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LspvoEFM+Z7h85+hfWdaPxTRTPhMfjHmQeaj7hvVM3eieHPtNtwEaq+mAHEgCUzDjOon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wnOLQ6856coQLXEzs7ZOLqWdARqE1wdYI0KESS0kSdVwOkniyMIw2SAMrIa4HHHiF/Ao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2FUmVKYDCcxTI7qnhfxLTb6rPjfILPjx/MFxPrRvNVNZLiahxuunc7tAe61pDbBuqFP6rx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4h3qg55ax5yRzRFkxNzk1tnAcShaDjykpv1RmOSqgeXWSppGR1Ty+wdGrSX7QE5jB/RE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jAY52Ws/Hve9vkbwt9FQjTw2/h3dmNl4h0hP8NsEjnOUGSDa4jCk4HMrj7RT+BlQxtWo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ndKPtgzHuthDuo4kgmEBJaCZxr6IeI4yQZA2TbWuddmZghOJPmG6da3h2TQzXog2+6mM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xODXOwi3d7pJ5riLTjbnyV09YCaWvi/JuV3vJu0mE/B6wmx9dpB+PfS5kQE0VAL9bQmNyB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5oMpC98bfmmUnvvLd/y+gQ8a7hGW30w3EaynS4aYKiq+7lbsrgAYzcgRvtyWBsi12m3N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oGEbKyZLSmod/XulS7U9w75GHd/TuM4UuAEY0VPhyCmub7zchNc48MbBAgcbjovayAcxKa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4LRiE67WU4m2AZ1+4IAUgBG6v9k5p5rQNbONlIvafTZOcBF2CqgAgzn9UI4KflUNIN2f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lQOaZ90rhLfatxCfTog8OMblRda4a2H8V4rgWuGqFNnnu4SXfehYYtyY3Ta0CXiBKAPm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It5GTj70SLC09V6qyY3B6rixVbhwWVb2f/eiXEk8z9DCBJ3VrT7QDfdRUH3L2Dpb9Uok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pHVZQD/bU+Tjn5qaLuLdh1HcXj+HSw3q5adU5x90J/C4y6VimPisNYtvkrakNOxHe4t1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0CiWwdz313HQOj7kJ/h09uqn6PUZReG4i/8AVBnL6dSm0xa/A6J/HgQAqU+9/ZQvPCzT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sI1f4f8AKhPmbwtP1h1TfEa3GA7khfvlpiUTw43nBTnsbggCCVioG0gIcHFOFHRwQHBB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kaEK8cNTZwV2pjJ6qtzgd1X+VPLbrW6tJwVTbnDd+5jfqsQ9EE2pyqT3+HSpl1U8xhGr2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YawXCd0NTMqXMzpnCDmmDTOWndEtaNMkIYh7RAyg9wEB2EKlUXNeSOHmuEkOb5bkabj5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SbQ7WEbdNITiGlrsEOH4KtDrjjX4rVala/RrfyppGlNs/Huk6BUgCW3G49V2YkZu73PB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zqhzdyRbIsm5OweFcIMdE590ti21yY9pwU21+nvJ4qDI8zuaHhhxpumDyXs/NEHqn03Z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sOHN2RuFtZmHt/NCiw+1q49G7o4FjtwqH/wBsd1KodGAlPaBbJmEaNFxpx5rEKlW8jWXG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hUODTsFUuaQWiQh6d1KOaZ4jTDnfJVD5oOUPea7kU6/DfmnHW7ywN1dUbmdFmD8EHS4Q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KdDcAw3mrS30ndOBE4wZQydZAGq8sCZu3CvMPfKaWWyQvD8zsAR30rSRqi/Nz9VYKmdA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5lW02wPp5AR2lDPwhPZs7AVpOeYQ8SLZ10XE6cbbpos4Q2PTqodbczdfH6TTyUOe0E7Er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2O/PcJ2TGqxvERiEfGlo1gq6qIuMNPNB7ScGcqCZAGyDZtcT5mledzgcyVULwIuLWndb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CmuNoc44OqqnVs4P1k4mOLRqz5naoyYafKFc9wtadYyrGCo7oWodYBG4TiyWco2TTmTj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EwmKjnSI5ryt5enxTni4sPyRD4IPF6JlWkIOheTn5Jjbja1q4nhp9clRb5TrOqx7vJXt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NRujxug9foYWvc+S4P8Ad4VLH5H2UC51r/ewVwVCPmhfJI3AgolhcAeiyfvWIXCY9MJn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ugQsEk7pzZ46mFLaZI5r+H94Wjf9y8od6FcVJ4+CYXa98HdU3ObSYwj3feRHu9ApuA6d3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nUu+mwYm0wnT9Os4DDIwD51o4Y1TLHEDUTsruWoVJxPCfmuF3NT96tjgMSpi2NpTgRxz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SCSrqg1HEWjTkmPEOtOQUHwXVdR1Qvl2MKLrB+Kl4NoxhVXY4o7q38qpUvdc/MHvrPwZ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m4/NUn7xB9e6w4eMsd1V9sfWb1VrBi6MKca7c04VC5rejkfqjMbq6mRplpTZgjUHmra38M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k/euANO8ndUyBncBSypbBzHNPcBqfiCnHORnOifwtfdtcsdmZH85QihS+ZVOk9lINdy9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QseIfSitSwfatapf2rh+y7+i4vO7J7iPr8KcKl0jTOMKiGgggzE473cVo3M9UJPXostm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XlyPdQY/yARPPosVIGkHVWgk27NCOPbRh2hKhxcXERHJBwDsHPRMFN0F0tEmPQpzKjmh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7sFHtHaL4OjG8kW1uCMO6KgDswDuttDr2lqbDbSZwiZsccJovlrcfFFj2XM3fy6JxtbZo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huqAttwfim+g7h9mSpLDEcJnRfxfsx1Qyxs4ChxLm6xsqbreJ3E0otdLszCa4Zg4AQcY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zVOxgZPROBaOcuO6uy53KICL5a0euyM3pr+G+fLzTXtAh2dPoU7jGqD6b7mHIjT6Jp9nA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eIDlwduopmH/AFHa/RP1gtYtOCEKzM+IE5vwVzDp9yttZLzryXnGmv0oQLdBhXh8HqrH1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3Dfira4PrEIOGx+m9molVK59zCc9wttEkBTVYSyeMjnGAgGW8OIO6MWStHftDdeqYGOF/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5KrJjkFhxO1vVBziJH4rR07qnTucz4K6mPEdoR0XktYMzCZsQYELiMFgyeSF5+w0cypME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uiM8yia1Bl0cTgpqPyeLA0Ca0zL53ThT9puW800vque07N0XHaBGM6FONYRwzLlJeWS3/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HsFoeREdVeMjbJCdYwwdLWoxidUWncQi12o/ebfQpnanxu/JNnSVhPb7rOEICnm7bn9D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0CAdDbgt+uFLKZt7q4mA61qZ6u/H6RPIKActER8Efpl9OZ1whc8SNQo4bSjrOyc0QPCf+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FwlXQTGJ2QgAu16I1Ihh1CBvFoIhsZKh0ucQILV4bo8TcD7lxg2/eSo8tsiESxsBvFKf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mMHburen5q9+2B3VH7gYQLmtc0a47gnXvmmY4U/szBa1zRVYPuPfnz//AJk97WXgjQ/3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Rs/8sInePdRbm534KDTJt3JicppfwjWNZUsaYHCiGtmmdJ1CcDTEk/FDhkOxkqarYJ5B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Xlef9a/gA+pJU06NJp5hvfr3C7Yz3hj3cDDb8USZko+GMnU9789D6KDGSP7Ki4aIG45w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/pw7FPe7zaTyQlzzdyXhA4uFuNEWvl5EBwVSmS1vQKPfBi1OFSm9xafmmFsFj8Jnh6xgp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qgebB3U/iuIzY06LxQBbMHiynNpDA1COlxOc4TywEDZvVBlUg7t5hEnzREvP4JnoO5p6q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JiIPqrXkFv2Va1xuGEHva3hx0KjOfuUaaNyqZbMWRlObtg/ev5s45rO3FhGHW26SE5ri0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NIThBbGidScctyPTvk4A3TQzSECJdRd5mfog5hlpyD3X1XBjOZRZ2eadI77uV23KFexz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B7TWZyd5h8Vh9jvq1Mdzo5KWA26o5NpTqR9WjkjqIE5VwJCDAAadyAa4ZEZ+l69+ndifk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vnvLv8xy8Jm2vVS5trmDB2KEnhuuchDIqbumZVs2scBn8k4CLTuAmwOIiLogKiXv4PJ09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HQpnhCmQMqWEm92Sdk3wn7auCIMNDeIRsmuba/8AApwqXMDDIN05V9vtBtyXhEeHVnCz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8Aozk/FwRFNge7y2jSFSDA1hfrOVVjDIP80IEtLpw1Q3gEScItJbZbpyKLpc4MwrhbwG5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eVpt55VjeBxHquJpu3UF4vJ8vJAj3myf32i9F2ge8Wg/eqTRnMuhXOq/CMqpV+sZVzYl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1ClpBb0+jUa52HGULh8eavxjmsqeStcnUccOR9I/BEP0nKd9n8PpARJdiOiNhOG3NUNN1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NdpGxTnMbkZwqjSzDm8XVPacW4yg5+oOipbkZKk3ByeX+6MeqftDbmN5rxKTBcRunVagJ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JBTXuznLUeLjB8p5LHmT/EiXHbucxupj8U1jdB3NpnPvFQG+xkOk/h9Ds/bKXnpOj+/v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fB4gqhZdLTroJ5dUHgzt69EXvHDzRqnGbRGPih4lRwaHGd5TiG6HdU6pzU+5ZEyZXHIb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pTBzuFScG+R3u/R3UPrUx/qCzXB9ASnGjcQ3BJbHeXDzuw1W22k6OKp1PrNz3lx+CNwJ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5wqekaQUfAPD9o6IWjykT6qtZddrHNNBl1LQTumtq55gItmdxKfe52RPojxRg8QV1Mw7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cnyjaLiIxyTHugXCNEQwEtGi7P8AyDuoSCc7JzQemuiZUdHCD8U6mC63eBqmgg2jY6lN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tc6ddlUzocqn/KO4nqgQQMTylUwKdk5Lg6UG5NupVtJ0uPDJVrPu3T+J3CJnRTknR0qk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5cOGE1pgNOU6HnxN2AK+oHFuZlNDWtiPLI+aLaQ4X7lOBF9T5IOc11ttroXBSqn5KG0W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7wNFUmDbmDyQ4TrhPoVSGMPE2ToUR2Vviu+sdFdXc4v6oCbZyCUQGyNMo0xLidUXNPC2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boeBWIH1TkIVHx4joBgYRblvqiAbmgZlMqUjBndTAN3wRc/ELzQ3dcJgtO40WDP0R3CS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X/A/RCdVqHiGE2XgHUlNa4QWrPPKLn53V7QHMiIcpjbYaLU+CRq07qmSCZdaUd7uKRqz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g5g9oXQMoCocB1haNk144Q2fNuragdUDsRyCPFHInReG50sB2dqhcdNtUxtUC1/vbKak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9AoYLLxddum8JYeaJZPglpuY5VBBEQZ3CZDQ6+fkrcBoJBLcyqYIOcujkiaNOZ0MqGEc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SiXu4h7w4h8CpeCRuE+mw+1PG2eaBi0xBHI/utFj6APwXsm3VHNtHTqqguL7TE9+KpPpC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GwpYYK5OGo+gSdCFEYCAgCN0UKbRITyaHC05ITalFxLhni5IVKem45H6JCZXG/A/12Wt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3Hfwr6zlc8mZ1jRBz8N1gIm4HxOLkmsBtt3XHJ4oHCg7IOkqnUE8bfmmswDzKcSck2q5m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yK3Lh5bfxTiHFtTRrnb9Cg2nv7pP5oB9pcxsNI0AQpuE2dE2p4dsY0hdO+N+4ud5RlVK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DjHfdWdHTcpwDPCoOIgEcTkWVP4DzrPlPf4dP+M77kGvhrAJLG/mi4yGbqIJ5dU2pUcY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5KpqTGvJNc4Z8sIZIaTorQ4+hTW8Jz8E50lpZsdFviUPFrNa5uPVHwqdSpHwCb4bKTA7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/V4U0F59SnW5ITw06JlK3wQMcwrhBB3CJOAE59ss8reiGRBMzCe3UsqH71NRzW/zFezPi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onNY855FAkAO36q5p83mRt02hBzm5Ccc3AAp2ODX0TcyN5RlpbaNDn5I1DxDSRsjmKnl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3TQ5pAukTpCGQDCtcW2xN26qa+KI/wCUymOzh1gibljszP8AcU7xmtot2LUQz3QVwv4M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qh40/sJ7nAB0gWhMjhB16IltS1jpHErG+EQ0QOBY8P4U04doeLBqPDWM7NTJm6cp+gOl3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kN3Wdgi8Al3XQkpzYYXN82yJ4hzITQCHWkbJ1WW2FPLWgMJ5Jv1mZwExzZsm7Huq6pF/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Y/iEZaNgpIglNOrn4LRKudlpwjNtrfvQxK8xbjUZQLX41wvDJm7WNk19MjBjTBCLiZuQ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xIRqNdOMytOEtlNpSLANFeiRBnmnCBjGEabsOZkKXYzCHAOR6IOe2ao3bunO0M6fR4Wk+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ZD45ohlYW8nKfEa/ovquUIj6I9VUGhAuCJcLwyDB0CvaHXSSd0ZtcI3TZhjznmgXuAAza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dggB57tCiG7gfJVQ7VomCdk6HM4z5Fa0AP5cgnAuyHCCrdDpKqayMR1Qta1oOo1CmZc6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4NDvyVwyBoh7gdheJg5hkqaha1u4+GiquPmcYgK0i2BonMOhdPwRtHDEn0THB9sGwNG6c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9VSa7itbbJGc7pjZqBtOAC7f4LyEOPkkZKdUta0Tb0EdUe0UmHXiH73GvdCqVS3/uH6Dk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78YVjsnmmM5Z7g8ahSNO8AkhuuCr7hbsFAPy7nMqeY+8ohzefJdQIEJppusfE9CFbXoS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/wAq9j2duk8blb2igP8AQUH0zLSnNO+qa0txODzTiCbm7q6Gu9QhwsB9E4ZFuo0Rc7zR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OPL0WRhpEtRmGgDdAOJkHKAa2ea5vpnToVmHD5fBC2SDzVrm8M68uShnm5IlmG+70KLXm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Y6FPq2zOoIT2mp7b3Z36JrTLrdSVQP2AtCvaVAT9VuShXbNMjyRsFa9ttfl9b0Q7NTz9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MN3Xg1HSNidR0RJwFb2VmP8A3HaK+HV6w1MTH6LjJJObdQFI4W8ihT7TmjsRksQqNLXl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znnPqsRc/QD81a/iEHeU/iufMhyyCGXHlumCC0K3hPwTWiZOTKcy0QQfgm1CBHOVY4zZ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itDtBuoIbPPmmWtHUK1zYOfgo4coXQYwYVzRa0j4qQ/i6bJ04yruzvc0jUc1bYGje3dQ+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tIu4hsnOovLeLLZQk5ImVL7tdlUY93E1qe5xJzDQOSqS6fewUS4TbnRNtkh2qeAZnPoU4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HXkERcTAKk1YIgeXZbTMf1TQBJnIccp+3QHdMfY17YjOYTLwwtOxxhR5rPvCdBPh6prC0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BVzRoPgqgc202yn+bPuqBSF0c9FSH+ZzUx1BnCbwzfzT9m9QjYD8dQgGanJhHEu/FHS8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Guq8sgcsoB/wjVbu+KZnQhG0CTr1UbckWMbrAGF7RoG/CmxkHOqlolzXLkH6jmmMttxK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kQCFxM4R9ZWujplS9jS/ZPp1jYI4UzRxH4Il3mnfRBwpOxoTwhPAbSJeMymtsgDcZVkl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PG8hSWhp90a4QdTq8LxOArSWyVTGU4mZjzIugeH1XCLhphE3Tq07qdC38E9rgC2cLzlp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+0GOH6ELK4hlZXuD1WHCV7GqI6uXtHB3p9K/kjTeWt3Vhc0h3HwIN0xxY1Q47DzXlh58x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JpAP3KRMbTunPe0utIcGlXyQLJKknAGLsYQjzbGcKahIrP16ZVznS3kVTYW3U3ujVOtb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NgU3BF28ImOCPrJ1No0iNldFwODCLHtE+bmEaNEmAM4+5cMNE2yd0Hsx1Kve7LjqUQ45Q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mX/0QbwuE8RXmFz24M6CV4lx+r6IVAfKYgqiym292pjKALXS7yRsnOpiHjVvP98KlQe2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oG+kq6sHZ37/AGjwOgyUXAQN51KLjqe6NGjzFQNB3ta1wE80wloDHHMJ2muFKAsFk6jd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wArXj4yjaBMGT8FhudI1RPhls81bbkAnKpu1pvHGg9hlpUORFIi12qcKlRjQfiv4pPwT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jMBAUywOOAHL2vBr89EGMPFOf+U8DNSNLk4CIQJ0B2TDb7OfD4kA8cA8jRmVAMloJA5Z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cGuLXHc808T7PWChGCDIK8EB3iRbLtt1m21nErywBp0koteBaCoZWqMb9l+AoqvqO6l0o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vdTTfY4aGd1UfJlvPcJsGA9lnNOybmu2TalWoB4Rhwdoeqhl9QnTFrQruIW6mU8G+doGi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YdplEzHO3UpoBGMA81fgMHmjEBOp3Frj5Ts4IEHQfAhNHiRTBmD+KsPE0uw7bCZwX85/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Ff7p0RlxidQsxaTku1RzdPlDhGU28FoP9lPGoKmplo3QffdnKFMSCZ1QlpFICbjuVHM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+KyJKa8klsZjCvby8qkTacmUJMtmMqv4hNoeRI3TizhkeQ7+iDsgtx8EfCMW6OTTgn6p0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Uki710VQhzZnHROtc7PJXElo1JXFAd9cboEfEIljHC7lyRJbHqoDGj4ot4Z1R0JfoBon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TbmloaIzut17M2n7QXh1WQ7T1TvEpOg68Kue07kBNcb87SuDSMApjYBeBl2uU7W4oFms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+MIMBdYKgDgd1/Bp/JNdSABmCFRvZhzrdZUWMz9lSAHfcopBzTz2Qd5Y0cFdUc1jRuVY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ifmoi133FcZDR1Kb4d/h79U/RgAgNtVE/YCrfcuZP1jKqAvc4HilBtU+HWDRouAyzmfeQ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UrRzaZhWuyE6oWt5dFbUlsSWnb0QoBo82EX1XcLRJR8Okbdi7dOAxUbsDKvLTcDrMJwey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Sd2V/wDMz8wpb52ZCdUGgENQpROJcgPkgS11g1wo8zXapgdJsEaYwrbHiBJTCPewSUWM8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tbDuRP0I7te7CC41jLCsfQxUDHaiRMoOrcTQfmngN4zsMQgC6S7EQow0jyzom8JHMQpt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LA6zNwGqApeY4CDGll/mJTIaeToQFXiaNbs3Ihjg2mNQ1qeHEteMtzIXEGYMXGdUwTLg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C4hxbtGjRsjUaRZu0jKkEmNuaeQQI/wDLqj0M6q8iHP0ToaX1Buhazp6FM8RwOkqC2bfK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4QIGkYCApcTy24u5p4fF32SiXkXg+lqLKTBH1naqG1JbmA4BAgmnZqAd0S193RB31dHc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7kodoqjhHkH5rOyq9psvpON0szCsqcTFcKTKjN7eFwTS2pH2auPvUvY/odj8VnQbdwa0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AfGEBdB+p1RsAAGIWblcGuPIhEVBHSUQ50O1KdJmfdX1RyGFquCo6ORyFhop9p5DRyf4n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fpEOEt3C8MkZyx3RS6fQK66BsdigWy2d4xKJqTP2QhIIA+8KWgHEptV4JcMa4lcJGNeid4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ATOuQrgOKSCjsSdYXi+JMHTmE/xbeHDXDdMknGboRYCD7xN2oTjkxBjkg59wg76KKxtZ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oURuDKy8TyaUfDG8nCdwkBxzPNZpXO5swvEg2wMI8YmNt17OG/6SMJ9LnxdEKdV0bTEw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3eI22FWYKepAk+qpYa11OaTwTGitJAGwBU08NGOLRNFWtTbuG2kolj3jHwQabs+5yWtS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XnPyUlxJGAYyh4wnaTlGJMdE1s88/kiOIzrleKyZZrvheFGHZIUuGnXRDV4cZlVmkTLvu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QG0gPgs0qeOi439nj+YI+E1r2xPBELENdHl5LMh31guGpw7gpr2NGDcLijMtlMDq9NpA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jC8OrUcHxMQSi2i91/2mJjC0QziGMrEnMqkebU9llYlpg6KBRqz1ICLmNHUNTnPcIA5o3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JMNGSjUp1nNp7Nbi1f8Ac1GNqt1nfqmeE9lSNYzCdIGKZwFLGEtbP+lUv73UKlnY/gmr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JadMql4Z0cB6o1vqubPpKieF41XZImW1IeOqanhw5KWthjMxyTHDSEA4wxmP6pjmk2jG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p9QoABJblEMAa4HCqNGzZ8oVD+QKocE8lqCNU+m+i666S5Agu03VLO0qo46Byi8AO1VAu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VGnhhFw2ZhWD3nQmbO0gbqaXszES14E/enP7Q81Ps+JKlrTacYGiBk2802oypNRuU2q3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lOdUZZfB+Ct0OyDK0uZCNsUpMNC4nYV2lanwunQhSSyx27QgB5nb7oOUjvz3cQBUFikL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/QpFhcSToRlBjGOe1p4jrlGNSJCyQfRAwbdI5ogzcRaJ91WNIA8sq0uMNwRstwPqp3hv4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HnGOUAojyv0ajcS1m/FopZdB19UWlrmsHu9Uy+11h+SqjOsqak5zaFM5jJTmA4GR1Ca1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620FuJG6jAI91VGs9WzugGDGptx8FUNXjbqAU8+IXUw3z7DnhN8XDHbnbknPZTL94ugfF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00uzk8ahmGDlueffbWfZRd5vhlTQpA/zeVB1aoSAdBgdxdS13b+68WuPZ7NPvd7xuxxaj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ZyM1PDqN2c1XUnUwTq0HHwXsj8A4EH4KHN/Z6vI+U/oi3wzI5qTmod+S079ERyysydh0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rTid+RTmP82rjKaRlxED9Vz+gHNMEJlcD+YKh0qR9NxHmZkei6jRPNrgNyE20w3WEOH+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BjoOnxTqLnSKrPkdQqtOmx8HUa+kK12k/JOuAdPJVL2w68kEInw5sMiSqhtFNzmYJ3Rq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2MwjeMTIt0TaTrvwKHsh81kyBrKtcGlhGpVRrIjPqga1bw2nA1/JY7Q8+jXINPiuZP1YV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KrRzDo0T3aOyIVs8UXJlUeZvCfRVjyIbPPCeSLgIwdEHAWgaQvKPEa2ZTz9sp1vTPwUn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cfE/vCLKmgdvmE53h8ZEXbJs2ySAIVZzDDg0kL+M0f6AgzxbtzDQgYlcLjE6QoMHi5ZC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vTXtzSqD7lbJuDhjonoFm+CrsAjfotWkT5uabwjzDKrfylU2Rl2/JWjhty0lPuc0sm51x3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83FWzIjWFBNwjAjToi20lxIAXtI4vmqg+3+QTS4O8g0UWcevorXjTGOSZZIkTlUP5Qnvv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HIJziIpe8OaY60tc7NreSoxEGoGT8VV/lKmDanta0COSua88QzKota8yWhj86qy53UKh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8SyH88pp6q+OI6J7TMB8YTHjANeY5KoOo/FGg/wA9HT+VdnjyVnT8Qgqm5A0VV74MstEK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gIGBoU3q5x+9ObzEIiobbDmCqp8a2Wk6z8FQ/kC4QP1WGo1KNOQcIBzCOFUpxAhH7WQU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DUW3cbnzAV3PX7KAdkOZZKdaJcMhMeB5TdahRNCzBM3SnTzTm8JB1nZNFX+DtCiha8fV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vinNp2zrxbqiC0SBCkYkove7p0CM/EoBsNjUpx8SfcdjZNY511InAKc1sBreER3NPMD6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QNFc7vdPl0/qnOqXBzdCDqVd4hdmQU6dvLHorbfvQDcWmRlXCLjKIk4M6ap0Ng8+aPT3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Jjr8AYLVcbrnGcfkj4g4HDQ6oeHPx5DdOFzg6oZzhae/nY/FOkgTmU0u8pIgRhW0qWuM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5plVzwaexATiG+0fpjZBjput1Q0E7FFrMGZ9eScZnHlKcwiC5sa7oCLM+s/0RYaYtLLTA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uzK8OmeDV0bn6HVZ17mHp3T5X8+ah4j6Yq9oHDszn3hdtYd3k92eGuPK9OpVm2vHdB+S8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0QLXS0+V30SsaIWnXCPtfvR6KBALtEQPIzgb9KpRdoU0EYEvP4fTd1plOMOtnXkEc3iYC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IA4Z1lF/XKkt1z6YVMtlrxv1RrAzcwggbOTbMiMyhc6Q05V8w09Pgm7mNCsy1r49JQaHF9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9uZgbeqdYWkuMxyVI+8SZ+SE6SE6kNA/ZGwNI8sayiILYYcH1CaGxLXTleannXiK8PF10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6mOYRD3GNI5J8jSnrzyuyOPksId6Ep7XaOEFVnBtvHp8F2tzxLQ9mE5l0B45eVVABafD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nIkc8rxHwWTE/UCNw9Fo8u1JjTkiLRBM8eoVFuOEjIKN9tu92i8vZPm1D9nFAH7EJlRs2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YnC4YImIXav5E7s7jlhkei7LUHvGxycgQQQuIy8iBGyNMtuY4znZNxo9VPQpuJacfeqW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M4u03lQ58Aa2oEu6NHJFoxIgmVBtLYgGEDaS4HzEqsZman5JpPkiCpBIH3osp8Ryb0W+U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rWObYHkDgCtd2gMn7IXGb25ubyTmsYzxHMw1409ESyS6jDimvb5XZQe0XU5kdE6pUYLn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GmVD6hLBoW4CDqJkTa4uESqPp+a7QXSZdwgHRUgfqu/BNnmnWSRqMrw63mun7lQcZN1T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rMbNph/oqZ+o8PBQVUZ02TW243lPp4DXm5vJWVR6HkoDxB3QnFNogdUGsNhqO1ImFDnOd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MGXDVUQPqDKwwqfDTvBcY3amCbeZTmVv4Zyei9m5tRvQq5zT6HRWio27c8k6Yt1hEg6C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Nmo1tTrhEwRO4Qre0LgIzonh7m+mp+SNjgR1Rp02iTnRBp8x09E1xIbT8Mi4ndVLHtqS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5Aw6MrgLrBoCquJDvvKMMMDHCjLYEcleAc5kqpVgeIJJu5dO9np3yD9HBWv0CDpEIdMIE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kCd+QXFDi46jK4cAHcZK9mxrWjHFqUNCbuWiEyeLQIFsYM3dOq+yeirU2HywU3ODgG2I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mLlT0Zb5QCpc7ikgnZXO4mjcNym+FLeHyuzKvAwDgRsmtugniVjDrjCaxvEwFDEsdGAnO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1xbPKVTa1zby7fQdU+mSGxguB1PMJhHLO+U0jUSbGmSocXNbI1XamscA5oIzv9Pi0CLO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U0nR0K4mGOYz3cOfReS0c3YVx438zss/QfUHmp1bXfyuyEO6DDazfI9OpVm2vbshCbU95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aTvMPzWDLTkEb9/lWiAc71T6n/t5Rc6C45lO9FS+Cn6TvULtH8s/f9N38sLXhLcq5zbRs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oQ3hjhyn3xNoQnAiC3mnNdM23NE/cns0NvLcIuc4ts96JlWRJdzQtdeAYKhg9W9E2HXNB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76IClhtoOPwUT5ThUROM/gvipY7jOUX2BnNOLpktKYaLGOl0G5eSi3/QU1/aA0gaBoheJ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lKc4ETuq1wAECITo92hP3qm7UgZVcf8Ayn8l2vq/9E4e8YhPLT9lvVMGuSu1B38F9T5Hm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yQG7faUNDp9IQwXRqqcCLniVVYNwiGsub6I+we3rCzJE46dUA0HA4lbPtLx8crtA+yU3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Q5pTggHN116qeeBKMxIQ4s+IE4K1jWkh0xK89zA2G4TjzweiLGtAnVBxa82YmNVfTxf9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YU2kCcgomZucnF5IiIhP8VlrKQB1UhpIHXmnRwv8rs49VQ34US5jjJlYoa7kSuBrWMIy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CbmojR7tRovDqgOZ6ribXb/oVnZKUv5vTuPbPqqDGNkaYyqs3B/mAOypU3l/iAaBsp/s7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8Ms1wMqKTa1wzJZhF1MNAHvc+ik0OKOchUnYhhut2T2igOHe5XgNpmcxuVTHhAxgEnZHx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SIbwZw8KoHOc+FLC6TgJrLw7EQ4SsNpN62prqz3uduTt6IO4hBkEIzUJ6XKpL3FnXdcN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Gd/uUPq1Xu/nwFOgcYwrXDMb7oXctE69rvVmCvEdUrCNnRlXamdE8NZnkiND9Yapzakx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qO5GDCHi8Y/mRZQZY64HOqc/Vxw7ogGm2BJMLcEn5IxJAyQ7KcBQbTNQSLQmmoeKLgGr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nH4hTNruXNWuN7Rsntphwb1PeBy/euANpdgfiqg6yo5q1z2hsZJUl+Y0Cba+IzI2R4iT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1d7QIME7oObBDdlxiqH9DAUUuK12gbMqpTpF3iOpi/mChTeagMFnCJtTaWKoi6YySmahx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20qPtSj458R1vmjRZbxEZdyRe0BzXEBsKfZmnsdITzUf/p6J1R2DoyULZJJkC6A1VAeMx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66Nkwk8MQea4HttJvIjdDh8N25XtKkn3oESntI44d8f3AcNQg4fRysfT7RT2qiz4xj70w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PK9eF2hsO/FVQdLe49mfocs9US3bbvbndfxex/CqsVOzfCtK4K9K37VUKOabUxwPE+ic3k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O0/JUzUxPC6ev0uiPFHRQ+WlWHMyfQokiYGvJCPQpxBzzCb5UdQQJuTat39SqgpOmRIg6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mJTGUw12+U57mFrCVME2+VjjqiPrcR6K5/uIW2huxAXiyIGkKmzeZRe4PuA5p1Qh2c8Y1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/mpioUL6QDYRnynYclVgBoDcwqx4j5dfiibTaWBpx1Rpt8r/LGi0TqBBuc6770A5zgByC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qt8TcKo5wHg1eG47KztL4e3E/WXhsqe1BlsNKbxOBjUKCTnqmPceBjpK0rfCmtO0fGmU3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LhBpm14mBzTv1TX480nqixnZqjrteIINMRbb8UKL6VxbobowsUG278UmE62bhgRurX2ub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G9EOdwOU0htABx3BTMzaZIXE42skD+qcagloCa5ryA+dTojcbZTTTFrYPzVRlbQ8tk3j8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sDk699Wo5wIzjKrVedPiHPAUgZBysB/m0TWMqPaAJw6EfEq18f8AyFBoLiIyS869FYfe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F2AjltwFpd6dU+PvTWteYKqVXHjaIaI1KgMOvljKv5iYHRC48RYHA7wm0mAMkZ5qnSjO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kKpqWeWHLWGD7054tHxwqJ8STkug4CcbWSdJXtRGNFSDCWCPdKLq1YE6FpV1znMOyc6/hx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cZnUo1BJp6lEWmdlJcZ32Usa6RkJwfa5/MDREiXDdOe4wAYCc11MvL9E73Ni7mgJ4dY5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VzIGdN0245hVHaxhCnGD0RZn+bmrWE580hTaS6NE5hpOGNSE32RjeAoEuY7WW5CDXtf8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4QEEc+qbxQRvCeAM8yrpDSBiSFJb4Z6rPE1OL6jdZgZKPhN13cpq1C49xPM94HMfu8qB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/FPCCLKvZqL2ekFSzslKeRmVDuzMA1MEotb2amG6og9jo4961EfsdGB0Tm/sVMGYiFw9mo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wblrZj1VRxFO9o4Xs6o1y8NOuWwvZkWRkosLmnoBIRIYMa40USPS3VcURyUNx1AwvZuGB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F7TzdNkXOtDp0jdB2DHSEHNaC9+qDnagp7Q+kWO3OqHFonNfOuDKFvx9FTAbN241Ucv3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95WcNZwg5ujuL5/QNPtDZjfcKrQm7hlruY7g4ajIVOq33uJHYd7nU2n6vlwqmpG7eSjV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J1jg5gwg8+YYd+qH0M6JjINgXHOcLJ9qzzdev0RSpwahRlxAGq9nPKVpE5hXSRPDjEhQf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ogDRC3DpRdtzCZLBwEtPPojTqC1zhwu6oP0cyDM5Rp1W3ISDwGJO6JDNeZ1QGbSrA29g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MuKrOJqVO0ET4jhAUgxJCe6pdEcLwdCg9s3RlO/7ntojYEFT4vaXZiDXIKDWeVm913rq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beIzzTLJLY8oMIFzXA6njKYGsdP1gjx9optAmG1JVIU+IAZJ94qXi0wDGiotdNusyDcp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SNNle17GuEBzhy5r+JvAdESgcgOMa6ItqPEjdqcKoOib5m87UBc9x0IlFzS4HTBWDKgF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DmgtOkpwjEINyTseSc5uuivbEHVGRGMhEYc0jRHTkF5MnymMKari4lw+S8hLZmQqtX3nG3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eP4jmukApoIDW8lFZrupCxsOA9EIhwVO1zc+aCgCeIYKr7CcDmuF0CFwEHryUjOcmEIJ4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EzjKaQyHNcCBbyTrWGx7i4D6qYGtOxPqsydYRDyMaK8uBzlQ63B+tCF1RtzsC3foi8w+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1RFzCPVMDZ8ugVTLbiVh1Mt5Ig1IaXckX8RDYHqrwx4ptIJEBMde+0/ZChtxB0J970WG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6ISwMg4JGU2mZdTB5oC4kx8lNQOaeiLml0RqeSl2Gu0KBzExjdcIJbOVxefYlWBrJ1tt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qHRrAEIWRrBEIyd9IXACABspBgHQLiqPEZMJompJQbm7ZHjdA5OTnU3ve7+ZEtlobgkK1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7sbayr/DFp0xlOv4HDRsoB2Kbgrq/ANQfwT3Wiq8+87ZQ52OmPosHTvEayUHfuoVxQeffe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6mdQRC0lv4eiw+pb6ymaS3U80XY5G4rhzO5Gv9EX1MOfoJhFwZFSfPyTQeEX7FEUjdIk5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FMyBvGiBbHxKa9gDTvO6d4lrQDIRtLddl5R4hO4/NNOg98HZB7vaQMIPcW09zacoTnkU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hZ96FzCLTrzRc1ns53zCIpjXyGYkKavlc7BClhujHQI3MEHIlS08NTi9D+5lum4QI/d1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/2ldnwyiKNZj+iofywiOXdn6xtWRKxIXDn0Qp1NCbxzQAfk44lHjEdLQnxNxMSVxMidgr2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NrvqHVaFaFcbvgEQBZSburdQnHQdUKtFxaZwVHaWWO+szIX/AKmn8cLhean8jSraY8Jv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ocy5rxqDEFFzzndW03RyIVkzSdj0Tm+Zih2Z0CjX8kNCh6xlPZVPs3i0gLjgPZrjVNB0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zy6KzyjbfCxx0Yk3at/vmmAZBTXUqZp1I4hMhytnhzIJwEaZbBdkBDlGQURofuKDrw2M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33L6jWxhO3552RLqgLXFPaMnaNFaGkgeVPDWHOqxdn7lkHGuy9+363JcLNdJ1V+cgj4rhY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MbY/668slvlLcq6Kk8olAeGY3U2aegTnVLGXaC5YsDSZy5SKlM/VJKPEA6cFCLeHG4Uv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ClzmtjYjKy/LtMJlpfjVZuznYprp9oMQFcKfn3VrcGZ4Sm8MkZGyuLd4w7VRa52YPFCd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IRSAzAc2cIVGk4MG7Wd17Vss5J4cxkDChnPHJTOGn71JsP2qe6cwgQ3MjdOLqeJ0Kqvou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HNWs46g1cfxVQveCwOy5h1VjJM5norpmPggcHCa0MIfrDUWRa90z0WYeT7pKe2mPgqNR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2drjgPlW1aljZkuBVxdI0J/Ne1c4kHAGhTiKhp1A7gTab+LxACHHEKm1hpkv4XyPvXC4k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ZT3zqFSj3MGOSkXwNOigl7xymYTsRt6pkTaTwiNVkwAYIAXgse0jXLYlVC+wG2CU4GSb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XF3oNE4NbDtChg2DhJ2QLTn7+4XsF3roo1Idj0XtSI9U2xhDY15pzy03kp7WmDqVw3DA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4OhCHhuv6DCcOI35BnRDGOcprRzRbbDGndeM50Dfkrae3vFS4yfpNbzP0HfNH6pMfupPl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AgB5Gux6AIk79w9YWV0WFD/num+V7RkbQiYaXdQjDIBmRKDnC77MxlB1Mlh3wiIBePfQy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O5rXRkovewPadOnouI4dmNE6my945KoHXTu2dkXNdwjAaqjnu4w7E7hRy5IXbZ1XE1rw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8uHP701juJ2uT9ytdvoXLR9icah1+tv6I0+zssbzOSpJJPP91Gx/dAbuNqqHm4p4Jxrl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weHT5N/VcQhCNU3xHudHMp3qrWqnTYfLhE+HdJ1BXF4lP+YYUsc1/RqDagBGwcuE2P0E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Jn3odgq57bTynVAOutOQUcZTfDrPDfsuKPiPqPEZ4ihaXx6KBPF5gnEGTiDC4w4j8UBb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OCmu13IRtOhkry/JHw2xmQEJBtyXELjZd8VaABuOajXfKbaIHIlTLT8Vc3PWVc5zY9N1c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LzAcRtzUN8STsYwg2pH1ZXiatCg0fmU0C8ECIux6Klwy8ItFK71erSwRHVAlrIGgEq00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do5gmVPhsFPVSKVNh5O1CN4b62pzPDZg6tYArWAQdrVxb7QhNwJ8rZ1UC/SQEwB/qE12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k2sHO2UZmDnKicj70QGuGE2/y9EAWDJOU3hMiY5FRcPQqm83kg4g4R5zq3ZebgnKBHJO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CIB+aiQTuhpbGqYTqEb2B0GDlXMcQBscygXSY+9XVGtDmjDUeOAJxPlQuyXaOlPcLTAw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MNGAgCBbPzTRT42GZJxonGm9wAPDdo7ogHOh4yiajWsa3Fka+iiW6Yg6p7m2u5IaTOc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lPAOXnXkpebw3IAChrjBbsE36wIGE5jy0jcRzVZohjBo2cO5po8Pi0B5BZLLdAR+aaAJ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tOqgW+IM64lRVpNa7SGaINcy3h+fVEQJGwVEvsYG1BHVXOa1wzcN4V3jU28OJOZTXOzT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UwOdc0Zb0Kdloe4/BTk5hNewC+2Z2hMFxGxwhcJjg6OTniIJi3kopU3GMxhQWhtSZ80q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GVTwcN4jzKfFpJ5lODRaPuVoqAnzDKg4LRLuSAm3cFFoE8pTm8QDeqp41j4pwzIMrAm4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XFjHNI13TfA8m6FoAnJTXNz1GpQxmMgoXl1v2UQwXHcSuAxnROxONFrwwjVcJnSEbD4nR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garp9Iu5D6Aco5iPkrT9HCyVqskwsK/3aeB67p0eaz7z3SnD499pUELp3DOihxOBudVVL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b0QeQ4cgDhQdOeCnWtBG4QLm4Hvf0WG2B2Y5IGlUmeequG/Ec6rxS5wqHniUKbP4cCM6I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pGMNOU+DLYxw5+KbbxAA+ZOx6j8012CNZT31ZA5kwFbRztcVLjJ6/u+vdn9xur6te3w/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p3+ita13+1Xdpd/oGpVrAGM5BXu+HdjUZXtGtceagG5v1XfqszTnZ2nzX8Or8BKHC3Jk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PJfwhdpkrFNpxJhcMNHopf8AgvNEbAIRacS4ckJiyMyi+nNh2U3HXRDMnkhEy3BTnU2a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uOm7VaSbnHU7p8wDk536IDnAHJScnyR1XGLQfuVp1cFgkwwbfcszBGIO6b7tK6DmSVSq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zzLmNeY+BQBgT7xygHC/3g4GAm08N5FAzaRrKluIGEwxi21xO6c6pFRuwjC8Spcxo906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Fa0zad9U7gydzunBtl0+Z2noi6pJcNZRqOcWfVaDEeqe1vmbo3ROdoQYJTn7xpyKDvK1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K6W+G3Akwi61jJGp1VtG13Nx3VTa12ZOiIbEpkXT1Qe4XOu0JUYBaNl5bW666oOMREiR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1e9lvQHQIN0jL4OqEkuN0ItcXCFdFwGgC8tkBDdx3XBGkK5wkfkuEnmAVIHTXdXyb256F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dWhHMScIEtmnnTZU2gDze8qrqdOlaOA7ym3GfsxhX+Da7kEJhsYHqr2tAYNogFP8Dyc50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sT10VO3ic7WURJENTWsFuPMgLQ1zMaxlCmc8WSUyxhfOnJC4y1n1dk69vtC6bgPMqdhN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92JxTLdTzQabojW1A4sGS9yY5juGECBxOyQdSFSt08QGE+m12j42DlZdcG50V7G2v/FBz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oA0OHEm5u9crgezi95oVN9vFMWjX5LOu+xVr4gO15r2QBXszGMidVUc/FrcOACqUzo7eN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4L2xU5jcJ1OrjcOmVdeC6JkLD3OIblXNtL9RhYZfsZOiiBbvKAu9I5ISJIT3QBxSAEHU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qsnhJnKO2fdWNjCiJMowI9FktPonRInYBeG3M4TqYbnTVNaRosdwU8j9IvIy4/cvKIXN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N2z8EPp6SeiJd8tUaItAbtE6qjUDbH+JLgNMaLHlcLh3Q4TIR9e/P0ZDQCULyGHRNzpr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1CPVEXOhsuJHJee/TUalPfGN+iPh03z71+UXlsMOlqHDA3KdDacNGOakyGDZcJEnCPiR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95ymoZP72VI0KlAjQ/TdT7Npu5Sys188tkx8+ZoP3Ko0btIXCJ9F7Wo1vRuSuCi0n61TKw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tT/cVJQHcfoflzXkA9FAfcyM7QV6e9CFWNXGEKUDxRkTqQpa0FzeiLXNMzk8k2NOXRHD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QoEtPPmgdY0woa2caFMHEXnDiBAV1pm3MFC4Bs4gLy2xzTnDiGvopd5dSqbLLeW2U+45P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O6aAPKNeae/roUQ227ULjbcwYdvBVYaUrXRtK8kUxoVDgS2dHboFtuvCFDBN2ygAh2Rq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220efOiNR9jgOY2Tjc5ot5TCsulnmADeJNLRDicZwnNfLTvhFslxPDE6qW2kjzEmD8FT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iNinamRqOSm2DT4jthXMAA2cXa9EHcLmEThNAGANE4NNhduCqmWjDRhCXhoOJWSeWFl/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psh0TFqd5CYkO1yESBHO1NuafzTLCdI/mUavb5eiLgXBpGRGicDTc6zrBCuiSNBcmwBz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EesoZiMKfM4oYJHPqnATOvqmv8Q/aswnPdGYEIZ4zgW+8pp3OzIMYUMkNMlo2TXu4nfw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7pdyG/wUVuH7MQnTDQ7b8Ai0uIjcJ/iPNrRxQqdjeCfKEQ5zmfV5AJlQNBETA/FF1rYa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2vDGpVQHLY5fesZP5J7Ju9FBz6BC9rIjkjcYc4cJGgV72NaDk51TA7BcIXZ4EObWEnmn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SdV4uTny81axhYD1Vs6GVG8+qtdg08mcYTCBB1Dgqmfag4jRWF8kBVDgYuiU4iOYEJwp0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3btGym9xwgHjibkOVPitcDEaqoOAktuFunoj4RDXBFojkcqXOtqHEBUzB9SZWhM6IOxHT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9IKbwy0cJTQWi2deSycuGi0jeNE4S0E/3CDiYVuC363JXaQrWun8AuL6LvpUmO4n26Bc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QKHDCuacbFBx22/JWjDjt9K75d1tAS8e8VJOeaDank1TQcPZw9CsQmo+vfH083dIKFjI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vuxghG1jeLGSrNzhXB5DJ05qS3LuiMOidowhrJ+Kh7XN9dz0Wfdw39U4eerpnRqF7y6Of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NI8DswdFbVPhO66fNT7v4/Q+2/ARbAC4WKiIM2xCB2mJVpPDyWn0b8dP3EjE/eiLCNgV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WkDqncMc4VzHAgwS1VARwwMI/flATxQg1uwlOJx8E0uAudvKk5TmDzHQhPceK3EIlo4g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vaSR0T2sJh3PYoibyjAjQzyKc4hodrdumhrhyzz5pga7XU6ItIl3RNiABxcKrmTe9jr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23RlvoTuNkZLSYhEQTO/VXyOHOuiuEv3yd024wY2XE4NpNGGJjg0nfKuGW08pwaLiTI6J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oi6OPT16hNuIdU6HATnAywbTCZr8UHNDpnQKpRqNDmOGYwVTHh+7c3krgcnElVHNl/PqU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5sqjbtSNNgFxZtE5CsfDZ3C9mST9YZXnbw4ypbFyFM3aZxIXg0ohupKBcXl2PNomub5twz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ghS4XfyoFrteInRa2x5QVqoY7GmAi9nFzwnRxNfnB6KX5t2CHiyHOEAjzQoc517sZGiP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7wsBtxdEAfiuLniPdTRdpyEwtZcdSmvbl8z6Kf8x2nUc1BbAO6cNc7Iay4SjtGBKaaj2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HT4dE1rL7X4cJxCkRAHANlNTBcMQdFN/xTTDh0AQe+OLnrCp0mgi7PQIXEHkIRbUY5r+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p0TXeAcGcqhbOarYWWwbsrh4lwFz7teaYGtA20T2M4c8Jbo5Ya4Rl0bLLOGMTlTiTlQG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qQJA+fonNdSIO0bFOtPm8xA2TTiefNZ4Va6Xt3uP3qAeO7GdUHSWXcMhOAmOnulC7id/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a4A2ymXvwdoUGCAdZVlw4c9EHTmZPRMhpA5/0UnfIARMB05aU0nztcnOMSdeSbY2+doQ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gyl5J5aqOSAUfQPr9Fvqn+v0bDv3z7w1+hC5KodCRaPimtstp/yxJRCzxGLrQvCpuke8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nXO+Cs/usoYloRNQ7KNAcgHCkNiNlfEX8WFPmcD6JkBrfRH6xzg6po1g+VyDbWisNSNv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uIqEzoTIT6bbpbkXCCg6jVBPVWyWjkchRXbZ9puiDmEOadCFfWcGt6ov933buS0uXDDf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kHMSslpbdj2xd9yeNrj3fqtBPRdFLvL+PfiR3bd+yNrxkxorNSNOqaRT0GjkWOljp0Tq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RGAE9uI3GqHhgOHlTodoYXlI6jkg3YY4kLR8dZXHwNVW6RiASN0W1HA3ZhvNMOx+9Oa4+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9UGklud9l4elYi75Km620Fu7vMmXm673W7JtQsBuO4QMyBsm+IRpEhH3QaYaVWFPibaAD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iKTp9MSgxw30TsxnIAVk68TjHlKDQTHRNsBc4nEDCN54wTNyEmZ2aVcGim049R1XC0WA4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OiaXEuqgRKa7F58wjCOxPNXyAwKy97feblDJBPlzupnhn4SuE5PEYKNhJeMkoOL8HaEY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jJyg73+btlY7B9NVDf4g1/VMdluczlHxHb4PNG82m6bSnAtdJwjUcTDRnmSm8UlwkfZ9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iHlvFpIjKh2duFMYXT1hZnKp6g8gs3w07jE+izqi8zJdq07J7rjUHlBaMpwLreq6AThSI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xyoabg44ym05aQT/AHKqA2hBtIQxuqlpbpELiJsKDbTLeR1yi+AA3GSoyQNVxC1h06px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JTXeE7w26cOIU4a7llPqGmY52wi+JIGD7oV9kOi441TKpLw5+kBGq+y63WSU2pUOY9Qq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abi94gEbKh5jZUGNhlVKjneRxaWQuBoY0QcDdCIv6BEvDo1BJVr3FzY5ZTopmNATt6ot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oVASScQi4gg8inC06TJMrxRocOzumggg8lrkn7kS94BOgG6AibvKrnQ0OxlYBcxOLJadM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tU7BF2OJsHGVUfxXCMKA26doV5pg2uiy6OaD7GEnaNEKnDDeSa95Omim4TgicSjcACdS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AjVRSPs2q6OI6K1H1hff3Z/cX7a/S+4otKBLT4bxr3wNVHcWvaHe8uzmmPO6W+kLi11d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w58++ngwOM+g7o7h+4PJSdwiTy8qDabdcuJWYA35IvIMCPkriBYRmHIAWjmDyUQ3xS7h/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/AOp/wBwhWpaM4TwWj4Ixo7jarajZb6Sppks9UfDfI3aRwlXVnyVqtVsrWxN2LtE4uZU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s/WWCsd0v+S0Wvf0WVju/qjkfLKIbtqeSuuxOo3UVYvAtlXnOE+9gtO3JcLdPvTQ5gEa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k8kx+CBMSOeyYGZc2DAVwP8qklzp0BK8RzZIzrqhGkRplMJzAgyNVd5SNcynXTIEyrybd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capkudzhFv8A5LhAwjBZAVVoE3Nb85U28YxgIgyOdqmS7ZVHVHkO91BrqfFEWxCEPFzS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8Qm2MlOvuAGkKZ/3DVOfi9vPEpjHCzcmFD2kSvaQOXVPBj4rU29UboOJsjICkAmza5Pz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3LQI0Tw7BItVpIdIyZTS0b7oiWtYT81xRcDjEBwUhpncpoaSXOzKDHnGpajI1IgYXHOTy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WppdkaOHNR70xjb1R8My0om0FmgnmuFx9Ci0P+5DFoKLGCSPeuT7AXt3Kdu7QY0QIInq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e0N3nOyLfDpuxgx+C8V2Hk+UKyPZjcDT1TniI5wrAJJ0RceFw5qxjm+Gfs4KaHn5bK1rz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t3hYEU7pKqBgYGBsADmuJ05wI0TW6Ec+aayHWaDZCl5vxVU+JceQXhh4bfyT6Aa7cXNag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de1Elp0jcoQyRvGE4tpN8S7VyHvF3TCbQk4dJduVSFLNzuUAKpALeI/FDhdyQg+fpope8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BDgJQeCB8Vc0DB1nVOvgNkdFceJgEAJ9RgmmTui954SeEdERehILt8J5Y8yR5TqptOBv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qgctJXFU4NRbhS5zw3piU6AAdCI1XEJkyVPh49VEDIydkYOGZxzRcHeISBIXCwAnbki0x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x1UB2I83NRdNTfog6rM6eiLG+/8Agnt92FPJSsoIk6KWnuhBu2pRDRnY/QsJ0UHX6Ic3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0TWVadwAiWnKFSk6W9dlouvdlOE+yB1C8QgspMbAMf8Akpdw0xy3PTouDyrx6Qhh8wGx7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F06d2V0+lCjv6ryj06omyGaaYT5DpGMIW+sLw2XSfMAqnifw25JKdUd8PT/CNqbDX0Tn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4/ApxbxeHnljdRTlvoVqtVr9AyJHLmm3NbfaLYa4wP5lV9e7kF15/R1+k0z+i4uEkaNR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OqLsgOx0QuMDe0KmSXHB4dkddcqnxYfiAi1sSMZWR9pNJtlp2HNDxacZw5NFxLhyCtc4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QGsaBC0gkJxeBpGkFNi5x59U1uk8Wi3a5PlpJLeEnZN8KoQx4wORCvv+e4UkYO5R93Ou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mfzWRrmUJcXOPyChku5wgy4MgGJ/BaeqEADpyVwJnTmgxxJqFOD3zOAiDljVgvvaODl6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DQp5jJ3TSKfHybGiua8Q7AHNC2C6fhCfcNDxBG/TVsLgy85UhxcR5hyTfFIJGi9r64TK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OoXFrst9U8OwGDBV5mboMlcYYGiABrahHlG5KkEOdnVSBh31in2gDV2V7QuFwkOaNVjy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NtslCmzL9ZjToiSS+c6Ky4nOgCJLZBPxR8TJHlQMfzZ2V1M/7lDeAjlpKAD4edEXsaYL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CFOAB1Vj/ACkW6ThcPlpt0/NBlWpwwY5hOe+ZC1JI1hW03Zd507xp5CCia4bxaHknPBwD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HUp4bwgZJOqHhjhIxOvquYkHqm8O9xj9E9wfbbo3ZF1nH7/IIk3NbE66YTyeBzsyn1Kx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rgyyHWtwCCr6drXGAQMgqmLpf4vFaI3VW9/hw4gRqUYAcPrItJII0TDVZryGieZdbvKuN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VscB2J0XprCDWkY6I8TjbsUAabWl2jioZtj1RD2n+aVdc5rQVxYslYgO2lHUq20l26BH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rQMHdbi3SFcQIAKfGdEJmNoGqhtTHPkr3O4jAKIptxbkyiMu+CscevyRdtsOiaRq7JPd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UDRWp/LvOZJ7jVZ/q+kCgeXeM46q/srS5rsgKTNmj2oPpm4OEh3Pv8MYbunUmO4aYy7ad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06hDkuidTd5HCEKfvA/gj1cB9HP0RClO+fcCrvK37CLmkxopLWuA2KP7MLY946n4r9nb5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O/8Ag4niZwz02XisLXN8roMosI8p16fTCsvzpF5/BVbfrFS7P0evdC+HfBWpVpGQDHVO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zRbgcwmuZp1OiZOo3CuOp16oOMRu7RCDGCPVU9nswZ3RsGdExpMRqJUEhoPRFrnDqW5k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0ydFDNInCa50Ywo8pg8SbIyRhaPIR45B0/4T+G7GvJCXuLj8UaQzGycIHyTW4BjPDqvK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5ponEoNaROtyyWwNQU+Tbuc6oF7TCg2NjZ3NE1BB/FW2A9ZTDaSB8I6JofuNBhWQGnXG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h5AM5BC8No4ZkwFvYDnCtY38k1z4h5gdVwlxb8l7rKe5R0a0ELAgKyLXjWfxXnbpN2iF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PtE+ZBjm06bp4jugHBsbdTzQdSEv6IshjSMtcm3G/rsmuNwGpAQLBOwlYfxOwRMK4uY10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WtdgSrNeaaKeXDEQpmSGzanur/VlXHLgMXJodsdtyi52DtCzUa6RbCDmYYDCe5/8TYQi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0SXahE2xIPErQd89ETlxHLZXD2jxoD+CdfTbgDU+VNM41nRU6bm9Ubhb1Vr2yNfVGpTh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45ot4XOLclQXZABUD1Ke76gQvdDScSER5aUaN0lBoaXDmPdQ2IFxwmxde3i01VZjiGi6R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PbafLKNQvl0wP6K4kySszEwYwhTawg/X1KsEB/m6FYGxNs7KGt4z7qlzuLTA1VgtcVpb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85wmBxAGyJLvUIukX+mqyDCvolwGhPNPB0TQ/zT5hum3GafRU7Weqa/EHUJ8A2W5ynTFv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ZUEnTGygCfzUmDvHJEEC52Pip+SNE6ty3uqfBNZsCXdxKHXPdJWe4j62PpFvJFvP6AZ8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4h9YbFfstaQ13lnY8u8+ETL/KOSwZqv1zOeTgrG/E90IFU63uRe71QH2ih9CFj6EI9zg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DHulRJbUaTfKuqZdbwYRe7XX6M/vxPc1x8pw70XhvYamMyYCaT/KV9nn34CyCsLRMp3u8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qMd/X6Md+DhaK90ub6IMPmP5K76v3oQQCR6kKS7UawoEYXAWzrlOMTyJWTPQaKHcPJAD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51KqBg1G6aZd8U4PmFUaTrHlXD5d5UQ3GDCcTiEC9xa12bld2Z3E2DAXhznU50Tm0m3d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2OSh1/lz0XCCAOSLzZyjdNeac53wEQABbnmscATWG+30UAva8a4UkbE3HReeCrLmZ3tl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9O0tMSEXOe1u8c/RCGglFtvSVOrWGCU5wbaopv8AMZ4d0Y4R1ToYbzm4qC3iHNGGq4Mk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YRdbcxusFMuaXM9VILzSaeQ+5XCWg6D7KIJB9dsKn4rLKkR0cFMQPqyrWAYzE5Q5k6xl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RrGu6aLQeZjBTSXXdE4jG4cOSBtDmGDylOuPE3WB9ya5lvFgcKDvDvH2SiKsa4Tjjw2k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22QhGp+4Kn4gALzgyEzFrWnytxKL596ddF4dxL45qXPbkeXqg1pxyOia1lMNt1P1t14hd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0CiZ3M8kS4i+cNAiE0w6WBBw2x/RMc1+CY6BAWsJnUlNDakbkR+atc2QYyU72cc5Ri1s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n5rwzdZsVUZAz8d0AZyIdbq5YJm2C12ypWt94SVUg8Nx0QLZNQ/eE4vAPDBBTmlguEQ4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q+k+8awF4jsPHuoPl/ib6K4lxhNeZa7eDqFdcYuyiDzlC0BvDnqmxrOVwtaR+Cud5tC3Y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CzBG0r2/nP3K51QC3ygo44jyT8wdoTuFxI1VQRwHnqgPKQi5mQdSvD549EdYGE99SI5J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Vw6FSNCnJx6dzW8+6UJ072s5ZPdAyVpHquNvc0nTQppp2tByWj9VOzuIK5mY76r6zalR8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pF7A9s6hwTam519VrE6noj2mo0NaP4bTiUX54RAnX6DhH2ggOeV6DuHeOXfKHdHc0n+V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yvJa/wBblTZdrxOCA7sf4GSoWe4fWZwlFvPu8oW3eI5KVXd9UR8/px3Sj3yO5gbN3vQ7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nYRsoe67pyTy663os2uB58lY0txnKDIuIyAnXNM4M8kHRwnygq264xuos0zI2Cu8wH3o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FB8XOH3p5tDXaQHINkNv6osYcD71NpOQS1cMHGyIYbY21lOa3U+bEQnseSG7wF5i5vOF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vKCU0Atd681N0Z1XmIF1xKtjI2nVVL8huQzqpJn3kXuMhpl1upV7nEjQIRIJKBALo90a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a4tAwmFwLqRM24TS2BPDogH4xGcyi+OBw8sa/BXBrvDO6bwZRkmBuU24/akIvc1xnYFN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uiNjlOa1paSZ11RIc2NwQiLuhgIuDXCJJc3KvExHLRPFXFPe0ZXh3tIGNZaUWvtI2ACw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xCmkR5dxCa3TrzUBpkamcf8AKcGvBjbcp3iHDBLeL7k0tvpvds1PiLdsph4BVnhbOivq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LwNymxZPMclSzg5Hpumug2Eox5sai1ASYZgBuxTmuFkHUzom1bplsFp/JEGJct5duV4zm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3a8lLT5d9JQcGx9ZWv4YPyVrH+K78ERRZTvO6ZefZVREDY8lT8Mu4tyE+6QRrC4pI25p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3ifyT7w4S6TaOaMOExpOUZawzCL5d9m5eI33TB3REw55lVJMAOPEEPrj70bTLeaGfLrCF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fFJ5DRS7z7KRJc7zNRacgc1DboHlQAu6wiS9pMYCm6dsKXB3ODhdOpmFjEfepnzbEqN0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qak7BDjl0olsEfNBwrWF2LY0V1cEOOhB8yugSC6eZRIwG7HZN8WGNaPKN1e3TaPwTtQU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Odj0QX+kIt3boi3mndzn8uEKEAj38bGmV5PvRtbHda7LVh5Xn+5ezaOJuUbTPhmZjux5H5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0t1TnVXl9Q5yRiNvkq9PrcFaD7IOtKfH8Ki3y7XfV+GfoifdzKbUPqZTnczP0h3hdFIP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K0YPNQjSxnOVa64NmOnzTzM5hHuz/AICd0O4gohZ8rsHuJ+tldPoAjUFSnH67/wAB9HXv1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LreagWWn6yjgaeWyucAIUtuk/erjiFTIABI0WgzpGyI1+KZELDXO3tPNNFJo8Vw4o/Aqm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xnAHNZuPxUwGw0wrWm/Yn6qBa20N1G5TSPNuZQLOHYc1h7r3ahODwZc3CbfMLxLSacYj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lpjQdFSpgFz5IAX8JyE6geRBoc0uiSVqInYohupMymQTa3WN0XEQ0K64NnI9E58NMjZA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55Joc3TacqDOkyfdRabbnHlKcLdN2bJx3Zp6ozec81cQ5oHmkcJR8Ee6R8OgTCA/TJjd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mtL+IZxsmEP9nJi0oS3J4QhTImYTaYuk7R5lxk8OoT9nTgNOiPlbmJ2TWxL2+YgoOtH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16IggtA1k6qP4jWeXZGGxjPooZDcwsWw7SEGnLuiALeHp0Q1aXYkIFp6lqbItnZY4naC3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OdwUOfxa808tJ9VT8T7x5kWgbwJXCRM5WZd9USg93kcZhHiDQMRrJXCBbbr1QLodzCa8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BLfvQta3h3O4QNHhJ83RYbwNNudkYbD3c14bcOOvIJoAjMEFDAdacAqqG4Jzxc1i22Lj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xES0kKIj3igAbTqMI0WtiHTMqHOaLsAp1mGu5oWxO6fa71TeMEndhyD1WNMcXJODJcX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bYeFCnieq4mktB8yy9/D13QqW8Sl3OSeqL50OkJ5GvmBRuEM+1hMa11p3lPpu+fNPdcA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oaSah5IQRx89k6wRA+9PAbh2rjmU0viImOQQ4SGHSUC4Elotb1VWsHi4s+M93wR9AgVA0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Xu0WvdO30+SqMfprE6/3lEQQx4Ra7bCtOuxRB1HcGH3Dy2QcMEsLc6J13lO35Jm7nEvJ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ueEfTH0D3dUCqlPk5A4Tan1Sqj3mbW4HVH6J7gR+65Lmfoh3LuafeGCiRq3P0XJw5FU51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OqMKBb1cmtu4zmOamzhj5IOHFDpjeEbPKDgFTMbIB8D8YQbA6dUL5HDKbbiRkuRbOsabo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jvJEBRqThP8AEBeZxyBRhsDeE0+87PxV3vFXvuAjMaSrW1LTP9hOj3RschY0aMyj2ePM0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fquEeqB0iQqNhfIwZ2QOXmZATjUGmy8Vz/TEp7y0n6rm7JrbRjSF5dfkriBonNI4YzzCF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nY8l7XJP3dELRa0oMpsDYEFElsSfO4Lhy3QHmqUilZM51QsY2TkmdkHOiEymdOTNfiuA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V2OabjiPljZM9ln6/llAvqWs1yvbN4qnFLjKLAJ5SNVWujIwyI+SLmUQMYt8yLC7PVWP0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+pMeWxndEBhxsg/wrYwT/AEVjYcWjBbp6omC9xw2U5uzdB+aLXOde7QFXk58trUS7iu2O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alTTydPRR1i1GxkgbRhTTEtaddk4i1riIxormDjcpusDeSsE2xodlEDOUyG3OnOMLhZEa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IyDMhO4WF7ueh+CdFJo4RjSHJrJdByXaqKZ4PxQeP4krDk52kjVYIII4s6I1IhkggpzR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gpgwzadSnS6XzA3QYKehkynGWuk6HZEVAOmVUtBNP8JV4BLeu6w60EQ7OoTXxBJyAqjT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yhL2jXTVODuHGwTCXY16ouuJ+1K4DCu3CbwAequZLU7BunBKLjxRpmUHbygId817QF35K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DmEx4JcD8EMZgtKdc7gOnRTiTuUWnjaSTbGiHzAQGON3d8E/+9u6SgmM2JR7umndn9zT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2faNyAEH/AFh96hS3z/ishA4+UqsYbaHHXlumsaOHQkaO6ocvoOKb4kG4SB/VAT5cn17/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wVYKZLomMKI0+h1WVch3Nf8AXb94QHdTiA52DHT6T/TuLfp4XEVj6J74Vp8r8dxbsPoe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7+v0Ne/Oqgqe/eN7keHbEjZMc/3YEwqhvPgHVFlPVu3NFmWk5zsm2mbeaF1ztQeiBBcb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a0N1JVskAaBW+Z1MbckABcXc+SqRUe3EDGqOQC0aaKrAk/OEZENdvzQaxoJLYVw4Va0u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/RNeIGYcjJAB3HNMOrhhwOicZkprC20NOZ3VNoAj7SdDxB3CGNuaPsw8nQ8kMgbouNR7S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UtqH/atXmee6Y4AC3mEBUeOLBTeK5XO02Q2qDUp3srYOYKBFwbBEo3MLS3h6qTqDw9Vc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nkrmmPyQxIpN9CULS3InVTUk9Am26S4emiY2ekpwcXXNMDOAh4sOBg8WqBMmBog0Bpge8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tSnRBxl2iE2TnLVNzSCM3pkcJacyrbseqGrTtCmw64ygOEvDLekINccRsqRJlpbAKIDT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NW6c/RQcXZk7IMyWu+EDmi0XnhglqE+WcIa2u9zqnMLhJJMwtRPRYth3RP8Sn8eQTw3Ja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p01VrA53Xqni2XOXH7LYg6FQHC4ajdQ7HVqEC3h8uqcSCHF2h2CIfF33BVBDnbtjmpkWt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+Ub80dmzonRNxwECdY5pzpNzPd2IRgyXDOFfZ96g+XcKLZ2gaqaIbcdkQ1w4/MmWgvn4S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L5iNFwcTs/BWWtuJm7mg/V3l1lPhsEbK5nEAvHtxOMwiTcWnBaU8C7WWeibZ5m6gJkwX6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CrRi7JQfEAFPDreaLhw8pCEGMQU7QFvyWZt1yF7IQ0D5pnBx7ogAwtZMYKa36re5qf8A3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hQundnun6WmncYKa8e9lOA1HEEDsvtBXaKeuyxq7AMz6ovOvlGI+hKDHug650+KjllzV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LK7pcTAYdB1KpkVfEdU4chVnNzbLsCZPJR4rJ/kKuZUpxMJl2rsC3Mol1CpAR82v1SrHr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/ABXr3NPwX5/Rd6fuJOfoR9Ce8H4dzX77+qDh6d0woQCnkJTyui6/RC17+v0DgyAXQqNo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N9JhG93DODbqoYWXlsS4K6poAeIZUNwT7qAhxcdpXtnl8aJsFrY5ppBu2nkvZHj3WDLn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knYptR1rihVpxP1Rune1EN0lQLfghdxO6FW3EOlbdEBbxHzRzXERC8oc66BOiuj++S8W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NdRyyoIqjlaJQMhzT1XAW8fmbGR8U2KbQD5VDDUcXZcUQOCOQ1RLhDT5QmGmJ6IhoY+m7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bdzhC5zbTud1GSzTiwE8Mi8NTKjvgzYLzEW6hNhpA2AXFF+iNsNGhO8r2hN20K4G0jEl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ODtRq4JtxHmMo6lp1XhgQX6Ih03DAEK1wnq1eoguOybTgtyNtk8cQp6cimuaeE6uwh4n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OWicapZwHCP/AOknThAwCG7N1Kv0YdPtK97vaRABbELrvvKEAG0xlEEHmmG0tZz2Km/J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y27VOuIqMH3IXjPomEAk8k0im2YnRccwOe6D5cHa4/NAOdDjqOSa2MdQgKg/Mr2xbkcM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3TbXwTOq0l0eYaI1Kg15IEmX9FJbtrutQ0zxDeUWhrg6eI8k0U8AYEozHCMw5HUvHurX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qmsLZbqcaJ9sRvCB973bt1SZSDhPFtko2wTpxJlR0AB0Sg9stnAEa8k67WOae5M3DtPs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yG/FNADg12OafTm+3y8kBUZm6JO6xjZOi0tnPNTkGciEJwDuifd+sQml7m8rYXL7KeZc6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buITwcbSmuFRpk+VqlokJxZxHr3NIIM7D3VVd9rHc1A82jvJQ6lDvEd8FDvx9CpT5G4e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p3cKN3JBlWk54sua8vOXeihug+gOfcG9MqUws3cAT0XmK1RYKP/cRioPzQo1rnMwS4nyn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zdGmR8UwWHTI3GE/Ue0dqITme5DiPuIVZzDU4shwfPyVT9n7RSZgC17snCtcWvPmqPkC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cl7cIFAqoOUOTsRP0T/gyO51I6O09UQuEKcdVoY+yf1QTz8FU9PpbfSnvN4DD0Wpa9mh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GMGV9ocMSnXlsbwm1Ay1rtzuga0l7+KQj40zMCDoi0sF07FNEwAIOFNaYbiG7poDRwjz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xzsx+Cbbj1/BFjzwxpGQtjG3NERLXDKIuiQi5rm483qERcBndeXxCdp0WbY5AynMafMQ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bhGwhAtBdphqLTIG3RF0veNOSbZTA4veyULg21uphcdS2c50WB64wrHmWgSpuhpQOOQ5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eW5uKy8lzjo7kmh3Az3bQoptvxN31QnGWPcDi4oS+7KtaXF5Hx9UWUp4gIkp12mmNVNR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O8rlggjYkoU3udH8yebnW77rw6bj4Yx6KHPj1Xlbcg1zcfgrjMHUyuEhwEwiHOuMSuN0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0mMyqgPNGWZ1uKusk+qaL7d4jKtdgTuMhcctO4JRMgkaFNI0Imea4YnrATad+AVJBHLdf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CTadyrW4n7k5rvdM/wDCnDm8wstkA6INJgRoU8tIwRvqvEdxtGLuSp+sHKiBPPWUNCwZk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BE6vOvRMDGbzxo2U42bwwmOyc6prWi46yg/QxqUCAblJYHOcs8LNSQdU92M4Cb6fNSeJ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raoNoyJ2VXw3jgw1yEvn7Tcovlrg1ynRphozonF3umJBQOXcMuaUBBaNQF7Eh05J+qh48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JAzTLUOEl04Cfw+iEOcOifDNYiDgo3NeKm4V7LeEZYdVay6BtCAcLtyEPDZAEmE4xL3d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5kuHVMcDkHMriPDOgUjI+5eLaSGZVQ6YmB9Ck71H0GgrBCnbuwgdVMws8lHJA2lSGJnT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eh7mP5cJ7pUEdFRPIEn5/Qud8Ar3+Z/4Ik6BSck69xpsMOmQi+nXggwQXkQtb45kFcfZS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BGxbCNocP5Vi5fxHtO+UQe0P+aMAPa7Ba5VHv7LTqO1gEiEH+H4dgtDTlQdFgqg0H3wq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Vq/L6J/wJjvIQcNQmvG+VAj05qJ/v+wo949w6lVP5foa/Q5qFjvwvNCuEgRJHNAtqOg5I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qkReNV7tztIKp0jkDR35IAHTCBpTPIoOqOm0w55x8E5jRDHGDzWPuV9ovwEGYFwMyuHV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3hzOifDABp6JrfMwapzaToaPmmnMmQead4hJjkiS2RzGpXnjeAE5xAYHe64KmIEA5nRX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MFuSrRmef4riAbn4oznl1XhvfgdNFj/SSg5ou+s1WsjmUW5uPmcuJ2Q3P9E3xpLeSh+G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m6JcJe3ZA1XANI8jTKe5rQ6I2+5Fp1byCHEWmNHYTW367Ly+G1mpVziSToXawiY02T4M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Ul8AGFex1zt0BxvA+SADcxCdBaCeZ8qDKNR/1ncis2gfZ0QAdLuUJjW4N3zXGfWdlAfB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g2seZ9V7NsVObtIVz2iPVOA4jyGZVkw2ciIVuSI15dFcA4+g0QFmG4dyXlnOmuFZJG+E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5K1g+PJOOJPCcIObgFTwxpnZNlujvNH4rIzznRWgTdxGW6qnbw5nVNAbmcItLj8FZOAN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mluSDzhez0DpMe6iLsONziQoDjB1T/F0kaBMaHHiGXBOILz/AKsJo1p7FXOupmM3aKAJY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p34BN8dhFT3Tpd8U4WWRm1OfmRgAKJc1usKL8DQoZh4OQU4uH6qm6yKfl0Q8SuRs1vJN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jwOjnpC8xI8uTlE6OaDkprGEVJb50wsE/WzoU83EnmUXAaZkI+E7M52QBFp5goAi1x4S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7j9E2Zk6KzVo6q/3wRAT2tOmZUERH4INDf5uqecyW2/Q6tM/RwocdeSw2VqszKwsD6B+Pc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U5jPqnM+sIWQs9zZ7y5xgDVeI8ez2HTujZuvr3tIVVrbR4jb/AFUktRkNPoV/D+9SGHqvI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mD6hRaz4YXaiy+RS+t9oION4b5blYar+nDKd7XIBPlVA/aVT+c/j3BQf8Dp3Qe/Cz3A/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Q7dU7Mm24fAp1plmoDuXcwdFU/lP08Ll34QPdssOh9sxzXuAzguKqA8RnhO0Jl4FMaEJ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9PtJzXg3uOHDVQ7yz8SgMWA4wv8AxUMgRg5QbZnSSi3hE7pxmeRRtiDrGyb7W3mnOsf4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aiE3wgLj5p0lFrTluJQti4iCTuoh36oIftHuba4XhtdDdW+ilpwqbXOMblQLc+9Oimoc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ToN7ij4TuH3t5WXnTDYTmnFvJEDybpzhdGgJTbm2iIzr6oOlzox6ouLnQOqdcMxgBeG5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jV06LxG8QmHY0wg7itOJ5IAEhozqg8EvPVcQlrtXWp0G46a6ql7MWgRj80Kr4HQlAc9M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vY+eFtOEWuJv6PXh0zmeKU4l3CBAGy8INbf1GExol2Tk7noskY1MK5xmQPRVGuwtHCcS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q3mdkGhxnfdDa12srqc8sqcjYBcWGgbFEUzLXKyGgzBlOtLA3nOpTDoDy5qKbi6oc5V1z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e3U+iZUFQl+tgUA3H0T5EAa5UEdbpXA7iMR1lNGDAjITi50EYtWPOdgm1GZdnBQa7c8k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2ya4PIcMz+Scak597YLic028WPuWMncnQKb8tmUBAwZRYfam6PgjcOHaE2nwZN0xBXDh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5tdugXMmmcgcj6p9MOi0niVxfcOaE6Rz5KYkndC8RdzOqqNqPbBOhMp/itF4ggJopvgk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08iFBFscVw1KE6vCD4Izsote1wwORQmbhqDoFVaz3kfEaXnG0QrjsZhOfUgl+sp1z78I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KkuZ+C0DfvwntaN/zQa8xzheGzUc90GsYfENTLvh9B7OYj6HvOPy7srHcT9J2NZ+hn0Vag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07P4v1WqI3djvwh2en5Ac9Va1F/y6nvx3UKjPOwqWGHe8zks9/VZEeq89OepUmw+mUeAk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7TOEG1HOnnC8866hMHuhT3EKdnZ/cz/gD3NfyQgE+glAmk+NDPJQWjS3XuhVP5e7ZR3mF0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ZBmcBQ48HMIgGG85TbnAjzZU2ubs1Ne59rEfDPA4wOqLd+ivEaREJgaevQKoCAXdVScwA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tKmAD5s7oh5xOyAIk9V5t+aicc0CG8L0ZBPDzUQA/wCsmeI2KZ0nVOHGxo3nCbz+5Nni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r6rgtjrqj4jgz4I8MsCa0kgOEwFAGTsnEuj4arBsnmn+VwpjQlNuPDs3VXPL37STCJud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DdTCDqdJp/m1XmDS0cvMuPw7tNNljiby5Kq11mgdvE/2UxzPNuAjYT5skDRPBb0uG6tO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MqnbidGxhMc8+9HRO8Q3aFtqqkg2uxIXmMO1KbOg1OikOdMac1OdNPqp0HJHDBQZ723R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VdTa09ThPefx1Vpe40mi60/gh4kMDjqEWtks06ohnDUGjm/mrwWFnqpfTbc7ykZhC3hdM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X2lwhzZ1GiqOFJmnmJ+5Hha7iAbGq2xtumktIp6X6Si52QMTzRZdaINsoEvPpyXBAA0c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hPyCMQ86iV7QPDeu5TOEEBcAMD6xWCE01P8AleH5b3eqsqtu+CgwJ6q2RdPNeK2I3aFV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lgkZyUQyRdyWvC3AgJ7uF7JhFjjE/oiHEIZjmmmwEETlcQbOgxomXSJEgJpfdLU26GNO6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MWhvKE8VCY3C8MizhzboVAMuPzQdE4iORQgZGcIg6g+6hSlzfEicJ54o1HIoHJcHGc6o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gwjdH6J1gHqnAEcXPmi6mMaOu5o3AR5hJQJdbG4UHDlSZM2gn6L/AFn9we4/QP0W1D5Zz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BJUt/wAsz8O5rfq57oVvvO+4K938Wpn0HdA8rMfHu07tEz0WMKPEcR1yvatz0C1b8z+i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H82VJqOUkyhN0dTKtGDt/RNeDDhgrLaZOfVVqx5QPoMP1SR/jGyYc02z+Cd5g5qfyLg8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6IDuH0M/Rg92q4hY3Y7LGJyAi+4Ac0wstAndGC2RiVwG5kclOPN5d02Xa50WZAt0hCmYb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4plQjhKqVGOtc3AQjW+SUAABzP1kGuaCBiVrLZ1VS2112cJoe455bBG260fevKIOC06F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znjzEI7NYNgnyHBCC7fQp3HCyeIZmdl7UwAJaI0RFqFNwiPe1hXmYGgKnIOsoPebGu+Z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a+iAZIa3Omqd4X9FLTaN8KeEk6u6oQC2Ra5ywdk+YDohAsc7o8L+KGz5gnyRAxATwRjo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9EGeG4uauIJ3hPMbpoJ+OkptgJxxIkiWjrqpNwboGxsiMEfWDV9oH5rHvc0R7NoB+atNn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dqnAjBReRgC09Vtg/JCX4O86FMY2bPqrwxwnMSgCOD5oDYaQmwbWDOu6G0HX+iMYa4a7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zy6M6ck6wfNyuc6eLNMbpxsuxoTog/FpE8/gn3umU4lggH5BAsBM8incM4g9EG0Glrnb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Zcs2z/eVEmeWwQwZAhVGtLzlMDJdtHojpxDT6qFjpGMyhiGtQDgBB+5Q+Y6bleEBhOIbm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vxWgJOLSdFAKJmMwOqYXYLUSNN1Pm/vkjVaPd2TYnHwQiqDJ3QmLwIwIBV3mdsYUVGy5+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yTvDAAM5OsJ7hxA8kxoxOD1TC5ga5mI6pwcbeXojw/FYMN5nkoomGDaE574dPROsxGy4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/Dyq0kjOOacPqgD6Id07x9GOv0YIlOfebW5hO+fdO3c09IVOTkcLvUf2E5rstd+ac12r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5xOgV1TyN4nfkE91Ro4vLnKim+ScAkQoGiz9Cn8fpcvVATLjoAFxCD3cKh51Tbmj1TGa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T/gT3OpnSoI+OyDTbH1XpmCI4YTPXud1IH7k98hYWi8rg73p2TfFzedU8k7KmzNx0Qpt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3yt+ss4lcoCbUInBTnQ57zEZVruG3mURcbeWyby+Ssj2c/JBrIba1YJnkhDuqBc9wdGg5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6rw2+VuBHJSQDDsSm4N/XVXy+6RITD7qvI4hkkJtjvNzGiJDeI4HVBzqbdMqXs8wxC2/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VxyXbK0yYH1dOSB4STyVzjMnMjCJa6Rt6KaYZbtBhOhsKo6kGyMnPzUmMe6jt0TQQWtd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xz0UtNpG/NcUYEQMFHMs+8I+GZG2Fg8Q6o36q2mwik3f80HHzN0O6vDpbORKN4Dt25n4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UgBxnLiNEWuEyd0bSQY0O6BEZ3mUBPmGnPotDj7kfatIJ0CuubncAIMpyPtbIlwBfKbH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x8dFa+0t1xg/FRIHKVFI43xK8OzQoukt/RajOQhLSE9pYZ9wodBoE3ha51sWH71xjA54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gBzARD2xUcYgpuhc0alcGg5q5uLhCFrnOMAKHxJ0XsycHC4S0zzRN9u4adCnyQ0RiMo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Mzj1V7PMNBKiRfOnVOJ1tVJ0kh2kbFXRD2YcYTqkjXVAi0gnOULg4A7clTABhudNU5zW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lNpnDfNosabyVJm34IuZbEQbQuAgNOC06qT/AJe+qddJnlsuAk+oTbSBqrpOeamo6T6J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pugokjh6bK3hDycpwI+WydoHbeiJIlwyiQMu3TWsbcdiqr+bj+9LesqAPmiDhG9arhBR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6APIp1M6OypDQ1nRCqPfb94TR3WabvKaxjeJ5+/kh4RbbsDnP5K73dB9Jnoh3w1Tqea3T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gdyAT2VX+JblpdkhTHf4dSLm8909vJx+hjcwnt5GP8LG3dnuB7hm3qr2ib9eXULKCBtqi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8FaJi7fXv6fSx9HSUA0uIc7OEBc5zbohW2iXa7qk2HRE/emmwH1CmlimZ+CJGQcXK7ILM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FpHVSCdYQaZLW6LN0anCNpBb1RxxdEMFjCdSgQJDU/JPWFqeHktCGgZTZbw9Fc+1szkK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0W/csmZ0Ct66K4k4+5ZbLJgOVrnR1j8FkcKmpJvMk6iFI1TfdP1QEG28TuqmeIjLiFx1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AHQ80GgH54QucW0+iww8PNRDDPMLXXmoxAym14N5xjZMe+2YTcF1TVbQ7MQuC4vO0ITP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QuHPVAwS6dAm+W13WIXMxuEY0AnIQMmR5uU7IeHu7VE26TEpoc/hnnqnWu4QclCo2C2c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DLeeE+ZNU6t2hQ33eqdOGhNbJMZ0U6uiMokN00K4i0TzRBiAclFwa11w94SmG42EaLhPm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3GY3TGniHJScE+8XJrwfkhaeoJQeWgN5yrnBzcbZDk2rGuddEC1zak44dvVENIDOqsdo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BQwW2uvJR8Ruo93ZCmCwnSQZQpulzAEbZDEGhvCfhCFW/hAt5KA3hTSyR7wheXPRcJNw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0q27gOABuunRcbQ5jsnmhOXFVJBeCNJ0V2QY3XmBjSFMcJ1XADZoU5zIxtzV1QYeNWosu+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1glrXFEtEg4OFe4sjTCAd/D5osZa2OIciuWZypc5szj0V5M8+qi6wJoeDaD80I8rtFax5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d097rvLw9P3vRYWAtfoW8mppP1R9B46JlRurTK+y7M3fLCewgh7eLucXDRS7MZPqjV48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b8N/pt9F8e7pzUN73iqwvoPM41aVb2Wm8D3nO37rh5Ssq8GCnOOp1+hcPd0R/wAFg/Qwo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EyRdg5ndQXOjrlBMuaKgMkXNwNd/gmDp3jun90HuJ8pBDVdHFERzVNznEsA5q5hAY5WH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mkRlWppggKDBn7kCcwYWIDFnIXswPD9dUwNAk7BSCA4GSrgDZyhZEDUlXNGfWE3fn1TDg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jdEjROImAYRBEDmU0uMknb8UA5wLZVKlbkHZABxfC0uP/wCVNv0biAU46osbrUkJhY2C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rGeRcLXFu0lEE2nonSRjXqiccWibT5+YI+NTudpci61xgQEzWyZTnDDdHNLVDTPJSdPt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wqRfyEdVDhA2HL0QwWneSqlNpuuwrzHIoWWlmpJGVwMuA12Vxt0xKDuIP5Y+am+m0TMQj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yXMcwibrrQjNrYOkLo0fMosPCodVd6gSVbNsYjRD2kmJh2gTJe21+9sJgcBGnqnE4nQaw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4X67DdPawjy6nknUncL25Y9XU4LRExurw8XbW+6nCoCXOV4dw6x+SeLpGFwmcYWTECVAf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+6U04cOu6dm3lnVPhsE4EO0XiuaZiHTqFBMkqGjPyhPiDbkygapLi3QaJ2XWgSF7sjM8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2FTLXxLAPKnccxyTTwjJR3P95V7cR7pU7QgKpycywZahnaUXdnLKgbz1T4w8Nu9UcXMP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00Cx5w7Q5leJR4J1EokcDhr/Ra+GY4Lt05pb9r+VcTZudCJruc1mmiPFLmmEQ7J6ZKqXN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whcGsq4NFxMZKGNdSAqZc60GdAqp4mkN56n/AAWinU9zY5fn9Aju8NrssMfDZXOMuThy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8Kq4gbubzTZ81shw0jmi88sdFn6XJw0T9iHaFS/5KO+O4dwHMqPo5R9P8KFP0D6d7mif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XD5TkdxNMMPieeyrgH+VO/c4+ldUcHudzwmluwHxWvVMzroEHlhu5rPvalZ+I6IbiICAG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nrGqzjdWkSRyR0PJqeKjct+rojcG2u1zojH4ahSMiPkpcRrkI3HTA6oBpGVxkaYCawDP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UtcSOaJaTpOUzLZ1blN8ptwGu0Q4wTthN4fVxXBlpOrlEcTpwNlkrDXCMyNE0Qbm78kD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uflW1ALdfirnQXR81DQS36xCaXODrpjqoDndQuDFOfe2RkE5hp5rXO64onaE1x+AV7Y5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01rvLETKNN1rGgTOs8kMeITzG6uwCeGVw2gJjbIu3Vr80xj1Xs/Np6IB7hOwAQNkgY1hX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bJ0llnzko2HhI+BQ0x0UNLR/KvErFtoxEZRvkxz3RbaLInCYAHu4dGoNeHW9dk0FpcBOn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8MZXhuzbHFpK4WtaDop0/NCqC4EZhybBguOQgOI3jbYrjccYM6BNy/OIBRIA5ZTS+0PO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SRwk6QhEaZUY5goSQQpunoUWunPNPe1oLR00RIjRQ10NMkp5aDedpVTjLZUCGj0WxYRmA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yGkgHITamxMei4tOicajvaDLU78dFDjLgZcIQcCevRAiDiZG6PFhx05J9hMJo8p100UX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KttDWn3hupaRfr6rxCLwfxTmjDxn1CFgmTqea5ydd0RIJLtI2THPNlsif1TnF7CzmEAM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wl2SCou8QDE6K9xGmIV1QXHQJt8cR/wHF9Apn0Aj6oT5XcJ7rzsMp3aH65A7mMJkDGeS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/BRuP3DPj9POiY4b/wCBH0Y+gR3Oa/SNLonKcJnw3fcUVSlzrdYIEDHP99C3XxxK5FRN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ClrcQriY4ZQumfxTRJItuRcRxHHQdUGx5Xc1DjLmlGHHXZOBaXO0yU2fihf5ESzL9t8K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AQNUXDVO4JCvb9ycY1yuHbU+qNKeJulu6DbsTlOtjmSm/XOkhBz9U3AEDbdCw7eaECcO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HMAjPNDA6g7riAM5kKyYqbIXH480TqfuT5cDjXkqYabjoOasIcGjzdUbnt8N2ydTDJcf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BCNuuiANweBEBNjgAwrQHmPJ1TgRxNwsB0g24T6mJ2BUg4OS4jKI1a3SF7Lzaeqa0twd5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+IqHa80LbnG7z9OSdeyGb51TjYSAfl6KIcWTtupj04oXEwdY3KdL73aq5gaG6IuMdAvDHE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kn6wOqb4ZDBueaN3A7UE6JnDdOdE0vdcTlQT7MZ4tC5eKIicCdVx2uzod1iGtXELhsea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eEZXD7sulOBYUTwhvlHqmU7YnAtTwLRBxhQHBp0KHHd8DlNtMyZzt0XTlzTHnB99oVkZd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kFYf7Chhho35L2eWuxoqjRBpDiVK3ymm1AObwjiEJojOiLaZ68WFcZt56hAgwSYUxa4Y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kprrg7nKwYaBsgaeyFPJA0VvJWu8zRGqDfmrCC12lwwjqSeitc7zHQ81aBP5Jl8X6kFG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LvKbbHWFUkC675hSw4Gjp1QdaYtAV5MbpssDTdOP38jl9Iep+i/17mExdGU4TnZBrdAp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/cVeoae6R9E+p7m+v7hs6/4q7uAaXAz7olMe4OseLHOcAJ/vCeCMrB4QyNIzp9PH0R3S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eqLKeo1lWwLvrIh3og8HJwE0l2Q3REgA3HVaEtBXFhC6bSuM2HZAXZGq8vmPPRD8VaZw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kp0uwp8zHJziP+EQ1iBGloC8Ngl3mhAjg3gbowC0OVo4o30BXGDYPvUDE6NUuPwCEG0a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nzhXXTGgV54TK83rI0TxOWxbnKDslx5lcfE38EfCOR8IRAMlwgt6ItttcMaTonxgO4YV7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yXh0xc6dQrq7mhsTZOSoo0gzqDlFlvEDqhY4jM2uUu+MLDrLRjqg6ZfvhSJlBwNuI5IXG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yBIA5dERcAuGNPmvZm0HVadcHdCS363qpdUBM6NKNupzlFsNIOpCtOnXZYb6poAiM4KG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6rIydBcjcIb6qXBvzQMXCN065tw14VwzbziCVEu00hMkPB5kHKqX+KAfqt6LiY4u/lUNb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h14FJFWByGhRPhViXc2L+DVH+lfw3mRbkIte15+EJrmU6k9SFe2i885hfwiC4cwg19Kf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UeGDw2GdPVeGC0TyMKA5zZxlMD7oswYnC4nSQi3iBHRAcIDhi1nmUCY2EIDPmvlSXmXb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Kk7yAiTfdpHNWuZb/KQi9oLYGxTqlNpzw5/FFokzmUJc7iEfBRBMCbp2RGWFvvc14jwc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0RbbnfKtbtzKh7QR6oi0iMecoMdwsAwuLPISrDLADsSiC2Z2a5U2tDhEzJ/dR9Eeg/FT9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FnGJUFNinOELBgfemapnJafTjnT/AD7oKP0Kn83czuH/ANAI274Qd/7jfvX8z/w7z+9xS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/MJni0T4n2jqnQW5PNC10uC92yeamkW3dTogS6nPRRSqARlcRBREhS57Y2wmNBAaFw25+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wviT9VCf5sIm7J/BRmPRDh03hWweLoiQNMKCXYRtJjeVa5zvxXD4k53CDAysS7YuTmBtR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cY1QuY4RjJQeymSN+LKgU7py2DqEA9ufVC5tq8rfVeRuF5Wa4FqdfTaIPLRWlrS0LghZj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7xgYTg54OE28YRNLFPojEnlK1PJG50H1TIe5zSY6JzfE20RcSb53KcLnhxyM6IgAvxOq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na5RDw9vL7SqX5+yUZ8ztMo7fFYYbNDJhOAkOb5T0QaTjUr2nkHLVNc2Ruji30580HAT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a5B39E6n2j+I12pyocZxoE1rYjzZ/JOpuGmfROI81wCdZPEZbdqg2oMYgblPYRjnyT7c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ByGyYS4G04CMHCcwuJTqrpDZt+5eHWptLtynlpMJktba7edVdAGbddkxrQZ8syoZdxZX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0GddFbSOPtJpFpZPyVMnI26rBs5XKnHLVCfNphTcXtjfZRUabBqmNYSQ0R8JTXuL5cfw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WcpQaIgDmnMe17qzMsG8JoqgTtKMcIHNa/LdD81xE4EA80HfNXCAvaHHupvu7+qmCB+K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y7SFD/MT8017XkYMiU5rySJmUd3BEuYOgQE/kQuLS7M7ol4EgazEKD7oA/fj+X8+/Xvq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d5GcRXaO0VnuDQbA0LFV6qU6Vc6HZRCZrqh9LPdS/1fSwqnw/DuaOncfT6Xx/xR7gRp3D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RPdCH0D3YWqvAn3ZKDTVtf5QIR04CIIVS2A4OWOIfcoPwTj+CNGqRDx8ihu71Un5J7SAe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7BR59EN9+qJbMyuKLgcwsaLWQVeLeHBTHkajZcIiNEd0eLlovJ8jlcTSzBQzeNjChwIOu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74QMiBonG7yaBAtgfFQyQ7YrhLnGOK5DjkSgwkx/eicbQ6m3mpeJBGjUIiQU9guH3J7bd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6xzQn0IRaTpsjHKEwvGvuolxmDpzV04dkSERUMRkEc/RPd10TgMFw0VvE0xqBhTkRhak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nR72JKpktbOqtG40dspGQ7qi46YUFzgyLlB/lTXAlkmOijafkpEFxMQd+iDbTjVWRGV5S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2+qgzLnE3F3VAOzB5ogmJN0Km50G1MLzPWNlUcSBUxpoU1rZbHm5LzX8uig7ZkrM3fkm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fSefeQOcc0PDxGD1WYtcYTtyMa8KlwEnykFB2ZOi5PhEHV3vQsZERg6Jt+Ac4RutLD9Z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JjITRVbLo4T9ZNLJBuh1MqzLWkxhDwwPLsUGNG+SmjkZCbyOhCDnE8pWLXNP3LxBpovF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iMOT2EY1RbDeLYaJkjB+5RUbgjUfimgtiMzCfDXfzckzPUKXHAOijBO61N2mSstyN1HFa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JCYRsIdPNWXxb8k9oNO267nlN90TnkqnQx+/Hofx+lW9R3Z7w7lhOcPNUJ+QVf8An/Lu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3FI/aj7lIU/Rf6N7vgO4/SA/w5+iQmv5iU1vMoH6wldP3Ov0pniOiPPXqqvpMp3rlG2Bz5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qDnFNd/7gyszC9315INJAPNWni5FQDvCgQU0xxR80y3liE4nz9FggoN5hBjdBgLYnKJL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uVxzHNSTMA/FSzB0iUWxcnBrbnM4/wBVLcnYc1pDRyU45q5u+xCMGDzKJi6mREcgpDnX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SDw8kS0Y6nRXNEtQcJ1Vn1hlNJPBuUbInksk8zAUvn9VDmyOiZw3HlK42BqeIEyjaydt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jT4Jjm3EE59E5pGugU2geqPiRnQBU2M0MhWva11zcFp0UMAuJ0OyDhoBEKMOEZCkSP1Rl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K4NFtsGOaMgFjxIP1FwXXRKbMB4MuJ1hNbpw3dAVh9v5oAWgujEaq/Bn7UpnFdnRS2Ry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BgFCGWDqULoJdjkm+aTrKvHuoguNnmYuM5lO8KJ1XHpzC2Rax3FOW7rwzluQQco0tc4Kb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F+kap35Jpbxx1VryBzQiOeFOm46pvF7PZqaIsszadU5zfXqpdkjkuMj6yZc+4Zud1QbTJ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0fIQ7J6K7B9d06liZuaPyQX1ShdAzqrWjfJlOxlBp6GE5gMStznRARxNxKMcPDv+K4jp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1jZ5hccxOVa1sxzQaHXXZOF0dsU7doQp+8Sqn85/fj6OFVPp+P0XdcJlIe60BV2yLr5h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x7yE92n0qf8AOEAdFOyz9B3o3uDuY/cN/wAbU/8AjK9Amn6pWf3/AL2Ex28coTmuaGmP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olp4dYK0lA/gjEAHdRmWcVwRuGOS4dEBnHRQBBlFp8pCLHo26NEqS7G4QbxeJOOSnRXNG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NkSrMaZKdPENMJ/QRlMvAiE8xhN8IgwIygyoA079ENwCg+JYdisk2cuSAtgHdODhB2PJ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NdCE+z5YRc4usOPNqjLflsmtLgACnPbsYhAxwFvyKG/IqRM7lNucRnc7ItJEHQERcmyzia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aFGo88Jd5fzTixwlaXS33k4Me0D5FNYcHRPNpLo95QIhXD4NtVpcbvSJTSeF+oTrnQTGU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KbuadhYmdFmQ8YUtEfgmGieLRw6IgN4SMTuuIkCd1DbXCfknXXOwN1A0Kw2GzA6Lh33c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eQPNEezaGGIWM3dUTiDofyKLhBnZMux6oC9ocfquXCbgwTJXE6DshbVLfe0TwXcZyslp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dJxOF4bW5JggJt7gw6RMq6QZBQg/cntwWj8FDeIwSgNXIucHNeMRGU4OflMaOWw2T7nYI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4J0aHkreYhcXDOW9CmuttjRzUWgeHjU5wrWDhXBTlNBbJ1IduuHhBMqdfijcJacx1XC3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UyMA9U2JkmU67inRSIz9yDahMHBKAi2RdrmFLpzsjOvVE0W4nIQLbmmZzonH7R/wtT+X8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qeblIMJnD7oQAmCwY7viFE/uAeTgVbdbGdJUOez5rymOf0Kn+nuFSOEfRk9/x/w+neEe6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+SqA66KoOk9w/e6LP4ppbyTCdd0Xy7VOMY9UeZwBKgzKk6oBxm9pZCaShbohJlGeHkVI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itYQuJHomNqDBEyjqslCBqURiOaloiOS4pB1VR2JO45LiOIx0UNj4rAnJTXYdZwOxq1T5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p12qJfpciXk2xqN0GmHbqCGz9nCsYZ3hMBw2ZVTkRqgHDeFaWAR9XdPa8B05ymvB0MTy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00xrtPwTbHcRwSURU4SPirol3VNJkvOT6KDlrdChh0jExt1TnER+ITQ7MmZ5ogtGDrOq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UZHMJrg7LdUQeXmRm4/VQMbaFXNIxjKI94IbPAUctESBL/wCde2GnkmljpYNkYcY6YRg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4hjPROY53TGiAc5ob9YjRXt/5ROpIUP4c/NE3cJ2KdFa0xCPiUzdy/NB7hbBUucOLTkV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LjU5RoibWtt0W8FeUG7ScIE42Uk/PdEvzOZU7BW6O2RJzGOia+mPaN3lFzW2tOTCN5wB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vRVLaloDbh9pBzybSIyNFkcJ3KAgdCN0RoYQLsgaKZMZRyL6TZ9WoHS4JoduiHbcIToGW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DWmDqELGQHjjCjJxuEW6AZluE19umPgmuM27gHKbxnPTRRft7qcDz15IAj80I+SduRum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rH/C1P5ED9Bk8laGyQZWWiP5kByCBa2YZGEA5pajpGNUN8/Sx3Nd9pVHVaTxO42WHR0c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+oStKf4LQf7k7BzyK975IsLuLOo+hKx3vG9od/jCmU6WXuMBFzhSBdk8W6MvpAEQvDqw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gD3DuHRCfVHHGGkzzTS13ERojcbTpCBB4ZROVxYOsJk4T2uEaof3CBuEbhAbFSGxCjb3U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rIjqpu4t0PTQqeXJD8Sm5+KPFl2ic04ndcMGcSURf0wr3wdlF2Oiwx0ZzK4hwOBmVFMSP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EwMJgnKtdoU7gtbz1ROMCV03QDfVWmcZUAAnVXEwSiXeZRGD5gVIRnDW5hNwG8pRY8WG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LHTafRNBnA1jCm7I4ThQ3II3RMieqmcNFye0tLXaiUKluBrlMdOeSZY3w+ZCOektQmMm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4eqI16wgxx4eqMm07oRJxDPVPgwNwm6kgRhNLmvt2BCftdpmVw3G7hyNEcmWnS7CaTm4L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NtJp6oR/NOyLbtThccQOav8AeHxXG1xc7W5CLG7QPxTGtbJpuU3GdM7JpJJB+aDpj+ZU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3kcFFhMwUb5iN0fuRbw29ToiC48WhhMZVljTunNJ4vs4QJc71UDyYyeiLoL7UYGo0Ut8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YUaWnK4Mt9EDOQJkJx1nZTy4YXlZBy2DKxMEXLhxur/d09UcHHvI7dUGOaRyThnA3Qu+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KhwBg6hDw2Dzbo5wPvTi2Wypsly+8xuqjxE2n/DP/kP0MJjmNkAa7LBT7eJ3JNFTs3aL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17GmMOELw6xhjj5vqlOa/hetd/pZUhfL8VhZyuFvyXCXD4rMH1C0HwWh+awHIt97UfuD6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gU3uov8AUfvtVnScKJDXASqmslhyrGgR1C4Tle0MTooDhg4nCy7IwgTq3dNOjH8QX2U7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0jKaY4Ci2ZnMTom2bBRgRiU0a5woCE49Ap15IBwgxAKcBqOLOivaJkSA7dEnmrTOc4cu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bnRVWRDYuEYwhf8AFOD2zwymz6i1akyN/wAUbsiNOSJgEnVTnmEMjhyt8iYTahJM8Poj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RBcJ1TDzOV1blNxDrU2/JA8/NQQpe1wyRKDWyLVIPqmh/wAFycrtig6SQR7yLWnh8w6K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bqfe5ukBWgabJrw42RmFwvuDjvzRY612IyFcA3GPVaSJXELWCRCIqWkHGU3IhuS2Nlhmr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rzVQ2mAhBZH1SUOOdgeSZJd4c8XNYdoUbg17DjKljT4Y3PvI1ZBbOMpriSHbFpWXEgp8k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uLzFTQwpc4/PdcVwbp6ot8IEs8p6IMw1uh6I2ybM+qLX/wCmFHvHkodF45oUy6ZPyTSX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1QIAOiipc5vIG1QC5zTz2TTDdYFuyDS+LDJlONsclE5H3oXjiW0dEbwJG4TmU5uZkSmz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yJ4Ww2SouluuEcbZlDJnqrp9p9VB0wdhOFm205EI3tcIPLVSQNMrGD/e6DN9fRMLuUEn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wwGwqgJzZ/hNCstj1RBOSFnvt93Upp7RM/UBgNXs6j2feuCrTPrIXuf7l/l/7lx1WD0C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RHyXC6abstnX0WPpuPKCjGvmHVQZ+m3ontOxXT6R/xYWe6k/mO676p/d4WO7RMAnE/FAE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YrWfHCH4QiTkbdEdvVWkdZUCS5eHPGMhHoeaIjVDKl+whOF3CEOX4KZWRrovafCNl4bf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C4SconWNQhxF0Dy7NTsEqmZdrBCcPLOhUlpv9VaqbnWktNnVGczkIES5mgTWOB5YTi0T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+8uPGdgi2TgpukBQ1x9DuuEgfWBG6m0SMlGA1A5JCLgYnROJLXXBeYaWwdVOLd00ny5g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uJxpCIY1B1KAQFM9FgaJsfNTOfkh9X6qOmBBkIMcIwE5j2zUuw5TLYOo5Jzakawm8RAdu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PNAGTjJQExKIZMHUI+HkuQLY5ER+KLg+dtF5S7OSVxLlv8UJ02goXZIOgV7XTIRYRg/F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kLECfNshbMKKpdac45oD3lGbXcgiA8w37kCGi4jXRF3MqTgDqjGTAIVwF3Vqa+oLgRCL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xNp4ZXvC4SE0vweSl7hjMHdOsDRvCcQepHROcLT6JstLtU0N1s05obgLLo2WSYJhA8js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oCIx964twpNvy1Qa3fmoH4K4v9ITLScjRERxYGRovaF2uqbEFRUdnZGdij1+5GXTjdeY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mT/gdV5SsMHxXmj0XE4k/RxoI+OUTTi7qvLTKzRYv4A+a/8AT/8Akv8A07v9ydDS0t5q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79PoOYgB2hsD3SJUE9n9YWG0f9q4uz0vhhCKJzyMr+C8D1XGyo34LFf4EIuqODw0TDUXn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wptdNKdCNFMn5p1G4+HrH7+bVAHFzVW47IdNua98t/BQHDouZQ6o2h0BB0eq9kCGOE2oG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5aU9vvI9VDhELX1QvyXa9FgZQAk88aLM6oSfRS0Z3Uh2NVLZE4lQTlTqSZOyIPzUfMlE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m8kBFgqZCs4bd1pqohpP3pxm55M8kSBFx8qB2+ymOpnTRsK6MoyocJK3IEbqdCeJXkDP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dT8FjbZAgSDzKlsfos46p1oh3LZFzYkAYKLwIjUKSOH3guARAj1TQybxzRB1cdshcQ4u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dGYho+acHxbqByTy1xB6bp0x6Lh1/FTbBBwj4eXO1aEwTvIgJzjsgQBJ0TS0ebBCMgn1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CVSdh1Ma80QyfDndMj3zBJ2XsnyecaKo9pIO4KJl9vMLXi5K5vCpc3A3AQduckKZMb7K4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+79yYGgdQFgcO/NcW3JOLIcwHI3C8/zQv+GE0Ej2Z4TuRyQI9Y5JrhM3uHyQGP0WonY8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YSZQcYnfZEgCFAOXZQPXUI0R/FHE0oka9F7SZQdMI8W0YQji0Ra4lpbtzQcPdGifAPMqx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PupoaJEbJsza77k88TLeei4s8kCBItXFwlo+f73C1CyT9AyYIyj3YUdzo2CPw/Hu0pyn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AMl73+5eZ/zVS0kyBr8VXjXhWf3Md0o81HdojAifpzt/ic9+oTsharVUXO81on5JlYeh7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f9JXE1wHVv0R3jumVo6FcNQVWxMW/igbHSOR1TtriswOi+r1hQ5qcP7K6eqD5zSJX2VL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kfmmWjqnvEm1ZmOic10GUCclGwwfxVxlTbhOJPl25rh1Qdu3Cm5ridlw7blAkAjoVwiG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oa/3p5JloE9V5jadk3UDpmFwGY3Cx5ihPuaFAW+hWYwEcTyXEYKu4j+CNxCcZMlXvTfD6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rPD0UOKMMaw8+avFSnAPkKg2jGIlNMQW68kH08F2OkdVxR6oA43mVOrgNQuCQ5BxzzWHe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wSVFZpDgd0SxxMjLeSadE1zcrMOn1V0zxS0hcLXgsxICcCHu5C37kx0a6NGyh28H0TBb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hA3DXGVFSeL8UA4SiQAd+qa7BPVGIZODOyJeDMYKaCcAfNH8eSHLdOlsCYCdecJzBbzy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Ma8znKc2mMDmnU6xbLcCEWnz4HqEXmLWi6JTLTDSUPmCefRX3CCc+qgwOMxB6IQ207LJ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rDXGVaGnCgvtIWDwqcKNPzQe12iJYIaRpGiJOeUJ1zf6rXB6bpzven5L/LjaFUANuFLD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3DUlcGXDOE1rhHIAIF7N8SiHC/f0UEKseKQ0kAo/vYOihgkriLW/euJzioDAsfQldE9O+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/EJ8229F7q91YTv5V2j4fuYU92FDljv8AQ/TA2R/w2v0DWrC/MNbthYaG+gTWvcAX+WR3G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7OhCIbUY52sArUpzi50NEmChUpucWnmonVU3swHiY6/Qju5I9Eei2W+mia3ponuiIc3Ra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rySTqV1lcU+i1hWTwvEFaghCMcwnXAn4LBwVrENwtdV0TXCJ5JloAyU67hKALZXE8lv4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s58rzaLgOFEY6LUh0qN9VSqDhNPhiES6BBQdBt/JZ8uoyrpAdznVcbgxW6RqEDglaHy7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TKsaU9sRGMrXbEI3QOQJWuuyjloSgNIOE0BpDup3TcHGqdhzQR6oXzDWwAiboVl0NHmw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uaiiZdpB3QYXEP5IU3tALceoQDW3enJOxod9l4hDg2ZABRLxxTqife26rAawfVJlR4cE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sWhunEgJIMSeRQEEc8aKGuMQouLrfMr2mGzyTS0CZ4o0IWG8MqTMgrw3Za0ySVwGL2/NW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6qWxB1Cknh0ARsdj3pUtqXZ0O6m4AHy/osmSeaOcRvpKM5e3ixqrxZ+a4hmNUbwfEnZZE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A8P6pgLvKOSwMFWu0HJGcNjEqq1zYx8UOUaQsT6p3Dx6eqONldPFvKloB5SoB9EWuyrX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pnVEt/FGdOSk+RNjIccqdjvzVvhyeSmMO5KoPcRLs8pTXH1OZleUCN1SAsBE8TFUjL3D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cIQpbp3R3P8ARO+HdF+fRPlwIHRbLQLRO/lXaP8ASsn6cH9xKqHfX/HQe/KI5PP4IH2m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1uRLtF5X/AO5eWp/uUupZ5rgox1X8P7yv4Y+ZX8JqHswmH6r3N7pGn0OiePROWyGIOyp1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nHnwsKdtFDtdlvBCyLjsEdiVr5QBKFp8pTag8pxhGcoGYIQgwQZ0Q56qT5tMI6gLhaYGFr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UYxGiGfkmAk4JiFgfNAACFYI5g8k0VHOB6HVXXap9PS4bndPvAlpjRGAI5lNOlv3pxtA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XKbjcNEbt05pn9FpM4Vuc6rzen6IY8usjCa8DBQtc5omYCnEzqnGcjfmhfLQT5lFxB+y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uyp1aT8QiAId0VNrRN+qfaZA5ptS0Co0wj4huOuVjBnZbyM+qiJg3WndONObZxeEyRpy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GU5waLdI6I2TP4IMbPX1UYubsqb5cbBHEpbAk6KGwJ/BHOmgRPEJ+sEbht6I6dOaJOOec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ml+G8wm/XOqyJj4FOatYUeWMDZTq7eOSBAwN1goFph7teSBJj0RN07ZKB3j71B4HIh7P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Z1CsY6beitLZB5c035FWAGOqlrjJWP5dVxNlXXRjRWnG+VlsTyUtxhC0fAoEiDuFLbS21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ia3RZHzCgNT2tWVcTLCmPAlunDsn+K2b/fjRCpiEBaQ4aFAOBMbqnLCDrI2Q38yHVPZy0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1zBB73/yp3w7ou6KLhqoUdx/lXaPRq6rP74NVQdP8fju6qqDzaVTk7KbvZ80BC8pTuA4R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WVXH1aoPzWS35rzt+a87fmvM35onxGwpvB9E4tDnGPqpxaGCeblrTX2W4EqwaN+9Y1vT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FunDHQc1zjksSTzCHqhajTdojLsdFDJQB9E67bCJkXKIyh8lppusapyPs5jR3JcnQsAi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inRN1koi34rUaSF4rRwkC7oU12+hyptIC0106K0tAKdcy4OQs4eqPECrzlujp1UiYKhv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HCteiI91ADI5ryxaVIMHRPZzG/wBZcYzumzlPIbB2g6Isbprrqroh4OpXCBd+CMH1lQSQ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ST6wiZQg3DqFD3Q0bDVQxls4UHzDQxormBuBm3dPvcWk6gI3uAd0K0yhZGcwUQ7/AE9E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BoEZPoVibuquzPJNuGTyOqJD4GwTDB6whF0/WW32uauG/VEgiIXED6K1o6jaE4Rpn0Ue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HXVAPElOAj0UujCtZ5T9ymWz1QMADVXcEdFIwGG6AEa4YIbtOQrI0zKAnJyAj1WTjlGi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teSssn1UEfIr1Ka2dEWA8Q5boXC4DUFA5byOqLpCDtB6I+GR4ZzlDyxyV7fLocrhjPNB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KBbFm5ByqYkb/ghpcDCFdo0w4ch+7H0Y/cOjcJ3wRR83NECV5is5PPuP8qr/AMre7H7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GH4o+X70fJ8Fsqw/+OfvXo4/396wOCPLGFuFq75r3vmv692i07u1daYd8k4cI9GhCT9y8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3ocbvmjxP05lHDyFgb4QBtKx6Ilhc71TLh76M5ldfVcQgBR8isAhYj+VcmohdVePVMDW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XDOhK4Bg/cuSycjTu5o8gsH1TeKY3WSmyeEysPdPqvO4DfKe3W0/NG5szzTDmNwsGZRY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7SuH4ynX5qbck7ZszDhuuLAXEIHPmjDQEQI4vMCjI+9FrTn8FDmgdUA7DivN0Q4MDMhD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+aNuOqcSeHkiYxzKBbymUW2lS0TugdAnW4J2Vzhpot7hzRZcQ7VAEzc3VE4nqg4ZedAVL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7uXqnAZExoiwHy/eoi57U27hbElybA4Oa1MgJ3IJitfqfeCIcZZtGZU3zA8pXkBt0TXY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irdHA5QbnqIQkQNQ6U0h0ulEP0dhQ4HVaGESIE49VEZ8uEWtzH3ouEzy5IDhI5gJrsAg5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oDMRzTC7bXqtD4ZwnRm5E0+SEQIx8UDdcYypc0kA7LXBRHunRAAQVcTLhjVZEPTc53W88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cKkZDhLVE4C83xRa7G6a0NvEb8laDhcuaYXaBaweaPiDzY1XE3Gk8l2e2feu+Sl5Y0xg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vogup8t2/wCAg/uHfBGFJuai674LVYK1Er4Kv/K39/HPuCcOv+Gj6Tc7KQeidlTheiHV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Pw/p9EenJc/oAfXpOatcrXIKicFFs7ohYcciFB9EP5k4BWxgxosH5qlgXCoQun4qLSPgn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ZULGFC0Wk8k8Y4kDE7Ibck5kDIUDVFxcAhcMFNvy0HKmnz+5Q2RdqjaPipe7TotShDRHN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Jc47KB5gLk4jUIe91WcCNUKrj5xa7oUM/JTkg69O6CIlcQiMLh5aq7zQiYRjWENdE2eI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EkZWZt9EB7o+eit0KAaHJwlQHRtcpDrsqw45lEf5fNSOKdHDKOozkK4bplQcOdQU0DMO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TQ53C4xhXHDhqtfinbcwpZJzlSDvhXDZYOAUGswqfCcj70xwB5Ery6bqYyFSdc60jMjdH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0ZC499gptl/TZGo0wY2TBh8ZnosYkShni9FwcXQrIGB804EcJO+yuGv4qWNtkIuxyKj5L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5ZKBnhbrCOQPqnmi2NdDCbpbnCONMw3dGJE88Lf8AJOxEHSVgbbrAIWhka7LnO42Q0kpu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yoxAGqbICgpzY9qzLF6mZKOIHRX256HVYGdwg452hP4A5NDm8R2QbLCT10TiTobUATmd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CGk9U+20WnTmiHOdz1T6lEWv+rsf34Pfj6Lvh+KKmStZRm75JyPEEP5VW/kCkfTiO7GPo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4f4Y/SCJRRB7qP80KqPstP4/QKvieiE/Q7OftQV93cHKfoT1TsK6oSLTousqnGskoThBx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FEy1C3WEDsRlcOcqZ+S5Ki4crXeq3CBPPCymyVbyQz9yAPJC5YWZ+KtZJ681rhXBTtCv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z06rKzIbyWdJ2T6bQH3AtGd1Y6NwSuJw9AdUbZzsvLlOBA6grI+S2hOggDcJpuDSFniCD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svDaIa7crgu9Sh9YhNOroTsZcrX22u5ogc1YSwzyCNGrjkVbHD9Y4QxLfMiYhvJZuyNAr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hO9fmsa6wrj6eqGU4uj4KxpPEMqJ0Kh+JOqNtsQomeSI1ZuNwVZElxkFQYcPq8kJcGhH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u6rllEXQdUHNxlGFxwotnl0WWg9Cpk/AoPE27g5ypic7poZTMjRAOxHNcw7dPny80XHza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GQmYmFcyEI8m6HhyT+Kh/wA15fVSzTrlZ1nVeuF/E4NEYOURsvzRhxCz7uCRyUtk01cc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H5CyYe3muIaDVCDE7BQzLeqOoJwVjWN1nQ6FOaIk/WR3Cp7G6VP+oJzxk7jcKI+PJZ1d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Tfpj9xafpFH/AE/j3tM7qJMbkbIy44G/d/pVX/7YUhY78/uTHcSPRBO9J+k2mwZKoVGa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0/vGO5OBTm82u/H6GFdmNo3XEZ+gHfVcFVb9o/SCB7idUBGmVS4TuZWNOcoS6RuFp8kdU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wpJ+ShpJ6lQ1FmTy9UWgcStI17pG26g/8rAWuVmfhqpOnMojQnfosEXFMVj5BD9UDHRXv9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dNPu80bjnQKHWySmubjKZXtgP19VvPVFzcSnQ6I1lZPSea1vkZHJDYdEBEyN0SNZyodgJ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6xVszGiAjHVHXAQeJziETuE0XC52oXvCPuRBEwgQPhyVzpMclhWs357IO3GUXtEE6rMu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ptmOanQleaMIHaPmnEH1lW3Y1PRFsdI3V0gcuiIgG5uo1UEnGU4nXmmgukfii73guF4O8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chb5T9ybLtUZaIJ1WBhHE5zKHLmiY+Sx8uqF4gtXT0RADrpUYOeSIiJXw3QDtFLMxzQD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xENdzThUyAU0gkAjcLjzCtdkDdR9U7oOBOTA6p2NOaA1jVNEySiGS1nqs3GOq1Mq5owi2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y2Qi08MJrQLtphaY3JXORCM7oAnB5ZW8O6LiEdVe0eXqqZ33TrnW9CFez1gbrTPNDnoqd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P3I+i70Xxb+Pf12X2Zx8SjPLuH8pT/8A7X5/Sws/T9O4KFB3x3ZWO+tVdqTaE6i/AcIT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JIVI/W/Nv0XXhx+Cl0z1+hV6QfvTvtAH7vpBR3Sd06NwuzW9UZ00ROfgsCM/LubzmVhO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UNua6hY0OQgS7i3Uq2UFjCDcQuQnVROPrQocYu0Ki4X7FGOJS2Vr6prT8IROnRYxnTkuGc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kFVKbjpxQheCTz0UNz1WqGMHbmi/DZXDrrEotOi6ShIysG1XO4iOaY6dTK5tGNFp9yLRw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pzWwL25WdN07w8T0TYxCIqZbzUXGNE7OIiE6ndjzB2uVBafUFAlvHCJfEKBhxwng/wAQ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KsBFw2PJcJn13UObGVaBmeFFsbbLhAmfknHUaJrBmMoy1QDLtUSArp01Qgb7pziQG7FB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4jHRSILU6W4XmDU5sQTmU4VBhANOR+C3zzXhvuYZ5KDPRTSJnkUBOShAhXOzmMqZg6jZ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EbtseqM/gnTlMBOW6KxruLZEbaG3dTqoOGp7ZxCs3EWrIxusGOaDb5u+5A6W6IVGOJa/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bsZwuLTYppY74QgWnhTJ2Wl0fNPcDaN0XgGdc7phcCGk805rbUT/AJizFoEqtSeQ6d0W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r9CPolEnm0/f3YeV/EHyQFzPkVweH968tP/cpe0ARzTv/ALX5ox+8lZ83e9NKcOv0AmuL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XjxF2Hev+JldkJ+x+n0dXeaFxON/0KgG7CqR50/z7z9AencLTPwR6qkOTSU0zLZUNcD6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5aL1U6LZZGixzQRQjVuVgYKcHfBSxFZOq8LTMgp2NVgwmg4heIMKW46lTdxZwFc6B/wDp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F0Wc1PCoIuBQcMNlPbONh3ODQ35IBuinXdB7I/NqNytgg7dUQG3PPPQI46TK4dzmEZDn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mncJBG/Nc5XBq7GVc1hJGDGyAjV0wnHkg6mRpkFO5qwM+eyBZqwwVLY9Cjdz2QnOyDsz+K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ILig13mO5KdaJYDqi66ZPyQdTHHOJ95GxwkDkhAmTmAnMaOB2qZ9hNv3QwQeSJbeXnCt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xCsdAcOa4RPTkuL/AEkIA1Id0Vvu/muOA0YlAOaI0woD9MXIt30XvX7LgN2FLWHPJOLZ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BEj7kI886SiNBPzRa3znRT1GqlhHxQYA0lBhFp3lOax5AK4Bvsi62WhGzB5KJmdldtpK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NsaBGck4TSSjLceiE78k5jhLD70aJ7Ht1yJ3Qudn1Xw1C0hwysuiFk45q4evohMglHJM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ojR8SpGsKMfzTlFxBDefJMrUjds7/AAkIPag2XY5rULVnyX+WtGfNZA+a0/8AJHIl2PQI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e6PoSiBrsj9Hs5IIFu/qsfMqpS3dueadTeIcMf4gqkfqyPk6UfX6Do5yE7hOXT9CPguzn1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A3VID6ibDRd+Cu+KwMHbkuF0hpwueEA6SOqkjhTSdFocbKeagroo1bMytNCp0RPujOFL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RPogJiQvNK83BODKccptot/GUC/I1TsRyRlSNdOijUlRfgaqwbZCdgT+CZcZMplQCbsFW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gYQdjVHEwiHT4gOBGy6BMcLbxwnmrm/xAiGwTqMq9038k7OIQ1JnZeynKOWtxnKnOmy0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k46ri8ymJxqChyOqEFsnZOI2wVwgkoy5uFdp6LJI6JsxkSVfd6Qg2f0WNB9yDhxH00Xi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gt5qm1qtjhH3qMBkz6IQ9zicFX69UTcZ6ponXnsoOMoXH707wyTGU2decLiMgKbsH5oRh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+KsiQmxOEA7dQIhEzJ5I4i7nsmknbVcNVrmnY6hEA6iY3X1hcEXAxmLTyTREEbrLRjJjd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96u6oMbMu3V93TKwJhNMg3N2QcVT1iFi74rEre+ln4IOxJO65bQh9ZBzgbSU0DbVH5eq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E5EK74KZ4rfmpjTVSN9l4Y0/FFjjIdghOY7UH/Cu9Po4UHkm4kELr+7Kzv8ASDtnD6HK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W7KAPTKGcJtdoPFg+qnn/iCOTz94THc2grTHcGOEAmGu5qnw4fd8IQaBjh+9VdLmvLU1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+xWQ+l07uFS0idxyVL+UBS0gxyQEQeSAt3UhwEOxKLZHqh01M6ow7hLloOGFP1jiV4n1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M/FXN35aLiEox5dlOZ2TuoQ26IZxGqxsm5B3hXVG+zCH1R1USm+L5QnOPvfcERrjKu5n5K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D43Q1nRcP9leG6DyE6lEVAQduaaZhvPksHynCJwd1TNzs8014nkid91BGuJTiHWkfegb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Ttm2ygc6Jn1XaQuI5mEdxzQtYblBx67HkjxH4J08kGan8EXM2Tbh8SvsHOUcEgckIOQcr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rVU1uYd04EEMI0V2gjms7QNVLWm53m5LglpC4AQYhzeqEgiE66M78kJaTtjZYn1XBdaf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u257IGcIyOGfLyRJOJRa3id6ITaZC4okrzSxE6rTCGyZVHlciBOEDOSdU+Ig7q459UA0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t3xKna5A3ItkkDbVAtmN8rJK44Tbct5p07p0LzkN9FBebVaxuBosklg06LjaS0KGeSZC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vzA2QcPNpOxCBHlcJARLJDh+CDXu1Qg4J0XDMjfdGVoR1CGMwojTqg4Tw/gnnT1QydN0G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4844Xj91I2/cnujosad2ApjuKbARn90e4fSa1sXaiVa8Qe5tOmJcUyjTFrmjQK8HdCSI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O6qUqmjsZzadk9j8Oaf3bv3tdvJzSqED3YVpWVpko80EZEKSs93aR1Dvo4RXr3C7H6Lj+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Q3HpiVJiQnOnfVeuUeEQMqU0NdIJlbOcdUWxgHVHKkPJPI7ILXqqgb7vGPzUxjT0R8Q52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YKbaWy0zxaLhwCdFIDgD5D+KqUzoCHDouLhlACVl0og+UoXDouYOyPEYTnZnESpjhVTXO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Dm4ZUys6a9FpKmJlNgyPqoW6R8lBfoOSjBUsd8EwuMTugXAmDqnBvwyrXG4zBXDpyCh8DE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VeG+nbI2KcHFv4oX22JzCIlDHSUInrKy7h6Kx+Y+agwBd3bn7c6KWs+KmwTPGOal0DOU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AdAsg4wVBw67EBeJ8NFwyN9UavunVOLJiZjksF3VPE8PJSx84zK2nkiDjZAtf5UBBu1K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rSDOhRDgfUJgYLGIhhcRO6Ia3Lt5VuvPkjDm67IAanog4aqJxoEJg/cjEHmFa3nhVAAAm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dcZLEL7blo2eSm0NAGoWZPQaKY4fwTgfNz2RnPVAzbJTiYwhb8lmM6haaapsZPRYEI3x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GtaTgghRyTC05bhakTkFXk6qq77kJCGt3XcKdYGiMI3EXgSrDYHDdydoXNwi3DrlaR1b6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Bc0Tz7vgsryjv4YXVNhOHXv3+j1757uv0RGuyYaoyj57joJ3RvYbveP5KAQ6SiWEeitt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JmXYQ7QwYOHf4isOdOfvTByJV1MXRtzCcKw8RjveDphBNcbqbNxqT6pt2eaM5BVofa7H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LSO6v1pT9AfQCtJIjZENdcIiYRxmBHyXFhsrzAfzao5jRF2oK04Z1WuEbQSFjzR+CdMYE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xQ0IQ3G43QumwiCnBxlsyOqt0KGIClscl9ndEXaZwmwdk3poiYWvDthWhp+KzExhRo/zY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EDbBRcD/AMoiqOEDzIOnXWURiYU4CfTf5vdK4ciFfc6I5KBgQpLmtBTZPk3UuVw4o3CL3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0kluqi6eqfUlxHVNqVjh4M81GTmeSadBO6PPWQvq4XvDkSs7bjdZzyUumxSHS8Zwsaal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8phR9yMAQdk+Tidk4TxcwFDTJRAcwn7KATmsO06LTQoA6Iui0bLXExpsgduqiYb1XDry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wm2m0xxZTXTBOVdJk7ItNPiIuQjJ+rus5H1Qqodc12rIQiPggNxzQJ1V8/JB2c9VrlQE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qjiCOiIMg+7CId58BcQEq+zHLRNwROAUQecJs6g/NSCCS3MrALccUoaxv1Xh9Z+Cc3rh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dJUnzfJXYBGMrUSjc0NjJjdHc9E0TAOD6JzYyOe6IcoMHK4sIbRjouZ3CBDY2WfWeSvg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PRB4GRqCE7PBsBqiS45GUHtDi3qFFpvb5T1/dddlB1/cTyKCM/SYQ4fFPHVH9yO4fSbb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ylnFVJyTyTsTsjgTC8Rwkck2BYUA3I6JkDQp7KkEZmE+m7zM/D/Djqxw+5PH2vyUxPR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5LFNv+5Yieqw2kuGLl7g7mD6zS1N9EPoDvuE6Z6pzaYDRqnxsBKn3fVBzteakjh8pXRF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cNPgiDp1TmkXNPyR1tK+0NleI9Uwlup+SD6eHMxHNcQMxha46LTHJO2ahcMITwkjCa52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md+qyeixzJyoDi3mrJu5HkptzpatESMA4UN0jRC/DkZ06JpdIjAwvFosaGjUTopcQeiD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5hWzwHZRGNFDsE6KIiEQyIWsncJ2YJ8wU3DDZCw+7E5O6sGQDyTi4YdyTRvuh+qfAxuhP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dQQRsuHVB7mnGoUW7q9phvIK4NljhssuOiAO2qicnMFEnicdxsmDcDzc07aeSudIE6ot+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AXC67h291Cx074Utc803bORYdIx1QiEA6TyMaLgnSMrjpG3nKycAYRhkxt0XAwgdV7J1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2m5h5oNMlSRlvPkrfiEAWy1AwomUbyLDjKc5juEOhC7PqiS03ThOwJd9XdBhm5APlup1T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hBtmQ7VTzKn3TqgYxHPC82mU1tkGdU6DLtpQwJbzTScTqrm8KjiBwEQ7BC1zplGOE/ipG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E0lv2U4wcHBTWhoIPNG/E7KAbtkyQ4ZQ8xlOad+ikNJVzomPvTeIFSCOko5HonVDqB5f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6bx0TVj6A7hxRlHOw/dBb/SCjZAj4Buy9oBnQjZAwIUkaK+AQXY6LA3ghezMQNEXe8NOq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4m4d1C6dx/wnZyTAvgp7apA9V/EC/itX8UL+IPkvP9y1PyWj/wDasU63+xfwO0f/AIabU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y4Qh9DHdC1XlsJ91eaXEcSqc7kcm0jmoIwnSBIMBq4uStdn700jPOVyanDI5QhjjUObg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pUz1VoMt3RGl3MKcXImYOvcdMDVDiAbrlQdlYdjKbaR6So+Sj8UADcW6ALlsbkPD2nPNB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kmNxrmECzQlAz0KLZzEqb+BGk3fXmiIh0qTI9d0ZDmk7FEHXqgGuAbuhUcZiNERgdU0t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6QZgItxd1GyDQyHc0wvlv8u6qXZMehCcM2uABnkrWkkDTaUL54mogiQiQTwoCSJOITgxr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abbGNfzcuI5ZoJ3TYLTc7DQExrW2taFrBHlgSnOqkXuG2iDwMIio1wJ97cJw0zoFjzxs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rgRna7ITXN5bKGTESLlY52XNyRsqTri64RJ1lMbHEzUo+015rDzkb7rPCWnTqg0esKTFo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8lDLWfaIm5Ev559EWujGM7qx+W6ShsrXAnOMq6JEbLMgHyqbX6eaMFP0sMGFY6nA2R8J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Twxo6FL3ZmcqD7uRCMSGuGQcwoc29wNrSExwBDpyE6NU+8Ngb7q5g3tmN1fTxaJLSjeQ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bgW9SgzY6XBQIGykN4tCpmUGTvq7QKKREazzVenxQ9syFwlrwROkK27OsLbDpTfDJcDyT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PlBhBsq8uNQt26K3zSMqGwOScS5zB9lsyuFx/lcMINNmPqhdpt+p+84tFzbz+mz6BHeF8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guVm+oVIB3CBnqnGIb94RxAGEQDP5FNuJa2deahht+CgajULBmEboeCLSnUttWHp/hoQ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laUv/AMJq9z/8Nv6Lzj4Nb+i/jOHwH6L/ANTUX/qKv+5f+pr/AP4hWe01v/xCs1an+4rjc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ZWO/6rvqaz8US/gEYwqh5OEpt4ZGqcwsOSjnhzKLjqCibtE4YPrumh4wpm7bKipl3RBp+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29ZRwAml2G81cNRqE6uG8LxjohjgONEByT/5UHOGOSc0ZKzkjOFk74HNERB5FEtEH7Jy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C9k7h67Jx3Ls+ih5BdE3K4RfEEyjaOLYkJ8TZE6KlxXAt/2o05FuudkYjhGypuvHEJR8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qE3DHREO1Vwm+PgqWPNMwUARc36yAnLnSIRYRzCdYDc2JEKrcOIhBopgO2I1Qc5l4bjC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deiA/wAwZwi954Z4cokCGgxqrabtdpXEBe3QoSTdUH+34rw33XHhzoi9wAzChwIHTdMf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Eo3G1zZEKLpLT8wsSfTKLnQ7OhOif4rZDsHdXN42XRKaMG6RAwEA24wdxooYLbtUS2nf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yNQvFjOEQrWFxOmcLyiPrImeDcHdCd1cRI0la6fJTGhiQFkQNiUGAcM55pzbxxaIRqcI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IEe8pjh2WDjWELbZCaaeunRe0GNWhAFhgbLILanPmi2pJAyJTQ3IOsDAUPmNiCnB5tjY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841XCbZMSdFxRb6rz5JktmFHC24YuKi4mzfVExPqiHJp834ouaYj70bkBBtXmHomAoAS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rS2Q3QnVeVQBxKXMJCpuiGnKBn0RdYPVTMPPRDAuaS1ZaRUulpBTzdddlA2w47hVvtA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/coIg/RYo+kzKE8lj6Gv7rTugalBAvbcI0T21G3F4wdwn+UU/NrlUXUnPujjv2QZBZ6a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cTPILbVa4RJMdE4scHVKfEIH3Kd/8Tn6We49w+kW+H4dQHLjoU284dlP3JPl5oASG9EM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MZxAXBnOdkbfKZkDkpDtsjmgHeUoY831kdEcSTplBpdnfChg9MIBAwAE52+ArJ9FuSNl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MotqMBRf5rRoeSc+NRBjEoQJXF5lLIa7qmyM7pwNPXSNAg1rcluRp8k780wOJt0R0BaYn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0nWITnsP+lExqiWGWwnlwipThzOZHJRIKlzgCmnGdOqZfGHZBwncOpjnhOg+I3nG6nS04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T7jLHBAnWYJ6I5dDTgfWVTidY/QBOL2E5Q4WtbuYVotDnbxoi0f7layA2cnmmn6vJSI+J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UXSAIEbrJFu7UQ1SSYPunKIqtsaNCdU8nIG6ZwkmY0wnAEjlCfpUjYlN0y1Y095nNNqt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w50Kqyps6WH8ESc1DkhHLiNxJTQNRuuMEVB9VS8DSH4UNfe0ddAn+UG30+KgZb9lAh87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AkuaSM6Qhb/yoqQiZxoonHNHAOyc5um4lNLXzUlSPM080eLzbJrXAujQSuI8RbqFwwH7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NMgtuwQU9+TGQmvcWvB+9H2cNA2TZGNQiM5dNvVHPtB5Wwoqt451hCnnVOaMt0hOYBw64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tKYXaaqGC1qy0weacAQByQfSOOTtU4vJk9cKQ/OuVIZrqVPuFN6TCnfonEjibmFb7oyvda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HNRplANY5+vCRorWtDWnWN0OQbgJlsaJ/iluIiN8/v4csZb9BnqhJ+kySd0yDshn/ANQ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a2p00ToIbT3JQty6UZcI5ppLbW1dXEJr/EYeQaPzXs9W/isM31WTFuU2oBb4urev/wBCP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Tvog0nzHROfGW7j80LC3aShcQQ3TknkHhTzFz/XT1TjrHRAadSmvbyRtl43WrT8VaGnO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ODXXsd8CEW+ac4KMl3xRPlB1Kv8sbqdqgvC4iejUXzJjKYXaplfDmyQRKxjont9/aECTL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pljZwtMu1cqtNz55YWQ0EDMoNbDidtFp+cphgwd0bZBGmNUadszm7kqzKoy7yv5Ik+aJQ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nCLH5sMKGOk/V2T3DH2S3RCAIOMrBaNkA90iY/VPMWxy5JwB4ZwQhxAOhWtkO+smmqbi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q05lXGo62MEBCX3/AGoRc3hvGc/goFRlv8yJFSm7pcuKqyPXRf8AqaWOaA8VrfTRNN9+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cNx/lu/RNdRo9oeyPKKJx81B7H2m37TV7DsteDqHW/qrf2VwbMj2rUXNpC4neqFDqVDQ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I0QPtVCfyU39l+Z/RD/uKQ9AUfaUJIibCqJfUp+IwWk5yjHaaefsf1TfbNBAybNfvUN7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/7gZ/+P8Aqp8W0/ZYsV3DnDQmk1X8OPKFHj1fhAVvjVI+H6L+PW/8f0We09o/8f0X8ev8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8Rn3f0Walf/cP0WDV/wB61q/71k1f96x4v+9cRrf/AIi/zf8A8RT7Wf8A7i/zf/xSvI7/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/ABCpc0l385WWH/8AEcrbDbr5z+qNocJx/Ed+q/hk/wCs/qv4I+ZQin5cjJwuKi0+qP8A2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Apf7V/ApfELgp02+gX8Cn/tWez0v9igUGfJfwKP8AsX8Gn/sCxQp/7Av/AE9L/aF/Ap/7Q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WaNE/wCgL/09H/YF/BpD/Ss0KJ/0KxzOAbL+EPmVilHxK8p/3H9VPgsn4rNMf7j+qjwx/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mTqf8DosdzEPVR9AqnPMoCNV0/wFw5rHc6nWkkC5vEQptqA//cKsPiR/OVwueHN041xVK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/aC0cyP0UCrV9ZH6K39prR/p/RR+0Vo/0/ov49X5NVBniOfwk8X+I0+ln6Mg/QPdBrV/m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aWiJkfov41f8A3D9F/wCorj5L/wBRV+TUQK7siPIFP7TUk72BAt7Qf/wv6r/1Q+NP+qgd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atGDoACIPNC7tFM9bShFal8jlT4lC7nxLzdnu58SFj6LfiVmrRnmZRLKnZw3kZUXdmP+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GkF2ApNShPxRPiUMmYgoe3p4EaFR+0Mg68CHtqZ6WlRfTn4o8dHPOUIq0cc5WHUR81/Eo/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38p/Vfx6f+w/qpd2ijP8A9o/qjHamZ/8Aj/qgD2tsdKX9VP7W3/8AC/qv/V5/+3/VS7tRn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/+wIT2mqY6BNbUr1yBpp+i/iVz/q/opBqj0qLidWP+tZ8f/8AFKia4Gv8UrPj/wD4pWfHj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t61Cv4Z/3lfwv/Ir+A35lf8ApqXyX/paXxC/9LQ/2BcNCkP9AX8Kn/tC8rB/pCx+C0H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lYA7tVr37/4DUd2v+A2WywtO7ReVq0Xl+9aLVaqZWvfp9DtAjWk78P8ABhyb6oev0m+qp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RlRy7mVPqn7l5lklc1yWq82fTu1WyaPq0x/8AQz9Dot/mtlt36d+y0+h5V5VoVy7sd2vdt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WndmfmveXC0/4DRafQ0+jlafRz9HX6GPo6/4rFvxH09e7Xv1+Sy0rf6OrlgFaLf592gT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qOq+PdnvKHqm/uc/TnuwpIjuZPmbwH6We+v0NvyH+Fx/i8d+qzC17sd3l7s/Q1/eafQx36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/AMh6BZ+5Yn6Og79O7ojbpOP8G09VgrP0Sm28/wB/Pfkd9anzF37ntQ+2f8Lr+7z3j6BQ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/ut//omn/wBSqluC7gHx/wAJ8VPRA/RMIYj93jvj6dGdHSz592v0dlKu2qMDvy74Wn+C6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fp5/cafv8/wCA0/ca/wD07A7t/o6/udv3/ZqfO5yH+E+H0nSNkI598rH7/HdQJOBUaSfj9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lJYfj9HP/wBV1W/+H0Wyz+68v7zTvz9DRbrX/E5WP8Rp3ad2WjuHaG+ajr/Kf8KPRD6Lv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qg5+Tbn8P3HaKce4SPh9LKPOVp/gsd+fp69+fobfQiRP0t+/X99p9Lf8Ad792n7jTu0Wnd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+hp9DCz36/wD0zVb92VlPpu8rxaUWu8zTB/wg9EPokdEP8JhFdn6tP/5u/RdPoQ/fCfTdq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9zvmuiwtVqsj99jvH7k92Fp/gsrTvwtPo6f4LU92q1+jt9DA+hp9Hmtfo6/vNf3+nfhZ7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97qtJKnua2kwCvF1RwWf8GPRALP8Ahh3R3FUKX1WW/d9DHdqvTuLgIFVt/wAd/pfBa/v8d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earX91j9xju1+hv9Lb6eFn6Wn7jX6GFnu1We+AtJWndv34+jp/gM/Rz9PotO7P73buwh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I30Q+kJWndouv04/chrQXPOgG6bV7WbqgMhjTgfQmfpeIfNSI+Rx9Mj/wCg4UZ0+ht9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k/wCAn9zj91H0ufdz+nnuz3ZWP8Dr3Z+njvws/Rleqj/BlN9EPpEf4TxKf8Vuf6IPp6O+7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qqtJ2Q9paoP0p/dj6I/cj9xla/wCC2+lr+51XM/u43+hr9LRbd+3dIWvdlY+nj97r9DT6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/0ZCdH8Opxt/wYTfRD6XrKyP3PP8AcDYcyod8DzTX0zBVb6ox8foa/Sann7R/wY+iUO49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cLQ/S0789+vd5vo7fud1HF8CoH7vqsfueNwCuY6oPwWT3Z/dY/e6Y7sj95heHRDqkauA4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0+l1Wvfnux+4nRdO/Xu6Iub/ABKPGPTf/CN6D6Y+a4tf3/IcytLndVxLw6nwKZS7VNjj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5JULTu2+h1/wmSjBWT9DSU4WmU1aL4LCiVK8qAXWfo/xVg92e7T9zp9Lb6We4yte7Xuyt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9Fpq8VugK27s/4TY/uNe7XuyonunvtfNn1Rj5qGgBo0A74Wfp9f8ABSs/QPdPflVaPugy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dr9LXuwtQvN9yy4lYYI6oYHwWcKFkqSqdxtg6p3Y+0C8AG08wi+iZEx9LXuwvRdop8nm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hDSUOIaIRzlE8UkIDPc0o5atQtiEImQs69Fqe7VarXu4mT6IQ7PJyysFaLT9zJDz/ACtJ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y0Wh+ln/AAmP3un0srH7/r9Id23dC3WfpZ/c692vdn6enfp3clr369w78L8l2eNfDP4/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2jBCl/rCwULYiUJK5riUN1R7uHK5lZ3Q8US62BPPf7le/LbYqfbb9b1G6DgcHQhc0O7P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rsGQPeH+Iyf3+SsguOy9i0tpxkPP4L2rDH1m/ovZmVn91178x3Z+nj6eP3mndt9Hn9AD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E4Ws/wCD3789+izP0tO7GnfK/qtfoZXDnuz9PXuytPparHdPdr9LRVeTIZ/jcLZTqsHp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t+SkDqoPot+S0jCk51XIIDf+ik/JY0WNVAySqdN2wbPxGfvQtw4HXkqnZ3MIpty37PT6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Z25eT9//ANDx3aLjeT9yxA7tVxZ/FcNQ/wCviXtqLh9pnEF7NwPdr/hND9Pf6XL6Gjj8F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dn91r3Y7o7tEe/T6GPp7T9Ma92fp478rED9zso+h0+hnuz9AfS7V/P/j+i9MLE8lI2Kxjk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Gik+q+5ZK4eq5krK5BP7Q9vBDm0/5oVKuN2lv5oE4K6LCx369260WieepH392P8AG4Wi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9lt9HWFLm/wCoaqR7To7H3rjmmR9ZSNOax/gZdlYHdLMHuypOiwO65ny7oXPuyF0PdC8o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z9C53y7shXN8vcQV5QvKF5QmwO7HfJ7shSPL36d9ru7Hdr9DRY+jP0Zx9HK1+hE5+hp35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9HX6Gv0IPdW6wfu/x+PgsDouEdAjPwUL7lyCGf7KwMLJ0WFxGFhfn3UI4bImPWD+aDBM0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kQtF16d2JhSu0s2vkehUoorI7tf8Pme/Xu07sLX6Oqx9DCls03c2rih7emCoPC7k7HdmV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ggBW1Ne5wUSoQZT8ytqaHuI27uEcS2QcndM91wWgUAADmsqR5Rp9ADutp4AUP1RCI5KQv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KO/RAbdxbTOArX+ZEIhAhRTC44LVITXD0+ln6A78fQ1+nj6OO7P0pjCyuXdp37/Rx36L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/wAX5h9HzLVY3wgStVM6IQFxOjQLh1XTkuaJOncF2qhPvED4hB31h/X9foarWVK2Cz3c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w4/kj38p7uiwshT3brH09Vr3Nbu4wi3fvnv1WVnv0WVgLzd2P3WFbgrgq1G9JkL2lK5v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kLLVwOB/d5TY7ih3PJ5wpQTD3c1hFP8ATvhQvDbqfouKKndN7nd2yheG3U9+VhFFSm9z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/c79+P3uO+0NPqsfTH0eX0+1n/5CP8Ifp5U/R/vC0TvVYC+9RjkuajQKNVt9DtJ28Qfgn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/9HrKx9DRZQ78qpdM+Jn5/RPdMfR07xy7sH6Gq7N6p7veuKluUF174UrmsoIcS4VC1/eZ+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RZIePvWsFBzTIK0+hnvnl3Od1Xw7nHqv0TfRM+gEG7u77lw6ovdn0+hqnJ/p3A93w7rlw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cn+nc3u+HfCATWcu+dPo6d2n7jH7uPoZ+hJWndp++HMrtP8A9x34/wCLiUZP0Blclj/hD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9Z9VjVG4zuiIxoua5LOn4oqqedU/gnQ1xa8DPwI/Jq0+gde7PdnuyndoZ/EYM9Qj34XMLI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ncVhXd2CtFhaJm0L0d81yWPN3z3YWq1Q4u+dVNv7zKwsFZcslZPeVBpn1C4XysAtP2Vj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OccWnz+l1KPM47vh3H17m+iatPoRs1YWi4lAdnuvb8foFP8ARBDuHp3cRWHd14+P0Cn9z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Si76Ge7f9zr3Z/cxt+6z9HPfP0vTu07viqx5vd+P+LHd0+j6/gmOGqCkeq1WTplRC4lgR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Jn87vxWh78rC1WVsPobQqlKf4jS1cXp9HKELVa47snuwe+Fqte/hKfIiBh3VU7Y6o94R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cqYC6oiEZytT9HP0I7sLPdqAuEErSPioc7XWF5e7r3AmCeaL28VM6y3I+Kzw42ysPDvio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kVxtc34SpaQ4dCug7vst+g4de5qYEO6TqUTup7oWkd2dk7ux3OTvRbofSzsnfQcnenc3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BqfpZ7+X0cd+n77Hfr3Z/cY+jj6RJ0GVJ3z/AIzXosbafR0xujjeUICh2+O7TqtViSuJ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6q36tT8lifo5K1UwuqHdp3dqA2qFZ7/guqHdumrdb92NENUVjRY7sIyEAMN7j3/BcvoDC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3/ca9/EVwj81s0KXZPVdFnux9DC1AWadMz0XlJ6SuGo9vounMhan5oAGfuUEyeaDRlzlL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3Acu6ToO7HlGn0vVP+gQiEW8kO530X/QKKcCh3OPdcUXFF7j357tlnunHfn91lTstF079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en0p+ljRYKwte7tB5U3fgh/jAtFH0IT/msLmVyC16rGVyWMlcS5BY0Xam/wAp/FYPdiO/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Cu1z/AO4e7r9BvcFos92ilDmijOFABWe53p3CMLVYPdnu0XRYzKytMobrAWWrQ93IfQ69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KnJPNy6d2kLVYK8hHxWfp+aF5itfmtVf8ljVXPcXOVzS5juYTQ2p/uCb45YJwCECFyIU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ABQFF1rei3W/cAsGFxO7hTb8e6Art0HKVcDBXVE77KSEAuEwuJxPcKY9T3QFdumuUq4G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vTu43m3kFiUXDUKd/p8u7T6XL6I78I/Q9fpY/c579Po9O7tTv/jI/wAOPpa43RkxuVr9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7lDOVwjGimeqPzW2uq9FnHRTpyVZn1qc/I93p35juyp1ClZUDvrHZ/F8+7qshAtWe4SU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URCyuEQp3UJ4me60/Rym92iF3cY/c/ouSkklH6E/SyPpc0Ne7omggrRy0cvK/wCSaWyI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6cipcYWHz6K0Yb3XHRaOWjlo75LR3dJatYXnUUh8VJOe7i1QY0LRQctXmhY4lLvgFopO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q52p7uLBVrNO6DovNCxxKTpsO4l60ctHLRyLWh0nu59xPdlY7t+/AWVlFarH0sLid+Sj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p7p+jnu0WnfyWvdGvdlaKPwRCrx9n8f8AHk/P6LbfRYysnCbGfVZMFfctNcrJWBC6rmVQ6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jnRbhSNFhZQjdRCwsY7owuzP/mZ+ahSFK0x3Z74WQsariQOq5KZWe49zvTvzlDuP0zhT9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z8fo47sqP3Q+hj6Gik4lYQyoKw0rIKDwPEYZBPvD+iGJbvGyYA0hv1lbOfp6I/S3Wn7gy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c/oafS692nedfoR36x3Z7jp3c1j6OVCz3aY/wPJHuysYWV2j0b+P+O1x+KGVr9IZuXJc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xa/guQWPmuyn/wCQLWD3Tv3xt9HbuOq5+0bnkuvdnvlT3EriK17hHdBPdhHn3GESfoG3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gtlDCPfotguJxPT9z0/eD6Oig94jumULWE9eXfMZ/FGAAToUIqeE9uLdVhzWn0U07aju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ndVgyP3OO/qsKFHdnv/TvwPite7TvPL6Winu4sBTPfKnfvg7fQ4u6ELe6Vosorl3a92VH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H0M9/Tu7U0fUn/HQtFgfR6rlK5lSAIWvRYC4iuEfPZZyVn5BMf9Vwd966Loge7C0WO6DI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bb9A9zp742WUPRHl17hnKlYHdhdFUqEEG8R3Qe/hWVjfuj6GQshafuY/djuj6ELZa/BDv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paMKXG37yvMXORfbxnEyoFSqTzcU5tRzbRpjLk01aTHO66qGNt310UsLKzZ0mCra1J9N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9PXuPdy7uqP0Rk/BS10dD37HujuPeIwO7quaz35WFjJUrh+j0Q7+veVupWVHfn6HXuj97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If47XGpWqx9CdlzWkLJlYCzp3ZK5fksZKdmVQfOHU2lax3dVCz3R8VotoWe7GE/+Zv4o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FotO7OqnVFSo7upVGfMCAUC7ZE/QAKgFQ5YQUoWuWqBWfobSsn6A/ez3FRP09QuncOUr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69+YWFjVZUwtwVxQVZVAt6oO7F2lwj3Hm5hU1ezCo3nQKJpuyPMHaj4LH0B9DInuwo2WO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uu1d1+nr3a92O8fShY7p7sLr3jvx3EwFp9Ce7oivXuyc9xysIrH0tUOXdsqjPquI+/8A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ladJWcHXug4lYWSuQ1X4rs+fLLfkVv6od5HNYW2PoR98rzFdob71sj4ZT+6QPoDvhQgE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zAwTkKoHDAF3xUEINHJZ7wso574Ujun/A4WfoY7oUad3IKStVqtVjVZRFH2bf/cd+QQ9s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n6ei0Wq1laI24K0IX1vVXdqZUpnTxW/qEP2Xt5M+7V45RLRQf9kGFNTs1Rv3oQ0/JcJXX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Wijvwte7T6Oikwtcd+crRfqs/R592ndyXqolZ7s90/Q5dw7ui6d/LvG37nPdA7u0jm6f8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sN6rJ6LAXJdeSnSVhdVn5Kuz6tSfmFC17te7moXNbqEc92cg7KvT90tuZ6fRPNDv0U92q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44YyiOYhPYz3Sr9yp+hHdnVZ7h3H97I/cYU9+UVzUFc1y9VgSVkxzwuIk9FjRc1nuycLh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dAIWFlb+oW5WcLzTTExzb/RMa0u4hldOquovsdu3mnPommHcs5Q8TsrtMwZV3gPjkvaeI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PdPfy79PuUrC6orJUk93TuhDu6LOiwCVxELVYz3aH9xjuz34z9CNu7n3H6XEtVjv1/c8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bT+X/wBF5LJWM/mp0W5XJcyslYxG5Rj58lXp7PZd8j/VY1X5LVdO7VdEANEM47893Zzz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/0MdxRPeFlSqxOxwgn/a4kc8Lc/T690d2n0cfQz9DPd07h3YXL6XJdVosaLhGOZWSD02W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ApOVssCVxBb93VSt+/K3WGrqte7iaFAJ+BRW6MmG9U2x4tdOJXJde6EI1Wkd2ijT0Uys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CPULCzqsBQfoa92CskrCkgjuErGR0XEI7/KgN/oY74z9DHfpgo/S0x9LPcO7P0NVnuyu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B8lhch3YU6KDmFnA3Wi1lfkqE+9LPuUT3aBbKI7vMh3dO/SEXHVrgfy/P6HF3R3EoYW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1K4lTe0ebuafsING6gbKPo9e8fQ830+n0IKz3x3T3wFnfuxoraUXddlLqnB1C3cVp3ZW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KB3DuarVqnd/lXlXlKE6qWCZXlK0Kgju6ris+cKHOkbdF4jA54b9ymkZjeYVMVJjR1qDK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03onIhwXlWi0WiAbhFQibtUAnPuU9e6V1WSFlYCLAuJOXx7ymdwx3HHfgd1w75nuju9f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t3ju1RXr3a9/PvwuXdSfu2p+I/wAFnKP70R9E8S0XJZK3lYwucLJ+A7v7yuy//db+K5qB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dxlcOq01X5LMrEqoHb2j7/oALOEe7Va9xRhGe8DdQqdM7dzAfqrGqgqfpSgh9HP0R9/d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7Mr17te6FlSMLTXmuJxKhoWvfhQ/yoE7okckbYx0W3yQdAj0Qc7VfDub3M9F8U70T18U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sKHOAK84XnCbBlarDoKG/wDMVkNx0WVdTa7i1DIx80L2u5txr0QNMjB9MoiHOq7uLk13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rR9VNNPUlZ/Bafcv/wC1C/VHmgUbWttQ8TzJ1BsRCtPNXggLLgsoYJQKc27EqHb7qCnz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sIXThOHI/QPfnv4Yt0Wq1XX6WiwuayAgnLXTu6/R27sd2e7Vad/aJ1Av+X+BC5fvvVD7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3hQl3dp38lyHXv7J/91v4p8LJUDv3WdVjuC6d0lVjyh33/Q10HceSHcJ7jHfnvHh+aUI5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e7fuP0x3zC0/d4V3dIWcLhyVnXuNouKmobVzPM/RxotVa1Y8yg7LzODOqxgBXAYXDopo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ZHcZATPRBO9E5fHuwJX8Mr+GU0HkiWsJC8hRNju79Vr8VGVgLBXRPLDxnfkn0ja4kQHN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8rdAg20ovOy2BDeao/zLULULZOWBKgUpQLhBRDaUjmjWqsLWq5mi8N03J3osrVyARdc6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0TyV8UFpKmIQ4ZlOcLgCm5drz7ncTtV5nfS0jux9yx3endIGe7PcF1XX6WD3BaKV0+iJ7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s/v/AMVquZ/fj6GuncMr+8LAWwX593Pl3dmP/wArcfFOClaDumQuikLzEHoVrlY7vzWF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J9EZ1WD9A92FMonZdVSd7rNe97AA58cPqrTqNUwN2Uj9wEfoHmtZ+jnuz39FgR3XASrn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+X0NvoiNVnzK46q/QK0eRDhRsVx1CLuaw4hCVDXEBM9F8U70T18e5yyYXnb8+7LgFhwT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AV5QnBvdy7mot5qQM26popkhzTOsLjbTcecriaB6Hu4kfRSG3IOIiV4fhmOaegviE70Uo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ZXt1Oqup6p6+Pdoj6puYhEEaFad2gWm/dju1RlGB34WsLC1WV1Wi1Ud2qxlfr3BGF0XT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+hKEartLNryR8c/4H9Ef8D0Rwjv36rl+S5rM/BFcvzVPo4fij6ogaKMO/JahHotSe6Cu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p1FM/uJ7zPdKjvLho7vxhWD1VQ7rPdPfHeF6Iyo/c8z3Z74gyiCI78LibP0Bt9OWIXLy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kCIAgdw7m+i+Kd6J6+Pc5M9e5voimeqd6d+sLiPe+eax3DGN1gIuOgRtb5U0H3llFx0C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9swg6tbP4IuqEV2ga09R8FgVPi1BwRaQ6R0TmiZKav9Sd6dxee6CoCv8AuVRy+KyFJysL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BC85XESSU1g9foyY78oqVgZUalaKVOO7Ud2y9FzWFojzQUfQ1WO/H0adT/3Gfh/gJ7nf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LZc1lclop/FfFOWxW/dquqzICxCKlZ1WVhdondsfPH0JQXXuOO8oz35UpoOv0CdrArRu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f3eO7CyuDPcQ2Spcc93T6OPo4+gSpgXLzK6ofh3TSORssvUu7moumAm+i/1J3onL49zkz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6d/Bly4lDdFhXHU92VKaNk/0TyqA6r4ofaCxrzXAeLeFLzha/cgW6Ite/I6K1tYZOIKY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TlaN1HJSn0n6zhXPcStFwCO5vqjiUS7mmK4bKUXe6iToFcd0I+hhaoEdwWFOnf0X6qVw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p3bqO7HcVp3wJPVYKx9BlSP4b/x/wP5o/Q7SWz7Kn4n7orRY7uqgZUStSvKv0X95WwWP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K3WNe/l3dFlFVv8AT+IUd09zcrVZ/cjomxy7s9zX/DudzUfu8BZlYWe6CV0RhdUA7/lb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d1Wnfss/uOvdPNNY1S/5KTryQKc3RwVzcOUOwshdEGAyUTyQPVO9E9fHucm+qwmpwmDC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NcRuXLvwsLRZ7gnodVSHJfFQ4Y2XsvijMoErNq4dEbiy5U20g3XMBOPIJjKtLJ95uQng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aTCOSc6NCsMWAE69YMZWe4+qYoCNx127hj2fRYWVy7pkd2AuvfoFlZCk93Ra92O/qtVB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+7kswG+qaYt9O7ZZ7u0t96yfln9/gLCGfo9qe7R/s1UpO1Y4t/df3n6GsDv1Kzju59Vz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hHOEFpC278olad2QqrDoY/FBBHuELAWFjXvn6LGHcoN+gxSo7s/T69+qhdUfx7tU5c4Rw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fZXTvhPBGdiubuSucgnObrKh2HKwKANVxOV530UblNR4gnL49xxPogA3TuCLnclhpVoED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i1dAr5WVrDtlO+6uGCjOyyFA0Uua2VLQPgvDdupY1FvNcJPzUFt1R3qm4jCqDMF2JRFS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duNPinW6L4oKJUBNl0QuEKXlZbDFjIXDwlODtlhFadwjv592mEAVnCzCwtPu7vzWnd07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gd2O4c/oR+fdByns+qSP3xWDv9Kl9suchVaOGq3PqP3xjVaqI78fM7d2Vy9EPUfinHqu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iVvHfr9Cu1mXRI+C+9BFO3CbHLuynLCwVj6NM9e8Y7qH83cbO7p9AfQP0OUoBunNZfhY+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ypGqzr3RaifoYVpyFOw79FaW/Q4vkgBTx6q9wz9HPdladx7/ACoRwq3QlAjZQzHVcRkq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y5y1Kh+WrxGa7StlL+7BAQDmp1zQQU22hSTmVmNY/dpKcezkvDtnO0UVOzcPNpuRkODm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FQ/JRS+alxu7uFGcOWe7oundP4KDqj3Y0WVzUZ+hp36wvXvyFCxhZU7ILK5rTuJ2Uqe+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/H6I/d4R+h2ZsaU2/gn25qUuNv5/vMdxQJ+CwJXLK0lc+7VfVTfUfij1WD8VlSFoo1Q5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uiiO5tSmIpVDp9V3eeRQatFha92PogI/ZE/Rpevc0nU9+e8fS0XotlA+l0WneJWP3efo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+nnvifgvqtUnPr9HH0D3b9+VEEhdO7RZWO7H0CsrK6d+FkLZEj/hcSqMJDnscd/MPRTmP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vZuIai7s76Ukfw3bo+NTdTI13Chjx3T9A/SErooQ1AR1+hqtEOfJf1WmF17jlQtieShde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vdhRqsd3av8A7h+iP3WI+iAo5YUnTmnBn8F/Ez9P3p+8rST+KGfl3c/RR9wX6d49QidU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c1qfVR9/dqFjuO6rNZ5hxt9Qp+hDlnB7ypHcFPdXedIAWO7GUMwmn7cd0nYhTz7+ncO4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Lr9DXHdnux9LA+np3c/oT9Ce7X6HNfVauZXL6On7vPdGy6Ixr3Duwuf0cfQjv1KPi0gZ5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pUK8zj6uXvidwrWOxr1ToqNI5boXdmdW/kbKDqN7Psls4XtaQd1Zj7lEwftLhOeX0NPoa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44Xr3Y7sLK9VP0onhR5d3Ete481ss59O9/22Nd+X77VHeFlDv7OznUb+KdGFG6swKzcs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41R/YWwXNDVfovyHfd96lZQJWAuq4de60YKNrp6K4g38kBUEJhui5XE76d1XiiRbKpMv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wLpRptN1ptBXjX3cxGibSuid14f7WL+RQFTM6FN8TtDWl2iEm5jt14r61jUT2esKkJ3t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wOObU2mKl7yM40RaPedPwVkziUHVKrWtK8QOuYi8viMItoVWvM3BNpSGuJjiTqY7Y01Y0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apHxL7+nc4MwwauKN3bAHN9FUaKvCzeNUfA7UHOGyb2apwOuhcXagD6JpbWFS4oT3de7P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7rVaY7un0NFlY0+j17+HJ3XEeHkFplQPoyiun7nP0gtu/OV0XIfR1Wvdv9DmvyWVo6dghY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i3PqrjwvPvMQF9zegQHhgAc8oeHUiNnZCHiUg5vNh/JW32nk8Qts6fS/PuKHcOXfhDmO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URhc1lbSV6LCn71v3CB3Zz34XZq22WfvhjVclgfQ7J/OsLXVYR7bRGP8wD8f3H94+gI/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uS5LkuSdzhCeUoIzgod3XunZTTPv5Kb4Lw3mm0arrjzVO5sjkmv8OWnbkqcCJXq9v6rsM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+H/DNKR8012wJeV23sx93AVMHUSPuTn0mcJjiVCnMv1KAblx2XZ+zTLxko0gQC7n6qo/N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lJ4lU7eTixOqRL3nAVDszc1nkXnkh/J3Cm/zv0CqtGpkKpV7S4NbHNVKg95xKpWe6bnH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7L8e41KWHuGvqVKr+gTu0Vi1jM7pj6eWXQPkvFbUa0REFNDnB13LvyO6TCnux3a/TyfpY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nvwFyWcrH0DCyo0UHHcN+/H08kd092fofmsKVrhY7tFjdZz9Ad+Uc4WO/HfCzC1+SzFv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tPVaDC1hQ4BwUdkrvpfYOWp1PtdDjabXWFW5afthYAI6H6Ge7OilA6rMrRBSPoFRCwvv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L8Frp9DPzU790nVU/wD7g/A/v9J/RQ76FLo1x+7uypXFkHBCqUqYIp4c34/u27rn1XNd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fyTvRNJ5LWF0XEjhHBCH591RpM3ukKk0HRFzTkLszRqUKMXMDYKpwNlQH2ifuTe0e94UB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qt2p6AZ2fw3PxchydLvuVSnTqlrPRXPcXOJ1KNUM8TtJGBOidX7SNdTKLKYlx/VVHVza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XGFSz9VNqMAcRsU0GlTyUaIa2HN1QrPFx1a1OrV2YG06BV41z+Cqdm7QZMalfsulSYyhQ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z1SYTRXbBORlUPAjh1kqo2q1vijceqf2N5hwwiLWuA3BXaARBxhV+zdocXteTF34KlT92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ieC0DzQmmvvpme7f6En5Lr3c/oa/uMfuJ25LP7jK6rhWTYPvWPmsLX4clqo7tfkV6oLP0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1uv0X6on6eO/r9LWFFOCd3QtZWV07xotVkLMR3+8sELiIXiPJ8TctOqmmbhyegC8tcNJ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z9Fa0w7qgdkNJ7yte7CyCpR1+huo05KFv3bKO7HfgLiUorCyZtqNP7/KP0Kh+rSKn6FC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y7uS/VTz+/uHc7XRAdFCjuMLhKmAp2Tn2zcnFzbnEzKc46lYZpiU4vbcTlSRELsw+y4o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Rs4TmMqOaw6gHVCl4jvD+rOFjBGia/wAR90YM6K55LndUQo8ep/uUPqPcOpUU6rmjkFFWo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dUdYNGzhMaN3LGuymoST1UNqvHoVxVnkeqLWvIbyUs4SOSqHxX+INHTlf+prf7lNWo55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/ciypXqOadi5BzSWkbhR+0VI9VdTqOaXawVcCb5mU176ry5uhnRf+oq/7lFWq58aSe7P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7p+hjuz+7laT9DbvMiBssaLiMStM9E1dF93dp3b/uuf0tvp6rfu595/ctk5OklQfLyHfA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WR9DVGVnRaLBIPquIB3qFIupzsDhYZcObdVBgxpKsfTzsWlGk6rFXa9eFUYQT5XbO7oh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V6LRY78arX9xpPdGY7saalVoG7fx+mfpju5/Q7VU24WIcljIQ7q31qftPl+76owv7yvzK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d6JvoiVnRYXr1WFjunv0CwsKhy8P8+4oLRDHd0+nT+rJWUO/GiPJH+Qd1M8uHvKz9DP0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/4k9+FDu+UeiHcR3cu+Vsge6Ov7o/Qn6IPTu+HdjvB+h8FHopO3JDqUR3FBT3aKUO6e53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KhzQUx1Pc7rGFTJcdV4dxLbCU9pyAU36QUd8od5ClA7kqEVhSUVJ7u0f6fx/fNndTuo2j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qj3BQ7IOP3f3onkvgpP0fUKOaPQd3ooQQCKyhJR+CHcfXuDqmTCHovgp37m/SKjuqH7K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V+H4BFVOkH7030R+gO/4d/wD/xAAqEAEAAgICAgEEAwEBAQEBAQABABEhMUFRYXGBkaGx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IDBAUP/aAAgBAQABPyHBlMB4lVOi1T4vghIS0ureF9faZfbK9KI/7qf6EH2y5tW4HdP7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oS8eW3K+5guMXMe1r6zjH4C/KxvWdSugUEK1nCzUCw9VLfguF+/y0ETKu6Zd9GJwzhMXGF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YLCVck/QFeL4hVaW71j8p9JUxtMMZU+TiKKNTwFr9D8w34zWAq36j4gttJd12P8AcQsp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MtynfhFYecnq5qT9sGg8sJjUD1IcxQxheUlBcoR0m58Bx1FCLcYdK+wRnxOXhKALvQNfb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nEsVdIXeS3+EK1Xx1ZdjXo3LVm6rJbbS3h5iL7XSOFozULPJPAuRR7zfmZcZ0clLuoFt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4hGNlgHDZwdPfiDNpcF1yekQQY7/AImCJRyXNHzl9oxrYW6pwHzEw5xnyPyP4ZRBpbJU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9F6f93LtQfwNoAtyra9yjgv1WMAZg0WcqnbyWWbbNM7vEKERgYnmL83KiDUHBUxjYPcHr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w4hJtcY1gr6w1Qrk+lvqVBuPKu35zKEq1uj3L/LCmyzXz6MxqTCfL2t5iwXwsM6DhwTHGH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lBjLs+SXA0ASeB1ClmLdX5nNWuYDJ5IQsQSN0BvHWvEyietOh/cTVIzvAx+bm21bvtEb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5n9yL/VbR/1lenGVWFa4xMCii2zU2np1LhCkMTPS/E2RXRBjyvjLZD92juvOPV1N2ujHf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ppaK0GPGBaAVlZ5qpVFUdqJl8ka1TJqz/wARiswb4D8yAvhPE3QZ43LdKudbGBwjjO7J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Opg0cmvpMwzs48kQuRbRkf7mTLyD05+xju9QZVMUTlIXx3dPirlfQF4qjMHqyNZaKeWb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/mpn9JHixi9rVRQ1cqjsh1V5gaAvnj/rO4RJcbyLWfUWPOcdkbvK8XcbnotpZ/mIKmhp7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yV7Q58jwHcH7E/KYXOHQwxIFtRCNLKdqfZEwQQ5ZF388zLxzTLnGPEos8PCz9mDVzhOL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nAnyuMUZD3AZZU4piE9S4BS4sAcNe0WQ6KGXphtGKxabYvbiZXEW1ouq/wCyojxYNAP7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zUdT2mfjFRxUkpsZn/eJhPgPc/rEy8NV+M8RAZLNHYmOUaFVKiTbgv5iZwIGQdg/mJS0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dleS842+o1ztYbMmPL/catZqllaFdl1N7CljBh1dztSRQ8k7gbdzd6+YWNfapvhgUfa4vK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M02GCV4PlLS6XmN/SdBwYUtCusCEweWiD5z94fxHUXwuXUziVxijJ+NQYHJgy6D+mM+DD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3gdFpd08cEGibLKrq4Au5dhwP0iLOz3XzONngC6t+cfSPCixULNq6MXs1QH4IpjfB9aAo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UeVUCmV4l0stdRxV+VYRs8xAjQ4S+IGGClpVof01OTOh8+a7jNQZtm+HLVSrwb+nCt8/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taH1c0/Q/g9sI6dturSEr4s7+erV5lkKDyhR+e/ETPDxbrM8C36QTt4tmrD2e3PURgbJ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MfBglBXm+eYm97+oTIHqofQwcq9zcMdR1ufUMUXHp2ptGF+cHWZZ4la2Rry3xioSmpwlD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w3Bgaob9uyXzzL8DblWctwyPLs57giB7r1pKHNd+YB+8AdqPCXNNVPFHruJN7s/BXUYG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oSLdr8HPzL9Vb3qFrLoDcsSLMDry+ogHuVOWK8ryeccsaKsXBLeXaygc2UzzeorDfJ41i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x3AYlDeXeswJZ2pv7gzTsm8VxK+CHvRG5q+V3RF52ijX2udO5zmCgDi6qFDlUMhlIbMg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FSXxfhG2m4c39CDQTbd9fBcrPFD4O82N5Za5gtY7A1cG7xsw9pct7UFfRQ7Mi/JCYHDE8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W2hSvDiBG4k95Wj7v5j/AEQqKfZXDIKKo3UCXhuW/LAGziynmJALYGZmLOn8xB0oVXyx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71f/ACfZmf8AtvPpP5wSwsmNC/LcYJSRi0Am+jl+gw/oou/J7uoWgBu5FyPKrhBeKZC8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j6waOBt8NwA3P9QFY1qFAxMlryValfuP2E86Vzz59w5EO5rf4wtvrc/0vxUu7j7LwWn+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a/Z+IoFzfvXU63NQxYLqF+AOXMsZ9h4bR7aS/rHbo6LF7YPUVG1gssVPevrBchPdNPek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pRZxbClx0EAU1N+5p241BKz3D8S5NcIhZ461MzSwrijO4qIiWp2DmVy7sh3fEYKyqL78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HFmQ8k0ohSzF+Zl2VLZyfXCJc9+j6TGYFVOJ27ogyJ5MAKP5lTfWotpSw4dpx5T1+4XI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R2MMFzL2bP4Z+v8ADouZd1k/Wz4haA5s/UqNdMMaKuvo/WUmTqqYAfMt6yhstCZ7yzBZ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PztE7fO3tj3FieQpFvdMVJBglnFVLp1DDbXnbrxDJeRZs+13KADT6cPLG9ZPfUrmHl9o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1ZAlDUYZWNHlQxyS0RGPPuPiY24StpebOIFEbirY/wDsekLWauO7D3qeQeMwy0D7e0vW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4Hl8PxAAZKWhwnhl68xL5H96+kuIDPRb4fFVBY9+Qr6MubApaGJncIGwIYU0swVp90hS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njL3kZf3LntFLNnX0zCrqJ1nP0YmFVNtADLf1x5hhSVrk6/3iEpgXkjm36wkscUVkObV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VW3H2gngCHN3X3iLImkXmwxgMywS8u+2UfARDRcePnT7qM3hFHLX6FZmolUJgMxNwc+2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hIILhV5rjWj4WSqcJAAcfgjojgIP6oS/0+kY9PEEK0cFwP0l9x32RNRtnnvHKxD6jjcsJ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8B3+azK4MsOxN9cdEtEEBjx9lw3N/Lqnmxlsy82WyOLHwpeuIXD1r6DqcdoMEZLrmLU1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jsqxvX6czd10V0vWpZJY6/ujAOwI6OPmEqLSW5qsaqNZOsI0+5tGcwW8dEOK0F4JlurIk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DMs+4RhrTuCJr1Ki3kz+pfKM8V7I3fW5TeEcYf8AYQ+JnKAnAIa5+R5xCOOOsDPL3C8E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LFHh8ztVhuXYCqS61b1xuORKiGK8N4yFxTtTiYHd08OptnCcTu7cnzK+mBwEcjKhIT5j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CltGdVuY4UjTjXvEEw6AdLnJjUFGKzi9sd7iXYq2C6b9zM0ESs17/SX2VjAtd99Q4zLQ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SWjmUEqeEOenMQMBRydFy/aNhuuc3xG46Hf3xSg441rMD8xolsUevx9JouI5gofO4cdd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+bMywwvDwN+IVqThL4cfKsEtBgylN5MfaMsdQSfsuAaqdilh+RmpfM0yU4Exjv4mItXOp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a37yNH0s/MdbTg4W/wBS4f5eIfNJuC5GZrjfL9R7dLsPD4zmOsqkqsmG6Cr+ncwwrD+0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cV1PE3faTCxVsSjdsye1UdyiWCkbXHRKtLYRhMu8eJ0CVBLKLVulJSM6aKJ91BthGiO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re7ifn8DevqwRckBJQc+IYI2KV6F3BvgBt0cWm68ys0TfUNCJsxdl2b5xKL7wJTQo4lr+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YrOUZ0GD65x4gO99amjcz2AraGjmdYy00VBrNdhu53nxyzK0BVJLG0dYnA+hSm2hdnvm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heT4hiMO0sX/ABjbDaUwnvtlY/14DDyzCzprNWr888y5pHDgdMJUYzsOf/ZSphDNiy8t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ro6v+XDD/AMqCD5GSC7pNLp5GYoxhXuo8H3qVd3DVeRsvbCPyigo8Wc2LLc74Gh1ywyIR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r3Zixot9YPMBWvPMfdfllM2o1q+HksAe4Ru4g3VVnG68QZfHL21Mrf3CRjUha6eDVxcHKL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dbwRadzOVaXSfuCvb/OPB5Pu/r+N7QDKvE3W23bv1uW+MiFOIcng+uzzK9W/NlNdkrcD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HVKl7XRbydfuKnWLO2V9KT4j42G9YfiElGOJcIMvFygid8U+wt7iMUK1en/Y8svftxOx9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wCrTd4btg949ViI72bGI42oHbr3JLjScj5pgNSnw1/N9otAFSKkrHs8bPUUCRR0sH0Ed9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0zF2MN/EWk32dq4T6/VApDkKPfzdY93B+rKmWzV3168VCNRkaTF++FvUplS4EyI5PUzC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rFxOfpqNgAfUxWmhdN4qAhxMLaNBrg1wmz43KFowDq+Xpi+EOsqB5+deJuhQZ3Gl5GG5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f2H+9QCGKuVWN2xgpMw5c1+T4lTnDacPD3KW13R5Ja2z/APHhlMISl9b/ADmKqBU9AffL9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P3ml0DtkXTvx+YeEmZy5i3wQSzNCIyV3bDAu4imNX/R9Zx9i8+FcHqPj5BDOVhW0M4nQ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XXyrUsqr92y/E8XWeFDDHifFsCrZpHpAvFX/ErUgp4F5+Zj3Ae7UY+wShqWh0cF+gxDaD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qv8ATSXhnNRc4qEFfKr8AdQI6ZSPOvPzGImIS7c38Syh38Zg4bNPu/6TSrWPbhloZQ6H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7i8BDHJ/IyyjWrzeY4e36TfdzDHg84L8EBppUVg3dXVPzBm3o2A9jHNfEo6jF8NCfBEU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YIrtcSjkFafvKNNFvLAjwSo0W1aP6mnebz+YDmNx9HLhaeIkSmko2R+UqV6867trH3mj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JQ87gCz6caMxba5+Ixg4wF5/Eopns1Loveok17EGDG0aGLEYNNmdfJvqETQFOnb9b+ZaV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rXq/RnY1Kbpv/lL+IjlbDtgKos+ozPzv+LUb8TABQ57LGGzlrRMGK3Chl4Ht1KgRrg6L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eCJR27t+IwVk+GzR9+poLbMHy2fSOx2p4LW+4ym9Vq3tt9wLQpbGTWwhDEHNHtnMBoz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cma1CVfWyAbLDMTVr5mCzEL5K85xOOOlDVXXBvUwuxVDbavA345hbI6MQ6+0FRdSlccGO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W8MtXCzSH0pgUriXe71R1caGNeGHgjh9jQh4C1K64IOHtcxG2AVjVQpyyWYU8+pf4aXui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WtFumvSJrMVJzTdHpnHYVlPbGqlah+lkKJpSAtYL439Zj2NDSmKlkre2eK/caBlgMmuo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CYAAarRHYheGV9YOC5ZQSNuC8zHbJJkLGzi+YQxvRVrWqLvb6jCDJu0FZO/zKQHegJV3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V5ebLYqnjguLY17mu0e0yC/m4byrkq6+in8I8VEPfnN8q+8FwO3uIAez3KMB4iGZa7fwS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7bN+4pPXWKC+7XqDHJh3deyr/KVGoPFGqTo/KcTD0aN3zj5lQM6eroLrRis6i2lKwHJg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mgBz4EeNBVA+A8YOlh7h+psLYGqLFAGPSKkHmWpoRFukRDhfFenn4lprALk88vOCWNTU9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uNRypINqku/aolBxG/GDAc0wPCAKLmlrNtvqCXUGA5GjNp9C4I5Kad0hTzTnQQfXVkGy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qmzSff4l9I+2ZXbUMIyo43WNyk+7IXy+qcKhyGnNExYpBVf1UcdwahVvL/I0cRwdmgt1C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8fMIl81mBbyz/lwlAFVYX4Z9LjRQoAp0zon1MxQYN+yWxXIeZgdVhVwY9Gvq6lGcHBp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g4c9byK/X5h7ArMBWPjxBaLe2mrvpK9r1MZVQZWHCRfdmAd6uA5S8aoW+h94uPsSlCxHj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eyr+8EDFkowUaYcWz/cKWFtXVl8R1FfIm9q+VekGc2lBZs23RvtiWuCPLxV9d5h+vAsO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JRYU9/WVBSVyH0ezTq5hrO3fk+faiCN8rsK8+ftNfmYcXKxeBeP7lCAsFVFTdW5qufMKN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wTvb8feUK8OftuX3gzfNQzT+BNvvMqUDQ2/wMuFvQgr4d/wuYQ+2DDHY9d/1BSJ04w8Q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/uZiJTSnXPrENTdcntedH1lAv5YT8HMc/wQNBQEWKY6sNZh8pW8U3Hix8wRLQugFu1Mjm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QWHDgVqHZu+7jj7IjXehHq/6gHDA50s+IFziQPz80RVNFwtD4HwXxAiFjaBU137jeJqUu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wdpq2vggD6GUK5rlAglQk9t/Ms3QJ6oWNQKX4Vd7/Mpg7CVtmdj+gQOtq1bf8j/5AKWf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pZ9URfm8WznOpaRntn6sk5X9A3l+l/DKQYcjhtlfQmMoZdrtma2UpXof3PWXxGdcB3CR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irxaQURLymLoL149xpGnK1b417nTCVtSq7V/UzAtQL5nXHxAeNUBg8/3BaRGu3jheEwfA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DeTzyfMML4oC/ZqH4tNtMbIUBvo29mVhLlVxhI5dspPAaMn3mRQq8Pn9UZRO15H7Jkda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KZ8qIHVssTCoN84kWLMVqdrqrzedR+GsJoeTr/wAmQraGnCXgFrhZZzAsZXBat4T1zHAW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xLKbZ+hzLmbWPaHz5T/ePylu2MJXlzVU27Ln2mDBorwUtxlMmeXWXipmJu4lxkeu/cYr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5xLazI7ti94+8UuKBxyr7lwbG4Ds0MwiKPRea82v/AKlA5VCUH7EJyGDdNS6KzxGNjG1Y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IkMNDk5KY7fhn6xKBgB3XPcogsqW0Vb3cxUaDlTLT6kTOZzMUMk4H1OricEeBYfu49IcMF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LSFFZtamTVKoFq6vNpXgnhqC82+ytVLcFCrq4C3yRTGBI5qp9jNsd3togr2ceo0HUKhh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AJGoP8BXLBkP0Go67hUXM8vtYu2aCiuH+kprEEok05cNFyry8vL37Xc5UHJGgzrglLWj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q2rpkWCL1liIpstm0XP4lqQbfbn5zH5YlUnTMCYkX5F+SpjJW34BorZrlKxfVa45KM8dzE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lINGCBXb0VGqqLgRrBeWqyxK2RCyLug6Oovk0T0fSYUrby6B936TS9Ki+SByw2vLHxCs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wWmiPBRvEsvJv+AISXe7a/eMcNCiMDj1HSwPtihtKooO1deIoLj4uCi/Qm3Csc21AzX9os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U3hfBzNNCtI0X4cxdckpateAfMuF6ZLGxvKB6Mg+J2Xkh/E2ODlzhdfEro0U3Mi3GR+k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ysPSDa3g7tjB11xZ0nh/DHTL6VoRqcmBMokCAPgxvcJ+z0+0cUtFVzDEKdA7aWfScSCX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qcgPDHxuOL1cEMi3h+4C9lupe/1EJY5sFc3Rg/DABRNFnR9Zm6h8XWHjQ33FN01w+y2X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+2C4XW3OjqE2m7Ymx8VjHic6BEIaPeYdQOp5uZ8HxzCHhN5D9JrTQh+5uIBXNOnxuAWzV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PIctW1Ghmi4J/hX0vOPC+WZPLShsVXmw1jBD4K/SVxwkxbefqah8hUZmcC9AHLoE6XTJ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cP1C8PeC6avqXpcjVHtozj+4aPvFIiqNOOwqg/3EPWcVK9l3iFbewVTlfgb1UcR+Ixb9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yaejGczPzAewm7efRB5Ia5QnWs8XAKuH1qHK9+IxDVXJsgPbt5UlMYAeMBPdl2+CIvXaX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kLCd8j5rMrSzK/Lqtt+qIDfoWw5f67wVKwztwtqBwUeUxv7voh1vGEEprH3N7fpcYKsT1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Ke3xX3mNJUyFDrWJt3hwhNZpfHzmZy1Zpb1B4OKN+ZiIJrzWJ6wV7jENGtvkrERNseDo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NqMsDmBdbFpWgdWWuNRh0BsWCsXjyT0eeyfETxoq6D2XRc1WP1hgM8w8lPPIvqsSEfNUw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2IEKmZLjWUHRirqMOUChw3v6wrWLo6K31jhTMvGD7BmvwPdGYx2isplXcpg3vwPZmcqG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4J6nOYB4M/7qcf1kB5M/F/WLYRPN41Ub7P1l4fMcxxXWzcSiuJ9R6lNO3cFA07cQM2+zV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vSqRgd5b4sxDCeKtlGM/EsFtZtsNQMNYGxdFPlxDpEa2HZWArFwcXKW0Npet/YgeimTn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A3zTnY+LgaWaIFVdTnPDCHGh3j5ji7BbIGhslH2+YCDHwSqJWWess/aOkNsVZmMTtvG9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8/xgAvK3XX8DY3HL9JPJ0PAgi2KGj7/uKzCkW2nnj5m/YxPBZ9b+0zm1a5u6r7hmKLMn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X8RulbnzM6fXoh5QfVeDGwfXfLLBApfS1r6ETI1QVh3jg1MmqytDDjmOuOUiK4cvuC79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2m1+dS4rmSRt4vZqFoAclazluNDCyE3+II2YhEZW1jY8xQAbA9F9r1F0HFX6KrMvbv6D9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SotIUWo2vVW4jBZSavIp0bl7gY90e4oHLeg3ijdTGaVHAVWPvEqpbEujg92yibklae68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5J8YjbROcFRsHaBleh3KjwXEN2fFSlIZK58/dfxKLYA/c0goa9P9/MKox15oxGt/I0D4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3Ry6JsCSwW0Q7YjJWH/SC22HD6CaxHZUtNZ08HRBPU3HpMI8QrhRaSsrOS+nqV4V/sqF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gbji35xUdC3Os1wPcKq8KmfLZ+/1POifhE4YXTRmT4wUDL6bzl+vEvmZof8AsS07lyyg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ELBAOj6tQdlbjqNXeuY0Y75xrT65gGRdPEU7B3OCky5oLD8TRCuucTKZXF0R36upTA9sQ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n3n/AKleDgl5tDzMl0PmUtzdy2TdTqqNY4HZDLIs6YfJI/ea3d7K51ApZIU3Oq54lizEK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MLpaiwIxj1f0hAqOeXtP2I3Ex6/v9CGHygoNcAy7epimlcA8IlNtuyWRF4Wa+HT7soVTL3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q1hdDcGynGZt49bjCqi0XH0t+ssRh2GD6TiAHUEJ3Zc9RVwD4ytQvIghk+7niPlidh8w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3/UECgurQz8ks87rKVmzr/wAoN0oNf5+0ZIIVn+x/qJ64V6AvIRKAxdx+MwJj4EYBwrlz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1ftAEr1noFvhl1KZu4KnLyuYqZt+A+xKYkWJ9N45NKrvxAIbgzNbPzWuZczwjfZ8OhKw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V0OwenJ0zayG14FaAlun6QgIFVVM0zWDQLepfUFTDB28H3mShRrRDHHu5RgKB25altG+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2E5oz8y7Js6x7byDEbX6dFtBXO3cp+Wg1ZdAV8x/F7wrb4y+kpbJhIPoLQ6xGXRYE3pzcs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OMF+ZvdvbBtcpZuvmYF5ISLb/cc/E5VBUuvFDf2mKrADc9YIy+kiMAtt7lfgBYuxtoUY+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YlGDY0cE0ArwgoL7c3XEH/bo9ht6G09EOsdASK0oNnRBeuQbQ4oeguXTlzID58+iEjPoZn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0Dl8rwAo+soMoPN/1RgzdCcbXwalnqEZq4yvdLL62dqhD/wBWPaZUxmlHOf8A2WjsILZd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LXB5D9DNRFiLHka19OcRBoOKKHTsviUWRKxYb8DDb4ljjWCvyNK9HmLsACMOHwu8cwlI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FoUM0+sZgZgMcA3V3gwv8QruYD1Hb7lVEihADtwmuBE2BVnSrY4YqWhZwOOcfeVd9auX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e5h4AjRWvz2RNhahfRTi8DDgNjZ6K+vwRUXJrjwv1aITe3SWwfokWI6zI4fQXFrixxgy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zb1/SW8ap/frHPFxDbqoI5dHhcxSchHD5ro+8WoYCo/B8/X4nZWzOALfmDXwHvteVZ8X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2Gq4MpZ3YB2237K+kzydzZPP9QOEdXthIAKGWDXzzPsQgdEJQFy6N7ZyrQ7b78y/cmQF3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dhXKHEY5C1m99W+kwZ/jNm6uAynqe0EVr8LOaiGr5DWD4tflMla3PkTa4mEko0vFl4jV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vJHLWukJcPrBIU23ZM0K7oL+YeyatUXN3NqXVzXnBW4LlhF4C8dgg5gDRQopPTMgbbD95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bcA7cuI50FpKu3G0UphmBl0+MfWVzxBgmOe8MM8TuWJ06EK1c6LKt7bWILjCt426uptw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IEXdPuISHDmYnf8A8Sybtu/HEA0HODNAYzXz1NPz+H/s8ziZjBYrn/VG3u6e2/Tj5mNl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IsTs+N7fpcQof8OPt+IW35TQDN43iACUQgBZh4HUaXq7lZxe2pqHC6Dv/AIh1QzgGityg/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x/oLSyegzMW6+lZrao86FOQqrp+UdKPJyOTs3DzcUIr68TRGV0p2eY5doAF3x7JkZHAPT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Mnu79Rv2ABhW5XraHoh5WYkdBjVlNR5TEC3gjYQquOPiF+3mHbvdVKOHFDYfEttSLeV8Z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QltyqsHbzDxmrUua5iDI1fdu5T10Er2v7vpKLtB4RKlVL1m0wnpG35n4fzKYnyF3bLGpC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3ITsYz9czyVrPX2dwFilhlfA8s1Nx6tS+2mviCe6CocPD4xONxQEg58U43GqG/LAJl94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dSry7Zr2+W0+kswKiDhyfHxAsQhKzVK7r9ywF3/yFxjAZkvobl9qzj/zqOwPMY+oEoo7Px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4mF4zBypBl6TX1nyCkAGc7zUMe87Zb3ByRum7Yy9+JQmtyvEyFjAq+XzcwsltS60jGqRQ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1hnGN/djXmWi+SopWVP3mY2AsKDxT+NzY0lyUdGvrCBDTB8/1czwJMGKNCb9wBpbLPFj1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ohvwFS3COaOQdDXUdeZjp6fXMX/0Bz7usoY5jdipnQLni/vBVYPJOm7y06nQuTelZzzUE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cMTAitorV+eYYCtXkzK7JuLmpHgQZAoI0KzUTOp1FgcEG78MXgX5g+Xxcf0e3aUXqFGn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qyIeOse5a7Qxs0M7thtTYNKYV+YU40sU9G01y8xNTF9F0ZPhviVN1sgPG6VN7Mm6T9MC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gt58ETEM6268tERYZhe54XR6lAAA0B9swco5FAHLo6PmPV2Mb+THPmoFtmaUw/Cb11gg5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gPW134xMUL8gq8QuR3qjPu8epcOsIN70HmEFPtYq71wUZiQeOnGLrftxEvgWgmKsMH05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r5PbGLDAqgPFZqvxDIFp0d2deUCLGDF1z6sDxmVhSqir7gwjBjoFa61G+mgbswju6H3Ky0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5mJZqee8xQ8FyvPVwMqC9aC7lPrNhe5+VxEIosl6IZOslhfUtiZ/5UTPd7Djuv6ggU6O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MNqCucys/DMlmETVgS5zv6Q2AJxk/iqz5qHAmCF6zRtzi+SZhF17L+sEWLoMlGQNMnHO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NuH/APT06VfUuAFY9KZZzQEHvZX9gmDUbpgIq20e5xFIMTjJX3MDmqDhLaYz5e4UI1Kl0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0IRaaDJ/iLg5ZZAUoddvUOCnh+EuF88+Y7fnFVslylc1oZSjbGg1Q71X1YH8q5VMZ/7M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mLq2iK4VrBjLq8B8w5xh0SyHQ/VIlAWVHyGbcK0cqg0EVgBXHesHzGXH77E6GDxyw8Gt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dxhso7qW0TtTU1toEV5HtJMYcvxKjOFeG2Dfc2JoPBeTG5ThC+krg5V/8FR7SWcLQvNX2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VfYNd/SUKUVHBP5uGXXd75XhzGtIgNlza4v8EulQKhFtYnaL6CKhCDqg4quX2LYEWQxW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KAo4QTdSOCl30De55/EW/d9v/YNzcaR59zWS0A28vV3FB4EX49ho9RA164fSV7gXpi9W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mn3MdAs+rFWB6tuFAqugCYAcUCuF9RhA9A/MPcb11C/Rc3bOWDWlrDEJ3Wxu5PYedSsP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VFg4HH3hjOAovJZ9I+QZ0xVvmU57mJoqqvhDcdGlg/RDEIeg46jUpYoHLLyYIMINB4Oo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JsLar3Yz4vmVEoyxJOEgo2XSQ3a9fdllDT6Iwt5Ey3vzFgowcLCgWtv2mLsKSr/YrlM3L/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z/7L4hEx0FdIUEyUGZptL4Vx7hOaJfU94jBsN0i/8RB60Ltm/u1Fqpmuh/v5iH+GzL8y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HMQ1FOq3K2aRd9PziUCco5L5+sbT2L7U/p/howxiPnqMvGwcW7BzxBtd0uyxh+8F6MKo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xo8ytv21TTZb5Ze+A1bAe3MUMkgOR92amSXU6MTO8rkD44+Yws0z3wcTMUbvFmqt1/yc1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hIjRWz5MSiHgWCuCOQs4S3Z2iRnn7sfFTyRd9YuUOAQf+sRXhY93LeI15WycKe5YF1h1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TdTBCOEcPuzAbhn3W5lGma9l8nn4gSTtWyHa9xYkuGa6OoPTG2c3FczXHpugXxtnZYYZX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UYpR+ZUgcQ7wwsxWrCnL4Ooqu3VaVehz8sf/AHJWCMUZ8GyI68TiZmOO70/mW295RQto3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+GW1m41/rcZFHkan4uoBO7g0bXNvgmXAmDSujesRBEelcgXs4jR59G1i/tGvmtrdXzXmU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UVYp2Bj1GdaQK0/3MaTOZa+FibX9CJyyjcyoaK/M2w1S/wCNYnIKjC719WYsGgZw62fj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vMXked59ygTlZxbFQ0QrGiUdChfoytedfWGb02hf4oVGDGToRNaejWHJMERKDxLLX0hf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BAbmtuXo8QOXhJ1Td8eiU3InC06z5grmoHaWub7cVH+JyDxL5v21GWqLBbw+a3hikHgP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fUZ+8sSu4oqt+QzKsWWs2mb/AExteGd3WMc7Iy9duGqOjMIkQUz7PrbCHXwNP9QGDV7F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ktzyIhtD8gFmQBz9VsZMyuFhU4AKSwHdcy4tz6wmy1WYeOqsusetk1Ar4Za+mV+JQs3Vx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D/XJ8S5daVUzcl3dNfzO5dYffdMNSuNqaZkECqQ1yjtYOGb2gtD2irtrUz1wcK/DO5xQ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gG2QVNdSs474a+sqRAos2tlPESMbA4bzufWKpr1Uv6ZrgOb8yomnPFr0fLLElWBl13XK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BN+ALlFD0YplLxcSsDcS/KA4N8wduOIt78keeZc8m1PB/aUhXdX1ZTAzEOoXirU+stih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CC7F52FvLR8HmMKscMte8P8AlTDsRkXs8vHxC0FNcK+sB9oh1SitTd95uCcZLsOQe8YqB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5laqgieIIwuujR5lQ1LThhdnoPPMblECfk3zkZeNF0pWbqcvdTDjpcz4HvnzKYd01ZxXJ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zBpaJgvQQZpEpvqnAKDuvM11nBxnh48QDwJX3XoEc1NpoX7N+dzFwJE0KvmvbrUNCpDX5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fCYBTmNrVG6xr9Kqc4gm2eHrM0bVxsr0cUfWVnDzANtNL2ydeJim60DW11+8CZSyS7FE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xdXBfBx3VQyLbBW2IeqJbiD/ABVM+gRFvhPmEDPNCWjF36Y6lCxqOl136YzBjioAQNA0u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HMuLVhYEoeE/kcB1LhTX/wBB/Yp1MfCAcAfoiWbe5o0rvb8wLzbjLJ8QUdrUOsjLsLa8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+6ot2RIDBbeoSqrkm8ZrX/ZiE4NCjgH38xM1ILQDPY91D0W+kVihxKUu2KqVP8u5uMO+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Dmm2iw3e6fnOeY3AKTxjJwXGZIXKJl467mFmi9AlveHEfk2W69R6JkplP3eP/ZT8MMx4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fuZwte00hGC1BJEZVr/GalWY8r6sbaCNYQpfsk1jgmLcjcFV/7ZicApotlwKNnkbw+93M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n7TMqPW+bfB+BCQOBzCW3fQt3LArqK3iX/DVQhAAO6rUMpVVQqCz5lzLKGZZ4BPvw4dX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Ca5/qcRka1fUdFQIuaNqwXfEGuAM2rzxyvqYfoU+ueNlWwzT8KN4Sun0iO0RjSM5rjA4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wpjCTxUaw1FxyV2fw8SrDVjuhZ6l1pt4KFmXCoa6ninpbN+GOjMfBzlXLHi+fEHtXDApx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Ohl7cMM5/wCJl3HLel0v+5iqdWTdcv8ADXUugPmgJlGqYF/9M4G9nF39cMr5TOmwGco1+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6ioWy6bW7HoqLKG6DZRX7mfvj877ltfEtUlhnzXenUO7QD6RxDUfeDb7hqUqqURQfmZhB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wwg17dV7mcPIHwn2g5DFyQ+iU+1aqK3fVEyA/wA1DUaDLow3A4AeiOQ38wG1yDgcn0ix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vuZ2vptHg8TPcpo7xczxy4Zox/cT2Sxh/cRQcOlY3cHlbDbz4hYMDl+EE3sZ7t3KO87nj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/UGJpKl13xUxIBwx7TkfiMbIQUt4EqXk/vnbLt0gVabYcw1vKdymIvmC2a+LhpG1jWPP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scvDT5gdeLsPnibbmhse5dAjb+N9mmPFpXLgvHcIGHuf1EJ48IXZuzzf9y7j8M17sub2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U4w09ZLac8xiRzl3dl395R+ypXEYiyASvLCPr7wGmQ0KxnLxLMGDyAkU0CJGab+hMePpKN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nCBZWghIq69AQkmWTFYY+yo7Pog20Ho6Pu/aAWlgkvD7XHS59yESq8OYsJozCh5b+ITxL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Azbf9uXdu4LEqjbBV1xcAolrG6pl09UpWnWW6iGDUy6evLKnmFq5cUva5S4ZkLOMc/Xo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J/cVBsK4NcYqIaYYqQpAtuacfMIXDwRUE3UDHZ+v6mrgFWsGvs3cKJhVBd5HUGkeYdcZ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5nmGg7X0nCnjP1mES0NAOj15j8UjJju1fiLFr3DGHtvELmZvEwqK6xVvjMVPOhr6HcuZ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QOe12OfsCaf1GW3SuHAbmtm3bbtGrYviPShrXOw21BuINIHJnBluKGKzWTnPEqcZQwdX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YPha/U6qxHno8wekYE+CUu9qJrZ8+pzO2uw+eYp3XFWmw4OPMQJmt9xZKU3h3HSjAQggU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X0ZyKU0452fWNA8fJnjt1F+niCPgvmJBa5xgWxjkl1uWIB+4KY0F4sfd9WTLVfyluJp7H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hejNcTchIIbrk4ZmfUMH/ANUHoNooP64YKdV/pwNfWJnXTH5BUnEwXBtRfByvmYrnMAmfe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3PqDZ+e4ON0I9GBwpPLK2STIBh9a/iFgt9ga3yyjNFMAHBMKTXboh+qCgt6Mba4JvrUsb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bBZ0K++Jcgua93hB4flhbzMZ/OHAeOoQIIWUOa7VrF8cwdq4iK2Oe/rHKCMxpY3ls63C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Nlv2uNVHAmkz9JLdUNoivC/1LVi6aq7br+GUMeyhPi9e2OoUbA7buVEA9dID1Yn14lpPc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uXs+kK0NuHRdeZqw+QXn0NYjoAxV7XQwXL5KTQr4a8c+Y2TOVqcFivom3dqrsOKqrx1CK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mtmCwIxgW/HmJ9HDMtHg060YuXQ1cBVzRKM9Rl+FZwAq/wDJ1SRBfdlzeOidBsmeGxqu7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4HS+fMaC5Qh7s5lsHRxLeXG753mEUXUhZnI6Oalm1qHKhmh5Oe5k7AmzvHolKsuVJvNf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k6IkcAceMu+cfqV4DfVsnZGMeczWF1aT11/URZJ5/wDqY+U0RUTOOQcepfXWxbaLGtfK5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Hn8eepmDzZLQPLzACdV2kg8BVEQ9wOPH/J0HvY/RA/6lVa8P4f3fknx4Kn4N/MeuCXMb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cTnJdYYgxKY0t7mfb6ShClgOJ6P0g2NiMdcr6XLocL+0yWcWTB+jb9YYQKQcpx58Bf0j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Ju9QN2ZaNPNXzUQCNwVb/X8TBNv5t/cJWTXfa/6npiCypi/W4mbcGiutIcjGF5rhpPNR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cwcPtNnw3BSZ4Fr2K4dSnVnuFBb7ceY5C1fXjT4mGCVght+CnFnfUoZogy/pVNlh0wnH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zh0vLnPUx5HSq+C34Iugg5gDbmq6cSnxkMJnmMZft1D3nNTqrYcXrl8XOPeFRdWz5+Y04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5TWQnl8kCVR5M/DAM30Md/Mx1CxbNG31csoliPgz/AMTxUWBPlP8A7xPWV+ljSXOLsXdd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eIkBiI7Zt+Ix1hmz/k+7FjgGHrm/6lLAunq8LeuJjfN6vbr6hn2FKWKx8Qkt9jKvx1EZ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nwU8dSi1psCBxQK30H1D6w2op2RQjeshCXGRWfcwVTKRj/kZwVsMGCkS0iUGW3E/JLII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cynCy0Pmw81KhTfjDtdZiu9lgvA4amcKSvjW39xg0Cy84TBVTgMf8zN11hfI3AGdFis9T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+omkVlfkhaMJbLe4VhVRs83Amq5KfJezc14qlgd1FRzQu+Up9p5CNxmOZmKr+tfibpm6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c2aeb9nuXGsCWVW37Z8xobV7vp8Mtoq0vaNqOvWsFrdAIZrQ5jVP+7JZd5QtKq+c/mYo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w5DXHXX9tzuLjRqnPOpcXgVq4l8XKoQdZSZA+sAaRRVHxt6ePmUxwG1Axe4XlFG7y/8A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GumZW9/nnHyMqv2gBvqv1ErF0xbR+O4gWyuTQgVOXL2tynnXMqYW+B58EoB4cHi3RKcA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LRnhNHI6d+JeNNbLFG78MJZABt/RBNXBdFrm8hxKRNcXl3g/OoIVi55XHHn4hzKml03h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RzmIMcwq56f8tR7+gwChqfP+xMbjgFXUH1qLLaCm2qaMfEyFF3M5MeoBLpS4rQXF0N+B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QB64l7Q0dRFrWWAQ2BF9pWwK9wA9GAJyHjiZe59L+SvyxgX5Np7eYQIuHDaGgzLCoBU0y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DsUQ6I1UMzV5588wIMWRDi3xZJQGaBtt58EULlxtVsOIoOrima+IHibai/D5IXxIf3t33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q5+0QelTgvDzWppMG73gCZ+sCVH8iZ/UQEqc1wN/eXQES1Wc1yMn1hU0Ktk7vUbrjCMW83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d+FRiFcqr6fLrxNdpvClGf1/4Tc+IiXwXm4vOXNaV8AnxUBvDcjzlejLmMSh3N5keKx6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dZwN16qC5pXDzRkOOoFcpCdFM77tILUVIJk/Lf2hFiFQHqzqkMiif1CeAVhhZqIK9PyVM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vqjumgNXKusDESDrE41Wrv4hXB0X27e2HJzUdLhujm9X7fEVjiok7T+4ldzojBXW5rQox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vODda4o1K4SZTS0hVF683HeEjs3CrofmHG0jCBzrbnbOGWiAci/8AAi3jKzKNcdEVD3R8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2jO1H0fc9Qv8ADCgYYiEqdUw0TX4h01RWew8GcdxAAZhZDKsYtzLZG33CGZna1HVXtHNVG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OkaNlWpACABXUdPnXxLu6ZGSrptdvwEb2CgV21WYOV7CbV3vVPHREIU6ypH3c5Ikbizn5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EWmidixoPPMOuCZVKyDQuOzOY7MHkL5e/iGtisBKsOpZzDIBtw5gcTitgBQ9Fyc+oCdL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cvrARHgOfTkgBuCIMIb+QX59S3FoSrf+uDXfaNHhfARDzCCHI29LvPiJ1K2AupwfeYsO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Uai53OF0F+1n5jk81X4ofk3C9pIir8ZfRXmaCWEB4xr1CECtym4FZV35bjv9TSSvh9CE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nQrPCu2KKtVYA2zPQABf6HzNKF/UcHxDa0m259U7fiLE+xUrGhApKN8IaFq1Uetx+Yxe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J5hSq5PRTXzLOy7HA4nDwwa3NL/juoa3Rqk9L1LtPXAgUKxcFH3ZctDxpmqC1jl+XtrJ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zfFlE15P4gQ/KKAXNxBV0yuosemgQFXrjj6wMZV5JS3nM/JdS2iYdzSVH2KJhUrm5SlH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7UTi+/qMGFC3G65fLFww++rPv67lDcsOJhwFbcx4VOIZN3bZ+YjuapRvChr3RLQC/PbY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Hjv8SkLHz6OsdOMQ4m8LytzwbAglpiiZNZc8PqCFY3K0KGOH1mkQtHPHHmJYgG2S7/8A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w40oFX48hGug/W49n7VANAoMf1DmmiX1t9fmIXh2/dl6GCvwmT8IKAzEvpH7bmPJyfj/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oc1MPgp3LAn3lcf9RkWymiaM8H5g8S4NiLh6muSJkNPj6QmNAP8AxuE9bPF5/cy7PNyY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EUeSCtySK4p1mXgIaVV/ypZdQCZGsGKig3OZ9vrALZWF0VxzBpixYPWtfeWy53cwfX39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SRBMOC8vLCMDW2XucqzVrB14nXfuG+TjcSMXeDiDKVWby+HiIKFtv8rUBzHNzbsmWvayE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Mo1e+DDwwS1aAhy2TUMNEkZgf65YIWCAXM81ApWMMeI+r6R22Bb9lgBd40GFO4VLFZ5O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hR+xiXptCa6h8MyyysaHz51jHUDrK5l0OkxUaaSPFL+9le5S/Exjg09Zj6gH1jCHk22qd8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VLdLfF2vUMvSkdH/AGbz1OJis1b7v6x1TPcynUW1E2Z+Y/o1lBbWEHxCgNupeUaXwX8z7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+40DW4xOR6l5jHH7/iKhYWe0XCsS9n5nKClXqDjkpjxPT3EIA0pq94x/UvmC3jEq2sBN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BjCjPoheg2nB1uoek7mC/wAYJwYSB0fOUWOw9WNvF3Ftg5qHoeDL8S0EG2wdPv8AaMF2C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hia1WtDlmFIBhTe+ZdYi/A9dQWbc2ig5z/4hAX7d/EsRZDl9IZdtvgDXG/EvRsAKi0sS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uLdw5ZHMyuM9XNBZntloy+fJFB3hN2Ga5lZ3eJUfNj284MvtMu2AYco3gOe4xMUaHKFS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sRiSoNCskdAvJKUov7i+lxDwIwFufmUM6RVFbOJVwXNjanplx2sFnB6Q5VbByPofHUW9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SEwB5mBTWLUzXDFxYbLsLqseJRYhgOftsuZ6AzHP4OxxOIEdT/bVTc1LnG2WjL6R+SfKB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cCmTsH5leBLa6Gu2j/kcpIUvmLa15j6bKWBmi6xXu5eu+CIxlc26qFvo1yWZvOO4Ikn27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Js2wOV9gRhU0PNuvv1xDGlpFX7P/ACVsKMKkGjysk8TJ+oWdKxLIB+FsOfKHdZgADupQ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C3/kxzJe98KfgmozXgh9JRSppoJ37FzYeSNlsOsPvGJCshgM59/ZNosRcjMQ1NCjz4V77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+YUVnen4WhKrK/w/3ByrdNB6gVoq5Urx7a+kpqVudsyU10zIeFdVaU90e7jBQA35DFSw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WQNrON+J0Cy3HSlExLSBbDvq5eaLeVqx92vMHDx0fnENCLTDTHt/aSvSfJXS6hv3Uqvqx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5WWWbt/v+kNwTRovu932zAACVY3sMNAwy5v2ANhkX+Ex5xVW3+G4+S8Gc+TmKLnOCrcO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ewH9Ma+Nr2zG1eYIskY3y+TaAdUQjy2dzFAwIyb+y+oxCZjQyLvV2x4LTw61b458x0zB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bl6CLSv4tfk9RtcNXyigLOKwEKpW5Rt1MKpAYFVfeAvjyEcZTbHB9o7GrhEYqj4vDtgfp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idZBs+MG/wDMxvP6KuDqmCohSVyNDofBBC//AMp6iqQ7KDygz68enubb4UrdcTFeD7qO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gIkWBoh4GSEWryncf5k1wm0DT2/w4hZvsBIBnUuExVfeGV2ra5h2/UmI6HpS4tjyFqx8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mU3l8eMRG/qGo+eIFpS6VTlSqatvti2A6mdro8RJYAN1ddVv3DLIIdQoYt+plz6ag8X1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yEMVcTuc44iS28RDZgrXMPhfO6x74gsCAG4V6GvxKLtvyHyo+k0SsPXehU/SA1Bm406t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8D4QZoVXSL3VB1LaL6iW8hVRAoV8guzN5EfxKiIEdGBB2iYTP57QPkLluHNn1N8irgI9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al8sjDB229VOK9ELc/uFmvqHWSq6SCY5rQKYaMFKzHz+kdfBqcc/cP1gF5HQm0bq1Zdi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6N0XKRlTpHf8AghWrGwB9EtV1G74qKsJ0P3MBSuDwdQ01ixnnR/eiFYEUufp0TQqkI5El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zCZw5ZjxkJWKkIUsbxXX6jNmNhcelSyeQG8cX7LPdS5lbzbXD5lsR1bB+0RdTwwOj4/EJ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5ijXH0DK37RQFV4T6OJUyFt7DUMR2S/8AjOZWYFSb40u+IuEuBrJnPiFYGdpgLyTyQRqa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7idUrTQH7s4Ly/wDx9x+v4MalQCmxoMOUeW89MxY85w4vPUpEorllrXC19INjAnqRa7Y1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jY5BeOYXV6i34h6/qLjSsmG6EBX9X3/CAbHjv9PEyakBiZM51qN65dPw9dwYG7kXvOD7S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b8yq57Nbtkl46I5G8V7hdRyrXgvCP2Qvj2C1e3PRKESo1w6sfH4iqwczIBf6yGgytB03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reINaJ22DomkdtRUyj/LmG2lEb3wAwV+JcRyH5/UfVxhZu/BO5D22hy/5ic6tYjlVV5V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/kfbtlUW0b4Ieje9JaVO05gzRwjNxIcHUHsxn3FjXIAr5Ma1ECWYZAuy/MBsbjltXLia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vzH2fRtR5YX95kRvCtN9TZh8To34mQ5amPCeHWvJMM43hXA584mlEHMjYHEwQTIrdf2Y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O8y0m9U/uL0yn1kpUEJq8BW3Na6IkdbS+JABKm8uwLvNDjDNq5qqrrnhUN0DJVdeffiGd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SAC3PQnOI9FLaeGMtVRydkeCgbGXH+xLW2Rp+rtEq6vXK6r0xUFQU1sV0T4mHQw6zVWat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ajG/pglKBPl/nMFa24UBWluhq5rSviZDLfAJGbATV2y7PquG7AWOQqnezqp7WZSu6PdzL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Zi+Jcgva0/8AAPM8czUNC/u/WW5MeF1e718yzAe6gt1xm46lxpBrDAjzt94jKsN0g4Ftq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jpXl+CW+k1UDeWjb5ZZvG4P0S1W41p8RXIDQspG9ZqIKw9aisjBbs76hXH1GQYF7c8xr9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4GZiFcDQ9Ct1ULNFcxL2dhY174Jhn8J+sQWbVCHpMe2WXAtRR45/ENDwzioqt4tzH29Ru9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pQcNb3zMAghUW2A7zjxFlTKWHoXu3mDLh6YXT9DL6mPwFu0XxzuYhfAhhDQeYZySq7HHx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VME6jd7r4+00cZ55pn4cfWAbVRgrl9f3KE2P4/QDnWtxNiO2PmqriayBiI0jXjTucI1vl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3Q8O7ht5tTvb+phFFDbmWfZFEci9rA8xzWKhgJSnZ8YYHq7XdkxxkD5mLDq1sgv4z8Sq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QrF7WBhWsB5DmYSvJbTgMUfmGhA3fwKdfEz/AGUtvGaznH14lCtuMUGO8srWWNANpgV/c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iw3oI9feD6nP0TPqTghnmCNIKJg3PvPDeqHOcHzFuGuFU1fTlOSBCMVMjnkemIQ1aLnN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Iwopxg9EozAW3YrN/LBWTYGf7lgfWY3BLVXXM76NNf8AdxyIMrk6JuEhJgA8Aw6wgAL4f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/wH7upRKQq96eJ+46QijfPBv5onHeaoHWwPRB2db6oAwnNVtHmz7z4RqMZ2Mqx2go8XE1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xFQSyZ9WCLpW5uW+2YJazVTyz9YguQqrvj+4rbAC0T89TvVVnZkp9uollAjZgP3lTzACu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Rd9R0xLzW3XwynTn3lPK0AfLz6Y1hHgBDAV1WUsIaSjBZToGZn5GYLydVNXmFGJNX1xR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3s4lS8qy3Q64hsF0sMtKpOr58zirAVLH7Q6x0frWtOszJX9dFb/C5aDnoGrvSX1Zi4pOzO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IL6pErWbmljAsGx9H07gQ0vMkqyfYjQr93CZconwSjAmjgwpfCqm0OgGqmKfLWHef68y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8zjmrs83/u4FJrGc4TpBdtS8UtK0X3oiTQorfBj6y8cgr5sYDwQC0QJiU1UNHfKYAysA7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C1tdQ0Kdqafkb+8XvBiugzMRKqa1b9VEGnDkbuvo1MoCygujtzioJcWqiMCZGKplZGoG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1hWjHIXMDAXR5/wCQa+mg6P8A1Ur8QYO/EeIQxebe49RQx1MuZHf9H/E2FfTBIDsHdfw5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5nN0vyRSgHyxxsP8ADpg4A3ZH2I4DhjrF1DFsq3jXyRfLW2UbXlPg97lgZE5rtl/BMQChc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BtxzJXiY0kd/iYcf0az07IChTBZQEvwxXZSwGigZXAPZjj2ur9sE1tNjNZfniOhKYY8ws4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5IAxtAU1LM7TnVEDP1gQITFdPvC6l+cvOsaYfAX0eZgfKsdwSyKmI45PqP2lawQji24E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7ZBMHPqYBkAa93+8Q1MCDj/B+ZaWniXscSxfeFJ0Bl+q98RbfnoQto7zLucBH5KfM9Ws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9FAi0UoGn3ILNERcecNzDZKXSrwwmDoR9PVwiRkga8hekzqXBWGPHoiB1bjuiJsgm0MA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ajDRfcYEdg8nFZOIoM4Aq0GMykRqTc8HczjoCiu1gHNSh9vnGesOGV1sR5jS1X3Uc8Ng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2PAYfUsXFu8j5OJhlir9R/O1aOXDXXMdasoA8UcIHLEfBkK+9xVWq7BxRc+YBX/vzEAnF/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YYlzkQIpzhLXVN+5aE4GK+W/bMsoq7AeGUzBO0NsKzauLTfUdtiIU0+BfUxIG268KeS9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fV4ggrmYu/hxF0oVCt/VXB1MtLRMnyijtEzwFzyr1cAzCq8uXh2Z1B7u+mG03vF+pj1II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zthKvi5XMReF4XxAbwsKWu3p8S3YFBEf0cu2Md8h8M/14mORkafQlCqecXOS9rmb6haOA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8p9UahkMGi8v9sfCiw0Gt6+OZbcC9IJim+pL9n3lL8ZGFlWSDDyl9XB9YtEs4pfO/9cpC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j8Wbg8ocsUZbCGVH4ouPiWbhX7PmGMnmrHy4fPOJff8AL1U1oh6xjkPYZNQzNssRfy0W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gMbjxoaofIjRI0N/4EBaTy1izqYkzrZ39rjEV6ZB2xnzHQHN3L5htZEqPxG3ejEKhGkb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XOV5rqplDBZmjjPGY4RfDxNv0yWf79xcfBreRR60gMUd6blL5qHnSCDyPzfiX0as2rRf0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F1bv1UcCAHu0eDzxBMYViNOOAOv+y5IXX+yuYLLJapd97jTeDTcdq7+Y8lCyTyPEbS+y5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Y1miBgDk8+IKC6DXFy899Cl4H1sJd+SlbNxvjGr80S4BWBLfNuX9peLmnteB10lwFgtu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HInV5WvrALQRJ5XLss8ByxivP6nK7q8Fef6nTjp/4nj+MTFdj6COieZitBwAUF9TMMbyp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G9iX6i02rEn0VKXuF/0T5D1Svr/Us+8K/lNWWjb1CJLbZeJanKO9d6idWgAhvrjH3hIf2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Mpy7pdvqAsxE+r3jT1D0KF7xDvpqctdm3LY85m7xKkK9ZjWsh6rTeOiqlwssDd98O5vz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6IcJlqK2oXAoU/kljp8+H+A3BYpU8zsu2I0qaLoEeOtw8iVYtDD65nM6p8mq6iyu1v0hK1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sbOvzLvLe8TQhdgnxzS5lKe0MOqK5pxvkDlmvOGDJ5MlK9nTVm9S9ziDzT5s0+ZiDLhu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IMRlD1UP7qAFLvVuJSpzlwwPps+sbucIMOPTX0hEXxMW8+ZmWlCDPe/MDd7yv/WH8Gsn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b4gv+6LYo0OfLM52Rd9gjqjtdEag3WMcyxSigsL/7+YqWPLnnVepvst2B1DDtTNdvH/ky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mpYQYCf+CAeZ4If7PEQu5a6Dz85/ETCtaP1OmYsa4r5hGRwYgCf3LqKqvAqUoQuNVCc5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T3AOdY33qCFLMGtJphyQVnbNWQCkgtHh0z4YHhyPyRXX8iyfr/4QW0FjXATfTKb17Hz76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DTBa55MP3MNTcmPCxoW/wBD+osz8Hbt+gwqsWBOOs8R/wAOm9Ez9GSMFYoKx/uZStcd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XAqwzua5Kz8pGjybnGY+q6jFYTGxDT8YmCClvzRsqNehoSWV1hRazAAhqanu9v48z1Ta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lqqqtMJCv+TOgW0ZjMOZtrq4+3t/Dh/UVgOzFfmpfedVhZzXCGb8wVtc0eSIKzgHmIPbM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xm60rvrJf1ik8rH14DlVHU1jmLxXuZHcCBxb7PiCY+0cWEK+3MwRS1H358yrmoUKvV8M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7yqp9L0RqJiFjZgNQgasYmxj2u8S1j1U08HzGJOw+qX6cUFGOe/HEzbKMOXAc3LV6TI8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+5Bz2TwN4CrUZpIohwZvxrWsxQEgKLpOH6zY1ZTjsJR49Yg8TPgYYMM0u4G424SIaAqo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RyaoPT3GwIAfk6kUK+0D/wCzwy7b1fIdlcTTYGWLXL8EyNoTI30N3HYKOLdJnPP/ACBT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kPh5voiBKiiXa4Lt4lj4nAODp5cyz8UtBo296mXC8WKsj3Rx3NdXYoA35YqXD5wPFMLm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rW2D93c4+zecdYdstY/IjtA75z3K0rtANlz2A55l5Lps601RsoLutzNNhgG/vhWIV3PR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TFa/dhy/eWHa1rTTvcyALqGjy/pEL/rkvLLXuVdZY7xyv2g6tlnau47lyzfnwR8v3iSzV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+Uw6KSgUuCqNYiVses9/uh+8HIpy058MMTEQFAJ8MU67jycH1Ti+WY9D/AGJSVfoM6Hhx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Td3T4h6mmljfq/P1mRgq0Kb2/g/iZhXuNi+tEGxcyV6VXaf1N83krpt8tTQ4r0FA6Qh7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RerOOYeYHQsaxpLf/UuMfQ5PoeYa5jyBtQdbSCTXjxd2+ycVZbQ5vpqanBeTN37IpYM9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QBk5sfKyiI9yXwZfllEl0A/fhh7S5VHmvGivFwtYO8A8ZzHS2wi6E8SH69nsiQHetZXGZ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gLV9EF+EQAq4+zEZI6QHK3nGmYyEVs4FPwhWUVP8l8D7ximLQB4EdfdBXa58EceW8fB/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yRws/wAtd/w2sWfGAfp9ScEqLLz8SsCXUcKduIFZrsGF++YZUx0y4Hdv1qYhpb8vm/Ep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2K6pOEe1jwFaw2+WC2OcddRLN3AiVo58TA/tH28xHDY0HtlOhWq+9YN48ymJ8B+olEGAt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/QZZVQds8P8ApbnxHuJc0M0aPmEcSwmhrNB47lLXrqvpG+VQHfoG4kL5FE9WXKSp1M+3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8hVM2MRtWS4OmbCMn/koRbg1R2HNmamzvM72Vo8RIQ65t/HRferzF66i6Sbbl5Hh5JjH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GjoBH082ePMFUVwI2VnFuoLJBoNuv2lKuYYWDuW+g/MvORrUW5PARHhebSKddkFuVk36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yGzxq+o0SSMbLp7T8sWCAAWsxE9hFC5vAyq2PHG4AUlZAfV5jxJhYcl9tuWCO2gWyGl8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+6+6kGA5FVpgbzXE8LBQpZ2+8XmEwrW2fKfdmOj+VRrpaj4MzbowZ4xiMmywHw1M9mXVU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cWmZlHlbHDhmCeYx0KwwHZUbuqYXsv6SukOp2f78RUXjVjIO0rMZvMlA48kr2UPe03K0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8rLYPRGFn+VCUPIAY8JymWgn3G4Q4AXXCGBytvx/upeJUia6r1AHXwXarHfMaiPibT7v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OYkExbk77fmV4/AmxgYWwJzGcOuTP6iYa2+jvqU3FtHAXdafiF7/AOqYNDgeJTlbhcHmY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9R0rKzWigGf6mKWm1e/E9Ktb54/cyE6f2YgC4iqPI2d9dR+Q59sP6fiBpoOd8xAgrEkGu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x6P2zMy9sy1l6/2I9sayzqz7xGD0f2jIcofUG6PML6JktLUcvPMwOvWa1D7rHWIKD2OQ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xFghZVp1NUNSsbu7sYuCT+qaPTEc6zSVbvjiOqBElKOS8kxjinQKC/SYu1o8cPwQBXKBbf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dtrs2sggAeeUgUbt6QA/LKnEfqv7IQCgAmJV9q4FlmEvqM5VnxzKydQCWQ5aJQ2Y2LHde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r4jJLCqHOjzHdQAM3+5u6kVFy8IGr9vUZc3J5a8bz6hW+GFTAdjBsmWch3fuLN1eKcqlK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6oluZxGGax+4NgtjM4zUvd/eGCvhiC3vwqZYyzxCd2/EPDwEfJQw1CGeBYXg5v1LkQ0VM2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q0/nkBQXmiXwvraRgDHqWQhF8p5UDdTSqoL0xyPDEEmQpP6FJdHfvADi9v1mOTQrb8Q0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77ikyNDhwNj5QphFmeLWine5SOytR6GKUb4GExvvARet+A/+IjJ1VvuxBRCxVW9j4HBC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qgcUVeGLJyy1Pl4QHHGoZoIRmu/ncIgTLwrt+ZwCiArSuenUKglX2I+EDEhBySPeHzON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8UBlC83h9WPXasocoNr0O4DAMHrpNqHF8vEyKCnHQlquoHmTJ7Cv0YCzGcXYvr7kvfa58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yrYWFfBmNEPHe9b+8c1fWCPDB4jqN6fafRKSsg8ScHXOYDzOXm+snLROLD7c16lbkUcD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CvMeKQh8veD2vc4KDaZmt4OZbgIuyJgYnls+0LYQsOhVoxsjQh2ILHr/AMxMZtORSjoH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heVV133FTITTLyMZY7xvM4sKkT6LShBlL44cm/o4hIITIAorzAOetAM7c+/EujDDIWnk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dfSNbblpQ5phzDVRb1HjNwFYIBxM4LFb+sHDR0KPUWoYsQ0nbe/pqVoYU36f5mvdoutZ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046B5fmFThw/dB1CoKpHl42HzLShIqsPFSxbATfXrMrxeyrDvvmULHbeoeF4uvzLxEJaK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gsbY7+sysFHoKpXGaQMZlBPLAUFbdt8xImBvrrT40EtyP8rkcunz4jlguJCNYOavvP8A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nLSqnA/EStvC/j+0YgEx7P8ALxHtimF1X0wEgB9C7B1Z+5eNIXRp5dvNQF93RoPIAvHx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X6V3BHCKw7NB5N9lEMc97VDj1HroXSKOPB5lEyrLgYPat7irIvEJiCvB9kP1ExEDra+1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Gj2xq2C4X3jGS2WMDpu/ZxAISCq8+7eJZN+M1A7u8xbrMLkMeAcuO4gS+Kejj0S9bWy5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loD/AHE/0/oi04jpjRmbtuB7/byC+z8RBySw3tIDZjfJoaS+Ur6oq1dtbOfvHZjmnBKw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bd+usdz0RhEteypcDlSL20nfSeYSNM7eY8hc6wtLs7g2CVxUa2Q4VmArcg/EbdVoL8cOL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lpewYbc8IK0eOpZc7ZnDFefMt9RUDQ+DiBEBheXF56iUBvEDyb+I7My6cPipWlasp2e2b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HBViEqtD38GmFnatN7V0Fv2gR4Es+GeT40qehc+GpZkEBWSW7vuZkGudHwFfeCuHB0KdE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uyzZlAbrF29Lo+YN08ohB3tTmghyrbklG2FgKp4wc5nTbLw4atW4feOAw5MhuZjMH4S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V0xKK1FW/xeJneQVn1nMQaT8QKT65v4hQDjL2zKYJiMOBBK87+0EDrb4H1RA+ZC9L8GIB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DrBIH2XW5bfWwxxLj7mpE8Dc1WK0SiMgN17liJRVc6K4Q0PfQWLX0OPMqVUVdOPiYA+A+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9n/IuMFuuNeBTDvPWpjYCw1eP01EUBKX6T9q+k4AzA4QtWWuhWv6hW7Z2UbTBVB0Math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48wpAco+0aZKqqob8/eJqX04X05JZeq8HibLiFww0dsC0eDYDoltuj7qOX5IolNsF4tW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pg+sFAja6b+iiphZnC7IDnxN49eqTxXriA74byIqz4Zd4g7yRanPn9Caysfyv2QhlhE+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cUy/KtP7jB1g4fxKpkvSC+tS4F6fUK+kxrXfYf6mAToY0G5OjT1ctqYJh3efpKY5xlUdNr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bTMDrm/vEtlb4pWMeWaClBdS9sNQ53dSqvB4DKjq7pmpzDzKYXhIs2Wg3UaBMM1eq0c4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2T0lHdVTKsFfEH7wuZhuOycKc7qdHqCO1la2G9D2xMEkzSLUXM0jGOsp5azKnF7UeC69+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Y2fSXywlDAowldBeiCYVQ5mjh7g43lTIKw+L1Yp6PTLgRF2sNr6N8y2adVtNr68eYsRK2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UII2U8uX6j2lTfJt4Kbu/wAzAtVsfIf8SzZQC9jXwmcIgY2v6GWiaDCPvAzhhEsoPn5h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jzLQp21mp+M1ez3Kggtpt0UxACSDwk4r/ANcGdzjpzl6Z6cQxltqseWoUPWJVpjA/SMbG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mABsYnOdjB4cqDa5+D6y15u4zj/ESXBMdqOlYJfEpb3gawAiMJLoKeX/ALKjKV1jLx+2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pRFgzpFu/wByol06zdRpe2VqOXZlQpxWt0G4Llgpu8X7/cxr3CuXtzC+wQYF3+4h98sv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v41M0B6UfaMuoJvE81dyt6bv20zvMYs+78BqJOAByt/fePxEfwSIfDv9ksJteOTZ92AIe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H0i3N9vInC1B350d3fgw5+I6X0KhUr2c/EMlu7GGHgc35WAdVua3B0ceKJiduUgMV9n0R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L5D6zKd9QD5JbT2BTcK4a0m7i2tkrVBhx2hNwjp4Ol8G3cV5LLNaOV6gKFrOzQ3xe/p3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QxaPSfuA0EqFER5MWuZfT2VLlbyXz0MwNKFJ3UKQmrBxIafG3EavuRVO+e/rAairGFpnb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85Zor5j6YoaFBlxZvPPc2AZm3FVrOb3zF5CscYo8aON39YbpBQ57NVywSSkB7C6TxlCIp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0c+TxaEZTksdf2hOo6Ig8UtO64jGLW7ieq+qd+yOalAvjOvaPwM1IWzvmV49Uct/YT9I9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LDtlBqzTg3rA8e7lQxREyZfKL+XxGuWTEl1sPdZ+8TbfLKebP1iCysp4dUZ1QNvmberOM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z6GPvDLeKDArW+W45NZZLcYPMQ4EqBy7u7hta1GAcHl6fMqNKmtlPEVsVWnsnvruZw5P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6iwKMBT5+ftGsAjIV7ccc15jgqaKt8ZRlXUPCr29W17gE9WeMd3G2y8I/pTJ8yiFcaV8S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yO7Cg8I1Ua8YeFiHzM3RcNAUaOLiKssQPHibwZDhyavzX6iXLVqeNZq115xMOqFD/qn39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g+aevMMWFABMHiZTl95sG/MqsyS1Qyk8twOcw7FFeYOkEkCVKTlL1NeBlyd18jcwDHSJ0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FtDR7OsyvEIEA04Gs3FQSvIf/Fx1uyoHaLL4fpLe3q129J2vEpapeNl5z8zOJbdkaMv0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3OQS8BnJAFsRD4My40rHk1n6Q21l8RbYtv8ABAVNlsIm45MOwrL3vZjiEg3aaAcbULZw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iTEFzKoXZ9URZ1CoeXOIaqTIHPV7JkKlha43du8xmxvfU5OfiWcccR0P+QUth4O11+GFY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HuML4nj8oUtT+xIZlIbmhqpQ2OAFbOW5lBCq3odvmaZ9ZqD+0Q0iG6cB57mBEL8aKR/Pz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qXETibdgDuyoXkqwW3wx1HAFqsZ8tXMaEE/E/wCyzhVhVH5+JQsFLcfjh7gqzXcP+j4l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zf2l/ektidXVVK6SCTHggvYoojXHcXtsKS3ZFpsD5Lv6Vc9BoBABwwktYEUOnUbFtvBu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Azh174PmM5tH4Oe+JbDg64Z1fjcXpSO8/wDv8XC/odyvkNNyzZgfGGMtxofKM5DxWwX+4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nCNQVkfsiHMA2iQZaHTC2Bu8i37uUn/1JK+WpTF/1uckg18WfrDp1+oSxZ42mPEJ0YBe2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WAPpb/2DRNWudgeVpiGgQXr/AMI3kbOLxxKuMn7P+QsFpZ5iCYNhLgDjNeJhRqDW6a+j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+Llph7lUUUw1Xd3LXO+owHIy/wZeAKvUurb3co1cyWlzle5g5S397h9Pc3Vh9zfb8RV5n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/XGL2epa1KtCOXB1whMQu30PbO2TUdD5xMlAUE6NeZjDi18tW3y5mVYVKh0WFp+rxL32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2lmesDL/nlKergcPi2R/qZni/OufSA6Mo7vWG4TDaD8K/zM5FsGCkB3GU87XmZ+DikAKW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Dg27YTfw9RM6pbVcac8y6COEPSf4mAkL5rTfhh4wdF8//ACl4Ole3saxM9RqYj6B24ItQ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/MpOs4Kl4NrfzMZCtjA0+nGIPr4yYl6dBLGm6sAYLsV2Knr+jez3ECpwD2sjR21cbzsfQg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9whbzM0bK2ClfEHkPedSym+8vcrPNfmOiWh1Mjx5jlX2j4sFLT2XBLezVz7h6I1vuN53n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W29+JUINFAncIRGTxLbSV3kWjuZF4GIXIu4HSctYxmNGmVIzx9pQHyxCBzLXTCpral/4i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/ADxOLiJbYJhri+PmWOg7j2eOZbk6LIBanf7hHr4VlYVvlZ92daSMHp95vQDDpw18vrAQ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2DFXkRZCw/icWlRVhxvsPvMPlms5MK9LWfU+hTYmvq34CBlZhMESwvKstJhygU774+kSQ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A2w1ObabRXq2YToavWo13LQBYlrxpu2uP1LyA7k82w0X9ScHtcjlzujGJQWIcaN4Gc4ys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MxkJrt3P2FxK7k5PJ66c5ihi08gbziXJBRKhQ8vcwaxHoyr7lJZo5NfD6D4nF0SfR3H6y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kjfRC1a26GZp7aqPiCcQWZePxCiBSCq5wPRVS5oFgOA1HcCSwMb3LU5pFf8Ayx8ypqz5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K43WvEkELc1z1Ecvw+Rp5cx4GgPi4vnzg8+5zqjQJt7fYomYVjVz310HEpGWI8DQ+PEB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ULKc4fXHb4JhFubC8zOOZhzGWCPHcbI2jk8TMHBLaGeVb3GOPrCttp5bjaHbsK97c6F/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9ZYqVwO44xo5mwKBw+7cH0mIeX2oeK6jWS7f6C1Opp6xX/6haLDqw+4tDr6Sl8ZoMYXz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JS2BB+x8R4Ev650mm48l9ZEt8y3fEx4Oat2S18XqA0Fqps4mOBgysHbzWJZF0EsfHFSg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d48wzeVTLvsHMPMTu3S1sc48ztQdXZjQ/ECPt9JWPeYc/wBotLXaWmNnzVoXCKG17vnR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41fuNmeBh1v5+iMMui3Lh27ahyRbZoq2/evErzAgkTaXNGKx3LpTNN6FGH6Zl2MG4fS4k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MgE1Xpy+3MzhCsjTddMiYIqZL/UAXtPCPldUPTqDFyaAi41/4Y1HFIuM9m7I0XVGPaVF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p1qlmhi7OSNdnNjTcJ3m1qFGc4x+qeO8Rf3bI6YNq4W47NjmUXBrDGjnBG8qrqVWUVie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uT6TD47eq7N+IZAALH6YlNrn0wnCypQn3OFuBNVcYXc8lTuL/YlGYiYZmscS6EgYXwGK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ho0GtDGj8/EoN9UOlJ3TVy3cEd08DqXMBvpDjzjiYVXS94fi68XzCrHXOW8sckDJQe9HD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CnakgTQbvpgBJbpOpWil1ejmCMXXFE351v4lmox+mDxGY8Rk8xrA5z9T+4YA4RQCA0Kx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Ub5BV6+TiYcy4BasuQpSNn+e5136Ue4V5aJjgWZvmAFllHkbPEotKH/Ba8R0mjDXQuKEg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pXPqIUTW3a6z8fiWKCivOB8NQDQpD4Ew5q7dlfIwGmUGrMWvqLARCusfcKiDlcLTxfP5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40xb6vfdMwYsqBQFFfS5nGzpZKUne8G0x+C4C4pKNAt+yJCcXX4qGU21Zz9XG48h9bjy+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77g+HtlmWHealDEuRTwvLFF/1ocb5mj7/WGdxfqjefmOCgk+O4ByqxiM8puW2ym/EvL8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IFf1YIto1eb/AMRMXw8QxSkciZkrDtxOZxi4r8ZZVi9aIswJvgdParL/AKDKDsN0VxiK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5xKXR4FvvZNcsx2sAOxyt5FfFwqBHNtJnb78RVYjTkcY85YTqG56ZUoF976iuCCvt47L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ceAgmWYA2VafomcYb0LrQb73Der4glG79H1mIQBcXV1cLjiIqvDn1nnEcici1YG/klV2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ZeQRx+XuDTVWp5OnMNewU13+37fSM0HabnKCsOolWpBl8NafG4iw+qxTZ5l+Ydq+wHcy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dQ6lU5BrgtfXcWL13CuzFmIWNuF2VW2chBjVT0S/H+ejwAgZEUh8tRSLLli7BxL7QpFe4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QzlfKZCELWOL/ca7tYC9834JlnQ5c85P6yloa9gfHM18OJoCq1VuovPQc5tYL1+4Ti9U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K9HjDONwIlRQVoZM/ENXCGAs/wCxUVbvYxdz+0c3Mk0iDVc0oaoK/cp1YLxQuzxMfSVA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3IFjcWaOBPJr1K0hlmxbS9FPpM/nLW1eDKbnukejlvlqviGbDyjs6OIrwChLN248iRRz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76h037XsZ9xbUhQi8O3TrEzUbCMTged58zP0CO5nwXnPE2lMeQNsxm9dXCtJnL88PoEqs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lwVeG7/7GfPiGaaE5tvD7n0gTowyXa3yx3QAD+uLD6RYGsA6K+7xv1HtaO6KUujgKqs8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2b3o+NTPajsxfX6e5jJO1D37m8bgLIm13Df1XQHPxefoxzRNnyHxjPklHg5s6Ayfj6zs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+sw/bMo6Bu79IcoFshTr9XweZQqMs+WuzjPc689a8jo/Ew2bGVHb7l4dqSq8ej7zKvc9h6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Iz7krctGIlcZq21bqxgPmY0CsumqHWOpYivGFBQefXmIbOwuviF+O5DxgJdYfp0cyofsV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A1BE4O2uZwxKM/WHMqfOza/C/zDhMNO08C5fglWAlKnzl88wNZEG09Y9eIUysCi3eN9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AM0a/wDYOuC7DV8jV3x7gqLnN+dvMIoK21hryS4hA0GnJxf3mE1qqB2vDHFR46notOS9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pvi9/MaC7fbYrytR9ZTrSs8F3l841KBK8bvGz9xZ20XlKP6g1gSj4fZcy1zEFNMoklcP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Oa89wHFUclf+3AN1osKpi2O/pK8Jsz1b8F41llexC4G46RZd4YcILYkq7WPekgs/Q3KZ4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ZHuWuMER3DswRLaS2xt8aS39DYlbo5MywccFwP2OIEQ6b+8kfCy8qF4/7RTNtFa41K7eY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JLz7M7b7TiN6D2x3ul+w3AopqMhR1eyX+26AeOpkn5tP9MED4Fz/AGIZB3B+t/cxHSpW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Mk8ijSgTkPdNbG+JSJw9V4fefSRU4Jg15mIRi2saXpqKLYzMucCfuLjV/Dn0wbqg5Mrv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zF6Y2tXjjohzdaH9hLooEG+2W/jUySdaKt30WsiqDIRStDU88WAX44RnexCq2tLSDRLv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FcSSsNSwTqEUfGO5WAL4aFD8j8M0LoObU7uOtUp7IUcGnMLfh1jTjR7OYpmYAYB+4F4C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+Jn4NbL2ublai0pc/eI3BvRX035jbKEUuWhocylY9ezw3s8yysjkF7evUAABgmCxw2Lq9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2DwdTUQeFsUEZnaJ/bKYquyxr6G9QPFRAbp1Mhas/EIUjKtHb70uWKtC66L9d9wrMqMp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Yp8DJfzK7KuvzlRfk9ZX/AHcpPcMoVjCWdLFMNdnmPV+8Fjju9zDgJYLNgNcRHPG8V5FD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0gUtkwMxZIIHOH9yt0ShT09kIXH7IfuYFjoy1+FwEIMZ21WeqhlyTv8AjyD6X6liAyyrZ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FkvVkdGLqmx8F0xFruOgt1WJp4kcZXj9viUqigyYbezLtdiXb7SvwViNPUlRbCWObZGy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Zgsy8sI1WkX5ajQSYDL8TArq3/UrFIaX9kKKhnnZ5m+oOf2kpqfWX7gS9ivkzh/zEZ6k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Us7sK/PPuDnbaCsx9LxFjtUOBRxA5cYGlunPuJzXJbwtPg1KDRNcHNqkAiL1hcH1V6l6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csVEKXLnOn9zAZCAVPDTiP2eLipUH2fmJSzKDiWb59SsOKFcf11K5ORVX59nqUzj3yV8o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F1nUrVAX1TofX4lKRMRsB9Ae43Bq8BuX0+kt1patI2N1MXX9iThjap9Yt0yzCM6Yw/Mc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xAKr4aFAOosaDFu/LrWozaC47p4HGmpbG1Criof1BG0G9FvNRSHACXtXqXlXUIXLTt8EV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2EYhybNG22XmrMH9aj4fM8jGzt39I/MHbe4sSndxXxjZHAduQ7sfGGLuQXeOpPuYvUtqe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ENEWDZ36V8fuKkzdmz4cQGYT8g/pFUxLtAH9F+yPabB8af8AjyTAS7ZOTLn1uNbaJzB/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Vt8ritcLvWsuewJFw0kguqfbVp7mLsrskmhsw2crKF+UK2a1wr1iVQBtUb9D651EwIlci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WDONWzyz1mc7hQED8gXh2dZjERZJGiaL75alxFNDJYwn0m4mz2oOkY0jlU2YIcg43swSY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+c1BCB1kZ8p35nOOlOVaee5nhGmw1+uIaczl6d/yPzLbJYWujn4LidshdEm9drjqV3NH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1aMBbTlcFKlyOrz4p/uLglOHh1+ZgQ/6Hcf2iE0TZNV1iVqZ9Yrkub40qEmVRMVWgj43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PNRqQ8ou+IBg89hHTztgdjcPvPM6oW2utDnEV5koWjbv8Ra5QnI2F27K+JcScV2B7fqY5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tr3ctI01yaDr5m05YFnrFY9XBojucKQo7pc/1M2pzHbvsxFb75lHM/MFzuPZuKSDp/KI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GOkLfuF290b8QtPpxWi3jv5nYHMyB4W3v6TIVzDly4F93GraM8+lWXdAYu/eikov1DzB5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i8AxbOHDFaB/tFgg615FGWDgNVBhxsrdPxGAOXSXeuyJCNkQPb4ljoPDQQHsJ1z/AMfaZ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WF9kwBiHR4qCEsvs449wAogDoQtHAB6Mq+o/WalprThlk84Ozk52RRp6FGZR/wDIfOCo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I8gy/iNDFiqtWL3UEFGWjfmvJCI0hfQeN3Z1MjUQ/wCH/I0eSL+bFfExEjtiqOLFpu4z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NY8aFGKPdMdR3GDn2I5Lp+ZYpJWzYLV9OX0h6wKLZG+SFLLWBrExaXhaZWpBgU4zGHbi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5lS31ipfX5ltCcmTDKtNJ1y9y+mjD18XcuGoK4jAPcXhYcJMox7rPzDzrqZ+Y+lqDtacP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2PGc/E0HgUNHpNTElnbyZr6Jsmu4WXS+4lLelPMvm5hOc8eS6wGz3MAEODaL3/mJgbHY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d7u4UyInX0vzjMQosEHyGWuvvsrn+5QT23AYfDKk0YdWCjOJ5+4Ls9Dmojv8YtdS5dHt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Jd/MAcmCH6pkmzbIyX8riHNKD0Rhr0SQV9XJ6hObgFMuHtTCTFOX22+uo7KhksjVS7BYY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MNFftK9WxKSuceIgRKl2fLAMU0OyBbA68HA9yiDmqjbm8SjZvKi80ve2MsBgePEcEu2F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j998sZxAjyAArnP2Qwu9z505fsShk72PmZSpVx+31YY3c0R4YkRaetgfMIia6YSwxofau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vHqUEsUcA1Z/tygxmCCDw5iAMFAH5Huq7igTmky3aPwyqqMc7jRRg42M2HXR5FcPmIFb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eLTwMFNMHfSYhoabNDZ1X4gz/wAowq/R1nLFSIFC7H3jKccluV+ka9wn4TCeYyE+qMPm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lcQwhOzRNPiNf9ILhcS2YXQeoLC8Q0XTTPR3KCBWVGbzzcUBiswHBfXiWsb4DMKz8EXM9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EAbztqf2+JyqnavoRTX8gPBWMYjmqUAD4cbY9dV6DPse6gAnCeC76+eIRT26tu6+Q5I8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UiUNb8zyRb8wuBHN+rINPupSMGyoOQF/CLBUDnHsoikNUBTgAqr36jGKsrqeQ0+Zdh7W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20h9tYlPu1ArrHRgQK2sOaviWShJ0q0z9oYk4cXRn6czRySs65rPxFTdCYrA84mwAsSzZ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i6At1XLBdzQOaLv4oi7MKQOFV63CLDbhjbYhXU9jkmO18JW8nu/comsF1KAHoi9tPyh5R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Kl5vn6SwoptgYN8Fx6AdJFcjfmYchTbrXBB2weUKWnwPocxi2IW51dYPlnSpXByNmWeO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O1ongW9jxCWrDlWq+Ly+JR+IrKYUGXn9GUBY53daX9ZjukIHN9NxuswU0CqcclPmEU0yN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jpIoe0YqO+QlTBtq92Y+ZhO5n0DfjqHp1Sqx81g79QfVgrZz+FWponAQxVr3bLLbdl8y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QvZVgeE/MsvGo3hveeVcaZUoDPYaK+WKjSGjLgHweUgiJ8tC06YxcyTFMqisKLu7WZzw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6uD1RNr0Yt7eGUU7rggonZbzFRoF7FleOkOQdvCw9KqZogVfN871LiWEGC6/yqLeKHygx6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wc230w+UjDKi1XfVPiGCEregwrLyFHzCHmF0qGvk6zmHLVCq6M/UYMSc7LNDX2iJo1BH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UZxc9nZ6YKQ6V1eFfdlJkmDkEPuxoXCRvOX7VG84mTBbxfnzMmHAAO/LxTD/AD5ugCmn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qc4rnxElA5ADyym+pUu73xd7uvioexqG/wBJfeeXqbnZ4LsNPfUpvQnKnjhfEvZl1ugNV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3dOi6h5D/AGVyuCqnjef17lqtizWco3EBcRoZdvA/f1Np/odlF8XQeL7mRZgKCPP5nLAv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Exl6H/KDl3tYns1R39oht7jvkZl6heW5mvrXaXYPzTKtgdjnPK9FQi7C427Ke4IohQjE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dNGw3lmGs8OXyQ3q1NimzACuE8vbLNYXFdXUTD9YgoLtaYkccv1mHaoI3Oi74H22Stlz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FeIF1mz9wg7Mc8s/QygoqHJsrNy85tgPo81ExgKoq/3zKI2aQ6pvyRFxfDMl7XmU9psx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Ix9WWgOg/NdsJGWdrOHvDXEQO/7IhLe4oqkLueZxcvV4merZQExTZOyhVwe2Hf8A0DVhA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kjeF2AFe53wQ778PmCgrugDsXfh8Rw7wfk/1iWu4IdPZNMHWW6lkLM9Q8Ayl+dSskWwa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I/Om5bZ21BAAWnzvD+ZcVTWaeAPKXLHgV0B1fPEwJbnxvUzUhqGjvdcS/d1R2ym8y3L1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of8Adyh6QGtiAcXTKv09jDXxDaeZZ6zKMUp9tlw9ncSWJq/fPURrNWjdwcaE5HRK0HEO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9+4luyJ4f2RNS+GLv+n4JsUVjAZW+ko8B9CcD0zlGpXgyKaEchDC/X6lIKnYjbxANgT+T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wuIWJZfxiLCNAlD56j/IMrlb0eMvrEsfMKXZ7gdanT+oKLTonnwgBoeB16RodrSjGPEG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HNhJ++ZyNQ1Y5Ltl1cpRzXriN3UzjiP1goE5v2FPslh6FcBzT34cx4VDVFJzTwZkIAt0T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7X4FwHMtKMAm3B7SjSod6mcOKuiMFYgELC6OWC5C2xCpPM/MULqAwHarg9QKvYCqWsOS6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N7tLzQYJU6nUFCJTP3FOtBk9wvOMQCmlszlWTKZIf0zTc+b7n2UYuiFrXzA0jkdy2eep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Z9mcEWqGCigb58RoV0S1TRsmcmiuBU0epV7C1V6XuPgh8pGMbVHWYtPKOhKqODPzFKOj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Gkcr3ystMLJEOfSOpPtar31L8Yrq57P6mJkKln/qlQCAuQpyC0Z3AO6aziy3POtdQsZd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NMqubsM8S1IpIP0KTmPQFKAcn103Mv2MmfOA49SjSMx7eg1uKtpkF68+I0zcyJOgYf5gZ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LlIMmOVcXW/Hcb0t0CjujOzEYjlTVPDStkDxTo/x4l0A2gFC/s9QJl+2Qpo+NSpmQgFGkW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ZouJpygVcYvQ+7+0DWQLVRm13BlV9YgsZutoa4eOiMj6TLlAK83aRSbBhJtFkY4f3AEU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eNpva7r5IoKMPea2HuPZCqxj7EYtRaAtX1LKIU2AbU3CYPoQveEPffiIakiwhy7ylmkW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ziyyWEu3DrjMBjZgtdCvaUxPYe9l9edupn0ARlTnjVsq0JpGTm3G4bghQKpwCjXjcqaui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Bjt1+WWbAbZ8t5yRmxTHABw+6PJ0JrJ+FCwQ7Q7r2HvpGDCXCJVHK74OZcZdxDcc2l27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dcrFd8QWPk7ZhliGhlVicV9Is9Qshn3e1xGcdreQBMAMXjOyAAA3ylYZcPmI2gBd2wex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E+p1G+3sNOyY2uu4uTGzqvV9N4gW+qQZLY4nPm4S7DDOhWL4mKAK/Idp6aGAdjsn2lYyO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4/lqyftPuzPky9mq5MY8TCsh6hVYXX3B7lofQZV/vbEVuU3mmfGoKo5Xj8eH5gt+teHHo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qmt+503tAHzzdyoFlkuIGsay12TSTZVwUJ3jcOmZt2005uGSsZYxv3/cV2hQF/3qVLws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or5KhD6rZe4BKuKLfy3F8/EpaUIbfmUb0gon/eyIKvg6TNBu4ieg8rscn4uOc243ysHL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a4xx58sMyHAVGMZywOOngWLKvmo+v7CTyUwdx32wdwFfEPAIIGsMEadlQEdjNmK+6Pub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U4+XEyjB+d/wKcOmWgd4AUAOdq4/8nbfAuVe7rnzEcDhqDFnxzUo6LwBsVpirzGc7Yb7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7mEAwT5HurgJxGd5Vn5SqWC3mCcfgfMpe+EeTPOeZdlFQXgVb7DmOKvR3g2Q+BCEwNlr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GrYrNRFOh6q/KwQAZSzYc/7cbJBb74F/eKAs3vLKzinpS+xeT1GZXm+TM5guSrUrx5mu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PPqPygf1WM/qJpe4TF+cwUXPM+TiX20vc2K2y/3IKNChn0ebf6mMcDjvVYJfbqNaFVco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3oncxX0+eGMGO/tXC/iEVmcj2l0jwjwzHCLWMf4wj5iNVR9p+4+vWbf1Ce5msHhMfWA0j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GVc/uJnRb34IUqgHVn5iQ1WAusWFNRZ0/wCzEu3xtmfqpqIRo7Ao0IARFogc/wC5jYt+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cIenVxTpJtqS/Uy6JKP5omMCmB5pqAflXw1efM25i+EmaiDZPcxr8KGcVmpozOR9Jb1F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A7RmJuLgJkH4+8IyWq7s/Ia+YJ7YE2liHhjgcfOpWO4UVTgPqZKcQ4TwXZLWVHKh8L+p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NJrbsTtlEqJg14+4crXnM345fE0MxH4iA5s9T+zA58pkcXojPHm2UfMwIhYcPZLPSVi2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AJ3nN/Eos+94K2w/uUXtwnD/AE7hweNjxTHyXEgXyVA/MuPQ653p72lGgyGvefTF8RSn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s10g58M7KlhDamo5uSu+4vtjT22D9SA6eiMs5+1e4C6SycB8uazK6Mbimmz/Ep6DU4b7n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z6wfMfHcQoEFvjdsVcGWgO3XYL3MpWy7+5P8T0BDFA4lBZrzsnbeOZ8D9UJO0y9HMoUu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cgasXc30aJ2Oc3cwlj5cM0DHyYlnVmppiIIXDk10+CFBHxCruLTu41vA6Y+yTDGme8M9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T7T5mG3PZuFxMGmg5+6XxWLXN1jzK2zkVp3+0bjohseuUpTBILnNFnqUooHXYF2lYwjD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deouT0xuP/UrrU3+Io7o7Km23i9Ep2/xtvfiIpscVUVz5rMVK2QfMdYiNjdXsCrNYhAyJ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lDJeKOeCJ7aekL7JbbCqje3dlYK5ZVbM2q9Rbheo40Pzrh5e4R6EVB7RrnLZ6Zp2W+0e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zxG56hJTVKzzcuI7URLfJriCaKA4xXg6l7c9QSpQt0H0FLlOxQqGlldviEx4RguoUWc8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1Gb04jTwcVoPnUDVVF0FxXg/qYQILzfUX/rg1o9g8mWgvbe3x80IpYFKayU1Xx9Zih6ho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yJMo6MXYnzxKi4hXYGxR41Mj283ZMqaBzHyJdt4n4hHHyGgYyVOVHBZcUXbuoc5LUyl1b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nDF19pSp2TPpT/UQWBozFj99o0MNNNZdl2cX9YkHlDguldxU20uWtV1V1qEoLWl9ik5z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coXluzsrP4gVpFxStWysFb4ew7uNLRj0beFFVBedq64a9RLiXS1CchjL7NAKcB5/SLcV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/FtVz2X8fSXqVusg7QalyKGg4+Skv0xM33MSmq88fEwMun6jqvrqJKjVX1NHh7ZjoFNo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tArbbyYvNb1Bf+E6rSngz1qZ3OWarx24mBRSKxp2+NxZIJayxOnrDLXTmYpT5GNXjiJA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W+pW6LQJAOM5zFnoNIYynD7NTX0yMI/2J6cRs+uCEaPyj/wAgEA3iDHO31YQOVduYqt77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94lMLUMFml7Kxf4gDqrHg6Kp41OEE7lohxz/cQHC1WrwHJx956+2joOPtjzEvAvCHtf7Y6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vDcdY1z4us9+JfSxkynA7yq4LgAi3bh/dzSCpVutno3mOtagGj/gTOPQOi/GOtOY09rPwn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AfOPrDbrk7UoJUJvmL68SpVoLdwqQWJVQAN2LfTC4YkW55/JXOEDKi+pBfgKI/UWN2HB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V2p/LLcrcpdUtvhX7grEM2LRNdmo69FQq1weTHXmWrmcczw/a6gfSOE35cvcq9gkqgJf+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+fFh9IAKudd+/EQLFdwB+GWDwfvGsOiLVIxrJsbi4CjofOr6TkGEWv8ASOgs1WWPrH5r8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944haiteYTZBwD+YcDwfSNpOavMQGYxQpMReO7gXEziqxgeXwzjoOCrGyuIat1sbepoQ2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vvcrc2Aa0Kd8S+DYS9T2+PET96m5YC36VzD6sFnN18HzESaWSOkiDCjtZrzi/1D9oDqLNr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2L3cXL8MWWOf2+I8Xym60bNxGTcb1C3BkNq6f98ThwM9CjeP7h68BeRvpVwgXBS3MNe6+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9yzTntVQkNS/qj2eSKE4IwqmfR8SgzJNot08MRFQfgd+PcszO2WZD1B04tr5l21ebZ1OZ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0AtfMrzAfl384laFpyGyOIsdC2Vnu+4Fla5fh99RV1hhgHhrPhLsyZMFW1eMsyQK0yE793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76Y4kUU2u31hp9zjdIP9iF7BXgS1INGl5PiapEvZet1GlFuh+DRiD+0Ws/RAlXAt1R7Y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e2V8KPxMLWVFOyzB5lq8fD+Ht5jGE06AVxxlYXxY6aVHjyzHd9gV5OwKJjQTZft5B7qcaq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1bFuj2ZGvHiBRJpSn0dZal9hgCzNB5MscvB8kVNDqVrjBmVX5WTJWa9Tjl8wUutCel6Fa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snE4bSDLwbruBrCotQD/ALHun4XJ4iHBhu6f5jxHe0ArI5z+/wARiSf4jvCaaDUNuRu0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SwF2KE0WzQW476m+npKZ9hOoIpNzQW4Z+Oa5j2QFjma4rKWxrVQjQHQ58upX4Fmqvz/M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/wCo1Axhs9MwLkz0+R5lK4hUNY89y/A5vO695ifMZq2H1RoDa0nkr7jGB6hQCv8AKhgM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KRTCtvj8Cz1FarCqEAUnFcBmo27ujeZUXQXuWgmAD7F16vx5lPOdh+C83n6SywPJE6cX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Dcoyt13rYr1omYQlrYMHdZ+JQ4ZXwcpxlGe6edhd8mxl8Kd9zjzxbyQjHGRVLd38sF6x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ZaAKKejBZbFOqYUOHmW65hObGQSBxZ9iWVyzNHbbRr21MK37dYeAGPUHPa8ZW6axd7hd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aPiXLGBkC6x3BGDVQNnlsekS2TL4l6t+YrFi1WOm+PMykOFt/RP3HUsWeu+vUyGKYOD5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GDjncpJJa1vijivvG8loM4ccp8QSh4ck0jvmGhzXhLPplrqIF2kMyq4p4vmIu9IrkfTi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2bgqUHN8B9wjEAWlXXdsemJUPBB92fLNRNR7To8HRUzQCqweB4yQs6yrpf1JncBBQjnc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wItyoNfaZ4/m0YOKcWbgqGxDL79C9SooFMOw/wDJhcsrFheI02uOJnDvy4iyF5VPiBUV4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rONTKkLAQxaFakOVSjNfX7xDWxwMdB95XBY+Gu5m/bHSir/ARL3Hr7T1qWfJwnRTozb8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yjw6LV8sk4IGFYe/nmDILUPS+VYzIRyuJukeBiWEJRw8P87gHUQ5zauDrGXzH2xb+bYn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v3OI0CuopyWiULobQ6uGo1o3RaK/sqq/Xf4goPtlvy5+8vtQZYGTpjzAqCYIWIN9wmwlk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KHktrwi8ujRB3VpUVyNjp3MR3WQ3vXA6xGuqU7fkdzzXiQdZdD4jpb7odjRoTN6zuZRq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IU3FJfZT8yyK9LPd1W/+Rl0681XTQYPrsoGblmrc5gob5DkOXP2yaj4LWpCxTtxqM3Nv9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Y1kATyDMovj+5mp3KyTAOBasLCaRajbRVX149xtcuZO9NKpq8XDDbaEaKzbWMvlZhO849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K89r8csdxom9O6POzDzmX5eY2y3QcOxgveht46i9EZAUti9rs8zBmpLvbwYx1Kk5vGvp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KE017ivw4faW14eqxUsSXeW+Vi8isZi3pHkuWhvFdz313+jCsJnUvBVv2VjLjeP6iM5ujR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ia6b4IrNjkwziFQJh08TImLqnUtDtQ8ntjAGwXPzNXS/V6bPvE47K/GFW/2oFlANwG/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/al7S4/DLB+dPcEuA12OpdDV2rUUd/eUHVkG7qvEKigXlcjwRyhVneBuWKyzWUD/Z/J4n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bFLGDWJqrwjjmuN9yvZ2ZkVTojRfbwP6IpCxMgIz6al3ScOfJAajLZF+Nj7xlxJFplVfw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8ypEXLu+/XM3mopZweIIKk4MY+XEJtu+17Hj3NewAcrC8vcEc2K805fLUvrTMLdMYg6L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xQOVlridp5P8sMJigce4XWd8xLbxxORqpnw6GHEQphLfzBcdS5lmqFE6YfrhiBaO5PYu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OXuXc9Rl9EfxGy9LJ+sTGNABb5cEZd7JYLxEbv9pm6bVLo7HHiHArW0fX9zyzlb9jMgVO9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unCvtBbZOWD6mJrNVqfDuUWGgag7YCStKcBKpfj2Vx+MypAm0Km8rbrNcSs3Y/suT9oT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cWuTrHE8goiFfuITsFQ/U7hAMzaFyaqlb/MGx0N9Y/MVormAyo/EwtPBbU9jgiUaLoEF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Pw33xEqlvNGV58wyz8VPbnWPEdGEsgPAj3THbdD9kV3wJ336ZxglB/kMyLtfslMwGGBU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WrPzOC7eoVDf3IFuCXvxMJ7OnrzKpiV2XxKsIydS4eRY4xMkQDoe2AKCzy9IMzhQlDip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MQgOtHSfIsSAaDDj7HMzAgewHa1+08UGpXVj6kIMa16jijuULQIximWWWhFaApT1d5iBl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EW3mADV3sxsj69UT8ey3e4D6gVgGE8JWfMshaSLeTiYzRbxSO61fcWsBJQ4v9zBVU2Nr8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ImTWjUVsyrbobyc/EV3zp9v1Kr+kosDMjdy+uC+41PdYt3NuH3G9ZmQ4N1bFRUG2DAt8b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3hxbvuK3ZKo3i8OvEsrDAaLSF/X6yyttVZuolcnO2OnccsBtiz/uNnQO2mnLdZ6g2ZkI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15bYOs4Ux9xjBxLBRx/2XBiOwXYspeLiAvnxTo5yipo+jFjgTfmMJ7DlZePeGLVmnLbwP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Wu/rKie4WOhj/wBiJbHwDicn7ro3DXk4zfA9PTpgMvDbaW5dY4lcZIdKu/jD9Y8FQo0m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8gaPUKc4mmk/6dQs6bLbitleqga8GXH04zxDd2zKFuOq8Wy2B/Ipc6N475ivX2Wo2wHN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9JnCrK0XfhxMDrvULb7SPWVACVXnUvSa7ILf9TKNN6gt5cVn7TiUpMubD3MCAVs8u6c40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tx2UV8zlkQlhgMbbOICWRWVfop+8HurSlDVB968QE2oMospZr3zCa65Sze8YL1LV2XAW1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Uw4Bds2WB4uFnEKMSsG/Cx9WalN9tGSLRNFte0LiDXYhK7fniZxPAjsjqn1Z8GrFP1M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zOJk97Zkqp/6FmRoYjdJr8sxlYThjkLx0lGm25T6YnJ+CUPrHQZg5v1I7ZUZ+Hj0/wCx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vVR+PxfIfA14hWCU8AQXH6lyWnV1VO7FQ6wZvlwVWrzV+5VEHc14hVkZ6p6mKjhek7x9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32xutAPl3SoII2gHHYG8S7xtOfkfMdXVC8qwfv4gqpWl0+VrX4LuUm7xyBgtmkSgjNCh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5qoaCrFddsDqmtSgPKKBNou70b2hzJ7+mweLVLxC6CX4gmXKCqDyTnnq19xRpp2blxtD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tNwEtwI6yB8NRhZ8hl8DWOw6ipWiuDJ5tXCLxUd4FX2n29xb67MQbe0cvqY9M6QPujxWW8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kAX2sz03tUWCewLLLMFrPcL2Euybjo+f0TOca3Vd0bffzMvFKvO8PGwe+pt9fxFlXY9r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8s47f2jcOkMsyujHnWMkGKW0Bzfm8lbh1IyULOiuprVtqpHWPEKnDgcim3174gJhoeTt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3/p7nIFd3GBxAWrctfLxO1/JDXn9TzrOKt1R3OxerHjmIiahXw+O0JLWOWLR8RMGwNzB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x239q+IY3VMEJyeca9Snzcl5cS73W5xXxMxeA/kR8RQ3Bm2fU4+ZltIv7yy/lk30zqKz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H7F8eYqVrJmrgumAOZHJWbExfiAJ0aMqObmpO8eqMYICkqCMl0NPBASpLuj8eJTXD2hf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FMOpygOK/KXlHPbN2+pbqprgDdxjUF8rDI9ofFwNnPRz2+Je50B5L3KaBHleIVVXgua5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3Pi8TjrNLqUp7S/X9GbxC2cy8AF3JfaD6RRKDOv7QSN6t/fMy1vwBLHoOguOne4NO8Gge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9zB1wBg/WEVhFd+0xyttRhv3DANcFv2+szyEwXwSxQIsub7+AxSEqb095hqUMgUsUAgT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5xdxWbxov0ly8fqCt+YVLDAglJVc2ReJ8TINaeg8efEAYFWygPvuWJ3Rl+jNr5MFWG6+C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8+ZdrhT21oX41EakCuuiq/cYnEeX4Oh3FD4wB5fUlk1nr8wpDWaynhggbWdBfiP6SdO6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ksOa8G6hAdsL5nROB3s9EroQ1AQfUPqS5ApArU9rbqLZylVLejcNkJOYfLnluDCNGuV+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dqpv5IS6Wrr2GNRkTapc9Prc0484Ffy38wJi41XvZ1t+YLbkOwd92x7lEXhvwRI5boccZ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Q216gi7EUyOOLyFsvNpxANdO5QXZrCk7hmGQPRRLulfPUxU6mAZVBnkhSojC7Y5Kvqr+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B9ESAqT7Dr4mqDMhqUucZb+OIswA1MV0WVuNlyWatmzvvcqRFjvJ8Y/coSMBgdivPmop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eU7gMwCjp+8XGka71VQFvFPct9v2lWZa8fea6r95RhC5D7JiXdEyMZ+C+IPRaznLYNP+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MO0YQC7Ygm1AhJ2vU8lRfUV+5V1mlDUyyq3dpPKuPx3G0R4hwBPglR2bjYPct9eVeqVo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TQ/+c6hVetfyEIywjy9t+WMqlXGZcnllUXBGz1PzME5lo0ZuOpApnF0eIv4o1m3y8fSo2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+pbbjjC++oSHWpdOB7Ah5LKfDuC3wkhFi1ou7hrKNLYG9p689SwOmys6+kfKt7x4Xq5W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6Qy21LzEWqvdqaVRREP8Ages86b7mMfByeT4mC2rRqnbQq2CojNoFRr1tdUwKYoDCWq8G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PLR7o+8ec4ynJUOte4i6PhUHwN1CCQcJcQ6VvAac/wCbPUQZqOwt/n8RfS1qfwIhCqaR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xcjV9FBGawSv+q50RGyvRxGmQegQ/JTcpy5EeAX9ShFsUaI7tqBwvvU1tRnK7yeeNdxx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YglYF4/U3Tq8tU13lz6JURH4SF48xxUAuF8l/aPoNnP0SmldbTV0XxW+Z5QwFP7Mvxrb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xHhSjWy9W9fuUPpn9UV1xz0PFQ8V3iv7gBs3Bd2Oz6RdPQ2/SX8/ZN5pZCVbfj5lVq0Z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z3rXHnxHdCVYqi/mOG1gLZ7QIgg0Ut4axeKggxvS73WcHggli0wAMB6P3LBlMHWecNYH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af6lmPXVnx9Q1SxKUV4qcMo27FRhaddDvrHfEAvYIk94YmyQFjC845ltK29LduXmOrLD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1b4Ye8yxKrv5haCvOdDocQRVbNNvio2aSc+1SnuAPwjj5/MNxaO41uqycIQtK5bowiALq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4iYa3ltO4rBKzcljmorvuVuGzjxCwGYsMD0OWBmlA0DlfdxY1xg6Dwe4/t7hH33NmP2/R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5l5h3yjfxKHjMrHlsX2nCSG8Mg4eYnqhSYKto/M0tmGm7KqXizl2NX4pgGmrtbXVfPPM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qEHYblmsxlw62VANoFcOc/aIUtMXY5mZOKF4W/h8yjlFh1Qo55rH1jTcDNvzr+pdVKhz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Gj3zAsbcgHxh3QFZYZaUOO/+TEH7Wri+DP2ijM3I429GprBgOCMaF6PPiVoZgWRy/ELE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doS3DM/ULh4/pcozdZbh/yQBHEBQbalrOt4Ajj1LYzxDZwp3HQsVoAqOFhnCsV39IAUAe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cH+7hIaqH9nqAVIauy4tJyW1TZzX9RqxVjnV48zC2XapvhXqpUIpzTwBwv4irRueX2fqW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8qyAhWzMrgDGzbitwkt0XcK+I4R4meU9ZQgmBxj78+JiDFgl1xeNTWwmOdPupmVlK9fe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cHufYPzMCt04PtGxrp3MLZyZmKUci49zLU4KHLzLJdby17lEy3S78JfqrjgufM09s75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EFbmflYcz1igBtSfP4nnRATxEJRB9JyEM+n5jkREvKvp89w08Ugwzx85i30jUXdnWItY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KNKnEangf7PDMIGOa2Xq6cM8xM4tL4hay1TwJQxzN55gipd369s2zJ4hVG/aIFL1l5qK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+kQYkIpeTzv2R1F3YOZPGvpAIT5YrGcrwr1LrtIWq7TChTSAjd/0XCEoUStOVOV78TSpo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3VjV9zO46Co4VRW2XPUCq17AZ8ujZ1ESc2Ncth1WP1KcbmqQ5YzX6jaVKkrUbrgzKhuVN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EOrLb79pffzeJ7gn/ACBuUOixpRXlUcrCgNrV/wBopwLJV72ZhGR9N4PX9RnTKITwnFdS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DCKKlPJC06xDt7BlbUpp/wADT9fhGA0s23i+A9wZbi4LP/YgEvKINDQLzUa30GKWVQgY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4cSoZvl49ERKXZehePPhMpLai6e/jR3EFFa4qRKioABLvOK87izVvbp3R15mHcT5OKlA5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Fj4KuomJVFonozLQuZKW15rqD1loWx3mKjIYLv5y+nxFvf8AAWfaGqEUO2ieDiuE/wBqD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o/ctROUzh46mBkALQvBp+UCMMBntdazVHjUcQ7jo8dfmXxaQelqjB6MwzUUiptjDnqWD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Y7CrM2w5b9sB4j2dSML9W3xGdtBUWBv7/WYFpdnIYPnnwQTAlkWCq78+I22vJhoPmjc4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3e5caAoxk3y/Cc6crA8UQZEcvnKAgNh5ux3f8JqKLUPrxDWZHLDZ5+YMYwdQQ1GlKOeZ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yoER4Nx9LYsnDZ8PW4X0bp18AK4hgIJMYvQ9Y83Dm3AldFr4uoRgTWGwrfePrLZE+quN1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sZGd2zGE1XlZcZ1lgubqndYlISXWWmt6+IxmbKhfE3Z15vyh1rjgf3uJiQcyvD/wi9q7Qq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lYBvx/5L2zly+jR7ZZgxb3+iCLffGbcgYMWl1S+IlsMKjo58MJRihqzl1ZZT6rMrJSsC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PeD6S81nlxeXmOoHRRuf0WvqOybPkzVejP8Aeo83LYHoDjyomrbUib5iNlBFUnoawU+s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s5QSg8KpMq/buVsNT0s0UXua+oCc9LjGHmGsi3pGuLY9y1BLDLtO4BlIr32qEttuwg+x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07aLdQSQyBsdeHiWqsMIHYf4EelMmb+K38E44DJbnXeJVgsK+G/8AyNr8BHyp3F7BzZ37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Df3lmulAveCd2XNQgM569wwH+eZxtxvLKzGN0cVKmJ4PfXJm7LIUOsJWav3coXMCcncs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0kaYDjsN15Ny3nfBaum48EnuI5bo/viZMI5hw2ao1HeOOGHtPiCgjCre5UqRbSp1JEwh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7LvzUqqhTzE8JkOXM9GU9VMvKr6s1FxSQVpe9NRarYS8X/ibAmMkNPxzqB8arUZoVtOTk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bnhCY+39blCjCOHlnn6RGz1OZ1ej8VN0baxRfh4jkiXL2lXyixUNCn3ftMFGTKpv/EUy6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NObOUtqfvQeTslfE9oo8P1MkhaHgvM1BUCN9vxCG/cHmV+AfrALrraji7Jn2QV0A/LKj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4p02ye3EvhBhcvmPcroq1394gZ3Bav6gGVK2dor7kSzxTe9bODBBBly6WnaUkS6swtqM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ZZzHaPrKweKjNRw1mV+scFdGuCvq+kb/AMLrfBgYNIbtMdNS9H16jqXcaSzXwHzR9Zma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UyzAOlej+4IuTbVGW4qxf/08zNqKGOXC6shIA6yXzho/Moy8dq/DivET1eT8/RfxFhsBs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dDfGSDqFA904/wBuOChBNGHg4IdzZYW+AubfxBfLt0Njlc1GGhtpdvkfliWXUMnooxXmM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+szLAeaT3cIGHIV8G4tBcCw8W+DctJlqU7jeXzrxE6rLdjz/AFKPrbn9rqVhXdprqYJ+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MmEfKDQ2xzlG5HXLMoWPXLFPbHge3ohw1S3wXPP0myCo35Q+Ya+hQoNqsIQCyGD0lppr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gp5jhvmYARLSGeUMxLjlHqvMwKs0KNgDgYioZilHdU7XxHQtZwb47I/angHtyfMtvXHr5H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+B8ZgESEakG+weYWtaEGze1XjiELJzTE3ep/qjiukLCCLM1MxNJXTg8jT4gF+FXVB4K6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OfbLSUV4WnA1khke+fNkcEYje++LwVzAoCLluXJ4LrxAO06gvD26rVQjarqgy1/3c7aQ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JZL77OLgOssK1l/fLc3msvxMPgcmnl8TcSqF/wDbBgsqZ79QsQOQA2UKw1AEKCrcMLEK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eY63qKLsKs8Rlrjs8XuggXeQ0Bq/uqcchTQob3rmYveI47TYlffxGTYCq7R4Ph9IqNaq3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uf7cSg79MFxX85jGeglZPaIYX4hc0ZHBRAmc4qLzbzBZBGzxvTI8+nUcleQKmiGvmG01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QjL/AJmK5geBdXylqObIBAhzNKOCfKrXk6lfvFbJwYXTO+pTFGzqUN+l+ZlAhy8/Acez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6jMyx9cgX+EA+1tWL9X5gGm7aZSSKw6Fy1AeCVcJpReWcdbvLn2c+oPWvxFToPTQWocxu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WXRJaPRzEAORsOvv5lFl0TYd145S+Z2wq4da2y1KiSioNmDsuSIxZtXVYA45zGeVWGD0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NcvTHMs9aLbV4u+3yY5CslcFv5h4W1N/kmFMMVdwrIUYg+8Wcqwv6TgMrvfllFRTlHGX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D5dB7YuGm6rQXzL1dZ9wy0HrR46Vz8aIRlesGNRtFrt9QQqhT8OV8sP4A2hw8ShAKvyBe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x5kZ8Y4lgYMULUkb/C4zKRhafFct9Sr7ErxC6Zw0TENd50Sef+zlIBLk8f8Ak6uHWi26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QyWcOa244lEjgwDV6rALZ2RnYJkx+l0Dq+YutQls6Xnk/wCJmwMR2FIcW29QchBdde5lJ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xLRtHS3GR6jOgXFSW/J1GsWLuqjmt4+vcGYtoaYt2milxAQPPpdilvzbAi38crrCb6L8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8xSFEZy5ZSKDIuKGrEefN6mUHHzT8wkdUso44JyXqVSD4f3Ha1mFpphi2iJlzf8AuYIX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z9ZZTyQ7Or00e4mDr3LL4MJ9UywGzGlCn6xxrVRT3AA8EZwuvSlgTvhgeGVjR96jaPN7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zWWyOHP1DmDGToocbNPiyWNgCaneaUMMAiNrjYP1jw6NrdsEslLlWU6pTjDM2sqHlj3ioU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oE6QitVnECXw0rePUMagFBb3XZyTWbwFZ8v18RDdcYNfqDpvrq/uJX+beI5sQ3qnfKnc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/wB6mULyYHSnmGB5cw8X87i1CNBmqF/iIoqNA0v6zUaNo5BBkAa1K/2o2lbCpHSdkDAM8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ZQUNWfkupWgIDZjqXhrCx4f8Q8hsyJtdxB6rNFu1+lS8670rB9iXccXrXcqXU29ExgrF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ff36nWHZ/riJaOvErcrwoiKl5B+ycfMr61fkHmNjkXz9JaC7v3z/ALzAFqPiPkEQIsDX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g4F1dSmbeLkYuKy0I5t0v7xTWuH7+iXRVFBZ2HuD4Kwatc3M29mWcgbf95ix2F3lwR/KO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kIG3dVXd1EJ6L83z+pQpgGQWU6d7UHnc0dFo3du5yQCi+lHmJhoPE3XWZkATZBX2X5l6F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mKeKodrPuTCi7WPx3OYbXk5effEEOjiLqf9gmWiPUYYK3rgX1NIEPWB/UX5J0lQfb2Jw7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0SL5J/gLhjg9TlL7oDO05X/UQe8EWsjBCmbouEfiPiNFyz9ys5Bmw+OtROOPKMj3qe3m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ShgFdS/l/5Mga+iKr5Je4bS3/AKIeQhWVVduPCdU0K7VZXfFZmg2N3nQ43BrxqJRVR/5F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2lRlfGi7mYGXTqLtUb5I6O0GpPAuN/eWXqFJXtYHuZFrBn9OL+sKMxaur7D7RZOmD3v6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oTMiaB+EW1TS85Hu+56wYB/FClIJymk9yis9pV7d6+GMuTeCAG88jm4XQGjw/v3HIuUb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uehyxY4ekLfgm7DtLIwNvXUeKEfhLw3DdZdC+h4g5cVPOTFwJNszbuTrtPpBPntu33+k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9cQxFmh4QhWMVzxH11wWs/JAiB8Jb4p8+Zag325BwzmG7+c9eI+Ebo74l3mzp5SUXGoPA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a/jwb6eZZ2r2iFBQNb2P3IjN63MALQ2ou+OoPQOayZr1AXLUzfgxi6OES8Hc3ICAcFfX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NcH/ACNRHanwmnXxL/4aEzlfIdYPzLzwVnvlfj6xjcXK9bxcrVaZq0FieHX4lC8H2A6P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x9o19rA4EAOL/uYxosEQS2nVH4l6EoqaKcP+XE5nGjFhLKJ3gp/75ngzlp6IXqTYL6igL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i/wA2Cw+OniXoJ8IAhwyqszUzEJQaq66gAoVOxxqpQ3brV4EPLadjAmVefuWGznG81Sgf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QEegUouLW3fb2yhQeD+5SoFAuK7edsPcjtF9ECMmpH7NxX5PfNcroDEzX6HeZpcJyMMa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6CoiRONc0E/IShAdWE4kwyDJh7hiQH9ppWoq5tdk8a0hBrEwL0uRK8Ars/cfWF0h2WHyb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I+IVKUGoMr/iD/dRkYLJujuvpL5JONhKa69Qw6LAYFv0vU77fQVtTn07ZU7DjrzZ51RxU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kdZ7ieyIClRQWs519ouxCl4cXrRnAXbLLKjNAq6bOvrBadqJXGneY04dJembdv2l5OFh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pFAiqcaDuo3CI0NdmXwvh33HOR1YbfKuO3OZchSXE3vF4L9PcWV4Ry6yery/8l9IOTeny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8iy5l0psgADAry23u5h0y+P2jXuK48woy7bPrFhe54+tmZcbNDQ8qTqJLnuuptWKCql6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v/ZRU+iUxmsQ+XmWFRttbrnEJBjFS+E8gPzLIWaNuU9OX6Q1MKWl1i9XuEYQBQNMZv7R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iEQGhmBdPEeF2tphnXZEbQlFz6j+ohKpas/SVCdO3zBtKLC+H76Y7grxKf3MD5iDwwjZn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vFizh9EZ9gc3l7ZfmwCWV3dn7gcXKjkYWyK13EbPN0Z+sZr3DBjIs+wy/yqD1FMNWnIZv6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QcqbPvAaDS13D+cmlMWaxvcaGY8pV/EtShpviP7mbZ8BMfC9bgvzPRvIK9wWe8BvH9y2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2pv/ADuYVrQ3XATZTc14i77z3OZynu+NMU+8alawC3R86mWaW0pEaupbOACaLICj3UDRW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dO/TuNA2NlXz9uIAxBUt9Lw33qoCZ6KzyA8flBaAFJCTNIuOHWHk3Fgi5h+r3MYovzPK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h/wBS1E+jNx156KqdnO83LStgHYdzLsCdjtea6jABrqp20ypMgGm/hx8tTUjqRT2531mY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EAkcDS6x+zDYVCoeOCGpqe1qH0JbDWVQXq8RVLunZi6K31NwiRqVxZeH2iWCzgfXr3DaV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UIqOBaayHKCoC54z6OI8FGYlacy1xovniKsEDmXge9QBVlnAvFdYIL1zXEjv3Fdd9d+/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JLpeAqDg9esY24GqODxM0N/y2PsR5PWob3Dksd3Hf9JsUWa5+fDAJCd7XklIu/8AcP1F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znaTNHq5hEAO1T8uIQ1grfRJjIllUE2HjmA05KtXq5agjyXh/vmMApsL2Sq1zASrwlN4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FSfF7jB1byJrcFsCHmO3rWINQGJd32fzLYlCjB5C31DVmXlxUmvT9ZWvVUnyb+hLgwZXl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6lN3Rv6pa9KMwtwcq8LiXrnkun41uVoebPYRkZ9hMx8qXO/B1X9TIViu6rEC1uMf1zLw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5fyRuNtQg+W5SpYLp9mcvMVdrOEu7uJyf/ZrYAspf1AwFHHMtA/WFkKeVXRFR7uouroG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nvcokGYC3DFYqD7FahWZrG5jUiWL0r7JtQfjpKIK49JawesUbeOmZtzKxunjFY3FCwm8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QxsGIxRXXU2knWc7wt/9nFVI2HYwNhu3R9INBSoJpQPjf4lWjzfdBG9gauJkTZLCYlGGT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6Y+cZireD2q/E8lBEYxEzyHYe/tAtYPluYr7XE1t30EY3Va1YsZtwhy2wKvqJeKrNQAa1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EwTcQKA0B5b8TTkQqzdS1nGTif9x5lm1QC785fpKkznCtFy5unHi4KzYsGoLfVZmGQJqo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h4R+4jk4Boa/t8xpbdConbyR2nkET2mg/L0TBAVIfboQMj7FTc/1ApzwUS/+ILQVuSXp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4Wl5/wBqUc5dWCQutOuESHFYL5qIqLlrzLSEGAW/6U3bAjw3b8HzK5lY2U6WPX3Rg49o/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9VX5+8zwr5ZisLw4cRYIAwtOX5cfEu5RwXsFXnzxDY5FsvF+ggmQ3pgq2iraImwBLADb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6i+EwVfArHF7qvm4jQMoO2gv1/GcglVVnzEaA729+Xp9I3C42JzG4zyPqEZPoJY/HcuL1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GBLsNBQLd0fW2OYyGpl8sLi9zSomhfOblLxh1T4QLL7Qp9ogbFfT5+h4lZvKe2cApP2J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++IhvLbp4oNnc4TEdAYyP7R4xKYHhdPPMyWY1ABwuXeIRUDCiZYyvHuZnIJ75sxpO1Z7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mMA+Qy8rXnEXlgMeh4Mu2NXzFqpjGPylP2RERbngNUeYSKmuBOz+/HELJKNLGc1nOXcS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bX+hFVqsDpJul1J8WShFauC2gJV2Vv1HYBW52yrdVLFbSqPv4mYBUUB4dnfzLFJzsn5e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VU7uYl59PdeW4uDwIpGn6/mBXkENba6e/tLcObu+z8i9kvFAc4Byj8SxONf8AzEEELBzV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MQF4fga+TuVVDNh7ztm4zrfC9byvL8ylQhtycXxXmUeMBhL3VwngNvbHL+ZWt0uikuX3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tHq7IEBGbteFOSBAdw0oPRCLYSxhOq5hzPE99tR54gNLiual9MqO3uoEUqKFu7vMewp1m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+MeWLsb+s0RA7wLX+OplgEILzTRs4mVlfGPIThmUTHGG/wC5gjikKGXP5ZRD6hzjGIOn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NUdX+T6x6KqWUlZxycTkAnLA/OoKXo0Evj6S1yCIL2A9JC1lchgJfppNgKswu7Dsz5lfK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LUC2A6RHbfUwtJtaz/lwVWG27JvzqWuT5pf1mtH1M+2Ja67R49HlCIKpt+MUcLCAdY0X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LtYa0EPu6HG41YVkF9kDLrTNE36huCFAdBoMeIK8nkdHqUmZVxR5/UTBxjndHiIPN0XE8v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Iv69sVKdqPb3ivB33G+K7wPKVUDM6n5TqdJkb/G9bgLjOaYaCCuFVy2nm4qUt0DeY6Mc+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WOaN/uH5jLKwp73O6xbaf5uHIQo/NrG5l5RnLXoJbxZzejgzq/UCGgvA9JUOe3+YEzCk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oHZBXyI+WEjKl6vDLLJVV069ktUqdvgECZOTjiHiVWcEM66jmeeaL3fBOFu2fzzCpw5l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Pmp6KYL75EJdMwrjBYrKL7RxeIX3A7h7KtfiG95kKfNamt/NHd68SjViVK3B3rdypsDx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z17Y9Vy6jES3Bvpf2xCG+Wztar4I0ck+Qx+oXWdfZzObUaDLx5lhOoEOO693k9Sg53uo4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tFpkLzY8SvLat3hvWfmEUqrgILtV22zMZcAINYApo+ZVTEE2vuzhuXLq5Dg9GptLhCq+J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+OtgRXcuU/BAGdnTHp/cyNVgotOR9q7hgW0UH0YJlIaGPEvviVSYUPPlr5qedIdvpz5+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MpKzgq7h3LZcUZHMlrlRzk+3UbtYez1Y1WsygtWAF+Sth+Y1wqA0h6S9QVSTQsvJddRL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z1CLJlvwz6ySpYhZZt6OJ1yrGP8uYLvEdwdvCV6aEwLw7DjuKBNv6D9x66j7Srv8AM6NL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F4LvS4afN3o6V3v6xo6gvwbHH+7i6GuIxMPxUuPY7J47NS5iF6pbEY5cMJqoMUyNcUID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YUAADQTWZQWUl1tDjoC31CZz9fnfiICI02VD5288IkOigjdq6/UBI0hk8fKHbv6xHwXA/3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Q0eIZeCzx7PiG5dp5DuJoK2uQBL+r/Jc/RqVGxZ5+ftneBAefL58zZACm7BNVxcEseAL9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Bf8AtS8NKk/Ie5TdIcRm1HorO7ZQyAXDBgvFvw+VqFyoFTyHyn2giB34LrLG+j5juY8li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yADYfJKB9XmGXKDpgYeqbmb8xnR1lul8GswVi2pycRSyF+Z2r9YmZIvwMdLNc0ri0+3xK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+rcRV+Ql75Si2gDfRk40R1UcKNvp3Gm1jgwaPOL+zAGppJiq+6Gs5kCYWzFu0Q3BVnwPr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5FZfX1st8GIQ1wz/AKxTINyhceT7QG+RkjFqu4AhaPyksi9BLQxBpuqs74V96h1+2QLW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jC1gNlJ4ONTkjSq0Ma5/6T/HNkjt5jmHuwK0XrK9vEopWyGRDO9PEoKBQGiNpwKgbx1L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0G+Wr2yHAb2vxMsMosMdH4MQrCuVXMHsyQCTkbb95TCEiywVu4DKhk3l6JU6meVVnwBB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RlZ2Qn6TCs3DVXlFDDuqo8GIGA9Ps8pkiZDSfgq+8MoBQ+4Nx3RilG8NKloe11ukvotj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e5k8FX8ykzyTfgt3SFJfEJXnfXiL7uvEClLiLH5jIdND/wAIKRQ7Jx9341AafUz6bgvI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ZKCeq/nPdvtLSmEri1T4LlS9b0iYBzFrFVE7s/aOS0D4gziGqaWWmXH/AGHH/cS0xX4i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e/4z+8I0kXZdVXBOZfU0Gt2ciLUtG6EL91DeYVxbx/aEOXuIqcJGvKB2tsPqYzP+Qf7U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cYKe2NiNTzm1kwfcsqsQw+hpBUXjV4dL+YtYc1VQ4rqJMtF+Wf65i0KKyA/oRyPJhGj55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r/FEOtda+cvwfMF+/MyWEqg0kMahZaxcSoF3vxGAflBOmYg1HvuWpcC2svRXzAlPLeTj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10rB33D01YVdnDz3MIWsqXgnEGppSLBstFxqE8pQaZvDe8ziFc6XvgzrExZGvFIBC3lp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EzAq/wBStEhigWHU/uATJpFVkdjxPKoVUbw5uLL2XGrv6y+bDuCYrMyxIgId2K9hYywI2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ISsV09nREIUgYPFIENMCm2rz0wK1ASx5sb9kpBpvgwBQbT31HhBmo5NQlSoOSdRaxsIC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ykvIFUD/ACyAQ4luf6MF8AtePeWaghcK5jZpw8LADtmHARLkTf5RK6OeHfv4ie159pol5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HricL7P7V+0DRJ21Ob7m7ZqCzm1/sQJVQW+508ykU+cw+eBDDAdwqbHGJnMlVWjJf9jE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ASAW5ym6MxowjAf2N1OSe43Zx5vxMVYUUm8UuuJY9d7O2m22/mYy12wwf9gEIrbSirH5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v/MADWK7XwI7NobeqYiiXd5xOabOb4qBFltE8vb5g3YgdIIWVXW4wAK8FX5YZ6NrX8dwX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jhXMuKHmuJvQQzPj+2LygN9nSmpe0q0PKZe3b5iEUP4dBlxVS/adhmDFeYh6IOgPjuBLf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WdgZDqJ+UFHC9FPH+GWoPg+ozLejgBx+crhciAzd5qzQncHOrZEuAuDXSv1zf2PiUc1b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fkf9zEWsbQiV5dSqlpbb6iyguHhYqmDO66jecbVV7vn+ACgTpj5jWW/zLCvWigZ8RARU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D2mrxpy469sNZWLQOnuuPE89yEhyPoPrH70iUDo1libiJy/MXvjQUA7YKjxchBYObZ+8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HwxIUFV5j6L4Lftb9JaxBfspwPz+JY1U1oytO7D7TYehVoqrPD68xqiHI3uyuz+0qKcV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CMlVGdC15nbRo2v5ZjFGby8QXHr2GrJKucFyzVwVRS0mAf38TytG05FN/wCJkXwMN/EVp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DPwBuLgPMvI6jg6oc22+ZoHHsdl63Gri5DKnLyYvu9rp2X4xfx5gOblL3hAwK18C6xq9c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eXzR4DmQlS5n0uj5gLUq8vmKqyFaadPZ4blPWF0rc5b9QzVbkthpd+SI1VTY/wDQt/BL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3DEU1NpVO2nGzywa/flHlHGtx42aor2lbu/nEN8BQQT748wNWk9NvbjXO5ttbfV+kSBqG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xcrzlltCmKeMTdBWs9x69aiivQa9xVea6iGgtuwBRTovfUPkAotGi7agH2qwyjgst3zqF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rYWphpX0eDEruj5KUXaXTk4jFHAVUyM73A3KyCbOx0SwYWx2yy8KwXm7jQMpGKYjslYz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0264lYSwF9yKzaidlYWyhq9Wm/Mq2JeAhbhy6MRNYSw2FY5NazMblqaP4RgakwZmX5b5l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6hLlbdhZ8Hp+sUUELO57fCPTs8Gv9qVt0xTwSzd4tqFF9o1W+4q3SuqNspi27ld0eNWZ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kI84s3XMFALZsfEeXsc6/wAZgRrlQ1OrsmwR4rtxXhg6VYD4KthVgOnQ8/V/UoNYnIqv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nnBHFu22ZsizIF16eIar8pp24+jfxBpd1i5QCyrNYGE3J02h951BSePA9n9Sk0wQwqq+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+oyoNOGhAC2DTX+uDN0UF9Sx3Xpy9xXJH0M/+TlISwpVaYIKMKtRaQvevP8A9sLFPuGp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9ysi3ZhS+R5vmZkPBKR5ePMsjc5wGcX8wutJQbrdr4zAXiMPFUEDxlOAq/mZk+APB5lh1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jQbOBqpjesEve7epsOXGeLUm5LR/StdQmF45e7Fzd5ZoISOHl5dQfiNrRb+rgob78/wDh+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0TmXhxWNxYChvq0MdtwClBW2eC+fxGJxQmy1NfF7hxGKVcFQGL5Ddb+1QDcSDadM6u1/0+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fUiCCoq5dHd5lMlhpL09niDPTCqzuF664lMsTk1fPf8AHMeZhqNd3KsYtbIvGz83MKEY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pz/UmUMrMHJ6X3GmEJMFyCU+8SpEbBttxrEepuFNArxRczw6Kjf3Q8oh0tFkyMXF3PML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MpOSy3dj7pDQNA3zNCx+Gb8ISvQP3lHFb9cw8SqeOz1FS2f7H9I72A26/YlP6oF/vzO4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dAaS8W7IttwirzFPmMrbJnLf8mg4favcRq2VSmHoXaZezuGGsy+Rw/b1FY5OfYSPd20q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6kFdD3GrAyqjppxLgS4KtU8uY12wmInHrywfDGRw+DzFRbSrf+je4Skxgb9sA2Y3tcMvb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IiYpsVcXCyIDNjeB43fmNEWDAp9uZdMAosHp2+gqV91QcB4dS3KWxuYLWYerWzXsZbWi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KnjKieCqF85ZxGHy3Ac+prObJRdPMebr5uqq4tcdr9BUGfbbxMJYeiILL5w5uKgRUF19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uSbiosWjvfcClBsyjWF4SvHAO6F1tL8nKGvQOc9CVUd0oLl3k/co3FxiF+acBeomDfSo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8BWsHf5L7jJZP85RL3iz7KjKsQVovioLXxlA8+M1T43r1KsBVRu/uO7/AIDBAbB7Br5Q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lrxWyEQx8b3FV6ODJnfXbMjF5bwU0cQY8CvBBXgu5VZ2XGDjzr+MIgC7ceYVmUqafpDQ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W6Pcd9/czCbZtDRL3F6uFPPmoytX7zHW1BsWi/tgNzTMCdOl8+am+x0Kr04vllOKfc+s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ArOYDbk5v1AYdCMVWYT46duXAc7hOOoLpW81EyXa0fmZaWnX8uH3mymOiQuf/StRLHVb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FOP0iHlfaEemojvPKv6hVVzZYIz6AP3h18S6xdGDWX8QxyK3OGXGSs/UnJYHtpl8ZHmK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zKnjoLGVPBec9+J3sEw0PMFkP9qMzfIsCcn3H0jAwLxByvTd75u+IWSpZyDs/Geo5qoG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UspFQJFZtzva47L4medBo5wQhZxBMuvID4IOEKxbKnu0eoNdc+21YL6cf9haL8SJM3/u4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1b8yudqVd715YhVIpzei3kw+DU3ZHMuW2V41fhUB8kQEgxpL1nRXM3D97EFE9PpKxy5G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7muJBOruaT2Ee+xv4gDjQda14aefUrFygbjiauubmDplUMab9OJfAWoW4Cdst45QaCWAW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22pjNrFBdX3M60JnADLS6vxxAo1KsR3zYp9cTI4dcZhcguGn4inDvGAGg0ctypMH0OVO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dOWlPPL+YPAwr0TOXuVQOTrJKVODJCdnBMMiVdOyZt+bYqAaS9f2lKCt8i/Wc4rvLXVah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EhencXQi0+Z6Wqf5mrfEGr4cQ2nOaH7S0PaYfU3UA17zcHejLs63B8HP7kw2qwMreHN/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rEKaNTOQbrxORZSyUG6LqL4rw5g5W7YvUn4fEa4Plxpd+Yivme0+UoD6YNtYz5h40AVi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vbHKH+zDXzKrQFaPM0e0/YmqBwaab1X+3MIvS1dsGAc07f8AIFgEXZi/J4hZqVbdxwah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/wBIhtSyWZgPqnCbWNY7FvHMJqHe4LP3hhfFd4qq+P2RXMFqkg+5lHxXaT12jNrRbG39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QkLYu8RnU2SzFhtOHg/uNbPThe6718YlfPjXB4eEpjMLsMVTPh4loXLtstDvnuLKgFeUX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lNfu7gfgsIt8UO4L3/sTUZ0ZHavguMQKN0FwbQrHtwNt3fzK9WQKDSix2Wso4nR7i30gb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orU+19V3EK82vUWOxHEMnaoHD3Ayr4sQ9xLdKPeo40EaHCfyfaDgYtYZDO/4LFadHm8Q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0dSlZYnEiqms6IbFDQpjB0IvIc4FFQDK946rrUc8i4gilTJVHmr1xCXOOzmvENcruscX3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6VLxJfVwmKIJgxch9pa02FkNLf0FfqGgLs/MuJhyb/uI73CIH/jYxRGDrsgUyTnWw3eYE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CbBs7gGppDBAARHyQXTQyVzGxJzeq9efEya0cPu1LVoaNn9oZ9Ogjr3G7fdnIzIowV2t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YCvlmJ0w9o1Sqrdas6mBBMEHdnuLkTTAzzRiZ5La6pxuZHO511+ptmVWG/wC0wZcxXn+o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5mKo8q6DmtXkrzP6sj67lTpMYL57lpyQOn6oC6sLF1/ziaUT9w+P3h43EBKLHr+4UrOn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DgeC3nV2/aAUIUQX1m7hHvZpYDoYIIhiGq8u8Nty37hb02t9vzALXRcH7i/1C9C8yLD56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K38Rhhys8O8afMREPsD4YYMGPMoS0o9g+I+FrBVGvxZzqpZKAoV8FDRLZxIZngMRzQRU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YAN5idf+piTxKiIbMC0Dmr6s+oRFnSAwxgabcn9QRSBpODMCuBtlqRQPOXOBtaZaUlhx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EpA+DNX48y7BptdlU9Y+JcFxfqn3lvCubngeWMTnAKdU7LqC4SL8K38VHnqKMyCmeIVVf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DeGn1mBN0qNFXUPLCU0UZ/NQWZdvkD2uGvMuuGrZ+XmY0rAaZ5XEumGrydYA7zmaSFtMd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zPBK9P+wzBW1Sa+kX4Bw2HV9ELMV0lgvAh85C2vG9v2i4CUa836nE6C+HsOnyZqEBdp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fe5XJn45lMknLVuLcZ2tXriIKcvQL/LLfIPt/wCFfDO4paAwe9MuNtqKh0Oic+yOQ1GL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Aa02X4v8ALCAuwdTo3443FCcIhfhuDxvEFWEQDbs1BQZUq4H1+Y/u0aSwP0YDrstOS281x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UXSQ5dTdYA/k17giG0607TsxFqlMcmF62q0mIVIHJSwDsrjtYqNUfCK/CWyMLCi8sSl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lQ38Xh1ahL1VRMEbK3LauTSryx050ERWnU1KXNfOQar3l+kNp0ulX7zzwfPUTUxoVnr4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WpzDG/qsvg/UFQyCsUK/A+s3ClgNKtsyfecWmyp32Iwi4y2+D21qUcs25lwvoU259S3Y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LqRrvtKuPB5XqCqtaNNcMwXMAvBf23XPxEEhmIsYcvGo+w+CN04+kYBBwPdU6/VRJSAg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/1EOBrYcj4CZOVl8n2l4uWpflcdwnuwnwTNREfri/X4iDESLqrlcOi42db9MsztCgc+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Rlpz1CxGmhXpEHq0/cwl0mYpUqvmA4sdPDHTw9n58nn4zNC0nWecMRhNqsT71GYDn0vl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w1SbS6fm5euiul0bc4A4+kKm/YTqD7oFXCiUms/1FuiVUugOW6fMppa1r8Hov6ynsua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tw5/EVXnLouePMUfe2vbllm2hCY2sJxkQt+n3qDN8C3gs5gYuYi5P9cMtDuigK6l67x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Q1A1fUulIur+EvYluqXQWpYeOtwcAdtzC9FXFBnpRSpLeG8QGoV1GNtvu9zdV3oswqMe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ZsGSWLQgv4OpqUYAHmKwkZ4gWp46dzAZLuarveq5uXjRap5aOcxALrIHSOlhfv1K/W2B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7mYELdFRjfzeZZci6x6WrlX6ThaRC9DjL9S6kco+46TlCxkDxl+9dQFqNyl9kCoyw88q3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jOajZEuyflhNenPxFbmNrWOorzqJCS98zFNo0IW+0DPcvxIoDDwM4Bx71LIJf2+qG0Mv1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gp9wDjLMK67i1SbhbK7matBp0BrE38m4oxE5xlMzOR49xNRrTox4dMCloGHFab8ys16Hd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orX2hT2+7FsG16ja+C9v7lGvwcsXFTWoKQwn0LgB1d3UVhLocMtcqlvXk9RU1S3Nth0Ju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satMNDABQo2/xSXav6mGcGCkV0XK7+CAAAUOsMy0ZMvMoo9aUZ9oBv4nfqIK+6g4epRSG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x7DuFReYhX6TkJZF/K4NPgxhSt2akLH04lwVS3IHx1DUaP8ABmE0R4KlfCauZHy4DmHc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Td9VlXuu7n1Zh4AHMN8qVfsgwViAUEGOQdV6YlQUFBOOuSD5o2MHY+fJE+RYrf7yw2Ol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C98LFwyUE6+kt+goZeF6tjp7r3Yv/cQ9fNIXGDrl1p5xM3Jng8WP3GLcKqqD1KBW3dRg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/MYgBIGHa9/3AGUeRTvkyfcg7vPCcfSF6vVctWGOefUSUmywfvG1sCizR831EdqANogxc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pZQVmbreJevwxG9fMfoJF5VARdVbP11Cs6jgLxA+pRPNJBE0c5Zx9ViXADXypVwg45R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ZhAW3z9kqmfJO2HzUoDgf3fQRrzU2eZYOTJ49+5e1RQ4xRAKtD1So/kNEtLF3gLibaMT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PMbwkRnGs+X8fxU6FlRmqiGfqeJqsfMznZSpoYBmu/TAnq8Aftl7jlBa/ohWbMlRrXCZG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xC4v8ysCutsH5l073Nm/evmZBAcJ8jm+WXdMEsVVZpMESSCuLw8oVsWgalu4BrZ8RJhq6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9oDPghpyZ+VPyjfrKDUTjDWTfRcy7FcN9v8ADFS/I0UDWJG/f73FqUDAlOzte2U++0ImK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eSJlfuK4O5QW97MVXfUqi3SYur24a+CJeedhw14MxLU7hDgGKgZRfku7/f1gQhsUgeri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UTZ5QqYU3mjFxLQ0LLtbRoK0EwkS0rMqdZSgVBStOrW3OCHUmIAHi2gYY8c5gAGeRK3Di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4Y64hyGAYr8AYD2wHdSmvxfZLJe5a+QxACUwMpn33RnXUxCy4tEx14yeYPCVCggoUi9Q+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kFaiqt/QqoFatshbyOBrHWZSaEwZOs/lTE3A1Va1pZ+0A36r7e17Y82dFMrpd7j/AJNh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YryjHYkUd5v8AEr8xTgjCWK8X+ZkuqqK/FmGtXHoqsn5DkgXbJmc/1DZ2dTCN56lBR8Id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ZS4zMbl0Ofpcy+EpFVPUVtZet3efVQ94wrDzDYycmXxxHO4KV8xgCdXTAEoqivj+EWpB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xCtxXYX8m78whuZtQH7ggzVxtrwOyC0rVNVxb3Okrlta9HMwDFVVl7aPsxcHfYThr7z2J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4o870CjnMsMu+Q12WUrQMn35vgh7QMUTmAF2DB3mUCE+olcBjCSioqvBE1e5PGyM3Uq/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eqM7iNWpabibaC1dSh8u/MVhauoC6cWqoAnmAALFL8kqQHMkadfECLa8bxd5vbE3C8g+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9uwcFxMjxKq0ZcEG6PmUMPwsnrkUzLBZC1ras3LTG3C8MZEzp2EU4OcwFs+ZQZ90bkq1j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rWvnmdSUIflAQQCpn/MTL1IUqVqyCE01fKbF4cBceY18McPRZuBRG9z4lZiAm4Yg+L47i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bb+I3UCbAqL9FXSeqiTbg1qYOAz2es0wBeu5MK1DGQUQhYpwS6o3Eu/MCySO5/wAHqYYl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YlpRpb7f1McTvLYPib7G+9fPY9Esmd5GT6RZK8RCkuFGUUs7ZJn5lypSkaSukWrLbMHHz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ha4tWq/M3BZ+WORvdw7DMfk7lqjczfGj2g6SmOjdwGzEooJV4lI08Dh/ZEhEaPxMGADZ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VG40tefMOm8Sr+Cp8wtTbY6qcfuYWp83lCKchiASs0qzbH+X6hXr/wAliUbWbhn/AOKq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jlPK/ohnQdS2hltzrqZPniD2xtYGtrwOj/wCcAB63YevNzKQNtzXedepQE0ZK+yptFOst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n0fmCgWYeWNpXqLSBo+0+Gz8c/RjBRQLd1x9Lg7BrgmX+oso3Tl5Xb7M/SWDrgG+OfX4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wDUJiK0JWtRAHTxXIw2kAxAPPXtiEyy9mzvLMpKYAdh2oVuYrco/+KuZURQ2HUxypl/a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14r6y9aGTo9jlGWbwCKYYdZVFL5E+0xHklYU6i47I0zbr4VAoCFowF/XEwlXhLlovTg5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eYa4TRjyf94iwqCcg5puq17j5+1IVdBfEyd7RAvQx7agGb1tvbHRqTbwLIxThew0FHRi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xco/qa4TT4XmYz6K1QYz395QmvMU+n8URaMFZ/c+UPzACGxztSBzhyWeEPQC3/kRJT3r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H05nmqs/8/EZRszVkrdwuvlykjbk6eWNVuB6BXb+oNqjCWfU/PmLNOkLTeudnmDGsWJ1C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a+3p0tmAK+Cpet4Ou3cDgKEA8HFT3kjQVTurbdj9ZjSrZgVV2O6vHzLSIk1ojTwuq8DB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FfaNVaxTN92czI8J/Ho4ou8Q/mm5WUlGbuq6nBJd36t3f/ZXZS0Ctx/uZxAAaUbW7iZW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iB3KVSx1i1lHTbDKAA0D0l92paQbvxWdEoZfoxdvhAXzzBBrKfI52mMmoBzrKBSC2AxH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06IAgFsHo5j/Ta55efEECRcC7bfBLIQLMcy8dhn5dfe/4t54LQ69/UhYBV7X9j6X1Midc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BYevvz85A8niYB4HFXjeoIKtPr0iUkmLE50apNYYBBiNjvYfzK/wBWVnJZrH1j7yROAr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nn1N7GKOELg1R9FSVSOrX3BXXe9fU+9RVlYBqoFotOYbrMG1SnLMq5vHEeyvEynEO0Ta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mZgPqc/JNeKtPp0z3py79QhWbdCrr3CvCwdOSUQ6aP8pUqTV9fELI94wfMNB7MoCLPlKc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UMAAGAMBDQGXRMLZf+/E2OHYf6lS6IwfWqfWId6pSBKlj4YllKAj6THuXXTkzzFbfGoAx5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SiAWvPzMVZvPeXOPtAsDVPkOarOKmWf7HsgUAADRNZvp68xCgCayvsjNIu+BLicGUw+vc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39ZfJr+h/GcdYwyvsiFOt231/cCQKpzS12HKqviZQwEr08HHzHdYqotcYzAsDGPJNuYqz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8R96A72b/AGhsf2VOE5XWpi22FJ4clkHdhrgM7D7iCxtIt/FfuVqnSjP5j4lapYBK9OMe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/wAiKFHOs9AwHmWkbVgXBr3Faq7sf0RC0DQi/mteoIFmdAHWruNsIy0Vb7MEsC4ll48/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4JrANQ2+G/vAR3LFVdjdzf8Ax+PEoShfVZllM6WcfwsfBHg5vKDxnIksowFCqe41YBul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iWC2Grh34lLuV1ajSQRoY38v9IRLZLezmXngFcZs5OotiBM0H4YVwl5eH0kbAboU+3xL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L6Grb2QHolzUXipXW3SrPw6h0pLJRwY+8CowKhiXa+hDV47hjioedK+F+SpmRff7rn5x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GGZDfzKR3iLtLoih2H/H1BCGRudR9o+Kh5mwzBnQFwyuYVWgNsQJAyeCVWy+TwTAjzFAM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DHgrDv1H0SqrHz7iXEAW/gC3wGVeJQaEjap9t/EWYZkMeAfvc/Bhr1Hoo9cQ/pjsH8PS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y9xaLdRcB/nYGVKLtjUrWjHVkdoiRhwRlcW3Fy8/G4JigqW5v25uA07aq0ruV1iqmL5P2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EC0WzK3kaHiahRDs839pRYawco/EBO6w61Nh81b4gxDm5T5PH5iMJMDfmWRm0Zz78+II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G2Rj03v3Fix6LZU089kqJcCOn0eJUoli1maKr1LFwzB9EGQP/YKocgW0tnndS2QmBsHK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qNM4UPA4X6Q0BSs5efUrZk1Z7HzUtudQZofWyY4iUSFsqlqnxfuIUW23N10OoPYPu1lW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2kwWL8fiWqCDK0+kwgEpyyUlO5RVgar9O4mlPKNu1l2YbVl03+iUCKLAUZs78S98kfdK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DtiWzZHzV6dQWAC9XQeWP5vdaPvNQE34+rOIvvoc16I/GDFAftgUoLmXgMGnKNtPCV9D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lAqdGH1m432HlvustClGryp28ePctWHfkOMkDQShe3Z+MXn3LmbClarnodrYdCko2bC8V8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XH2gcTpN98HO5YIlV1MErhW8bqZfwmTZabocXu1lQhrWTZW6UfJKKUQuzLY4BRphpL1X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4DLj9sgQqXScJumeSCJVdT+Wqx+vUy8flx93txj1MNiLdRRR4uqrfcv+NUt6Bb7pbjBw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EJoe2L3ywDQBAyCyHDTyZ+krsfRwyjF5MZ7jjrRdDV/I/WMIK6jtZWPYz9IHTUXkVn3O4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d8Y1FqENMpRSneIEJY4YpxV9ZjTUKDgTFHRGlQGADdRANL1GkXkfwauBwMK0rGPrPxB9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49RHyg/N9egR8+MjFUf9SLNPX7R4+JhNII4NA3mvpLfGDurz2+iOtEFNlVXdX3j1K53W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a9xZwJ1EaKFlThRSyAu+NQHX4+sSmq2lnzcsmVWQPPbXiMboR2LzFoXx+CWttQEyrpY5L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tSyeh1AdbBV2uszaBnWxmh25JiIIALz9WOWwWpnhTZPEEih71KMfegjDHN3lPmaDUowP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KiUDBQ++lS9Dlz+8TTllvQ5aYjeYnm7+0KNiaDD4UKAANBgmN1FfyVNuwFs3WP1K9RWu6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MxS/ll+WM7n8olTXa8z36g5BR5c/xxKI8T0w2a2P5/uWxEmqKT/yoZ3xrxw6gmgRhr5P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vZm/4F8jpOI5dqwOw/VwuY39AOZi3q0D13LJzbTdEmPDl7lOpbnHEq7CNplWWqwT4hgmb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lkGuaUlneeIKUAjmw8UHzFMy23zJu1sIQAFWIBnqs5qrjGLXveqT5ZrwsBTy7Y3cALu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xh96gaIKyX6lcyqtaKJUMt/6lNW55AvMdsQ1i954lKxbAWXAoDbur4gkqsAX95qbHnah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ICpt38TUnpOAWeIW7NIZfTBGkpLOmXNI1p/pj8cijh6ryZllq1rkOp6YCYqIP0j4wa+H/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qiAumVTSPsuHTN9A/b/kbdAVeT/yD+4Xy3N7DpWoDZW66faYMo9jo15iIopmwu+5coxUg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jeYXQHfMyOqGv2ZlRS+wQFMawah6MpKE7/59JYCMi9tQcu0vMFDtLwDz9I6XDGy78EYq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3ctj8nqLenPw0FFWONT5gXMBbVExaMmzyrx5iCGrANrKWERo6/wDmy6Zcq9YhdGnVxAyz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A/ULhsAwPPabend4PpMLCBluNXucY84Vy5QFANofli/wO/N36/mgpZqnddzeb0ndZf1Ee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h4Zk428te401cTgu0uRiULNU8Pzr6QYvQyHgOPmUJRj86lqXx6F3lcttHzLRbrGy8t8w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ELWmnl+D/AKxmrjXbufTayiutrbyO4HQvSX+d/iY1RLsaHLfK6uFC8OrPzUqMFObVfXUSu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VIwohXSVo5zUDtTGgcu4uCOAPszMkuF2jq2B3j4toa5c7mg0Rx/Ay5l7FDbLBrRZMJm9k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K74HILnr2lGToIszjvjP5jbDRXl4u4SfaSQHQgQLyLGV/P0i9D8Ml6e5Za8TSUZ/2WYFD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GVFytV13FtCQ5Dk4LNMNsSU6068RckDR7aV+u4alq1bb7OLigmG//ivRHcceR9l/sR3A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dZ8OtNfWKoSrhyDMqDiu30zLrV905i7417ua0gAu40mz6QWD3J+KlEYNx9Bq48UuWKrNn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VJt683MSvWz9BvHXyYWoJya/tK+3Owict9CCiqzqeUvhB1nCVVh7WPrXqBiAjrtyvNkS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b9biiuWyWFHvp3Nk3APpTrz9oG+JEqsN19VDN4BhdYpYXzGHvA5VwtBDj9Vytg6o3zGp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iHc46cc5zDCkCKCR2XR43iKodzM/JiX7N1GC2lYAYUCtB6ucSQoKtsC68YJSnoc98lus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hB0G8EwnriumHrMNaNrVzSuMuV2MrdPl8a8XNmxaKCvRuVhhcBuy+dDEdgAesA2CO1ta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fE2VCsh/08eZe0bBYvFfgmNd45NHFAc829SkVKujrf0lrTscktTyp33KVBL5b28B8su5v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ZFcD1A2spkfZ+PmPCWGrHQfkjHhX3PddsNWEfKD6H7zGXVNZNPx941y8dBry1n3uLykO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g6ZshG79EHDvDD6q1CY6QNY5Wvt8y1PuP66nkSwyCEqX+kD/g+svsd4yHKqtNb7hL0DCU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3LHHjZVrGcczDKi5L5JybZS2LxLzLgmGnOSWFDODam9AHNB9b8MuvDGqDweYZgqCh6fR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ejxLaaywCZGYg3qIWW4PqYNQVPi38yohW3y38FvxBTn2vkXl8EWJfrf03EAMx6CiM/wDEK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5/MqdMDkfUKmYAvkHbDQ3Th8jvzMdGzQvs3MOobDR/aWtjrFr2+lRyq0z5IBPa0yuluO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7TkgSMJ5sLcH1MJb9IkecvoDj5ihPOW17WKeZn4j+xM4o4DRzF3C5sAOiYv8AUxEl2qHl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Prb3LVdsMRzw8vQ9Qzi2F9VRmRjM6byfaKBWa7z0+f6mdztOltypdR+3juBtYHctaZjO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a+9ET0Q5T4osB8rKM201zAnX9KG0B6/gA0VGzehpiQBjVckW9wpEQQE4w+0YdeyR3/Ut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X8cQ8KUgC0GzCfE4LR+V8eoMFc/Z2+QxGGlGwl5QJi2Wuz1x7lG0M8PMFPbfCUgA+ErA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7YbqLHLD6XHNn/fSB1Qhokdr49QatpV+C/W43Q4lRpZaW2sn0ma5u6uXA5VkpLkBvQK5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+6iZ8k8S/qhqmpcN1VepQRgGUTniI8ixeQdolkb/APDk47JYEVLD8fMWYjO0KV27rlNk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/UyB4b69QKUHr/5QcOolpk49TmetnohrTlWX/exSZ1fcYtWDQmNmBrx7lmrLLB/olSc6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8/w4Fj+tnr+Sn2Sk2eoVhXKGvcWjyVnwQzsKXHDiFyNaCOjjb+LlfSo84UMVvOotCM8L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nOsxSHSUoTCopqFzloDjqZhohfWxtYjQOF9ZRLNYOXy8F+0vUkwCh/B+YUhcX8ZmECOP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FwePURNxheVeAgQ8pvOmK/MX5YrZ9AP3EDml2PT/AIRoxQSqRtrkv3KaAo6/96gxaFDm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XFPIXKRwi84o2mDrS/dD5ufUspthL4guGDtVWcqLPt9Us7fAn9IX9oCuVzDjmIlGwEwW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4lIH7QU0vBSuCBdbAS/xcycGpiyiHGv31N9ELKHFPjcR3eZWLcJa4QvJB0BXwmeQlOLL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zaT/rUBg/EygkgFjl6Eq/7mQTi3HN4OYvaNtgVkvw8wkKjFw2PiyWDWmzoSZm+2Vr6EDX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7S6eFuXgvfhuLM8OH7BlO64E8PJ7ufGOZhm3lbf5xNVqL6/8ALOn6zOtfAfl95fmcaAXy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2vMrXaNUAKuEIshXpy50ArHU0oV5Xjg5cdV5iOY1Yts/QJX4Ak5A1zwL8y4A1I09+/ctQ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hXLVW+Blp91BfHjxDrLBwLe3dQm3NWL3tbxDqMgBbv7Dg+EynrDyBzZ98vc5Q3F42qvH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Gx/pO2XzNC+6rwUxZ5IUy7DwYomDRpAXzCv6UtXNiNnswWI0LNRe/OzYK1l48Qa5UiG0A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RiqGG8mo17JyH4XOZkJwtp6E4bv0RR9MvZ9rJ878olwMLzLYKwDWv7YMgHYDqWICts+L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BGBsBWALgnTF6oSx4Xb8xq5a8ev4Qm2FFCKlJdo/L8ypTwj21LM0vHf8AOoxeAil3eFXl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C+eYbk4UwX5HPziKxOvW1102Bvc3UHfD4OuIrVD2jlfevibzlzP0jDgQR5y+sXM5lwPoO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qplC1JbgDeAiqf1oFRW43fwn7qt/hH6rhA8g5vmUptu2uJwseXYhI5NFqVgv8ujt/wDJ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MUrUlxZ41FQ5wK6eeUslqe0PplZAAvO/pEbRc6wN+ol8SWjHhBYLQTkSw7HHUoiCr4vEC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FNLV6uELSyh4uBjQeEjXMN+/EujRfJMPq6B6Qo4KI2uQpCOVX0x75PiIuL6arn8QCqXhX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y4g2ITxYHw5jFa5FuYGofQm1Iy9x+PyKvYwrCGj6T9xWNpeja3UuiL/5cd7RLs4lkpxg7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myugdVUGGntmDcyVbf8AgmLWSMB/tTcke0rvxGC83WrgfvLrjEm23uZ6Y9R8X58xvOVb2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SsITle1+AKyscVAMU09syFW3PIym4sscw6rxefxMXnyxA5GnudfwtbiBdrlLwKbS/wCM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wFHENzFQZa4OZcZqJxOIjIsbwGv5mZbIc5Fk2LQLLMMDLTa5zR6r95hGVyZ8pd4nNCAKu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B40M5gKKwWc/8xoE7orz+Ztyy6sr7jSn+HiEot39P/JS2OS8yr8HEQmXKSy+iPIa5mD1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KKKKCqsiKekz3LqYp8XiIwhlVL/DqAjebFn6MUZhhTR7gnAtdDwJn1pmvDG9eN5fohMu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37Y9TFdnP/3ZqLgqnLxBCjFgPg/MvEFBYB7/AFS4U1LfmLYR4RBFGWJYuF7YkwbTv0jN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5wlWoELi8xi3GKLqYqMvommto7vipV4wGQT9Ta6ePx5WKWBN2IK/RzNpqQhXmzXljKHCD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oobTPd93iePyl/hi+IqY9A5nMqSKthvPo8sIVQAbXVqB1jy2DwY9luCCDsGTwI8uaUoX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J9iE4dblbFFm9S25zmHlTV+pQ38ldo6pg+JTSIFqZbLzBCJOIC706jngh0Ph4jiSsunB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x8Rquam1pZdKcxlxIXFrdIifuOCjLjxDbWYOLWK2AepfEIwA3mnOY/1eDKFCX17gEFwQ0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eW7quvML8XaNOUN1XMZIhsPLgO/UIniyCuPqyzcIJJsMJ4dzxNTy5W218Z+IYOijtLYr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FvH3lvrY2fTL9Ijetla9TCWW5LmGtgbbsdlQprAuSmW5s78azZGnkUMDDjF5faUNewku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nb9IdYCq7C6eKq+mU1UBaW5evzMRifci9rF1GZiwcUjgSqlBW4v8AkOfMOhRRmfR09xvK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oz39kBiLsvw34hYGIUabGmpbmZtJvk5QdO0SFnz+41MXkPquJDPh8QXot0TVeYv2vGu3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bu0yoa6VK6uyDPJ2KpjFuZcgsuGtn7jHUAlp0eFcmvTmU4s7q3oVb1VckcxKotV10OK1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5+Vh385bW8/UEnMuLAtvJhg4lHArNy/Ad6h9EbYdBehfjZcbT7ud9LX44+sQuuHCupVrA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Zjrqgvn0BXxKA5c0BCYegHwqVdbvJ0KWquJsD7CdclOcYlK/AvmtcsEjj5OdU9YZlZm1v3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gAycM15JWUxewYPpbK5VDAY+L1cXEvltb3+L+DsAnMtB+ZbgPPOAoDuLZKYlnka9+6jA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+WodHyf+TTXwmgYBdGb33CYgNxllvn1Bhx/Iuq/HUwJgCjyW7ps+IimFgpQ+IcnA7mlT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oosLftQINjTL8Q+4Sr3bizfpgAC2B+JQFHHJpeDzyfM2uiWpbYxLI7EaMQFAA6JtyzLE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oIgdPiC0C0wbxyRoI8nFr8MA3Ctux0qDQTT5mOfpLqWFv8n6l/UOyPsxZi3zALMAyCy9+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7pzECFUVf+FSiTRS2lnA61ULwssKfKEVh8/aFXo9i17YLtswob9RGw6biG/url9sBHYt5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BTqKVm5rkdJw8zfujcPImt/ZmtzUegftBGIqrIdxd+gFkQWKrNxei0BlZSIOTfvcdQ6C1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KY/SO/FQB0nFtH0heVDJfEdhKw1vwf3DkTsOOnZ6lirDHErO7yER8yaKt/UY7co6xw4DL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4HfnqUelcz/PcTQaGDpfCY96wrxqWYh4dYf7iOC3MX/xOd69XBXu5dsQ2P7GNjCb18QCq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ttmcaw34jY4Wf0StOb5iHkz9cQDs8SyomGmfENECyjiIitbJjMkoxldSlVB6huqZCuUy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f0l6MEV62PiYoBzulKQIFLYc8R3W2EHjqYDm9fmInB3etOD7I0LC/wAA4lyVUDCrTqib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k6vN3vEvQynBOY0wupN2eJfXO5WNVuZTyX1j+kDJ7TY6EKWV/bL7K1DdFVFwB4UVYy/B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wEA3mjLWP6//AFLBtQGqnHTgZfwSvP0k/Gj7wntcGjs9RbMjiez0xUHkRzHmterNupYP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b2nxMYP4llJv+K37P4JtZT1OcLDJPEW7ca1cwdU/YKojoKFAZUflI4JWAY3YDPy3NFGNT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0LQvn8/xYOb6PE/9xHuYTS2r8Ymowlzs4Pqwth72rqX5l7zkQKXJ8ZlKMpOtbeMGDuPe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bMc4fhuOaosLx/CLNgm/8p3Eo9sNDm4cQe2yS39Iepc22TED+8TpGh5uptQxQXeSnOJd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w1urxX9TkDVkvyuo9tZn3xriKZOMQDk81GgSqmN7ftM0GDOneOB9Zm34Ho5SEEJrbd1Mw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yoaBDDzuPq3waX5M/Wbbl+6libin48ZTb9YPSgFXbA0778yvthlTs5rAXNTZ2HjIdQsA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p13aC7X5gsSzB+ntqDFSmQl3lsHFwx5BlB+lfqCTZP6ntln50zbA7ZELwv2SqIRVSv7M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lu9z0QMYgG/uhJdduaDtZn+1WdlHHOah91w2K/aPVfTTh+k4FXhiwFUeYTLhVdBWx4qv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Ddu+XpxFrRSpYVbQFuTNVFph/wBgYNrjmTXHrcGKFGrtRnnMc6ZpF9lLV8Y31cQSvB1T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IWSKzxNA7evcAMhxK4Mt2fhRfDtAKaqDGMteIG9JgcrN/wDsDAdWkpmvbVY5mGvSoAZK3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Sg83+Jg3ys0BWjl817juarcCvbi36i/baRO1c2vyiLxqVS0HWB7j+jK0i5chivO45xXS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gKC5qI33buviVahUQ+9wcv4gNDW40PLfthl/cwFKUdnpu/UoQ5Wg68DDR4YTc2wopjgD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oo6hAK/P0grLWFuLhvabwNkeIKOQHjzCuIgSVW76vHiVIGj9S+PEXM1rtVfR9GMQoEZZ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/ZTiFkpeWxlaMMvs1wce7lZVKpoM3b4gaP8AJZ8qmlg3iWfCQRDnmiOSd7BVHleH6zOc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E9Sl7L08QdRJmuYH5efpMAIqjSWq8GA8RoIZZx9bP2JkkxOYfBV0/Nyx8WA/AMsIKzda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aFtE2fWIpbMk9s9yzJ7iz4ncrsxLBxvlngsKkVR6D4EB3RM6Ouiar1OhRMeFKh46YhJ6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nF3g9XEBSxWus+Sq9SoSqeJXH3MowMaQ50D4fE1wTgZe433hJkTcpRWR2i+ElTBN4WkR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VnhR0Nf8mmZ4OPEvELrrv/jBE/TV7q1BIDV4eRmWeV5R/LmUzAPxAVLuE5xPrcezzyns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QgZF8j7wSXeO72wtWVoy+8AwCrfCuHULKzWM3iayKuUf4zFCjgwD0THABjAVx4mY4Ldd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u3o3Mdq1FvOK8P+ZZXChp4c6uPItHGyuxBXWdRO+LgdRWDd+YI2bBRcNJlNxjgMrCNBtf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s8RZigZqRd/SDUG3MB24nH9Vtu9+xMoc1Oav9yxznXpsEzAwoBV/9iCb0F4BescxsIjD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zLP/AEqJPE74bA8Vn5icRTQcu4b9xl46lRAr6t4+Coi65UPjv8zg1Mi9xFg1tlBx9YIF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FvdWvUo58ixcmpRcAb0MaNTlDRAe2EyjRQ0fYTVQK46X7meXjnSr56Y2OJmC+K4zLZf5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Y4GdW45hd6Aa45sqJCpCkHhtX/kqQIUNVf4Hc1b1LVDdtOfxKLaZl1WVfIkxbysXn0Qer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rDAu/0m3YHzf+EbnsvUNJ0JaW2ywyxOd1yy7Z6JMsQY784fiUVIqi6YTUNA2PMFGJ7L5Z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pe6MQuVYIRQaop0Z+vX0ikrrVaf8OyWvp0NdMuZleM1EQ395cq+0PMSM35B9ZmCopiX8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8kwDOcDAlxrR9T0T/AJCN0aXtzCCF8tARaeeHh/aYyG9t+0AXh1z4ILGwcuCDL2BdjMSle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ySg5MHeat934j4gNn3hSnoS81x5l8sBoMjnxC+0uLXhlulCPNbAwYeJyJuVXVUepqZiC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CJg0oo9Bo8Sv0pUrj+k+qnA85/24SQLA369PvLVWXSvdAzfEVswWh0nBf18SieQRsPt8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vGoj60EV2wPpM1isHzt/mDxtibPsxrPY2KYr34iqoaqN+KigrZGXlz5Ziq1OigXVprUd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osw5BleG116iLC1BjszV7YrrqUvCnXmDE3rRW131vuaxTrIiY9YzNYYzdHIG79lRi7RAc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RXYVuPejUW1fOpSm8mbp1CBoG2a03weYb7HQczevvmEenTMZYPyxNoW0q6Hy7fNRfVj4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UWOx+sK6rzMtBsxbwaEssF2blm5P7hL51g/7+0DPdR2Tt25r6xheBJzP7x4lJCgGgUXz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5rzMhK0SD08vcGpsXgxfhi9zBZFWVO1j1XuPz1jKfc36OUsm66/zUVUUKrTOtYMQ/wuAs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5a6ODFeblyb5rYC4dALgp1djdjiOiyk6jojAs0i/3vHiI6oXB8RjnqocnQHUO4bBe6IsR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Ev8AECDg5bbIVV5cygJBs3Wvu+8eY23MLVZzZzziLQUuo0L2fWpTcp3G5M9XTzUCJjFS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tMhXlSsdyzuVVLI45c4OajgikS9vvlsOqO4epAqLdRd2X4ai/0dbVtO3it5WEbukDBsXL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/+KWFqqxyn1GwyxTBwgHnjfiU+rlgFx2xeLo+YDd0TFFv2Yoke7r7WPRdeZVHRtqjwHb8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yANqELH0dH3iwJrhsOT+3xLCqWljbccqyJkP6ENl7qIVL0o+kcpNhefGBcr0kRF8+PiP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Gj3BYzu2Q93KveoI4j1b8xWqtB0JTUCGlmR8vj4g8zoTWmjvq0Jiqi0D+bXz9KjZZwfl5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CDy5V8DUYakM464Wcy+38sHAtj1NiqKtB3wH5shiB0KvTE4X9WIGr5uCDQMFcB5dnJ+f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F+yuYlqJt7gcV+8TToFMGKHC7GL7MxVNiYYVcQeMhxf3LwxLrCz9FbmEOYVHPhpgFPst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aK+IXGBx+R1O8GyF4sr7kzAwcN8eZfiarS8hs9zHLpXS48pgQ8qk9LhE7LVpRWGjjManU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N924y3KFRI6VyX2+JhttA0PHh7ijDVb8H9Qt7YccNgp/MOYi4yWZp65i4ZEW4bl2TAnZ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U8imofnXgz4lJeaTJ+YPOclfpGI3cUEaeGIrTe3t+ZlRh9XTKQX4CVrJ/uIixOkkJ+o+c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nweYqMrk/quORahqG/EvLZco5bfpc5kJBu5yVxiq3t6gKKzBsjnwedVKlRqpeYANvliSO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5WUfahdPEDBvdlxfaMUVxhzxfiazOyKp8eI5MDrE6lxjOK7Zn4WDqHbC33zsNYtId7YIq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DLqQaD+yXQDzfP8AyXBWlNaalEXQeRqWOic2Pfz4li7VV91fT9xQxD7TbmjtjCADDbuo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cho8S41VYvdHFN43AYWWJv28SgQY42A5mEoWsNHj5lcFpG0jVStwKTomWlUruwViABRd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WAFVV6RrCSXKtOG2WbsVlXqjCK5lS8u9pbK1S2wYpNJ7nNQcWeBn6wbPc5cq5bf1ENDA5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IAq5nqXHaZ3vnUSrr6SuP1Lr4xHFuO57GYRxoZvPUYznf2jLCSKChGpD0icbsiyebg2I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A6SbWK5+8zprlLU8KgpnInQYfHPqXeV2bpgfuS199x9b2QLgAKcgx3FlBerKv3lricoV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ftDCfJ/ZDhsrChghot45iNguXpW1sajV6JSUKfcxC0oUb8+nzOoSyb3V+5jw+pU/bLAZc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wa/uUxdnjxFTkYO6qvpiDv3Do0FH4mHgdO7dBvUMd5YC/rbgEXHzhbNEcMnZReqUfdgf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yq6ovStDiJk4VQbOceLm/DEsT3oJSrbSXGXLj6RazDjI+tql+W+ApTUr2/6EWLrAbG3xr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tqoXJCtxzX7gDC/ELOSFbAO/+zjkAFsrK9VE35QOhWfN5YQmsC4c0cNfeUswhrld9NZi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TG/IbNoYrODxKKSBb4cDRzuOgEsDHm+zMMDCALFlb3xD91sSl3Fi3eswOdgJSO2Me8eY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yViiKQFna4OHTDAQUAi9Cb8MV4LCvDT1AUYza1H4+2kV1YdRopEHcc1bqHhCiEtw95c6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AmRLvZY+o683nLQOcSsvakeu2K84sboxfHoh9jH6/R3Z+YYNJhTuHN2ArK8ip8kFcvYO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1clYH0kyKvNNHbr4DzKOGovdHVJbFRR8GDIo2BeAJ06GT+oSmiB+qrrsH6QqLVUqWsN0B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8Iuz8ncVVxNjESs6HFg5qYwvNosKO8r8dROnwUfWjhUcuJboIWkq8/PxOm11q26eeIrF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1BjaYi6tHaD3LieZxaF1xlp8sPvyTd00PPuu9bhejqqzb8Zw+I9FDoZC5aAN8xq6DbrY7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gF1NGODQYv7zHWsiRy4Yc5xeZx3TVKppXV3LO99CpsB1feInK45C6GxDT1K7quWh265o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S7L2uSIMUpngwC8dDeM3MLesw1afeoZQhaHgT0a8stT/AM8VQtbBlddlMTsLP3LaAKWL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+QpjLrs/FwRR9IMsoBqy3u9Ae89S5c3y+4Vh0k7kgSBkhmzghYSK62mRszQx9OpWZi1K+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Fy4x+sEuVXVrrJ465xLlqrRS+5nSS1C3GcZxuBMPQFUuyXYFHzUMEWwNKX46ru4E4HYuU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bwFnT1/aBqxG74QcOAfMytWmRf78StgrRcs23YtOWJnKYCMatTQhxBK80UNjHKe9yu28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6MKBj/jxxEklFXXCt2315h/JSgBwAY1US2WZrvxA375hot4hk9QDEjzVfO0y5hYYHVuJ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qLX7u2bSunqULKvCfGITozRwMRSdAhfW4cpeK7AGCt0PPuOgOlHuPaEoNU9SD94SNvi+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Wmc2KRZGx3GgY4Wk5H/iIkg3nUFXdW3DLBP0ASooxW6dBpzyQY+Essiet/qI8vLYP2Ss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8wXn3Q0qjXTgl9RdRh1ImDMRlwWbbWVG0oO02+rUGzK8CzXsr9x+TFJZq5cjGiuL0Vt1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W81xLqimrwvsfgimC+UyL2ywVtYO51hq5Sh/sj1U8I/kpDdtZIehsi53Rv7QNhNRxE8m4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rbivziWcm2210YiBG+VY+mIN3RI6OiYvteweXlCIIGCJxY7C3B2w1rfC67V+IACrsGLf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vr1MaKbN3xzBEunDU3/zAHhlrHqcmdBrzYZKW2mCxrrc5cpH2HhKbgDqPPhyQPF8GvrLuo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+FB5nRfonRfg/wBYmaXOZeuOuY7sqaaL3w59swQNY4nqd+1bfrCwsAVRNKujqp9T0ufM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UHTs694+IdLYBzhrUUrILaD6hHrKhfC8vcMKtB6fpc4qMEGUCxw/8ixNORwmisS1NwWO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0Jci/nEuIrTsnAnpDB3FZXz2eZl1qI2l1ZuvNRWeyjS4DcoQsI5Kgvr4zCI5oLU3seNSl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+qK3RMAYNWvctBi++pm3BgmRi1124fl+krn0VxRj83NU7hw8StG/xhzVEykvkW4pqFC3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THlSqumZM5lwA+FTteIgINZ2uT+mBYqTkeD6SzilVLRrnnUtKbnVBqP2ZwgeruOFN8f1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zLQMsMBt8EP7lty4xv1hif2zDwGMBAro2r8evEO95RHHxB86viD7eonkEE6flgmHIZrR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d6M8Mvr7ylV93lla/C/biXB5r5nb98yrSs5UDdXh4mbuXxa+z/yX2sD2ABk9oCrmempW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TTvVXnUN1KCk5mrWX4nFVCq+2vOMyn3dVl5jMFXQquuCWzhsfF/qOg0+WXFr94KDQQWOb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uKPe5kAx9v2DP2lgUK5krdwY+ZSODY6i4NhXMZllX6UahhRwyK+8oMZBtTsWsVWnqBNy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nm+8zj5bm0lKrkFDpVcuYTY4ceC9M4zzEWC1V2rbZ0BjB9J526jFCLKNWS2HB6hhC0ey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iqb2QQQysqtMZMpwbYwvkG/NkelNqKIbq/6mvy0Y94qqLm0WpoHwUca3LaGOOoloteWX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2UiXGy04zALeXwxev3F3xrVti/qxZZAXs6X/AHUyw0qHvh+SJ5X6i1HOW/pKkyOBTT0d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AJGguB38Wt1EUtKD5dN44mzwVM7OgxCwUrvg8CsB7mxpxd5M+V8efEtWLBYP38MeOMDb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HY9aKNKybhY6xF22ngDfwS9B9YqGaOvcfRg8jqu1DB17iVMBb5GeXOogpLAtw1bNuVS1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9nPaddTFdRS/+or6xTbagsbi66RiDaQssDdugi5p8w1UBqpJt0obVDJ7VqC8mhpmv59CI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+rjSgjJ3an/ZjNkA6K+dZZjzL6O3q0PJp0PvG4zAFEHTp/2YnUOBhswG8Qg2C2H5squf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mrWeS8dTRFeNJslJaunmoZP1cVxky9YvzAW3Q+kptDOGC3gKQvKZ18NsXPXzdxVlZloTF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ZZpG/db2/M5lADjIR0czJnEGIa+3fli0KZd1oZszSKi2WGQo7OPiZvr1dtFr7qjwvEtN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JLU3fbZCiRGLdM9Zf6iY+yOl3ml0wmO4CnUcZxaYvdQwFD4UA3n6+JpLirHWM7ZL9w3k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pg4gq+zigBTcJTSVe96MXuLnKRnHL7bqdNYheA/KYi6sTgVi228HOPvEQ4jjwO7wQw42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ne+xIc2W+tQMjaTa6Cj1MVi46Qb2S4PahtMTG9wq+GKFFuct2Tm52ke7+f1HjRTC6vn8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4qvvAEZyiPZeH6xlRDb2s9EovirDDqWusgNB4ZY1hflnRLGC6T9WkjMoFTg1rX1lglX+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SyeOGAlPcqlWzxolW5cs23csmShmfPmVZDcrYbF2ROIQAYpb36m/LWRf/CXEGrj7sQbk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2a/WvEXxOScAtdZ1AUC0yGebzd9Q514BUKv3InHBUobn7h7PJRo0dt3BgjmFr29v4l1Z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Y5KthYfLwx7ZelMEFq30DRwgocFvdPX5Eo2oMBb1XMTEA5UyLa0vEe226rHa31/yDsgj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6o7br2HfiWc0aG3+Iw7elsd8nMU5DSm/sk2AX+UERy3yV19bjaJYztujUaEXOBf0m4Ba0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IYuP3BBYTi+ZZrGDNVl+WBS8gLizw8zFgYJR4L26hpQ2pTqLt7YDLuBb61vuOUgFwnPG9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Ly0ZvELrEu/C6OIekALQxszn3HagnIvgOPcMFidQtH2ICVwKpyPQzro1MmGrrH87A6wW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m40trb4EYq7Qjt/Z+JTJdmP3jk11x/GYdbDhg61dMO9bxlTr5VAYnw6Rozz/yCfBhA68X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gS43GuqbLc7SUpTACXzXr3CrbrlfF4a+kApBypbJZXmNLd5xwd9SkcIBqMfWbO0AtFYt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jZONSoF1xjiIcWQJRVHLuXR97moOjfmPBENRzFCU6UYYYNXk4mxkoW3l8xr1JzAeAz95t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z4BctDuEFzjiWqU62/MivvWXnw/3Ckx9JGfpZNhHuMuohhT+2J57sF/Ai3tjiVOIcsqcU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H1TEwGrCNLYMXf8AUy5kqxGoTHkED8Oo3yCD2PDHmiroPmY4jNqOL0MXMSBXk+h+5uMv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tuh2ZOcmjELKgKtegun7TJ3ICXYVdHMWM/NfBUGUA3sujt8wOBeAria/ao5MLLdTiy8XA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IJi2LeNXw9+DMQeUe0QOYDGoqi7fdGpFDlMW3ylJvV0zKV1BfB59j2+OJbNl1rHduY1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sziZVPocN0u1nXaj0DLgd3zA21CNG8kHk58zC1X1i10Xx7lCum4SB0Dtu9amaCQVhFK10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8LnaalG5fPxLMBxsleg21+YpshjZ+uHyzOpY70Kp9VAulwgeOx81G87o7KrD+JeoYFaF6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6zfxUZVbmRd+gfMpd4BM875NkApIsoFPAaIogVhfULJor7SrYJ2R6OfxEPlj06+vuacO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gusRvHkfrAmR4TTbTdkdHuzozf6lTUxq1y/cx1gbBF32qvtD21VGwYfrcryAulQOFMiv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JxgiaYGewuiuLO8zHAFBG7yPf/JgZPZ5mua4lvYFf8J+JijhjFMNZ3eu5z/XdGwa/R95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wCjleZXUZkwPK27mEMg1DgWusRY1xvOgMg8s2RlADfQZCqxcXWcZXB58vxDK6mBtJgPOc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tgl6uiZLqC+aw3hrFnMIikaKln+OZSEhDhSrpql2SwYepHY50kYarmSvD1WOU8ShV8C7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vKEZeNbHnMWYOc4V9h8Ra22pG1LJeXScMT8Z3TK/7KTc4cXQfc1qUjNcu7RS+TZ3A0QS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FObEVPR2yvmzv8KVgorPlu4ITLg8DKly/qXZptEHHFnHz4iDnS5RO+7PvGw+ihJueb0lh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PylMwOY8C6FC0d5ihCvEF0b3p+YqSiTVq0D7uag1NMG1nK3h+Y0w/eeSuVazGNnoFS6A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Pl3fEvRZKovgI5zHCMbEd1NHDE3/AGvq2ctQ41zCsvGDnywLTt9BaeJv3qBK2RSgM91a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wuNpjcgwUJaEB2KaDg51bXBFosCuu4WcO/8AyWmdDU6sLVPHLeIItu3AyBd4NoR6GEoy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D0rfazzHaPUXjeNvEpgNoM3nCEsn9ES3W5VbJvVTBFtbe+D7XGxtyNH7xd+pggBm1PrW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7+IeFWZ1exR+Ye0XGlxNvO7+sA2JtXyVh8IVPm1Qrq2D1FCyfFplrtx5lIYVakrR7Zs6l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+szxGcmzZXIh21c01+dTbYlc+ThhjUGttretbjk3YjnsbPvMhXUfyMapwqsmvGYMUwNBS2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0BusvDBymXReNWvqV2QgTse/OIwKJPQBps/Et7IKfYxh45zML9bMnvmBn4Un2im5bpTh2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q/Zd39ABjXMxe7466hJrFSquqII1t/l8TW2AEM2yfs1zmGrdcs70u2LOabhpLy6PgNdVK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9yiZ1wKdq8eJVQRSZu94OCMw93K3olB/MH+A66uG7r2dTetpC/Mh5EHEPnvwZiAbYRW2a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BWyNk9I7SbaiXq5VKzIrcVfqGwq4uWlvP9m9/pK/lVAi4+uo920UKrtpxNZDCjsr+jcp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OLAYEysFbE7xj0u/rBlFjET0svogDQLs5L9HmWmQGML7VZx3VR+Dhgo1amPiMm9F0v6P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U3n4r+DOJp9S9CmOpeHB3KjIDP6JUBQK4GUpGtHO0/UZQdVOiK7OQirKBVmzNu0vVf2a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tVn4lQbhVVfIqO9EI0uF1K48SLJq/M0DkEBcGK8z564NliOdwUu/B/cr6URVhgfhdzWCP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ueLSngw/EJwIAHR+7WAJqyDWGwBjK1jLD8TE4z9kzPeEzKwt2HocSnGQi5XmZfGVq6Fs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oNgEx41cvmCw4TdA8m5i4DBdHUN8y+u4eHWd+oj0kIc4fiJXUaZvAaJcB/br8eGV4BxK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rpXiK4lwLdf5mUlgjTEsLb9JqEY4YAq/b48Rwi9ucY/l+IvaQhUXDe4teAqUfqH4j9gf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hO4YVgm0cLH5ERwmqBSvtCHtEVvbeZU2rYJZ5qYpPmr6vHAWe5VWxRHlUJ+I9yMAPrUV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WbuE3kc4zvT8pAEc0DLCqHUBQT+kf9mDhdxm2JG7tPB8wHAIpjec6xGqGhdRdUOHG6lwj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5ktkyen3DO7SmgOAzxECqe3MG+VH5MkqtW0oMGg66JbUZfOGC28PFVGy2szLw8Zidui2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2ngNoLMfYxCJukaKyr/YjW20Dl2BEyfMRirT5Qzz1DAvaqvX9IkVqqr3bdv0mspD8F7O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iu/sjYLwE1VYuBfbNKL+hUvw7D0SuF96hSU/YFaxveZUjsxWw2NsPkFNRPweI61mvEXK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3xT4lhwxUYo5qZwhGxbzcmyUvuBtuXg5lmyFFYErQjoAtFPVDDFb74QtfnZ8yhp9lTNY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0fp8RJI3JwWc883TMZTBCTkfGbXEtZZQHyUW4PIMacKIRqinR4cwM3Fd74MP3lhbRo+o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1qsbPP59wDLMaiua7PrGsbWgXbRf7xuxJPuOIL4gX3tptIPrKDqzuhxX3KGN1mfNv393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0C5dONsMJaikMVpVbOgT+2d9Si4MK7MXcfrAuFx639+o3mqcVrRtEXGKidQEEsLKhxox6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ybN3xfxK4pZuwKuSj5loKUaIeDl1l3W4Au89uQ9uG+mU6GU8xs23R36RVetAgDm+MHXb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x6z1ACU49irzZt5YzNhORRl8fK5gcXTvOU/EHs8HAcAaL+spTRFfJ7rMqTXRh0eX/GZL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/My1KK505PmXhF+I2evIIYEnGja5FgPv6TFPJa1WsDF3e6DhqjK7Ofco9GR1hhplzji5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jFRVl8lHZu1/0SmwsHU8HPgZRTkuI5TgOmVyfdPUFt5lB0W+GKqiuJfOeg0ql+a4W5SD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GLuowKFihxhxu8QQVmbSgb1nXmDPsmFb5vtGCV+wYFgOj+pQQNAp3o1m5hmLbmmtQ0mc1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C0vxUwutJAvdVu2L4PJ4BV9jlL4h6KxgevEa3j8rC8Dy58RQO8oY/uvbATj6x0vMGRVTM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pBK8BxCuWW/0EXgvcl74mYeKsA38+YFtfHnzMOJkOGVpjh6lREbMdrodTUmASVw2OMzL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ajiVaWG3ShBrY7R5L2I+ahB2kkGP/URbZQhrvmN7YXZ/juPMLixZ1ePpBWlWlUNckV47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rcPRJYH3B27zuA9zAvBx5I2CW1N3nweWWpZdOT1sUud4KRmOBu4uWIOCdrx6liHeOWrr9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LblGQlzcCIRXl+0xvApILa3NpeFj+STNvtY+6AprQCABrP7jIVDYoXaFGXywLYwWWeaW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5yULOzXuDkpkUerYRByDI936mAc6OkjWX5m568Q4rmLYCeSIZVB+g+YLaGatKvHjqIwj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+1/3iK3zZtUYa4jNf52w3XRE4LaPQrmviBFtwwf8AN7lcs8ONllRQFrea+S/2idzYUFPB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LbGFIcFGBzbqOZiLhbtxvxFTNXFk2dv2nCgaAxU9KP8AbC4Lvdf9lhNz/ECyNQfklHVf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V1ijrTX2mZJemIYgR/8AwB94VZAIi8vcSMcCqwob9wIU4ld8RyFq2f08sAUDResk2A/YB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Rkc+Vyt2QaxU2v5iBdzkoWNvN1Mu/G4dviPxGG8GTt0hth0EsXdX35iblcXObeV6qZKV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2y52KEYPuTFD42b5uo1ZKNvay6Ax8xZGsKn4iq4Co9wWVolELA8+olRu/SYzqUzniZcjN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9ZqF+0Mv/YQUDIleMwsYxhrBCYlrHavPrzElr0/4dzYI09cRk4yt7fjRMQIs1fhdUE5YF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yy0Cfw98krI0VuTmalX7FjRHp8MTtxSr6GNv7S4E++B3loNQb8NF0/nTKIRMjxX9wV5j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9kKmPaB/ULMZkU5WM/3+U5Ze6jS3rJheE7rE5tyf/hKatrbbxGau8bB7qaM62z9TLrK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KReK99Yiuv1Cl91/aU0tvY+t7G4NvxzKWxz0arQQmCcWT5XXyl06MwPb8NwrGrRaCn0t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UFuiGfCAXa8vgiB2q0Gezq49Bqo2/faIQCz4r7rpx4jCB8LFGNucdEsxXnL9vqUJQXpQN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NvT11BLlNyn9+MRoaKaCOBrNvmZRJNGtDi+GINBDNA0d7eopIKuct4qw0nxGqakxJrgw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hcHLwFUXsdhfMrJd69yS/V4nem2zyegPtCHbx2rquB25lhBKFsHb2y1xSUrgvBMq+Ifw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mZPjtrzBwLFObwu++YCRhsBnQWu2W2/657nY93K+FOe+2hh9k4YCEnfu4CXQRWSqd4H0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BmWDmBq2snK1t1cDcE2rrPyKPiBdjmA0KbFFMdWyXWkNG/rMAyrYOFRrzNhKe50Pgoin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X22JCzD3f2I+JUFg6yLyXED1RJXQPycmdS8xsW/6wYCUT40F830DXqA1W98jr7ELgmT5X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0CwC8VinSTHLGyQp1Zv7TUhS0W838mf1LW6mkcGhyGXWMwlRLGfbKyuqL2N/ofWC9PvY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ZwaXb+WMphbAL+Hb+4OqF39Xh1b9uY+8oXrz7H0K1GcQ/BQqmWLzfqpbEto9ao94e9zG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4PZ5iitMy9ePHzH9NW38l6ZXniF5F1BFa6vp5qXCrdKozYvHsj/8ArGosgxku/eoPPVBx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nODC9N+dykaxZ8TPkddwb2VAWrP12eZY7zli05Wt8s2Nh4MAop6MLCbA5szus5+Zbne+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mEOQNhXnfhjxKWAWIoUFa4ag+1HH/pMouvN5N56OcTIHto3mw9P8xUIgvk93w6/zKub+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M+xkBS+fCcnJMnXTNxenkt3bBiTFfpXY581Lvc7Now4aFOVnKlEnErM6M6jRicajIZ3j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DkmTevxLj2rq0+u/O5eJRobD3MZxjuZtkPDpKoQdoD321x8zAy1GKCs1WC3s/EF0xilj9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2LojUAnYWJecG+98fMRk/ifRahVGyvEzLiVQl/WMBy+0EjvgMr8S640nTI+SP5lE9XMv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59ShDzglUERA4sBgluwCrX5o3UAnI5J4gcDGrNeU/EyLPwA9qvmVnowp9Kgt3PBvj/st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I3XdkufYYRvzPdRTR2ahZQuAG/ZSUS0FXTPecvucsAZs83/5KRWabgfPcOmvGNR8j1BL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2OHaoJpTiuCIvzeFDQzRzZEh6k9E4CXSFyt7dYiYBs/JbhB/oXUHAuD5FnZM6S22DMD1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16MDvHY8ShbO+D1DYQ1lS5F2Pfc016LL5uFsZFNgeOZvLkdAclyxnJ0jTKsg6lJcRbt6h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ze335QLooDDzwEYCVuWVZ7RDFmCA+kclOSXIT6TEIwC4r/VKEYvjrxKtrXE2Dd9H+oLL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IynntZeWfO9lL3KgNalinEdRooEvhlNENv1uL20U7V4B/tS+nR3D1vxzU2+61saB1C+Dn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vlYCuC0TBW3FxJB9md5/MtW7M8F8leJ4J7bTIHbyxgXIG28mprCF9SvolAFKLxlElRO+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mNgDHHmXCpQSquMnDzEp7QsO7Z+kDWc2E7dm7+XHELYBlmzyef8AsvmhoBUcdrYJx9/x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4j21BVGXeo2y28zJlr/hGKep1mdZiYBbUB3L0XR4hR+MzJXC8Wc/KpCMSvBoYizVk4x+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RbDpLAu3NPBDIYKsk8BxRLxhhLHP3lXVpZTEBqMwGh8wGBBXbD2jF9wXn0w2Rmr4eX4Y2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jbA1fYeXuA+WkwEWQQtBu5p6X6TBUlwUOrzBYuFWes+JoX9rRDNXOv8AIXwBv63HsAO6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hSkPkx94Otos1f8AGJeasU0bh/uL0EeHMQxculLm93vLPk5InCrtzfLh8S3BESFpp2+h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JZycDXZz3n7Qkdshe4ZnUC+KXfGsVnepQ8zp1z2MNj5qBeXzM5qS1Hr+4YzItaozd/WOgG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vMSnJ17PbGoJbPcUBt+BXyy5nOcq/wDTUFJIA4S6xzuFd2eka6jjcHqxeyMPGjAPjXUM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LlD02xe3PbUSjexbRlFVV/ExhUIRafheLlQ1C4gF3viOiNYQ+ox4iozVHEZArQ5u5hEs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JXjt2gDAH/MyilrYL1VYDUy9Xs6OkIGXJi/X6lvvgAVq4Lq5bWxZvydb+wgiNii68l56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eG6xGYlM5ygNZPRB245iiAuTVo1ardUMStIBMmhj6sxmHCSr0ahAWPFjLms/S4tLjlpx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R3nyYnNfADPbwGivrNrexRfd0F3cGwFp2sw8Xv6kr3XsypTXFsCBW2K0HXNpKWCN2L+z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fbX2lgIIs72VNWVrniXRHJOmKccPqPXo5uABq92eorX0KiiW1xQnua/px/znN3bEzJI7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AvhlACZvxxXMx7WOjbrNUefRCVXae7lAV6xl5iGCDBmnRPUcr0SjORTIvioZuI5IFS0q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6rTVacSnalKz83JKCjWM6VeTOUdPBhj8ZNePEU6iYjV+BpmxNLLBkwstmzw2pyl8bzGJ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3bGEZAsZVHnJtzEqN5s01BZ0k+ZTgLtv0b5RM/mpEDA8MdwmSk2honLmx55gWQ/E1qsm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wFhy9ZvMpSKIYVKo5a+/csd+ZDHRpbBOA9xxOzoUHlw5uV5LQNhgdD+bqXVKd3DkywG/+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Y/8AEq0qAox3TttNkxuFApst5/2o+puW82gbXrNsKU+C5iqjZ+8B8a0LGsDi79+Jkj+z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4lSjtM3Kqlr7svIdHKsazgvjGZ8ASoOJbQ11liEXQNFBU5Rd1uE7xbS+6cauN9zrxPUVw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vSDN5j/VDxrx0Dy3oiDo+S5Oz9p0kA2u04DdMalsOhdQ6Hxdd1LMzSvFI9IxQXP8A2J3cC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n7C35hmAAxuNXMjqxq3jKS7Y3s927yc3nxiIZMbd/j/iBQqDJVmHuUH6izx11uCEQeZf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HClGQB93mGYMtFD9OZRCeKvUpFYRdg2iOB2vhKEuoriUssCcoGKn6nYbo5xm74lVTDORj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/wALzhh1kcBFvrCV8RL+hMf7EDN52ImMd2DeoAaDfqvOV/E71+ZB3nTLcdIweMcTReKv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v7NtYzD3ToA8TWoSAmW9t9KWQDtYgHCuY6lNu6uZWIfAcWPIv1FvXVcFF4YJLHv0ypR05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pjYR3X8Oo2EAPReSUY6Lmc2zInCjVM3cyIdi4vyDfud8RT4b4by/ESfDYs7rmMOX3A/3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f8y7ENJxncGdFtfI+AZYNOCKvqZ+0vcXSEp8uZwC9VPF1DUjGci39TJ8iYK2RhWyvDKNY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CzmcnyqYcX+8WgOB3x4RqBrJ5DE9TDjbrqXBWuwLXub1Vl9yHL86uCarl5HocGIERUBV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vHQZlHZbFUPljzAM6hfP+34meS62wDRV5oNEYt1Vn53y37l7hFHYOsl3q/cUUDQUxxdvi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tsqLKSc1oF5laFmg1LZVKOJq+S/CW1uiL2BRdgfI4i5+YQfHQf64IYtnZ8Kuppbdb9Kq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H9aebcgiJB0AcAGiFuBG/MzAIcX6hoTSo7bgZmeU8nuMWK3b8RZW87nHzMv6RlfFu3y7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8gYWTWA2J56e4Isv0AnN0RANoDYdB3BRKRX/AF6gKv8ABrdqr9biyxJnQvvHiVk3muXD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RKWVdt8R5xA9txV8yiWbDeX37IMpRheD/nMBXnyEU895lSSx7Cj7/wDJ0RPoAmn3AuKLR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Lg4AOe9y19rEjNAI81DrBAUou8nSUEsptQYPIaQK06gHZd+ZUw0Mc5L8yv8AFDDvLf4g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6hOlN/IPzdcS3wUp4hKWTZfgU+EJK0hdPl9PMM9qBHrq4hdR0g9RG46Y4ZPqJkdgKq4V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KQLGQVdFYwQFvivv5D/VKe2hb0aeFmfmZuCjMl151hYozC5dZRfxcHgujSbq8vriDUoVyq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lr1a5cLDX3hNppHl5qreICcgWWHBktzx4mcbDFXO7nlgSV0FHDuVWYFMo5b9Rp5ak20/7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p8Vf1iwbvS1a6ihaqtWd+CF7an1s2vX1m2gNbxy695mJFF5uLvqkEuvebcVCzq/b+1i+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u1lgdeZXtejKataVk4eXz2RJWzMMo4jYWLDcogBEB6X06xmMdkoCjXuAtsfcuG/BxHg0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c/B94EsNRtH1H6ywgAgccHlMHKAHjpWcMnGrgO1qmI9alQfAjzqx3Ue+Ogr5jIsDRlVX1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jsWIiD+8FbJRzMVrL9Q1HQ769dOa+7jUOtvLbdXz6mhTgVoUb5ZxK1JbuRaBtZ2czEiWDD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zUNBTVeGbg4dROwPku+Jl4LEjq/DncEitFjEhS6YdamGdrKMuNMYow+OowklrTSjjZjG+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S264fZBQ3TdZfUqLdawALc26pmDx1rdq1XWLfNQA92liqct786JSthDQzqzNv1FE6TypR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rnj6vE1K6CGipPcfEFJuPB2A2QMomB1qrNVdXRCkuWy+8Zrp8BDQLEe/zg4q8kd3xWXR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tqnittF1WVx5jhqjaKGFArN5u4L2wZOVPID1mWNZYuLDIf6+djRNs1OrFfdmowOUSO8X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tdh23Z3FeiazxcexzGIbYcLzjdr4lxy1xA+5fh3KavJ+yw6xCdUBUYvAxWBy2aYLpqK+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L4b4/MVLYxmMu+OrdQ5CnFjpXetr4h8rgTIKZfozpl45HKowNDIrnHiDNrx86XqvNckx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9eLhxp2SMuSjXmPbGUuHs1R/2UJViTdyLf8AZhJRim+FB0e37kZVEW9/Nrsxeo4s86O0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WKF55fiZtFKy3e4cOZqpx1D4MUpauf6meQTyN/0ks2GPBPWJdMrHGPPZUHMrh8zipSsY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ge40FwhYWOdfmp24ozi/tOnBulsYvFXZLmpS8nx/6qPg0trwF/zUc8R0yws540zMiDYr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w5/3U1/cgszxvTLFWZVkY+sUCbij5IdjK+HEsHQLTlSi48Z8+jzBB7Ky+8T4+paYxK8ms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tJuFtjkeq73AWegoo4bO3MKNFVh343io63ZlMuq/uVXPY9apL+8y68z3GGmJke7HjutX1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5zcz+Cv2V7G8StAHnuJLwbIWolHULOExaCYBXm7gKybs0enn6QrF6o/rwSwo1furOmWVs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AAvKsEQgRWckF6qBTRW8Uwca2D5J54rqUxj/AAVn7S2q1Bjb8fMU4uWirwf3KTZmWr2O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15hzpwF68y/f1E2w9iHFtbEo/7UVTuUBX0/aDzoYHHiHoyAVRv5Fkzamr6CtyqA7tTHxz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6Cj8x2dtEHLq8faZK6s4PbcMxQo7PrMvEjFI3WGiXFRK1ZPxAQrrr+kVzj4wuXPUyXYh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61VpPp7lTV0H28QBZKJtV1XXmI8+koeAMZ83A26FbPJnx9WBS+Gonht6Icvq0/un+J8B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1c8D3nRmCI6seMDK826mZTuibr5thVxMHJcESqBx+ZWWTOIuruFcdyii3SvMdy3qXn5b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7mYveICsgWyfq1KnVL1ctD68E8AiG0eZkoCZUE5YdVadAmtTm4fzRshbV3yg+9eojdkW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G0HnzLqt/qaN01xOM89x7y0PM5gpXZDjgVbm/wAqCzWFljUsJYLuWuD3xMPgDmei9X2y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bmzXatXzV/mIi2ABhX1mHq305GMhr8IDZ1Jz2rdZpwx0VaCpI9lnyTCajJaNNkva64zu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3hgLYL5cy2RVwm3af1MTarhhhtANBuf4lwdbxLRB8agnQBMUF48kcQnwwMCdMAdtKrQ4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Wn3S/IZBB5UxvuKUQQ5q1eyfmXJJ9j7MAO9dExMYMZbW+pcT21DwBbn1Fu9qAArvCNE69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AQ9pYCep9GY89ZZSaHwjhALOaej/ANgsvMDB7zi4vE+nM85LqCqsmH9Bw476jIrKU7NB2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os5W+jM3auAucAilRBKoPNenRBGIIuKnbm3R8wPWQf4+wg5d7pLCxmcKPQHiUpsY7iFko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MTp9l8NX17itlRdlOzm4jrDguiGFsa5eFZt7jxcy7Xw6GxLmvpeg9Bmbn/OAXnKys6cI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jli0eOJDZZqywxdsCmceI2hvuN8/aqjeofo1A9isRcLwX5gLBfZMZZYuTRwo5vMyTZ0Sd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2VVpwnefMzRyuxWx0PsS6iBthVL4yq+kMc9FCtX4rq9bjtZJipzvWu5Tcs1T4g6tZ1q+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s27OdTlFtQ53pv8AKVF3oEKj7huAx5wttHOTBlVXehhyVjPhxCViOqr8t/aW5VKo8BRb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F1WdYNx1DMXwC6aDQXvtBlWDysGfszWc6gmoj7FfBQ59SrLVqx495zTqV53c09t+BeOp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BiYSVBjFgdblaQssEOFbVx1DKEpjB1Rp6rmNqAAbelvbTzLPfW1gi4pGeZtefFHVM7Or3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rX814jaq2DbVBa51fmYYc80L+lrsh0yjC6obYNFk4k2V0dNvvEtKngLZA3f5S203hFLd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3C58xOgrA0Gb7PKrcbaTgT3om2PCA0dluI7rglFu2nnuaoJCYin0E4jWZoEaFAeM1KAy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ZvnAFsgWQ2uzEZY1p5UaIYeGItedoHbY8M9O5yfFhkRl1Zx6hfuW4C4ELjtQHTgZvLD8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8QhQdGK88DHRicLMDSdYO/Wi2CE2PP3Vj64j2rCoXbpW3z+JcQNFgaHVc/MZtvRoUdc1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9t7vzBEB0Aoq31Xi4wS3bfqGrbZUBZBW2YDGWg+hMwrsvz3AimFq4aK+lxkklbTjP9MY0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8joUKfMUoRe1OoIDD/sAdjUsPULGjlKsoBWoX4I1EWStk9V/cNiq2Nu/vuOF4As+v7lC7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+4nCYvE7zplq70FK/wCpWpN98JS7RTfDxCxgOB9kMxsFasXtfEBgGABcdjV+LnuAVzb5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OZZBbdShdyr9atxknQE4Ounn1K4D0Y/6/mZeojSm/Dn1Gnmp4Mm/rL6lS6C3B6ZvZYxid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dyH+oBWyiXsx8L+8eEYQBw3z8RABXvVYXg89y7uj61cYJZ1TaV+VTNuwuNF/lHdDZQib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wW87IIWZbJ5jMsdhmuobtm1lxSZe7QSNbQGiBgk6SrhvaLV8G+5WriLLfvLGLxDwhlCh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rjO1N+SNcoNgRejYo8QlrdDjxGm6fBUYsKXZp5jV09H4iNgHVV7yD51EA4pXffqGkSnD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XZms4qU+Dy7X74rUCr3MFLrzLbtUvnm6zBpRrI2eziFQ6NicMbgcfx/2U5LYP4BUBxK8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0fMoKTgyfA7IC7bwhToMBqPxfPqUeDtpyeNxcYOz+vcuMrC59QQGSykwmKS/X/ZmZFbtO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nMKTFy2QXu8oIlzMwg44Y9qJapNnExMn/pM5zVebdlahVYK5e/8AZiJFuV78kpFwAW+e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oisBYRDxcEVPluZ8M1KuBRaryK/ccoOSEj5jAfcZhV03A/MxzandlePEoaCKbcVeozv5f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beOH9ozTe1c1h0z+JhhFShf0ziHQOyzz7L/9mef7Dht7CbnkyAovDuKoBUslno5MPcsU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gANnlfZniFVmYC1dcksW7YuByuz0QfL7R8vyj0+0dztp/MsiMvrFkHtRFmocTduTqrBA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NzBBVhqdDjqIeiBgFaLmPwvvD56ghRYzbef6S7JVHRs1evUwmDRysaK36jTCMQFTKDjm5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EAtD+1b6qGpKy2Do7Oa3KxpQqPjP8SuYXdh5XL7nP9Wkq5XWuyEcKwC5p764zMLdW/eM9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CNfWL3WiOQHLnPzAnFRmBVVdUd7itkAPlA/f8QJyFJprBmrM9MSA3ADfFrbv3NYAzCrv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weiZgyovuWfBQWtYrCOi5T0YQa1so48xepn7OL3FXHRu1DL8Q2ZE8BxHB0AZfM76mkq3l3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YDnOfowPaWM1Pn6RGCdalusJ2unupQBzRkDPzbVMEVCnyDwZzQRXShF4wQn7oopXCLCo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cvS8gAo6VTAsDgvFYB4gV8UaSFgOf6+UZTtkY32OsYzH+4FceJf9QX8niDQTfljMqdCq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Ii+u/jM3P7GRNCvWIoh5kJpXn8wHkq1IH0c1ruYAIIwsn2Z/upb3KsGy2NG6/bLGo2wL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gKvOivkzOYkmnSxaPPiOGlm0AmdtVmWU+qN0wdgcte5hdZXtNmgG+z1LhYD2+jgy255n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FKvgWG28rfnuV2S1Xuu/Eq5HQudFAbhLFWP0cfneqqBCuprgZo7z7jbZLPmCLP3G2KeE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GkxBXdW7yraC8OSixnad+sxzkQEzwHB4ItsaLDABEa6ZismYLQzQ24v6bgHcIOAMHr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+epUKop9128EoeytKOv5QWmDVG30cH0lBh1qpTXUrfLLeAoK55bto9RNaTNN76xv8+Vr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q3rtvK2eu5k4AGEF37MYl4pXo7Kx14+ahFzkjmeW2E2UKC1OU9/WuIpCiqcHnz7JaQrN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JUCPdoXCubbw+kJV2zfrYUpCj/2OLaoy4FrjCnnzGMDTgSrB0LW5mfQpB5+Fec7alUMn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tBRYay1ye48sIETx08VEpraKnYd1X0lt4yy3lvB+iVx6LURXhoNYgdM8lX6mbZ3LoMlj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GcnENUHFZY7vmUYo6HF3g9TMQGBZq/mFgGFyAJ96GCl7qc9bBzOshXt5x9IEGqlBXnu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LshqUgNGrj9JYCeRXHUfvFHjg+2JSlf+jcdQ2JA4l81lhr08Rw1BChw7+3iUzi9Y1KFd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Hl0ruPKxo289mFq4esQBS6S/hn1kPEYkp3uhaO5wxCZD1cuTHlVc3m/s/LcD4Qqs6Zp34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b5iEk6tsH6Y9l6mR2eA/SMqbytSwD4rm+C6GogLpy+YK8qxmGHRw7ZZCAAfkcSvqxQvnU6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/wCOGNeylEva9ofhqPTNlitxzy/IRza3XAr5nI4WIj+4rdDZVkq76xIC7fjX9wSrpn4M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EAVypcfwgX9wdU2xKl4OCMbWOa7rI0niXuIIEeRh1wV2Ef1A1QU3zuk/dlPhaIY+t+rm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nwx54lCWHAa6OWYRCXEWsWuq9Tm7yW8ez3E7jugZv34ghiksTnJa/mKsgKon65I6UsqQ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5m3grMVwjFb0nfxBaBlDR1n0rriFobz3AqBYcQPHVVTnMxDSL+l4dwQSQVX8CV9YSvXX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LX6wTfq1bXGtwOxzUwwY5mTw5n5KfcdHjH4IaXRiP0Gp+7F6NnGGHUMLamw8rNx2Bm3B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zd6jzmcxy9yo1L5XrM9zBAMS8pvg9zK0P1A/9llGDfUG7wDsOINBXGMy9g8XhHf9QDfA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PM8OkngfiYyZGw/OE1LfwKL81LB5EeeKY3UJdLkSxrFZ/wCSvq1oNMPv8TJVdKgfmJHN8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TFn8KbxX6jCrdXLgG951BweY+yCCt/1HLpcrQar6EZKkPKq31cTColCW7Z05gfglmObF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bJs6fT3MGcxX36jW+1Q7cQJ3AEAcXHgA4TkUMefHFQzTHgMRk6u1KM5LzMW1DLTj0lmv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ELQHt0x6zHTIHKoDNfL7TYY9xfqkNQaHF1Q+x5h2G2yerOSEUYsSfKW89TLRtjyNB+zE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Em63MOCl3kNXqFdjggwZof8AnqLc3Gg3McnW5dpDCcHNZIgulUD3OL6hgzBun+EVSrAf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fIK6eqlxQJ9xP0JxRw0hvxG0pyk5i2hxFzFXjJeSu/MddGVfkc/uHOFwojABXerHjabR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6LrEQ4+fJBA8A9AZoQdSNBGMsNY5lABQYfSK8w8yZqXS3xepQH4QAmem9/Q6lSygygw0r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vU2zELw7EdTkI4k4O4r72Zm4V8OuJYBPglH2Pxl2zOK8DyGQ3ylaHSsW0sUHpwykgLMAb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JSqVoaFz1cQpCrVdps7LjuWWOV2xmeBhXZ4lEVPugWqvsqH6y4IDKi8Lx8fSeb9TmGr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IaUTYe5QiDLbSrRbv4nJ/Uj8hw6o4zHc+KEc1li4sCFacxHX3UcqRYKpYHAW0RY9piwX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9T89k/FfSOf0GTa5qmj5Iq273kbtQrxK93AOlZTX5RegHHRYjprUUxelZhBaBTz5uGLF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UWFRXgZdLorXlZWIL9g5+UpIQsIu+tsY7ge942Er5lR86hTCPAv7kdjyx9nlWYrGEFbw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YKctttQuV19mBzobMynrvHCd9k1cxGH0t94yBWnKrJi6om8fawZarLVqMI7Wss/As8RB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IJ8kRWv8OJvzI2PGleYlkMlfwGIeWwIbG70t6MqqhdIei6KxxSXDASl0qsaul4zUCKwU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UpTas2fHQfPMriweGwtrRrFBuU8SX8QM378RwNZ2VoRwrVS4lFhkOh8dYiemoLP5P81A2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3+IVCgRaaQwPuPCBhVXkoPBTMTNBCnGb/ABMHXFzqxg0tHo3uYn0cyy45d+5/S8cCGJcC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eu4yJHurS5RX7mgN6L+hgZrmWnN1p+O5zdQbvKH7/aIXtjGVa8L76j26uZoi8+tSg3bUE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SHDdCuYtFclKe05EbO/6cxSzbu7qaKACBVMzPCS1PXYOvJcz6v0s4fkjvFHCvH0mnDUL+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z/ybJCKJ+rKmfy0HRAYPH3lHAGWIfgkMxJ/xmF6QCVe/UtbyHudpXmea5ZaCLu/rGJSQ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5k+IsFCsGZnnHMl9ZYB5472zoBs3aODuU+Awm/g4QjRNs991Pv8Axj4moRHJxV/PiWvg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+PbC8wBzaYPvn7RLzvavpOPv6mWOnbdzzteYjEMJQXOGlPxLgObBnw1FVYDBYTaGrhso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vcp8wmnRzqZvuqsj5hdFlMAha7KhfYLo8R9tDjCfLHGhxOeSUCQzZXdk1SRaKXimF7GiP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cZ+JbERoUabReYQKcEHPtUUSgBsvLS4gtk8Cj947pgaDt+5gYbGnudfBBCem5K0D5JVep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Ec8NP+GGXRJ5hVrqfMIhbiiRwpq8fJGdIjhi6abZ9wX5aKcDmeP6dOCvcR7OZXbussrg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feo9XwvqCNSsYfcy6MvnDKu/dzh5x8y3oMw56zDxdyrIba+OR2qiUln2S3ZoGgZhc4Pz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/uXgj+ngiqGjEWo6YmcY5nCHJaad+4jU4loeVqKJqw4p7/wDZdEs0oOdWf1Mp4L2Ez1LE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Zymv4FX/AMgf37cgvfQfEe+1z9JniPJSdDj3LMRSsJw+fMrSlK0+o7iCT4BwVmHSnb4N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1k3ne8QuWbBl1e/1AOpAGmJ+L+0R1OAtLi/HiZdoJpPfTzucuCxgMGNMUX8VBo8mJ6Mhr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5CWiBzVzKoz0fWSCxyyO1j3GoNNEYBX1i63aTQ81UsfmFP5w6nWXO6llzJCiYtnO2gm+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/EuguAU+6Ax6iqa+MWZIyuL7AqFIxFbjy4iPcA+mLBncOqnfIRi9HPzNLJppdRMxkKzp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syoWQazvmLY00QulXk6i1BK157/uaF6o5epnyTzf6nBcvyDLLBUryKQHvHqGaoybChF+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FDhRyX3UVwBPKGtvc2xzsmQAXPEtOO+fZa5v7RiKiW5T6C7jKityvN86dwNtHFvs06al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HRtiNnOH7nuEOSI0BzyyNOyGthrOMwuLz41DjldKnucn0pH3OwXR5zn4Jw2SlP8AGpau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QvLDoqCkNlsXLh7mAyCJvbtYEOOMguweCr8PiYuOz8CtniuOZe/JVMiGx33jzM0W1wNml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tfi39QR7NAzsPA9Ee1XGRrEBx/5EQABQ5FUY9xuF0ltXPLJmiHeiSZcg+2+IAFwQHn4xf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/tajWk+/OvQcS0quj1MKr3FyI5JMHG7fqXI+QXZQW5ylzeRv4tLKxz2jewiNrobL5s5is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8ov1cqgcA7zFBFwX3bYu6cc1Gjjtykt3x9+oIsWbUn7H0jw+F0gt0mCWijAcDy11cG1e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xKViNL+TyRmHTWJKrnpUNgLtV0XeKe98QkOBPBXTTy3+JbdxpNNvsPvNMVi2mjwPf/sx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uCs7ZWXrl8QqwdIFGIfYnuVXv9QFZ0tZ8RJBLsZfp14IlX6iD5VzbxBiW30r5r+kGaQC1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ZFM15e8fEs4RyHgPgDrw+IME5mR0w0Y8fNKZvIe8XxOXtGNPd0/EAH9qBK62J8Eu9I0iB5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cVj8zkOQX8r+0LGorrzWzTx8xOM5GTougeWKUFsh46VgziMQuUAPbjhhVNxG74Bd8XUBL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32l7WFRfLLig9rPnNb/RTAXKWq4GtF+rfwgPUAldXw6hOloU1+peB+ICoWS072OnUuGU1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64MvJ6A+IQtnEy2qfN2+JmnY9jc5/h/nFjRZpjoGeR+5fAaDOrS/iPh1hOZQNDm8QL/g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23y+WWJsXuMGfmOrmebVlD6uJZmSme2b0VFb7Khp8SiWeMan5YwywcVunuX7MRofNS81LF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iHIcNv1CXTkYMm+JQSti1/sSLO8RoTXv1iCW318AbFS9WEf6wLEtJm+yOFiXxHrFwhB7S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LT6PthOwqtV5qBjei+YlnX0KpRrS3GTFbpaWrx4I7YDa6uey9QCZv9IFYnJats+gfuII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zmAIXFopaOIu9QmbQzaKctahWPaqFxtrUWeq5CXwNfWDLgAz/oY+J1Au2PNUTAKnEvov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xD5beRxWaWq/Osyhpx8ftAtV1Rq6YxBWeFb85txlFXKe+SHCuAqudTOAiwoB8svHNSIPcA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LoNMHg/qai75eotwdHLIBbsDPzPFggn8tyqtXV1j8upff4BIPUsU9QUgppxccwTfwhKwy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4VTdNVvDOkU1qObHksEMcxsmh5OZVsNmT3D7H0hYCGw/YGPszBkanNZ+srtKfbAKtkW6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YpMW0XjMZDeFfiZyOEKnSNUdXZ9JS1o0z1/X4bI5eBkMEiBQMCVq02VZXKomVuiD4f7g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zLiXUei8k1j/AFRLkOHN7eY0w2/aomtVVgTp8eTuPSUqVF6rykeL8wLz8w1NtZE+enzLi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uVmeA7Rw8V/U/wAeEkavtE4d2uzxLDQNWHjFXMy49eyjeZbdKCwFc5mHO/WvjBsucStl7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aoKH4gVjYTQ9f+RDcO4+X+IMG5rBBSq7/EWRI3Ld+Y7ZySnbP/SAl3qiLhbStvenKf8A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AHSspCNmzp1jQ9zXxQHyHcAlCtULZo5YtWwctOjoamTvKHJ/THeBz0t/KAbU4ZqPyJelX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a4qeQtphmfviPqzN+YspNGS+nzK9YID7VfcvKyCpfFNefcUW1BpKcu6HPxMvuQCDlXnH1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1hrjnGIBAZbYY0DhLRDW1cZ4pjxBn8GPq/qWpLyn75ZQVNKv/ZmpOUJ+NwCjNmP3+I/uW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t+ig8g9bYtHlOt8rGPcPuf8AYNzlkAGf2grlQmt396qHV4td+Vu5c/p1LrZCAU3RUPnR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28II2U1Rro031j1GF07bP1BiVAelg/d+ZbEjOnRPJFNkaI81sfJcdfUkjutsI9niUUCya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x7h46XKMu81A53JKS5ro8TIGib24oI8pczj5V/u4GPXVfDPMruJFa+NzFmBjJBSBkq7v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EdwIA0dB6THNhdh/WJUDaNB9yFq9CAtaM+vpAWQHeCaGbbEE6Gj252xTD8Apph7ph9G8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10LcGVvFrzdcxy2ujVQ6pfmAuYjWrHJmNFY1al4o801BuUsjBr319ph5pOqshwXj5jSo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T7lltAaGmS/lEYLbFT6O5YWu2tO71eahMX4bwPA3zmYecwDA3ygCjtj7yLyU3eOdsp/t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oJdN/0/3eY7z5UVexrriXYoeI/wBs+qiUrkhgb38RhoXyYrafWLbAZKT+BvyJqKkRYvO27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5RXfPjzETEQPdjj/VCBIYwOhv3ACTW2UlDjePzETAujRNvPPMdDOqRvpePdMThacp9n1v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3AFXeplW+0lDVlfMAYiLB8r25nB0LXabR1r6RFsUip4M12RY9uYiGNV46mHgSAnF51jX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UrL65bVsvDj8cwyFaFTIwd8IqeMLYjnlevfmAkxmmdgvYdYjQ6nb9wSgRviBmO9NN2cX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4cvtM5eg+1KPWICWie6Y3yFkA4pXaa8Dq8Meb6HTv5bmkl+GGyvN5huKshWQPE9dxocF2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6Rlr8rH+uIvaiur6PUrUAcJzE+wwNSjSX5SwPGMsDFMTydF6fn+peP2t4pu3fPUxtJ9S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odnPqVSYUydi+424rwkr5mBzM/6gedS9Ufkj8D7Qwa2kq8cqeXAWDoT/ANl2w0E3W9yv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oeo0QnJcxZ8UvU00IuAcJ3F8Bjej4e8ws41dQ47eIslc86bTImsgyA3i7HtHb4ayias9F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5LNMN/cd/AsE1QMODvGfioJplqS+HGZQIAHPkS0GWxHLuuIUP1zj3pBUq1lK+AT6vmXs4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p5s8P5dSsHQL9L/MQubH2Eh0ZXap72Y6UWzB25Rql+b7LMjQtwFEvHjEaE1p0V/yW4PT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uEaTNwGbBl3viXJySn6o39eVnUqnL5hQ8IlB2XFWOlzTz+pUrJwYRHDM9Gq7ScuMRouJ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BzazlO8lq/v7lwOBD9WtTWUr5vkLo+MwMOleUui/RELGRfgLgQtrxfbzMjUFrhOeIlMU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noTGZYuB5YHnMNEr+lBVrq6+8C4iC5CnGahjf8kEMxj7yoFfebyrN/THqVkaBialb6gFC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e4Km5Wi5jVdWROJugfLKO0HivUX7tVtEa0DHNTwLR5Y2oFeYmHL8IWy8d3LZqsvA8sxp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ReM36f4urlW36hMbsw3d1hmmigxTjmZRUAV2xoLuMGdSFAvNUwdTOJ+bS46v0fMJ7DOz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93vqM18r7/u68+4JHJB/sQmYSyeb7l15jRfLQifuLulyhhwDiZ47VQp4fH4gmB9Lu7roz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QEEy3o+/MpVQa1LtcdYhnjco4wbJ4hKKKSs7PG2ZmNNVVs9JAMyrcR2nCCJABrZDBz8EN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DSI5dvTu/MR+NksUmtS6RgN1BRfiX8yhZscf5xMjqaDXXxvmZgPFOh7epflJdPPTornD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PcaFLppt/QSyFu0NW3qpZhgGkXhN5HHZHE7Dgx+I6tGCY+UFlV981WVzWL6IaeUKGtYmy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q+ssrD5ObfUALvCGph7Yux8XAGXWz4fkgGi77mP1LSAnD7AfVmm9tQG2GKZ/8OkmPr0P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NFXhzLx9pSWgf+y+hEcOC5SWfNPHUC+lF38QcXmbG/tERMLRX1hGtnJH7D0yxujgBeni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3AmAAh7flWCFy3X5Daz1KhlKykbZgri94jLiAwGFellaojlwLyYHZ3Kr3luVHraas1TQ1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Jw8ReDavS1YO37oFiJHf8NHk9y/wAABxjh/MCK9p+/5dGmYLGuLcuvs7j5+o1Pz7S4LtJ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s1lJ6Fp/9hkUjyLOHxM2SWrNr8PMblUcxt1n1CtbhKN1ydd+44qGoKc52RiL3Yhbk1R4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MOKrqcos/B9SxPDaKw0VywJhalduW2UdRYG88o6vFwdc6/qM4uD7QXhU0sM7zLlrhg5G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FHjbLiA2txmeFFplE4aImQAmoUYZbcfmX4DbddpfO/6ygxVVyq975agQHeU+XL6pilQr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pgUN7U5/RXUzOmGB/wBmWHJa+SIEpbq6dPK3MBzIOizkeU10x6AmS3kdlb+IuXR0Cub8a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V6lHjCHQDpZEmAPxyxoS8jRH1lbHfz3dsuOSALC8l8VxG4bLJ7ZKrFTgitWmhZw3Xya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VTZzgpv5hwhGVwK+GcRq3bJQt0Uvq+4gLrSdEfhOrejbjJydzcMWmzf7SjJoGZ6mu3ZO1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7XqKVIWxc2OMsqnYXAT0K/MPOFRrkf1MBIUqg7To8MOQUxwZCFmrpJqh4g1gXz88yj8FH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9RuLwMavGpkFgilruvVxW+vKV/28kwHi+uvofiFcLba30NJerwi8skE3Rrcsi3aV8v6T4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lb5H4iY3sWbYgsNfxoYNvzADkTzi4irSEwvoYxWBSjb0GopsF89Dw8Rq/lEer06YfkRoC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/UywbQghYvGNeIlp16zCmsS3VVFiPcHZqo6YZVh6za9QYtSAonNeI58ys0UTs/KBPPaC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AGb3tyhDv9Bz5ICCgqwxmvzMzTdAVd3zA2v1aAt21AARFDVEoQ+VP4mIWzEWKuDTAoaY5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LHWtTIJFgIecy5PhT9BGIUxdQ9FQR0bVnTx/1CKoLgKP97lNxB/5iytUkgRNq6WZVCzW3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yz+xgl3YS1oD0e4qnXC4OiUIbAd9/acHY/sjQKlsY+sSzFM14iKOSng8JbkHYlHXjW49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V6YTRhBdHLE4cKrns+4BrkszqkhHpwt6ffEGcUDRl4r/kWJdYF9LqDLjZhTXGtxKdtayB8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ssudOLdnR3DU4aIA+y8ueZQE81bnokAUZOpeOroaPKHcDP2w+ZNkcMfHzqXroF0iHyE4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45Irq+4HqVJXVTgUphm6uCicK3b/ABBZz04xAG2apqdYI3HAqM8gEF+6Z5bI8OozbrXM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AJBLtuVb3yS3a2W4PAcR8EWED5mLi9xE6mZu/B2zphvl8mALJPDGph2A1SclgYYv4iAa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DVnsloXJvA+e5fzhnK1heMaIlBt9ivtcBVf26tYgnXvk+/ECZtDjyefMszvcP93cYw/u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e1n6EYg04BliyQtuQ8zSJdV59+XnqW0UM8D4j9gx/YIs41Xcs9UMDSaLB162y44A2cLCt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BYxXfKJTib2nsfeFmqCiFlb4rH1hgtZFKPL3GliaOV0ieZSEOmB6MdtLovN4HtuJloyx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BYAoeDnuNJ0QgTih1+uoqyI2xf8A3UL/AD3uW09fMwQVoBrwCsVBYqGyVziPaUXQX9IG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p+sGY6W6+x6+Y0tty3/khHi+rxK4yHq+ZhUrmmYrLIhtR7vUo2I0PPo0wdxeDWNkR2tMy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xaKcf7iKV0TIYmvQ/VNdXFRArfSawPHjuPY223H0MRGJWaj5LYbRbnRlTYTlsx4iUjAb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gDQ9VVvzNUYhNtKFwLup+78JiASyO33jkEocEy/r5gj5BRf2s/LGYos1EtOVNe+4FCHl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5RKS8BTF1uWCWft3Aq67gYHhUcZTFaLe5YlBRLN8DDNizMsFbFP8Asx5be1ObWBeB5lrl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fxDT7CjurvKJ9TyK3uFUKeSExuMxlEs1CwbWE2V8FfKoc6PYvwHZMYCOVzwTy3biObQpi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pufm2HV8+o0cfiroNHRa8XqX6lRvUqhm35hJEPv56tyyZczCZtS1Uu6qOLRiYBpt1fMs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/EQhQLiDSmv+kfiGxXHEJuUMOceFLb0dzFJk4ZmqdWJ5jbccGxOtGJFWAcmC0nIRKQAEc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dQKobPkxH8zw3TT5Xkli9saXFbzeKlHMTjjKOW14ahlHBZZtE/uExVMxw5dNiIEWUBv6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CunibMiJzMts9NQzBd+DPby504jIyFJAtDiMl2azg2P5lQKnXA+oXiYTFQ0OW7cK8w2aZ7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LHwLV33CPxat4TlocECN23F+UdHV9xklbhujvI8J4LC5QW5Cj+088Tvna9f2Id06SZvS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2CVzWMYhU2gArWznwFBGUEGLszRXEuujdzF9nVx4ToEf3bLn1Nnx5Lo3itrgy2ObT8s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pu9QIehRVXg10bxXmZN+6NeXf+ua41avIXhwRRhewRB09v4gxdv8AhTM9YLSF3W61vmDR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gEZV7VmOdQfzDlGl+Xd9wF456K/cIvHiLGlexGT2Ouzj24xK9BgekVtRzcamCOk0+Y4S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OMRKF+8PsYDjPKpfpgnuXBp7i8B+TEvdh8zyHzoO14g7YTKeBw97nfvLVCrVRy3zdWxBRW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LjakMcvlw4G3GkwS+Aj8IqKj5Y+8AaDi+Ybs3tFqfkb/QSgWvlyllu9lJWJ2dDBSByGLl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Rb/kaUXwFv0nPoeM4rct1oVJeFc38S+nbBP9rjY920v/AAOoNfLbk8PD4joKzXY59Hcr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8sQuOL8v2eJcxqol958mRs7vwFPpuJToyl7XqGX2CNfeyAieh97hQeEVy1CKHtYHVMZu9l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4Nbsc0/aWzVhRfnUb/wCAAQ7NrlkAPzsH0shdIQfFxu91BvzKFxu1u7j4ugX9BM+f0srw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iqLEYL9N1LmT8m80+ZZdRZaLOlYA5RysrEIg4Gk4bi77lRXzUClhzZ24fzd/4pxDAN7r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5hpdAfZQpiim1ZH4dTxKTGFNTSIoouNuX9Q7yE4iGEJWJWE55p4NywjBeo8rwW/eUMWi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IK5V6h3jINRCUReNy6R8hOc/e5o0Wdw/CR6SXXPR+UFwsF8H3nHDNhUakGTQxbtX4hzV8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A1efxv8ASERnQqAnss5miLdXjiULgYuO5Q5w37hOI8IGj8S/DecfzLM3YlIUX3PniHUm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LNgJSpHdCopP4zKKae+4hMXvGh0hJbEcW2r7AqFuBqrRON02jwHXRHZWxss8U4dysbaKH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4x0vgNi8TIHJip7K/L9plFyZgpkqynTCFs4dH6n/AJHbMVKd5eu4f5I5V5H9RIjBX1wd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LHn3xNhWzQpLwA8xH+LmMxpazKEvo7pSCK071K5GBC+nvH7itEiw+eefwlO1egrxbaRi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jQ71LJ4os3HTNeoFF3YqelK5bsBF4G/OfEZ4vG3k5qLQH02PkhemxQrni4VlQl5P4gK/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WsLfSNa4jdtPWDcpWcmoEd4HwMwzWAfAap+Jj7W3V+QOn+4Dnehc6xFrkSlPg7xeJpKZ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FZbODGqoXfEraL7RHK8BLlkGc4SsL9FSzFVrCtNsOO2ILxXnPIuzSLnuWYi66q+w6S0N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5UVvVpznOxzCOTi80Xrw5/MzBE1be/TyM0F0eQVXF+IqBKK2Fi3/ABzDJw32TOPPiAoz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oGsOi74/8INJFRgoA5KZf2eOHh355s0QKRJjMuV6/cyMmuORDTwBUKnBsqrNvP8AUAJe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zGXkpSlPHb5OYZleqydjky/1BrI2plY74upaUK9FZduqHJqDRWV5Xrl9/xAqEi/K0lf8A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FO4n6WroJtr1mZ2/InI2N2tzLgOLhDA60Eek02ePC/X7QJ8o4FNo68ymWgl6K1mH00rb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3HmAfVY1ChxyfTMKHCg9/Nn+JtlCyM+33lzdbVXw19NQJdVAx1b7HjuLglpK3njZ5yh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6l/r80Bklij3E/QCoG4rWO/pFGvqWCzsxReMypyMmjcni430RQz6oWtnkMykvhhlXivp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lduOivmFrSoGwU49d4iC42o6DYXdb1eYiuiyV4Dq5j9rCgQy5v48RLgFTwwwf99omsts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YNYCWHORUOGTIKsnygy0raTXob081NF1Jmrk7ck2ggOMLxpW/N14hgW8vZrK/yoTHBIWN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ctqEjkjL7dSkjdcO05zKC4m+xxwnwglkFFQs3vH+JTXjl2+39XiaRpBoHlaJljjiBTgH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e8K9cpYBblOz6PEc6yjWenLj3HcKFVrYW9rqUbUAGVTFblaJQDoX64jYgjRtu7m1B2Ul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qLxVzeRh4cVEAUPMU+zn7T8veLA1CilaPAVy3FY9RmCBS86U/WO6fAFn5IlF2ln5l3pn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eMfIR30eqwH2i5UDVhM93+aDOZ5zODfhhUA+wAQhRINwy/5jl46f8ZsAm8DE1NzoP2gx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S/z3G8L7Lvp/2HID4f8AcqBt3/jBZW6b8JmUc/kJcA8NBduoF+YT9QKit7a/iIBV5IO1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nyspf29ctlp6yfBHRE8bdrDRDymlFRrF9BU14iV+4/HuCsbah9ICIyNBc/Ai9qCkAx8/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Kb9bsC2OefMSobzYPjBfu5ajeBR5H+MQIDlwpUMkHE9mZ6IgfYd+YA3JbX6SDvzFilSG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TTF9svcV0SRL2IcerlE0Ipm8TRJ9GluFztXl2OBpDubUZfj/AN5TAbM7j8TPM8rL5Yi6l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uYKXycviE0vUEP8A2MAsVtvhjSIYM4I5avBllGzGIwsVcXiWVVXvZ+CDxbEveVrr4iRTd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cR+EUmiS57XtlK2xbH9y4b9jPv4YkpB/2IkKtWDiAfACiwTSM1kI28z5RmpycAhl612F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6/UEws6eWFo6aYbialuyQXJ1kp75IGbDi3n/AMhI0J8Bs/N3OCqvYgm5l3BefQPZ+twY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+LP7nRoFVKh+YxoYA/cvm26sNOvceV4gC8jv+Atojh9fkguAvFOhKH1BNg8D1F1urZPc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WD7wNNtjdV/3cxvWXt7f3EdE1RoPXLFtZp/+KOjs5OVb0/iviPfLA1WevZZTNZ7H/qGO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DyRKeU1vcNrM0+W/LK3YrKzlRgfbpwdryD71DcmWI+h+uJTAkz585vEASmoMWw9NdRd4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e4Lj9EzoFRVkiiuuZS86RyqgPY/WOMD7Dz8pXJiJ6H+9SltVcVLknzLexVEVBhuuZyaL2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46JwGl4p4rjH5itxAquxY8EuQclNP7smI5jzPyZamwS3vmdcLYWr4lI6a5V8sarzvbuDc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bM+QQjNY2v3Myerqi091DLweKoccvp8yl8x0TvsmUgqlY8H/kZeSLe8725xMICRDvhx+Yc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x3FNq8kFuMr5/E2TF1ze8DVWhDeUbEJ1jUNX4rJoxQ5xtiENsUtjFW5+81vNgGg9l2y3l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zERaH+AYcE+g1E6fF49w7s2fF+qGxMjqactdcRKSils6VLhsYAZCH6AfMZms3K8R1AZK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wNAkHEL+okDjQAoHX1YpZmWAWHnkalCttVboTrm36SphqgOB0Pu/MOhB8R0jx95dgJpgB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cNH0wlD9hAJcvzuW8/I9Wuz3q86hTpok8Sq4FR9aBh7LnmxealLPjqjoDyafcS2DSkVg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nYsKlxzk+0ECpycDOTv8zmqFE354gXhsg0F1+X1lhcDk5mIwFzwzqGEBK6RrBvi81FFR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5IVpQSaGEu8B0dwAO4AGqmA4c3uIfyKzhfxtlUfLMsuueXUalIdIsa97g2wlYWUpt2Xlc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HbsxLOUA6W8vUINxUZGOXPNV7xF2AME5YvXPipswJeQrGOD/ANlYPsqli/rm5j3J3Dxpe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eEXY/LfiGWqsDV4wWceocEEWo8Hen1ma8q0CjSDVpTX1llkx4Xyc8N45lRpUpA1ypa9f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tfrLffAYfBGwMMJRAM5q9/1FJUdgNHLAcu0I8VVR27zuzFe46CEvwQV87iGjjWS6FAHn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+Pf2mRAFG/6+0qiC5cLwitYdQyqsVnyZZlLO5Lpak12FznBlig57zqv6mPf1XzSZ+8Kp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4bJndPGLWrqWK0uIM7eHVXHnDbfA45HSVtbwUGm36wFy8SjPR4hHdV3coDzKEr8zGJil6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79d6jG0p0CykMMMq+gzFwbN1XnE0h8/t3sxMF7ugJwwBEhlVjmYS4Uiwy9nbs3MtFzhhC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wWaB/Mrhbz+yUr7Qn+4pajy/wJQzXgPywwrLm/HUUbB1h4/SDRRfm837gzUlrv8A+hRs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UbsvDF9UunCP7h4wDVUbK8jiedqGbkTCWkLKba543biBBDV6roTJP+MBhsAG6zuP/Exi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gvXOdhxTb+YWUylNuMOJVc7qPbWZYgOB3XCMdRZDQvMNItxy8PMrYuirJ6+JT0DbYE6j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JLqhaz45I8sFOALOTcB/iOi2L+4SG/s/wAMRz3Va+z8QOTjNcDHH/Ih5Autc35gAMnO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3VjcyGgo+rXkiFR+sCnkjtESw8h3BzTszn01MHiCN/jUOeEPCNb2+WV1+wuE4Fa8KucOp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zHcq8la9rOBTIBs5gUWhzsVKbrXeNwULsUYV5lrQloFeX0jLJuaFaX7vE1MUuQw2/Eo0y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WG3dnk34lULBt27rqUyEKpS1f0j2WLgGrdmMT3bGota2ofGI2LMDdW1L7Mxpbd7jW7qZ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/vxDQ/8AETKCBZZqVqqzuaue5a7vxMrBzOYFnMfHbBRb1s8sAYBbiGd88seMT0b5/tJc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4zJCuRLs4o/MtWSIsrfzEADZr+qdxNb+Tp6lDamClK8ka2gfuROzMukACgoP4bCPAQmJ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uZ9c9PBXwtypXldP9PvqCEUXa7TxMqBNJoc9HMYRWiF+nHxB1DvOSxPmw1pO/dRFZvHgW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ZVXefEIFlBXTUv1hqsU7XDPy77c3fjxC/lNG4KSE1GuXui51pjwUun7R1ea19YX5iBvk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i7JQS/0xzQALKANBynZxLiratcX7L4js1FKHy0KfeUgqkKeW/GoFaP3ig8bqVpbrWPhM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ubdOWGh4w8h8R3ppAVNrn1N7ssSHvyN8y5+rVbG6OfTEqt1rcz4iQM6YHbEEaGnqS+pcN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mIQrPm3L4jRI7kQ7V5TsAHHxFv4mle/f4DbdQkNavfC3ddw8q5nSbrmewLM8Sni+WZYq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lp/YF/txNghrBK8P7g64+QvHHwRJYuDfc/CeIUfhprz1QpvzGfCjZbLs7C96xBXmzsOR2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b692+hB3PGC2v+pZD5D9wv8AcK4ti43v01n6znJcStWXW0X7cyq0ihZirrwY34leUVbR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1+w+85BgoKBy51A+jDShAvBuq35hfLMJlNb2V9WBVHbIvdJjeOalMOxNznptevHM7Ih7a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uiHCPNu/Eqi6htYWN70PcNue2bwtrem/TU0WvNTdXS+ouycABnhHZLGhBS0Ovjn6S3sZP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S7aaDyq+bnUqcP6Oc6IrIPQe3Waets8AJU7I6riHl7SlummewfEEU0BuEF5eWeMoqpOc6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eTggDLsPq/sjF3ifJg3iPrMOGQiOqF0/fzDeJ22Cqfo3KTqxGxdt1ynEyKuXxFZ+JUpg3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YUIJbFqN3kKE41Cobg55Bah0Ot83v4fD3ETg6ltcfYMQdjOGrXmPC0epZ1gtqnSwdVN9a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5iVdqJjHJMZPwjTdGBSmF4QsJurut/JGRHAPBWTfwyi5RY3aHeM/EdmetDHmlf8AU+34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U8/TcMAe9C8B79QolF0l9YfyzR2QKDmjtfevEpwgwzpK/LD1WYFtwWZWs4I0Edg9bHzcD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1jGD2BoMPOgB53LlhVUXeD7TCiP/ADVqXHBZxHzeHLBeqsIjU5bAMO8fL3K33sdXeIvk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F2HfTjW4bd3QHJ2+ZXrw45l/QlCPSuMiibcZf16ii9rmCVXuDSVRjLc9z0HELi2KcrOW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ApnWe7hGPwUvNWUOKF4g0fMFqP2B1FLl5BD/APwaq+dRIioXRzKHf2f+XLhuWrPo59SnZ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9MwppDir8zUOOyjv/GIANrs1T3W5e4n0IaCKoV/TcSypGQqV17jLEpX0uI/kM34nTvxK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EwtjUKPb4gSOBY1fdcSmatjbs0VCZ6crx1FdQESivEohgDgI5LyemWSlzV4cV/wAl044z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KG49eUrfRH215luPGQVzKrTkDcWgLTqz1BQwisGCUvaBf46nvCJ+Uzl12iHwRXp8wyFP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GR6GZZauZ8151fiB1DO4HX/JaYWmjHmbhte+zx4iEcAozfEmfYXsi/e/HcdFG3rm1z1x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XywUXyM15mbLVdIDZ9YWMwlwfiPBDHe/xgwZb1KzBonn25z1LTUsi2UF/mHovpOAYMy1W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gJumIqyRxL8f1O13jqYqhZOxNVM4eI8abJhZ7XGYknC8r+vMsAwUCgJmzxVQxCoaJqHp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U+zE+bfZ/F6zvUb7OWZx+zxLiMFHA3+4OJT4cQPSGqGA2sMZzqJcXR/37zHqnY9SxUBni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7QmahtbymOOY1GWFa7dD8wqJl+B38uZdjOYVYwsp+shmro3DFuAGVvsfjcvLxAHjiUAdb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ZeVr8XC9WFp/yzFZQBZjGB+5ahWMNbyz4epaYYcDyNHyQsbZTKZZG8b+0pu1VpPnHHrz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Lx9YYhXfvL48/mDwQ9izTF3yJ4m9T/6f0gWp2WuI4FzH+D+5Ym91D8Et1a36s15Qdv2m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zuWl02F3d1KH5ITOcjaMvcOZgbT27ZUBrXVG3x+Ydbroo2rQ/mLYYB5f2lNgIbMHGHth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Ii+FuYGRS1+FjxMEjXKz5Y47hV3Ry+Yt58MSFUjdKFCtqY8SiWWsscOJveIxi1xoqGD3E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E9whhKCgber/AFL4HNkT5NA3q2o58IoVh4D9puagHA9HO+GU+80PAXVp6QAAipoA4lvt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vBXCMj7vcG0lVwNjOiewtO14v3+YenCdMzyxqMxYOSL2OLtdy3XPC3s+uf7T28JALw4E9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LL+pxdjiR+RTVQ75RVlK5y475jidqm+2JdG3R0z6rBgcZPzGyCtT0Wr+Mf3KEjTfdwoS2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M8U3LHhqnVx3e8/3KAzSljsr2R+amVaNW+HI53u4w9auBjWXQX+pYrsVTBdL9IgC5E6+x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3BhQC1y9RI1LFRnNM/uSyH7yEKoaQxMfjE8nkKqBVb7Sf8uZ8isF4t6ud1JD+j8TITXm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iXcXD229HxCsOGNRzgy8/MDKkKV2cu6xjUEsFcYHLl6zwWRynRQCxkd7wGeai6EahiHbo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VdZEtT6GOovzXGOIqjotE8TfRFml4x406gmALDQ/dyh1J6YwDs48aiGvJ4LzuOE3zM7U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s4+Jcf0CD7W/mFO6gE0DgG+c/mUhRsKCtYPn6wcs63AvIdcOYNqkSasbNG/xCtSkHVo4D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1rWmjxuK5F+4HFHsviZ01k+YtY175lfFvFCZMg5pGjuKvaoowHik1kA0FHktP0Ih7Ub/0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gsh+Cn0hSKWEr65feZBVoPfjd1WczHmDwPD0/rEywF4Twfk+0Fi0srdHzziAoVc3Zy+W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opZ2M4HEa3EVPjmLpy+se70fSCwj4ECVwhGzheszPwKyXV8YgrShmHe/llp23mXPDrMo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EZzH93xMi2l5hb9alUopkNWunuLpBMva+L4heeWU3gmxUjbMJQWzzySooRVPCXtOiH3g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7YbgZuXUwZaklnbX05j0BxVUETbfKofF6Ysq46KGT5OfEZXCH/uU7lFdPS2liUrdFer3Fp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8jF2o4Rr1Leauqgd07jZMDkS8Ud97uAaszyA9Y+kNhXSAODRmwaaT0cmIbKed27+3mUF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htNk48/JXJLgBM5Ue86PEsYYJXFP3K4DQDi919mFXqmjjdytVTRVkvPnzLuNoWNuJr2Bu2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rOTmEDmLRYd+GoFYF6MSuBhjki/4KAP3L+YbNq47xDDE0hx4tjfg9q/ZGHNldg68fMe0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uxV5uVZ8CjuWAHYK8CcXcqlm3Ms9oeZitPmUlGBnK6OVixzSnY6GoMQlwcXEfyhkT6Hc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tYFHoUuvlKAdNWFZhmWpmYr5jqC1tm2+Q61NA1x1AwZ3+mEmLyHAyTJGmk7keLCFg+oA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jhh6JQ4XKK5w1eqoOX0eI6AAFA0H/wB6SgB5WriaNKC3jmXit6ef4VwI0Fc48RB1lU6P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8kxbrhMfWdogGX1Mh0yvuLZo7sPfUrZQngP10+YADPJWppm+o4sE4Stv+dyx3C32vWaf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yMidFh8GYwo40TbNDZ5hznr8cSk4EAjsHn1HGU1Q+V/mX5vVS3xDmA/utZfh/SeXecmM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gCjsyNy+ynMl5xvHRcefRX4HntXcXGKLM/I7dVDUB8mFzXqVEzDcDo8RY2Lr6RC7feEz9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BEkcAgLh51FbwoP7B1MOonNC7HtkwncxrW7hKy3VYh3vSfC0PG9S1yjAF42eLvquYBRSF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0PFwLVa10FCzxLoKGHBy2lRmHxnMcBO/I+kBKgbLGGzOyeTWi1LYPpZKC/h+iu79Www50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oxPjNuHvUuMAhei2KUWhb6dARLUZ4BBhGtqSSv1f2l4QZKWkq6x64jo7MsElBsy+zMRZq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ZdQqRJtvnyFyiHmyEOnKY9bq4Vnaqtn1r7DUtInmCqauFP/YoVvCVufIBd+oxOksadj6m8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2fe2Hatbs9qLr23cKXJI02q3vn5nj1ozbQNb+sF4zik0RvfPmKpEqlg/IEXUq8nO5Y73d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XLoxGtAMM9yvdrxMkTktVYGjW+ZkwO7yeHx95oklIAMkq4D8JgbbVVN1f1llpB0ROw9Y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Z9tYmkPVjdcXWyKAg47/AGSgdbg+S8r/AFNmCYbfsvz+4ZVHRQqMg+duvU7JNi/53L2v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PZybt5p6lYLgGV+VndHqBLOyDbzWuHnUyKBCqsvs68y/N3Y+B38QqpFgt1UGPPE0GxLn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eyPIoxz1NpEXPoF1XEJWdsLvsfpoYggalizs4SYfW5eVtbB0quqXX0YwQKcD5DUYc7lr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b7YEhTZ0ON8bXGMzDFANnUwufPUDVqpcfRl91EOdxW7CCUulcynAaNi8vTaYR8i0yM100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5BzWiCUst4qoL21/5E16psBW6PbbEmEBnKA00ZGOmWlHM56pVdm5RKUYvmNw76jFt0Us/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G69R1sl7pjPZ6oh/4gaQQCcUp4/9mV0LqDsevD6QTL4wBys/vgIBFFl4Fp+oG3eWe5i7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ByvomrYr/ACS9VpZsDJj3+YkmYrddniJ2o87fTUdTHtdfqDNi8R0PxiE2cF8Zphu1nnEQB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vbJAAqNkn1OLwWSfI18QojyDfhvt9xTIRdRfN1W0lAS9t4WMVMmqF4vXcwgOsjTzj1eJ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/ALCUxGEEV71reZRJ3G/EBClctc/78Qvpfj/9Rmm/zEC8jURAcWWYP1LEMOlTaaAty8Rz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b1gH2BKUTnC8n/IZQt25TAlF5SoYRlpgOH9TLxdbQ9D9wB5MU1PnqBgaIVZzXklg8vVpu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XmjjcXPXdSnpO/M1U6cyjFnUvwivNh8WFLr4qOnzCVC0Usf+F+Ia2cxDfZt8QJtdHf4Ju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BORCCzxu+PiO8QzaPj8ws8s8R35j1or3Og8SuDtEhxyU+52RuPqcvDLnd6KfaEg1KMJb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2Ib3FkYBjP8AuYmZrma7T/ksBxRgMtPP3i+z6NJ4Zxd/yMv9QKRkpvsF7nHfkvDx4mQ6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kE+LmdE9h+kd40bpbZLXXsK4rj7xsMSqmPHl54gTuVFh+45obE0+vOIwgU2l8Lf3ljGc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bV1LauM+fMPGD3LswaNs3Peeo23XEwPXcSt6Tx0gHo9PQf8A0KL7r+FQrX0mcSipY9bm2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IoKCrqtMxzm1N+vrHjyAXvVQ6pNtC374mc4/xcsZ11nmfpSYmWw5TAlr0rz2+ICRe4hyX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npGXXO9qGr7P1E/FhaqZvccSO37w9zw81CLB8HXLx0wUNRcO/wAKgwl3LXiB1NiaguiN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qEwR3V6GrRIlKUC+zSu7hAVZA6cGfGfpKERSojfFYgehL9Bu9y5pvXcoCHRYojlmLd0f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Asrhw+YgsaFeKys7QSZejc/Qc9yzbHKkA7Nt/iXuwbw3yKU5ldEyghwjT9HLDYbYC8V/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dVnHuURxtltbOTXzMsQfVW7xi/bFWoC2DXdHz0ZjsnRqX2GLQGV6MeNvEKAxQAOWb1M0s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lQYvQfseO5ziYGYV1AyovXZL467mwWluGhxDntVPRo73qXGdSTfIGrjOK6YcVvjj6yjS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mG1JWgNElW3vCuQVj5fERjTCmzJVWDVpVNCcxjAHzKXuqKL7vvnqFgRqDBWzHqYKOlLR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pTYWzTm2LYxuwvoUfec234VN0pfB7ZRcBl3rf7jnvHq60HHaDuUqylPAMF+qgUMCm2mLW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BAOyBBHZJyLAasEzzFZAVXbBtNV0fMBxxX0XJ6X9IT4QFVdUdzy1G7ws8tX6lqnDS1FR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IXAivVRvDmtdGRes3ubHUQyXPhr6xTPZ/izfp84FlaPLC/I8PhhsgN8Q1ova+pMSVNmw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JryWT4fskymuJGbXhjzEBUQTA4LDZv6bi81INA6gHq7lGKCJa7z/AOcTRWFxgtKqDyig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Wmcdb/8AIwBRJtV5+IIMbty+58q+lyioufV0vxUT4IA06+8wvBxXzMHJY3LTBC4vAiXl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5XqKLYpObW1UvNxdTOrV9oazhyCNmtPZ8xFkRD/oW8EzQqMuq0A9rj0XEWPDYZeVlGwj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YmpcB3vH/ABBqCAYvM9qeWXJbKtBx0v3MNc18LNem+ITdlqtkPADbtlHg84xL8UZu8Diu7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EThIWch+VBZ94MNE7ydvzDEl8UxKWQS1YgPuJbaWMQqcP0XH9qBeX6x558BAOf/UJrW6V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7fuGmrdSoBdR6zBZXPipdseplQz47mbGjKGjTWi5kvv1CuReTo8n+pcKYRV2ePROLbK0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9gRQYzofdFLFM7se7GUEv54H08QRi4BRhMuIzAG7JxxBIPL4n1KDZVbJgMXvBk8s5obd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4rS+VT6f/mtoPhqVTwt33E1xPNTDrKBi3z4mbW0vuJcq28GpYkHhz/ZKbSWGj68Sw27w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t56lm132zlKHcH9EOlbQSiH7loHCBhL5+3ENmJry16a6lGwvIeG+yCrTByek8wTBniYc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Hfp1c27Wfg5eFgNvd0JPQWwpjZZCs/QhqjsXfYcxtqwUU3FGrKljwYLX4Ta0Qvx04u43z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dk4Dvwmw4D7LyPX6lzqz6spLE3FpoeT7JrLjhQbv7HqescrD4/uIsDQv1H0V+YIGv0Qz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UNTQfGGuNEpV/fUjxVFxOSi5Jh3UUHqwxjKGt8wdje5P6mMMXPbUUmdk34YIA4IRH/sBF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V1rpVbf8MWJMNCy+n8SlOSKq0048rLXhOTwBMC6lnZa36n1TfcPHhv8AEWMN8lQD4RH7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OVh3Of8A4IHdZs1fcuc2gw0WnZM7KDkTX/zgmWOHJFTpSoSVqY2FKd2pQ3DgYt4jUp5W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7Fp9amcMm6UBy8EGLpaH6A4h1IhX4jdZk9lcROcee4D+yH2j1ftKxzoU8V6Tv6kaSqG0l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MhatX6ivR94TvHS2fuPK+vKgPMeI5geIdEpDJQdA8czLNwMAxrENa+U7MzPUdwTGRB01l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r6JR9rIR66ltJFABy5ZcEcul8fCsK/T6QrN+goR1embc8s6gHYriXRyvd3hu5sxgZn0c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PGPMZC/shor5uN8AbIFrOKqAOLebSuHziPLGuMMdL9HMrEqA6p57fEFMya2s1Z2fmLbh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6yZ8G9w1dIXF3A7KZAbSSl8sguzy9sx4hKP5JtiOWStfAL85zzFjEC0aYN6/qEIaGXZl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bMzgDDQVd2M2y5Scz5lg9cQx9Ysb9dLfGYEtuMyM1MfUYZjoysvh5e/MFGzUzS5TWasX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GccdNUqs8hnLcOmg36I7ojCYP71FrO1h84o4ONVMh5gLJw8tYqUDeVeTzE+6Vp8s7by0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sU2Noc5+wGoc11+IYi39rQcueCG7CYVTXOIhZr1vV/vrL4BWbU5hUq/U16W7xjfMOfAr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hF2VY73XuWnu1UXOs/CsTEUCp4bw1g85jF1Yitp0MY0ZAoHhufmFOAC173KWKiczwN8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t8ANuApyypIwXpOgKrxBWm7gOP6fiPN72wQWPo5My4k2zpcUoVhw3liKBzW1eae97mSag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uu0dLnx0q6vHLG6moVwew8LpaJj+jnOJrGjLuOh6WnV9E+kwvdRycF2cepaS9Atd2WUB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0PEQo5StW4px5h2AbzGaYCJK055fLxFRQeQtoD7spk3ETDqi+WmMFeqFlqjPyxZkAb6H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N/ufeZwWql5tU1WIuzBzDb4FwCQuyVp45r8xSrWEy7WV+IwPNe9RLvYrXwp/tko1k/8A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aFY8xXDsF9yt8BFFpo2KHK8uplNykb9RHK8Mi22nhdPRKZQZtls1Rx59RHQKMjk+4TRHw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h2tKiiWc2ooK13dyutK3Uwd/WYK09QATNHawrHQFP2IuS1RRz+2Kd3sdBjPKW0UXiV3jE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LiFE+8auO5otCWL9w0eC/wDluVggrahQ/aJilyla8PEs2mqRvRx1Nk+2X5gDlMw4qOYb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nb9rMQ0wGAYRkVBtqr//ADYBjR/BwONvbHK3ftzG5wXsOFZ9Ss3TThqGxRd5jUN6Ll27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aOjqZkLLC67hIs0liugPoQ7VvN9z7gDEy9MbtuysrPfvzLGQOD9I1aZV4xpMa0CvsI/q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f1i3cugPW2VYXo4Dei4k62RFHpX9Qk2WhQpy1t1iZDplK95iw0xF6V/Ny7LVKlUfiCBF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9NU/oeGAutDCytivG5jDrTVzR8dRkzcARnxDAHqvWvku8eGJUhkP3wxRFXspLozvDs+1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ZmdnZbCrr74TimRwQ/nxL8rBFXeDhvmNUQEcr4YnDhWAh68xuLCIVo9xsn22vTXmO1yW0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XHVXcyjI18GzhCta1a6mBLbwxzGSkVbDGY+t+7DgGWFfnD6lvpm/cHAZhN6s/f8ASOgo+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f/ywZB7JZ2PhjUt+K34lUA/iqTuiBKhZW+IM4DXWBxX2YaKouORs9ypOQtb5n+cvolQe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8CHBXB4lsOEawZ47YcmKYdfFMJZYze/aN1H0b/USmd03Lp8S28No+8wh5uBrANMuagmS6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YOb2+kpejqm6/wC+YXv14IsxaUdJlMmHhGcuxbuFxrfWVUGRy8QJxmY9w8vUr3H4/E5Y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BZu6zW9/ecwF5zUOrya1Ts1xCzUx0BWhPwxL17Fgq3z6gtFZgYc8qAgk8X+r9fOpZmzcp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bZtS+2VN2feXBxDe0KDGSuNy3XFdfEDWPzLQDN4LtW4+d3LYx5aWvFeY343g192frLhY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xm26egxxyzAr1CYs0Pjueg3b2f1Fa1HIr7ZGisZ7mlSzoHor4ji0cWR8BRKyzbsH1D+S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Iab4hy+6nApyPNy3GoYufmh+88EMLZ6v7kUKXGFXWGMiufEJgzoZH21riclTFlo49Qgz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ShWBlFc0ffGpsbOxK92/D31A6C9mmp8HMTFaKWrd93563Gik2DJVf4J9IpZrbOypxT55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DV/TMxMmsogvPQMrF8qObhw5G1aPrHgI2AWb/XxNheUym2P91M5+GLa1xfjn1FASlppo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sqBZs+KgFsr7yYtF+hOYNOs1Yc9tx8euXPxVY8ZIxQCV/eEpLPlB+GY8VPy3lvH2jtvO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1Z8bZ1Ut10SPW18SjPkNXFjR8eJoOUsqZPAWU5LzQIufEJZUtZq0lKTaRnp61QaLyKYv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guDtz8XMZYulRagwyr4V3KgNpLL7vma8IXzv6Dm/rHWj4MheLxR33KpyRUPlwWpFROoqu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UwXAgBwvgmLPmItbKozbhesTVs+B6O1mMFgtURnWLy34gU4lWhHk8aK8S6yyhw1UZuan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/SYn6SLUbsV5O+vFQUGwTWn7/AFJRV0Vwg/dl7IcA6SN+V7OWHUKzfHNlNbhkv2ZY8irc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ALJ/HGHklwAjWYUpVnxcf++Xg9xIKovMZ86rzB7swynGBujVQBLA4z0G7u5Wk3YYO1av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3LQxd2czIyaawzjS4icx6mCo6O1+IEZ44lgrH1Sj8NxFKttrjbmm805wGJS4nUAd1Ggd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AujxW93NhU4evh1MXVyydOmFhTozfuaEqOKjQQ4vvT9kJsJAYWs1LEoOwuZkoIdQB8Biv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eQFM3pGv/wBau4HgzAIKEFCmF3M/yl71CrBw6zKPBmik/EMoYK8ot0sTHSGyeSpgw5x8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doC16qwS3crIOh1DzvVpYKO4MhdvjxOPdy79lamSZvFuvI8Shw3Z1AbEa6Bo43LOK43x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H4X8wArGzo+eY8RbAaxx5lFN2jOOL6ZyVPI+vmBtYK1n9VP5mchK1JfbWYkk8aUwvEVa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zCyhZdeuD5jpHTQdXJ/HMCDsWPRzKYGjr4jooUwc3iznMvPuiPN0ZJiQ3JH7ymrsqfgXP2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v0lcRH6QlcTQZ5rshwLTgwEpt87m04pv3C53JubcNQnFX/vZR5MezHcwYb7eIsb7NzFX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k04DRcobM5DMjpT/ADEHMlYXOP8A83bHow/WVsA6cP8AUUMzqX2SwrX6sfLLhFUDBvqK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b08lyKLZTqX62qy5bX/xSIAydDpjkPDX9zzEVS7xbBI61CisZf0FYAZfiYSZhx6LgVcO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BVfyGL9sxhRdf4zAXLtm6D7i2s/SGlzbj2eIIccRrbms0YOCGlfsamD3RtPWMbgkfYsm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ERXrzLXY9o18lJcVvJV+0JuLlXMBBNQYPvKawVbAPDG7QOqina95X8JG2U8n8JBQhese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uj95y9aqZYQB/dtmvUrEYTADeRwytIDK78X10YmqIOhBS0A1rVRQBaq/BeLiV4w0eQHL4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1MvzxX775JKmYFOnKseXwtb25wZy9znX5XwHAeoasKwSfmUqdfLH2NYN3BU0A1yr9GSJ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ZfbGzJarq00Qq7CtYI3pBWfwSAlbSHj9HPmpfVK8JOEb4b4+kvIpqkcvS8VXtOJMKHta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GqKqM3Rb7hjwMTP7nbkYgGhwHfe7fiEwg0Is1beuZVUwyV8tZpr6SpCVwK7tve9Eodh7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hPMxzu8OMHiFWL50N03lpGVnQ5FbIZLHjMaV0pWmGlq9D5+IwoClaC7SOc5eI1TScmpu9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9pqNl02ZHJ6pX0lZ1pAN6MXKzDIlr1J0uq88R6PwfoGfvLgkUNvxmHtb8omrqbFZq9py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fAQshxElufJx8TbZeRF6KRto+YC5FhZro3pKp7iRdbKUnI4zXqeE4Jzh+6ySzUstwEb8k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qXSa/QNqWcXiagAMGlittaGe5SAsWE9vgOKhiTtaymm67qtefEvd2WEtmq+8NwCttB6u/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BW3N9Ezgkm57twZmx8wX9MrO7gkJkICbbX0ypEHULwfGNAFsQcvlfxLiPd2bPURZrllp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wfq16iTishVFldJjBImhagndgV0S8RH9Ra5f3UQoKFfQQixgtB86ipggKKDX4jbdW3afE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VMW6Zdl6jMEtHP8AFzhDtIcSlZOK0EKfM/56iIo7Rl7dsLUgptlwf5iJykKo0dh5iQaS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+hM6n1SPSAZCuFiNOqrleiN8fILgLscVseJkjbaQHX9olbIR4vj3OIlXkJ33MEmhfFVs9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r6RUDQLXmcyRDOzuJSrpdTJ+Aa6gc7k2vWPMCs1t44nzLz//ABN3Rwk0ZegcQoS6ewxsV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Tax8cyyxeTcWjP8ACoVQO2YXl2oas43M6iXdYTljK61EZfofAwDUig/0mZMGu+d4+Y9bt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23iFgK1f6ge1wzacdM1Sd0Gyle4XQn7bJ9FdSwXiDh8vzMyqWHZL8kcdRbte3n5YiAUP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llrGiGQaTn+Lay3NcTY7KMf4joowBT1nj4ijK2O6QefS7jbCDIHm43Kygyo0/Tj4hFQvZ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A2P6D64iSkyDb4Z4lxHcrFVcThWC5xPJMt98Rs5Tv3zMlPExU5YUPeI9OrxBs3JGx+UGl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LamRxBw7c6S5vIpdnzMuCNlLc9Fzg79f/nWIZo5yy1VY2dJxK3AHtmfgPmWoK1Azb/T8x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kdGoaz/9Xl0toOB5JePSGKK+uYQhhrFvsh8tJTmXVgJa69EoGy8mELA8lXA2NJ1EwWQN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hMx682ioqRR3rv8AXMW6+nhXr6xZpw1fHBc/ephGMs1eIXhRq+sKPMUGLCbfOobknC2VH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zA8D7MLhBbDH+KMSr0K8zgdO/mXoJNUI9eoLPoE3CAIySnJY/iCDXYp6RqqpZgXeqbid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qU3MXiYCBTAqlcsrtAoIQU7eIT7rmKTdvLGANPEBpDuZGMKegMLlBW0lb5Y3ZAwcG/zu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NvL4aliYL40WxrSdWjGGDbfBX/gCWhpK4K38wbS/LtWLzWPrGAPplJVr+WIcYY22rTO/2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PHg1+ItXTCDwLPf4jjWBdKJF1p9Rb6lWxZKTjAIRtMovkBru3EzE3Ft5Xr/ZmVxtGRgON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w3W3tWOjVJGRMUOPVZ/n6xH10vycLMOs1mVWBZcYCeB78TI4lpwGy3Lt8ZgWTtS8th/f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FPqfdK2DFI1f6NzMPuIXM5buvhEA+7Cxtek4VzOehFC8Hb7PrK3eRjRZuv2l8Xern2Pcp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8yo3oEtls07xcPUAKta+x4gF6MKkedb+ZykAj4P07fEEiZlKwYcYqUxFFpRbp/UVWhAc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zVUSuD7rGJkw8GJZRj6yjRBe1BePJzeouQK0gTgOGcbqEAW1jQw5vGHpKlGSljVC98vibt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FBYnDZdcHzeMwIHWs+WYWXmiKrzzAC7FsYr+5jiagchQnil8SlRNRgu1nPFy8l4PGMl/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PbBzWwV4f7OZpXXeFchrSvol8tVX4R8qIa+Gj9TDsAMaNN4t+NRm5xLt5fHiA10L+ztP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28HrmIgK2VoazAbc2UvhT/ajX1NN+1HriLk/GePF8QK/+BNujcwzssQ/LGFPOqr62wCR7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GflNRHQdvVdw7w2HL/OIot7bTCYexYepbuRbkDevr+5kWeauGVd5rVS/SUZO33iQ4dr1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XrzjpKW6aotjMLht9NcQTjslReEQWqRYs4mFyBpWHM9kCjKHeDvtgJBwUbVOMCGinEW5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UXvGz8s6LDpINyFLhkKqVXRKlL/+C0RagPRrEaC76k7ukTb7oJYxUg7r0ZjmadzlKWKK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f9c3aEKFHsTJmSgaGPVUGP5X0HDqLEWigxdRzscnxBQuVc7sPK8/M4VHE8CP/k1tmV0e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eT7QJQW9/FUfZjSrB0fIPxEB8NveX/Mu0Xm36n5lBUw1bfDUqaS00/RBqNTGVD/yZZ2Ae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uD6TM0H3I8+ZVpgt59G/rLwSuHg8w4QzzVNOJWTZYOQXlmvjnMuvJAi99ui+pbchWMx4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V+piiaOajbncoCsEDAo+YTA6vbGmyxYFD3MxWCtTOVdmoWl4xGv4RUrXiPAVvTK9kGqe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gvcpAKKtWE4H3gCvZANmv/z1gWFLf/HxM8+mgcSUPxuYgwg7yV9/ohEtsuw2/WUFDWrl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QjVJLjMPmA1pbMf1eZrUolW3A+UMmLP+WWtGUccXx5n3Kf0RgmxGyylA1me/P8/Ql+Je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mu+Z3fr08zNmjVB0Tf0+kQqxanw8w4KK05vtXjL9CN3FYVc83k/MTfI+HAPDM0QmH3Ty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24zPb3KWwnVkPqHEYzzR+83KqCox46HV6mKRbcajy3zXMw8OAP3gznzEZkbJYUHrEqZ5VA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4slZ5u3T5MXERKsg0cVxGOIFb08Nkpgnv2K9+Myj5pl4qVeWZZyrNnMb5P1AyMsEkPq7q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eficQey0O1vX7gsDyvySvrn1KENkDYddkwckDyStTYogtZk5141EdOofUmSoGcG0i0G4Y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fmnvmK+xjnJ99OY2shddHG/mCLIUAgD0BW9TZ0hVIdh83wSuNuiUby1kYgDlglDu6+yfS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SXAGTNQtuzq7lZDFeynmvUcgL3QueceGYD1k8QLv7S4TJZ5NV+Ze6bTwGT5zNO43wyP9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E8jajWC+fQjNXwh+SsGCBQMIr+k2oLIJ0j7PcblblgXG3nd8QWoNjVeM+pTjS3czRdG8R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+PWvUrHW3AhkPhPrDmGpfZzjNXFkrUrTUX6PpUQxC1Q3i/bqED4h337jCou1i/iA0SWj0D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Elff6Rq5NW9Z+xXLMrLjBvtuiKlaPgL5eCupVjvoP7R2pScrd195ZQgQop6jH3lQwCiFb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8KwHMcqx7I7FwWl6LvKVt1TwyvMqzQBxnGPxAKZmlleA9Y3BiU7rJx2osTL/ALpFD6/1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MEpfRfXi+Y45q3U4L0AHaLMoZaV9YdOiCrNaQPWyNEtJTfH2PuJ6ELdGtF0UOa483Lmw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vrNP8bSs6r5Z2jn46gFKgEX+u/MZaPfNeW1u+aIi0JUh5J7IxIc0GDT641vUC0pzoHHn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jhq61EkNMrvAL1g5nMUayFNxJ2H1/JQKuDIil9HGv/U4+OE+3qPeDAGKy3DS4CtPlL44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+LhgvGSn6mcV14BlDnnzuL7eJKPnMphQIhPM5tRTu2g+01Mu9w4jgGrKS7qgrNv951NL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jfYcVUygUw0waONn2eH9SrPbLAjePM5/x3VvwaJTRKg6qDILxKvPqYriziuUGzPBFLyx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Zdtd1cEFYc+5scN/0/jW4qcHELaNLgbvxj/9gyTwG/rEqFrVysWoP8x0wBQmbw1EF/i2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f4q3cB7zOf8A4pGVZCFggrdLuLt7DkYv7SopLrhzKbmW1aOq/qFTOMX7Ew+prqOFg7h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BpnH4lU/hgLePPTzEKcFbY4HjSTT3dBfNO7eI3M1AUPJnf29QMViRTdF/M+VytTD51+I6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3RAB2KOr44ghVolUBO3qUd4J8Hlf+QVa89xqGoYJbRczseCsjr1/ULpK+74mYqlq6aD1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QWvzMdxaKAdPpCA2vHiDXI7/AKjoXi6/gB2UZSx7/pOBzK2ogF7Pt+Yjobmq/bEuGhWM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Q8C8/SLRbKbBCw15RWWieCn/AOlCoZxnhFWiZtycrlY9QuyoV3icOhQQ3w3UVuzs8fyC6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UudJ0t/Y/uYq2aY+iUhAzxuFoGG75HmHSHBtke117EhSwQLLlbPXPucToXs4R6lUD0nu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OtKsMEVW3cBz9a8cy1j05hUvkUSqKmQ739IELN5HnF3ivZDy7YWNtleCDy3K2m6pS4nU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4aEX74j5dJkF+M15m1eKNzWNs3SzwOSv/iZZKruLzq8/SVlcy7hxh5jC9lORNTA5UfBPQ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ShZze+4FAxDsV5xm/UyJ1NBoW3R844g8CbFh7t844igGwl7D9HfcW9VLDDlr7SpD4c61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4C9SkDsyiyys06ZrTH4oi8MXoAnK5J0tK+IkNe4Glndx0wLLeZ+98xq8hbZBbgvAeAXu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8nxLz1QyiatXniYx7Supxt1hmbMWOqsyHN3bXiYztNrzgxrcSk2Nk8jltnK+bV62Pnqd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S6EPOypyVh8TlwNLb5Flo/McmChwXX3hELwiPyGDnMArs3Aw49qluKVjMWt8xsNDS4rmi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QQU3e3z8Ss9AlpyXnV+qJi2YQazZlXnWYTsBFClwK3nBM2ipV6sL1WAfGYR/BbPo3TKc9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/UsCDmWrUuNfxlCB1zlP3qpRpGuU/TsU9RaucL6Ova/aVhBCWY2JfD/coGY9Vel/fHiN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IUY4vARbGgyG2601G68OgmKEFiih2PHS9kr8A3rDnv4xAutEUDjnk7Y6pyk7HNBh+XEw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XM0OSCixT8XqMxoXac1xLTzjEa1NizfMMDYcdsg9eyDeGKcV3dv91CpgTm4K+tzFkAse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He9sxNdZg5tL/ENkANknLparTC0+yIUlDMu+8ROshVK/R1Kik20T2Yt9yg1MipwX011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DdAiAd7IusnOKjZBCgF19Z4KCVzOJZz8ZNP5jV+XygPl9bN0mTvrz+SZFBOzZkfBx4i06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QCXkq8I+rjIheAmgUABa3b9frHKAOiF8/wA0Ak8SuDzgg00Jg21De+HUsRXpB942rt2W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D35oRQdTArJeXrKd4uKHWwOUrRSk8B8UrKhbjIuiRUjFdG/H7gsESJ0HMVgar7PP3gUt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lWzqNSsHfC9EzLEKHnVdxQwS2lB9f+MsJzBGjp3qBZ3KFCIDhasd1LQTDuy/D3A6TDkf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/KuC6rfxbLeN6G9/uWSxcpcyl0r4swsw7DWGNKs2Ucx+dMNMviJotpz3/wDxAJL6nP8A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7S8RVDgiuuevgaH3qFeV4245TnJ/o5j/Ycj2jwn0jYaLYXftu8fQhtabvB4Na9xYyp46G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+PENkK2bdY04SJ6JWgr8EV+T1VvVZLrnxDTU+QfWWxe7WLAzaxwfExxgX99/MoPnGtCee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+dMMohy7f4FGMKdXI5OplclHjuzGs42W1/4JXRcYxFL7Y5Irs9RMA3avxLw8kXI8Q0d7f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Btg+/+qgVW0wV39VDgS8y/VhXQv4nNC3LKlq8wpLNf/puJkqCEAAmhPr+0y3m6XWr9wnem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YlDt5NQX2Cn5nDnsYc9Rah8TKNDqGYPhgwJnBs6lSmbhQfe9SnjP+xE6BwpMMEcf9jZ0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OFRpD8EA6NHR/wDAALf1zBouiUV5EyZyuPVEM2HsE49R1DgBzU9lPpK94uDo/wDUYLKq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0S7PzjZNF1wcOmta+YidWy5vzC8OF7sNPtHtaKWXbXCX2vJRh1S5MO4EzGXBTy7+IQsW0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RUJ453xKtVVlFz446uVqAZ0pjnOoIpETG+8g5biOewjsdMnqpZOzYFBhsI2kGyWgKs2N+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Dvin18RZ8nukK6d/+TWj0073kPGJdcIDJGy888VcI6ddE+zomJvUvgLRhjn6Eumw9S8C7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s9P3HR2oXuPvmCLBfJNlt4/7OQA4EzXQ/wDJWOBZM1pfNm/rHS1qsqqCnXOfUfYEPDXv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hrLl8VDhCAHQ52j9qiETIVc3K/WagCoeSW18n3qbaHIVrLpV/OxgANXzroBdTIy5Q2f0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+kyoLHTwYyTBmRcDPFP8Qhv8suHXyXuL1SXE+zrP2jBx9jTdDt+UtaO8LZcu/RdTIUWk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QdgIc+vNtyin3CGG18XH2cO5vYU5AzCBTfQF7HWHqNWmvUI3Y5Dl4xMIQByceET8oiX5c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EyqUvpayaj4LbF3xR1j3Nn1g/RcfdjcoUB5xsPqQ7gAw64yevvGdLq0HwoA/za3N0+s4l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Wn6blmoC9m3ZGZK5rhW4fY7jnC0DsVabcVwMzr+L9IYo+HjcohDdLRRXdl6+0pq0gUXY5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VYArVVNAzhcUrR3Cu8Hdjf0HvucELFO4cD0li7w/71HyqCcPnK1hrHhfTfzLiYC9LxWc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65r/BH8CP5LIa/wDSTjYZT7QnthTbYf8Aeo1fqU6+N05lss4onbdwc7ECbcC3g5gLTCdZ3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5grbi5yPwy5gYHkG+mMsY7FHBbfg/MIeALll6VAXmZNvNS/p7buwvdUPynPuKPHP3GCWN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O3yaZWy8B/wDyYgOItXIq9ylqDmEYCiAlT6MQBti3OydpGs7PMpKRPSOyJ2q9KE4phdtW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g3XYOdxWhvtFdVxFWtBU+Rf3GGlWF34fapk5YOjZz8Sht2jo7ltYFt4cPxGW0FTib9VB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7WX8yjVbJ7DwNZ7ge8a9W24T10/RvWEtQq049Qe6AAA5Fv+zN/wDEeaftiA0o6fDMossQ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pTR8+41YxKOA/SJ1E2i6deIBWdKhQDRz14//AA5//NLKZ4Nf/O4Zuz4NzgOTdclf1KVA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1qkzNuf8Acw4Fqwat9ckvsJXDlqpgFrnMnKFoar2XXUD2697gOnuJ5mke9vhKILjdK/rz3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NPRULVqnMN+0z8DEQ3VQtcy6Oybc/VTc8zkBrPf4lCddA3eo4m7F6/8AjMPbCOo1idmt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8zXyZTAapbtuDAK4jecVL5wfWIp2Ftva9+4xFiCcnEGBUMVZX2jVg8CyvxL6guRang0S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3M/3j/8AkvT5SHJ/HfsYseOTQeiUvdS1BGL5fRDgFFGr7GJKrYUYhOXvYnUYNi8kXlZP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3sLt9YtwPUuUEoIHy7zcrf8AEsEpvHP7Iw3x0rqSeiGRAspWQvof/FTpQZCNR0qyG5ebA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atHjMYUtk+WFjY5HOEdfRT5lAwjEHXPcVcVrw9CkK0/gMHFPNTFgcC3quWNa9TL5pGzV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5R9wGKnFZJjpn3BZbhWTgf1xMUL6smNguXI7N8bxG+t/dpfNn0iw5gwrOPo/aJWRhA+GEF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c0PZnUESvTk3xsJmvF8ANUC+Cq4hMA04D/0cz5XqL0vRNY+YI7UNZM2HY47ijTq/DAsz9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naGQhVqBzdgMA8fJCQdzprvAZsp+sxSYbKStjnjUwNGAD1YT1FUxSWXS7hfDsC4fa4/8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jQc31CLFzBULFenKPuVtldtPvPF3NBflhxzQPqkBrjZS7Vs4CEOhNki+PBHVBUDfNf77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nJSv+xfCXjrny4y/aCLcaVdOyuUKrgxIJrzrEQCQSZ/DK6n75Up6YbzQWEKeBqolko8BX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TbHalH0zDbyL3KnKzbL8ThWR5OPiJdLN1anAOuaYgKroNAF7r71UpB9eLBnUtgMEWhydP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FY4O85QBNq2KIta5a+kSINdnwF4HwOZeNMUsbB4YNeGavDCrV4lneD4ISKFWIY2X4F55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SHKvhlpzhlkGcxUySsmovtnkDYOvxUoP+TBOgo4bxeLlfVKleFvAPvBJWC2C2KXJ+4LJ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8Sq24jIUeAs7joZaIIuO3D9JXA4MW5ccqhXiMv8ACToKvF9SxOT8W0c1/tk3ShTWR80x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ca6epd+cBQDlNhzE9MHsweclPG55AJQqZGSAPDORfefqFwJqW0Yo6BjUfgjg0gPa/wAG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+JSjDQwOWF/UOnAkCnKuA8zCYlk4vvb525gdbAyn1o4MQLa2qN3eHdHfcTdh21p4PENYUr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hgDjloxGs6nNz7DGvzHb7Rp+39xS6Mlit5Y3/FBY6HYkV2su6/i7InV+i34Yh3QfZc0w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UPmL2Wd3iLm3mDa2YJjNz9paqtQi8MQFeOlXVcQJ2BYpGHm7j4ctFqjIY7hQcoHcVTMF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JAB4zE9Xmbu0hbO3iWLqgvoprvGZzo9to/Zj7zMSCuTpXjcxODmKOgMHzFIjGBeoMYy3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CHh+h+I7yILVVwwUCwpd4sRzujjM7/FQhXsjCeYVsZd6FbWGsNKj7vrO7vy5O/4oKGx9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pwaO/wCVSzUbbzLWHmoW7tChQz6mGganP8FjzirP/u4WXLSh/b+Lyyszr+F32R4mKlhl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JubGQ7HwShlmKM8kBrrOKQU7RzALrNsRoNk0/wBiAyeDhqq7nt6ZEO9dpL0vHW+UtQr58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QulhjLMhSef+4i5biUAqHwf/ACVncVFl5BW4fh+dZFzUR5q5YmKog83SdwGi18FY/uUNc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evP8V4049+PuZuOBUB9pt3L7ZufHzHHRzDI5ZlQQqZDl9WD0jSTTNlKfb7zGCwS9q3KU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HN/EC5Rrt13MFpXZxH1eAB4Z2xfJZQFLVfFzR32ZyDnhuCf2/wtK6R08RKucoD7XKGKHrb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lgLRHbH1lzZArUblgmDON29TB0c7GKXELQB5R1YwlEsjAptc7+aYywHy4najDXRn7yhC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L+jif4FhjqKrat/yohnfkfErA0/8AoiZaMrJ1AyVfH7dR1mFH5Fl8kTLbEa9PwPuU1e7+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W2AeYDK4c40T05IinbDMw0PePozLIAFNF4zAoMIviC/qU1A3Swjd8KnlhQeenUJTWRztW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5OPhLSpsB/yoiHsu5ncoqUNJwnrZMutdR0vX0qUziQWIbBTZUGBWaCqMlF3UBEZ1VLk4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p0v+3Py4VdRYC3t7NecwNkm2s2fZ+0RC2kpPbX3hkJ6mkKbdlldLFa6X4E7lMoynNQ6b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4Rbwa5p+xq48gcwY6T+2G8rRaJnm7s6zMLzrZs2VxhO0zFLpCqjiMpQbBB8AleLxpdjz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4cOIWcXqTOebg1LoHAtnoTEzG/Vn5iYHU232+PEtRRpwgZ98LOFgWlfCCtvfGPUEBvcB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NdbL8ywNlmQuvQLX/spuCNTStva38zWXXsv4MfSMiURzfVK+0tA38BjXjnxNUh64BUpv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w0v7hez3Dn2cfE0ACpxwfhC/hgtNZLZcWlLKBtsJiwqbeUEvpXRgE+vibxaN0NY91iBPU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4l9EGt3XFP3+ktOGSK4cp2xgg4EMN18S8X0FDBqmRV3vf6mjhoUKUKfkH4lq5APJhf9jc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nkggNJG3GfRk2PMDnptgowGrE2q1Xrf63GlPKnlMcsz0NGRecv8AbcDgfYQZce3jqDLm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gmRwWJtNRR2+qP9YBZb2qBVfmZoYIBRyr8wUnH0oy5TPzAQDqp5M5jSEG4jrAvZz1ALcI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s5KXtaU1lmM5GLT5Nr3q6mcbt7N8Xat+INXGdRgfV65lm9oR4FKH6JLNdzp9xxAfDmi0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G5xtXXUJ6Ir7Czay3dbjskWy18eK7i0FIW+5b5dvslUI4zVPOebY5f58BwcLggIfDhm/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diVaFihgNBjPJlBeiriVtlThfjmFLbIVE/Mtz60bOauxF26wUwFlZN2yq8Sroos7TN+nG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Yml3uplx1KPgo9nvkH8TGQQBedcI6GGVGlZ6PuS/Yhbg8PccuUF1cg4v8QuXvzd51Myi9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phODm1Z+4DTXLsHY/XE7gAHJs/7mXoL0oKz6TY2Q6sL7S6VPJbJn4OOYbdhHKOnxLslf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1Ze2pQE6A/EuilLU1WaLY8Ll0XbYdfAPAH3hkuXaMlX5lWzQKKhYAFAAQLq76zYaDiUomK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EbOAF3z/AB+MD9/yLaD1/OxVnIbqJtsoLM2+JTUrRPFU0/WVcNqVdPMRYmH3k1BhjvmK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ZvukMpmOGN46FLVdT5QxvRZwae3/AEmWuQwcvUfl1TT4XKd7iswYRAoV4jKtmnXHp3K28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TSGTm/wA+saKhEBo8P+3HxdXmIKWfiI4wF1R5Hy1M63gK7x2S4MFH7/b/AFOiHmpNP/JU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LiwVll59dErLaCYWI3yWpCv0Y/nh+/pL8szBbhVnqK3tO5bBNQsOTeZdZhDZzKclzlc2t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MBMdr6v6iM1dCAcBo5AEvZnHZUMC60EhEDl/3mZv45AW1arTfmYXnpZ1YVihFlbpFta+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/wBlZVDm5hv0jvGZaGIBpow2KML0J6CUWzyu5eGVMqR5FKIkxBudX9QyO0t+0f3KDdBb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2Tr+24NquhUYuv/nkuA2vEFlcEBc+4bG1XyJQKuKk4mB2/wBJqg8BcATbx1iY/wCfcc5g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/v1AqJLk5BweopL6rSHj/MRmYdGFOVt0x+d0dfFfi5agAKEunmLMjUuH0e36bhg07HGis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uGxrcCArNblvbEqSBWvKGn11/PBAcuKu2Htd7jvjlq9LxknRAkKY3TrxMi+UquAX8n5j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ZeTTEKC0nDA95jDYtSuF9NeoIuVdjKLpxs5gOrErJeUe5loUr/hJEa5u9bx14iIJbZIUi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VEFzWGtM15p1CB1QrsH2JehwqYoz6aD3LiqcUr3ziCjxyd2s/c1KxAhkvjcsX3XPT7/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1Yc+ogGMJX1nJ1ywC6hRXqd7qY8ZJs5G7ZbJWoja3TO9sbUxUxQmoT4uIuNlZPNQ2fLCo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2zfYDAlDb2c4h1lua3MdVwxcTTX2UgX8kTCNVOA4/hogcdPLM2XKFNP8AM4jQEJNz06rx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buDEKYBVVY+5BKSJz00jX2uG0SWo51y4lVfKQzEHH1fBA1jARQdXPMc8DFIXsVZ+INco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IT4NG061736eo1RF4tcvBCg0uuHherjh7lEbgTepQNdorw0ZUwT2R3GBf7zpVqVro9Zf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V7ZTnYH2HpKBbgGOC9p4lwDVwaH1/HxLyG4QbBuPOoqzFkSMW1nz9JmdO0VXJj/2WNti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B315HB4+kYGZtscIcHicpwXhV9Cvr4islpZcg1wZd6BGnA2PyY5eo67rhuPWunmni4Mu3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bsLODzZj218wFWAoZZLAGmv8yuEKrR9gfdKUCyWZjINYT4iqC4AVV0bOcPDAA62TQytbS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Yg6vfwx2GQZs2CuLHiYRjq2tf55YgdrQNdt6rpI1pQTnY/x5rqAxosPDqDRBVv3f4MsG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wOcHcFyDpzT1LGy1DLi4Lfodwlt4c8jLsLT5WaijJmFFus5OoHg/XTetmWBHrLc+S2ZZ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h+agAX6Hif+tMG2feUSnYfe4+YStY7uPZtUFg1ABs5iHsOve4WIbNxPM64gx7kc3LUMbE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1QhTqtnmZeZRo2g7CVrqec9WGmUfAc83CEng3tm/quFdvcAmry9Urx8zEyiXN9/aUCuF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Fig2Oz0218QrRIt5V/CRWr3FeCu42yFcDYxLkHdW3djLUtI7RT/MyOO2p7vRLWwTw0+05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Bb6kyRspKUDm90p5eYaAZNHuNT4z0zha3oxPJjzAw3jC9MHQS2VDSGYtVXLX8ZRo0t6/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XTfAxWl5uUvnuJcLFgdv1FkRHEaPmcGZrvy8wAoAOiKhW8QRB0OcxLqrGzviXYdH05iA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2hceeEdjyfuDnFI23hxXEoOgBgXweICjeD/AmgOjcUPrHzyEfzKhrC7ZXOv+SyON0ny/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3jJcbPrRgtnCm+CI3sy/R0+sRv8AZ0+pZp0PT6E2+JgyzykTqVsxThb6LuY6Xc+p0IQ3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pLrcZrjw1jiZP7gDa3I8TQ1Zh3iDa1o3MTFPKtf/AHMAVpUamHB8BUyre1TkPaPgHX9y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PZxMd9UF+AwSwq53+pjZl4tKu8HMz5PkVBXP3zIvirxLCUXxV9UqwwJolHllAvCcMHxu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RUtXLT9NwYoPHg9f2ixV46gyBffP/wAunlyUS47FPy8/EXACXXv53ELSDYYfaU0awl0m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+BeSKKv4EJBo7o/MAo2ukgVLGlnOIk3mOxLJ92CB8HsWFIwwd6s8xOZ3ByY68EOGaNCz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3CdAFTK2b+fzCDxGbaPnf2ls5hFSjCZlmGheeA93KDlzgtlZWs5GHZ8yxEKYZZiONLAP+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3EqyrUYuDi8bzKmSsJXRTAWiHdfLGltFlthvm/6maYpFhXJ+ZVFhsb3Qq0ggzAVfKxRm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HbiYQ0RLc5c23KpoX0tPwbq5gquB1QFzGlaygNb0wvHcY7MEYOuGvbMZ6iLdtc4r6T5i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wiqZHy1BRQjZDWGvA+IwVxjN8v8AyMe9A2ZtpCpQBFWArvpj6AbjBzI/EyLroKXFDbvP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4r3M5WGze6ifLPmVc33IXavd+3EDTxvnpqnXHcYJjeIu9m8ZzUXfLTUrXupVuHdP1r9r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xALcViLLmu3jqeswdr929wq6xmlP1YqP6yNB6WM28RYiA4BgBfkfzKC29FVJyxl4iigoc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YF1TDq4KAbcOOIYDwPf8Au5gPTeHDrkXZc8mESsUFtq+DE1VGuJjN8fD1UW7XMUrhdQkv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4yxIeFgHO3QMNGoVspeMso9Ihx3jd+Ix3xsI887auMoElwo3V75E8Szpb3bVTDBrfqOC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bmUuyHe/EpnCewnXjTJr3LsXoCHdml435lXYJfq36Qs7a+fIfojerxwIxsVo/Mut9i6X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gxBbDpQ/4hIyS17FyAzVXxzNokICvSwThn4GBlvRs7SlTiW1VYWarHUxnz7w7Xu6+ksI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brqZG8qMxgV8kwQKgIXF3z4mhL3BtOWDvEEEW1mqsZ8mGeKhIld3JXo+eri0FzGFNKZv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2ZWk64ja52qO9V/ZC59Ta8bMn0nRMsgBtXj6sqzTyI2yDkrQcXLkIaKu3k6i3BOWX1lW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13VWHTUIKUNDCT888RvinAF/plxNsVC/9+IqDXK38Jxf2JssYfLyf2nAaW++wHzmWSA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w/bMsB5jpeQmIDGk/cgZXQ/Q+MXwCwVyUGM6il11Ih4fMZsxzDUiGnLDd58N06lVyauX9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42+YimpSnW038wZwmVRb0/8AZd5GFoO6rFSk80MUHj6OI+lgTKjQ3+ZR4LcO1L1KCAUB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8X2rh5BKg7zh4nuYkQNH/IBnDgQx6CrfMwleEFo5P/ErA9iC951LkGwd53EoiEK8xUtd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RaYwHnmXTZJ6L4locSAyq0fPPiUwGh+S/3KRiC92P7Y6UpnAoogVs9+47i7gVuOVX4Nek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CTNrNXMKjkef5dYLnAOJ8WQS5l1GY4JzK1U+Af6owdRl7VcrMshjlzEEXKsfRih1UGvr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RF52K/wC+kyGAK+Go7FVlD9ILWXWPmAofcyRUUe/OZkpV+iKGw5CvqESmG4PbuLkfFH/k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e4Gicye01Q49RW+DEHZ1UJwOhL4X2QnZFWjy145xA12M1fXupmUDId+qUNCXar5Oc8ES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S5pjRnDzLISHVsJEVQqbVcP3nOrOfMxcf7cf/sAnjGk579jZKp8QMEryTghQEb8jHeow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KHLZLsqnnEEi/GY3j86gi708xEwfKXOa6g3jy1/Ak9eZd7T6y2g3y2i0bCmfI5G/eWjw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Yj+ajohPAfQhVfFH8zDQ0eMf/AECuIj/gJglIEI4833r41Nt7NwpYbQW1BwL4JZhWYWdo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DwDLu9PDCUhVv3BwLYN6YaUwZMRuDxj4nkclfaAlnhcyWS8bto9RpcG//ZduWGpov6EL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7ixGlNFLIc1GjK4c8Ba+ohhwu6+T8ytlBnelJqYEQpEGIxzDz75g2+0tlpS35mYDn9UwL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K3qBpvuWMeYNccH1igVrj9EPYwPTUCQTCxzU+nl8zCcQgcvT4fGpdy+WmyrWTL99Q0xdI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4AeT03j1ODM2vLfnt6jOl5b2eHh8xIDc4KI8lRlXvwlHVYv7MxY0+s+pc9YIANe6YlH+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4g4voXGRv/yUg1SHjP8AlKDqZkTjfcv/AL9+jZx5m4Ifw5Hm/wAzVEpew9vMXc5IWeqe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vATPmyzHVB4pK/wBzglIOJpjvyvvqc/XVbH8n6MyI4mn1PbHSMMtXf9f1CXCVTnjFr8Mv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5xS4n2HMVYJOMB4xxCzJ7ZtfnTMGVCpl/NDj6Eu80AFc20bYYnXZCwqab6mYIDEHs54x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mchpmRFxqZR8zGT6zIfNVUBx8GHOJdIc1CwVTwrDp2EyKUDTBtmXRjFgPa8HfLiPy/CCB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/ZcbLOnjXiozkWtbv6Bi3N4X0g4I1OwejFKz0nzNlLFTRIMttlRKLgmwFX/nxK+faLUe5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ddPrGClb4wXtembiTT3tZadA/aPh9x+st/P1jLVL4RaV8UExKu+DF5F3r5Sw0x70TYzsJ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qBsLYw7Wn4iTlTk/POKgEFvWq856hVgqhWl8DvNZ1mZSWyaUnM2aYswPnYMRw6WFQOd+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2aHOY4YIQG4o5HnR4gHjFteZ+aDxAzBYVvYeh9ZdpZVwm5X8fSWYZdL8RJwT1sdXwdfS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r4Y2EW3QHNcWwMLwW2yPNGD3B7rV4PS3Cn/EG5oJrUPlfxmW1Qxi+UTbZq2H1XMctJkHh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Zn4cPBHbXhjFZNygprHa4yJ19kfrbAf6fucDc0s5B1uO5RTov+o63CFeq9vmIHuuWNf0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A0qnL5c1FjcGdhPOnzHo81UVxlUDQzcz07iQNJMgXt/kldnMWiXTBCdf1KQWuVDfLuvm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4GpmjF0FDIXfVxExqdMuF9c64lG/oiKbIPmc6hQYC36Si6LWOxil3rfEu4OBL6A3Bywo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BLo4lcxoFK8iWXKtxxYvME+OLie4OH0ABesFLPMczfpT2rre4ULzA0UOadRXMgQ/Cy/M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0MAhgV+IhXmzd4mf0z5PFdy5ShWYfL9mVPiSpbNuIRWMwW1259XC6nIx+58zAlowr3/Cp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DHj709sv2S1BO3TtFa/4i5KKXCvrqBTeUVe1zGuoZLHBs9xAvAwTolHBr9mr/EBMF0Xj3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HfqKMQl5Ny1Z5nlmpgmOclcwN5mqfy8yJg+xGoZmxUrjiDhy5E/q5Yi1QNDVZM+41mzV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MCxKxxxN+g1e95o0+YM8aUfKI8+pev8AAT1b+CNTZCvZlhZglKy0Oe0V2XHRa+P+whbP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Zjd+O4/eCloliYrHuYviOq920dx+Q4S1keibZ4aTOF9DGvts7YgSm93m4gui2W5+si8rF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HCFOXxLDTEdH0hxrfGZlGHnT6mUyd7P9S2/v/wANRQq66Gv/AMUgQ2tEHq3xDFO+JHy7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V34gXXTxUBMc1iY5qZgIFLRTNTIHDcQXWzdGpdikU9EKlPpnr66l3O4rPMpQPgZfhCpFFb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fiC0rRcIlco71Af4GHdSlkK3cJnm7jZsjdfW5m+EL4YX8zFlmwPQ6aIJaQ8o/VnzMFaH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9a1PVB0TUaCKlu/4FeMlvbdV9o4VrQFPa6hJaLRkOFpULfKzBp2HNfuAdvdaw0N58wrR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iZpks2CHlHjipjvit+niuvcqLkLIocONyqOlc8WF9H6wfWIndMn+ceIzBkIvPh9VHcUw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lWgQscZc0a8nmZACDg+H6FxO5Yitn/mPUst9V04QLirSLOwx5H7RaX1OzCqHePwxPYMf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YrZedxBqNa0jn44lcibO/EfZ3KaH/ANFxD9kdgH6ZUYFgKUrXv8EBEWtRTwpkYACe4f8AA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yuzHMCSdlRVZMtNdXiUjncihk/q6JYqtA29Pn8TCO2kfAmB5guZV8zm41niBbdeAEdLc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4Y6nYOWzOBiEGBwesmBWa+0WntSp4Gm8ZI+2io3Lf1m1gbLdGTs48xU1rO2u23i5oHAGV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MGH3EYSNqlq8+jqFOkW8inEtnf6BB5B+tQdLGgSu1cuIwRY4R8zfu/Uaupm2mmMLaaJ4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I5rxgMbGr0QvcoAFnGHDFfPi4BZ6hj7fHmBOSlIttaB5i5Lr0QATDtT1NAoHslgCi9vzM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Sbq/+KfiLDLrrPiEkqOO5Vwc4+sQy+qT4B9x9JUfZrEW6vzQzYxwfk/YZyRJ5rMgrDmp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Ba1UUh+q0mi63Xj5ZZ3mrljn1V3WWBrPeqZz5FZIPYTNwnA4x3BFHfAT6fkxVS22JQyT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qA3deUiqInK1FzQdNEuGqCA7yo+gg8k9a3EHG7ut6WmMy6SxiuOirUOpy0TGHmB79K8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Vf2gk2QYLnaHK8xKDcVVXgIRZA6cniNPX0DE/eF7PmZDVDzdXOdD5aXR2wFWH27dfLMQUC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NcNVFYFpuF0FXGna+QeYLUEz/It+YCj1hCeWj5mBIlCh7KgBRfg2PNRHDNF7yq4PbKCW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6cQ0H0gnxOHSbL57E5Xoh3qmTmWEGgK/SW85d1ctK7IlpzAVMC+8LgKwf8SnObdtvxLXx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65y6p7qc4AxfI+DzE78GxMY/tNCoHJaR11ywLX9RmV27YZ9i89JZayxpXs1FW1t9i+pm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XubNOfh4CUQV59+3qDGSuDOexzMTLp4Bh9dsAxXY7FtQU5rNh39Y1Y3Vt01+4lgk6vfhA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FGWBdfSPI5r1FsRA1/yysD86njzNAkMb93FCww+0SiAFDGGjzMRA0MS9usnHjUKiHoLe9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9fFvzACi5zKAY1oeb11ATMFVgE2UlY9n/wBcvncPhdNoaR8MBZfIDavMuhdh/wAn5lVx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VIlyLtNkavvD8Hl13Bmr7OHhxEovp9I8MNHVyocI4zi+JeyuxOMZYKXjcyFfO40eyZP3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Y5KcyzYnUKNNh6li07YDRufVqBq8PEw3g1YmVL4f3hWA6F/1Nx3iAfL7n/3UyJZ5UdLA5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gCbQvub/APwBXGY40vyPngjuELP/AAyNaF3K113HoXG4xlV1UyVrJi7ju9I3K3Hyo5Yn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dZZYS98zAfZRXM5szF+EVDQi6efY5jl+fwz/AJMPXi/CS7K1Sj6lrbCDJpxOd3O5SQab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+J5d+5X5vPsnD8TLcJszh+JViubf7BN7IOuU2z1BoxRFM8Rp9U5g1w/lBwgnqWNuRvLX7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WB8FsJKVkFWNSiNeAKHoi7P3hXUC1K8z/D2Qv9NzbQ9FZ+GFobaFp/qLUjS1L+q1/wAP9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ntDQcP53NdMSZgSlnXxNHDdlrSI+87hSAcQ87x6MIVVQv2Bn15h3S7ZWbcB68VNyFViJ3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2tu+ZbP0ifWVKtM/XKC5oZ7O4GSvQ1tDOy214qKx0Z8H9NPxPjkF9KGYTWUVVovXY8zc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AynBW5nnlLrHF6Y1xbmn6JzMV9wxTQDCVp0m6p0TOqa3ncey/eSNf9mLxY4Lg8ko9eUsnb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F8Ysv3LQmQLPTWsRUwS0nqWSpppdK2xXhVsVkaDYX9syyZmFE1rOTHEpX0e9DlcCaUV48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duN0ThmIKFzbH4AcNRa8FoiXzmX5iAPCZ/MZY+WHx15YkGVY36Kf7hA95ZNKX9+GBgps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EIUY3h3hpbioRBJQ1rbiiIWGGnbRTWzdXENQvN2jvBzM7BsBo5LNOa9ME7cprwDfk6Ev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86hyVSkWOVZFtcIcpWvZ6JT9HqZO9YsptGNc9blt9oratoGZQtAsvCjDAVOMICeVsUV7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DTl3iJ5faohSOuMpxUWk31Q6j4lQAX4jORr6GpmQIreBL6Zw7zLagLwQUhXxc9rETcnz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drtTrO3qAWegrd0lvXEtfHpRtvbsfEq+PM7BPoL55Iuckpv0DX1c+KmV8T+dK4pcEvpZm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0wU9viAmqto3zVY/lIMLcfybdVxw6gMHxTMIz0Ur7ZkzY6Kf11CQeavMecQ2iwbXF7anU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ZlchPomzPJ/T8zgXwPvDmlFzSCX9jjzLgC+7t0SmbbaF5Hrn4lyjmk8j+Zm6le8e2UWj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mEmHIkVI8JYLwn9QHFhd4n2hhm0dXi9+OYTUtFB99MYBkdUo9xW70l+HN9yj3hGp7E/24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fUsLRHbpP2uJgQqgB2VM/wBs2Ehse+ZfADGc3fM1DK8ysHwviNW9R8tD1uCu9KFX9CBC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iQhw4fSDRSpzF+Yi6k/C+ZT1w6Phw6m+2V6mIUCVDkT0QmjU8DnwR3h7iBcotYbLJ78/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L3r/ADDS959ptwE06P7UhhawQSDvlmCU1soMOnqG6cTf7qW+MF1Uab4zZ9cSnKqsGis1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GEvkxvRyxijm8Be/93ENVQXl4bfmaRh4s9vMfCC1F18reXzFYZG+FYgHgBH8TL3bvDfqP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mKqLDN83GuLfrsdL/hK7KvI8sH4LDXNKfqXln/qNpZZ5yTNpUxffiUm8RLNU3KeeYsqP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JDXe/tlbVtdNu5Qn6JeeoWa+ITIF7my+JQ/6Q9s+oiRFv7pb3/wDuvKgaJ5izq+f6gXML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+Jaqbx+8xs86cywGgG0WlYuhMcdBUot1zGSi7MW9q7uG0DGcsSikcYlbKuUGQjYIMOPU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ylB7jDqra2cf1KsS4b8TtSyPCWDwYTxHEOi36ljsC5YbODzuxGW7YaHbZcNtYvGWy3co+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7MZGylVXqrVCmPZVt9mb5g5QYDE/WAuxlnUCJeTAmsZ/+cMBZbw/qoHZe3c9PyQWxTyePL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PnvP1lCXVwB4Pi883KaLnGA+WrhERBGGd03xvMqLJrB/d8fSWT2Poy31l9zleqgr8TLV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iEQXpdBn4uVXcIi0hVPcLjCNsZBvdtUeZQyjRjy9b+IPcQhFOg4v4hWlyMRoeQutsZptd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Jq7PbLAF6Lr4mOQuta06oxUFrRRKOwCOXDUM1xtKF+j4+IkiWFshom61jXMrZY28xZ1cY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WtVKzKc1M+A77zN5pU2dnlCFhXKobxvDMBQC17Eb0gCWsQBqxXi9VDCvpMbDy4HhXW4d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aKS1wbtW7q/GeoMx/JcPZjHERojeEKbtzpxqHxAt2ms8RVIFp6pwWtuWppluoC9S7xhg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rERU86rnPTNHAchNk6+TDA7TFKDyVUJd1AfpLYWObweeJd+M/A6F/eVOZCpdHtob9sqo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r3OD6zLPbRWu8REHUnQtKqt/EQ4wrKJ9QLmcza1OL/wyhy8Q4K9H63LUQLVZQMsY8biZ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lDm+wmjjw8rM74bsV51jLL8IJ6ZRZU7P3KL0Nal1gznIqPnTSqW8mpgebuIQvCopq52xC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/MqueuUMCZrPBzBul4raqK81zUpqx9u2nBx77nO4BYzrJEP8biqMoLyLMLvdfM+lzP66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smXhYftXV8c6XhqWBmDDlWG+E4gioUI722qhnzvUrpLgaD+15YFZ0rxJfpXv1KdnaYSNf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YGvbPQJTSM7qAp7MQgrftxFQNMfM3masZm70TNArar6lwBgHmBqiNByj4ydCVEFrUMCg+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IE9jcv6jEJKLy6JkdcubfUXCZx9knErStTiKO15hB05kpzlsmd2SCFX/AJuBwBFmbmAK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EHOll1YZiVzC2XNjziGHJya4h1LbD8MXS5TyTEPh0vh3DxELJsY/HEU4IQlal2B5fpNoX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OpsY4V8+oAAKaw+K2XNyBUTjhxvfOpW0HeNKaynEHCLVCyuT3FAN41gxwrx4geA+zOKx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cIIEtuaiWciNKVsjjgVm3zVeK1H9qmDV/P4l2c4W2tMojMw8MAbUG4v8A22WUxEfQDtWe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6yvjhFFG8/qIaG2mHeoPvBNt0B6AuHxAWrWV7jtW444vZnDxB77zM+/PqcqmUXsV5/Eu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XL27pVfGia6PxPlzgIOAIHLnW5dkE0/FEc2husj6dxMu4KdTSDU3wepklAarE0GOFruchs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mSKqksqdNBQ46lstu4kXd58RrG57HMdc2vCdwMGi5qXg0DUNkxSur4JeTxcSUKq2YVOk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bNwxN23ajWpgpaHcsdeaYPbojCPpPv+kOseC187ir/wDwApfBzL0w/wDJ1Gk4Ih95xBd+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ho3WSAtLcvUGxy1AdS5uWqtyB9Ig6HAfMQvUJCNjtz6h2KU0lCkZVsmS5Su/iWN6YQHq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Ra/qUoM0q6mdHi6orn0TdAfDcFgLMgNb/uNIYgLly8u5ds07W5xGZnL1EjKlRuyJxMC8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OWFHS8yvANsGGZLkPRc/1+koMXFn76jhNQ5mUQdcwBoz4P8AX/zgxTSjkZSLgf4M9BAj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f7mqyY4eXuJs/I6iYPEr4i1HYGmmuxAC5Uk6Vks07lVPXErk1vzGUDYrbj8OZTY0jrOD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AoI8bs5jgeSNrNXfxU4gbNcG3uqRgVRzCh0HdVs4io5z4n/JTzgr+94uH88xjkXqz8SwW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aOIrkHDlmN21g2xDWQFFV+6iZnDKczA+h+sYnXZjy/TD9Y2kI4C3Oe64negpGwsEqnqA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HqCjaEeFreMzRygOGR2Xz1mZ422q45PbPrHE+x4QNH8ootWNvsfNvoR4Xwdu91jxiFUr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4QFDKyyVlxsj7aFjbvl51N4G8eGQDr+pfz0YS/BQAYF0ystgNDjSvCGoU1Wh+b5JZGWLt9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aypiV8MzNGIxUpoN4G6+Jt2F4qvHNGRRNAZbV9J2dHEdg3+IAdDDR5nRB4E3b07d5ixX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KbuZKs71ou6uvx3FszjA5lGvLM7iMFb4ommQxxO0ZNmPE1kYolk/wb3G0mXX/RyeRKzK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/kz5JSljjKYf9uIvg1qcKA3vh1CGUGElMtF924Jm3Z5ZXLm/H13E3FZjlw5PFR8CLDMM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wa6otwotrOfpLBDGS1xZYz+DzMMAmDFLopV1jtIjHByPkwrasYzNhsOzY9HUqFT9AIvL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VfP0hrMPKGgDTeuObzMqBmnHZLr3fCFUgOTazgXYZl59ZeAxfI6JrpCwZb+WumbH+gSG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OVC9pRm6KqO+QK+ZNB15+Ju1t7H4gLQneYHFdy5FDnY+ZRRGZ2Fdwt6z81XLpmFWnsmR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WO37dfwoOHlpPmN1htEf7si6GtmfbLk4CmpIhZphS5f3BAFNUo6NQyBjGQ+2iGkh5nyt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e9QJZFCnCPE8Jdq+02MyDIp8+JZvyNz0H7/RNXHF0vylmUQWFGxfzLHY9Sj2HYdwiUWt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u9Bpg+/CLxPH+rYCDnQDd+YFHkhRgoI2MpK6/uZTgAmQ9tQDi8hYvd5LhjGgW46x2nZg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7TlHoDH249SrBrBojxq6/UDdJ2UleMoJy4FkDv1AeCWxsDwwAA6cIK9KPrTyG4xO0gqNY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Hio9FboFlX/sTK9ioPrHeVuM1yCV/JfywW0oPNM7TyORau71mMe0tkPMvmuRo82PqPW9w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5D/gTmhdZyN08wgq+KEblrqsrK/5uYb8lf28zLmaj/r9Il4YnL5mtb29ytyvAczJLBX5X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72gF8xlZXl/8AydQapZ45/jPw/MLv6XNo8RYL5qWrfMcenxKBC2sW8s8hy9xmm4ZrMEfm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ALWAKdvrwv8AUAawjXvqbDtzb7ep4Nf/AL+AnW3o3KlivLX2f3DrUnDAgBo6S9V0Fwc/M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yruGwLe7L2jppBbAN/cDqN1ktEvXPJt1DOIQDe4NkkdmJmu7xROxtnaXDU7cEskA40fE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BVMlKr4jx5/4EsVfK3vcolFi475iwqNO5PcsClXnuUO1w+OcdfjcJ5QpbVnZ76Zk41jMj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xfCIDAnD2hWLLags2y4gaBzT3uVSiGm8YfaYhgpdf5Up0oXpPT5gtNKY9pNaNV6wgnyP/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EYdi4C/MpFeTDVEMyli1hGvEZ/8AevrAJXZTUW7MOxjW+gohtrYpP90RuQDRQunp0uhBi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zDfULOSqwylvVy0t9dTSArnj6wWYy8A9nARa1ehDZW01nZUfBvmdDWNGK1PGGgoOvBFz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Hi/EcKecBRs3eZRTrUaUeMk8QncHCJSdJwypAd9unrl8QcAi/PmAqUPq8r1VxIhIhyWi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XqDhxmFZEqxYao5pIF0Yhouibt+x3FzawG97rkJgBvdCYK0Ue7lQZV/SKefrHl+JJ2aGK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f26YxACw3gFrjNwHJdLsDFLdnZ9YU1QaqOCxza/WLDe9r78dvwlYrV2Tv6xlGyQXdK/p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oqDPuYqm4MW39JW0JV8PBNQwN/LG1e738zMlQ4CXtLwxur+MSuxEPFvu6MtxFSGb2ELX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BfI/ccNl6suWyUriDxaXAw1BDV3mXs/xcNweVS7DNN9yoRC1SZpGyXDOq1eamNPfMqhG6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kLMnlemF/wB6Xvjg/J2ygysAHP0BCWeC83gcu4g22hMc0dNOWyobXXm8CusV0RxbQBK8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he3sazm9x0kpSCV1nFq6rRKxgTc7XseKixVssbTTRp94rDcBE9ouXiIBToS4pC83zL7E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mMNk095CffbuWDG0Cx1ho3qKefrp2qu+OoutOqVqV0aTrUpc+rim0t1RUxcB5bPnV351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8cf5grTy4XoPj3DkcxmuWEpWDAX6jPL1VOalOrowE+O5ewuCh+EMLldvZx4nnmxp+ZSi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gsKQOgyO3cuPyi00BqXBFhirCH65/qOzBZrxEPF3GqcvCiFziUFtwFOE/wCoqiylkY7j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XJyND46htKMHsCbKfLKoi4DQlkCcP/iE5mC12yz8iONJeKZGITl0YFHV4lQuTCG+7jcs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y+oGfwjyDXF15lAN9Nn7/uU04XTsmAJIrehpI8G1BSOh6zqUCWStwt+fWe4+SFs8H94x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geWohwuyRzV34bmr0PAYw/GphZjuavl/HqXAd0fVFDx/cGXCG7NdDr7RILmwWR55NF9z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DQ+ViWPdH+h4uVbt3LFNVXEFXLF6n/yVBh8LwcXuaDPxPxGwyE+RMkzzQXtf6lAAMND4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yuAA13mTiqbuwaT7R7ABU45qVQDAwESjh5A3Uyt1afVnBT4C4FBzjHUHLK7P1LqAX3S0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Fum6j7LfAfdObl5lyIPpcpVuHUtg5V6JpRo56joAeWFZ1uJXXqc4FWb/ABB4xGeooOWZT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eTRRwB6IAUHQFf8A7VkqBtYCN03Xp+kaVdP+H0jnV79n5YhCzp2nO4YLlXzC3QMIOewJ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0jrqbeM8GYL76X8JlxLa4yioM3DEZ5uNIBdoGiY4BkVzxKgICvpqCsD/AMJbYqau3Uaj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9dRawFIu965nqIgc/MMgtNaunuHA5VUMI53zUBI2hNOcy0GjgE7/AMxDzKsDj16QUVfX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cOYWVGq+JhLvtLqu6j0y5z6iyy2N31mAFgNLwxduRvFg65CHV7yuT4Zgec/eFm3l+0zl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SCwdOIGVtXPfH0/h8kKREx6XCCuRbQThiiOmyjet+ksiOtm1+frqWx3JVSeM/P1ijixD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HoGWWtAwTPr/sOSUHjTPKjf4lTMrtiqw8jWN4gAtNAE9Ib0joUjTK5Pryla5QFCp7ri8S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8faX4Jiv65l8u2XIAmBayv0jZWkdCr1bZhPEwXJSUnkPJiHvknnn0ub+JUqqLB9y/3C2e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FtUEPV/MWJpfd2M0UvU4uwQtm6tXtqUOjWQTdtPupW7t9Veb93d9EFMbNimKD2TIdhCc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iWQod41ZwkOvNMd7Mb91gg4avBPZ49QWt7jn34O+JV8r1ujFXyN8cReFUtbKrRS1N23b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CP8AuJVwWeHuUWF2Xmw+1TPa1BujkPS5QywSF/R7nPoGX3H+1BJVmwrp5b+8M082nCN8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SkBpzZ5mQxygfz0PrHwDEjdK4TOTRGbZs4o67jurDcQ21WnCWokNxdWb638EVGSXMl7W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rotCZzd3xfmZN0yHTdafDEGWPkLap5rD6gZL2PBH1PHLKhA3noeqHEdLJFlyWVx+NxQU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AJHiy2zbqFyiAAjd+bWTFY+A8jYY9YniOBrOBprTsi1McYwpeDfx3LgMwt+Q4Gr/ABOU2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jhItJFVo1aobeioUtwhZj9VjdfWL0b2DlhV4rfUt5BDU9nMoWcCS/+vxcOpbPNZu3F59x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+Pcpnl0hXVp754h9cqJhGnuMR1w2MPX9k4DhIfZBUs8b5mvPa6uXYviwXGgc7uz6FjSU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6w1WvcRoVCuyf81uERAhh6HH5ijLmVK/MRWvVq+JTCzZOaFAAoItV0zCLuflOS24KKVE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P6nwiOE6jn0kH9QK4qwGbPYaqYQn3L4lrsOLfkS1hLl/kMH656OB/fxMyDfWI0Y3gPTTA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aFiZVcuYq+k9TbzN+CK7PD56YlD9RcY2z7zLe1PVHffxMcxeDcX05JeFLqNPpElyNjJvZ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2viN5ojAvHBrEaayXC/U4RVFrfzi/iWXfY1fKtsvUWqxSXy8zexNv2eCYShYaDR6lJlu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1dG7NuuD3cFW3Smq8HPcxgcdlBfKLFWr0JZwxGQ5TPauSW0E/BXL816lSFWeaPA7g4VN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H0PEGxv85mCA7Ho8xCFyQae5dqtrw3/vvFGzLgeLmDwPPnzAJ8QwL1zDXZcFnOOCPXMW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K57l6sF4o/8A2o5NDK9RD2VPrj7SwV238T6jF8QCKqtyisXjRmxx1+p18xLcTCLheg3MF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v/wDYF1Eqf+bR+43R/wDYaPvL0G7p4PjUBit3zFX38yv+ETTciLNKLe55sncaw1tzLW0L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NU4tDpMK0pWGlKfYlAVbB0xGVM1vjMy5b0HxFZQYd9TMIoH0xqF8GsA1BRs1DahpA3dX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I6DVuVMxU8tGB1S7nGJU0EAqaxWIDwJrhlzJHc8u6/czEqE2M3NMJfj/ADqYpsVDJ5B3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pdfiNoHnfcyDNVn6Tzka+WVzrbxqNklnzSvVr7kSMKjXcH3VZqfh/v7TIoYJ6XJEodv4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nSfvPH/x5RGldqvnn5lddZKtlK14go7bD9IIv7QpTLOtY45lcpxaLF9gnUAbsAixb/oy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efiaoUUD9QbfhBbRY+7EX9VnpdXszkjBq2dHXncotaxD7Oo1IpYgNeMvO5wxCZI7bjL8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XOpUg3Fg8r0hVfMKCexlAPDZuzr3KesFpawC/qdZmmKvN5zG4cCqhNrzkAltZqG15dvPx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rEYnIpdZrrI/WMijMY06SXoubi5HENWLxgMsCmPAahi9o6qJpLg8jJeHcyRYmJeGqrB7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8OXxCCuKymmh4F4L4jZfPLABW5u+SgzHoJlBcUVTrzAW3SNP1gskpQt5pLhkpSNoiyfDd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RbKqRB4DmHQBW0wOvcRSm5WVr6a8wyWAgYHJfevCaZMZLKjiWzcwrD9Elu6i6ffs8ImD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wyz26zDwEeF7mL+Fm6NBk+DzCrrYA7OPhm0Cvgy58VC0BupxnlhIxgoahGkh/wD0YGRMI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9TkkpaTmudXiZpHDZdKP0IJUNn2dId3xzL9Ocws1oZziC2LABq5oCwRRWynf2asOctwsL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WgEJUuhpvNHykYCi6sHTDqMQV12+hX9pqtOxbuXz1Uz+YM8kQpSq9sQCBatxZU3dxXoA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15luXDVocA1W8f1DYRec0Lg+U+gww4aLEOB1D2h658UX7nN6IQ7pxp3Fh277XmfX/AGN/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ULV5eYnEpbk7A9dQuY5OC3HuGpneTI7RFAxH5PB9ZshGsp2+UAheQ25zFX/4BlY+sqFDb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5qKk+XDD5eDuweWGgL73j6u/iYVbL5b8tPtKem2GW3USXkU8eIAhrAHSPQtvBPUuTld8x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izCTJhYLFCEtNisSHddQttDYAzv3LBDydw2NLbfpMQor2uI+fMpQSPt/aVLQgNlfbcVa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7oVqBc/WAaOuHpdw+lXGqfTSYCFtxXNs4lihDaFLeuqmIeOAPlrn3OVUEFvUoWYiF0aM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DBuvc2fi3alfTiBrewK+lFdcwTd3lyn54JpOwh/rC0l4Ya7Dv5jGBMFUf3FWkin0VBBOos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1nPsYIAjMcU0zrhncFeK/wCTTkKisXh2/EwC0UoxHPzGkfyKAVDNbK0Z9MglrKSNAeLl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QAjmZEUqz5dxvxz8ioG6KLqv/ANsbJ/Y/7TMHwQgVgzXL1NlV82RwIMSt4fXmCXxiPZPK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Dwnb+3/9WMR7SiFP2H9b9SnT/QvcHCbSitlvRLZDTcQLyZhZRVGCkttrE4OwZZmTpcZL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AnfmBQF5rlni9Iv1ZS0oIEG8dxs2DoanCC3dRqMomdH3gcCMSSg0WaohaUm6OJQ4nFuL0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xiYARcEuNMji7lhYtr/UCKFES+HqIMlTEi4OJAgFZviUxXtlhcCVg5Fh6lHUYunz+0xEd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lk4UfMcBReMwULYYfLxLQznwya3OrbdHD6i4vW0VBS9A7zA60PCYHMyGnsX6l82nZr8H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9I9lKhYedwwZF/KsXQxkdp5KvBXW/rCwkps3/SIFOIpLxQgNoobL88nrqPNBsBQYf2fEY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/pqY6G9CFHnUoCYxRh/56ldb1BmxcufWql9Ujrrp+pioyy/Cj7XA5eNiSkB/33ElCYgqh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KUuW6/KDBAGOtAf38wMXyLduh+vmDxzSyaqp82HZfiU5Bugot553GsXn8VZtlTphSJ25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IWuRwcMkTbLQU0YHbFglOCeGmL+ZffcC+Ra8GNzVOqhT+D37iRxfbt8G5ePANvQA+WN7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h8GOqyk6GdnZR4juOLt4Kzh/2ohVFBfWePtBVqVnCr0V/wBheZFvOv8AZq5jXell/wCW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zp+qKiTYf0fe+Yg1oXacvlANHsAO+KfVgWgKytIvz+4y2jjFBkvHzFJ9YTEtq0hcjHSq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zq8VcLydQhUUAMVv6YhFM2tN/IcTJX+Hfv3jLX0qKcC6bvRXsqueoExfogaP93KuzwUX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WmqxfubhNTHkaZuyBpzVK/U/MXLpYwAWKuWxJm4DkKbwb+JZhoJwKur+X6Q6SYODfCRr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e3RyQQ0g13en/EsUOibBjZynCAbozM+ZzBYO2KgYd+138RUHigTzR+5Yqw0R7z84NmJV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3LW2mO84z4QKKlitEXmjXedvEMg5LcsaON7lU6Sq0vZngzeo/qQRla3nF63KJihJWeMeo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YnZd2Vcvu+sAlV50S3hDX5TEozBQYvvcATR2w+xiLVwps394BdMAKI4TT6gND0f/ACpGE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1Q/1FAOmUaPKIlbUmnFnghR6YoaXN/eAos+lxRyQm6mlPdR9ArNMLNtqG2v5ms2FVVnjQ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CuCJkISsTnJzGpIug+vqBoRTlli4jThxNosODBG2AehMrL0lnBTDZVB088XNEk3DQrP1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hv2jWTPVQjV33RFvbQysPEpNhaleHqEjHTyHfpjN/gwA401OhOrQuGtQEI3YPyHczMI0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2hgvdvdcy2O0zv1SiRSXPJS/H0hrQyOtn60ECtgIOTm4NJ2Jo9WZqXhbChDw4fMsQ3UX1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bB8uoDxlcDLR8OoGw3V27/3qUofYbTX+vEokFVl/j5hTaDZPjtFognCz9Lg+Jbqwoj/E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iXG1uBW8Voh2PbABX9YnpO6Dv2xsu7fLPHX/7Yzyp4f7SAAbYQxxAvuEew4GElWMrcEar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Bu+Oe5wE5iYD8UIrf8A8jMIpkKx1NRCtfhLIod/wcSir8JcZQ0bg6M5q47UM8EfLF+J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MQw3ynd4VuHUsqyt1XiPyrPUKLvG+IqaVxXjiAYBnsiKxfa3UGRVGL5SrtYW98vmWChy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mMS1vWcwAXc9CZAMo1TditRsMwZXy0srPiyhoh6jTX1mWssDsh65gLwcwzjLwJgqBOdw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TRxEZpS9hqATkBHM/vMX0oHDzXc5TAuTydD3CzIdjevENzJao2SKVrjPwi0WbXe9Tma8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6BVOcbmBlqDq6yMyaHbK9YExYekXg6/ZFMrbTwynN5s5lhqi37ylRT9pr+Gjepf05tFdF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Wes+Imrvrjgz8lQ9j2VYtn1F/wBZdqNA5zmNEqBe5eR1HaeUTf8AzxFLHZYnbx0zKHQI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BbmhhN32TF0AsQ3jlLgZcgOU4vRHjSeWanNrHVE31208H6x/QG5TZYOQtPR4lUdkCIrw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N8Xx+Z9TX9UeyL/DgY8whxlt3Hzd/SKAjpWTUHov6S18pslBd0cld14l71fa7Pg855lC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7x9kXC32fPqHgBNXEByfhucgzVq68XR98oBc67OY0Nh5gU5ThlmGmjCPkYd17mdcZB+Bl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VL7+59FdOnU/Yzg5Lip5mTly/aaE6VAt/m30EHs1jfwPOPtLG9gQ30YCoYUQU0Mn1YXC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PUGuKY5T8od6hMUXWbzrbxNUpkrO703f0xOa0geozwyLLtYdAi1XOjXmWE4rxfAfWviO3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AzNbq9F8XAV2q48fmKOlXNH9X17i2xVpmnljNOJoYkrRi6fidVV3/lzAaE8VcYSx3dwm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9EoYVmoJxmq+Ze5X2kiaTPm4fhlqkmrdU61jubKPvnxzNvbKHJcgXYD8F+pdkiQawAGV1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2lqQc8T7yHBbmjYBN9RDZ+Ww3VdSvmQFfmeU8xY4wvEry+eJaffwxeAcDKB/Hd+KGt8HR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YuKw6gnc1dkr/sQt1FAin/8AHDwB7/m6xewpq56o27jrYRTYQrjX6gXbWKbhlFFrjkYB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HCE0TU6+6+JYtPV15t1Lq9RbtqH0oH6TPGD/AB8QQYFm33Z/7/AiWdzZZv6EBRGRbWUz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Puc+ei6PHY/EUd0Umipsg6+YEIZjY+fPEdM4ax78/mKRasXa188xFoFWtowxrRI/Pcrx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dMJMT4SiqV5ftzHQWbBd+6/ubYXCzJzZ3BpiHRKvklY/tX+lRCI+j4M+fMHzcTrHtnpH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l02jeJQYcwvqwluJjCfiJFIMf+WgQdy106sjI6ipfr1AAA6/9Ebails3gcImXuWbHmzb5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yxPS22oHiUDoU/B/+4sBLa/YG33uW25CFprLqOZ90Tu6TSeEINB1EnNUFMBNRha7d/8A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80f8Asx6Bl02ftjaKHGh6WtStc8+5RfNtSnuMV18dwCxKAYlrQXPcMAFYcswQD16mcwAF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bLNrgCAKAWKcTYQKcsRaNLw7jWKQtiad3XqYfFMohaAVlbwAAAG9eYYKIINVvlgHeMAgd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75RTRvgVBcPubZV8EpplniWlGPMrbAeNsbhX8CXqhQKlbK1DZy0N6cQHxNaI8YFl6f8A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vGGnF+7g5YFdz7/uB+WitDgXCFXv8J0+2yC6mUm+bblNHdmNMQn2wHtleDMQu7ZH7i6DH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R8SjxAV47I/IBTfs+CLAL116nMBQiYyNzAiuBZ+UIRzbWB8TJswXbFegrbSMV9RaZp6g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xW0EYSJvEwAZH/X0myaIk3blPYOJpdQvhrwLmN6xtdlt1su6Yjl44MoOvPwQDPZILZ++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rsnYjj4mL36cK5fcqKuzdrP9eIqGY1mnxzG7ee2pbwAxjb8w0tuMZuqPoCKp8KSpjLOP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r0moA3K80zLBwfJiXa6fSU3Y6gJfFrOaqZQAuGDkr4frRGmGb1OF+nO+kg0AoIMcAQANL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XWjYsQ56xGUJqyO/mUAi/dfhOI8pPF45eiAH/AFwskT6ueglnGhVXzyPn7QCRYZUefi8k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rLHDqZCaEqVavlea+szBtRt+7pZ4XDuDTTOnv3UqYhS0VjRfBlWg+ae2eSu5Sz2D1cvI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x3IGaiS8uu+Uv3jiZbEumA677cRA7ZvhswYrtjZuOpawYDDkD+qnmFaToOXrOBQ46h/D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KWO0QL29pY4y8W2zGU+AzyJHIlZb9mhrNfWMobmDsw+xduoD0eV0BGLzv1KtBLhFjLed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gxzHrVjoVFDpFWU8mrFcEfQxl1FTDV8451ASGibL/Hiur6gwanMqjjVx0nMVKnmqK722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ccmBFk1j9mVi98dZiDOCppOLWPwwTpf7kUvG5QbhYbsHGG+9E1cal0Z+Rl8zziHK+afFW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nHefzKIIwYGdUMfXXuYDCWATDstjetQagMBRr/8AIUKn4gQ1Lz2/MAi7QMTQqWF5qMd2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Y9zzZSkru7V/Cp2I3y3bEKmrWmlqzZxx2tn0dxdugFtmvQRRbYD9JTbfcDKGydcx7gb3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pi7ZfiZ8oZKPp1FFBhS3+LGu8cWPIfmZCxtwvheWCnksqHCWkH/snMPWhPHDB0xsK32g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v97mAqyZZhwMQABNA6y5IVLQD+AclYisY5mW++PtPVDC+WLjNir2Up1nE4aC2j1LFahvA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Ss4O3dr/AETQ7rVcMsFaFDgmbUehTzKAF0uGWAtHHTpeksPcF66l3WmG2AnA0KyoitNm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ygAFBq45KAnmLjsbp3Lbh3sN//u39OqH5mPbVJbTBBo41/cTnY+IgLbBmDpOo/wDqWw3z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//QW8YgT8U/LUPFp3+zU+3FL+pfdz0Hq42g50YVGLRrUw564jSuuOYLSC4l6bjEUtqtyg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5oYqHIZjmytufUrQPQaJhNAI7ZnqNPtJtkvvkSw6OW/7faO9Nf4/7MgCVPqBVSgnJ/vU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dNE8XgazGFJNyh0TNoKCQ4Gj5nyo38mrZRsDglZAL4rmQzBwqKGivsTM4D7H8QCgk0Nc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8w5C3ZLh3jb1xKYD9UShe2gIPcpnGvoQGJNifc9TzAgcofcDnY4gsbAJt5IkjhcQzKyZx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7vNVLFsPF1qENgz65zCJvRHPe8M7pHkxKU1WerIZV2UBzogSAx2PxCma19nrZ5JR/sgG6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mb/igTTwfE4Phi28vTcscVHvx30SlABa7sxFko79qbzCiACOBhs9lyquKVzX/k2+C1MQ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AJ9xAsILJMZcuNtP2l1RUlAcq2qwTH9+hrXouKiwFg6PMFso3mK3CF6FIGVTdOaVcvJO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NaLVDA3wfGblbd16hv8AHmXYr3u9C69/uWaIS6d1XrwzgYnK/G5lVYpaE2u7+KmDVE6bQ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tVk+iVMcm6nKmb+ZT4doOziGSDMoGzrz6jgs/FcKPUs8eeqRazgBagfqE/qJGDOlAN4/9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6YuIujN66CgbFmsTDTEgV3wpePvcGgJk1Xl/rKk7sUo6Soat2xkC8GMDTxLT/QeE34zz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vq18TbOb7/haYaN4a4nInEWnivK/a4IewiIGve2e6l/rV01Q2yM5rgwsWBPR78+O5k2LW1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vqqhwHt3X6/cLKLiEtxPh8ys9K25Tx1w9k3vVlrCkPJuZVGdzR4fOJitH+WeAxmAg8ko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L7Z4i0l5vMg4fcQEDkweBqQkGjisnQ86uABhEOn3e5jTAF530By4qYDwDUuQ6Kx9IwHX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ziZgB9C0+tbmrToFPAA3zcefTkMDq3lvE/H08TuTwRCbCIHt51thJVPSvLfH/AE8xhaMMy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/AEa2IZN5/cKRU3e30kN/Arx2x4lALkLr9QS4Ip4+ETxG7ZUNysBp6gNAYWdTQ5dpnHcG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CEFdpwVHyXcqsaDQBWWKjguU1x18R+6C3aYhttTwwFsAbZIGpLitymU8YUB3aOFx4gj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R1FoprzALr6/aYj1cqQcdy5SBfJRnmCt1FEV3iMSNx75ekoNWiA4ujiLqkZ3Xo8k7YRn6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UEFZayjiFcYgFUtboz7XAlCaF4YNWYA1XlUrk3cW6+8tgJMriYFpDSsZRpbVRKsMZ3UvM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0bNkscEv6PiWKmUTcf/5QHX9CBf6lBnsmLs3uNC5DK3coKO4GZ7/M5eoWjrc1FvsSutD8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A6vV/EsP8Uht+0QBHxx9JKGjH0ldObbhnzHEAYUTxZJe3dGCWsM1dEasWYfLqBpq3uHN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Eyn0Zdm2njipknTRuNrBFeyUErWJg1G16o2yiMDHkxMrwi43Ar5Rmf8AfMBIKy3e+Jca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o7PcWtB7Lhq1bnqPAPATDc+DLECc/wALhCzWV4Qoxd1v+ojbcjJBRelwNGyhr9QdYCy3+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v9iC1GtSN3+Zht2dNswJwkccy0aN3zhHdnYUPUTV2y95iVeh6xLiN2xrkxxOOCL6hxcx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xZ6iK+GxLHzcFnW7DMIef/JSxLXLpjRUzeGXzumOHMqDTrwmacjR7mpttwbAEfCAmOBY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kbCp2Pw5/MZAtAbXw8PhnRyoIFsxqD1LrjDoPzG4RKKY5H2Z+JavUEXjr1zKXbTHk8fW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1DZQ3DgOC7bZtbtCFejT5+Za3Wbn5fFDzzk1LEibciqP0y8YIbDXR7zjFzoQ5QAGScND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zc9MYcPUoAOLgy/uCCyDBd7OmvxBtmwrF/bp+qYso27vsdxioDSAWgi0vEMqV04S/t63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YzQHtHoQccFqYuGPU2H4CQ4HTh1EvopqzmWOBt3XWjv6SiiWsVXu6MXiKYk57qnlOPUr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yt4ibyPFsV93xHdvUPWiO9NVUZ1L/UJzQUVvDr9yhnmsrqbEqfC8QCUYqKo4ihdWOcxhE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QZEcUdlrIwsQL0v8AXbMIlcHSjPhf8mltekgU73tMl8SxlsbyOaeYkLiGyY32w9juFOPk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EFpDE4D97mlABwfLtZjcLPMdny9Rm0epUAZ+qMwUhs6xMfZXOrSB3l8T0rE4/gxJs7Vz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4ZQR4GX1nNYqIjhNjfP3lNClPhGgGI3rBpgHitcwK6YrdgU58+J330t+9y9Gm4vOwz/ya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xUFTgK610JHVpllho1y2Nmx4wahiAu8IleVPF+4qJsq/Z7PGpnKFNpik2xxxmP4iMABxl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DShlPzK3QSMfRf/7W05PMUSjN/oINVJipRfc5n0W1fdMDL3tXL0kVRQLOnnBCKF6Mefqs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dfSX7XAop+i5fiWsx9SID3qYzcYINQ5BAVgeVWa8RgdhxiItk3YdI3dij6wcge3MRzWAs0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5Jx0u5jRUsSl4d4IeRn8J5jzcfktA7HslBJDIZRTUY8yq63mHxwmrD+Jg2sj8hW5V0o25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Tqv1Kj0qjBfbdRFvUDi4Q+szr6YYMqlgrUB6VW39ZepsysW4eYjIXj9RaMN5ZfaOggqx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zHVRuVIk+sxWjp/hmallz4gLkmNBn/+MLaIZGAQnJ2/YIIj6oPYNTQ2YUv+yY8nUGu7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6tlisWMBS+O4KjfHfpLnFpvr7f6nnQjZ+WZMvMWnVIKaIcDfxNg2MUEOVAqUVZuLxWEaH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a5L9E2Q7AY6pjDs5jW0ZbwY/7LAuYoAmImY35gYVaug3EAKpvoRmBndpVZ18qqVL8EqD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IZP1lDKXt/wCoWvFjBHQD4lq4+YPq4qXrBDzEgjmcamSlvoTcgXWTP0mMziXj3R/cca2v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oOquGJYq6ftgiU2rvf+8S5Wyzy/c4iAfGy860y3zKoTSVpzLCh8lpA4mz90qs1kCzoipV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3uKvhtcGmWHZwPcXLIJ7HE2tMMD3nT/nuPiDn9iUyNGIJLtkEi7i27r6QxFDwf7gLTQq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b9GpTYXdrMjoVDU+NB1N7ZuhHctpr/bmURdOT5JyWV4K8uJcRNnEkwYOytrvEEs7R8f8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0Ep03EafmyvIbo2zb9Lzvd/Yi9KbuG+7f7mmBFcDw9lfExkneiYOpercNwZ8AMorn3Z5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9OPozs9FJFPhD5xDK86QITTrDHVC+7nTfEt2BajgfD51DfMixyyw+fMsGKKhjYjQt73m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IVXJe5Ar8RhdzSXjTHW5pBe1Wd+47UHAS9t254OpVSA1apeTLctad0RQBybe/Y9gYITJ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fGGPA+CMCFe5dotKqOnMUAZE6U4Ds8SjNPILTn/2yPASLbUNU2RqAu4GzoFZ5VGRDE1o+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G5XgPU6Zs5VvqOqoQNei/AYlmPOjc1bF5FHjqWJNrw6J7X1lMVLRfRc15a8IOLgwlZB14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lH7lKYuK73t+YZ2QdU0r1z8xbkGzkWh837zDe8D8lucwzA9WgWb559YgIxh2jgfpUALt7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N4Cwqmabq2FyIBPSvLwxoZsRl9L5+DxHVKy/ZGjVZr4guVnqAAficTwPbu4Atd3a7P8A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75P7lkLHCDcVX39TzyVCuBeFdMviOhLwD+HNf3Fl+NmoeMYl+kC2HoV8kLLrIjabR9S5j6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UUXg3ZP99+JoLVhZjGt4jVG3Z8oPkWCXAtBev/2ddSjkhu8IFQI8UKhdYUIta7dMLRRx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29RyGkCzwf3Rw/VEMHgMQ1oDm2pZlvfC/PT1DtdCgnHh5rpjYhMC6OyNBZWl2GKmf53rY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GPFvMVy3G3WE/i4mvstMvg+Ihovh6mDXFwM21/3EQMghQFxVxripwKV8o18kxa52zWCk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lO3dswjwzZW8GtcjbDJQN0QRwj/F4XcIEyw8kao8Q2y3OjjsP5RXYbK+Inwoaw/4iGT8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/AJLlVQGzp8wrHUozNWu4iyX2xFs8ajt5WxUCkSDAK1xHkiV91fJljtPtbfRKAAf4Ed+I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MfFJcKLvjqJWgXmLwK5YNLT1MFhXqXUFrwFQvGHjMFvLP6PmGC8j3L3DsVKsVrUEsSMc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XFkIfghhCOCbfMG9tHqidVO9h/tSnUQgzcu4pDoLro5qJ0qxbhPXEubuV0oQWJykSuq+0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wR4I1UeKEt12lX/ZUh0L4PtmAcRTDTXxBui5VeOZWtHWHuF4AvbFN0yMXogGlOBNZQCu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J0u/iYt1AZXn/agNMffEptqXSMrFVbHFQ4JeZs0PSXMcNNMcRyrwFkttZ+xK2VtB8TAWV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3RHWmJaEFE/JXmGI0oXk5Joh5rk6ZVt98RLYbtfgjVijjqYsrVVcGwNPjT/2CkVGB1Ls8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YNwCl9NnkjdLaPLUr2V22VLm7MpMI0tJzh2TgCIqPyfkSu/uQA5+ai3sOLBVBPJdQ5W+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rav43CRaQUt4uTUCqwiX1ncAqn3jmM6BvqEXd5y1Ku7InZja8RjndV0By7sXqUK+Hut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GEKOPiKyfEak/wA4iG430/K6CtfaVDnvKv7m/wCpciHZmXnB8upWraXBN55eofjyRGj6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Bt4GLYqdRH6gVo+dS6o4rMvLE4ZZeWu36jTETAaij+C/S7L3dXguZsXLqvQrjBlV+dwu3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l2uv3slDsV3L/rBdlMB7vR4Nl8EN6EO+V009wpDhDBt1Z7+hKT5S4Pri4Ta+JVhT/Uw2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N73HUywuK8Mc6IqhUqm3MViHkxb1A1aOXuvbUHSQztt7zD07sp84T6lSr8/wx0SHR8wV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cXUmy1NdNjLQC4HnAPRYPiFABstNcY6mL0dg2K+pVvkYAvUL5xdfQYTnwAmwTvcPgjGc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cQs1f4a7mPF3GKNpeeHWalf73Gx6N9YgQQwGkb5DfwlfVmt9i+NXUXABUr9w3aYXx63D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3EV5FIFK9P+oCayDB9JYDjTCZh7Ssh/X5lCrSHMbmt6lDkvMtORf+rUCz7w6b2eKZjJJ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sw2HLsUwq981N6w1j579wWjQMP6f/vYFuCIBLHTCgc+TCF+JF4+k4aq1oZWbF5o/HD0ne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TPEVRowwQgmUysCy3kLOOT8FstCpW1GDYgxAKbwcBlZQvqnJEyDKt7hUHK9OoodbIBOw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4KxT5gBqaSywB9H8ysvHyDockuFt1nbx0xhqOlgNt+8H1mUkOVgPwYgQA7nWqNwE+xS+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qOI3ZWFxbTln6TX/9ii+yphXvVj1PEtikUgsTZMK7DNJD8TJlyt2n0j4do4f7mXrRaBlG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IRV6T6qlCasv/5Pu5kvR5hkclddEpFbhQ6s4hQ0VhuAA5dxGXF5qAubxMssLMVtRinN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GXDqzM4iguLBbRHTcFTZ4ViXQ+Y9uiVgfSMKOhTW3HZPczexgqVWxYYqXD1kCi1BQNw6O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2ATVVRuIOCj7TzCHhaLYephItEt3A1Xo4xf3KcG5wGKbHVse25fWJbxKc5lIHiMp5gFU0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TWLStP3CGTLhHX+3HgMgYe4gLO8iHRq5xO44rL5V/crSHwH+obGgWrW4g4jIl+0D04lWM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z/0zK2J4Of8A2Z8QUub/AG5gLvMQo9XV9pQd1dPuF0ULe9uo7BtB7Ny1XyBycYNynIti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1X8JRMNjU2a2SrMPzCo8NiKs5s43MQCpMUwW7TMbPEqRXAfXUErYMnf/AGUU5wXpgLt2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Wzbgv+5YCINFjGS4H3NS9lNO/wCxDQ5HHu+Jur/w0yg9D5HnzPhHj6P/AGFnOELN/hlZ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cTMl7rLM0W43fcBtqlXmDZf08Srmtqscqja0bICLvXiDFfBbbDjjPMzgK2y5O2/NEFkA8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rRRdmua8wgB6lFVMmU91ej3tzyzPE7S3pu6qIGYDd4r+yUqum9uag8FfWWcNm0X1hbo4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6H2lM+Jpl085e3qZZ9JEm4YUwtLYlBxZjaUwn9HfULdkFLfj/YmHwjdC36vrLAFgOrV+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zxMOkkfIOPcRnhemeWj6Sq1ryAPwMS1/eipGn3r58Q33CvAikXxk+Y0Cugm753kx/DKo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JvUc0tA6XncGRYdBe1FtYtS+bgGBfSeC9B0ndef4p1pG4ea7i22/yhaNNB7aqX+3CKBd0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jYKp5m7Xt7rrIN3ox9J4oxqsV9+Yu1i4g8RWzXJMBuJb3uutq2JNq1cHB2v3KrBKBx3d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R2VqX5Dws3RqXj57lMLIYiz0MxcU2MqWhbl0LT5XBOatN79TCqgp36+O347mHljYJ8E3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AYlkaKfWWeNVd+KJmSzwGWs861UJUBqADIpxk3HDZdeHt17juyQn0I68uWAvaiUDBb85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dWd1mWD7sGDz/wDtzC+Ny1CrA8JRKt73mYEUuWjmP+4Fzv3+Zrs5ZS9rljOZk/JeMlfE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eIy6sZ3Hszcv+yPEJBOBJWQp9lRKAJl8QVGAyFYf91Dqy1yVMNByW0niLCDLZUrlS5G67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fnnMNc6NKB55jcac1Pd8wygt2wu3jPEoLRG2+EDHTx0IRfXLRcaxpCvxHtjecqzE0F4G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AJIKAdzOJ9LD+EDIL0yxzKL3bqb9QAKCg4gAiWP8XmuZZMlPUJTxozrMAANBX/8AE6Pc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V0K9REmwx69HnzNGYbjdMMzajR7r5SXD81fBKAmMn++sb0B+sKdZeJVIlBKq+wltD1gx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88wKtWaYALWswXlXEsaBHhwMRLHisEEZ4NEynRLhoMNFTNrfR7iZUUGDqZmLsMRUmpwNb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ugCXKz4/9mCCJC0PNQxKaVyK8za+uhHseVlLXARA5W+n8e5f8CDT50R1QOWj7x15Arf3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lallJahHnB7gphLWbz1qZieEDj/alsu7cuHzMDTouJBSUq16z9IpQWnLADBY2lEvWiJ5Q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7DwIKfdAjaUFeyX86hjP6l90GXbx/sRbnD1rUuC6fZ+kuDUrOTJqOtYd8ISPiRpuFbd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Dl+5mUuD4iPQXXAvMrRW+S05ZmDB34ZdHECqLW1wzvN6D4deT6DKeYAsUXdf1MS9hsY9O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LDziWgXbOyBV2041KoyoD3ruMA0NPzFRpw169R31ocD/ANngWQH8MoX1o49S+VJdWIOf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/KU4jZyUlHYtIGJlNrOF1fz1LAC7LOIJLW2w6DVTOuP8A1WXVm4NC47M1YPVfmGIwawNp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GowN9X7oTq4bzQ39ckC3a2cuqay13MEO4rDmMg0l+ZhO4s3e1WrArzxMLJbuZh41iuILX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v6gD/OoG7IKFVw8c7lWCqSK+f77lj21MW7Z8tEqsY7wRi++/EM30mZZcVvBwfT8y7Zj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Z+Y16O24C2oLGNDQvvMFAN3dwCenysxuwbvlE/dVNNDLVGyc/uWF93YcjXtfWGLELds23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HjURS6/B49w1Fh5T4PiGRDw/gFznd9rH2ml/9nUFLTR7/rzCtEgLqMuxPrAF7gWVdicZ5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q+MfMXRJH4S/H+KlOQLbQpgVt7SyiDc1g6cFcxgiqMUgreeTUKC7FzWZG/c02LDFwWX6x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ZHQrFmd7la6Xbb8tPnBaQr39KejnV6Y8AFrgEqVBlB4b8Nc+pUjF8lz4KmO00zf4mPdA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eI2kilbxp6O/ncSvlet7Bz6xmpbgoFC8NFwq85yPrEKp+KXaQ4wExz/+ecNKXnxKCUzh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6MS/KvF67mUuhbXV+oT6VRefNGYHlY2r80JdGfljt8+tSks2W9R3tABm+q9ygy4N9ja/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cUWu1+PMMCrRdu2FoNesiVBzV0rtd2Pd5mDODmSEDZr1m9wKBJE71t+mI7msUqiYwNRb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4fEXIgXGB5B5IBw4mZ7fbLAuizTWDN+49XgBliX5mHDJ6ieDYH1NwGzFUHETdZeYYGDR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ptBtaNqY0E4U8dv6WyaoAbJh/qGhM3Psii3Bq+Ayh5YM/qIEFeP5qKsuBzeZTO1Rnq/X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NF+kBeq7qHB9MziofpcojIt8xhkvGXzLUpZwjrwHPmVScWjZxBixwJqBS+Za8gx7mxqy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LR4JdOrKrz9pVnjWJSqtlzc2yw7BaRaZkXfMLc2yhM04cYhsJyrLmXgghywDIByKqWDOg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9woRQYATQoMVCNzBZpt+sbvzD9yPl2/L9TIrTxDBRC2C/E+HLl+IuVKP9GCFGHD+UAwsM6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eIvqGEJf35NFVRRxGor5sblpn7/Ud/8AscaxR2gTSsnULq6IfH+1BXNw5cPmB+Icuv8A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5hQrr/amEdYmfVYX6M1Q0XLxGDMDjxHB8aG11HRUIV4/3uLAQ0H2eI9Zn2b1HQ0y/Bgm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asrWmIPPIs1GqmH34J5miuO5pS0W6YR8wY5Q1Aomaw4dQYiNZxyepkS81f1wzedJfC8v1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wzLNXwPWyBFVhB5ohfDeGtzFDHyeZhN+4aiYw9XzK2LcpxkgO5aq5xKgYIHvsjCQPwMc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TIBah3eMxnoQsVqjPyxaiBQTyGi8YHqXzR+agWvDljYzcPX0JepnSbhW/QYgzLV0zd+uD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Y/uJhItII5vvx9JyGhVVGGW34JbCalFE1pxbPMw8+2w+TNQQd1S+YOnrzKdAWOE1dPGb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19uiI9m0Sv0jRiFTE5bYd0ah11KBmfIcOsxpdrawuuBcMPzNkk8wKN0FdzJ2bF755zX7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O/GZpL5SgcTVlJmTgMHgPrAVXcWxTzjw+4aFvIH/AIRLDgerLyHXuZbkR4SvDO/+zOtL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zuQI2XPlmvp1MxHtYsOvhxH4F6xA8nfzFQDWU45aiOge20jbffcS1i3Na57UQEr/AI1w1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Oc+i/vlBcH15nIaXQ8wii1bvukd61Etqp2w31Uv+XTzSidOHwgYTKPYeuHmUAiE1LsOP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vzxOGLFUOLy+Cy4btYrsSxm3+sypC7zWj5ujMLNc6zXwr+iGqDwiy43d0+o26EsqtaVa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4d3uNhPmh4WvrZ5jJn+wCcPpJVpPYtxvlH7S6KKwf8epWnx7Jj05TDLXCqHNHmptlf0L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eVy8UY1CSGQ1KKNt8QLNLBl3LDQ4gf03cEdh+Y9U9r/+PetxJZPJm52rNY2PmBEmMamU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hzYNj4f+IVBdVjgX0RH4mRTasOECspMKMBqcBIKmf9D95dyhvfcIF8+e4pltVDtK/YSk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DHEQUazp4lsQSkf8jhlWC+VUrmiq0UxrJq6vPMNwUCs6S4YdlCJ/dwTUhsLb+ZcRAXr6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1UsyqbZTzAZXQxX/ALKC64Mn+agigjhw+vEtkMKqggE1t3LypLJa0Fhb3NOFXAmV/XmW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qTD1FpLNDBB1YZL1LbKlG6hSWInj+RzrbRKw8fn/APi1MIGp4Bh+T8T5NEQxzjMOnvGJ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huzlczJxYv5g/mGlW2UJjjzzgiTiWbJVXvqT1Lcrsm5R8xych3Dv3jMtJWhOvXJtgZAo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MBiIY92yO+/8AsyGBbJCsIAsoglcVVYn1leb/ACivteec11Po+kFUK6CiVRKD/BgFdS6d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ZlF5HPGFFeG+IECg12JYgaM0HMCjAlnkOUHNZlVDvgQUCco8viGfkRRgV4UKH/epgX+y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vmXlRToH/kMlGpnnLatxjB/viEtfg/4x9gor9Rm1gAxHETWWbDOjU1V1jw1OiGTkYmQ3K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ECvc+OI7w3S5pvOf1OiCn/bl2rfqBaN3O0o8o26uVhujzOYmlhQ+k4vha+qHZyP1RuU8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1L5i3Pk3PQVH6bhxoTOdOpRJKquSjXY+8ueBV2Rty8nmGCpxRnZiqYKtU7HogqFDR0aq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gTY+WJTsa+Q5+k7htUVhuogdgkFQzXFF8ViAsU6dGKws6Ow/coq4SwHPqU+5B2Aheswk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lsVW5Yj9IAzZwB/xkKiKOgO9WNZ9MC4LODXbH/qG+huJAt8c5eK3OJGNbbuywLziG2bP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WVA1DBvGXo/5Bml2NV8j98xE9iFW5H20ryS+OOya8qbnnYOfC/eA0dmxoq/vqDQ1ibG+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lyeeXzN20WF6eaqb81MpwTomLXV8fMscO5dC3Ux74HA+fTUWYhaBTw0XTWHUzM5WYF8T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tv0jmsgFDDV9wLaIGzLiAlbLzRML6h4ZX7+EOvgl/EbA8AihT6thIHBTXlPMBAF1uxab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3ryvfqYFGlDBcZfomWnQUalcgW4O1t3rPuLKGrpdSumZrEHyeQaYw3jnuBL08ngOXEE0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CLEq6VhQeSpV/H8h1LXOWay3UsvimeLQGuR8xoInmnrj7wi+Qe+gf7MDbKAquaen7Sq6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N4xUz6DmLPS/PAGGUEkFfdAmPLCadPiM2aYMKaqvuILhPddYK/fl2Q7YmMnwtkxy7hqU0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Al9QU4xfOGInYVo275fmNaG3vX0uxlKq+o3131uf+bLNfrEOpDmE2qjimUGgaLbb9zTc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p8xVTALTOOMf/nnUBQJtHFA2S8m4hTVi2ArxBZsOQeGUWaLdv/wt1vxXANUO/wCZDbtM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DO2Ct2+e4Mm3qkBO3asWiteP4DSUuxaYNPkKMC8Is/t/UNgQ5utQZDbHsMVUjIpVHiXH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9PUqvUxRK1vccPmbQtK613fMVOtGRb79QV5CTVi/qCnZgXfsmnshQSC9zA5ZUzx/Fgpu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lUVCDQcj/OZuDiMrgwlu7pmasvFCzcANAev5cJXCn5//AJApg3t4Ofuj6h7iBRYFu8wO3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E18l9RznuDNt79dR111AGzHiYgcwB7l+jFvsY4BBqgxHWTsjiG23mCMcXbMG9reCAeQT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46lvJkVtK6ItoPr/7CTjY0/n/AMj+SU8BLYF5to+CF5PiwhOEdRW+ZUrzMH/scmvx/AbwF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yy4BEVBpqJoAXtNhyisGCFpOBrZhfWVB5HpwI0YuVS9p1XePiWWgK4F5wa7WapJmaNT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AQSS+CjRz/tSlQ89D9y8xX40dB9iFBujtA01V1g4jcEvAQbl3FfUJkAHkzMKoN/5ZxMiQU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Zy37JcxdUcf9j7jR9iDyly5gCdtH6gW9tKeCAPKlei5WIJAbO/0jFXgA4ygFPJfWeAxk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Q0W175My9mDDwdTWPenD/qnItcOSUDzTtd+GESooN+nT408Q0xGjZ7m5yEjLwzvKVHMN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igjwK6eoxg0F7D9wlfbL68QOFG1PPJMrU1wdeu40NXjHp/pjRrxny4SLmLhtq0ceR9Ifi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4uDlp4TuUY30WL8DDL+0+Q+mVAgNirX9RxxGR21I3+3iM+0vPhtnOK+sdTlWRcrTl+ZVE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heo0ezOCY52ldIwVV21jXcvDY5ZfHzuLjO3LWvQifeWAmqTZjMjF0wmy44MVxKX0TCsnG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5p/xuJLYptWar9+ImoYhFwC8A2vs1KRW7Zs2X5Ikg9UYwV/aBnts0DitKDoh3MA8q/uq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YPrYZbYFXqwcc3Ce/wAEA9hzfzBUjtva8u7+p33DCtLH/qcHUxC4N2ELeO6lVTHCzFe+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AO6EL/rbBCtogRy4d9RLl6Zb1145l0jvMe/4Tz3PIayYgvx/vUyUr/4sDVUMp3jnE2t5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SCB1/wBbWQ0ZAGvA1/Fib4Si0l5zBSgtsaE29y3uQnYmBS78gwfQo29vY/RcKjfWYjMQ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9QGiozrDWsOzOfkhv8pY/Y/4cwkvHixp5uGzG0s3+Zm0KtLHrVneOIqVAPlZuYJDCg20Z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WH2D9orW9qrbimmusS8VgLleFXMI4vhp8V/+dHPOX6jGa8bl9zgApX+bgUQoXQa/kV2E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guPH5gLxKqtGuSCC8niX25qN7UF0PMsZjxt5hQfW8Qwpev8AqVUVpwNfiDUBqMVROgGf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hlatvCxmdcXRkDr/AHcAVBDiuJYClltMQAyWi/pQF1AFtTxAug2GoBl6q4q6V/2VkoP/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+O4r3/KYRVDyWCcjr6/7XmOI8zhx8phQJ3D1OBGVYvq4wO/AcP8ALB0zWxnP/wDDkmZFE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2TH3ghTxoUHsO5SPFK/WDATgnxDdN7NMrrvG1HV8TRLqhKGq3UwtLBTZGg3nMxgRPjcvm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lAeRgQlWKumWol2uBbAixZxCA0FMEJUTleZ6JblKrLHwQIqZCmqTxOhr7ZYm+5lnzLlx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GcZitrZWNTHNRxuLQYOSGCLetSWlLfmzJ33OvcpRaLOyWHEdzlgAEENEzYaa86YLMM7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xjCi5GyKIAq9nqKJfDPiAehVDl4lXoDk4hW21CVwxRHM+IRzAG0/9eYUigPWuYIXHREyA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sF3cGF4s5XE1DsVWWzz1DeAxvJ5+Y3jTQ4fM1LIajGviDDh69fmFtAUQfvHbl78hF/fp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w4xtzfPYlsVxRm32jyuXb5iElg13LA6PtMG5phLtTRraWnZumN9iZvsmcRjk0+GIrHbU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737iEQOHcHf8ActpbPPqb7oL8EFq2Ko2f36iCLYwafZNCXCDZ1X1mSgpuzCncqyUtVwzT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xfnn3GCkM+DhKed/aU4DV+o66Vl/Q/D6wFKvM5Xp/uebeb5lGTBlXg1+0qGxXD6vfMaib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jW+3dLHpSX1LTfs2S0swS59Xb3BRi69Q+h1C5q8Ji039f2zKeYfsRYHoGn2lsA6GDDM5x0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5WzdP0l2plh53wbiBWBcKsdU5mTqUsdGpVwtwAcLjN4qKT4i9sAGw1CpdAZHIrp6Lj4WB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917DS36KwETcJmdYo/i3v3CboBWjvwLx9IKsYZaAKcPFzCWpEejn9alODLZHJboyMy3h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sLUloirLrJse24wkicm2uo4Sg5K5ITitBwf/AIVQvB3Apa39oiWQULKjejFleolmln+6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oOCMDRK/5+YQ9eFat4D4l3UAH9eonSqLd4xmpYT7MvwQsgraLNSQ21XRAZqqE0cDOTpx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wfZMWECm9/MKCC1WuuptzmCz4h91fZesxoUjCe/9o/NOceH+0yx0OMreNdhvx5lblib/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HEAhmzP8E7HWN1OMmf4OC1e2ViA3YIv8JvAd/MNjFMyptlrUKxEJywkpqTAGMxIwwU+C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UW8KOJQaBRyp5ElumqCvrlq0ZrMbhq3WoKI5GVaRwJhCK7vaTBQDpDkkAQ9hsqr/AI8g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9f6wSwKqaDYbvv+LJnb5P2bIDEVibJiwNUvQ/uV1CtvH1R20chZ9f47Mt4Jm2/wD9yr7EN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JueJ4/McMPy7nU0Tnan05+IXYgaQDwSw4q8EC45GbgvDG59o59VFR40JY5FUyAZsgP8A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ANXwxw8Zu5YTtyqjtreJUajUH8s2g9PyQjF7GKu3+bl9/wAKrRl8QlrIXTL6ExB2f+BK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ygwQYW9AhAem9oDzxPBBLB8QzC/Kn4m0z2OjcCeBAzxz/wBlh8yq79SuyBVwRUUVORWZ1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HrMFIvybi4usytEVWEaj+pbg7/2TlCyoHzH7IQ0LwvgmAu1fUgaDRPBuC8fbWnf+1Kgu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XMfQXr5dQsNEflmWu5BdnJ37hsjYtjXxCG2EowazFcOsLZqVxgja189zHDhH5al8owDk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S87nTrqHUQ+jBGMGQd5j8qBjOVSVBXpjomBp+QbmArTQ+NxbQTldRZXtX5lK8mQTZmWB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HZp1qecG+YZmFcGP6/xDnRIHL/xFFg8jFywCV/VAFG2zY+47vll+xlrLxfNO5SAWzQcj/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/hxO/jh2QFpTHSFeIxpK+3/Ifcs5IG+sFo4/D6THGq4r9SlK41MD9NwhbR9JDSZ4Pfvz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+8qLIwv9PvL036vinEIG6fr4ZnJBd0bjd5/+Kk+DeYPwH5/gZBLKsnFYBDtuce+g+dSi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9dPVTK0Da0Ef5xMhiI2L5fmouSp6z/R4OGPQwnVXECQtzda22zL/yZNa4JnS/lHuJE6lX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y/1U7AggtD2M36ZeaFV7+qOyvWHCYL+sZ2I6evZBytshmAJVQyaqbPcP815iNQxhx5+I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L4IxaLdEqwLNvza/2plPeFd8sEPYhTxyGWUSDwIoy9x1bCsdfxTAWtj1A9eWl5Znvj6S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dBjtxHfzZqgjZzgYl4pSnK+brxNsLUOj8Gr8yvilk8F3MOR1Krer6LGO6/gcxG1/ZbIn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2DseARbdqoNvDWXqUTypAd3yPuEJjkAkOGw6//nS/7iLow07uXHadSl6laWLicWxoreNc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ZGtczKxRj8BqazTNS0bwMfNQu1KWqwvn7Si7ovv+LNEYEXD9yNlgvsjpRUcYzXmUWV0O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lmGHIPB6PEJbLrXzBTSBBcfKPGP9sGG/yeOZh+3AV6IwZLesdHbL3xy9OGaBtGr0lBsz2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sa5/jqDVTvn/APEK8JhtT1KwDnV/frRKpQ8G/iBkozjBNtg8Ny/QvNReCtKMw1PwMS0B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kLyfExfQeYYVeDc5DmKgZef4XmTjJDgRp4vLEBTNy8wDaU7uOUv0T6xS+kNv1lGHswALs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iTUuXAUc9AuO0n1t+hORrLt/ol6UcRgqVVWguUZ5gpeVrMywQJuOn1JbgXzWXods8p0C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yZkcSaoLgaH/ephNMGsnJ8yg0M7qP98xqi3BofmHIKLswr11C2JqNhD9zCh0ho9EaPUvU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Jm/5qZMbHZfi4dNHOxDYrzQwwDibMZbQpBRFmWUxsFfOZ8Zz8NywNpMNeZWLeh7O5iDe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s5xMlVB4j/eoYdfnI+fEsNepbGjf/sWiD4v9QlGEF9pmm0rUYiLX8sCirm+YwtYt18zBo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csfED/D+UQnZ05jOqM/SWtbsFzJW8vtGFP1mHEIfDLinm36lBZ/czOF8uH/VMijX/upB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ZsCxKPblQlZSn8x18Tlu+yIplqlf7h2oyJk95IZuX5fZAx614xxBU0UfazH2S+DmMq9Q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/AKogt/r8HX3S35zjMVNha3dNNdkW2NizrZgK14KeZfV/I+fk5gaVEps/2eoWufTIuLKe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khSe0Cn4OSiYtFoz8/P8AFWwFMkkbMD+xPUvVyGH7IM8R6T5uHZjb7Y6GZOB4PTQVH+BG6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0xpZGyvszIf0DnnNFeYfZ0FZTFvPEc6Sw2RZ8ABQYwbnG7mpXNFpyt+ddygt1Aq1yVz2i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SwD8jn6wTcKj2A02b8vMtmgNtLs/t6nGjB2/HROPGHkfubX6Lcdymmt1M3B2o+l7htS3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3FfRMtGtzFjvvxMCgoOp1ApL9EZdn95D8VD9oGjyfM7PXP8COoIOCdEbvkoMSyFl2Z5tu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zFzEF6Q1qVNRz5aPZv5l1y00RnHBC/REpYeVnWXwYDklm4AW2OphK6hly4C+cyyHbbpO1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9/62V5F4hUX1AsKLo8PzNeOD6L//AECLeHPuUa+jCN8DSm2IktDtEFARgbP6mLKm8zIC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UWd/MVQH5lGXJAjZ/BHQ8Zr+PNF5qKuwfx8sYG8l+XlgsXeM7gvmGd+YMnZ5NYgFk6GLn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Ozw/tEa8Lks/55gTTda3USKLTWdxWwVYafMV4RwBxxAoo1Fqpod2epovaz1/9fksD0cx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wTWVXtY2IWHkxbKVQNmbyty4Is+Ia84UZlgOhw11ArQJWMvvBFDRC0RXksG6uCvLn7xu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q94XMofJuCy7cpPpMeQf58xpBb0JZE7zEeR5O36TO3+k+kAUMdD+LjLlwMb9IeTsocxX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4nBEVNJTiBb+Ijivs+4DS28dTFjGdVuLspl2faBk0sXFFI9w9oUcDXeVhN8DLZYebXjcI2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IXR5joIYq5Xe3sf5/Uq5i1GCLo1aqWvuYXKK14IZ2QHsoIgZG8iXXmi3OYqCkrBGtLo2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iBrXEOa/X9Q3rrWdSwF/gBM6MS2Xd0BNJdEHtC3/ADmDIv1smWOVOb+/vKdo2Q5W/mXM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2i4jQKS2/wDnuG8wTNa43xxBaFFXofTiYjU7ivn9EdQVKLvv/srDl34zUpOVu6Yq+J+s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x+8EyoI2TfBlZCl89xLBFeGJMDp9QXkKHxLuTFtscIrk6mFX1rqKIy5fJuVGau74Zd1Nr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j+nzGhazk/3+vUOmdNr5IojwDKP8y7SdnPr1ChqHdO1mBXyHhjL/ALHIbme9OvbFWAAq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sykrSM1df+R2ABf7HtlwZXE6TfluM8cyx4JNewzMY6h+hV+C04i4YMmV+mX6TCg1V5lH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CsfEv6cBz1XljzQdpX/dMxFKzewAKPmbQBd0MjHjtDyTZlnZBIpiYuxkPMPF491xMk1L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Oa6HlR8zFaIznlo9KA+XmDrQ7wiVPJpjka68WMCKC12u/RCt0GOp7Pf5jkY2hzWac8cT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Yl+otJzk/mFIIl0l99wKC1QgL7dSmQAIrP57qqruNOiZEjJndi8vUaQC6tQLeGl3AY6H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nOpfmis5cliYskAn2hdajiKWlp5mjG4ZIHQXV/wDY7I7E/nPxKg4Od61dXUDacqsBwrWuJ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3RBUYQBVevMRBqTTxUpWgWr3yfy8y1GaLj07Q+WzdZCtNYj1F4vfnVcO5lK7k45PjsMT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xtTzM9xKuqbx+GZmsIy2NHefEabDa0U55zKRFu4yptebszzdRHQwcxzlKv5iwtADqsRx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xoRcGm+2WhbpZAcG+i378y1YGjHV8/zb/mS9fTUXf/8AXmuqJcbguj0/zeUOI5KaTpgz+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WzKLZLzQxaFeNxtWN8X+Y5f4BYd2DMAFAD+UFawN70zAUKOTlleBlk5+J1V18mYUFYMDv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LDW6E6khUfDNKepubuDh91KDQE5rncuoXyUXnqCL6AczeT+XK4O0oPmPFkas19b9S1gK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bW/vMFiMQQAAc+5UwHbpNzvPhWJzmdN6qU4Lw2S4AaI8CNjSF6e0Qq8M7gV5ssBjfa9y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4jXDzQ46hHPPRLFyqGSd0xLa2MNOA2aIbn6CiVIB4mCL/ABcYpdZuMAIuH+olgNY3h/f3i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CrC87gMGWx9QLXeHXuNFdjTc3raZZRuXWW66KCGgIxwyjRa9iymBvDAT60tPMqDkVCi5r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38u5SBDMKJ6QcE2FgOTLD8D/AB/cGByjJaHQ936f8iE4BvUVdCdxc2Aht47g2DZ6Rv8A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UqqwvYvn8qiN60VfEdtZiHHqDBK3m61LJgG+tRAjW2b1BQQIeDWaI7pNjj+2JcDK3beI5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tQBtf595oYidOviC60RW8HxC0rmnKv8AdQqSEP8AGYU2MQ+SWM1GnDEeM/eK1xMCuTps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6cVPcc90UwDkvpzGYcDI6dS4rV07h7DpmWAUGz0febThu0LY7O9MVjrqFMOOT5m+KUQ0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5MHZ7lRbNfDCccioPH+/qH1I4af7/VKT3Qf47nY7JZ4/zKO+3suBAoyIzeMB0ENbKhDO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4SwQHKfuMMcjXcUo4OYLiM7ZWA5WvxXzojGPGq6gvL1U9C2SX/2YzmcbRZlg/QfBKQPZ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46+INh2jQ/wA4zKLnPMTgB78fxU1MvOBiRL3Mr/TnxG29V6Zqz1jiyDSrCuU2fmPdFZfe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y2XDUD4PYrcAKkHp4tQlwTw8qMn0qFDpqFhajWv8XsvXHxLYvFijhO/KYBDUgiyGQo8p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bN+Y3V5q9cNSg46qripioGIsMzHuLdMy6/8ADNale7OX5NCfeKCZKyOEF3Hu/GBCA7QH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NBr5m7FVcRBf4ovtVRNBjYA1jmbhigeNRdU+Fgk9OR4Ghm/JzLYVddY8FU1zXGoz4zLou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wNDNfBKSbgedX8lH1lRyzmadixvzKgZi1ntv8QDONo5S7MXd2yoxCc71nHyRx0/R/wB+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QAA1vP1MzYa2eS7Dj/8AwbXz1jk49x2ttimHhmCXWmyW3SDnO7g5eH+ctnAvCVytNVlg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LoU+IBsHdmYQ2d4V33G4MgrhmLIzWy4zxHz11ZyfiuYRp6P2v8AcXSHBUIUXQusvxCKL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aALUetvSolBWfEdyv9s4+YxT+R+moVw+hYPjUPgeWWk6cIvqbzOGXC3xiLYVLMY3ApgL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nbuYvfxNz3j4mQJBiXRB04Cz2QtchQtGWMmQcLhOSvJ6lABacQqwwOUHJXb+pfAnUzGq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QOCv/gULB03FozGwdcp5+ID1li1U/3xH9G8R/vzHiZL2t1AAdCzgRKpu4paNBeX6IVK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+ho5ldn37Lw0MC43BpLa1aEqgU3QthUDZAi92Xrg1EUG6sF89xvaxp24jotRHBqDWJgN7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8zgIK1Aahv3X1GZNsMETb00OTPf/AGVsNKrYZ0y8DUudV6qtZaMrpD/fMaMa2J2K8Bt6+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41xC4WA7N/wC9S/sqtsSiXWPJhEXtz74/uYVHMHfuYApt1bxmC+jLRr+oyH71lDZqFTWo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m0gPBx/tTLSOuhQf7Utr6YvD8xEhUPQf9llRe308vB7jhnQsWOPiGopmu75IB/PT3Cvm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6jFsXBrVyiDCv94Bu3sNkeV+i9OYkBxleo5ea4mEdxm2dDyRod2fyQefZluH1NSyZrqdn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M2FrkZtGj17wx7WLXOtINDADWiTa+T9vTNIvnRrPk+PU1LK1MG7gK1KjVnNdtcwVrDar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h296f6e5lgJKp1XmUCLdPrEdXxctf1JLLE7/ANUW778MH0V/9ipV/vH7IXY/T/n9Q5/x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kppiVTm3EtWmw3NsHj7gPwypPGrYeuSUmH1P1hsclgFpHw8e4DWlRoaQONOx+JTbxzWu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GqDwYoLABqWO+8DUrAqkhv9S61K+4dHFv4gkX++6BCCymKCm8vcpkfls9msrmVzh0h5hg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+IbhF9FgWp+b+0w5PSFIDJ9iqftCbdGpuxaEVyjHGF+saAqSrZjNeair34v6/+WEkUHC+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vmEkckPIuqvcru0kv9X/iILZFKnhhyRYgaHa14/qJLmb5PqxEd16+YQKtbj0wkAjFuJw71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PjBy+Z2eog3HRxxmGksBnDksbqDRM7C9lsBfGL0wBIPguj5rMaPxwywFQiHTNepgr5VM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nBDdfb0lCwJofH/+D7zAod2/GI5btHs3MOB7DMb1a0aDH/8AALYU6ev5uoxpTSMnplNc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N+wiTXN4L28wYs3/ACvP2hOfeB/bCK0c4olqF3XjERzvgIB0DmtzYcwKGXV8S1UhcVfM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a1MS4OTzD0Fqv4hXBZmW45mYu1AdJBUbaQAtc9wXk266mtWHH7YisMGb0EOE31Ku3AOocO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rxLw1zF/xcJKN3iIc5TrDEqSBQo/35lSQe5dwFgrZnAQGeaxQGdxs478mKEHYYNyyoFk2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W5dw80bbL1iUpvT0dwbmcVeVxKaxVqjcdm2vFlMG3zYmIZyq0RyltwGoALWhzC3LVbVRA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LIKJl1y4HMJVLPDMEABnZ+P8xWs/GitP9xKCihbyc/WOBuirDLayuj94LEuN9HiO8+Kh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AJbraocxNxY2Nv8AvmNFKlllf76xWHERVOLBvLuWldRoON1Cgo59r+YMLRZV1KK0Oh/N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Cs/x4jFLl0tuP9qXxOV9L5+8tsUfBp3/AOwodCGm76xPYPw7+JhEwzjeO/1KmNECs/fP0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/qI00W+I5JvicRlV+cs3IgZ0xmqTKMPWdIaX7IbxLXLfMvv7S5WvBWZmdotgttNfM19d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ZPDmXyNiDL1wBbzqKuZYPEsKr2x1HZwNSiu0OOZcGLLTXeSGtzF6PlQohWQfCeSUsviyw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F8xgrVYyp+GHLtJoLWz3t/8AIsQDYt8NTkj74vPdV9Jh0XAt6a6gH9f6jye/9c2QZZat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f7E0ChzVf7Uqj4zf7lgjjFwyCU8f7mOcv+1DfiQbOjleD+ocCXJdP2R9MpUPTT7ISfWrH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LbSm3mjkhcCuYU8bXY5hTX5OT5Qzf2ubFm6yhkp713FXFiYOcdtJ6gTAizdEVL/OIrRiY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ENQatB/14lPiE+8fnMDTctWwH/r95ZGmqYx5mG4hs9TBJON8M8tVAMXaCvC63+IlPZASt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3te2bGD7FA8SzWQG48Oh43ONWUY9JhVDp1JvMyWounf8FmoqiLkVuDVTQ4JvoVI8wK26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DiYMAE51r+cygLHK+VnuBoDgal0EF3PU+1wauHS8A3S0uZgPwgsPHuWeFQ2DeMf9mYsy+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KzmY6LRgvywpGHkD6XT94VRplg8//AOyJ0MvaZx2+eCUpHmv+ELtWs4fP9SnRZEzjEbDFp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DAox9NTc4eYuxmpgDRlBWc1blhgcZIre1DqVY56zcGy/yOoMqmm+WIbj7nRCtZSiw7Nz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d0ueYIkaJ4eIiarzBvitahtfK/ZMm78xbXmCkOs1Kr14mR+0qiCrlOlPq/wBRAK4PN13A9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cpqxMXlV4ZuuYVGgz5HfU24a1W0GJYZQ8NjPf/YXlS2c1xxGhRXJoMy7N3q+IVThD22m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Zv2QBNVjLmBQp7CZNGAKf3lSAGx26lC5HDODcEI6D8I1G4l5ZRZgjgwblRWODf5lh8Lf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HAb/ANxGi++QSK5lwRUbvw7lAJ5/3EQVWLQf74gsc2xt+5cK9ktViNAGxU4iZ4f+pMYg1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Nam8j/viFu8AViJRE05TUyTvGdH++YtpHFsbmAbVUxzKGL2B43KgMOnPv/alx4prQblHE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HwG4rqFz4ftHNA0tLjAkrpWfvL6wafTuZiNwNpj5iii5eK+kdsTcCrwyiD/FSrDitviX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soXpjyl5rT6IL5MZgtl9yFSv2cwud0GzfEosvQLJkhReuKzBEUBvDLnt/wBI2pYQmERz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9SgrimPADC8MVpKBKeqlRs4NjHT/AIq5iMGmvA+mAVtoKF8TcHj4DzG/diB14kgjAsM5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D6X9Z1aVpatU4+8OIas6be38pVHwDn1KXqLRxXMeac3Lh4GaZ9Az/wBl+f5a/cFc2OK/U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2+WLf0wBVopxxBYr8iBjVrmZCE4cf1EL16Er46lYxsu9NWcs1XoyV98X5hYkHpMYH6dys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bcB+NfO5mccFKGArfqD8pYh5HD9WBGBI2Ny99CLZVO9WIsmewS/EzWrHJ00f3BE3WRZY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bQii8billVUwNXXEPyx4Dm+vHmVxxAyVt05tYzrBdOK16/hCUoqk4iD0xv1PxAqIqC4f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VNG2Pf8A94sW+G84IRLUHFrMsAqLbsv8cCfaJlJs4z4IC5aFkgF3D4b8xMsDayvLhDtM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VAYG4+XjMXd7pvxjQo4Fp8R3Wixx16XrEVdq/wD+sCwK/qpfBmKuCtf0v7mlCvQfBDdC9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0MDsr0Sx66JhptmPFfwlasyyrKr8w99pmFCRo6jcALSa9QsoDa2wAb4fUKCsA3ogVmvm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QmMkd7C3J/kB4ISZqs449R/6P6jbCDOlJvHUyOb1qIii8H1hD6yGBX0j+M9w1LQY24hZ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ChUCnxjGXUyFjpZXMqkXKxganMGBW8Pv4LvqcSQeMEqk1aG3ff8A2CK1DK1fHU77o7ra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XZk76mwMfWoXbGVocXKDAXI5nqawTKis1fymVKFsRbFp4lG4N5W8x+YFfKiNULvBoihV+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Q5N4QwLkW3J/vUSXGBFGLcHJYbCqvqzoPVg4TZb/AIlHF9YAlE5vuFSD2VaPctlxhk7/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sQkehsbmFpK+TUvP2pgHr/yMOKuYwWha2x/2OhTH/izKgourj/fMoEQ1iFquWjV/Uvo1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o0/MoNcAXy7zBTtzbd/7zKTHEpYfpCb7m+PxLssaB411Ggodts3HQBPnUdOWK5mILrm4Tl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/idOAEGdZNmIlj8pU/mc4mFdT9phLYWXdTC03UR2Xo2Rm/4MxBjHErBaG3PqWFeAuCqf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fipf7LteTFZgBVcB07+kUF5SrcqZnAN8X/csuFttUOuhiU/DcvbtgK64M1oZq+G/rDKLe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+sLoHVV+4AC+tYBhSnO8TazXNwUBarhzLClHiI1Fe4VWfn/s0xmz7eZv3/v2SlMwTD3R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OopddPcOT6wRqpcBe16MwkDZE0PFNf8AIbB5MF+0K1wDcbdW9vh39MH1hixg/Jmuy4nC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qXTRgDn14yQaOGa3G/2IbZ1PccjW+/ULp+0yirW0AnHuPqhmbq6847ggxYsIWAja22t/F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Z3/8qC6Rh6lbliMC1t+v4gAowf8Azr7KQzbVPcDRHEa/u+f/AJUw8aL/AOB03+l7lruE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8GNmY0mvyO4IlmRz/wD6i8o5ojwWnsNbYTQExofruWl72vmbHQjHJxz6heIKrGxYDpiY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od9S1JrOZ9A4gq0KrmXY4vd/OpuFe9vM4skrqjcsM3L7u4jO92jJ3Mg1xtOguMH2gbae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3NxX6CF4g8JQYsLeOoy82yEx2Vh1219IuBhf6jgce55wz6gm36jB36QLiR5lhZZ1yaN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cZtiAcn1qehEMGoZFIa5M4xC3ZvqEsoYOtRIyVsZVnv/ALNBoYKvxMk7m1YG4uwGP2Qa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p8BicKOELZVYx2m4YlVwiiaANa52lFxJzcamA5MDjc/7mZQFLDKqpTYprVCGQurm/T/k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fNx+v/ZnyRyzODLpxDjCg2+EN26FXEBYvdcsffiZBbJfKDpOqlNWobv4imLxAUahkY4c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6OfmZFv4yBcA6x9H++ZpayyOeP8AbgPkKY0RIbrdWtfEtKksJ6i2WdGDjX/ks4iy3PD5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MXAZLTfG5cnDVZ3vrEDbzD/yiz+zK0iXOZ8Ormr5QHWp42ZWee8wJtptdazKBDOKE0dn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b0YwPdNR4OfhgF3DT8wLxSxT0ywdPHXE3l4xS1amVwVXnXMT2dS1F1qN2bovM5vFb+sG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Y4mJKfqQRpz0e4l8DwEKgdPt4ZdQnH/RCl4Cfhf1Fpu0iZAJt28QAVVqu87GUgacwbwO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Pl+POpRt9qu21vq/WVvs4zuPgPdyOY63HWpR0Hr3BC3BnJ8zgDYdwlWMsyy1CwWubnRv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GSgjU5/ETgt3AzfEettzmnVqB15Yvb9NQmas/8Ag9QYSF7hOumGQw9pCtd39YlEGET/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cvo/zEEdoWq0b8+I3PUpYu3y+OLimAaoZdCswGqhd/DK5ELTbz75+kwYhFVo5D8j8epRT4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+cc9bZoFq6B/OfvO2g+P5s36fRNSnNH0Dj9/EBEZgS6Pff8A9BiaYLWRsnP/AOZuftF7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7f8A+WpX/wDWYALEmj8Nv6JbCTC/8ozpDt2wqilc56lFaKrUbRv3gpm6Wr+IHkOZcXhA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0PmU0jdDE5lPRmOHNHUHmXJaZFuDjLmBZd6+7vqYljTSfSF1S79krYNIrQlxmT+Q+scs8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eTKtus/xxNplezMsFFHDknhVVicOBVPxF4PMsjUpc9Zma9HiPKNYIpZ9dY6nmMclZihR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KNcpmwN8QYlGFDX+8DmaK8/SD2B4DCHAzBRt33K1XBkPiGQK0ChzLy/AHqX2Ktn2lDqu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1mCg272Q1W6GJLQxR1vNZjZhMG3BFcj6rceLlGT/AL4hghxHVYhEuU2v1/7GnL2MRwXB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lxwDW9mZV7gGdf7mOSK819+ISq1oNdQ07W3Rl4/5GEyIMYvMbpp7oGugZcSysBq/MAhd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7gRQ6Lrr/eoNKuBpg/3xDe4fTtx/tTOW44118y4KK+PT5lwtBlxeo0CShRtxX+3KV/d7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VrV9QFcaH0sdQ3GhkeMxo1inTjuXWHy3LgmIUWMowZrvXmo7eKufnqWMA8H239ZT0u7H3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ti/TCFeb8HMIqYbca5gzGP8AzMBSy1xzA8qdORcQIzoxWhXDxqNvE5GWBWM4+k0sXUys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zjZDshBm54/xALt+sqcGtq2Y3Ff6J8TIoubGBHEAtxr5JjNCvLv1A2HMjvSVt5sJc35l4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edyvnIDB1TplEgOShoO/FM13qXrt4WVW75PMoKeIXqvvNDjO+FaPBYZVOO5WgSvW3UORb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ampMDqXndVVzE0vdzFg8O5VVfBubBQjC9/wC/1R4HxX++0VJcYhz5IUI5DcdWIXtr/cwoS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7POOo4tO7Lbg4PnkfpiV8AoJYZp+whJNI18t194tjI/LlXj9RpFQamyq+iFLHdxUoKegU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+pmNNVXfruYBF2gT4/wCxKSKgrQ1jqKkF+I1jmXscxoc9rNQhYyPZ5nRsK2b7jajWgaP+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ng3Ab2tNRAKmrF3/AFj+fP8A/J8//wCSepvl7OX4gm38J9IgGf5ARDrD3Bh4JzW4XiNo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D0lAU3AzvTnxLg57fiVsX/mNQoruJwWy9Vl4pgXSgkI7dmAlWGOgRzWgN6cyvMc9Lb71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OK36QX5mD6QRDvuoFX3/APCrBXwFyg50UUBAvIqMK4KcOeJ3iq0u7+kBNMjCOm+mbhW3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vCDqF0ZRENmhyM9RsjYsDA1DWsvEywlgYA/mLP4VGBGBmcHz3LFtFcmYXmxKMEwb4XMd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ZXMwaHMGqa3XLqJgNsVqjVuAsD4h0VmO4zLqOV0MFiS39DmUlqBy33KwZDZol0AXWGb9f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WNWOMBiWNVkS8/2lwE2W6HP+5hxAVgw33MbA5ts9TIFCXiOf9xGA2RsV94b7AN68ptCt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63KHhaOL76mTPKJ3GsVdRwmnfaOVlpXBK4hQs14mWYb8/VG//ZYSX7v1/cE2838euvvL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XENcIxHxj7SsTXwf646g12/buvr66lZtvw/3xLGBarubAhzXncBCgr1UyZX+D1DgGkos1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5jnOcQdf8a/1FUXLF85h0+Xhi0Z3WL4hxluRfMGPm2PxLnG6Plh6fB5wQULldPuYNr29ER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N38o/vXU2atWIBAaxdkqXgC+IOQmeW0GF6fPxMFTT49xJ8dm4ws+SMQAOC8z9z5iCjOQ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HEuqrvjRrPcqc8BaeHxCUCc6XvPuIFCv9zC2khlZEi2ktW2sZD6n5lXgaUUF0vgceniC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nI9VabfugtwfDn4lrhTXMMeb1Bvux+wxbTRG2Nr588/WBu4zoVNhudvfEbLrjNv8AvvCuG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0xXKxZWr73vjziMAWRdzPYZDrxGQT7xrww1wlwzNQZc44pt8MUC4o2HXhU01gfXQgOHbw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iPjCkQ/D78FSqzU1B6G/UsYtGofBxcrSCtFTOD4i3h1hWJUv/Q3MzBW4/fcIYow/uPwTP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IMvAauCYmGwS13xFVzX0OvmYC3XK/uHWsuU8yuIiwtsNLViUIoWq1iH/APH9f/8AHSrp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+p+pe/VT+0cwytK9zFUTSx5/cO8GOIdyoU/3nS33GyeL/ADPJuXtM5vqHlSS89z+ofcL95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Oog4YzhhbYG4TJk/qYwDjZ9JhmTfA+I+7VglAPiMSwMEv6fx8xa8wawYY0/xT6QxLAOo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qtaCOQ8Q5qiNgmiohQ5NEJ5GWF8K4zMh+ZdxFb+EDmDeIt6icgLH3mdrF/AYl8QDHEUd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xUFJwReR+X/YlBczdK6iIMLUUe43T+VMCtjLdvHEGWX1FD/vU9D99JV2rvKIUB0cRDgd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IKqhwHeI6kLefaUbLrwoJa4yGjP8An0jmCbOhz/uYAtB/nf5hi64WWX1GF8GEK6C2r90G7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cutVH6g/eEHUYQnbQYPU++jGFTT3f5jg0bUGYpqszgf75mtgHTf++ssJoW3j41Nx5ADi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SpWBiAvBnkN9/wBSwEjfHPcbZArhvmUBLes98wuTvgZef9ubEBcO3/bjc8e/9+Zg7pmOf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dfebBdoBi8epkUWhpjUaGrE+vcakVOXN77id9aYMQYj0cjZ8xbucw/LL2UA7IaV498xy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TUe4yfAyygBcPmp073DQuBzXJiC13uuTMS7PvNGessoDWS7sirLTYMW/b+SIha78piN5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6O4CK7HFnxFkw1msfJMeA79PqNgo0wNq7Rew8k0Y0GNMTQLaEXUz01OZJ+IVxNlC1v7j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qnh5Stli7rYWX+fEJgQKw92/cOLmheiav9SnLhjo4uVtvPd6mRyKNu/nuIulL8Qc+9zCz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91KEVY6qZVRHBGb/AO/8mhaz/vpNLw8y8Bb6fiOsXm22QaAEy1jTxzGTRwAod+I4fY+I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rerD4lJGnC+3cLVdl5Grf7JB/wADOEaS9y01hU0tvHL9RB0gFYzY4hphesP5hzkFXMjR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lBDDTejC8Z65mgSJm03S/wBRDMCoYldXcsZuyAjsxK8e32r/AIpiTV+H+m4dIOgjChsq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S3ONT/gKj/8Ay3//AIgK0GZdlb/4kwrryfpqNmji1h/XxALDvRG3OnD5zMjX1iUBr/svj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wBTVkd4u+YsMb7jDJhnoj0Bq/vLKhusskpk7yHqBNgVdtx0YZ9ypETDL/AJKtk4c36EPsa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GCHV6ginNp4RhZl/ybCdyqcsvgfeO0IOsnfcawM+13Awg6U4cwXtlGMDccAlUBzlhqxWY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xLNvdoShw+iVOS+UNcVoVDhHxHMNzRgMSrEBcM31i7KXXvuXLRviGIYo1OO/vLzySs/SZ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ibTJjgAHM/HUrpDnRvc2eo5R+QG4nC11iK5/Jy/SZA9rxCO3diJkwu1fgiG2KMBv/cSx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fpyuuef/AGYAos60iRfPC+SAdRA0biWvcO0g2hKyP4jmr6whv/cTGceRn/PiCxTBVtH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1/7Cmz6ln/cyq5y4tVCWFd+fqDC9gGP98R/cs/z7TI1eo54/8hwj7dxcF6/US2FiZvzU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Jx9iwvUTSStmjVwrR+ZcuWJbffr8QLWRrdv/AGoLEAPJ0yln9Jrn/amTFO5nmExtPBzu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agDG3Ontm5Kzuv7YJtW2GftKQrG71eeo+ZQoOTJeswuTkLb9M/eXU3Yr1r/ZlvovJHQ9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Jjr05xGutTWeT/cQe3HOpkJh2bNShug03zuA5VMDZklaN2GSPb+SVNw3xMs108MwHszh1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Kmw+r1Vs2meB3Etez3HuB8jpO4WoJ06YQAeB5huufxe4WKq1EWpcjBWlB3JofuWZsRy+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0OWBSXFgCnmKvsTxChsGK/7J1ASlj4d+OTmMjCsbmu19wgw1dwrU5Ir+UbyLxvz7lVUe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iYtx/uYMCqc8/PjzMLLmqjwaKhY/BM0qHTf6g27fOmk/DNPPpwjqhvJcpoUen+xuWGAM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9H6QSS2t29t7fe5YUOJYoZfcbqatxcPogUxRMC2byYBMxRJvRYvHziUvbxx+a0+YEr6Q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Rqj3LAu6X0HP7Sn1SKPY4haoYQo1CQ5WmB/6ZmUD5fyVX3qWFq+k+InG8ssRjRhDx/vu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ASlDhsCaijAoBpH3PrGCxfS+bgUUABwf/wCvgnuWiKIx0jVKWv8A9MxM26Zl7s4xcrnvc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f8TQm+oHLVQ2B/sym3SVQP1YGRmaOk4lAq7itq07zGcWPBnUdVD/wECxLvDPDiY5d+TqK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t4hRCoD8KlXzcYsuZQND3LLxY+iFUfEyzYb5eYGhYzrBuMPDwfMa06MbbhqMtl5mL0VcI0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NdvGblHVNbD6TDHEI640g0JiqlWxnaDrTccwqH1qZCzNGX1TRPa3NvNV6IXOOA533ME6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XQxEAZTE3+UpA1QpN44l867KwvMMDeHOXUOUeZQy8nI4dTQip8v8+Ja5QtOo6Zumf++s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8+gMGIR4/5dfaIANYwPmXGAYd99/9lCALWnjZ/mLwfGEfX/kQd/v/ANIGCpk8YjwKmIn+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iJrO9hjeQ+Bz9Y27wXL7P7lbZnl4I1YwyvD9JUHIYN8qb9/0lqha3xx8R4bK9MyhiHZf+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CgIddl9XceRn21qPNZGGV4gdZ1aqcOmeVd9f3HrjrJVYYQYjvr38feYBbruYPLEZe+v7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+5atYBt/5Kv1E+5VA07ozM4kw4/UwqzBkoTHxEjgh+Y+JUSiFz149SyipppRHovUw68n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BlS67bxVSgIo27W9vcwP8sRaFwqCnxa+eoid/A4ZtfStPiYRpM41xDdwvzKyvY1qYhjO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refjcWIoDPCcmgFE1uWEAXxo/PE0Bo0O/UqOWxLNrG6iAMG7yRkob4QVV+oQoIeQhFWz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9kFXTk/hgx3BUv3eyxcY7yPEHEzp2eTzL9V4DD9rj8PiM9DQFHo/5P2hsu+4KV6gIWfEv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vJ+f7lU2iChszXH0i0ze+ZkUadPPr9x4JhJoPiIZsrDR4jZZYVK25+K+ZfbAtuOMhLcQo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9koeT70SyqcdcIq+2Xr63Kz3QdvuB7hiqFmT4lvVAedg9V+xPOcfNuv3mB4sZ7Ojl6nH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9gRcrXh+JkXOF1PLx19IQ5WQsG23u96hbsLQ6M509RpF6E/zxHZuCgrnjrnErfEyvya/e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59Tvhy0PazHbPy4brxV7jLwNCs6OPbcsdF2uB3//AKwtExv+JPE/3B71LdkyKt/59pRB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+eYGADniVXJjEZgfP5l7H3ZYya8wVeUCyy7auW3tzrHuG/pPcbnAU6DzGLbwMsSpWPECs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nE+hmIaPN6foTlCfQ/uFUD43PT+FiwJmlYPATCp0H9xlms+YOfkZJgzAvg65grCjeAt3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JH2xtOI5NYm5pLhjJ33KIRcQDWw7hRNB09sSg3RkeYIUVafR5qOBgOvM1OnH9wUb+ZV3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h2wGIthgUGPmbcpf+swel4NQUMaDGbvuJaAc5MPyaKNbluFNbPcoypnlV8Jo1GDo3L0o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lG5mogEaN45ZsWubN31K9Wo60GI6lJaDO0G1XJPEotbH1YQoHZ1P9xMJoyr4i5KI4yGY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clTQyrM6CX9v+QHAS9H+fEZCq5P1f9nEuZcs/wC5lANBha+r/wCy62gX+JfQS9G3/am/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llU49RKQXPq0+8tMqge/yxgKpi2Ji1FIsdHMZ/58xKXzLfHP+3FKWLBzzhqAPLiqsfqP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riXLx9RiS0CmOMcQBIXLef8AfEoHRmtef6lbgQB3N9/1BbeIrXPf9TJYs7c9/wBS3tUK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6DNb7lA9z+p3idZ5pjlisWCkUzLW/EHUQ0jnt47/AKhrsf8AQzjXa+9RLRxG3Lw+4hQ6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0xizS53M3a/I4YFn1HuBDg0W2t1HS2T1qNRs+jqUf+A4iUaT6Qhquh+YOwVcsI5xzGWb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8zA3rDnhjkgL0dM4i1fR6ZRzVpe0L/cqB2NQglfh8MKNXG+j1Kj4OGVClsU8xYM1Fds4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Mon/AGG3JSa/JKEjdpdB+pbqHUB6b+fwwRZsY2eE/UMK4Y5U8/Umcc+x/EoVfK/H/ILMK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Ewyw/DAPIcTe7tVGeO88wO7W0r/fUHYxZYqIctFR+5El0KiKYlYQEsU39eJWzoJWPVwF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FqzW3trv/wBI+cMVS8fkURbYFLl7fDccNtKyL16/OIFG4q3wVu88TCyqo299C/FTlYZV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gHXdo1zCDs9Iyvb9O5c1Rl5UOcXAKVdNHlX/AImkwbKe7ztwQXQ9Ozvhjn4mHCXwGFPp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ljTvehFx4PmL6rDCIg0Gv/8AU83mdQCouwR8BtWLIjeEHnuD8PiEw8XR/cOC4z9XMELV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whkKzPslKfgldAzqNoApd/8AsNULUYLyHg+4lZzMRiO8Sok8mk+7GqP7gDJ04P7ZmE5A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w/xcuN2ax2wHzCu3ifuf3LbSzgRYuFtWx0moVIky4mJtQWycvtwW7wjzCzhqFKMLxBLND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cCKQd5MDG4cHr7MV4DlxnZQx5RK2n5YEtUyQqttE2u2c+ZxrjczvghqS/TmMW3AOTUsgD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+VylKSc1+IGzQCuDUqGAq49u4gGDffx1ChVnxCGJu2ecBKH5njZKDDpoKP8APUtRJWMt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4TEjiG8TAq2n1Y7DYYMYRwYItlGYYRDgAxMHkYPP+5gBJLbv1Lsg1+hxqUrZddxn/AHEp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JbJfz/2ZGYFPjcQjZprIVbAHbTiNb6w4HP1iS8A8bEt/DpPH9ykkTf8AD+4ixexmpU8/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gNr7moViBwFH6gozS1m/74i2sbwn++INL1y3jv8AqWsqJWXlxlvJ/cZUNVar8ssYvsa+7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CoTjP/C4Dhrv4M4/uVgyxWdax+2ZO+R/wP7nAA35uv7luQos/wC7i84xt/794ksFRRl3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fzGGjGM/89wDa0Lo64PfczQaY9XWYtzPfeOeZS15uN/kzBNJrTGScnSF2/NfO4baKdPu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F5lAOXjTmAFeF8HEUd06HcsDsc64lWZHaX9i76OY1wq/ki+VChKgpB+soVNW5la3iz1zF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agSzqUnvDT74mIbcoLlBFD0p6j12OmHuVot5krHh23Eghhp+YcuLqqfHUsnLT3K3xX7g2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44jhc1mpfD9xPYRWPQV4+OEGZUYFA7X3D5lSo5xOSpfr8xNB9Hf8A2bDNmH/Iv91/yL7B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On+P3NaOea5h4OMXFgir8/wDH8RLdSOSmviIwbCldbKzHGJVuzvrXdMrRKSzR64/qIijp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Yxw5cOZgEa6ioc+5T2hxlV1nz/qmGlfXIcImJCKdKsXnUVutxsOrl+5ZlFeauPubhsgOr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T6nRVPtZygnzqge6lTqgD+qWE1WOM5WBSOEP0MQbrEqCT2blh6LU0eL7/wDverfROaHx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BdejBWEr/wDxxPqNqQ8H5ag1MTIz/wAzKy+7H3YYA3MZ2fU4tQaS4VW/EF03Rz/UXwOo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1hlYXBewRWdTavfMsAxgi4L9qMD7gl7cOMYfWdH2j9s3k+T7spcL2yzEuXL7j2Y6vAdrO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Ngd4NTOq37dnMEqQE5G2FAatZeX4ihU1duIA0HeHD+UbdnLUMrZ7LPXEq3suPJA8LxBr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uXRClLY6DZFl0sOs3ylBNsvsjas0Vkql2zh2aZlsmBcY4ltjpgmCp4fYmYG2eNlrJLEtN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kvITxSCWMOp+Uygylk6hsBuitcQauocTO+5lYm/Z5mI69GILxDKKM/wC5nIqbX6a6/wCy4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/vsrOuILbspjRFgJFY31HCKXS7zKhrqUeOZZmsreW3X/JTJWc6DEvZ7jyfr/2Vp/FYxAr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Bs9uoLCwvgMf7iUXCx4Pt9pQtdZdX/nmGHCvD47/AOsFoQZ144jbViUKNy59nZeOJmwJ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pMIHLLHP1mt0L1v/AD5mZapZVRWBLYLv6f3Ki/u2DH+5l0RYPer6/uWorDJhyf7cptC1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0xbHL8EWUGu68REgqaDyzRCUMqDXjNEGkm3F8yzBIJWl9Zlu1bZ8XMD0ygxx3/UrirYvY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iWoe/iBvtJnR/EMGIFYqM7oqAKZBz8O8SugBpeT4hzG301zxHoZt9HjExIubxvqbA5ZH1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xYnxO850i512b+Ys1XwTRgbrncPrHDGo5CTm26iOg1/VKWMpHXu8vcSm3NPxRERrX9wy8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SoxD/wAlLr0OGXEWab8wIByd83uEBdNn7gzUMjq5kYKahNBD6w6HS/tMOSvDr/jK79g/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8jmG1vCfT3FoDVQIKf7JVKeOpzofkeyZ9a5ZPtf82c4E0kePxGHxLFr2XKI4V9v+QNjLu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D8ZhZLMVfW4wDeGn5/uGSn1A8+prxnzDYdRwThGlZzmUEQIDj31MhB0rTLEIX8PBwPFX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/LesTdn0AUu9RxaKjD2iKprDRXdX8j5hnARWMMLhxvH25Ylg28K64lAqS16LWec8PmeA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GA0VfL5hPslKEI+Y79EbdECanQ2p8H6RQCFtF7iJv+bGcE6RLOkQlksSNliYKCU5XxEV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NsPlf0RSEosaF6ohlxRiohhoSFZb3cIoAetxquIaYMkClR+YaDde2UVbccs3XvnuFNMr4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mZLEviHjDMTAPMwZ91FhXOn3OJYsL5hyT9k1Lt/mktAeZ9xGiXqS6yi9wfLH3kFEsqyl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C2YWrJyr+iXA4B8GyWAFcmBRtzLmDfJzCi2utvjgnC1uiCqBRbwLfrAJUma2eILZbecT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qU2A9plhU/KDdT5YG5Zj4MYFSUtb8yvguHvF5yjGaHqBVgaEEXMAujiI0tMmij5hF4r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Q40Dj3mVXevlMBbGyibF8B8xbQC9s66iMDF717f6pcbVytzPf/YnO3yeI4NymOAXBsoy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JW3/AHH/AGZ2plF+NkoawvBtGHVgXt/RKoTlyUf57jVbHZgcSpBORZ31/wAgAEKgUGJe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2wKvDn/cwp0xhbTxMyBlf+/MPxcVfeUHtmXbk4jRqtOMG40GV8ItJjbIdKosCb4XDO4K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ypUJnedcf+R2J+Chz/uJ6YGXrv8AqPBLNg/3xEc+8cvrzFkHoPGNQQcOply+YZB1GLz9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iRkGrq/3EEdKf4s9CiW/Uf8AkcTzAIKpTjvrMbIWr3f3KbFU8H0lw5ayr4xMY0pfGs4m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cvES5rg+kwSh41eEChQcnLLW+qMDR8zALvkcd5nJZODn5f6hsAOR6w9xD0Z2NnqBSrBwO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CNBVaaIoqer5h3HKk+Y5d6RUKr6xhMzJTF+upg8uXLcELuivOoZ7X5rMsrXg72QGIs4c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qESz7y0ZZMYvV8/EWS4w601s1EdVGudMpZVUZvMvvYUfzGDy15My5s8Bt/wBcG3osyaZn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95RV0qfMAlStl6cwmgB/lMti1+cj7ILUBtmcPpmja/eOawxlI+YzHbAC3/MaSCoFj7mxM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iMt6jsp17R+yjhpOkj5epqWVAaXrqcl/3LbnJMcRNKKwjMoBRxx/5E5N3uWBSpRdLMCn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Nc/qCc0rNL8nyXiW7AYzn7vw8RTzU04nHT+YbETfJ9xDZwRo/UoFoG958lMrTsYvwuiYI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Afo/HqGaXNuv/JkUtOQO3+rmeIqilF51L02WPCFnPMV/IJArovl8S9tVzq0bYKWNV1df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6hZS0xyf8mty85jrLuP8AgBgsCynq7juUrMuYlhTAqd8MWjb/APvr58Wia69YQfbfxLc+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XnlhL8SubTllWDONVMhxxL22R+WcbyTgK8ozyHHUALoMambRbcV+YY1KVIPrMKMIFCsYy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tef6n0iNECsroKlnBUal/wAE2Py4IWb0/wC4/ePlYzsx7dGouq3VCjfcxUpeMvMOwlW3t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g3FDd1RjFzzK8esILnQN5PJxBLSwP3EMChf+VwABQtXs1K2EsctPhKxl2tTE13MysOao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32lkTTS45hvG1v7pgW5NZYoG58vzAsUS/BCDSFJXtAWBg3fEFIY4PyzS8lSuUoSqW6hu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AV0wZ0rNzF5NdVOqgFW1mN68hh5iYKrs+UJUuby2DE6FQqNvsqMWj7KLHSA9dbQXg1lt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tywWWjJ33/2UYm1fG2RtFTHKMP8AuI0ofXdP91BTZgWVt/uYm9BwNccv/YU10meZGrjd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em/8AEA7Xl6HwlWFmnLqaM9X+7qWQcYc36/8AZQQOd3+ISFkxmGJX4MuQ/wB6lEjlHwjW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WCVGaLz/uZQ4Vhza/3MoOoufWDMtT0XLvkx95VFg1VB9/8AsoHx4/8ACVTqAv6hNfuW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m3cR17+Id+BV2+CBQo0+OPiArZ7951AUVaLw6+JZSm4DXxCRepxa84mIvbRr64ly0Rbw7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VbTg/BLKCy1nzmosdbPRvEoS+XBXPc7VwNNsZmBBx4WGealGMn9/CUlBkc5g/wBuV42wV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wFdvmMzs0vXfzKlQeEUvS836jNCwGfaUgXWt88y4mlbb1LrfOcvZBhWtjUs9adtjx7iD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yYTUaBca2YEQ2WPrv/sfMnN88Sq7h02TJQ5NbNyp88iblWlR8JaGrl95T4yPj/BgKOXa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5NnsnjBd2a8wWeQfErBbWviWHglorjPzCWwVU8RzYpgNkwl2uP1+5oAjts9PM3CHcM04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OR5cR4h/cTos8Qu65YcX5efMYIahYehw8wwgd2U+1z+ZbYH/AH1lKOiJyGZdPd3OXVRV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eJc8VsK2tHP/ALCGa1Yv0/cBGrPbvfF+OoOijddv3e4fOS5TKaU+YbptpbtOH6RBQBLy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vcpqm6D/wAepglyVLvM1ZpJguqvccZfzFuCOdlCrHqp8U5hMK6aQnL4xZLYYeig4gtw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BQtLGBxVMod3c/zGIOCgOIsj8EtzuEKQ25gEvJdv8SDMkE9pxEr/wDFT/8Ai0hEaPr7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AxZdSzYnVX1FRjWG9VKdSsZYRRXVxzMK7jYD2jDeruG8FJ9hMF0XvkxW0DquYbtdGM55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b0p3hKU+b1l+I1FN8T6bgtdQP/aVX4Ag1GPE4YMo/tieyIl7PIhai14/uJoMEDR5UoPp4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eZypO2bRxN6F6cCGotRwaOY+wXzeIA8Nudu+pRQa+ujxPrcB+UALaW+WyVdU4ZkXdfgH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MAW0Xlb8I0PM20alEOC/tJkDSt0WxyX8lvJHaUOfBCbA16/lKFG28rdzIqbMujcLBUPi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Z9IqG7L9oooBgRbU2jX4hFLBnolde2K1qjONUxW3UXO+2yjcc5ek3BkcQ29+EeA0ngPM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dCggRkZzRuV6kLsx1/yByCfUVb1j9z/s7EO+jX+5l4Xh1S/3qK2LfOa/3EzSXt4DxKGD2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oXc/35iJlEr51Dc9xxMg9fEf88TsK/tjWx7DRFhallaM/wC5l8MgpwQAqECqVEEPIZi9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sZfZPIFUMDn6wuYa8tOdsW6sq8YJmGPzfuzispbz+UpigQGePVsterJg37lnjhva/mIz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1uh8vbBTM2d5fmIy14UdfvLq27LRl9fvMpYqrMa6zAbAe3F6joto1q+kvbrEmvxGQdUfp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4gTirbN9WyoFWrX2R3Y3F3S3rMpNJh0OTvEWC2rjI99S6e4XH04iqNJfKc+iJveVWe+s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sYibgsMKv8dx8C1fmXFjLX3JirsrKeplfic8mpnWNROgg7mL0vDqcwd2Jp3AZEuq9BM18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/CXYEaNmJfVbXJvmBaKsuzZ7EvHQ+n3LZRvf7StOyWJd5ILrsqDGmXnUtaau/wCiIQ23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p2wqTDcNFcn2lFrBgmt9WZgexU+Zcq8DLe4lVcVZsyl4REVz8h8wTrB3hlBturhSn/Ue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G2G/uiwI84hXjbf3Rcv9iWza1Ph/0/MpFNhdmcfsiUIfEzAamDm3xcrBDw91BktxE72X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vn8alglU4ajdt6Yc/OYbmj10Oba/7KGEsXTgf6mDqNGgleCvmHQBRk059GJZP6LF4b/UN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6yXOPJ44/wAfMONjjk+x/wCo4SBhX5+5f5+DF/EZ+8sY5gAjyqf+QoxXS/I/MUStA/RS/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JnBhHCNI8y5uZjh//oC9T1VW18Q2EvOL6EXbumD6INKr1uoS1jPMzdZ+st8MTaFJwbjE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JgFX5zLXSjheZdtzAbwGpq0Rug9XolVXY9an2W1zzL+j0MH1inP9PvKG8ruv7mKd/eDL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HEbGFFKH4G7hfhChI+9mxMNr9Qwze/Tcu4GK3P1mkae8tsLmGO2uuJgoIfQ5ld0awZtE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UcOJzCiruNGjiEoZb4XzEq8LDat08R1u0rRhKRVN+fHM0S185bgWlHKltG5tBpgV3zC1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2crxDgAqujRGmoW9M77gBobc5OyLtC8W6NxymcbgaHLrLcsuzd5Wsx2O2DwXRDOQUyrl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/NS+q8OERimGJShyuu5c+dR8x1JohtRk6ljvDmVXCmXPCiOMyky7YwA4HgraGeDXzGZm6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LC14Ms2g53boyH/JknBOmg8wLkrNGC9QG1681GMf7MwxTHG4nMHEu7qL7Zy6NTaimhyQ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Ms0HJk5/7CpHN8LZHPpRjf8AuIMu0K5mDOJXEyzQY2MwUw59h+JRwo8h/f5lt7By7z/uZ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UqPS+JVXJxGh/H4gM+U6/viCXyqpwx8QxTuClpj4PtBsQsClnjj7RYdUO2qiXLrUVG8K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A0PXEpYT0r8Sjk4tNLfr8QaoJntb+IyjeLFlv4+0Mx9unD5x9ol4kMONmuPtC4vYOMeV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EoMPbGOPUXBJj6/USkNiNH6mK5NBr9cy83lMyH6OYC3pCjheIU0Ophut5lHKUneG9w4v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220AKNvf9TmofhZ3KiXwbD7P8wKozf1Exkqus63/ty9jY+IlWDnIeIBsA8DTxPk/0hbrMN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W1acmpc2N+jBblXI06lCn6fND6WD5Jg3rwam15Hs1uMA6N8GZt+CDhU3KIXcdRhZ1AO3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Gm+0V5ls9tDXqP3mIixjfuU/CfM3dOfUTLqy0Par5J1fkQo+vsxduVt8nklrF8wMns/c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6xxa74nI4cv8AcbVvx/xiwb5XHvPH2UQZ7M632vsaZV1g169Lj3M+Kfv/ANm+Nsq8NvMc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rqYwBDoq29/abBiAzE8DZDQTBfkxq78y7nViNGwp9b3+UNMKomjD+pYporlj42CmAN8C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irx+A9x7JpWc9s19yJ7kCg+tnxMwXTOX8BQfSaYJlO1ps7ivt3TU/wCfuYN8yojXr/Yz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y8UIWiKLEqjM9f/zWY1y0QbHW4/VLYBiUfvcsGYbJjJ4NRCRg4h4GyotcQPGIUDw/EMI8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9QUi01iIASlaiq4y6sgoVUS0zXLcXqcvEWt3Y5/8AJTC9MoC7btill+ygd5mbQE/bQjjm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ndWLTrA/MoNT0G33ipbf4NsAfbx+sGQKGuFoDwPnbtg0nb04hdwvkHl5g2pC15cR1y9v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UFdc8LdzJTHlyeZhpThdOJU7J4UfKUCcFcm5cc1m2GAy71g4nzTjbHtMb+YZTbj0QdiY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WpdgLvejRMQZLwwwqwL1l2QWwLpyvwmRap+hGS6RZoFu4iof3LqFvaBr/YjaBAFJeDAz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GfJ48M/FcFvt2RnCK3yR0icczXHLNhxTkqCC3FpIZ2eEyI2DRaNG9/4jczmVaVtUEGRH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8zgG6L8FEp/vAGujEtG89yTJGxY0dO0sBScJnUoUGx8ylzEdBrX+IcbM+wY5/EBnQYjBD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5hv1iWiEn1BigkJbCHEve8BxrTMk0C7np/yKjCDQf8gbFhzt7hsV6Ac/X8RWmvaX6Nft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1x8y3yfHfJ/cBmWUt/T+40FdgyXuv7j8HcZ9n9xBWo0X31/cGw9OIs81/cAEMVC0+n9zV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y/SadWQqn4vEWNCmnP1/7N5wbHv/AG4hxkNudVn7xt1i0WZ/246nSM/7QdqcPV5P6lFl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Z1518yq+xlfT2w5TDIb18/aApRNOGf3faO4ZhPjv+phJajNALqdZGzPUsKp2j8P7lRoj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1yy8FMLK/ZmMCl9LqvOZUppbk2RaGi+Tc0EBeR+ZwFyL2vAOfQjzfOC+Z45MM2dXafcs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ZN5ZCEfI8GDdmcmmbGzGGnUa3KdjTCoUrHyl+4LzLm7HcHAp8TUq/aWLsVTEw9A6if8A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0LCRGnlqNjy2V6qFULjaNcfUmp7vwyp38PpLXMd13XMuVn0Q1ydT9ka8Hzn/AGQc7C5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JnzjUN1/b8kMuT4z+JdaNceJmeVg+wwO8WExdD7DOmyZm8P3H3gpke8fmZUf9/cyHnES+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QPpYsm3NXka+0Uuc4hNspMU3UvFrPMRY63Vif7hXmZDb6gy+rjmUwNW1xFhVnC/T/dy4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pja9FeNXBdZmqY8c8xlphFgfJ8zEQahSuV3H7Rh3jD9tXGSiMh9fAMy/LY3QPkYDlA0i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KrBg8E01CH8H8XLlEO0fGf4nkmEMPHX/8Q0usdsQ+ouPDvdfcYUSWZOr9GD6ziGB6/uao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0+2WeCGM3CUDRURuc2jN+YLfq6thqfn6RzDp1D0Gvq1C4CGp0HplOue8jGQflk/SZ8P8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1KlEuLNWjTcZDC91hC+j0muZwTzg/uWN8NkyzHP9DuY2D6nPEG1Xo4n0lLauhTiV8N6N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X1K8h8DmCitej65g0V+/LE9nl8R/UCm4iyqHoX3KLVlHK8HEzOK+eyAB+J9zPDBvJmyrK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F6CuUCiCej2h5AMbIq9aXojSptg267lNhWHL4OJRY1HpGOADNhzslBwbhyd9RRytXAUiX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t7TRT/qjAlwVdRjXVPHb/UqulavMwExSjHmM82H0g/H7XDTbTDNyjCtcMSoBTWSY7jDA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uJclW1t/AQAPW813GOJVqzfljFy45/OIC2qneH1iULR5WvxLGrtnK+qJh3RzZal8bM0t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uDVpiKgwqqXBRRrTELGstv8AnqWCooHRqYhSfQz1G4m9N6MQ0RLC0/3uERcB2UP+9zgi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U2L7QhSwWv8AtjECqAv7Rxr9ym2wNX/r4i8mBXwe/wCpkVloNRjwlFrT/eo4v0uoc7/x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/qO50pgx4Z4lVB3kr+H/kzzPCYHL3/URdhpzPHH/IeCw4XECbA1b5xdROtYPrKajCzt47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MOP8AcRscqXo+v9QrMkNB+VfjiBoVR8r/AGpYC0xGP0cRNral3/hxL2GTR388ExJJm04+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66x95ueZHDrg/uNwpVUGsH+3ClQICzdL+pnlDr2hOFwO1fx/7EubfJv8AUA5sL1rOIYpz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b8PUy82BpxGiBBfqThf7bYThKD7kHE3Db1DqOkmQJh38oRvmuzfEsAgA1zzBTWTr4QKq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8j6ZoZcXyMpxE+jHi3+QwLGoABMMSKYNtSx1sviACeyfGNO4VnZUaU6q7jdLO5ifVMj2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tLymlTA4A/H+qDCHGJtmGDMTECVLGObeV4ZffI8h9Y5mLE/GGaAbr5/7GVj/AHvqLL1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Z8DhH+pecFtfDXDEWZe0uz5PNdwXnEOjFdoHGlV8TFq8TsOeYCPaUtt2P4noZZh0aGbB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wGt4gzYPOqb43A2acK14P3Dl4ZiHmyBi2Hmq+kurRkZ8HzCpgAvTOzeeGaa7nTbzcSCs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r0+kywpFOjwiW5bbb3DUIf8AwfyRcqhDjmTZ/wDumhcwADeaPkjS/SCG5xVweS5T+5YM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reL+s+vzuGBfWZat9RLB1ygzc9W4jtyuUCxrcwF9SLeV2RwpRiHFi8cvoij7CNSHxpBL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ldxqU7m/L2wWqu3BEADphuZHZ5VvHEBk7K59PErVZ2ZUfSdJ4G+YyGXjH1+ZQF7XQ88o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ribjb9xmxR6N9cxFWB5dueIl3Ce8OIYReTgee4lbBM8tSuR8rz1BYxeFGmULaVwW0QGW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xgwxw1eNHMUK9ltukBBRsNqNpRK14PcDNBdF5OmcYVWMlyZQcCDTpL88IEaNWXRxPkLA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25nEXV6EXYDuwUQqSAcDcOXzmAWmwgryDV9v+uMo4AxMO0Lc5viLYLoTLg7m9anTLvBl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dzA0Kpcu79SzJm7qX6Jvp8PvTNG8/vzLfcTB/c5Fu/8ArNiJqip9cQF7Wy/1N7hGhs0TF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N8BuWSgvDax3xDBa26r/AM8zBZnyWOf8wGPLD7v/ACWHLgpeId8c6zv/AHEowFoFB/vU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JCffpz9Zl/DMm/rUWqZy1f75iY6OUt+v/YUXey68wmwV3I+/+xyTlbR/vmAIoA/ta/cz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B88Mb73wQ19JoJQfhOoS2H0l8QRCaqGOfRENXeFs3xHEnj0c8df3DVszK/q/zDAUQKfs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rOI+J+434x/cKsoKce6lzwbWVb6/uMS3gPl/7Ac2OKeetszhXs45e2UBM4uRvu2BVlEe4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S+BX++kIFDbLLrz/AFNgQN8QTceatv75hdAZ1X1zKxs13612jZntw9YzBjhb+rnNEaqU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yFJd1m/UDlMdnuNM+v5l8A416S3VWRX1laq71pIlVk5hZzXyPcGZwrPZqYqUBzvmaV2d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gYcG7TTcbGGOVeHTLNthxKa4h2hBeBuIQL8fMoxoG4WW1P0jEvKS5Zo1MGtoJ0y9dSwL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6nmg+0pk6H1Jr9YfqL/0hus5qRxBp3N08V4+IXLeV9zqEggPPnzG8Ob+5/coUxn6f8mH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xmFllDcCByMN/cs43/nv8sxtsyneHZ2eScfmWy1KMNwuxxmHPPG5gz3c+QY2XFwlMbuHV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iWVhHIaK8ABGkA4XEHIuMcy2LEosJeGO4IsrktX/RHVLmpWHh4jums6zLADZwTiJduceV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K/m57ly5cGGMvMolz/8ApTPe9upend9QxTIa6II455xmBar98Sl4ZDnM5hhi2LI6PxMG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/hC9woyGPvDA9axDFh9lfeN1sfUMifZDZr8eI+APbcK0s7JYJseH77l1gc1z8wrFJVqE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Dtl9/MYJc3p8CbaX4yzHJb85iqxo7owNMf8AiBjGP+IAMo0+XTCCrdB1UH6EoZVgbILk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240Ge4AcHpl4gWvPa63C1Sh4wbJehRXR7gOLHs8RAc/Q7gWNr4Pg5hbkPy7mi84wuuJV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KArd7QXVh19E8RzTuKUaTDSFXS3ZKLbWL524i3WHxOYqg4LBbzENLhNX/ABimylTrBGAG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5P1xGjpdsNkXhb4Fu4asCzlX9ExFZw1hFEKmwZd9/ELt0VG7fa8S6CLHMX7R/sQQ06fM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V2wo3VxHsCkWEVvN5wXFuECYI9u36QmivdX2MzDeof8AuKejHP1YtnEFnGI6wp7lQGG0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ojPDi8OfmZ+r0Wz/AHUDLvM1D5f+wWheFgzrX+ZgCp4BylKTRWb/AHzNo0BfUTo6qjfx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iPXTgOf9xGgTb3nDqbhQkCjULnpeERPbKir9M+cfSDBg8W2vmAyEWcXmEOLpW6+YyUB2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Az4tlMs8F1f5Y+DKtl/OYOhzvhg9ynNblOWtv3hWd4XF5+sLyDFkVR5Ymdlvhj4hvxS/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ZmVirjm8d/1KU/cxrjud1ZFp9Y9zwKPT4ioqwA3v4gU7t+T4nKhboN74g0JWb8vWIBuh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G/vr+55be4+Vf3MOdWoWafiDRhZd68yqav2a6/cZ5I3WcRJQDbH/AFmJoshjvFv9SgXd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TMSVX2JgBbzv4lQsV5Iu3jXXzL+oH3Zed1bp9kDVWkiYxze+WZi7QLff7mYOnhVc8QLw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InsplWjA0ZQvk5TKvpkgvcBuFeiirj8AwvJa4qesYitKbBsziVbNfJOGBpCVUIPaq5jH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WYDB1Uvo/wBwcrx4lWLpOzsmfTO4gEFLq4XQb7O/WWZo80499R0s2nU50JxWvjqFwwbV9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e/8AdwUhRC/OuTxDY7jSX0OX2gpy4uUB4SnxMhX2Q4YSm93cKMESyo9HxuBNBpRjCGwd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pomNosy9Uoq4mwKxVV97ldovgcv0w/Ezh8+WHUS9PmO3DU8tjHDe6lI2lD6UN/wAjL/8A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HePD/wDMS4n5A5KU9MX/AAnmoYoiZMe5/wB6mTm+Z9UOZlXp6lQ4vEXJW/H9zENvULw5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nddGI0GNrO3GUYVdYjVnj/uZV8rc/LkNDctUflLhOElDEdsJdCOg395mtvuIipZ9W2OdF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olYAYL6HPMPw+oGy7rzj7SqGro9alwKdeHcLe7sZ9MyTuJwXZo9zNpt7bahlsJ5aN9Q4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0xwvvmFAU55eSFLcvs5lU1Qzo+Y02FtWuUwylVZ8mmiBKs+D7gQsHa5YSjqe8OJg++sk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dyOWtEtgXbNCuSHB67NtpY7R765m1HaaPfMMJijm7Q5cDtUQ0oPoVw5jCubOduJey+QU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2cskWFHKPkiK9hUOoBf7gpnjUqYCggBsBrF9/wCJbZq9+oFoBqJvuHdazrExUClyzz1M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FBV/YmMA7K/QgsfRnaFyvHHVQvaq4lvUSPwuPW2BXepePFT/ADc7rC/HxFbhbR/6KnC0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rjUprDFXn/cyxsryxDBrOgxqKCIz6N8/7mWHC762zX7mMcF4cbgGqXEvEMotKgOPiJoA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1Ks6CU0Ouat/3xKtheCNn+1Di7Szv4Y5xIAMHiJ3xVk3/tSmxeBHP+4i8Dst39f6iQxy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5v8A2oBFNHhq/wDaiuzGXGzHBEoQWUPUNrZ0E/iMOir1k9NVAWgGz15xKKCGPoYagFnL+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/htifExtjv5jp21g/wDpKEYGKHff9TRFp+Z7/qFO+oVw77/qWNxUG0M9/wBSguGnC7/u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fGjiGr9gvWszgcND9sTbdx731GeU8OftmewoqjWvqnqBBQubN6l8TbLeiZamy4dbm0h2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DpOWuSGCn/pAIX8HEt3XgmpeuAWdANmzEDG/MbjnDtruNeLjmGiIy/glAzWviEg5KxKp97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rjkYSgtO4FJa8xMgNzUGbuyBk5N2T5O5PtKisZSulrYHqVWHkSrkv6xbeZ4uJhxzMu38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14faYbLXCTc9IYq6b31MyUNckbG/4+kquqWlffyeY0VfaG58uJQp/wC/9misZjZdNI3N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0Rn22zy+IeewxWkevD4ZgtXOIQZ4p2tRdBlwWGKhGmKHa9vRG1ssXV3b+ayTnAyK1mO/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Ggq20OS6OTxctuaLp8ShbnKho9Fx50yTwg3/ADcH+Bv/AOqhFqHfvP4//IliPGA+kUIAy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XBxA3ML94XjzuaXGOI/Eyv6xFeL9IavjrwSkKD8mYdlQy1h95mgb8EKFnXMVNgbuBlxm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n6y797Wwuhb5hXlPUsOJrEdwvDc/qMJiuOyiZO50vuVzn8iHAwrVv1Atxx6Q1r5ajX6N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NIX9VxrOlf3GhWt4ywVd53t1FcQ8jeHiHJVY/wCFr183mFpbFfjKjcXft5iByX7fU6CK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L5gTKDG3+pRMrPo3MBDprfDKBsGO99RF5fD5IbiBE7KxGyk8lbxxPIX0bjFCKBrfDKGB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K4NJUVF3ePlKlYH3Ns2QdC9NMEqQem2b1eWclsYgCfBpNFfuTxKLU5z5DiZ1FwKbIez4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5b8HcUK1AgVZrM9SA0woKn/UwPZlFxd67lxhbhoiXyHuXHyFUacP2/8AlLrbar8MOT5f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ibd54he3pOKqiIbVv3NMURrlxK77T5vp/wAldD2MIv8A3iXMP5LX5+JfGI0KN/7iWLXZ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gIlyKVF/TMrRE/B73iXepUxi/lEtCF7MGINjvu7vv/sQs1KpxE8AI2MS1rNtNjeniVKA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wg24jTQxpxh41No9BKNb4I7lMxDD4dQcFELMbGrT58f3Bmwk1H8fmXqNsg7vhqWttj9ce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PswnZbupXy1FNNe2cmbrV4NbYSOZipec5v8AEeLIEMd4zL1ns8/MY4VrVqNUcRbKk8PW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URiJg2a31iIXoGkzFFzAHg91DhYjV/XvuXFhK8P9uAJK0Vz+2fdDCtSyU9TWMQtsjT/M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xLCKByPL4gGpQZK3kgYktkybx1mLY1koVeU0TpPpCbEx+xMtg74W461Hd63LUgEwHuDK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lVsfcuEHS106ZU2W8Q3kSnfCVDhUN58uYDtkcmYtFz2f7xBvJhMm9w2tviZsK4uZ7PGS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2ZhZviLh5r5iQ7r6kpOrQiLdOYXxl7gx+TmUqhxSewonjrcQvZU+pxLEzjnmU9JeMktrG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8Qabsxn8Mw7gZQz8znIZPH9QLoe2vz/cq2nJ3v1AV5faZqN1LkJ8Qaay+pnF6luz/ACcw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3Erqck689TDF6wB/2O+Swhz9YsFtzkvyse4pD/upnvEVUPM2pqYWcQHE7ywKV5gAGnNm/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izlhhTsY9cyfxcGEIfwTr+T+D6yfiP2/+rOi47gfyFUSsP4RqXNcGaTn8TBubE8RvhLm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u5kxoKeMEzKMkFq0py4IEtQyD9zVC6ohVgvyR0bnXExT9CXL/AIbrBNIfLMpA34oZNL6C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+kM8hQv8A4Rx3dOrU+kPAeCsOxK8xnvC+TNQxufkZotPtr4nG7r6Jawmc9frLl45zA2q3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g/KZhhWIXwy3zctXQl3VnzMsQUd3MzmhjKuCD7dKNM5NisFsFXfXPx1L+QvqsygjBrhb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CxNYaZR6HycRs3+TvuG4XyqsEUIAM1jLdkeU55fqCStDjBqPS/xlpCcjC5fkh8hwUbyn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UbVXhl2Z4BQokwH5DCUB2RoNEyUVbgP3Erw9nLZHZY5Cqbj3pb70UVQ5vmIm68rqfUrm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A2lSFvpxBAvS9TzLzUwW73PIjD5ahdQX7f7n5H8ysZ4mAlU7IXzBQFYi/MfAJrWzmeY/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1/yWVbTRqA6As5v/AGBnxqBr/cRLHQydvp/yMtUaWjUzWyRYZjSGoFBQRoDTXg/zxNzM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N/0S3Cy2dQgXtg2uPnMK7QRx55/9iRp1ruLdRqt0S7mwFZ4Pz+YVBZ84uIElE6y273n6Q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vuUWC5b3+sFcITr+2PVAuOX9zY3uV1LQI8oxHaEFDG2cxW4nFf50Rkdyo1k9EsVkduX4/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W/rKgAI2xfxHMC8PL9P3MsAev9w1uXjl1rbEzIqzjqZnRR1a1cQrTFa47/qEV7Q7jXdS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wQ5VR6mogClKzfiOpa/RDyC28f64VdJ07m7h6D7wM4DYL7czAxrZyNfSFSniFfGJxLSoY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Z9E2azOfZFhFV/WYhSuHjUQyBe/aXQwKhkazTBWDTiFcC++IhrriCbGuf8/qDkV5aY1O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5iWY39pYMaJw+X6jUXYvPEeRqWOwqpkLtGIuhdbmBtdb8y+SyIqWr7Ny2TaDAHPHEzeO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0+01wn2hqpuGWXHzHND8z6WXnl+4XHy/2Ryh9M/iFhdXVP/SULkccSmp7Eg/UjZA4Gn7Q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zB6A0KxPJMlisrryuGNX+oHuHmUOK2RMMddhmMV0YK6r+o/TwzBe/pHdwNcMymsmSFE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PwjfpM1zMdQpd1Uusmtyp+UT1D+CXLly5f8AC7cblgD/AAy+Iey5eyUsF5R6m+qr9onQ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zcUn4JTh2qsfVR8LEvKvmN3RzRLv/kRwH4/g2FaNyxm9Rk3j5mTbl8ynS4uM1fmUrm341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9IuIfGoULUN3oJ9sh/c5YuWUbi082mlK86lKYeMT1F/ggmzCbFfDiitxPR95xn0Whla3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Tzr7Rgvjijyls0pOaav5gqcZ6LgLn6m4dF21W/iOKyV046gKsoD6IeD0fuAs1f1eImS9YK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sbY4mN3gzl++I2edFcNnEs49ngMQVNRTdFH9xdfK6RN4YHDEoALYuvFOF28/HU7NOjBt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n/2eI6On2JThRvNZQ2CV7+IOBbxjXM+D6nTKZDisqeCAbWc4eTmFF0hKp25mxGxi9fR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q8yZy6TLS2sZdBlCgzvE9kHOw7Hbplw1vwQJdsDgW/KVCC+S8ESqBpwbJgLLbcuEyQDG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08nscTGyyH4uC5ergB90zmeCvv8A8mynlDTfH/h+oGYBuKjyqOiN6Ft9/wBTWZe7+5+R/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wz3ifEu+vU18x6nO+EFNQwbmfiJ61TXEAKgX6X0l8hcWbNOtS0LDNdP0jLL9BrFaYvOi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hRRFWDJhe34f8l2qzG0GPxzqKzIKN/o/5OQEJwX4/wDJVOSbKzzLk9wBQ/71NkAXmmuH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E1AI7e9P9Ri2zprX+6gsJbd5XuOcWEUev8SszHOHcFhlgfJriXOEupH8RBUFQMenU5uK7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r51RGAIYcDv28dzHafc45+WHWLxGLye37TIkM2ae7/qZjkU4+v8AUOXZP+5YrXCp79Qs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CmnA4xiFZCPK61nETi3XbjGMQss7Nde5hwRy3X3n4xJx59QDh3cvrFEd1wepv1XN+8sw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nnUWrW6Z0fOMzbPT5f54lqdEzdS1Ou3e5e6WOmETar9QdNhqDulsowwA40fTLKbVF/UZ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/qTxKODJVQGQbLzBtUPiJueRmOf8AHcxmIbdjc2YHCwKykjWzZmFlvMugUGAm63DfsumC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x5/eGKZXPTCrfm8TDDJM7M5PqSl0prMXRpjRwuAxLx4hdmX3FSrmGyvox5EpouPB90yZu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evkhkD8Z/DK+e8fqO0UrGdemNLE5G4w28fF3iHNmqg7zHmLeT3PZFf+HMuhjGq+/9ckaQ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8JhT6/wB/UNQt6X5jl6qcuoNDWE7lOJRE5OVfebOaQcVFUCJFOIzQkGY5dQfVmQvqYx0r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5GBGQe/4mtWQOPxJLLL+j8gwB4oFRfNKi1ETkL8ksiUo0T1DQKzFj4qJAFeLKfWZVKVBo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SwpDKHpuCkbvPXr7fSNprV8Ss7mMPDj7wVxlaQQEyMvLiCf2JVv+JXJQcRVuqXVy1Rp8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03XRcaTsXbMRCfSUO6RSgEb4YrzuW5wRPLFk+AXBNI5gThesJ2qef2TJ2L4zj4N+T9IYD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FwzMB3/2aW31mqzLh7jVlZ1j6Sh45zjqHkbzZglZyz4XCYnsbYTwvzAbQEX6TfbNGBfX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Dl4cbflAJmG+M7EoKWx2OIRTI1gu2tjLiLaFy6jjmANkmjqlZFS3te+JZhc/QiGxt4y2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I5e2c6G2XRZj7y1HbWz2rmJ5qzNI25gCsWtstEsSfCtkqgZMP1ISmjkVsX5ZTjTRF5Re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RzztHyh44OYYylNGeGY3hXOLZKFrpXEwJz1y4lFzyyqI7Ld48CKkiN7Wj+iQjg7LBbcEb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ruMXedfaDlii1v8A2ZVTa89zYK3TEKFtl4nTDrot+yXxUy/1bn5n8/yR+0ejSbrYRSsv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4bhU/4P3KkDLUVcfEBb5nMs8/+xuU5BeZxLVnffr/AD5gobGcrHMOYu7q506mgw43s+8X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rnCxAYaye4rQctFVOAYPI8kLWt0Sh/EvniFzMzaVpbgvxxCz45WsQVpQyp1ncPFBgIYoL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rgReH1qIvvSKfr94tmvFXG5xOC191bKttEp4/OIKhMDl/bcYFYKjDh9EDZoQ+K+xKSMN08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4cn+3OATpzr/ADcaUYjn31Cpr3Ll37YM3XDFf6pomMXl5P6Q7mvANHjMEwc00e8xWThm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39QAALNyus9Shqua0Ev5yzuEeYXGt9sCrGh4nXeI7KyuO+usf+z2Z7W26/uZk13k/KUYt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N9/cl6WBv53CqlimPSIGiI/UTXQGpvqJaCsb4eZ/dQ5xG+L/AOzN3sdOp8B3zzOFrpiY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encaCyrvDTDlXJB8XJuyOWq48Msw6vmcpim3zEtInIzRYqYYXCzHBGx1B9Sovvb3MG9fO4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/AKETmVHVKVTJKvQ7XDM5AqCq5/cxlAaTZ/iUFa/U0f8AqXoMbxg86/5E6yfX/sw1Uxxfi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Xu4zZ8x+yLhyXnL1AivjqVZPPuv4Ot6xPzZG7lc76H5L4eJqDXDF6H2GcDHH+/pnU6hj0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syoHKVPDda+VHd5mzXxGf6ljEY7O1uoExtwbq52vcw8qphXE1XKbnV1dcQS1HnYwhdDv+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oLMHmfVUbp9mifYlIV/68pjsOFwHxUP73dbb9yhoWzhBE1fRtUYYoK1k3qHVlcjD7sM0B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7tI7aDtie4OcMW8f8iwA8v2yw7adLiJAMHphAy8Ne4AeKDPN+kb4f3A+ypsSx4mOewyo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309n9QvtmafaEIQKCoqmMR8mN9MfPPiAN/AyxbdI5cQqgrjCYMXXeH3mbB+T6xPN5zny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wqfSBt3Z4KTEoF3T9w5Hj2gFq3zmBmieLgFb3ji55WuH5RQLxNW+8zBWS6vMFeF86I0ZG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F57d8yi3xW2xM3LDp9pTAU8nr6zvPbDTGlVhSgw+UX9KIbYOvMRznjacXO0Fms6N9Tnv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24ygacj39cRvCzwIQNWE+XEqyqTwuXiadta8BDGo5LaMgtpWFU2l9sA+PBBvRnD5OpqMI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UBtBps4vb1NgVYxiMpgVNZ5YaHDs64YEKLR0gANrB22xm4UsFpFjEJSlvHMbFkzk/wmmO7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aLw2M1E3EHO+7uMZoNNB4YMM0uMzMazv6h/5O5C2d6ZuKy/XEplv/k7Zv/sFAVuGA45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m/2/lahtIsZYtbie5ZwBmhrKY0bVdD/AJ5jDOQxbitQBi3coYDIXCwbdfmBF4quj/Pc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hrdmL5iA7tg4P9zFUlXavr/7HoBhmP8Ae5mWkCn4jqkM/UOPzEN10Zce4RrVxvFd/wDYR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9hKs4l8Q2JXmWqxLcOQ7Jn5YlU8Hr/LKAFivK/nMtHCNgajNGptZMvf9RxGdSNmT/wAj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ADxCaLKWtZ1L5wpZ+N/mEIKxeuX3AHKtvI/LKTu19Gb/AOTMxeLfXf8AUIBVKjV/SZ0N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Xz53UMVabwc9RAtRLSt53UuVVymq37mCGA2t79zQM8GPhcXcFbd77xF3G+Gkv6VH5gSe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DH3f1KCeaOjzLYUQ4dfCUSMItay9R2BCaKqFEhscOnUtnwPctbo3Vm5g2Y1aHA0x80BYU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9dSi9h+5O2o41qbW8u4sxThnniZZhztMgGnrXbBWWsPDOSy+F1DUQ9Xf/ALFVGOXmfQ/K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FQNrjq0rcBXmjGwlheHCRqeThjw7hAo5Vk6i4Yt+0C04xiGy7+0RvTBtwx5j1WY9c8wo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FAWPulFfHIfklB2ldcRUMjy6i+ErDzqbMP8An9wlDGkSNk685+JnH+P1GmeNs0YZxZEbN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3CF+P9xGChrQWnerxfiPcZkaV0/0ygkTl6gAhyLbMgmtWVfmUs+paULxuWLZbg+IEhDo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7lNVw5jGAAyqJ4ouT+hcx/pV96TFPS//AAhtcqP73+p0DgUnwQoihLcn1lbwxeDQiQHa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VqoMO+gPo8QQyupf1jNVTodXEsuAYHCC4GLC1S4xK4/pcJh9dCniWM0qlyy+cB2JaeII3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lQPtm5gIIwJhJVA0aM939JWyNjjFX8kVqhYtyw4+8XNrJTcl2PtEs74/qm7PSB8r2VKwQ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NiENleYyq6PgPiWsqeMEK1UY8PvLshfr+2Ibq2vaHl92cfJ8v0QVcY+iLZx4KR0ceNvr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4THzKqLrl/UoBxRjmkocY8K6hxrZyL+8HJOstp1Dy19pWHfDBS88xFjCdG3mDiDLby4ga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amzxpzzEugXky88wZ6f7hE1Rzz0gOVjDK8vETrZ0o+ENf7bmyVMOoPKvMqs0tnluA4Fa5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RgBg3VbjYK3m6IF5X0PXMrBbfVzAVPtGjgg4SFOvzJxahOVu0C+zGmIynl9ocg2wM1HP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9U4AyZcuIdSB2qjCizZg+WFYNBkq+UsrhZqCh9KbTCNgvS3khmxrdB8krqXzG0oM5UAIG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zLhJwqNGaSxFYA/BRFhjY35hCsRwvBRKLve5YjxVQ+6XDCWZcxNuniGM4D7TiO/9uYw97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8UyVt6z+vEqsF3CoEdQVKI7YtU3HQW6mxr5g163VDFIHYlNpqZ6xbKrmZfgBbk77jYwz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a27SrVOm+JbPBljPzAUaVy6MfiXMfLMPlBlii/jc84hR0fLLRZvUYQu6ZCr5uWGrRBis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8P9Q3/elRxqACDYPv61KBixBu8cQH4ZLi/MPDnH33Z/cQAiTLvHj+4iWLnlWesy3bK8b+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X/UYGU1ow4fRLn3tesvogy6YT9f3DLkRYOus/eMnKHYce2PgK7Gj++YUSbd7/e/xA3V4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HfcYaRaBrfqVyDaKxz1KKUbXf5qYOxS3VxFZ8MP3M9kpgZNzMOwbecymhmmw46zLt7HTq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e23uBqw5HLqYkDO7IdtU65lm/o6hosIOyBZa8g5NxmK8rPzLkqr/AHKC2DRv0Y9Nni74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DIfI1Hsa5JrCeHM0Vr49osxWP0RbXZ52tQ6XFYvSUa+8oA1H3s6grTVG92x3KGr8VFOY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+xvEcmXSmfUcZV3MoTuoys/NRJ3v6w0F4viWXZ9puMwe0wLF+O5oPsuZ9XxuBi7w8n9S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wc/DLun6z8ktsAqBOHLM2y+a/qGn9x3Xj/YiBVLPEcw+4QpVO+4nSYeJo3O6iP8AbuYq/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CdZQcnYxlXZRYR1zHn8QaqRt9+9+oLt7iOIckUrZHxPahC38RM7KpWKyX4mLLXFfiOb3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3BACttXJw+Y1QD8r8SxZaduA7jpuu9jYCJcVs0oj5H6iu6zW+UUsDdAM57gDNVQLfO9bm6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s1pUahSQ4NuIarcLMG+DEEryGbC4ggo4HJGlCkbtN6zB2aAIgXzKIl20FFv9QWRKBRlf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5cbyHbKqF4IzdAWrxLpKYnmg/E/z4kzySnn8ij6EL2+VhoCHRFeZviW7iAtMIoezAGL5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fMuLBfe0RyGb2Fv1gAZOW0x02nyhmD98v0mYMPar+J5p41BNOeQg5If8AeYJq7+GYG9c+W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7QoIX9aMDBa6N/M9V/JAve/K3iPR8lH0hzYbzpzLY0XXy5iZqzJhmcnq1PpNNYPGvvFm6L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19zGS1vLhzBzEX3Rv7wtgWqyVH1mZq3hlGRWPRf4S2+XJDLg0R02ZyVc8oRQEuvoR5qU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KcBs5mA6TK20xw2BxoccS+wev5SmT4X4iZXk+hyMGOy0Fj2gUTW4KMrmRqjBgWB5tbpl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WsuBfJPaLtW/CXRo4FOZQZxay7StqlbqIutrGHiI7XLcqtqyVtig+oI+Lba5KkVjnQ4z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C8ucgBVJcFFCzpc2PMqry9zYnOPrH5l1deYG7KtpHIHXXO5YyN4uNrOd+Z/iDj9RY/wDb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PtKPvPocm5kXfPE8AMFRZpXDrA6X6Qp7l9RKc/WcG5V+Fm9Eyi8KwNRVrzG2LXuAvRHd2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aCh3/tQKcMTNPj/kW+ODpqdnnwM/7iVZUUoK0geWjLmM/wC4hbhbR4/3EqY5fkybL/qCW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+IgQsR3fiUMIucrGnUEVN533+Yq1bFhpvx/cvDuTC8S9esFAv/rGgIOlC8OBuM+f6lLju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d7sfhmJIrQuDriVY3dvijGYUiuY2fSWgEBbj9p9ZOMj3mHsjakp85/qZzEEW+viPD+AN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w6/24CtZfsfTM3c+hf5eYxayWj13AnwqfHcQAlq9HXcv11nq7dR4rANr64IilcpFq/7j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jdN7kPx1FbTy/z0xFiB7Zccy4Fd1tx3KUioQVrmYLTevRBbGJ9YYZVnTFA5XbImTPm+Yu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o/3GXzgPPoRuDicOzcG36IblWYdjbupZ9+nPEw2EcVDvV0EYURNnHMw0w6TUOU2rJ3BsS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npc4DkxULG9HBir8yIOd+fUzsI7gGAy4qFeljLfPcGFdXucPv3KyF/uLVXmV6s5IOMF3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IM1i6+svYx6P1KB/4TZou38TLI/l9IOaNfaVY8TSqaK4mmAWUPUx9d4lKDGyBs4cmyEKX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yjbxC6CjmzUQIXgLfiK2MJ+4IX+11HlyVepxhNdI9tXEdEUZ59MwvymN9mIo4ZARjbey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bh4wg2l5gG+SI6prfzBsSrbweYhNcXe/+IaOXXpfqb7LV18/GpcrAq2IxZVlrdYUM7Vz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asFdbl28TfkQZxNgV1MTQbwV7YBN3SYPi5djLBQH2iloPBr6ShXeyxZ283cqQC16aR266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ziAv7W1/CufcULBMUef1OdFNNdXBkJbQYf8AdTYz80fBxEutmV5PrKqWEw8wxwwTC+wx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oQS2C3yf2zNO3sLfWUUJ6bQvRlXb+idhWdOftBRd/L9EDJ/FPpLCqPQiwXT0K+8RSZ7r+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JjnMaBHeKX6gsZNnUOjLxAs0F17TOjV+W+eomNqrlr7Q5Uh9CXQcOt98x08fW3MaQsjyo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8CeMXrL7ys7D5ueiIMlu8eJkMvNf3G2lyMZwO7NmzO5puTX4pZoVL4GoRMSout9m4P8A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VbxKsryVgfCDjGvjRs5lHR+rplkXRe1XPUxABg18Mx0Ydu3ZKUuzjmhzOznwmtRFt2xa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BNgJVt2QtchtomlKEhpbtDfFjJeCNVWFuBXCWU/abRS9GiqjGBdxr58w0423tiwEFYCm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ipivS2JmtGf+iGJSfIyY7Uc7RRGiDh7TuUXZP84iz0HqY0MZY03L4TbIVAHA23EJ05v4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9Qhmo8nzN0PBmBEiuPlYcPWGfrLzO1glVbdS28LilWauY6qXaAMsuamEsOAQdhYN3Uqoi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rW61UaKb5aDf+4moWtsXEAoCihR/viUGvbK/99Id6MKNcS0ANj88wrDJ1i1pmAgXmz4f4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riZcma/8Ako6hKIaYFeG74/cwj2ML+/8A2G1FazeT/fEybNoMv5TmxZFcfMAXNbM0z5uK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4iBB5y1veZluFqYyosN4rhl9AZgvnv/sUPbUxp1/cyBWTGX7Wy/wLuvca1zNzxq/6glfx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B9EW5oPvdX45joBemef3KM1DnY13mLISzg47/qOg8Unr4lLKKYLrPof+yiX1S3TjpLqb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9Pi/uZRReHZo79dRgLDlm/qForDneCNOkGezCYBLGX5lClFOTjLDI1FwcwB9LGOvcQFG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wwksKE2epfUB1zuGIBc+4EbCHXhTEQEpZzMFK5Me0MizOT1HLU7OMxvAnhDbC500bMG3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75ituOz5Zd1eVMBadkIWYDKQLteJkuXUNrVzWYfYB3LaQAUTRWfUTdSUbnUQ4dShmq/E9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mF7Kp0zBnDC1HuYUvmElVc32QcfsmsdfZjjweY0FIqZZ8f1DI8faDD9v4ZVrf5f9mp/5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/WKwK/o/qOlLM7WVp+Ym6czEusws+Z0/1GhVPIkuAeyFgDA/MwxrCuvyuvtMvAOI3ADB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hvuWRWA1niLC41fNSyyAvoI6/EsG+QsMTUyxGJ8kOmWcFV8cw4YMJp8+IvYA0PaUDJd3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e+Mq4riKO4Idm+IWv3FLHxD4ngL7vMSCQVix5olGUcXL7pD1IrD9s/eChlf5zD/oL+EU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43FWHTflL+kuOQj4qUHg7A8QVKBKGX6zEOQYUDAwOA9kyZSg2H7y4aEVX2SnGaVoLWPr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hdGECi+rZUDQUEMdejKD8YX2JRora9f7l9UPsfthpQW9kWux/niOBYr8vtL1SJnnEpDo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wk+2Cf7Ae4Gmm+Mv1l9g3jgL9ufoTANdHHPUyXeEY4E6M9IfuNeR8FpWzXt+kp8FO1H0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ixL8F/eYWvu9pi3+PZxHFp9jLLVE63941ZeV0W2vEO2qxenHEza8D9LmVtthkttv29cRm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um2PrKlsdLRbeG8uHJtjNBsn1a5DWWUbNPyczfdPuZ4jVuRtU0jr1aPh5gMlVybbmhvY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6FuzmcADW3bTLKg5rwPEBtQe3LbOSuqC6IZoGX0EUkHAzV9EulWFVqrKAC5hcuWoO6wZU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YM9F7WPPEuwuE1onBnC5YKMrw2UMEyVTeAt4hzO5lk2Qlub7YVLW7ceWsViV7lCKXmL7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/zLCbmYGi93OBg3XqfmBXQwzomqmRVweIIBeEFUuldeYACPOUKpR41LecprxBVUL8n6xe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z7Iiu94ku163tz8INjadAfdMYWZp2M9f8lCsaKNGo9Mt9v0/5MDdO0P+9SwvlA/T/ku2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6X5m0FRro1FBbsNzmdPtxDY7A1EF6uYpsxzLrIxD4/z3EORp6vH9zMKRf+vzLJ4JC77P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ucRweAGz9supsaxf+eJfHTzPx5lgYTAxrXEUqA2Oq3iGy1Yh9HqCWsVlGmKetxynmoTwS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/llRNZR7NXHKiyTv64jjE4vsNV+49NHYmtZxLV9VRV/uKorAfV3mFB02/nn/AGoJQ8D7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H/kADsddZ8f3MZNF1dV8yqNueXp8ykrXQb+vrqYgrGngccHETGVvXL6Y4iGgGfnr+5qb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0NA+CIDYHK4imlEhXLv5grPBH/wBlhMMOXU5pnP8A1AS8La8wRQ1c75+Y8rK7H1M3F1C+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QplAiOty29WXzAyEpDGnMFJSuvYRWOBvEoB8UClt7p06mFvQ+stwz2b5isJxp3LaHwgG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xQYSr6mQEJoOHWmG71t6ZkV4VGFePDKFNO5VTBTvTLA8q6l8yrz4ZQ0lbsneq57Jk80G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ZeKZ/huf7zFsfuIbpj4gwa/X/IRV4eM/uGFun1lLprx/UPofb/kPLf3jQ9/H6lYfR1Oc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/D/kcWhCzY8dx2PwiwX5hVHmIq/MtWkxWW/8AiMjbEfvAiFAtCX8XROfWiWb3c4CoG0dv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ZQpdK1RLJaumFCFZtS9m9dRSwYI5q8SgGRLOXiI0vKiy2GjAlAfZG43VnX4EU1Jf9asx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DIM9LfOUs/SL8Jl2/wMzk/DuBWLFiGie8T6fdV+hFMvL/AHVAWKVV1/ieiE/umRS9GAVp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2Vjgj1M/NQBwZo5N3+JuULKPDMiwqFtmJLl+zWfiPZhkVXncyArC2hGvmfEi91MixXuWT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wp+i/oghXtqAWG3oX92UBYY5Hv/wQ2LK8v6nxP0JVWq8tTv8A58sqofTP3jV6T8pZQfXL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CWXg84jsPbSVBlS6afuGSmdMftPVdctvpOc486+xFAeFaEFreBc489yw50vGUQrQ9P8A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XjMX1feYo0nvxLKNj1dcEHkaaU45ib5taW4jow/ocEvoUeQ6oe59T6oisy+GxxxMuODn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kRBaEGiB5AK6WOb/AIX8GS28K0jseY/W5lqYm63NktO6q8OoGFhzr8iaqhl3cSyrLwKb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cps9G4A9lcfPKUFQaxu6RXC7tY4QyvK2ybSzWny8iaiirkcQKBsluMgLDA6INaNDLbmZ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6THjbpOZjTlrqXcynRXCUKz3ZcuyYj7Rg0BbwW0iXGwm6AjwgFeZNhWty+YlSfM0rnzM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tcvNP7miN9yvDXctdGEia2GKuVXGj3KFUebzBXY3dFRXWmFvLAA6WqFVkv2s6hMhliU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AaniFECJgZLnt/5MFJ0mjwlkJdm+f9xBVDJSvHxEp22t/EuZSh0pSlts7cRarA+D8yqU4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N3thy4/3MVtsmnG/88xIU2xmuOZQReG1rlibTdGSfmW3S19VjXMaig672M/P4im9CfB+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zvQtTyfEvSYZDQ4+IuCsw/dUxKJtjv8A25VGKMYMPbL0aU4/Tf4l1QK5yX/sQjmsMa8z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VeG6yZ/zKunzjjxL/Zthy/kzPpxdPGZ3Ds+rPEOXIYWnxiMVWNvTuj9y4lAHBGefCu4y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aImLzaOfjiOlT2P4xBJ346WOeoi1fpH7RxsJXkkdVYg0wN2FS78yzTS8Jc3+YUCmnuGw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waPEtlB/TuBQi98736iDjuvXb+5rDxr5mQivDuPLSx0+pixUGbi3mhekqUaafXMvDShn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kpkNGn4mTa+flOkPylRWDTLZG2DwZY3OPGt8S8JY6Qd8SjwvYy9D1U+V2MDeOLxvUv0OG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KonTUY2Z4Mt0l3XEpqw5HIzYq+yKfkMpkly115NQqOTPiDC3F/SYRxiuNQKOvxAxRj8Q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5pus+cTeH2wxzg3yko3VP0lYWFVz+mNXWzvcO877l44r7Sm7/P8AcXJ95QV/8m/7b/7B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LUJtfuf57jcf3vY2S/L9/wDZYjyyzZdFF4fpLGeBH5Dyz4Oskw+hZnmpRc+GM/eA1clT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4Ip0GzqfKP1gCUvm0xt15N3rxEQbVqw6v1E0OnWEMucxxM7wTqKRj/MS5BbdzD+5Bfqf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/QE03y2flmM94/El1kO7IK0V6lfynUdYPOI14Tgpn57gk2movY6XUWiDiydSzUmjm4BTx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WxafXUDCbhXxT/qjK1emcK/qY/8AUsD+4wc/d/RKgrEWOvRf3YYmNWxkrONf+TYtFX7g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JiVug70XEtrCvNxQBs7Z+0q7/LH2mDbHK8NwPr7JkuHg/bEFeXYWlF5fyZoPoX6Jg5EaO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YZeEb0KPK/sSsDeBVtNTK8qt1rvmYDs+fMzTkQcnXBDoKeSvExaS3LmaOWWVq13t9PiZ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WZvrMBYErbw4ioVdnojIYb6jjmeYedm4ULdi2zmFqFSvsf7gWWXZd28z/N5f41G5tzZm6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CH/k3MF4HZ20RVRYvFqbRrANq6W6gR05+51C2RfHglLaC3N8wWD1uDmWUW9aNobCIb+g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FnTys4mqo5ulwcxGMFrkR0XRASCarB8uZiqmtqN5bAfN+BCC4/lOOI7Zk6BkgMTXwy2Qm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iz8JEAfsybTG1IFajbAQBc32w4E9VEFXP6EvY4RqIvDj/Ed/cPgiA8VN3DEU9JjGL1BT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U5s69tsswZTDUDVVbRd8bqXeeyh7lhRVXK3cKiuKNQaa1/uSgWFsFXAZ1L6t8Q0YX3CN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siapsx33B8gJQ/73ECxOi1x33McDo8kG4ngcrH5huW7PRuYJF3uVx5m1Xj5iWi4VLT/e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NUDb/CpRdQGDVMmKC/1ClR6i2/8Aczd0/wAtwNb2uV/OZmXK4xeHuXxt7rO/P9RAWZKd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RqEOI0NlGMQRhVR45gV4R5Ez5uKlilGup2OFrX6jIBrQPe6hjTS+Ne/8Skg75b475mVT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sazX4IgfGB/r+464C0x377lsNIN5T5S4LV+8RYq9F45f7gbNYqy/pMxrYuOeD33FUZlCi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YB3LPV3Pz1KeXt757zDlFc2R1NSXJy66itoJ4QeIge3cGIs8rzn+0Alq+n3AseKLAs8Xc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+V8kf3MM3f8AAIlFgG2HMVlEfowFf1W2IoRhNkXQxsHcTBg5PlAbDeTTqW5AM/RlyPAe4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dENm5Ye9agUKcncTBnHcYeZeniKB9aiwrNchzNA4t+GV0KezJOPPUFXycn9Sp6FYgRK+p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kOC68aj3v41MFX9ZgB/5Hp+j/AHDQ787gaK/TLWs/T+oU4065P+QUWD/eZTZv1NjFPM+G4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fr/kK3ybXgeTkzB4PwB7TcIS1YK0/AiUEXRfzP0hwkFiXfzzEjscdaH7iSsZpcxS3VgF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ipSJATkEx4Er1XceYkbGuDdEoOa+REOtmjy1mYXIZeWImUdLxj/qM0p6/rm2N6PzUDk/1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8xG8/Z+jGt+2vygeB8TI6/jDRTG6qFTDteZc0cU/zP8AOeJn+G+7PCIgNJwsRD7HbgSo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Y5nF5+sTug3/AGSykVNou+4JV6b6CLA07LAlMsGWFf4MReFqHNr3/Uo1ZDA2ex+2Jo5x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JXPUF2eedTkrPjH5hWq2cWjkt80t/YlehXLSBoGCvX+5RbYpmin1YNkc1sfthlKy31b6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f7Vc9ESk4OdILSFd1j7w2V9n5QNV+Q+k+Jjan0IHuvCn1mahv/GZTAGGLH0l3IezRgwN6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DjbiQ2MP/AARgi1ejvmAVLNlbXmABg86NPEeWraxjR9YWOa+3+xKowe1+oKWjy/QRU4ap9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Gqd3DzMfdTR7mRHPX8+fic+FOW+ieLM7U2zhSZNXVrmUHdLwt2ZZsrA0po5mnObgt2yr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gOstk0LoZo5eJVgxq6FfVAOivD4OZt3D6iZEd5W3lNBp8NRWdorQWygorVfIY6A7aLD4ZQ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kcvGDSXD/gEDbobKbI8AWcx2S9QBZmWmUOYVDKru8naV4Yn1ksMlqyFMaitFC+4gnVpq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KSO2WNkq/CKmYU5iot0qPqixuG2ARW2kvJX9o5DxDRFVHkFu4sIiVVcyslVNm79IUi3D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vM9KAaNQpnsWuDwMlKEYybGupChKbBJlpAGEb/3MVFroG3X5iN463AxYoZ91l185gJJ6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bdRUjpJof88RAaDcW8TgSNHDKsqcjxshQptRW7GnUMPye1z/AOzDprc37QrtUbuMR1AgM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wbIIjZlX3zLC7Cjv8TgfQuHPj+5QjtmPY6/uWLavGOn3LPQWq9r5zzNkKKGHGv8AEZtM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C1xbOv7mrDUYv8y/clI89ygHgdDxmoWoTW3N3j1BXt+PCx/2W0MHzGi0jLPxf6IsPWZW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P9Y5jObk8njHvuIealtHXvuLFSxXZXcIgzfAxx3BS0oWtaziJrfHoH4TzFgWufiGpuel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jvMrW1QFrGswTa4XvfUTizJTgf7lRfbjwpddjwd7+sJe/e/cMUuHcNqCmvWUFv8AmBMhk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TjUJYs6T3FguvFuHo0D9yA5FVhPU7D48blkBG+NuZg8vWnEathw8EzEBLztMtrs87ic5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bquY6v0SmVe8c7jjZ1sZVhyaYrAwAWNYZ4hDPnekFGHTlgEpvlB0fWL3MvG5ZpN+JhtO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Nccxtl5xMMpg6lrxX6jxX/ks5+j+mbLbpcy1Cn9wB/p/UpR19py53z/cGGnzUYOK+3/I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9IPRS+remdB4THspa85gvizBG+6ckP6PzuLI5Zroj5PzGiUF0yQzJTUXlfiP4tHIj1Ev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pkGiZFdKCh8xqiIyqh1K5Rchs9RviNeCUi2Gn9oGUfxinE+JxPRFmxsjFVlDHU/hsYSxg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KfiFsEuyHGHnMqYRAaKM/aPTs5hprzLgpxX6vrLXg0N5H/kEkSylqnn7Qwg4qp+kV1TX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5yy+Y67RgKafmo0uWviHA16Kld18zeC3qKMb6pwQS2hfUDxj1PI9wsvKdZTnxu6f0JYNc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fdmFi2un7ZdcC1ccbq60/pPocYPsTg6XWpnDnT/i2BZXfq0q3spbl/yVhGsd/wBExG77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lnOyPbzDdVQ4Xr7TVmGsK65ljYfV4jV5273qNsKd78pt1JdZ3nmdW2XO++I2SUZ6PMQKi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RfM88RHJhl6RUAA2aX3zEBaHO+qHNHk21/mow0nHUGlFE5SXviVDr8M4wZ+wWrbGU8a1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2wwZmZgMq2lY228yrygHVxFEFjRhGCBg52hUixuqPImGOj25GOdVK2oOQ8lBjpAUeD6j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UVfQoVa2zYIbCxbL2YY8Pjsg6Umst5RbJTl00lajoLOpjXKLr6mdMTQeSeJKH7ERtanjz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kQqxnTQsrMWYd8SlHom3z/UNAZUWwbXzU5PLE4KR8L5me1hr/iKUyvhLjSyXJaiMN4Ya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Y63NckAAw/OyM3TGIo3B9eG8HsfKVozCgZEV5zHrVRi/aBmLUzxD3ZCKfEA8WHJAfOMD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wo+otsA1k5jR/nqLjzH4UHAcYqXM1sLdv/kyWpivB8aiKA2YBg/24kRtnAtcfMzrLE8f3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+IktxpVWNZmAUUr9nqIhUgwdZ/wBzLugplA+ghlfzG8Lei9+4mgbtkz5/qX1lnUhA6rOF7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B/ce2dzF/dDZs9slL3/UYrFqeq+iBRE4x/wB7izKF7J56uEDWGpo594lqrN7/ACzGQCp4e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Ws4/uajSzAtMe2YkmmNcdxzbQFN8ZzUyP+NvhA/ez6ZxCnDLq+PbBzj1fB36gyFHKs4YQ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l1oUG8xFrFt111NzTi2Z7jbFcBmpiMg5511OygpiSN2bb9ib4ZuHcbFl3X3mCWMKv0hp8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4gg5K43zDkPB1xMFqf9JfqX6zNHyTDhOklU0HrvcOJuLZuw+IOM5+pGu05fWdHkmQ9VuF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+4rG6fMrUaeGEQKuKZqDFr7ucQ5Y8zDFXSsTcO9w9N4qmGAJ5vOMMM82+jHmAu/Mthd38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E6fWHLb95p2/eZNTGjXiUzTTfxCt6r6wGS9c6+sycZ8/3Lb5v7zFo256xNTjjqbZFfv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UFjr9Jv8ANn2ILVZ+n1GLuD51zwnuEi35B/nkhXlTbs/5NkLzMj5mH0UVcNkCrwR/LI1ll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gB947OAXSePzN8tXj9sejIAwM1z9ZibFy8lMDGf4JcNAl0csQAq+CR4v+O9/fbuX/FUL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NWH6SpzBuLPRB849NV+Yt2LpjeUpSxTPuOae1wv04jihaTvKMJuJ0lhIWBtjmYYsYXp4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jlmCWjlVzZhW+JZdF/Erjf3lDLhrv9Siyx3pAW/4fMNKz95syJ3CUv5P0RwEsE9IlTAc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TbyNXl9J0fQ/0QHdJVZx/ubh8hj7s9VXj9kJRp6OX0mHBTqPpMXdaOH9zk2sej7w3Xy3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w0Dsx5gvQZtfkOY+lj7cQzfdo+krItPGnPMaOsHi7uG16U4r5eIPmf6WYXeZ5aTfkVyp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P+w1yFOVtQiHQrn9JMmxSvEfWC2fIs6i2GPxhuOZwfcgoj/Y/gDdB9hxKsXA5XQYnSw7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JlQ4N6jlmND5L4JoGZpw2zzg8Bb84jXRu8+RK0Ec1Rt28yigE5L+iJe9xUaTGD9Byxhm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zJ2uoQlbnWiARTltS20exQAyUcxUlbLblzlwzWT8Irhn8U8R5R1i3cnEXe3YdGyUWtqa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0HAIyBtbiJT2GtZz/wCSnIWwXwDQw0Vx/UzYotqFkVQ6PcqBmrf1AxWabzAAYDZKs9mL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M9nHUp3vAKNSyl/s3Ba8aqfb/wAmDahVNFbZx6LVv6gsqN42faRvMQrg5yTGtpgyVGAl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uJQy676GMqjtK7xKGW74rhbiwM5nEHQodCIEVunMePiCM8HH7P7iRUm7RnwjDbr8zlW+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5cTBHXATj/cRCiGu10/BPMsB34aiaICzxMKlelph7ZewVKMVMMtueXq5kqdBKcfE2umWY2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Mhk6zM0EaY/uAYPzWx5LjBiuoOPg5gWj0r31NbaPHIp+WIBRZrGvL+oUCUbB+uMQfnqL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89QpmEG+TP6iCGGC433H4hsfrwThpXHTqDoFP1x7lPwSyHeYjQzgfbiYadbLf4lyUS+v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YjCjS/3/AHH4+wN/uXNKtIYgFaXfzKmLDi7z5i6NpkHx8S4OqFpz4grYy/BlqaVYOARs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/ALLQIFxhX/3cvRy3mOUU21fylssx071MotOZerBrmLVtfQw1gtyxsafoSzo996ixaHrTm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rLxM3d1hjQ34hTdTKBLeCwdhwIe4Fi91mGy8AYmSvKtkzmm7Mkpx+YyG3puHPkdYZQu79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jOfcvNfaKuPt/aJjP04fMG6P0hDbccOcyhFfzE9r6wznM/eHYcZrX0mglfqZ+Ln1PcTT2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OfVx/wCw8thcw2afwsv7/wBJczR/4MXvBl8UGv474dwLiIFVuK76g5bP/oYAuALtVm/v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zHHTvQ71qI7h9ZAGZ1WdcEajS1tIy8DMpvnfxcNi8+w23HofiA+R9xx/Fk79R/zCuZkH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SITRL+vU+JYXCt4hgOLkMr+j+OKBDgQgmiLwwjuaA4DczqnkHrxBm/N3u4ovHTwd47nL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AW8nf4hwZFR5MIvxwN0cR5wBVi/c2FA0w1V6cRsa7hnin0XKXlrwv6IFVj7BFrfzVfeVs0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6lZ2UPbX2IUFsYYUKqr8fsygvKk5Clnz9iUG7Pb8JgLn4V94laX5f2ZVLdtecua78v0S2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Fj9sN3C8tLfqxXkXXOT6TcCdn8CXut0arvuB15AtuF2aeLOuCAao8oReRHTc88soOFnm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3g1meq6rY32zTQ/DrggaZBrgRsAB6Z/KN1S+H9BNn0sNdyg1YRf1JQHhlTZxLKYi3PxA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nF6JJo+vxpgMPMbfO75QZmu2x8YtiqbYNG3marK37xoWjzR3xKAG9cb4JwcEdu+XiZM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yRmlHhTmIW764L6SyPXOOEr+aW2wSP1sUrDc+toEJULS6ooNGOpF9iYFPLcwOiQcMO7u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mTNPGWyZmDbvTZKxQWbzMOAympzLAT6ZtuZwHkpGIZreIxd2VX7xKRZwXKFg6RzRwGvU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8zcKEvFbnmMbTmUO/MTh9k+8EwxWHMcQUwXX6kR2/4LiFtb5X6E22XrERWcPcHfEM+U+k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KWC4lriVuBU9ft1Cjx5nd4hZOtjB6Qrm4X0NxBKOs89wE2Ta0amsdV5MAXXGtc/M0Mb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qH5f1CwSXl/8AKOKM0G8Rq22bG/8APMTfkgtnAnWMGIBCcpPMzi6I/wDk2OKLLXzGMnMRm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uAJhl+53/UXEDgfHxM2Yzur+JcTIOTr3mJ5AD89wK3yVql9E0mJfYM4x94Ar33qHKzuMX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BrD3/UsSq4sc9e4sJpgUvO6uYPMVHz3cGc0K3vOZedQPu+oWR8n79QBURaiXz7Zqqh++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fol0ih/6V75isk6K7+mJYb6784geBMHCzPcGs8Uoa0GPpDj+mH1iyxa0W8PUS2LvedfWM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PmGqSH5GHqksGtMLELu4Agm837lywp36QdMh+WbYuG/iNa4F8TQVsR7x1slLQfG+YrA0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Wpzza9Rolj1txVShxdyiNYbflMA/smdd1C2Ka39CYDl6zklz042EztWry/qEUN3ybi3x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4RwA0+Zh6qFyr3qa4D6k2p++SI208bJdDFfifcYdtHH9pbrn/Nw3Zyxyh2tbiuZg7Ov6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P8+Zw747mGDe/wDyeqKce57TBY/wFE80NdgehazAYN19GIuKNFmDHHUua9u1ljFoRJWr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7z6m5CPCpiJwBq0zLzLfHviHKNl5jUtMUoHEpw3kclPPOI4cOID5h7/haOhQ2Hb0eWNS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qBPQu6cRoUOaqDZS0cTb7OjJ8TSeCASv4a7+yxFVuXwm9zQcNFfaOiiBUx7iVzbZRc0a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pLKwNGEdT1ob1GN1HB56l1YgeV/sRfIXmAf8u5jvBARinaq+7OEnpmvmBhWvM6VZ9EBB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/wCwyAeSLltZyLf2mOcH0bgXbr1+zGi2HhyjsO+kt+hKL6bfYR2oxvB+UBuzXJl08sLIZ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cf8Agh0fsMBwoNbza7ZzbLxm5Dhev1OCeFnQ+rEH65nvGUrXZV3wTA5s41+sBHXDz4lN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or7HM4DCuVNcEE23VVStQsHFyHVaofb4jZhU8P6wQvhpuzkg2X+BxMiaMm3f+oJfrnjh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xsvZLv2ipqMmZCLAwWWvnGxcRd6DbxN8vofVHlY7SowUaHBTREVz4gtCmAiudfRLti3w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BA3ZaGvzI1tZ8/CLI3odGWFsTivmS5WR0PBCRU7M7dJd6BeKNpgBR09GbZA+iWZ46FuJe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5HJzmyBt+E7sJiBmXH5kMBVVC5LwzYx5UXA71e8YlAnYfmU4vBTMbPl9cQU88l/SOBTPU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j5jqsPaQFC7wGHvcsT3Hb7y/mpeM59gf3FtU8sf1ATS1uANY9Sm9fWUXkLrULGIBbuRz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FPn7S4lmd2ho/wCeIFMdmjtEiw9A9sSlkD4FuClAtebuLbzLr/XHU7UtmwLKFXh/tTPEj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xVyH0mdKVn8wEujqLr5zORZ4Chz5uM7Idv8AfUZMQqO/DqIOJlxeoBp3Byf73M0sn/bg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LV0lNUf1CmimXnxLuJw0srpZ619ZQhSeX6zBIHSWtYqHMqsWL8ty+QoGyZe/6jhonFY4z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sjxFJXl7VMd6+hrXfuOnZJX/AFGGwPsb699yyHhTV76tmdDEKfPdxgSYSqOLiEs7Eojv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Xz1mbna9f7cQIDabeSaLHb3MCsaa/qWGKb1qtwTQjGf+ot76MfCVyZ63AMGVMjWRECya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vUdQ5X5Jk6Zd7bgrqYPZIWbf/kEnLx7QDqy4emFVoA5rfEpyDh1zMi35EXJdpp3MlC7Y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0BMfTxDORrEN79pqCyR5tlwwFrJ8TsBzqwpMub9Td0m4wdOozgsB5yR4dhW8iAvhpop4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MpoM6qHHZ71DFYcPZKp18jJMR14yQBbfDJE2MPWSAZr2SrTPCUpyPNzCetW/iAwob3IOR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obOf5lvB84/WMUuHdBL0Ku1aLKFmrUzHvKc35nl7uMPOGYtibYRz4jSNtdz9GZdKG6Yj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xEkKKYURgbYXSj5TJ07gcF/eWRUxXhqAOoq1OP8AMQjquJjNXKKYC0OR2ywXsAx/cagv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WziPn+D+G3GA7CIS8DyET4+jojGJ2AQkHZ9X+gmnG2u5iaMOEH0anJ1L/Ls0f3OK14Y+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dyomgompb3jS6GJo6DND6x3n+D3K22nQMV7g5kDrIpAoKVS/zGob0XTPoioSD8sZQASg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KuzR4oPrEWw9C31gMBXV2So4/b7QuUvin3lgU+C/vORp3lLHPiqf6J5NK5it/wCDyxrBi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W/8AhmUGx5KX9Yuun5Lff+owD/YxqFBguTNgCo5Sj7p6B7BaHOd9XvOeCW4dPgbhDi/N9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mdyumUEqh3/jb7iwlBa5lY4h0FcXrglQ0Y6Xlslz6X0iB0H/OWaEHNuYLpHVeLqCnkVQt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AEaxzfaXNdLK18/HUvKuReVhvKHwQEUty7M7KHieYGSUyV/RLqbEFQGTb7dx2VeVIG8L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/Ejsme6RuPubLacSpmxePhiXwDja5eIKhxAUYwgVtottpFXwDWjaU04DlbaAOg2pTUE1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arf3CLUkKsJFEsUvMLj5/OgsrdZ+qPItsV5SF7sslrhxFrRw5KI+9YGFwgewQzWs7dZu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VL+xuYp0x/vpL9Jn5/5UQUHC6naE9mgjf+rSXCjzyt6IIdwA1K8TbV1l1Kzrrc0Zp6hw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upmgugPUQqisXW5XPduELCncJa4fvDSJ0Ab/ADCgp13RxDN3ivnuVAd6GNy/SvIfmI6i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viCIZyoV9kNYQivHmYldaYyPzKBUzD58wwZNi8GSN2reEUx9JSwu1iD/AL3LEa2VbXw1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ebgM3aYRZnz/AFCQ2Gh/5B1UBlfvK6LnNC39s0L4/Mouxz+ruWLBs1bN9VCrrjbev+Q5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kAgafrX4gbUluOmKJeIi1c/kf3Mp61HOe1/iabQr+sZalvSg50dRQ22K11EG9lfs7/qX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VyC+OvcSsGigXK2a4DrJO0YPhEGE4M+upcHKcc+SW34AyVEtGHO3nMxrgSq4+ko5kPXU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XZr7FN76g9PKar7/AHGh8CtOY2oF5v0lwUBLPRACBXOPcbAUU9pFjvzfONa3LFAezfEM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z8JqIH1czatc5ARyTIQErXtKyLHk05I26h38JhQLhr5ZtRZ9Ji7LKzUrQpqbYaIWSk0X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arziDl2XRkxbrzhTQvp/QmC1V232zKaR9XV8sQYFlw/YxR0Gl/tOcQsjVfSOZ4AofViH6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KIyBPoiL4oQPoibrO4+GOJmz4FqPWYhMyjrP+/MFlGi8vLUDOMFQZ98TYaofNz9PpKgM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pfj6Szpga1t3mKahu0flphHoeztmWC7pnxUQaUUZ0fOpkCPDGZqIXh+V5lYYIbtNwUrL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x0eZXl+9jgVzMTmwUvPGJV8EKdT/yGhG8pZYeZx98QjNXLk15KupQN4XSd15hCDe9MdwU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LYVdB5miRRf1mIyTD28y81mErNcyvkT0/wDUUWrho5Wic79WBm441B5W495Xv3H2oEhV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qZ74CP8Asz4/0i9VisATynHxKgxsOnzKzvuj1EO2DH3tSoAbK3drnJBlHHnqUMaXhJUu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hFVuxgFfeadhlpBb/ERmVv4lBz8TTD5lHL6seRHy/wBoIKdwOovD0NIHX9ma75bw5PWSh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TmBeWZY+RjEAo+elaS/Ra0vsReK8OPrGdoyVm5r0ukp9InDnp/eBLwPSiJKsr0/QgpSH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7x5ajjRxwSoA5pAHUN1wDvRsJJvTmVS5G6yOZzF9LvicCv/bmDgc85Y/8hYzrrRxAv2Vk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UI0WlsaMtjbFxHdQ/SAHLUXBTb8aIaERQ5mowrK0F4eAj0sFbL65QKjbzPwiXCPIaxXD7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GAAsbVVotRsbLeFIV9Dyj8i0NJQhbtbdIXomMqm2U1sGjcG3UZ2i2od3gRYZBVbHUCov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OplUpVArgmSV+d1xGrLTia6gmxt5ehFK07RGNYrBq4NK1HnXLX4mB4D9T4pgYa4vmewt3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8vxNC7qDbS+ZZ/P3UP3Ko4+Z9XepQar3LpnpPSNrEzAHlHW4bOaOdfvNIT6zK1Ov6o0r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VMJbW0R7eRQUfARhfWS1XEcDRsLhfxFQUwAz5qSVMXQ5rfUovPlwM1PATWyf55m/wJ6i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05qqzxqEfJBrjcKFnGX9/+yorJq7z8zk615r9WCVepA41BHd3y0eHEvf74N7QviUz2TkY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YTo6puryTI4pC0173AFOFA1vGWUX2VXrWeIpBqKLXXV/mFKp6LxBL2Yt7TL3/UrQk2D74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wG2h5vNGKmPtp8IQXmjG9TnsBl1qJA5N18dygqmgLZr6TIGcHPHUstKddHUpN2H/AHCF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sV09+oKo34a3EVsbt51FyMNwfHU3mT68Mvw6srW5ir7CGcOoGKlVZNzwA4fUukNi/SIV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wYfCFqUva36yzZ9fRLfccGMxzDnFPvCNpH7kGLdof6ozgvzThqZKAd2CvG5XGGstP9iZ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81ftDg45H7fMFiY0tFc7YxTNU/oR2apZ/iEzVSzaeIo59xPIv6TAs+Q+HmFQapRr2yTC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RTRlUrEWGy7bM5vzCxOtLOOINOO4Cq8Mfdfi79JuOZQIIaxKO8ADrzBoKpdG4o3SgJq/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fYh1DQ0z7ZUAVmxqHfOJUE0IH4HqivtCy+LyB+vJLAbDPXmb4AUAfZc32Qja9VuMO8Bp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DGswl5VVeKZgF2UcH/kzmo9owc09q/bL2jxVs8H0litXRWY2ty0AOC3VzHMPt9YEqCGc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QBRIafyl6taodCahQNKCrdpkuIiGy/iEvqcPnmVDeN2U3/uZiglTneWQbbf5zGUdODRL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D0j9pvgdnySpzm/riCqyHQ2+JihqcWqqV/pMfgjGMqiV+GuDb7zVu32ouDODXGMEep+n8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olx50OmWAPAaXZ9ohPDDgCGzPJfUDXE+H9QVTzsOUoyuwIVBIrbsHhgDG3sGRMyZkOW4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Ckrp3/FzcqEtJ1bX128FwYllUnyk+30iKwmbC8uoJkbvY+y8kq9zHWV25rs4lzLIGoFT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+7YVoWoDBQJu8AKCeGeT7qP0fLCqAc4nIJ2XEB64nhAVt4g34WGHoeoIkR/yw1GCuE4H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TU4GtWvymLuN3l4gQxN3yZv2iMW7BDc4Hi7q+iXjBnSSxvZ35YtCk614nMcym1fAhVYs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PjS8hoypUaWPHdAADU0Kmpq5TO42r+IS7tDptqDItfGCTzrLd2MIO0dOuooLAOXwPzNR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gtqy8Z3M0taMm4h6Xy3Aqi26q1T+5k7cJYzSzU0Bgp+k0Fuj3La1dprz/wCS15mHMpbx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osDzf6nGPVx5IzMfjP1nErwkDo2KHP1kzH0ecSwhdOkvsMPxFXSe4HaXoqNBgaLyzSzT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NvvcdwpA1btf3KQGG9rbW58FZrn/AHEEfAuvwfERgXiXzLgvh261HPRs7yH3QE71AFVi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itshtN1mCMLtu9Y+YjRDG9uvMUC9IK5/3EKratvs9RJj4dC7x6gIOJ33l9wHCHtWsZ/q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WnvXjyxN6Mjgvv2wFOdBQ53/AIj27Uqxx6lAw9HJvdRPuMVgVxlqX67mDtnd8FaqZMOU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CzcHyOTQwzEqBMv9ep3q06uAhV1r+4jewoWy1L4bxF6Kr6jR3kst9Tjskf8AMR+aO1r8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495dvNzHqMoSxNPvVyvls4GufiG3gNvHq5RyTVCH9wIDEOSaIbZmh7rnRAKaWrGnyysYh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awBzzMDRtPzl1UglA/3CXjlTtKM+Dkw42Sy0yaCl5jDKAwWzxPcG/gcCmXQRDQEfB5uV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zRucDF8XGOlcuK1cdiLS7y3B+jqjCDsdyn7UbOgbJS2ktBwOSa7STzdZ4mOx4n6o05CA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ydpTnzMQ4Tuq8TNBg2f3KAzKvlXp4mMNMdRuMso35a6huBKHb5lV6ciVWLhLIwM095gHV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4gLPlEiPUW/j+4lFgHLTf6iFjs0fi9wwBwRT7CU2ruLbdSghCzHbf+zMkULs1cXePO99v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X3l7ZZVbLTKUZHU8Fd+ZYTqVNmdxclsn7EcoZy4z0ymjbgF9MzSJxz0gSQdCCOYMK+Qu4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8EeZlDncExS8SyYI1hpj1cOlbtlYtrjQmkIkzbpA1TIB8sxDhBH6Imwq3smEK2BYeXqZS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nF3MEBR7yju93wwDt8TcQhZY9nMuhX23AiVJ9dx38Xo6JzPkL8uoFzwfEOhtV6LlwRVG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4l2F7gTYaeZh8gUZD3HPlBwhUqsZGPEAwgNGw9QmBMtyq08ho3BA4I0XGMoJcFLr1KgA8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TOK3nYbwjFe4D3n+NzmV/Cw/x1h7ZbqMBHEqyw1nhfPfqXbBKaeB4eogKvIQW/7uUYej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2ILNXXpzPHkNmV9yfELJAgO9wjGI6/guY5rcZzsco7iJUFPEsJtMMP8AamZ6TBcZv8wj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Jrp7amI2Hr94bsAM/I4wZSTXluUwHy1iqjdFmXRTcILYlZ1dctNIBRbv3IxWH0aZnZ6W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4RqS/HlpjbmH2wIVDILi52S2V8DNHLiJMhHKhWBEXgEob5bg20mdxvKnkiENxWpBZVDui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DJvRNckcG02teOWc0Wcs8eIhdFFq6nQrPMc9QD7zLtl9pjUdWww+rgUUzZdAf9lnWc00+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jKK79JYCN5ZVNJhr0hiyKMuptsMNLSJNVk29QACGHeXcNNll16iIeNh5hYVqjiqgvM5nR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cNRg3KqC7tOIhlo6fJ8QFHI7Bj8R4CDwZe5dPCANGPxLGILdPOsy5iUv4P3BpVcMtYjW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3wTUaPK7iqr43MNoeOrtj+5kI/BxEE11ty+Y2C4vtB/EUS3rXHHqVLQvK289TLChfj9o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wtWq9js/uJ53ETuanyOzHqOcNw3CZk0cKTCdTFW2drjX3lIctxDfzxBBfuFJnwF8yns8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WFXd+Z6FFsA6PMbHSIwNL3+5bnaaND1Uo0JEOvpKUh2Lo7rmNNwZKNOLYy0C2jsdfn6y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9GCEK/EtsGRqjZ04jUcUDt/ycuFaS3/Zm0TMQPrD1MJPMNVnODUK2HmEKza7mAga2Xvf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zFIWgpmKOiFVymyn/bmjRjrXPuKFWMFK9dQtZSiSr/4lNnAh2D8oBOMA2f3K7fP637uM0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cByeeYU5CGVVzmCji0Br+2JzPJ8g/EHIlu1n6tymKjBfHX0lwBLCPLAW5kXr9fWY7bTL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aGxjGlb2wjwxJmdIV7QwMWjAoZqz6QaQreOn9kMwirbt/cJAgp4yngwqxMNQL7DUDYya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s+Eu620f/OH1h3yU/wDUtOqLmHZKysLF59RC6u1oz8SgZBQtq+JfNdtmpZ/W7KjjVqPZ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Td0wqxERWUbSDz5hQ1BVOGNw1ULW6cf14gUmgnldTNRnpXjnUD8RTnPqWojBRga+Yo6v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AafmMqI0TLMzthw4InZHm0+58RSxWrD8G4ddWWjH1lQDLhu66lTAynfkl5N+m6thOFSM9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3EmgORiiY5PA9fqW4cx7EzDoGzuG0KdVVMu5qZrHJ4jknAOPk6lqpoNbsmXz0n2fMXFw6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0MBKbDKFRHWxiZORvipk2/6HmB0/1CDUvl/GRdpT2dQfdd4gXUCznoqKSxOVu/UDpxgy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HqVFVVptrxLQtWZdPxDZVFnWO4grap1RitHI03zEGla/NLi/w5i5jzCMTpucBoP4LH8M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mKrEHOTYnfJLgh2ZbwkRk4BmRt6qMbMc5Cn8ovaLcWP5B/hcxwojnLIJxC0ZSwJeLhgG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YRvlQJkafWJnlLTqKeNJi3ilnwf1QKDBMgSDkHVMhkuxe6zcdg5qe1pjcpKafVGCg4x+Y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yjcG5TYvY3R3FDgbYTo5ZYoBrMA2sTBXpZfgXTnwI/lL6uE3FRyvbZVGPAQKsM1C6rA3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nJDc+b+XMkejMToeqvIlCXJRmahnOFnMplHY+P8AMpQ3uz1H6WlZoGma9zPe4tvjv8x0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zxDS/wBJmFZKg3XI+v8AxClhkc53FYFtuBXENlNNzUPtDm18k3dbOjxGm5h4cwJYm68u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kktu4hn4hXExXfbypWpjLKh8AnDbnt1EKK0pRuVVG9fZ8S2KqTMN6/zHSYAqKqr9R3lUm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+glBBYaes/EulqOrbXOWZLfmqNmvUV0UyN3z4xH9MaxqporGdRClFtqqLIV6y8F5y/Mo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zZy1l5QWQawBh/fxAoqVOSmLirwMLNPx9deY7Z653HG5Xr8ApK+sdGea5any6sI4+0NWI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jsfU1eGu3cujLcxXlFweArrcNSywJ+REEXLTjbj3qVhoamXa44uGuhtY4BTOmBc5WJj4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Yz8Tw5pTxUpM7tApMWC42rDrn8x3fVgKABKOAtVFeEX5Z60Di3uEMVAAYPzxFpC0QAUze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OYqyA0s+2Ewy7SC8D6QxhEAWDE7q0le8uEXPbB0zFyXZXbmCJHbWwp5+I9jhCrxTrzMFa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4F4v7x0dL+3isb1Femq3C58lS+0TIT5IHuC94NmZXoEtX0haS0cj1/ErQ4MnE9RzHV7P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cFmR9pwRWWOA1TMDasrbWIIXKvD4z6mJwWmzdXKe9el3vh+szVzeGGBG62p9D4cxNSun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4Wa7dST/AGUJgnY476OINGee8XfVRr0qH0df7mPgjWNHFfECgtFMjfF8Qehz2VcedxIY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McuwkrIYtLZ8wEfIInL6xcFOJq3Xwlc6XJ1pqvvMZWT2PBUVWGo8hxUwIW2hnxi5EswK+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75gLpDFfSDQldGjnxLbhRTYunErsYGVXTWyP2GWgYii1NoryxuUxGhyrJ6zGAo0sfZBB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3Q5c4bmQdDOU3CUbe9QLu8aBPMRL2gHrxDQFG3V9phGNijskW/yC+IYCuIO3ES4WKdYI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wug3xlMTForW6H5jX2naHfaGzr+VCZjWuMzo/TmI9MquHsr8xCrR1f9RulE0t8x9VZmjf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qWqw7aGI/tfwBsrb4I5NFS0QdyFsooMjXjxOB5RHYyZhZsEF0FKYyyiqt9EVBq668RvVS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9EXazEEq4ESBWvP8YfwT+AhZdODz/BuXOZUcHUFwFrRDp4a2xxsLZ6kHFTiH2Sfabj4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aQMfyn8sWF/wkxiCyoVXGNBhHgs+XK+kSsKJpKvRs5X1CbjhmqZyiGS9PuR6mSv/AFS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w5xYUwYbZc0ZwK3CXAhZ5ryMUoFHCMORrY21CYMrgoubCwcd22lfzmqhR8t6yjgYK4IE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QuwwRi3YL2cxDDWXwRosDpbaxYSytg4CK6wD5XSZzhEKFEoytc5maEzdGm0oO00vlYIT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5/MIgpAa/Ux6vSGd9JieZRyZuZ94P/qNtBxnuLZg6qX6ODBIkFQNhmXrw3ooQZOJoSt31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IqXzILy4i2XI5OHUBUTDSaM+9xgr2lFi89TMw3VmaY4gkSxYnDFBKgpnuTy71OharCN4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TZq+Km+3exh4Ka5jZPYUC9/mY00G7V7Ykg6vLyQ2sVEWgWiua58sccDcppYB4RUc4WgC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XbWd8y+IWoKpxnW4AlBaznGYGBEauDwu5wdsRjxKK8ByKrS/EVpTt2xvqupxJBAgW4wP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mnJr7bg+EGKGalxQlon3HjESZlq0H/yI8KBapDmze7l5k2d1VWPt6iMJAq9DXeP1GKB3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AHSu/rN6dw5A3KI/rs813mNxCUVS9Sw6nDkGWIwYpQyp9JtAke2LxFuLPULrqWBWgqZR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+Y9NwOHxHhP9hHjEwVbY1/zqLkJOvbLQ4yxBzghB4a5aqlx+ZlgN2J5pdzErrUHV3/kN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zAgAoiatbhjSDFd+IA0qmlY7zpjanZE3ycwCt3I1THX3mM03WwPUaQsGODtiynAmw59E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VaGnp/uoI9CFyc/MsWVB/pKlcQnKxVfUDLDn3cG5bdKdxFgK40lXDsnmbV4PMobZMFXT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VvlNxKzO5LHX+8xCxiK6dLEDm1C9cHHEfUAHDGyWUWIWQe0A9Qu/d89wmmPQGaFrMDaBA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hY55TEtHVVHnaxUC5pkrw+Z2ocdG8P8AyKgFGqcDEu3Cn5PcacRVb/aBpqhyH3Sgcoyz8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9EAOACDtuYU22grODEKCZWcm/6mSXgy4+kFoK5FfGNQCtaJ4+5Yq43l/CPl6JDPmVAU4J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R87XTUrlnwmW6VuVxYl8ceuYgjBl6N3wxKS9biwXcUlf5hhaKrx9TnkJxANTQgoX5feYv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K1IXhgHTXoL/AGMdG8Um87Pop9IjPDq/D5+0WpXNvFxYLaQfhCJduV8PEx9POEpLuXRa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C/ok+IVh+WYgYtPqViez5fniXCT0PDKCZ+jbGbZxd+lRcsiPZ1zvIQqZ/RilCjR/f8Aq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dRZ4lhq4F5mT0MUVRe6jIaxFcM4QGPHUqwNTXPhKbs7HfwPEwKzFm8oI3Ws3m5YctuT/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c+v/AIqcoD5hxiM5/g43/AYjQgoEr4orD03BugTDi25h/BlhExLjF2Q/howjA8Tc1LxH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bL/Kl5EGshKq2asRWXQRKUoF4IH14ZQZpdg+yFOjpstUIVeYHMEbCuB1wh2A9zZzC0A+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d7p2/TdEOQD1ywjniDXyg2ALrV/1xKyNrmrklBcCtb9oc6ROqdiXdFvU5bTeBcutraLN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M2j5BYKDFLQduKPtK1oVW7ajCB1xWcobS74N3zKm3lrU6K+ZkdKyreBB0UCqacfeUUtR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FKd8wL5BJP7MzAggDjHiOA4LXC97j17fYYxfm8yvuur3T7ZR7J2V/wAEIg3dmX9EVfrA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EDv/AGIFyjNro9/1EQo1PFu5YHa1r2YOpblic2c6b+JiqrcD7l0NqOh6lbVtefJfiCyxq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opsXR1iWZ4P28fmZgmdmq7IZliEtxzh9JhATY36Etbmsr/yHnCtK1F+iZjj+5wbJVa7c+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ce+6Z7tVd8zHC9Wc+Zk3FCnsqYtJkADg+8GtBBr6PDMWgB5G2097xxK3AhU+/W6lplzD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uY78+58DSKXq+oqewwP47ippU1y+K+kAT2qOjF+4DzF+xhxju7+seWHILei0zA0JnIb3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ziGH/MBudnuVDzYW74g6o2yhfJcInCmbDi6l+sH/ADc2feY8SFhfdzHV7In+WZHFg9Wv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t+qXZrgxej8S4BwMbXNFQINLZdTSGrcGf7ww09QuzS/1AVGixtVV881FmWBy854B5hEbA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K7PKMbkqq7P6SwK3Y9lx8zLkivDi0C1NwDtohAAaLUW6fUIIbZp28q+kGbwletzEViOD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5uVzAcUCvSEEjA3peoz5idKufMZzo8PJhTXYWWsShBzBTxnqWKOSc3vEcFU0MoeL5Llx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crL8+S6gWsih5b2TL+uUWmEuyeCVdZlLMbAqjcIheWn1O0U4SVvDmpk8SbOnmJ+ba9g/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46lixG278fETGZrJr/fmHiSwDKePHEQVo3XsHXVQRUmio17gBzRSLV2xIYThSlZx9J5Tk0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UhRUa8bhQ4caCUKWAFpKjBrzyfEs3LQ0zd/RmyrTYpVcTkd7AxJzMxyfM0ZENVVnLEk3x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f+XqYlwWZ+2PU0gLBV4gOhhh12i1gwm8nXd876lJ0VlgxFtmbFiWdAyIsqrUmG2P/YCh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bM4/7AZ5g2ccwGsKunXhNCvayo+GKn4xiHROdjF05jq9WS2spNlVd9Sq0baxZ8ym4Bdl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2LB81LS4PIeTAtgLA1fuHuczzVzxTa7Nfe5kKNeIg6biFyDKVTdfdPNq/SXKzR5Niblhlt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Gsn2l7Rzmj+rEQaGEeP4wC9I5qj5lej8QAfth9xsZoA5l4SHeD7/ADEw0XA8B8RCFWRt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uGznEUuwArsPiUbuwFqp208CfpLr+CYhmPBFlQ/h4yVTNahv3A65g4LuzsFv3PtLgSAk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j/Db+PKD+E7iO5TicP4qa04IRNpFHcasLyWUHaZqmYCVQ/YKH8VjJMxnVhBqjChEca5p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1uY8BxqLw/wBxwqmaXl+pi0qI1kVW/rLtfKyQOXHqYMIUpv33xDemunAaPH0l32AnY+ZS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XCf4N1yz8DMVI1wN8s0RVqhh4qFkKPTRfwgR2oeFefEwVU7DI5uDhTyz0+GYsky9xZtR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qhpqkVeDj1MpNn87Ff6o8UYjQo933iOmvWMx8spgGUT1UqyuIApE6eL5hETrsQY1biCw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OAcfqAPlDA9vX4nKg5BaPKUgLh+tbHWzEBxnnExTd6Yg7jO1Y694nLz9WWiJX16aH7Q27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9JWWy5kpTg5fLGmojavTzG8KJHD6twe4gegY+IaygwqBv/h9YwhHFbYgiKsbZzUTKL4PX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u9K1rcuTcoLAYtsXs4VhUw2CvkiS5Y26oz9JmogloPjiO0XZoF+u5ShYUNZq+1RugDZs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a3ECBeLu49fEA9xZjrGC5dQDku2Vs8TJthtNU3/yawQUn1L1/wBled08t1U10EbXxtrn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+YUMUoNd0EBF2d4Q/S5TlaWHdQ/40sB65ggU4JqNH07itVIVKr5hV9h9dpvmY4Wayrw1M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xDKK0X9mtR9Jqcry2+pwBYc2N5c/uVNbQLYoN34gsKoptLMeUpKK5MLzmoYC8xCZiAwvf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KeW1K4DQRLOSKw7+Z0AyI4mettP8AE5emZtvP1tYxKlmm6axCjb4k9CZXmHE+0bC5R9DP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XzEMyNyF3+pzg3Gz2YWuW6T0yzpiMra8feayAB6dspVFrLJnVvCxrdxZVbxcobY5tm85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EwlkVd94uPzIC+zvnMc0sJb16+Y3sgxydfEFIGYs/dShUx4m8xWhfJlDVPcy5gc2c38T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UT2EzXGZWrBtcGeiAIwmjVVHIqwaCtfWcLcV1avxM8q6vSoQ1ihQqt8zuxI319tS4tVni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ApSK3kXXnqPIB6br7dQUbpH+NQZ2LKlNouTl5tdrLl/m0csC5DIZN3jjMwkXGw353bAOE0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lvWvx94HrsoujnrieRUyDOmZ7hGuS/1SkRn3OJqTYVOZd2kHB8y6z45z21+4LrbjFscT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1FWz3GKtx4Zc4lvIs9RJQJimiDOPZWVz4lMIrDf4pTANcjb2QbVEoOmefpLin2ps8xXpo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7fULWBaLXvFdx7EkV6Y3He1DPaf7iVyGcQAYBZvcxMrZefq5RZjLnl6m6uy/zj8yguBd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I7lVChQxxLGlsuOK4KtcRhPUxnGfDLl93F8Q4alXylHau/0xzuBzEXBfqV4oS4eJZcV4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blr5N1W3qPZ1C0f3BtSuUt9RLuyhRxfR8yjKx2yVYo3rU1leIihAYHT9I1gUfx7S4t/DU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CNw45SoU1JxbgvXDSmoR0AycGYGQfM42+p9m5MU03pQEPsMQrfVfuWHTywwyheP/ABLI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DV2j96iGTbGNV95g6iPxiVMjIK9h15gQKchJc1grMrKAECWsOIMcR5vHuUkLkDTBy9zM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Y0qPdxLSOWqwuiJrFeNW8+f7jKFOYsczlLhAoFiIvKqpZTP5ga1De5Fbg58Lf6joKNzZ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+2IUuVQ619iV+uNZhxrMc1jQmx7Y3ZresHArqBbeqcj/XKoet54WcSgHCYNtPmVvnULb0w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6oBx1JvB8xL4dTBz1vcq8o2qXEYtrId/ESlpJbFXr/dym1XWbP/YQlg+aYgM4Eu9LtjcG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jqB2+cQU1TzRr/xDiOVwc5lPIj7+YNx6bQgOaaT457ai4lgKPfqaxxdBtRmDgpDzsh8w2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HciwXPQbibyCdc1EE8kDbnM2WLhnhw8Syla7U/3cXBDaLR2DN2q0Ng6a7lAOjA0cyrTt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DDHiOTCX47HqHfB+g+nEFK1TWNeJqdlU2OfsrAEXI4f6o9gUDzOHlS7lASrUCu/iNPQ0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9n+3FxKspaGBj3DUGMMArEocgoXgqn5giGVhduB0eYBbBUrDyojMx2Oac0eo0xKlMUDKnz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Rb8feUXQ2lLxXuVWti+8TNoXKwRlCOk6weiX8usgu6HwrKvaStNk5R62bi6Pu3LOuBw0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ZeJb9aNKPtEiwUKsFxo1jIotkGYJlc1muUfhILea2yqGh+x+YHPbzQ2P/IO5Y7Gbn4i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BXbZFPajyylPJ07vT7TE3HAQrPDEdGTgYcjDghVF7YHqL1o30x94Sagb02+e8TOEkvcn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r2TlNW5V048RzFFtFgrg+0qtabrI/RqK773zb8qmQTRPHKlysWwaf1M0uCkyM3KTVKD2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FteiFLWgYvnxEyWhoCn9opS/ZPzB194NL19JaGzfvwf+xEEIrO1z+oOBjQH1X6Y7P3Zf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HiUmijDNgmqPXjj3iAHShjZbj8wn2SuTZaZjjlWeMGTYTI8NpsfPGoZZkLbOXo4jSjSn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b/FSyHSjkXqVmB50K9bZRWm+GVITNnnmmOywtaCV9cq+PHL4qYT0F0nwxxANA2Qt5YIL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+Hr4nguO41x49kL4QLT/ANXAGq53jDuk6gYTs3BzqNQEx0fEBB7bFNSr7cD7cQQpbml/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/EyLKnR3MqVdYnqsrGAg7Wf1B6VyqAXr/AGoqgIYWUxSRZDYD1D2WtCmPuMmHkGXPr3LG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ilKV+qj7TSFrEEALrR7O4lCQa4EsFyH9E9qmN3CW/gCemHAbOifSmXfAWJR9OJfZuH5Fx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hov6bjylxlrLNzBhS0ck91MCEFD1l/2FbfBjANbcsVZyvNMJU4Pyi6EVC59+YjZ1heb4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MTPCfSZbD2RggSo+I1a9gqYYr8D7xp85lYGlrOqzD3PYfScG7HSZnE7i5tT3IeaUAGIo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PV78sekNPB8/+y3Yhe/73Fn1DFOR4mN3K+cwg9wB5TYPO28GvplMc94cSU7sxhYx1m0P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YRBuq/4RcTBkqE8UR7ZWmbOZhaqhdZH3mw5MCs6zHIJQpYX7ROzgLaStePMwn61qGeYw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oGcJirOWMrJJwAvjoqFHLNhg6+kbUCIUDl2IIUpPlXxDXyBcEpwgD6TX0Znb7gGuD7uF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NhO/3FmDgC9RUw8RcNf6pzxAf3EqCin6cWwYzKg15r4nctncbnLkf8tricAwDZS7S6sw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RWsC/i4c+YXPv6RVtcK2yjOLX6gCu5z4HPsGcymFCchrf1l+SNMa4rzB2HI6dfMKDHID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drHAv/EMsy7bLAgmQXhPbNRgNlwp/wCwNrqnoTXuasXY0xfX1lJdtcCUCTyVA33CKNa9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gshwKJwgRuDdVjvNsq1I6nlD5yX/ABeIJAuS7Uri2gOzM5DuTn0VMArHxGx8xNRm7q9e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P0i/uR6RjNkWdcfeJIEVlKxuNg9Y1+PKwT9bZhcsu7Zvmlv3NBBolRdhuYZfeRuqHBUp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6lAGZVWP/CVhZiBXyl1kYK3moAr0pddPm93Bgp5ge8Fp3eeD+491JpWAX9OI1ecVbE8S9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+1MgFIjVsDoGOAyvaixG3QfEcgync/HPH0llKTapoYZs3NVcnF3+psuIQPoqBCq08U1g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TWUgOznEAW7NXquPUNnMAFBdtyuX3CMUf6pjAwU4KOcdwJgw5HhK/McHTbD5FmMK/Iiv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m86OMTYlK3owfnEbcSqKseQ6zj5iumteVTwKZu+223dvK7slAtYwgK5z+IDiwK6Tbq9k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G4NB4hdfb4iuO4C6s0+rslHyk/7+ppnTkM4+8uDoIMaKbcMyFAJbrjtiDIqcAufghbQt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mURr+4PaGjAa2+NyoOa9C6P7gZpyW6VlHjnc2CVS6txXFdyoyrzlj7YmIT0JX/r+IYFjY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7FioKAXsJgrjdbqYIyR5JgnniYn+Fkd+3U4CWOcKRiG17vOOfMTitbyZycKfeQKkRou+W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/wA4iGpRv7dfEUrgdjD+Sx6jWJeVgVe0Ypqqy5vcpaHkGeqlqmq432j9NFDi7pZSgATA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gpZw/EvKXakrdzeZJldGY3wBbBb+5ROwS1NLzKQ2YE+j6Shmy4BhM3A2Vwccy0YgKHKz8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MEH1C9xXUBYvI+ahi1Qosb9f3M6AV2fQ9NSvkOS9Tm6MrkZOLhv8q+DslAxANrlylfuA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4HCuL+OZWNL3hidmtS9nj8wpoYGawoMLUQr2qeAe0NZARjR0QoisAmD/AHMLRR2nP1EJ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Od3w4mO9Xrk5mELAQVhr6TceRZbFtBv8ldzM5lL/AOEcc5pVrXTG+8rR9yyEZ46Vz2jc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gG2ymfxKm/N/AqEu8quK/VrcF5DUKPsfMWrKbD4Ez+FSXbzMErNs04PvNFetNt/eCcZa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esLVucLVRTxxPk2jn4ShMJnYJjXcwnslUeQmwtJaaFQGPIlJSqx9uqjA1aY57hDYrUbvE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xB3C7yJFUVOj2RH1/nmBbNfwDTehlY36yynnjSh7lJ3oyZekfjIfE+0TcpydeSBPi/n+E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YjXtJkpEUqjBq88S5UdK+4bzShRD6S1OTuBu9Rq0Hp7jOgclquBCrPikhZFatgcb4mAAM2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AzJnd95YrAXoPLO8+oVBK7b9/XiB0iLwMmKiI2x958kNl0BLcal0LtDuGiFHCFXt7vzEs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zuE5Ltd3EMkNZK1+ZZIqVdglDe9a7L7+YdZRlyehLRhLfRw+KuN6khZoN39IKfEKO29E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Rrw7qHmVpG6WEpDRRp3GbjbtemqgGhQbFXzUBwt5Fv/sfWIYb2JtZV/eZgvKyc2arH/Joo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Aa4fVFcHNQ5x45l27Uo7vFkcYbKvMf292DiJVBZZ/I+sG5WoPlzLIsYC2rvLBsZbja9f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+4zDRtK5P6jZPbAcbEB37Lg919JU4FlXDw8R0hRM02eGDrka71sahL7HeHU+qMsgKvZ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5muKojJ3rzKwrteEoUtia21/u4txjDjfT4ib113YvLXcQaBux8EYL3jCo+vBCitf8XFIF/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2dBElEUZQVa6GDruN/s7uSYn3AKATOeczsWgZZ9IApqcLR7efSR5+Y0OKKHSoEKGwShox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Ye3Rf6lEgVp+JTfabML+8paAHI0+O2KyQMrzpq5rmLDB1m06H6j3zKbrdovOqQoVBt7q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LdilnHk7lb2z4FZgJOIbrbz/ABKawefk4xDNsYEUj19ZjWzWfAia0Tga8vcsqFxGorv/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K4tfxNIpdjOjHzAj4VugcZgbkTRsW7fiWYE6oX5vx1KKcgvGb/3mIDobFmuJXT6Wu2/B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XcvXxCPVX95lwmGbaCC9G+eA7f1C4U1bjolb+uqs08Y9Ska7Y51xCkjb8gwpxG6LtTSd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Zlgz+WS90ePM0tPWorCkF5GK9M+aOJjRfNu2PklKQ0fc9R0UTU70x1AvRpoB+5n2YHFu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x361HGuABrLeXmA9AUb55Wq49wZKoX/ZweYMUoT6hfUoLhbyDZomc0lk1n+dEPrABQ0s+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WpdIcaV77mTlqPIHAa3PoYNKrvZRra2Lbih6EfBM+8BTb9HMwoak14v/MT69QF56jQF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gUfJzHL94plo1EvUGrc5vUDKa9k5yvUwbsU33WUCQ2Sv+kWM2V4v1AW0s6rcKLLMmp03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2KtzXb7+kVKyAdl9wKNmgrD19ZmY52qvHWoCtNcZd8ymasti4olWtywOQe2dgt9pSKi3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7e6lygpB4rU1GxEq2q+88w8Bdk4Zgkcqc7RmoURfXK/M5p1RY9eYohCyV4vsmsJppm5a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6LZDOqjwRvHGsv8AyPOrg6HCKcBttsnrTAUwZaKs7cIbULbo4gzoOw8dygS4FenLCJngY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Vdc/hjuK02aPB1EZAGCQ9blFUZXoHL7iNXdtOzeuY+pKe8+IpBDk5fHrUzQpsXzJDd7g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Iu/GKlhVlf7VeJu7QZ6HUQLqXji2ZSvDWni+SX2dGh/b4jD3vECtlTZoFKivj/syyLZf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Rj262zdY4h8WSoDrXOZnv1WMsOb8RCxrkO3RxBohGitdQV8k0XXvzCr7OM368wrl5ICn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W24QYqTIroPpCme5eR/2I6wFZWcNYIUMtO9hKYNuOjYbhh8Ka/8AU/AfxxGcb7Lq8Rarc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Jdxs4WkczwUgVLJcNTq1fCFh1xh37Y3zDlrYe6huMh4v6J7r6RctsXLGVliprcDSB1jb1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sm1Lf5R/ks2hdn8RCCow283xBfwS/jX/ALKRSW139JaPJwUx3jJGxzfxCyG2xrarr7TR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TXqLK9P+3LbQywxWOoKYHNTJ0QIai22v9cGvGrsHYibzlWnHxC6NhWNibiH4x1Ds+Ql0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2qNAaDgLmIDF0PzBMejZjI3ByQ0Wb4mwEglt7hzLjdVNGahkqFQr2uYKlrR9YYAtTiM253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DKxOQd4m16MHZS6m7ufxLif8EWZi7vliIcvn8zNqhrjkmTiqmqWad0EyFS1VTonnUp+5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600Kvx1/iEtVm22z7QqC1dls/WJ5BxvfZFV5jTSnjzLUAxG3/ALLhTM9KZrxKTQWFcPa/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n4lqVKtOKNH1gJ2Rqq8hgLhZdGL9wXKYHkQvTc+FhudANfo4lFDVh6xMFbJMuFv1S82C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FdZ5/cPFOmh4r3FZ13g0PdPubImeRdQFeIWKMhDoqBqMk1GNTYt240jpHrWe78TRDSkF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xBFb05U5IOwA1qj+6gCsKrkV7mG9g2Q7WAiuFpNpn6wsVmlZej7kLLHpZi+in4iLD1Td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FC4J7AWt+4gVNWFBOrg2XVCnIOD1EdbJOIviFXpRbDGQiXSVlHgM5j2e1r+45YaguqvL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rZOnmiHfeQuxdfEQd5h4W5gNCXCxzfWYhGjNmu34jVHbvun+fM1IQaCx1xv/ANhmjmO/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/OoLxj/SvEwXZa65+sNezdRI137whevEykjnVr1XiasPcrB7RG5ysWeTM4sWEsrv/AHmBe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OaDJ6inkw5Yy/fUu5tnItfXdyqOVU7dygGVaKVtglfyCdRHthOh44igUy5KYuMcdIYgX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ZXsx9oaGqSpC0tMA1t59XX4gU1eFs8P9xFE2uDpqvdy26q6l7DWMsoF1mZVbcS9sSusP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DhPmNIHGlk63xOgHgrT/ADFBpd8nQdxUwaDKLwamcIwGo6w9fWYUWPT3rcqsnywP7gyG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1YGXjO4rz6PgNdpmjaW5wdL8S+CCZnL3zGb4WLnGEXSCMZBRYJ8cRsMkvJL1+4l6CxRh+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S3qAt6/WPwSkyHVu9xOjAlGOoEUOxa+/M4Bsmatc64YEh3l4f3+pZYzeVPrMt0UtM9PEs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BVFB8XAkoqwrv/MRnXcB1SNlXi9NhLlAhp8VK7mjpq59HELTXzsPVMSJrbb3v6yqwDe7k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wtyV9U8zA9eBNZ28FkPnPDI+nUIdwqAenzG1Pl9/4jVRMZa+0FBFsYxkl0KKOeR/qchRu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Vb1XmWvQIl/8LmAUeUbLx7ITKqZJRqxxcRg5KxxbiafIq5FNXXCy+A+Qdw9nVFmz7S3B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BSGeS9otICy+guuZiayAmQ7zMnXeDonXMIUMD358/mAKg221nj5lAGphegNpsggKrZAZK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604w1FNaGuD0iRxBQXPWOJsKmXRpiMQsHkxB1g6B9B/7LU6Qh4Q9Al5OTcVYmXRDfmXu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C7LKvmANtALWd3AHUl8GLYYBhiuk4IaD9YUq5Ybf9jtvwFw5vzM2Ianp19pVYppVWk2Bb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UAn4vzLlNLB5ArcL4ppOZ7LlV1ilGAdztLzAtR2kfx/G2GVGPxfmEJt4Urw+WBdr4PTu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69+h8cxxED4fRiAnbmudiJKFLfMqbwmxIJDAUSrfslMjFEyFTjrucYAMGUSttlhesa9z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8YmzQUxH3mP5QV7ywGpYGHQpg9sBqbBel9c6gOUaa/dSFbGSgcN68xQscN24K+kzBOBhKc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XLxW8/aWBLVj6k5YxYnmAA+WO9kLEoiGHUkW4UH1XM02OVm75iTHyAzAvWiicnX5QkWu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6Ql4AMVd91w1cOEVbcWcfeXCChXZ4eZtNssFD18SzZoNgdRLLFk3eQ+kysC5hjTuIpIi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hdx3jnoUHBj/AFRzAX5zuVILQDX5g79N+qUGgjwIjYaUgcQVtQ1j/q4tCd0v/UNAEOQi8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3+ZQwPHbR+5S8CsdtMGhBEDnzAqrOQDbLwNfiN9EFhpf6jb54GfJ9YgNZXQ1UIZbCOZW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dvfjbK4dsiqXljCjN5O7mCYU93HVKF+i1mO6bgBnVXqaBVEXlcehKQLDLhnZixVrn6w2p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WRsr0idNGlZ8pRCqLu+UI1fnsfk17gG22uoeIXgdPNBVAWPcG0VZLbBBvaNb4viJ8QaVK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2bFHjGgR1/8AMpLONgfy6nYq45v3xEFZPr6f2yjWaONWv/jUbqAypxTj3Ad5Oo7pMR0b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oWbO67lrFUAohYRsC6jzVqVqzyRGqNgH4X8RAWrcgHL7ZmRLse67gaugIFvuXvVQ7AYq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m5UYyf7mGPOupOz/AG47oxu/I/qUgLv/AA7lxerhXKjvcyBcIdG3HjUo7kT17ghw5VQj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jy+eJUFovSLz8SpXEvSoijYDgfz/AHFU4TvY38paaK9M52iYtgCzFWUS2mWdr8R88+YC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dtLjhIi8kDKt474nBfsDR12zDkdNF5a9TLCTY5FeyJd4PM2d2PGIUiUAq3Q0QTMCluVw5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s0PfcAmdag69vmZiv2e1caJk3cJJ3UEIlq+3C/wC8xpcDtlf0m01IEMZO7/MeQgv6LfEC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zLjQhukA3f/YhuKAw10fSJjCCxWP6mfEssDdGe5kNKofN5RXyAyhw3Rde/vHNS1Y47riU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I81JTx+oMJOaxQZysGV3XT7H4mB6AG98Y/MA3PRqvgvqNDl+QvKBCbVs8A8S2kr1+ajs6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KO+Vd3MGMFvc11ZCACrLXQrmZgRK6gSYy7TFj/3EvXeC0dqwqRRA4XbE2N9UVR3fZEQl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aPLBx9YoghsY9RNb5lYw9eZ/os0EzYqzTVGh8xeqFhe3zH9HqMJ3JeOdW5W/qVr4hTi/1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8HieJa9Pk2ShGiqcvJ8R1s3YCLANLDF+GZ7Ph6I7rXoUxyS/NqWeeILql0C18+Yarx5B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51g6lmhZ59UGH8zp2A522XMFHU1H7nJrEDk831EungGPt78xKaG0uD33BhPVVInKKp1LC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FoERHy8A0tG63xUCcq3WipVqt+75Rt7AR5Pj5l+aln/glyKqLYcdMtyxgbqh1ALEgg1N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eqlEpONljUYBxs7tl4lXARf8AFw9Ktiu/nuAgRW6xMZ/uoaxYtZPIxFE0NWTz1EdgNiH2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4vU6wP3Uz8wNFY5MSKhiz0Oq6mdW3srpIi6SGGn9xzcVwOBrcrLZqm13MC0DxRCb2BeMT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IXNtQyjHczFA3VnMHgMQLa55laq8aq2XUqljGF5q6miLHIH+oW3bRR82/wAbhP8Ad5/i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z24iqgRKePPuAJF8nnoimt0pCapyiPqmXYDWS7n+/wAzZBmuXJ4jgu3vMHDx4nuULc8b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GAUBhikz0V9IkilC1F16gMKHkMtvEdkm0bDw3K2SuK7+YVwDgwyOZZo8ZDUQQMiN65pl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spGRsFo9ksTaYMkUaOp5QBVH14jTNlcgXlzuo6MvsIMf6mMb2LWUPylojlLL6Jyc3K7K+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bfxBLuIo6z7/AKleKn4nxK6XYpmnolAyKVPqqm2ChlAv9QkeVzZjgmC8wlwQBnqMH+IY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8S8mFCuV8spm057UyuVX6gOpy1CQjwlfmBrnwVGD9sqkiW7LSaiqm14x9o1AJ4C0ykZd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6HAb3FjR6isVWZWlnKr5fKxzi8OW94l6bKKH4ev6iMDld1WBLAkXUXJ19Y1hgtoni+kVq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NALl/U1gaXh9XLKQKhT0sHGkFIu2/EFLeHY52V3uIFGeRlfcw6Hu29aIdlGdFxeOC0o4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aqaBRiYtHcq0DmnJDbNDNKDxfBRxE972+FLx4IDJPOK5lQ5bQtfcIUhhrGER3OJPb6jc1+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L5URFvN21VPyy7PTXghRoCxQvHUNY1sej8Sq6Wye9/qIHFrM0v5lBGytnJVv0jvgFksH9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S+p3UOQ/xEyHof75fUQNQrZPOsThVW2s+X+7ioNk8s/niHtXIJlXxx5D3KYIAr6f1NzT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RNxxq4jYzvUP+ylZiF/K5pxoHOmIroGlbDwsZjnNaTT+pUWx1UOrLAl0b+VwdUAtRmnH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49fMfZvKBGPDxNPTuVA1GOBkMJVcp9YRStoA3fhGBEMpXCBYVeSwZX4IXGrU+7B+YEqQk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oAzTn6QYPq+j7biLJ6YV4eX2jNtoG+f/AJxAAUZHI40yuIu5U4KfRwRFnTV8L8/mGo1IX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lddCxKbv29x5ZVA2rEGwZzEr6cOPEIHArj/kXMtg5XDoPmXGskQcOPHMovzOUvm+k6x25h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5RblhxO1BTpi42FbBrGeQguecIq5bxKLTrOC6+vUJiDdtsfPc8tNi+B5CKFO2x/hf4hn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MZq2yNRg9gKZTWv6iNGShjeNPMrfOcDAbVvMrNlMBnyvbqXbQLQsuMx2PCNVtAHCr5mU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GkcjwzX1O4BywCqpgE1xlByp5hb7HJng5jQlGQy8/uXgGUeKsl82Dl9MYK6HF0Vz9pmQN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nI2B49cwsFWQPArqEboHDPx8RyO6uB6NzL6Fq53Dkmot0/iIyWmLD9VpgxAm222c9wiTh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Z9SBD/XruBvhFKHZg2yljF8CjKx/KTX5eoD+fM96lhNIv9sxsY9clw3XEw98XhdnHiUT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BsHqVcwIpLT1AsrsF2yPH/ZUGywvT9xbXZ4rhLYITgazCmAqgsHz8x5NUyPzChjC4NXf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0QAXEFVUYQ+NDkK7/AFMPVSND51XxLCJ2fzCVDZtbJ4mci9mWvn4hAIOF141UvHEmpTuF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MtqvbCs8Wf3DUTZw81q48BxilFRSo8lD8EBJk2lGv+xkozbY+Zdd80Os4dSk66sFjVMRh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Vu+pfogCUzXDD5uSiFr3LlicSua6I9uErAfUhVtSiwx/yWgFFqmvMSsvOMkitXXaW49w9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5UZeGzNlG+dDzaUiw8nEVDfywKueoF/H7jA2KtDT8Rg+doU6Gpdpw5eCrjS2Rd57jqH0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7ZfWH/UXHE/I/DNO255KW0nx/UXU9IQiSA1Vsx/lYfg1DoTyCk98Tdf4v+MoGnCPtEEq8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7PRhXR4heDHsD7/qUu3K5qJcEM4h4ZSrs5d5ln3Bw8RHJbkpzECkAxWROJbGEEu69/uZp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fUWWeB4qY/j1NR73GtQXK7h4hMABdr3njdTzSwKP3BBX0UylP2gBXdA1iW8AvWAGHnkl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6mKhbirx1uaEAWGFUjPpTcVPVqt1YxwoYLrs6ggc78xoOWC8Saf6XLbkF8V+51C9KrnZ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FkssXR17uF7TJo4vxHIP3A0xSHTw/l+eIDaXXAa3LcoV+cDm76lSKgy0Dn67gAWR3xUG3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wz8QirELWG9VcuPVIwA9dRalJZv1ev8Astoz0+lQaUSvU4hoFB2cl43A661pRKqlvhic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ZVrsrHlX+9wd0ar6W6+sLbVhbi26fvNRtEMFOV7uY5ViyOkyBhRO15iw2GnAxzHyQ27hK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typ2AxG9v+QSy4I+jEHBRgVmBDhCynMy8IWOH6e5wkgcq+JTY3sz6JmYDrN/KASslpqku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nBMaAHXzLUKp7mbl4lALaV6lcCYdi5ZzMGbLBH6S6MeCXeA4GzHfuWxLox5XuvrEaXgA5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lY/EAi8ny0ftEaAJlF+frG2HOXBwPzAAAvksGwHb3iLlboaxaRhqU09zC4DhY/5Bwnlz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rbJC/mYXkBdp1XxKe8gYsHkm63N5+sda4URzwDi6KzJV4hld3UDdmYGSdQwJVZVd7+JZ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mMbocrr3Faur6DExA3A8niZaRBY4VKjZAt0BPnWDT5XMcXTyH2EpaX94BTXjEpRPdVC2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M2F5VA5BrSxw0icy+UTgMHayx6l7P+YvB5bgi9EFu6QqRqsp5wIVRYuQ6Z8oJF8Vkrr6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AGZQUgWjO70uCW94pYtR1j8zBj5Ta9d9ShwKLZPrjiZZ82WKPpENlUqTOK+jMKTQxdGj6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R1dYmwcgF4K8PoggAzYVfy+EFEMWVheGBE4RhUwVEq/IGA6X3UKuF3bja8s8RK9hNVjF3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Q2SpF12aUq+00VfHxl9ZWqbK6Cn6jkBZcFSA8RGrZ4/r/AFDKTcWTxdcR4aA0AH15Jgyg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AbulIHPEx3LqBssgaLbtL7SR7/PqWQ3d9mgvhlCK5Ft+GHBJ7Gb/OYtTFHgM/4l8RgYez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cyKFRZH9SrwNSo85jKt7BdVy+CIlYm73KDYGE+moEM1yUW/mYtxKKecMH0nQBmrXfuX2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erU8QvXdvc9upaVm884ZRqrNs10/ELyHNsD0xL3yZcleem4Vv21X9XUGsLMg4gReLEhX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FjWYVrZjqGspD63HiYGG1qmL1nkZwEx4F/j3HYxWwZ+EC5pncO0eQBYvKDzDYdhh4uXJu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JDBuY92NcqGUjGjKKsgphXQ5VeLnHLFyZ5NSijNDmffMuVMDS23BsglDixzOAITC/wC9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EmEkF2fmWDSsNlgNjFFHIQu5QslckzSMqWG+IQC8Y8lxWWCmefTxGsWXsPmZ3yL3eXPEK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FbM+/nLc0E9csHpqXNC1At6f93L2LE+BDfEFLRAgRcmqVxWY6NlcF31TcbkrzN4Jv3BT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dAu1hLy9to+hcAFmMKE+WYEM/KKuOeLi43PdSBP2xnEzWy7IKh5Y/g34wfv/ABrnJJVfi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dL/p4IR8eFEInQHl8Qq0d3j+iZYDddfaH6Z+P4eTwgjhUfMRHOGUCbDTUvfIHfUpqTSt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bhmr6i5WtM4vHVSyqK7vcauJWyahgcn0alcEPiBbYrWAuz7mD0Dj3Jx/7KIsrF49Neoa7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QeJBsnz8xdpw52MNwrQFhwFy9QbNOuLgbA+DYNV7ZXsLncFHBOd1kG5jE23TBDWbj+JMi1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1wZIpynNvzPHE5wnX0j2mvuQ8zJYva0fP2h2hyi6r/fiC2K7s/L1cVJhV164jVKbR2eIH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Mux7I8xFS2ArWjG/MurehmsvyQ5z2Q/HvEWbojGvK/BKkDlkbq/iKKBdDtmA70JJg7r5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uprPZn6RZQ7Tb7hlhpZ0NQsA2hc8omIckw3AxATUf+aYBHHlmQxe0zb6rYK54aAJxUQq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BkbMOD6Sroj4fNxKJ6BQS9R6Kp8BW47aIOKW1cA1g374QyvqT2vB4lA2kSvcEGqcYTUU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YMi9xashu0Fs0GG6P9uDFtAWBW0mY0FSGOcVHaox458zXce3KjfmF613a6C2X4KjB+0o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wbgkoWg8sI72iwjj61EcKNC1OoxABZ4cHRHioKP1IwRaFZojYEDdDpXEXiY2tt+5ggKVh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OcOu8y80geTUaxVgtqav6wmhEnNWvW4QiMGut9L83GGngaqvL4IbSK2RVXxE7HZJUxKt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GVVZZZb1Rqiq8QibjImfL4moNLB3aVGFynWFLnqmib8eCHIBhzQ58wF7WTdIQ6xS8v8A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uZ9uiDVefiU+8V16/iVMQU4uhU+0yH5toP5iGsCAyKn1U4rmAVHwl0v0x8QI1cwOGLNR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iywxK+d9OyAFKFCsv5H6l1ki5VOMhwwLwAS90/OI0Yg72OKdnePM6cw7z49/eI4ydNh21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ZTKEaW3yPOJklflat1XnzAfWac+X6ijUMVvyPxxLTdhxLZ+v6lDhhTqnGF6zN02Nt5xX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Dv6zKFdXFHzBu/Pi0sC80kBWCAOtLFV2uLrPfcNTPnd1fP8AUBZe2HP/AFcNaFyS6ayGv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Xjr/ANleHPSvBkPTAat7QGpZSRawcMPwjpZaVVoc4+IDuYJ8OYRpa5tjio5dB4My2mvM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l1RfIe/mpalxENFfsmDHKE3cvJAyEs5lbYDKnw3z6mVKVAXc0Iy7TmvvAE2Wb9H9x9QdD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CZsXp/MNw0dbg4fmCcQuO+Nf8lRQppbX9RVMCUs5gxXaCwXZ9JQWDcW+P3BKdNUXjJKh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2C/fcuh2WGl39JwC2OI53U4LERlHEf5W4GgynJf8AsvuWybvELFpCUN/9jT4uGXO8sHlb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hpTcr0LUDoLitoObwTPnZHirq/rzFQ8WedxBqoUWdbibIeG3FcQqjbFhNEoIqqCtE4lT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gr5K+0shVqQoRWZ9mV8U8fMKz5NL8w4yF9RUELAbspkqqqWDzrkfnlDcQRefUsDSgv6C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SL6AdU/ES+OJq375jHjWxZY3JkNiqQAaIc6+LghpFOHzMSnbNxfggMKe3LERWgY2OC8k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AAtdDPBxEjAMWu6nKgBNP7RIb6sh81EOnmc6bmRpt3/TucGhTQ27iqh54Q9Dj8zLyyhm/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LKI5+D/qZVwVwzfU4i+FHDv6w9rb0rfnVQHkqBvgxNkP4zI/iQ756buN4+9n6EsVMxoLL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bddFSn7hqu9XCRII09wkstveP4+ZvunsgYriDNMtajY6nZUaWwFf3A0LLNBVxWdHk8wx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kfMEaGTzWjVQFlphtmYkd4X5a8QoBkgu2q+0YFRvNv8AsNrevd7PlgFdMUbruZgBdhad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7mZLlBxukqQI5VGOkaFsjxlqIyoJjeq02VKDkqyupa5uVX6D6y4sNo5aHqWbFdNbXz3B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rtTbHMVhlv7Ui3CRnomviLXLNm1RUsG+SV2+fExFhL7XFfaehAnU1BfGtwblJYVbTMnl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Zj9DWpd1zK1z2HlPi5kSA4Bg/swqwCqVBWckLcQ9tHjxKIwzbdVj8sqYaWzPriZ+PQzn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ba39iWFMahqs3fiB2k3XR/ZL2wEKPGaYFQDGMYmjfQsLYX1CiNRBycj8S+wbAJShkabeP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ouZ4DK33JsAzVL3+9zrxQVkm4COz2v8AUxgDhspUMDLIpr6xDrmSsggw/c1snFxMFXyH6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dVOfEAXk4frCIZB57qWIUbvjJp4lGu1eVfwQZAKUMOkU6lHnywXBscTVeXME1VHVTJx6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6YDS0jYXzR6i/bF+DUxZQl/CItLog3VxKgGxwx4jenF6n/iPprH2EVR8JRl/MLy5A1vB8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Lw6t2f4whbNOHVS1Rt8mGFZliCo3wetS50mPjQ3wTneWO3+Jdyhc2vmEBIdmc+5ZC1Wl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Uu7oLbiuBLyjijUVzqQvhn5jlHAsLb6+Fm2kCM+6EqEjrNKuv1MjsWVDDH/IaThVLCcY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8w7AHhRxKupJvXnfVMrV5ArTrhC1Ta3VX2EbwZGBeBKMNGAfLd9QZy3xLn4QZNwbKXog6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ji/uZ3L9GB/mPjHqsXvyI6B0HA5w6gFTFMOOnxOQOtTb6AxC0eBqA3b+4BZ2LW0X4yyM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BgN35ZefzDch/wCIH3siMvjYNm3HxAKQ6tE8ek1MBtNtX9SheNuZtapD1ABvB5Tn0/UQ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iIIaRAw83GHUlf5cEoAcvu5MxSgcDBA6JWuQbg0oBTRvTz+IHJLyO8pczYwGmlgY0LQ2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h0Ql2k5r3U3J08ub9sRevEML95qX2lgtxfFTvWtnS4VelMB6A8xqBGBHL3vjGIA0+4e5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ABCRXw7l4cgIaf8AYiIYWPdanPgL9IwvWH99CpiTcBnY/eJyDY3cYYokovA1jiaAzzom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LPDOwTvDN0RhYN2RCCuFX6JheqpWY3yWqfQkYvYc4pzbmZYLeQ+EmMkYP2ITdqHS3qUlo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FV13TwwoDaLKYwAWwjcdfOJdxfM4flDjJMxflhincy8IZnE9Dr/eYYHcDQYlEXgBcKYqo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Mxdv19Sy9wcgH5gJHhMtvDD6g0rFuD3zuFNiB6jAd8YF+c/eWE70FwgFzZq6bKI5WtM24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DzUzqakNu0+r4ld8pGOa/uNOgYT8ibJWvtg53PorLX/YKiGlM1/iPmRIPohpBcevcrL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xlfrIquAV8l6tiztRkEURqW6aoiXILZcNQXUFpsq9y8n8hc0/E2fw8wGjqA8FzBh9THl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s60mRHJO42dFsqj4PGInq4ockZqU1fDuFjsVLv8A1xRbTRht4Ywyod4q4J5/M+v0lz5v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3ls5AyHzAfNLG1yr1evFEt+ypufkxl1uYgTuCk/ixdnPuU1Z9SZ8R002FkAAWI49ARi7H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XR34lFwYozaNvFMuleb8Q2W4xbA/xBgEXSl+xEof/CoVS4oRRKpdFsvyTk8yxipQ4Bkv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BRpSlGGlP9iXiyx/JDllBRbA79wnjqJzmW+DZgafhmA4YAvIyTG2IZYaJTKAAZHL/wBhq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LBShc0BpixkrVorfaARbsXvZ5J7y60Gcnx95mUmGt81FXXY5fVLAiNA88Yi2kVnNPuZD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bfFL8QXPdB9ftGwW3yKzKt/Uy4eKH2JRHlstfiLSO+hGeP7INogsYBRUnPEK2LoXeSzw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3h6sGw/Y7gEFz1KH+CJaYUoLgqAO2OMzKIh1s9nqWX1XO3+Nw6RIyOB5iIpNla8RpTGy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CxrBMr9xwrGxfge7lLuoLm+IbCkqxC9RlUjVXjPHmEqJRsy1e/tHqGw6A/wBRaUigGFeO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feDUYqbxtnwSnaoUBvo8RQNIAYOnzxEIgJcuipoQJRgmLgolMCUt2czUIQ4q5is2HWmZ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zuObuCKNFA1YueE4pRDkXz5YI4CtZK19n7mHP5B3MqDffNRuGNEo/1RRaMds+pXikyfO/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JdD+A8wNzkxWvj7TDeyi5aiLtC+AKyY4jigJI5IIPDE2wa5Y+4hNtfML1nWrV9xgVcyG/8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t4ucmG2I6sJvN6nP/YtENyCfLDAw3gS3/wBgCGhDdj2X5l3uWF1PN8ShVS19dx7m4aqv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4eQf0mDT6mha9ZZxt1HV/wBEuKnvb/fiWhAN8Dtbkq4s4dWTVXfeY0LJUxRVKcvEoFBUe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6ptUP1qHA9rvNikHaYQ0vn4ANYi4QEhl7/EooXQs/DKhlCSz2XxAA1d2Fa96mkgU3VPOG8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3juWGl1wb+nmBAPTbGlN6lTQKpGvphVDGN8rGskoEQyX7Gt9YiNYhmtOff6mIilmy53c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Vzo4uj2OL3Fa9TYV7PMDpygccjPE5E/Uz44lkRvaUO8rndVqWuWunYd9S81dj8CqMvBV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/MWh9os+vGvtLR6K2U5p5iVzOV8C4aohF49L7blk5IC0Dt+ZjfdUYCsENdMBsCeoUM5vA9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mXRqzwq7u76gkUI3fnxzUBTBO7ajmUXvZ0rdXDZZVWSv9oCslWBT6l1vA7v7lJG4GvdR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QPKk+B3BEAthar0MBC1wK4cfMSwdbFB/4ia4awMMGeu3gB1Lg8Ahpj3IqLI8zSjh96VT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WWvxKi8FYqg2i8Mu5vJTn/yXNlVCaxxmZSpnLlE1GQPPxBzRp5Tn+o26JrmuMdOABjzL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D3FDFiE2RLPisMQBYpSn4Qwae2UD8yxYWF6+8DS9TFfXmGViwXT/AOkvPH8D/VLVysdj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PoXNOSjwSt/WBOuaNc8ktNWKHVyzUANxSVjRoD0czJCl1FpAQ4tqs5xB5T6pMvM1/E3b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0DLxVpqW0rKtFar3AtJzC/CtRiB0HAfPVysB+Qal2hwxMDzMoD4KT55qVI9gDtlFaBwxu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uz9whDEDlrrD6IJeOCsdLJtEHEQ8vsTIXuKQ0+/MIG5Qsf6InVZa/wADdwox5tS1MEoSy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Ob4gSsdy9l+ItktoxgOrS+JeAyad4YIysVbGUBNAvhcO4Murl8QPIF9pxOBszKpcpXmo/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CxOtueb3xMH7/YhN6f8AufU195Ud8ESvh/qbWF84RRqxkiTRL7jPphkCOjXwlHatxd7l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g2yoSoCyPwk+GzQEMOedm+yKVGpbp/budsLB4c3/AKhumQDnX/ktTOs4KFH1Iw9rgYat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8jEZA62FgnzMFi5Q/dPTmB3bMvpXVNF3mXutokRo/ubHVM9N4llsoXXWH/sQBPHkMIEM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Vwc1nH3jFWktPcBYbqXiYHYafkr6xnEaoFk144jB3glq64qHAquy3iOaQWrNfvGYM1s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Osf9m5E54OB1UrXtEh4fMwrqqop4amD4Tbhg9malOydXdQrVdAYDn7zFhJUjtULvPLRkb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ZCZnVtDlXXiiFLNXHkL940jlTscHtEUbgTgn4JYBrUYrs/uK8YU45cD9JQwZiPZfglV+3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uij5+k8YEMJYrkqvPqBzUU7fREgVEtjDLE2BDipXH0iCYtua+jGHfxQt9SsKc2avD6Si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xLTTN0cbgWny717ESLnFYzjUpt6lf643GbRoKXl16jSoivh4qviFZQLwNOj6xzWULY35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/wDJaqis0YoZ+owEmBVbzf4LlnsKA7/9QCSVjPLKIFGBenuM3cQe0I8WinF3gJ9MUZ5E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7lez5AVtiiaWTyyeZvQBo0JVe5xw7UxgITMQ0+03LFcRomOz6RLoxaarp/iNoMA2YbXN+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61cZT6RaO6v3Kx4qH2tOE5mhNjeXFssVtkJ8b05QQVshTFbrEuxpNhyKs/3iOtcBpiCi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2HDfT/UGlrzD1AVJRov8e412yUWxZuEYTFOa7NS9WBXXT5wEfDfKrX4RRGjm6rqnEuKdx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fuNUb7irh7BQXPMHSPWpLErd9kVCOEbL+EQKzaO4CL+BWLf3DDBWmincR8hg2uY7EVyv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67OIpEMXVH8a3ESKuTN74+kHU4kCxNvmLOYgAWvMRKIeC7ga6bS15flj2Kqpph5Qgt2Oh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bC30DE2LbIim+mdkTKibv/xL2xWkUHnzu4l8tv0SUmxBc1B7dzEygOZXZ/uJhJgJWwqU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aA0UXpnsn3tqOKBUYUZx8/aBxCqKv/al783snV9cSw4WceIo/d4xlqHmAKdWqhbkIcjk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lEQDlYXf5lR753q5lIJanb3KLEQVDFMEMrgKeEtvQA3lvf7iAqcdFy3UaUNyLBH5+YXX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gNU6PMJMGm+EuvBZTP4cRKtE4N3/ALzLluG3J4hV2M3xRejtghrqsxnqWBkFU/hMg7PD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8kErF005lqGy1aHklVsTWPbmdJjAZOm+4yezi/RioNAPq0+q+8odFOTKdwTQaL4D7wqg4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yhgMzh/5EbXgMTktOL/GYuLT5myNt4dfEQzXMj68xcUcAM8kOVXXoWSjxKIF3tDjEG5YcP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zgO5Ve8OM9lzOhChUKN/UlXE4dPBUEzhUYfNzP8AIWCyqsMzYUY/slzbCtYuupT20Ljx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nXEKDp7jwjlrD/NrifYwtePJBI0GDRPHcu2fU3dJ6hUB03qg4fpMNr6tc1cbkI1XC8DF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+pkzBSjIkweRmzHx5jOAJZbXqGS147VX4m4iJ3p/6mcV1pt8PuUIjbf8xMXHDD4e7hTw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ry8CV2bx8f6otwn1sxmGwFvMzw+07CCru55MiciZ6VHXMevvj/OYg2y7y4m4ocXiDtjc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K4z9YJ1gAs7lw34f9S/ceRHJwLRAAqtBteYdgr5omsXYa798wiXEcWI/U5r1HhXYoMtX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bh5WekiFSmNrx7l5Jp/4ArE99E5a5dQzRiG+hqJthYBTCJqyGREN/MMTlQ444lyDSuGu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uIzyizVqUaPrL8vkLrGKmHUsguMMRAtiP1mPCVOhXERrEaM27CEdYQxBN4mGkGRpZj/s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n1j8pDNOufiagTdlu79Sp24tHJwQrMFgA/wAJeG/Hd/64JFV4k7Q88hVqB5ZeDVO3/oP6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ITcM4TBCYoeQPExJt1y/9IYsHBWFML8mFVflqY4yRtz8YmrEjr1rmO6sBt3ZF15IrUob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DzTNWBK7Vu38xZCYZBrrn3ELwkaDo8twB4HQQ+JsuBa9PmBiR0K2XjuXOAsMQscCFBZV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p2GGrA+f1LkqS/Mb4iDD4hQ5m6ta0eLl/rEdlsExTu3dT8I0GljPxiBIJ0al8n1L0YzHd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8R1DwqHFdwFdC2hj/wBmMIuOYQRksyjAU/FRMH/gRnDBWjh9VxjqX3XbRqp/vxEdarkY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8x3rOmOPfjmYALGJ4LERVdVez+5gWo6rYT3cvooNcD1AKgSV80/iAjkRuyV5lfhA9tzl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mzAD9DjsI07BcYpWNyxCvX1C31iwayjnFrVvxGVzIhT/xOYqbA+I8Lvb8kH97GuZqWsHK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56cTYZN7r+0u7QlsqZ9BjNACjQ7xyzOv7quP1KRwopz243zMFok7MAdGLzy2CgC2aZb6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i/1M0hHlR/8AJbZMHj8GZQ0g7PiOSt+/gahHSYZMDnXuGfEJv4VEOk0hR9GMtgtlH6Ve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fmpkTJWFG/xBt9kv8ufURZKbP04iUpBloz5jcaQLo753LCjZr+r76l0Ce9PTdJDmkQRy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hZRsQ8ze7rNSovHJD/z4mlDk+v8AsS1tClA5+bl4WZcqv9xFpiP2Mp8BcFjl74h2voasI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jHeJychLvy6mTQpnTpOoJWulB555lZSUI/EU1Uu3xqkW5YqxRFFc+rit38IWqbKGXykCN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IoxjeNnOOSpkyUDj5iOytwC2hznnMyJBMuH+zBAzsWK2V/tR3LFirfVy+mnrC0q68RH3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cpWK6phABwkGfca6cSqq5xEMm24Hhe4kFrl8GAfOobaK1o66qWKRBw1z/wCRh6pbzUE8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q4ACq/M0eueb5uFuMJxox/2VwrwTx4mOqLuscn5grC32DWAlH3gJPa/iOyLq7flUpatRG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g0cHiOVbqpOblJej4K6k1YctU+H8zCUGjDmYzZd3nnW4EbQ/6jcAk5Lg3lDVXxAdJ27B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1XcWoVYCaTefmL3Xk0G8EStqvbmyXhTc3Uq24VRHrxA+TcQDutabrJ1UW1jTePfupnx6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Yw5K6xCypUz2YiFOmtNCcXzmXooYB5V/ctsRVvS9l+Y6Pq79DmAfVy0L+n7lBJbJbXXn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X6QKvOFkcGqiJVpnTvmYbGucDPS11KxUHa3oJijlBQPKJQDSYLLuCmEqv+S/rfRG3Mhd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wqJz9sxNNoVWWtHMVIAKPGUgcDJbfHcN3g+b5l8bprw7iprL/QTMoi109SqRCuXa8u4z5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9bd5XLOTiRaojoH03HgL0EscubDa15lT84wKjtRF7gR4mFklGk5rcyI/I/viWEVasH4Sx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KuIj7v8Av8F+54qbmwBazSldM2KYLm2EnpZeeo7K7vSh7lWCURbte4EBAw+5AEpWspnV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MxFkvgUdoOz8cCHb5iTvaa23+oNFiwG2xb13C0W9fdaqoblNtzSuIcQ4Eb8PUIAU+w+e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MVV3AfcTirVUC+0dkbkNUbuX1NrQ/DxKTBBsekxGw5bzxFR4g1n/AKj4cjh3lwKJRthdP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+vDMjOto4p/cWWWtX26hyFTLbWpdTQ2gI0Pc28Aqc2v8Q0hGENGmLgAtTXw49xpq5XpN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1dwFi91TSqryywntKa+HHERBZzFMXc5Y2lMH/JVRAB5blkxYgDW4OQCNs5BAW3FHYp+I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JgUkfUdTCBkZ05biBsB76B71AWaCxr1Mg6K75OXiEWAaTx+3Mv5p6O8e51xSF25ZnrZY7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tPYieEiwxbWJWaoxVav+RKIMWu2lHmiZYXg9+oiOzNh0fE22OgtGCGrBQpwYSoNRw6s7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MQ6rDBjrHiYYN4FouupjMZl7ckFNrd8Jugv4lw7iFUq+u8x1RJGnHoJm40u9ZqKEqqphF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R7Pozat7NacXOJWCVQA8fmXBNudDnUu1SNrDFOJY9kBuvUrqANXC/hUdAF/QB+4OczK+5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UJNsE4VlSyB2A16MMdILLTYSxzA5qKOVBLrZNr4mhI5bc8dVFNbReQepXRQgl3B1q6Oa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34gbtjYpsJVlTXVv3AwnSjB5M5nKC18OYZy5kK9vhElgpG8t5wR2KsHyB8ZjIqTS2ifmC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brZDZSIBl1bEEGmQ12Ti5s+PWb3dFDYHzFsCaclf5cpYqvCTndJfT7fSU1ZFZWHqMuqB6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eyKSgNeivzKJ6WsgPralCCfyejLjMvGchgsa/FcRCQeVo5qYVhtG8tYqbeWro3nmBnK1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y1dwLS7aM3/2G0q/Fb3XOJkstSz9/cejYvOgX5ilzBCW4o4qeQBNW7q+IsVs1sI19biP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3CqDT9ClPtid07eoRccljGmWGDbb+65jACqAeJ0HFzHRKGxWy72i9NhGuraeaIPEiprC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zsRwmkcBgWSlKL0RACyyKaf+xIst30mg8TmIF0V44ZxOLur/ANzKNFSDeK2lFdAcn4dS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mwO1s27WUV8veRjZz/2WnGi1qPzEaZNs1dTIZZcq02D5jwppr7v/ALCbm2lsPmWxQM9ll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YkCvZVauDD3DrH0gqTQbHduSZCRmgtOtwgJEo0rwYjFQGjLmo5kasBtX/JbUBX1C5pJN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3q0hFQWcy+1xcxqs+hzH4OaZGMSgIVarj8RFXOkwcSio+7UWxKKNW11wS12v5c5nI1LW+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2LvfvEsLm2tzHHjPoYiydhzucX3Lh9UIIL4/Jlf9g29FA9tfMXdoPR4+7cqXO0fyiEUL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i015zDAXkgUda+bhvVG8vL1H1hPX3BeUMyA6K5gI2NU4L45jOAQmTDaOo18Nraa3fzA3v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xS/HXmVlicuq+CPgXYgeV+IiBGxQsHUVP1s7eOv7jox47vdn7lZYSVcW2fTcy2FhF6/4x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xMtnl4y6+kBrP1fcorQbsLtuiCVAsoyKiZIrhxwxCpC4KGVxUwA+XM2IeAXlu5guf44/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Rz/HghQuMZh7PsQ1WLmDPwcW4WPabN7fyH7nGkO3bUIEGMjUFpfqVedDDjEEDrQazBgS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0XTwEPGmcPMysFFUDPl8RBmBLa4rkbOi46yCvwXKFEaL/kFih5GkB3fiYi2XbPv2P2lh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G8LdxvYzDO4VY3/Z9Il7NmQjh8/aUqTKlHkF/aK0BEvtT5N9T5R0/N11COzHY8RMCue0p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A4lVcQVhnmAhGM9rHfOY2ikeqwiWuSqa5gYV2DvXPykaKa4A5A5iwQqsm78Qq86CMpaWn0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VR3XHZzBKFmMZFDDNTeyC9IpgotGvu/2ZZsEDYob/ALm4ITbvX1cwGsf03UdQsasPnxlu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zcLdtqzdnUVWdOMW/riVbyiJnGQSIoweaBSttwckWt0/zEsQAFMb4h4t8Y0lJvHObQ9Q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HzPGPrC6mlDs/dHdYjPRnMVS48gpK0yocnmJarwIqKw9S6qrJkgFTOvQe9xRANAqrHXq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RsytvVe40ZAr3zUsKDVvCYAlr4K8zToYufcLswq5XurzLVUW0La1iU6VgCCrUva9zX0l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l9ySm2b3jUc4DYRmoLQGqcDeYlN5e1eacRehWXDt8zUPHacRhi6imLxbtLjj7QUUFaLds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jpnLt2Cr+JRRo3FP7jr6hxzjweox9gD9VVMoBtu4GY1LNbNr6mdDR6My0jFhwpwv0lB3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TWm4ANgDb06i6tF3F/UdK5ej/HMpBtopBIFBVmvcINtA1tz2SyBTTawrGP6lMGGhk3z+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YwLgS64/cs3Us7elX3EIGScfaCSRokMGeWAAMrtsvuWRMj1OF79Sx9Rr17+plLhspSOup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4ltY8gV8fWIoLgGGePU3gB5vZ1KIXdf2GWMlgMv8S7dzQ5o7PrMV1s7bPiUKKmzSPP5i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vJKGbIOJ/mGUewlYB8N9Qzrr+EEBjTqyH9XqVpqQR3n39ZeqgZ4vEqK+UMeJWlqmzr/s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JoJLbZY1wmSoy5wHJ1nuXG1QZGubjXgcApxcDaOAa7JR+45e9ag4YOCZQJVnrr/cStcR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FA48c35lSixYWnY/uFLGpEcnKY7lNbUZQ68QMN4ZKc2+Jmg4ZGHjU8Sibr1LVg+Q/wAV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SYQPaaU/c1POh1mOoW5sPc2RiHZV7mADbOPgTZBAl9lRtxAFsHqoeZ0XB9uIPFEZFzrU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IGqGh589Ql1n5AP+ykSnTrRz7jD8h9m/mHDiikOT9RTwLRsrpeJaBv8ApcLUTY137zC9r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beSam7LkUrywSK9TebHqY9VhzPrLIFijk5jDCqlvIc11jEB1e2GxXBZDR5FJX0SjVALnT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rA8xDGKUAU3NI2agtAuLS/v6qYTpGmAMnm6gAbIrB8QVhCLNPPiAdj4DSFE0w0nn6Mt6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VxYfplY8bHXk+YYp1XJAeXrmPkSvdsTb95XaTOlHHfS+og47AcHt4xLDiWVUJVryY3ce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Q50SKDVNfDAcFKqwefUEXgdWnVktWkw4A68xepcpu1d1UXRRaGV9Q2IX9pTppje4ZnctJ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rEAuWLijvEqlbpXPJ0sIGpORTfdlzLu7HT/RhWUB4aKltTsN4hHYsi7fELBl0t+hISRtb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7uLj6M5/cqqqLRzD8zZvZiGPP82iJhOYSXnwD6/qA+HxqZRh2u/b+Kx/KbChzGnyIZu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91+CYLny9Z3ABFpkDFTxotyb43NsmmOMbcQYRhrrx9ZyJW1z7qYqGmrMhfMzbelHfmAZD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rAoXdsyQjYiuIv3pLPXcN8h3fuAPM3FUKb+SUKcthWWPmXs4QGV3bKkS3LUGo3tbSY99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4gwSDK041cEyVG14LHMrKI1hkTNwMGIaZbhWSvVYmCAC29vNQ0pKe8ZfWGNISlm/MRWcO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GNQV6FmqGtozsxilKEFH/ABiEoeHI3maGKdWXhBMSKLQqiVT1KwaDpw58xvgUylHOfpBC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sZa5qo66mDxZ/EQTv+A0NwNETBysdkH1mveYguFjtz1LzmUCm/cKECoa95Y3fueK+Ipq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TtlY73G0SyFT4b4mQjysZZl7xse324lAi8WeW25YyAU266lgGwGoWj6JmmYbs0chC+Rh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sI7MRVK7pOfmMY2XJqrmW8yJdbm8PDCg1mn3vxFJfwcX0IxwSUZePMa3Ut8C9QpKiF25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qw8e4M1irYa0fJBULDxaL4lPF6OjNEJqhrhw9ds412OXQwNdG38PmVCbLWmFYpd8Gn9yh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VqydH6RO6iXk4lEoSmcl/OISBa6smpgW5DgycPpBYUL/AMdwTQ0ujD6mdNq4Oz7Sh2mw3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/GpZQAyd/wBI0uStkoCIg2NPRBIcKXdZ+ecw0mvlFhzH6B6pSatqorhO7iJSZW5M8wA+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407+ItQGbrZVGP6iY9hFnFwkuc9nmJVTYmr6IcwdA8WMd3eYqBLG0/3qIalhOAYtl9/HS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LnOIJ6kGaHq42gLNKoXV8eEWWx0KcuYZdBXgF+fUu1EvM2d/XEuMYYjjoeYnlLAttVwiD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AXVl+nne5Wslbvn8zJWtWm3iWESqMmQunqIxF8DrB/2XR5VuuAfCUNvUbXjHzLd7yqvB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z717gKHoNEr7uYTS4q3baNflhoMdZr/uAb8YaWnR3KbGJfV35bgeShSMIa+RprJ8v6mR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pUsctZ3LPS34+T94L8uC0vnr+4cqdAsc51mUTAj7pdPUbo/A8TRAl+31LADVW9/7/Ucm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JVQ5Dli+orDKWELBXpQg8se4VRZNFyvQQY7jic/osDg8oVUAb39TuUn0CZV6x6jatECg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2Ng4d/WHLNBsC4v+4FY5TO9eE3zPpcaIFa+jjpV4jEqKLpHj3Lcgah3/ADMRxalqeZy7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fpmMt3Zd+r1mFe703cpwbR2dD7lBv6hg+8uLlE42z7giYWMu8Y8yljCK+6YjbBRQjZW8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kywZynjzE47sNa9WfOIYkFlHjsITY0B7QcyEvLedeYuaI8niWRJaCh0VAitSbqzm41y7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VRmb6IZYsO4WKVEMSHULZYVX0X/UBAL0VL/fidMEty4zE82ClR8mWPtGcX14JXqCCuLH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/NRi7VssONRK6jJusf1KAY0KvNbuUGkwKrSyuPbCBl6mUu+1UZHFSixlrDetVmCrOLlm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vpl6gRUGjo/3MrC8o3BOhKirPvcCFVDNXuKNkWyCn5m1ZuLw3WZhUlctpgm6EUsNgGEW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tL2MUx3LUSji6jdIKhw/6lumaM7dYi8POjFKvGu1uYjFSvXzKCrXQz/8ADHibh3UzPe//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rhMDW+I1XIxz+s2FUpZnzFqB+SmT8RHn5L3FCI0Yy1xKk+mVHxscRjJoGWR/qUcZzLc98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dxq4TBbhpIwhq3L2ruZplDJO4egdq6Kyec1AzOu9TfcoocHa5WbrWBH3/U2LuOibvjiY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CAiwkodlX8zSpicBDpe7qU4LqplD18KOKbzvUT1zL1CucZ74KKlwSZxeA8+4t6QFMKXx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fvUDL4VTPmH5nUAlZ+Jj84cdyqVZHLh4rMqrbUlh5Y3tEQNu/wBxOmtXY9/pEjTqXx83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3KNTMY1d59JTqq/VV/wCuW5M5DSu4bO01TkrmWDnh7bz9oAbhQpXRP3GKBwt+vcGUU7sO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Tc+50Kz9IWwJWuk/WpzOo2Zct/qUDAbWD1gg0zWW5KnjzL3M0ZrP4i9O2lB3+LlaVcpX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ld8+GoxAhS07StYbW8nj+4VKlKsFNB7tlA2MzwdfqDWXlWwepddVyNZuVZd3hbnFeIUhq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s5v/AJB7GsVoLy9zctYFn2hWbMZebu/cZtZ8Nr5lSdVS+lHcJqB9BlTGjcscXGmUW9woY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dYlKm8iqhn+Y5cdnkjKrA20WrM0MBr9YEgRwZzj4jNC5Rl3Q6l/mDF5agZKKy74AHMYB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Po1hf+Y+B4I20nHr+4PZ7+XiWADUT61mEUEqUCHWfMxibNl159Sj+CoeH1zKOsw8qNe/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EB2ds/UxK6GQ3t4lLMNq4ZyHbSylfiWPFVL/ACTChuGcqsB1mWWDhjVN4vcvaBfd0xpBF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W9AaIPoeL5TLIDYAcXbB3CAFJR4H7Xf3gShaYfIqCTSIpFXF9S+0+OY7z/qlUOh4JV363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9ATX5mCRWe7dOpZgl6r3e88Sp7YrN9fZHRUiuu/cRG2nZ+DmItJSi6Hz6iwJY6nHmFVGl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ejjvJx4i/suCzR8al6AKBB4QsxayezqWRBNHOb13HwhV6jm84IYZU1VazX3l6gHHK8lE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GKL7seGE9gU4W76zMqCctDnLiJTDEtnw/EULcG+b78MwVXb4vnjiA3YwgeuXEKTkSiV5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A8kADgAl8H+9wpH2+u//AGZIi75Z3vIEVBwdgeP+QEDBw09LrJKfzk/QqAAjdMBOKgJy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5sskYZPrRLqUooUtysPBEx9WYwCBWuy4mtA9nFRoKjObWP0mEmy0hWB+I23UG1U6qWRl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yFL8fzEtxoFb5MGmeWFuT/2WuptBWW6JQ3iL4GpZ+vDdCaTgihx2BqUENOFv1KbTAmvC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C1Jesb5mYtiVLrxB4xov2jFRDhRS7upWrwBqzfiN9xfH37mF8Lw0YfvqWAKVxM3eZYPY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XOGrJX1hY6vFFblPLByFafvK/LiUvK79wJdB4ZGXzuKVYqL1/mC29Uqgx9sxOiMYCBVXN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7mPnUTbjEWQz4L5X5mnoPIa9MZnpcMz4iK1xiz/QS0DYUPwmYTlsL5rzMNdqlrL8zaJc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OMpQHiNynCsPUAQoOQgp9EaoCFgHJ1DXKK3uqfczQGUCY9wRJS3fH1mWONK+5FTzK0D71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+dfmNnrexdL37cTIChsBd7+9ygViTh284lVqEB2GLloAemvmE8bRRn10wC+5KvV5j29Ic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RkgYsUKc43mAqDteCiEKtP8APEX8GJWMRP8AarziVJUuDcRR/m8QBATSf/WHWZliqqgmS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FgZ4mFsHb9f94hmO2DCkVRd5EeQVfM8ZiYqgaMGOJQk5kSc5ud+rgF/7uLEbLIsxUGIX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cTiV6jYwzxB6DJcoN6+J9CILxizqV4a4FGcl3v8AucEYN6uLXUReZbT7RxrKbDXxuMWI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MDbwOZTaWKVdnzCOaqO+olKoDowtwzxLbbuYAW8AZxGwC5VhK7Gmo0A7WyfBLaSXt4w/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vTONgA67PUGUa2AHO0m16ELc/vEoQa0aY5YPrLr0XARcBZbGFvGu6wvo4jDepaq79P7l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3EcuVWVSu5UyOgZf9m2QqsG5Qs6UtX48RyAtNF3d1x7I49PDAb4ZZEUg6+wlyNLq6UVn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UHP/ALE2jSt7JAWaFEV3qH0sKlhPhzET4aKEHBKCiuzC3XiuZUxMHgXZ85iZVjyN9XK/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VrWdDl4mDO5G4E3tIc6PGGKeUKSGCZi9m5Wq5Jbze/mBvN2yg/eWRma9gWrT4mSVcq4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U7QP7dyj8FRgPNrxGN6B2mxlGkCirP8AxDELwOB/1EEC4HOKVmYuru2+PxF6RX/DBUXC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/ACgKKDVG6ZSGUeyXsl+ltQ5sOCV+D2qXqYhgP771EnXhz3omPUW2EyXunBmBiqV3seZ4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ikoqZHwYqZPA6b9+YMZzDWQlfmXDcVDkar6SmVadpYwIXkG/tK+szbL/Uf2IyodsDluWf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sqZoqiYptKoxkbi93x6mCCiyU7DnxOHWPYcI8kU9oU/L7Jq9mX2pSPap67/o+surCrwT7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YNual1Yl4CtsPPkI2347/Eopst1j7vPiCWUv2LvsPTUKNUN2lt8f1CN4SduUJsPEySZc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gkV44RgeIVq40hLmtUGP+JUjqVuj5XEl5FP2BhyhhsuGtdpX0haxxxqlmE+kELgxf6GJj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xaFtWf/JvJXDadU7gMttJbL1/1A0RbD1iaEelbDuXyAYdUWxX2lKgQKu4UnucLrbAHX7j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rcrIatCYfBERl1ZSlM9Q+D3Jflj41Km4hj5EH7aglRimLd/fiOqfwCmJYFmpKQvj/czL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uZ4CWJj9UqDZuIt5+n/IuhaGMAY+NlrXhMU0LLGq/wBxHeaDDr38wB5x7TyBM2c+YF1L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aK5uUITRFlndxuq6H/rqY6VWtOPcsvkg5d5Hr3OnHRv3wiiz+FmbP3dQ1frL0N/B95bo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OzkrA8xAoWBhdpRuympaAdVyyvcloBisRI07koaghRy0F9kYBjgW0M/EyQeggKAhbuV8D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4KKB4QXOvtAvGYrPXXNRgcugYvqY8qDR9QSJtrXP73x1L9DhVeamGUKg1aSVJU/PDeEl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mX7CNPR/cNhpzwKy/cpWW+159TDUC+HB7/5GrdrMJd4nYSVyFfdHU7hb7f8AsQgaz9B+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+8TdCyWRCGgXDnoru4ucR/M6PGolkLkj7QbuIEz/lg0Ilr8/qLBUqh9mds3lo1mnf1/M2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NGCN29PUafUMWRr3YMNXO/UZz3HLtLutgHZ7f9qBglaYH2jkZyVpaPUWCGrBevUEeSZyZ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rxq5YjCiqT/aZ5gnjPId/wDs5BSmspUyS/C4b7v7TEvSNxFG1kVjogj1HLFxFxFmEJXU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67KnT3/APLEvJuFZgS1zY5XrRtePWlf3Bl5FM+sbgDSlsXOVkGnmYJocDcAFe22Jc3Q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pam3HEMIm/UQBqgMjr7puRi3npuNMQ1XVsuADLR2bS5oFmDTdj4l+Ablgqk+k3sloW88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Hcc4Ldqv/AEgVYBuR0wG4LDFX3ETrAYOt1MhuIborH0jKVwtxsihcoXqjj6SlcJC1ucX8M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yn1MwA+UYuvmYI7ZuWbJS2OvBiWq2rAB74ZlQCxChN11U1LLcW8zIUMzCrUL9jGALt3UT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Lw9zjB/FdASyUSbFAl4wNeFP1MVaMBMtun+4qVXRzez9zLATIiqVeHzMxO4rRp9YjfAL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LVMARGo0HruALT08X3E7ZlkeQL9S5GDa8qbuZ1zEq7KBQL1fuLrpYTFldcFy6HlntgXv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8Qwz1OGL/PudIlZjGrJcKCiO+oUFVWy8TYcgQ5rUZ25uLVkfUS14VeTev95hCt1oDnwrq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9RRGCrdL1EIs+/8A3BGFlVqmfnErURRStf4Q4tzo+teZcDIQ4fPzN6Mk3K3XFzYTGpot5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FrNwmh6sO2/tFoy6NWPfqZbCBm32fMAvvWpYya1ws5Vx+Zwaog+yxixjLFOXuUO0t1bEp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2dWAMGxGkvABxbmdg6FZv+4w1T6g/wDkyNT2BrMpMgLrcUqk0cuu5eDcdPUZtuHWPCURU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HYXVcJAomwTBz1FyypWfv1EvSTm1zYwXww6st0w2ai4GcKhiAVvbguh1EJT5g2z4SqhH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dEFhbp+Yq9mww3QxalmGxOD18SkUvohsXU2apDmhrPmZF5WoinTDulqbsbced3DFdRS/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PpAZVx2G6xwliChr7fOVjvG8BhaHBAO10HUzZhOF/tKDK0Nx/rj2dTqF39wnREYLGkJUR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ANKUQBQMS4VB0e4cIWpf+Lr7RDeVS/kOyVY2nL+/8xdIrbV+PEarqFVgqk+WaqgfWn1mA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2ApdgN4Lf0Ii8sOTcHnLObQeRZput41L090uMmbrRBoVKf898JFP5XYpgsK45VXxhkWBt5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qcRkImRtDR7+IB1ENuyqTr1FfsDX94jSuqlT6eOYRJSirq/PP/ZwEOOn2xrqulkjzhhs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6Szx3c1D4luuPEKOMuwVG0F2iy8y6V6ltxH6txxW+PMJDo+0Y7z+pnxOZXJP1GpsWIrjl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48TIA8CNEOiXdTcFxP7mYtiYu7dEJUHOZZzcs0wBU1G+RwVzT31UR4jZyfuFpUJdVsq5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nVFzEmwOOg+Yy2ihyrjIf3GsnwSwxy+JkeqYKxYS7UwDqMNKQcb2v1lmZ0cniuOYkxTe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oqBl0MUS7Ua3k7jBE5WNVVv0ZY6wDDJwnB7F8/7M9Gzd+4Diy7EptXMtijWQU64lgAVc1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YPrLO6HxTXqWiV/jOfBmErk0xglFfeLxjhG7/wCx2baKudRzVBby8fMNDZQ8PV+ZemaK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Q8tEoyG10z8I4GQuI7l+EHExw/1gJeWNuR1mLGp7j6JQqkdwnH3uIFUGJPl3DF8FpZcf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37nG9CwjwnXzMoZmhd1zEpFdmRvtlLGsO/FfGJcDSXfSLyIrjuFMmM2x31LoAFuNEFRv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iXeDz6nAqlOJWbzuu5xqMYP4faTX9/vDcITFbPrg/wDncQa574Yi8M4x8yzRB9UNcFFV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dsIOEK5fMqBq02MXV6j6qh2u/UbMm/khUq63htmJQ277pnmcGmRXIdM42HDvG4IRsWco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fBU6+r9oVfPFc49xR50b2PzH9qewGvpOXsWGXJ9T6S7IsHA9Rgez4CUdhpAheUHUDIXn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xLwq5KmvcstZW5y+WGtzIJKObj29TDkXDBiWoaemll+CFCuq4fEAhuso8HqFLtGHRfV/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0KWSKaYOZazRVRjiUKFZZbVZw7hVQS2CNJHY4rqtT+0+IE+l7J125Lfs8zWBVUBq9VLA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4kahDXk+01Gr8mxvMRWrLRZ7hlQtpWDGYm3nFlzH7i2tzBt5WxYHL0XR0/cbPO/su49u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K6g4qvrCXh3WnL+uIFynHHyvj1N4dVaUdwqZQG43573DiAuhhVafcOCUqi4GUO/EAQjA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cbPOdSpXQRYTG9lReqqwubXuDIi7KtcdPiVRqfLXIjOCpQ1jxOQgPL5lGb05rjAe2K1q9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Efv6gp4ZvHjuPjmjC+/tUJpD3VrZ5jMwF5ePUTq3OxVcnjc8Vk2q4zFppyXoIbZiBtjv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1aqcdVGLgZXTjIRyZIaUvfmPJSk1jl2+I9KNgaVVV8/eIgwFWtbRjcuw8NRddQf8AkElR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xy/F5IxMcOtvk6I7hV7HNGz4xHu4PwHiVk2yHCvMG8AUBzhwzRsJBobuDnvFBTffhmWg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VBo05IKasGAf0Jb0mopXCOsZWyxjz3HrEsLNK9VNUysV8Z8eIVyIo8ceHbmX7DV5VNPio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+DX1l+BWK699Iu1HYZjtRmTEpE4eNeo4DYccaJvEcaL3bDhPWItvIeMWcfRqN0M0bIfi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6U+SBhoTJz/3UrAokgSjkIywL38s7IAS58YgBKZ7cb+8MNAaKp8O68TKgjTEpyjGQjQon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hvPSStQBPgOD7ypCkabEHoLmPBfPiViomW/DFQ52rAOejrwyogA1dsVmE3qtYF8M+IJb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YB8BVh9IDdPyNj/csRDN4qefmWArazteRD3uN9GgtbcDUEwJ7UphlxriMKPffjgJj7UBz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/v1gWTWQ2NPuXWWGMAvfzEWJqXfmjsAbGuBCWmyUsPXMXnAZd5zxp1OY4LLjydwhkFvI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G74v+4YLAWr9+Ildww8mIsKqkadIcimP9cTTtZY75eME1c2orZLe9zCRtOHBb6iIXEUW8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86mChbbtVY8S+VK9m+eIz+sN46alSKiuyvPXqN3ECqIXLkyWqBT4jxTwGSfE2iQG3zKA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raj9K+syl7x9e7/M1BSuGcxAE6LkV/mYDRVFZ1+4g6FAmKM/VuJVe1FOXNzK5rbH4Ops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w8Vf3NYap16f7mWfzNs8HxCFOedj9NQKBxsrNMS91cChY/3MLcW9Wm4R0rN2x5gRImCtO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mxxcAMfxsrplQdtK6NIwhNzQpt4xtxqYyaDeAOfziNdr9/7cBnynJ3HXswPrRAtbGHtf2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gmJlTfA8E57NfZwMhPO1zfzmUagLNif3xCxRnRC8zFVNnZzTjiPbcybrj7TbpmVjWbYK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ikXkL3X3qEK1zVRzAFbdnmHCrZXT4RoEjkMPmWGEFo5hBszAJC41b/uWrzHFXDPKsCxr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CH8Whj7xYOh/DmkqAJizB8S/Js2bP/nsZ5EBQ2H8S6qiKqSwCAsu4B3pktW37goWoLNH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1KllGDKkWXDwi3sDkaTEHlApv/cSrBjkVpqupTLJ02GvHqIgYujhcYJi1BURfrUSO8lWw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OH+6nHwDMTt1HV8SHFV07oYYD0S05qIljLnxwV7g6qmxZUF4KIx5/U5ZExjtjYvEJtDUs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iqzFcjs15l8U2R7MXBiLo0Swj9GMbHL8qv0YhQYTh89Ym1JuKD8QKxVnBLXjVjDiF1ho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+W/cYKKjMFmf9x4wHJe71UWKJoc1Ye6lkbZ5KXnvUWFVQPgFl2Zx8Rx+bgBtrqiu0tTZb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4Xi03jzFahn5N56uILowcgbxxFmKLUZN5lDgCdGdwzmyC0G4A5cMtimmAa0uVUKUm9AQW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JnEcWi6ZYtiGhqpQLE2qGDh6mXCYsFNY+rKBKDUF4/UOaSbNpdfeDEB+AWU+GaYC9kSO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1Ac5NqNuI3Bcq6q/ETEZVzBdZ5nBlTK7nmXjIMCg7/EBprpfnwQF8ewdOmZ3ngvrPvKd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58sr818/mZOmbpNZrqKtDBNbOogrGSsY/9ha0YAd9y89lyDPRNnLgi3MP8AcNcufMQVuh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KsVTi+c8RblEGF3nxi5iVth6cedQEIVY29h+IbkwWXybPhhYytIPn6rEr0u1a3zbxElTa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+XE5ThS1yP5le0BxUOJhoexrBx7lWzLdvGsRI6jTglP4hxi5A9eIRl5YwCdxu0hXDhXh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EIz5WdP/ACUkywKpbhzCt0uYxzv5guBIjb9DzAGLinN2P3guZDlUbI0gCXMGGz6fEsao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z2S6cd5GMWKdEc6a/wBqHLgVzQLIIO1APJio02zp4GC5Ra+WUP8AblURohk25B6i3m5eH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c8ecTvSY6u/cOhKLdXx1OAui0h5dymy6mLA4N/7cxt8jFPiN5AT5HJjHi5dZxdhk5vf9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MVCWRef+NzRvZP7sE0cgum3EGlXg/tr6RM9GkarmX6zKocFRb7X3LSEcSVo4lkOIPLK5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oNd6NMMIeV203yL5JVi7COLeX1mUWcDk9usyrLKWW8NfSXJdyp9z9QIW4Y+ZgkNuwqMD0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4PBQoBk85hvogDXIeGFL5CD/BHZgTLlgbDl3edMSUyZV0vZmhSGKsKiYO8/VPMSCUri6M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9ph6RvznbLgh5R6WCxm13ZHFdyhW73V51wpxKM0zqvZftA2oeX6bvqGJrYcXz6iMyrYy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FRQDRjycXqfQ42OFHZiV5nKbKHLwiVFlvAPdzUCGRYBxBBYBBryNxYtS7tZ3UpsMoF6qB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zYq4DHERyglUUdGGzIZGR/qNKgFP8LiJtqaq/G578js/xKifk4G09eZU3QNJgOPpLyKrc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6YlZaMJz8IKzWyWtPnxBChnH9KguTMNsXiABGim7RjwGiJIXoUHB9EqYUmy8H/kWSWmj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4Yf+ERm6sGyXct5prfMcXLCIPDoh3Wi0Bjm+pcQTXNTvUD4Et83nTDaWoDetePcxG0wa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ZPBgIH0sQd8Ve5cw7otKvz51UPhjLs5vqfBkFOemYuE2ESuL6jYQzmAI+rNBgc0UhqZ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tflA0VyQUEEbVdHmJ1NAMmFr8yA7qVMFqF5J35jiW1yM7JUubtHg6H2mpcIAZDSS0sr6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zeTyPM0RyV4jHZDZiLVn6dPuFWaYE9/EusNg38MAo9PQ1XiHoDSVtmR5+IoIFZcXmCVG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8mJp9MJioifXKPcN2N0A+H9Qi9nO7PFwttAuk8G/MoEBXIo3LDtxni2r+pG0LFFOgMRgI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0xIZzluU1K82HzFy2bK6vX0qWQ26XyH1QHSj0WpRsqAJwXC8kZTKolsh/uX0jBertc587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/WZkMaeYf7cVvBSG63KlOYaKtmfVy1rQK6M0+NwwrAVoSZfCZanRaDf6xL27GOGjeis/8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jErap55/ZqUyUrYAf+S1PmUtukX5DB1VDW/zMiapDquT6kNW7Ou/EXeZeUZgDhit+PBK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mBG2e9Z/qVrLHFm/tLp5dKzp6zUXwxrS5wKnbTiUJKqKUHr6VKZibHaNnrEYcYAuYd+Z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YOXDk58TQZFqaQzzArllWa3gJtcG2YrToqe3XcrArcnJbK+Yzctc2KF4ljC3HgO5Yz4ar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7vGYj2D9pVkDeZ9lfZMzQu63lKHXSjNPcOWF9puBBvyKVfrqDIVNPqvxLCzlE7MwlN3Qz9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FVGnMWzb6sHVywIy5mXnMye+qLW8/SWhTVunwuBoy0AX4Jrc5o1h+9OonWUwsdFxzdh4z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tb+YrUQsDZhhNAsIbRYYdkQvNVzD1CbZSHFdSqapC00E5X0zXapiRDdbswxOHJM+4ihu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Soqsr5lWNJdilfsjLdmLm7C+JUcHAHFvPvuAXghR/wBIbzbgunklDdlkY8onG/tDN0uz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1SYAZkVY8/8AIptrwew9iJvblVy38MR9FLcR7V5D6x0pLJa6ZgvgqxH0XFFBVxg1KPMtl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LlAQsS/Cc3ofmA+gqqrnHE0THh+XmAtOzGTuONR4TcE1q/8Awy7W8c8cXdQ9vKJl8Q7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EtpFmEkRtUUYgcqur5HfwqKo2i+1ddQnqmZ2/nptKYAC4/5ZdH/syqKp10faqlAGAANF8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1vP5j0Q2lNVopzTjuMOlLt6WvaKCrgloXd+SVS+2+ws/P2gnwQeOeviUWRigAWWCemElm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aLdY6frvcJcCOFQ+IUE2KLR90RgZvGzH8/RG5V22z56m1g/AU6temiFt62oYO78xkkxr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67dIG5Xk+DfUOUiqvS8ec1Lq9Wx2cRJkNq/xcOzrdI5vkmKU8i1/xA3SLyrydswLZV2D5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aYj0Buo1XBAPmhE1XMnrioAis2y23Uy8LJwgfmCrTIU4foCPZRHGXVQ63bEY/wCMW6sW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5L/2pQrIWLL/AImIeIO8zGbZzjOfnUFtrl0IExg8uIIxBFaeg6Rl3QwJTnm49RMNLJbp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4E/qZtlHVefxKigEXaXkx9MQGAD/ABc0TLUuLlycKU1YcnUwClKI/RcutACJFYFmssR3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1HaUdDSY4ZdAMWYS9kFaWlrheuIBWXV5eyWlNKthUcbfonLfce2kKg58Q5YoFd4/2YOFf0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rRKxGyMdQ4Lp8Or/APYHqMCzWeDv+4gBe7le/Fh9YyhQjTtlvPxKgQt2Ov8Az6wm4C4b1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rLePrLoHfFgsuXEokViGrQt1xCrDdE8ETyIIZvc2Q2iPrycxGnGIZ9zH9VKl9PBBEYbJC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sbLbsDh4QIrFpbyJKdP2we/jbn/iP4y9Rd8S+Qelr8TdCaCWvFX5lzj6E25bnDPl4HzPG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AIEZJS3KaZlqoHE0+ICmPB3lxwTqSLbq5sIRHICUubyp7ziZsQcZOhE36NUEDlILIv8A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EeYtlhTsGCWjW8HfqMcz3rRW/mG8YYwcOU7gFVjk+gnEAV3mnPiVhLhzPWfiBahzdN2ZZ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poW0oOsdQ1UanR/FMEUNKNDPxBHSlwqv7l1QsFo4/MTLLLFgpbLoo3jJV741MhtpZcW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sdHw7g5QrA5Vf8R2aZBldW3nvcR1Dg14IMA3dK02XBARBcr6Y3YwKpWV9FHnS8RVZ+Qf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9/csCl28iGRcHnYzyflzEAwWDFS8cKXGE/EeaJCuWcVqtyqdDYvLjHliHZViry/UToAhn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buFoTJdAK82+wgQYU6McPNWD7QzORRVM783/AFFa+2GE4D1Gq6wfL5IACkOBeTPqMaE5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rVaYfnxBtrOU+UOVGuwnBUS+nCivEW4G/AS92iSWpV28y9BdtyqHRFGQqGR8OYuFofAXh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2ndhn6a8xVto5G+IJh7pnY3HXGG2DfiG7Biv6ig2rgfKW3FKs+70lQW3W/8AkYFtqpK6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hgWrPZz9pY9BQH7kiFy2aPn8TMMjMNHP/AGLQjqYPFHOYY0ti259QtGwt3KSlSs1Y4cTY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FtLzzK6v4l4jolFN0xwTVAALOjLMbEPPuCgRibt4a/ZAaNoo1mvHiN7WU+eiZS7btu0B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ZwRTdNLKAZapcvcAMgZkb/Up5ephPc2TQDz1n8xDl0OUjd6gg6kMn3agityVSYfi/vDM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CFy+cDdxj22PW4tBMWXfOv6RYh+AU2w7s/wApbser+sRyE78SjIaHRD+wo7eIo6KoXq7xE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YQdBZmdx1VdJUqeyFkzLGG69/mBfVoBYrFXxBulnDQ6UhgB5jheLYKtjmEL8/mB4fIZe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cvvzLqwlWZQz5AVuQfSWUO6F3iJkLZkFX3DSAsVWE8saq87wvLE7y+wGPiDVsqZHWDniW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4g3rqJjTUXGpLC6JC3+4mEBqkXnWeskYXNqzpQ9pSlmI2ZBFtTY5GfUvEILbJw/m4K7HlL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10OPDLEKgBYMpuwKzWLb4l92NrMqHjcVex52fQcRJKrCtF5lOAKSNWamGGz7dfE2ypbN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0hr/0uAi1u2WxTJ9wgRZUFK3rOE5QZjZoOSODpbQ0fHfEx6qbzFmRadNFGjqLfgtvR0f+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Zldhb6SnIk4G/PT4lxXwilnlMS+mV/uIuRVNmqH9xaW4AVbXL17jwa7qmGv3L6UIDmmp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ZlYsrweY2XHkplIRcGVUaliK5bS6tcxK+SrXT85ly2Et8cR7gDGQJexCL4NZvzOF/agrM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qWwXO28yZbBfILLff/YE0KQbXJXUXLuTDAXqUVdL1Z83OUyAzp9iNadaWxjfqYPzLUb6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qDOjHCz5IAErCBspxf1iXyYsL+/3gYRFQ3ZHGkEMNeYiDRwA3lhi0sOVn/VLZKbm93Bm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n5lh8LAW6LhTmcrl7O6ig7Qb/wCoGsPrW1X/ACULfg8/mL3cELcqv3eKZg44mYnQWZ3b1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/iWhszLrn5mWiyBbxY1jmJK8gORfP9y8W1zaYijZk+hKgtmFSVNgZvOYcnWs5ExppjQR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mwS9Si647gYAlJsg9A1AKHl2+rG0Vtdr/JlRscGfCUuPbuKoGg0HH/xdblq2fCcU4lYa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1ShaH6ilidnj8/SKlYnGIWKo+sCQq0BjpLRoDNAyjUSjgAqYznGbb4hqsii61QSr8S1Xc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g06ANlHL9ZlOaA4u8jMHjCcb4uWZXFW/2SPOAATR9eoyKioFC9nVQuWTAeUKPWIVi7aW9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+JxNVZwaDPzEsIvYzWBhVA5BXL/yNm5X5I/Ee1LRgFC/ncyZ1XZnePzMxYk1hVFguL+t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9x2wW7i+H5l3QU7neaPTEmtug04Y6bhLccV43VwdALrNYTdM0Ebn0qVBpj6UjnW9gpTFSw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i3DyYZXzvEyPiPTv/OYAkS6Sz3LQx1HFulPUEVRNUODENNYi9zkH1uFQLYjSN/8AMTBD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5/lGbN4lECbvTuVFtMCZL/1QatBUpflNSzVQYjWz47j4a7slNY8yue2JnXK9cQ1K6Hi2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fUxKS2jLO/NsxHYumHj4iwpBZiy/P0g1tVtVecclVGxGoDi9wcmVWNmbequYsjhafDcq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EQuCWOKNwXWgHCllwFhQi4uxBXzemZBE/lzGinebVAPR37hlsJBa3mduwoV2jo8QW4CLZt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8xv8w07be+L+ajGUoXbf3iSRmW38+IhqUbPL3KoXXpH0xNGofK9nPEoJJqyTr6wNNhaJ/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L5uWNhv+ckUI400b6T6Qjgc4j0/i+oDDjoVlNQUalpfjxDasxX13BYw8GLMsuFDXwrW/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CXHfDUVH5hR3XnR37xBhgGWbvdx0A1tw64SzpfFalDQo6rh49ymQ84g5w58Q1abQX3W8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XncTzLscXiN04qxTv9JkhzKUw4vxN7K0sdl1UTBThjns9EooNkUmeS9QtAqHw5LmXEVZf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h4O914llbKns789eJc19oquvoxbQadBv5fEtAAtRTm5i5IeQdkV57+aEsAYQeXUFUlhT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3e79TgXLyAoUcb6hjBdrrG3cvghbDfcOcMyZ0oX869wVt3W/9yywmoWnwhAYPWCrl/wAx4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cG2qt+LmNsyicah8y221qWFMQLtOzuKqvLoq2eJ7D1Ha0UJ8zO26mk6zOcjVuVGiAWVPC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zCrdwLhW3OTzK3xS+YN2PpML3njUW53LyNRZrz3LT0pqK+IYzUXBe+3oiVsuJp+MfuAB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+xAz6qD0BJl8vM8IPNaSAy5p38O4ZibV1rUvYcTsXZyfuawKCx9TcRKwJYQcYljjYNFU6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hqgrpDyiOr086b6qXktqF9XUopQlsfYR2n1/vqIFFxpQbcTnr2TGq14QuPLYPyeYQoUV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DyX0dw615nfr/iUZs4M+Hhi0FZzhtgFTR0MoEpp1L77EGrvGh59wjMsOv1fqbNF9T8Ql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kWBa7v8A2UaCuQ08jqXI1cDd/wDMMtWy5xXWOIFljsq/7mdpAjkrx5ljQbIA8xNeO703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uOoLYHe6BooFXLsZTBPM3/8AIgA2aF18RypVmxs7gv0ex/8AZSLHdn/FRFQVh7P9SpImY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bC1srcCgchG/EteOQLp1M2PYDhxnTcS9ogBVKx8QwjSl4uJX7bEG8JUH0uAc9VuEiiwl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A22G5bgiGEWa9cw6sK7NB/yBNVCMQ8xXEv0EdBZDa2vc4Z2avbyTBCS2eWNww2re0JWp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Df8AKC8dbHslC6q1/wBTmL/GDRShwkd/QN/8Sq5v/wCGB0PDMnivESnQKtntHcci7M+m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9I+m7kynWhRU/zqUWQ6/5UMWY+d+8v3GrAKhD5lgCLdpR/wCwrQQLdvCUvSquw1mKwdcZ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D9oa2KfYbxcyZUrPH/P7iCQ2pkN5grOa5OQsw/s0swPJrmWGayra/wAxK61sBjv6JaD3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l8o9xOSSeITGXkUbQxSITVc3X1mWCFeZ3X1jbrZ9y8fMdqAiCnP3I2ClY7s816+swFsX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DS8zBSKs6fqzz5g3QNF7A7sdShqmu4n/ABTcEBylKrequWK6R/POppqMvgYazL9nK15a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JEedtInunBiZdNcTSpr6fmCYsFKVeb+MRAsatweUv8KAoPMBpafGKO4NMblP05qZ95S8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5Dd/eGlsFwg4DzCImTmBvCDgK98y+9sA0PXRLSyApeuIpiMQUAc15Yu6tlitcRNRsKMJ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tv8AuKoxUnGVU9TErIk4SxZArU1cxLTedPiN/wAIyjco4VdFmayBZYcSitNALgtJdW2D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qYTYBMvAeZR6nFUucfaNT/gWmaPehGzdeob043Y4vUvIJHBDEElsdee0qvkuZHsr9zDx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ZbfY9eJZEuLW3M2STRo5L/2WOY1QOcfEPaLROoT9/WWOZ7Kx9XEYx1DB6hteIPijDE+x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KvY+Zc77CXlr7MpukoaR7UM2zlGhFehFUQy+TxD4lBXox+Yg1qhu48KWEN1gTQ8tI0XpC2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NaZBy63E2NXob+szOzCvgxUJClW22B/z7zGpFPyM9zNhZrxvSFOuMB94YcR03/TMY3Zr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M2RMevME/ioIH9oZMVQvV80Syo7OtqciwawBVBntd4nims8f4hZkf1MU9V/K68HcUlVC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Ye/7RRLpp2uj5hm2ORa/xlmKyg4eDz4iXR2jsP9xgN2UAff1jqmbqrdLr6RJS3bRuA8oG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08jL4/DAvbiVj0nAL5X8IlZSRGn+feNNsKGsux4l1MMxWo5PUC8DRxU2PWpV0yaY9Y5jH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uZSM7q0r1Ql7udxVjsxnbgyx1cWOOHlGjyKzXLBuRUC5Vr5ggioLa1W35/M1MSM873KE0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2hEwcNsH/AFLES6w3CJa04gBn2bfcxmC3jvERsnmZHtHFBh4B1HSABbp/zuBUFGRm8a4R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CD573Nv6iskoeHqWOzgu3j92WkxDoVXEowll47YEb2Syg6xBMMu6l5iMWLkKXvxKCorie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uJtIl1ngi56DCz0GUmDecFY/BCiuPNKeswGJoYy+cvio/AhJN6lihAu0N1cydlxB8RBCIR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MPK+oVhKWXw9QQ8eO/8AsSLpdiIJwaF+H+/EOUq/Ebe4eAll7O/e5ews4O/L7jA2ltGF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n6xkaNhzqAQKjT15ggpc1SwlGU51ePgmJpCow98SyAeFpTtL5DzpVWSoya/NECorKB1/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5itPxgkNZaC6pe7hsQpDZRvxmBxSc1MMRomMhVbGO9R3GId4FtgN9zHclOBYUUfX4lQQd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l84Avnf1j4VtbR35+mI5CVkHCz5YiDYDd2+9yhZEYDY/cWnlfpkScJHDlX+FTD0xOeep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/qi/wwAlW3muRvr1BQp1xW/EAKEBDhVzZSnr/wCRwlLsLGGSFdl6f4q4ksDZ2Q8tD7zQ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lrVWorWmbzlxKOeUxjBum+PRMnarVTBzKa9cZl/8AZk7Sd8fJGjzJhlAKm8reM8Rc6Di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H7hBU0hwPH63TFZmpt/Hhly5mnhH2CgFm1QXUQCf88x6EM/5FSmRVeyVupXiIL/kH7Sp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yXWGc/ab/kgGWT1GVfVZtDX5z5h9YHL6MusZAFFIV9IbzGgal4gRlIORbz9JuKFfyvb6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boq2ubC7+PxEqiyX/C8E5001zo74NQZu41KwnOpuRMjlwrj4ggKx3Z7fchqXQILH3OPz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186lFRS8F4NVj5jVKLTNYvHW4krgoaK/G4RaVgWF/GbiD/KK0vwrhaOSZi5asj378xIl2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FOi8fLmNuOSFRvWJuxNWtK6+jEDJOC8jbfcwB1woNcsAvrm7V/RlTgOhpDj/Ebamz3s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5uBVQ1nNjh7iO0UXPiuYULFwld5P3CD4ZZZr9wik8ZM8GoTOgYv2/8TCYqRYXSQiKhUqQ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NZ0Nate4V8RZtlzBTsNi3jSIdgSh7PvBNi5TaNsUrHvJtz+oaBoxG+8cxI7eCDKuyIyw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nN/+yxWkeFxcWeVfJzLZIwnYzsmUTM9Lf1cvcpxUwuwSdgEfb9xZUufcD99wMc1OgxqG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r9wzBM5oHFzQLV+pr75i7HL4HT8iRUQPJcZ6+0GFN9D+pw5Qcdf8AYrQbFwHP9y4TJt0g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grJCv+DbGBwwZs85LPg38ygEK0cmEyIWFz8uIgr5MKlRq5OwZe3h1HlMuObA25IWDHD+W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+3RjlqYDcMCl/uVpq7NdHmGUFsxwuTzMrCy05c/VCRuvP0eYA1KByPcYrtb5np+Jg0lm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MI69RFTso5jNZ/3MpuMFlYd+umbYo5rO+Mdz4vFFz2nmWqZpsOq+sv7F9Pz0iWojBWbC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3cFnkcbUPUviRXPNbe4Vkjs7ut5m0B/Ib3fMWG4NLvG6hmD4J5+ISqxm90gzgVunLvuFQl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6xKbjkHhf6lilVcDD2fadjRoBr9u5uggKLA4lOK2rBWxxM3tlOla3uV2QVDjDOZZLLRws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+prG/CbbTUA2SjzTipVliviGnswYkrVt85I8ktqsDQ8W7jpG6ngOiLlBhTH5FlQxR1/2F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MGw1X35zKMuRGx6lAAWabPUpkmNT+UzrAxyjhgHkD2eps0gclepjFGau3V37LgME5v8A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Kpk9SksasbZOccMtZNYI3FrLFd6lC4xgwH9ysYYT4WymwFium+XqAeIONmGioYmW/hMY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GHHbF9wxvSPN8ETBYwcjmCqu2/DZuCGij4gTYzN9F9zIUy/YnQyRkOrjBbUXzT8dzOii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QAvOa/2pmayTUeGuCAUVR31Gw+PcrT/yNwVR0Kjqqi2MeXct7s4AtxA1EKF6cu4LBtYj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iuwcyYvdRkhbI5fL/ULGYAad+IkK3Tu1lnOUbAn5lRnBa5PM4HYs3bm4IdcG5Y8ZRsTym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i4ACFlP35g6wYQwvBvg+Y/AILzRGzUX7BjMRVrV+2PmO4CtaqnUwW6Kv92zUYyHKa9YIq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9wBAifCBXb+pjHXTgglkxJkODxM+AuVq+KuNw+BLuvcXxh05eoJgouryvE4hmKH1Tw4UO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/gwjl/w/cJvWdQVVVk+OPmOFERMI8QKuHHDPqxHa/jH8V7JTj5JO0wv7xJpeYzUqgKKm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1ATqVHd04olCQ7VmFSolFh8IDwsugYx+YPOTQYbEQsUVU2Vi/uSz2gxzHLjnsrFe46tsb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ZaTlH0gkzvDX/wAsOI5q2v3L0+gczyjjmlXo7GZrHOFNZ7jQuoeRdUytdFoGabr7wpnD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KV6fEbFeluKy+szbttK2FX5zMHdgNoNbuXANMK3+kyAIQ+C+8YaFi3J18wmXt6q7qIlk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7Ud0HFDXhlIlru9tv9uEt1qmslxwTxcr8A2RyygvVS38yqMAONi3ldfEb4a7Ers/SAERG1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1PKdle5czbjIdpf1g/1FNjzEBVQSdnDxVzngBePIpltBd3OcMj3DvlVfC7qol9pFVR5r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UQG1wptPdc6YI6kDYB49RaLJcGxnJVDVVbdfqBwIUOHvFBnmlq69RWVOG57P++IIkL5N5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aqxKUkNljeaeswpq8pUa/wB8zBnM2pVcQbig7G0apSPF+kvs08ReEIAEsbwq0Nlbvlb7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fMXBgWaVogo8MR15RWgZzKsavz/UJCJFRY36lLQYUG+qr0zOyVaNTnMlvcWwKDRCg19Y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rcRapl4TOZVA1gL+3xPp4p5mEAxe1ktdf3EcZPBVa+lSnpyUpw/eWzGAqkdEEu5Wbh0nMD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77hGuRLwmofCtqbVl6VKrmItTKE9n4Zy/qnH/AFESYWwrxHi6Thkv8txDDiDTp8w11qJ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qdDjnMtAh2q5Z6iJd0ORKV+ID880cmKWpmZQFyNfTEflSgLSG/lxmVkiWI3TpcVRtrqA5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HkCtONXAJoqOw2MKxynYe0zaOFSxf++Y1s0xfOQq/EASKAZMwjXUOyrluB4hfPRzfL7T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S9i7lGTFODWzj5jpCFNcYH+uPUtBt4MpBe9a7RbiRNrMeJmDQVRtf8QLeXCit/v7w7OC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tpLUEdZMaLP3AQws5VB941mQ2maYhjSGKP6dxbwRGnvtUaO6yLXMCIDXVUfkYuKUGQfW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L3j9RprGWsC5YOwnVi//AGUzEy6vNBdItfMvATm/tKkKi2FKu/hG2WDTjm7j3WRz73JU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YFBcZTF4tu/Er5Qy5HnnUT+deWrvj15gG+D1XuPCJ9jRKekDzD+jKWtVFXPmoHMBMq3mN6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mrA3dxMzCgXTNX5qVBQ+N5GUcQQt9NYqaFfQ0ZSCt6FWsNLLEbTHb4gFdh52rNXUuoZJ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y2tw3RitHStYjMJtTyxq5bOQJy9kFrVG/bjzPKMDRziPCmVVbXwEQXUg3Z736C4tqFjOX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iXjnV2c3zaziBssVhxCdtbtxKUF0ptrNMRueDpvN9e40ILS/JfldSw80PU3j9ylK0k/S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sPK1W37J3WMHQI9gYF5pzAzb8Q6EcGQQpUx27penxFuoy6OPXiXgIzhcXuYEzAYz8GKA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VMhYL4/qIlToufA8eYmjULyff6I6EFcrlagjw0V1crlwAm46QFDYOF2orfWo68KpZxyuty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9dR0cALrBzvzAKDB+S/0SrUC+QK9RXUq8sPNHcc0q4Krz1EDdrWWoHLxOizd9YIldXsAr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1GIlMea8y9hiku05YqNy2L4QCmrwJueNUP6ipPjlvPt5mfGQH9pT5ZmOP44v+MBWha6I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zLQo/wC7OYHM8fx/D+5Yg57Ll/U0Z089zCziEpNk7NPfV/8AkNoMfut+pTWRoi/ESkaA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C93OqtKI/Mw57RlvDU5riDRiIBRinsjSyzCl3N+JXQnXHYb81F8ORuwL/wDITl0TQ/ZA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5jhjYAVTVn04g1MDIvyD4qcQno3/AKol6z4HAD5DMzVAhx4nkhRSkO6F/tvqVpwIAPRx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fZzBExjdW7iHmiKFrOPj7wbDuHXcznKwUoKpVrmFKJrppf6lB7NHV/1ByF8yLFzdEH/E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yHQC+GxKfmWVe0OBti9XUt2LXB4H6QsgcuaIVBubKFOL6zOR6QPD7zURTETcn9y2muAc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4Is81vEoyKM7J/8AvMAjgF/4qABp5javDaBpe3fHg9sU6EBvgPrHu2yna/8AMDueWZcW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L7lpdnTqX7AQtwl64mCy7GUTi4m3tlk+9wJIq8PIzcCNMVG/CHsfsX+8rxws3X3bBG6K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wajQxcceNoOf9/UxiWrrjHmEnhRf6li1vem3qKc9R2p1cEfgZPUuyGaE0EbcnJtp8QFh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T8Q17io1sv8AzEHiagFNbv4jcePcNjQBljTvieZKHIEdSL00fqLaT09n6IgldLt5f8iU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LgjSmlcp9PvLQu5syvHvcpEFUV3j7ytkWq7oAHjbNwFN99UfWW3HDgwBs+YBrzDt/cGHQ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wTEHL6FDjvcBPRhRhuvM5CNlqHqZbFlzXjwTIqNqZ896lEsiNnt6jWdIF27ZiG2uWqxT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0SjE1dSO5XY3eTDMvZ5plgVErIXG5aJ2tnGg4h6yzvFqY6yBa3qJ+ornh/yvrGITGq7Q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nWz6wyxL0wcOe5nTGtcdQri9/cMeol0vana6liQxW7188xXjzJW/uA3kGYLOukWXCBId3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BWrP73LhOqiZzV5gOvcw8u/Uodfio9kqH80yNtfHcaMjjZ4oQMoKF1lm1gXpH/URA1sG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wDzNi1rMDH3zOmE1ouQ2UCUY2b/7G29d2r8VFVGWp8nPMsewZpyoPcDSOihgAVhk/wAOt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K4qBaX197jpHBXPD4iG4WX95fHDjhWGXgtq3HMTwmIAfo2x8/OmCrGFuLD9rt9JYFcUC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lzh9CHTQDDiXWVy6YYrBY08HthNIzWrbx+oMFooKDia/rnQ+mWYqAOvE7hJfsJlynV0a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t74DxAMnzKp6qBZlMBePHmZHjT9K46Zv6PSKGfrvmVOAU0qdynd4KWBAYW41+64nGOea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1Y8kVfdYeAv/AAjoPIKjXUXScHL5mV0tWxmWCq28X5ighW3DN3uMSDfg7ZQwuAVXHEyq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DgmN2GjEF1W8rg+0ZY82tpi7/UIvbkGeI16iBXfFTOqgFVhO/j6wY3gaXfREbNrQIXHM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vnMDCL5Nh6i0VzoXx/2KhkQrUc7g6wwr8GYD7RWe17s+Qh/5sDxBO2ri1W/SWk1rNvMl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4zMZh0fdu5ymBSAePMFQyiq7SZAM8MmUIOGy0y+Tx4jTxhv8te/xF+kFGu/1L1YbK0Bl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5D44jM6V9l9R2KyypZe5bwrsPyCcy1RYr2eSBnWC1s/uWoWTubiRyB6YPlhbhju5ZBlV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mg6nILZsH6hcg7UN9xGSIomfP8i6+vqDgQc9n9TaAbfskbkEoizi33FbQ8jsgC3+1hx/H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Z/f8ABjlioCKp/Mp8NlR5/wBUfM2tGFANha/uxNU9m1lqM51McHowrKvllDQnuI8/3FwH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ILXsfpEGFxcLNfuXqgpb2njqUCSrhE6ggNiKVngipkqbKcdhuFjMuTYnaVV/I3Wd+I6B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cyuORcei+yo1KI5VDg/MLZuVYeSpcnz1i8wFFlv8ADucAOR1XMABVZdObv1EauqODGf8A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zXSgMQcajN3Wi/WZKoEpoj+0YdvaFqPiVTBkpdteIjQ2MW1f3zCDUUWbG+9yoXXLOPRA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zFEtADhddPGYt+rRZcrP7j2kABr/AI3KbUpTOaLXrgi7RoOE0Pm4nocwa7V72RtAdvJ4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q1U7Vw+R+AlEdutLNPqK3HiwUwMGV2dNZoIlAuRWrXorvzO5BxEzc9mCQwBi8v0YmHSa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A219I1Mxe0pG0qAHYQYwuXxAq+lXI5A9wxDPkN1HFjKthMSvJoX67cbgqq6BzZMwOw4N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+tplTdSghWvBraJSXPKvaICHmQMBlN2LJGltVAWq63zALbTZ8H3DawFvZOvMcOTRVeJU3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4Mrzj+rgJhvN+Cb2rSHEhOcNr/o6mQWqK65mH3mIUPD9ID6kR6KjWPSu23+4icfyhnkP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2aMVmA3Oj76n1QDxkFrSKGvtqCaqQGa21AStBqvxAIDjcImJnTp52XupYvdR6Jlb1LSS+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Kvb9RLbdB+dxXHEY3DlgqirViwz/AH7mkpTJ9EJQ7ZtAOoAv+DKXBWefWIRtAv2CYoug4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Cy2KrjMAcDKtrxiJlMNCrWUoEUlWWqIzD3Q0dF+8wOC1XRfg9MVFa5npj9zXFubo3q4M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0qXXstLUNdXtqEpnO6z8Y8jGeytfWPGSCxyGvmXLMTcvMe/Xte/hmoEVFcD/AFmIR9I0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GlU5vSWMLLH7XXM3BmA7HHiU2gLQaVp9fzHaFUG4eLhDIK5WsJrRc2E7vuccVkrVRdxAsZ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dXgQxKLtkBo965hgFhHV6X3DsKfee0bEyMfWebiLBbsFOvtxCUFaW4t4+kVC8FMDozE4X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U7zHUdB4XZ45ip40o5aR9R0sqHlfMpNlZs33erlhYMKativMdFJY1fnmc5zF64ILxRFVl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fTF7pijCvft1HNki/HBi4TDoPNRWytR7eo7tYpdvNdRtMy9XuKpYVBVFV94BAapfj41i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XsdMBeAEVk/Q433LiEl5GncR7Pl268Q2drW3yzK2Ms8/+6hogtbO6Jkt7JK+Fxratywc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H3Juo5/AfM1SA6D2z56nY6vMQ/mMO1dfPqUbRWGA8yiKS+hlauKz75VZTn7TL807te/v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f+eZnoOlcNfrc4ZDm5Mv6QlaTW2a4LUFnAehiYKwcu6r6TFiT2zuvJBV5RxrMxp0dPzMs1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wc2hfX+sWM14lPgmH2CaV+YzuAFKz+o1roB/UvCKruoH2eo5W5XHDZMTA03J599QYAOiK7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lx5f3BOWnLCbleyI2pP7IxTgm4p5uLatsRTgx8RSMHoyHfOJUyla5Rt+0sm9YjBpXUtI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VwK5PJ95VOMpgu/8AsFwVcBfvmCnVk1vP/Zmw2wfn3AjktlANyYP4ICip8lQLTA2uOar6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98y56lfAPzKW1KaHErOz6xxBytHeIV3f/AJ0/EYXPH36/3D4P0FHxBVpXxdVMHMrde7h4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mBySzAEqnPmL4ZWbN7wZi5sFSrXUFonN6vxEsutdP6vMw4pJylW2Rs47xLIEuTH8Q1dh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QTVbdYmoYbDp/wCMH1ZYZEyHuG7JLNZ847cD/wAPEo2KvTdwIWrOo4j0+oKlYFYLXC8Q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rtKMuK+8aoGxsCskro3M3teb+kykncq3gDpHMOO7GHgluQUDyOpwPcQz4fmYY6vocJKks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8viUfPZCe5sO/IleOSWOY34FDJ9JjLBsubVKUufm7u6zHQE7MKG68QaRW+787xAGQRda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4YhhGUzlfJLx1vYLjSSiAkmC1l/GIMBl3i/XqC+nISk35e4k06Tiq6PLiUYFn07T6RVP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ReH13F5Sgp2xrnEA1sLxR0Y3gnZhqHK9OUTzxrcsYgGs8wDSCOd3bhNHdQv/ALEqZIrx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LqIHKsRni0pBux2rn1CBN4Ov/sBi7TTMbHLO2Mx1JaTDLq7aQcmIpihhsebjaCOBsjClg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E0eBeCoqKvg3/iZp4ICw9kvkjilFQaj5s5Lhhe1Wd/GCosxwMDi4SalS7zWPzA9MxfHE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TbCIacY8ARV9ptVPe9kpVF3BoHmu/UVQ1Xyw/pOAubIvl4hgNgeSh+I1FJXsxeAbmwFo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28/WHklzHnv1MOC+LY/MVedvr/wDn1lhB4lBZwblJo3OFXXqXAMW2pwCTJKjUtq8Q2lsr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jnoe6uIYFsaKV9NSgAYJrVmWYsm1ccZ98RG1QB19PpzAGFNAHgoj7Y1Syy6/7GW3WODx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Xz187lK1s02sYj0J8Zlvo/MzoUGG0t0jiToGq5mqTq5LlawZD/SWRdwUMf7EVoGccenN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8ns3By033zfPeZiW75D1iWs90+WoGLA6FO/vLqcBD03BIiMWWmv7l+BXcrBH/AGZhrj22+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lecw6yBWR8pVlPUdAgVx0B9iFqw7gYzBsLcAQ6cx6uCXrnHzCIlR9K34/uBu3Z0ugeZW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UKAF5l8IBPvGAqLBDioiU5rk0nYJbXymPlx5eXW4k8d9WOA8xhrPWMPtCoiynVFsMIlq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pcNw4OD7f9haG+188rjJawJnH3xHDVAM1X71GUSGq1PxMqIYDA7jUBqRYH+oT5m3Bpz3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FSAqVccJfbA1OMLszPtibDYjsd1CCgiVMLuoapxlNeGWE/hN/PqZ4LRy264njMvDbczj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lYZ0008wqQVci8cwuKhV4E5eokZz5GW+cdQSFWxzK7oDvi36ah8oFXGtdV+YyyhTqPK5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7c73RG8P+yjRkYSofkQhVbj0Soqz/ADNQQb1S4rnmALHL1g5VlEWCm0AnOYyWDs3jrmb/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abKP8bhYjbzcifaUpSsx08l/SO5WODnZvW4Mi7sdcwb6tiLvzKhcNnqOaNOjZv5miiKwf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suviCGPEdbxMIyOW8vHkhXjFk18KhXTJVNe3mFFpevNxmVL9mgp3LRALq9dFsYgPF35X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ACi+ojbjx7iCWw5FxcVZR7FD38YiLazaAevtGGBnJLGId1EE79PXEe51ALbvuAYBOLKwq5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nH+VGMG1Kal94OKF0TRGF0tfsgV7hXzGpRGxFelxVtQ4054gj2ip2+0JTH+WwyitfQnEq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P1Z+ZVf6FrUW0EolJVuBWtfxQSAUbT+4C6bq7feNJ8OxP+kX7lQnLcPJUCmrBcvgw358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4mXngwcQdQA+dwogVwL35IYgxi1qBBjUHpvCv6l00u4CS09qxO5T4lKDbuCizXlFa5xX5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Cj49lidka6xGwp4CEbGwdn+uNMU4hgcqQOWQDho/FMtkB7KOpvfOCqDH4gb5RnbbNYe4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94KhytyKSDHjEOTOmHux2w43j7R4uLwGbij8AJh494jg2gAwjrHmJ9Ah7x80Eck16yn/Z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AaAsByI7adsUEHeOpbbGB8ZD+ZaY1/wDADHDYjDg31cYDaTRfuKga3Y8/mLHGkC6dXqUQ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CTyp8fIswDFXYFzbK8UtF1/4xK0WFVZ8P3C3lEtMC8CwE0xLAauYuUtbormV1hVLxP81O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6PEcoDAstikqZpxVbLYgzkV8grUwAsq9HL7ijOBHQbfwM3TO47K/L9IA3AEaLy/EpOyFh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zIWTtT54P+Q7BppHWcM3ATYq4jxGhhH1LRncWM9kumz7JPryJw9cQIu/AM0f3KVsYgzs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cNZ+CJ2QbaxWGq3FU3rKq3SxWfXCuPEutlUs1dwXCjlZHzClc1bweIsUKpe8PDAyykocY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hK4Wt/6dTDIAt+kEClraPf0nyG3SdeY1MDKS81ERBg2+H5jNxuGM44NTDSJs5euLmK2y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IKLdiK1sxUbCN1pi4xs0rZuzQlxDtdo82epbmmANY6gy75rU5E+T9urx+Ygtu7gqrMSw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XkR195kPFZFDplgS2UiSpfAGdJMUKFrjP+Y3KER7c+QguWWOIh7gqeRrD3MyCDyKeZSp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UMbOS9EMIGTFY/OJm+Ba5MpeVxT8/wDZYu2KUxs8wN8FTAUdHf8AYlAdSHtxUBeWLH2T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4iCqW6bmfGb3aU+YRlSchh79eZRVyCZM1q/Mp0G5G81r/sIWou9HxLKB5NmuoKzqgL09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P3zBsBlBaELiWbs4XdF5gtrrdioTlnTKT5O45iZny201KrkpbsQ+3iV/HbuH7glvgwWb7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fcLYAGha8yGyGhsTnMKwvqNx5fqVMaPncFpACi7PMIoWB0mBD6NlY+c/mUHC5sb/ANxKt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8sxpfMW7Bbb0Z5KIOfNbYxXhSZURCxLx20YTsACq3zUtaBSyPAPiZkj6B/yBnat8fjma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cJtO5KoQN8l7mSLO3Fa7mVm60NwOBGZbGVG4BlPAl1CiXRrb5+kruAuF046gZ1qvoDuC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cQ0lWHNOLgsYfFfz8Mw9y1XaPcwCjLQxk6lJFJCrv9OZjWgO2Us934pQchQ1flzMLrhJ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qjR9+ItN2AadQZWp4z0le4Tqn+YytWC7b/8AUeKGUM12ZfMthFpeHNy1OSyYBfERO3T1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+MSoU8Fu/tHb1aCfRhv1lW7CJmTl4b+ZvqFvOsMDFw2pj5RwCa1Ojx3E+2uhS/8AkuIs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Cxjq45QbAY7HxDHacUbs56CExpVgU/tKKIQrWevjzMThcAF4she3Y7XziB9o3RnwL+8dU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tgqAv/blwlF+ht+JbsGdOMiMkwIXvLFDlbFYSG4WydecyhCrzEVAQ5XhK1SLEfoZarOG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fwX0y61X0jnzDySpVSvDBwgU8cShtD5lrSTHcQxMOfiTHT8wryh5X7IbJzjNojPGZFMS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W3vNdzYWvoi5ConNf7EIDDw4PtFWt0wcS76GNNZx1GJ7KqTH3gE97w4W+sMtI1o/Fbvx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R+Y2yBy9xlxVqA61/qmQpQwvXCeaicCtiyGLHzzN1wBj4QIRAMlPL4uUuCEDR3AVlMErt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ifBiVYBkOB3Pjat+XOpTaxtWYT/2C3JvYWwdTAbIRlKqzjZNVoWx9/zGC+TXUxuNpNG3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s2P5lNNgqeKxKV6gLinNSyFbgM24PpuB18sG13z4hsG7tr9v6hfcYZk4K8w5clQssGu5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Axrag2+UotanlHiB1KQpdnl7ag56Yta1nH0i8CA9RiOVkhvZxXRUICoQibHl4mUE0dQ/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n1NfQWdmalFB4UiraepZd6G/8wixijjwEyMRQvP67glXqkZMbzA9VmTChrxGY8Llh4Ca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fY4UnI/TEEHNLPiTsdBrR59xW4BRkPcBpfBvuVVmgDNXr7y6eFVHomT+UvW5Sou1RyPU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fWVRexxCv3M1gDVfj/stFW4nuKgh5BbPmDg3bnQS/MdQwns+4Zp2jVYeZz1SjPa4chcR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5nZxDcSsGZ6faUEPOGA5aGCRNI6sx/wBSqt6cQrHHFczNXKyKH43EvMVc/Ig8Skit7sHC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mWoMgLN4AI349+4qc08kUs+8qo2qg54+pKsLduBwQec12LS2U1AjaDPyTARxdPUSYAw6/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aMZXYJv7HuHrTCXNdSgqx6M+B7efcxpTb6TFHiYy0Oa4NkHUjRTtcC1SrqRd3Ye/BBWd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ZaDt19ZWEiuRbV9fENrPw/XEViRwjf5RDivNylaxBbHfN5390p0JgvNvD9pwB413yvzc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NEZFtqu5bynS8ePxHTNXKqc1CpaYneHFnzFGnlrG8YjI1uUvPUtDdOF+cyszERePBD+Ts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Fp4lYuFujJjqJLg0YUZVjLdlbvMM0ACs57+Ycqr9h+0aCPWaEH+M58rsxL+Ja6/pzEuv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EAxbOfKZ6t2I41NKgJHp8P6jWQKK+65tdVmgBtuUrWg6DOGJKz0M3UZVMi3I+RjTS+OF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1t+X3ifGus0wluIyc/RAq5NCplhPciZDxUyZiaLcROPAzW7nBLgNe4Is4Hb6IrXYAN2YCx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QltwQek8+ZzEIrPYAHLcJpvLI8fiDR9TGnn4qIoRYMz4iBuoF8vIt4hgFrU3XOtxWMCb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IVadRBwLZ+HEsO9ynqiUdldpXMzHVrvY4gYINNbVuH/GKGTl8wElk7M/MzlBTp/rP9EL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QoFgoWCFHLjzCNajwAWgJijGpZZcsvV+IVQ3kd8PPzKi37MP9xX5vB+IGuWXeuY6LBVd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+oosp2qYS/HdWvF9+4opNhieRnMUxf8AUuCXeLyP+RYUnL+0UDam+b9dRtxGK0WmD6Su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95JB6CKzdrnqmK3qumtWSmtxyYZxUeFgGa8DvNxUcddnwe46IyLLANVArPnv0weZlaaql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mBpjH0mDVgA7ca9y9FQHkBnyxSsCjwOZjIq218tQFqD6Uwzld0j9WphUuqXByredn1P3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8RtpdfG/JMh5bXzmIlEPY9M7PsELnf5FfUllNhrc+T8/xR1DIJz1MbTp4l9XzKL03L5jj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OYit4DZ4oliROUYZLqTRzm4RdxvePOYqrArr+hLfLmxgIVGq/wBUtKmDqN1HibXTngO7c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FnpSLzAmRR1r3Efob7lzMN8rjWTWX194ovDGed/EQTakxERs+fPiZqyw3nL3L/SsRz7m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eWB+G/UBldtVn1LCP0uQf94gnbEPk+9ERqbGy6ha8UTvw1+/pM8Uws3jTnqBWo+fOk6i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ZLeWDxKj3g3f+VOF7HEIxboys4GaWVhuzwfsXCKK4LbkQrpqffC6hTVrFpFLv/mogARn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Cl8vh3GhuGin3SgLEPKcq5ixIMnQWlorqKnN/wDErWTIn3IrOnq83X4nDyrA4GAG2ALI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g8x6+Fy4f3Oi4+6+jqNQELQVZzHF7XhWdDxEjvOkVwf3Dh0UMuZXIab0Bz5Q07V0rs+I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JlhXbZdVblkvCO4XZs/25TKY52IIxQ0KtNvvAV1y7vNZshuunxC8QLJhh/dmLMi5DXmLd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l4qZbtPI+0bZctvP+qVzmHAGXmBVwdTUBQFmT/kTl1gZC83AeHKXUOc+UMNpo2TJlbyuU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MxqjR5rLGyrAKnX3jpzgGpHGDN5jjcB9Z1GfjZuqhAsF6G38Ti5FTC7RhtKmjLxrfplEl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/YOx7gtzcE3KXqHHl8R1G1k4fCYIGJWfbLYILZ2dwXgXPi3dzAige81qIqKsMB4mfC72W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5yxFhCrn/ADCPcgu/EfJViO3TM5LbRTfmIXSzYp5rcbA1AK/KECTAK096lB4AVccSkiEg+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Y5Jjfq9xnBEOtMBrLWH6RSB13ZxOQGQK+4LBeZqjQi4zh339YztDd82nETi2tVZANwjDy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/EzXDQNry7xccYS0d5yRcGaYDG6YxNnBAU+cRhAEst417JUc03PJvubMgG+PERm16wyO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1ATILZvbNpltWnzFbmFU/8JfJyzam/wDyY00BoqcnmISH5kL4uWSqy8gYvuUaYhH6jqIQ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2Vqf1OX6FOk/aEGbjSGS9dzJVGS+dw2Vo+A/8Ezz/nQ18RGtE6ZQyfqQMsbWODgrszHq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e1jlTEYLoYydyhsaVTzp8yvsk5LnT81NizCWHOY6o+mi28H7lGijix1iZSBLuw58Q/Fe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Wuh+0UGMuJXg+7Al5QL3RbXqB6srFJdVhlyBsKsby+Y3lyVU9kEN0qCOdMNuV7EK+FsW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lb325SFrTNUZxVZiEVmDg+kytwzW3/hHaFiJwSrWJRqPGWZjqYZtYwMJBJbA+FcpqLgC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WU2OdRCj1xZr5lCM6uLj6yxYBTBs3X+5gg4tdnx9zQUDTtWHTUs8LLTaOzFYdkLMO4hum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P1LiNxXcddigq988fSJtBfvM7jR5CYB9ev7mQSKviy6msBjRZcynb0v4fEGQjSi/fzBk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zyWwWN7uNoaktchqvvABJXQG78zTp1WV1B6YJDWhz8RJccRpNQgKKLihr/n4iwFJVpV5l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FQtLydg8S6d3IlsqvFm5RCTCxV9/3Dg1Grkp3/mYlEmXb7vBAVx5xLn7QL7WHMKdbZmx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+C/DDEnd1OIgq2bon8XLnIXcWx3TmUYbIG/h1DtLr9b+p1s8kqMj5/pKCrrIb+IfWbmON9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Lyf1D5/m0to/D+QqeD6RNN6iLyU8WVV5OPiULa1Zab+8sX6PhgB5IAgKgou7D1KeNPD+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pYQAY8KJpSm+j2/EXpr2bYxjxOAZqaV+JxXZvW3UGThl0tMCHecVv7R9oBC8lXTENGaj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2j584iRLgcKOEJrwHAV3MmWIDId/X8y86wm5Rpn+49OHMtlBf3JjxiVdkAlCjFTrIVgo0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vD5/uFEmKrBX9TARYB06gzDYJeFddZjELIGyX3EGoiJcDjH1gAAK6e0L6EZRQVMhpT4lx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9xxlGaXjv6xOlWoS9Qi+FrEureuMMyIRy4Vgrw195jLpqy0J3uaHwI5gD6VUv0ip3xWX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epggSAmC3p9bhd5PiEuw0ZWCsTcKrI3TB1pUA2f2azEkcKlQS0pvovB6jqqBtwDolx41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KXtgRWPDqZ9mQeaDCpRILoaetLEjgmtv+YA11ZCjnyczPgETigckXMPtm3eJmjhqsCd8u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J8fMAlvbGv2f8gtEqa4rdsOipb2l0RzYLgX009jLb5XG0TZ5FfckMFlOQXweYFqAeHf8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yGyCts5P93KdZc4rGNqHInf/ALEJDfd6rvxBrku3zcfSoOsAm976gNxOFXmk4lwAaWLp9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/AHgI4UeFHRKWqspBxhAs2hV64IrcDpLTCYnyfJHnYC1/2Zm9dszqopXysoOxCq+MSn1/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zMRDbS0QtuVjCpCunml8wRmdVe3R4lXEcQYxqeVFAt6vzUolyQgVqBHSrAqNgouFPL8y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6h2nuHwPcBZa4YWcy+ysMYK56iFFAW1KNkPWm+FFcTKggG7k54i+akNgXh8xsJA+GYDE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lJgOvczsZ+fEx88Sj1qWKfAHLF4Ak8rZ9vtDwxCK4xPc9v8AK4sTclLPLwxIQ4VqC2xH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ZVa4zzmGWKwczG4jdQ7DaBqPmRinbiW02oHN7EuDlu3Hlz8ZmIDlUM6SXe91wP6+4fAO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sMQXy0AsSb8VHdQADi7mNLXIpGtSioQ014vUquIdR+GYCAaPijguYZbFMxZef/JiwUxz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w07nQja5M/3PGEAaruDanJthXuCB6TYrzCyFFyS4ruKRoPPxDYYti7R19I9gK7X5LIn8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/I6qW+mZWOaiBFCaAvmEVKgQT/ZiyHbVhfHiYDLGE0/plReLwd+FylDADV54mBRfCpXV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gWoVRYr1cDZYA/JHY9mvX1dwFs8BClEJBtHPmVm9i0vcbDsUZRny5aqqPHcKPju2DjGo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3ddhWWYGn/yJfsRnBgepdAgLM8kVLYQHtbNlPntjVymOg+sBK45TFao/WpWWzJC1vUZV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w84XMHPmIWWdaeSdXuCMYHsMc+5VjNh7mXhhYLDf5lwQwuc/CJrW4Vu5fG46BK57opd/d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ljCvJ9zmULRRMoiySpQaXziWRYJsX9pRLjszX5ZieGWIYefUFjthd44Il8X1v3+pl520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HgZlk6J+dHSpp2t8RFWDlut7cZlyMDoRXUKCKYwUoloEr9GpYakVcB8X4m64vEU6G6lYE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kE/hJZu2MMCOlPMeyurv8zPXn8fEVti+GPuQagDWWP8AeIWw4YOZVGtyxZ+4q2w2ae/6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qrW8/wBTLpYvaKaoxu+ZZLlkc6jv+QVAWuA7gjaZXcYnEpy1NsfAzJsiy8mqZxzFRe5v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7e5Zt2g7rxEBwNFqDkJ3NSxVtXMpFFsP9csjyygf2iJ0DVyf+Is7i1ffp/IhpwVGh8xu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aaJGmkfv/AMmId3Nl4xA1eBgzZK2de/HmbKLlUrn5JjQZieSVrkphe83MXFX/ALBFWytp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5ETYObSsqAORZ38J9JsBQBSdfDMQM8qgYfRSQQyVQuD2f7iIqRVHaXHBhYJq8kCh3M2cKP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QNbgL4KRHjLupiss7W97mr11kPJT1+5hgJg63Z9agDG8qltf8nMQXA318Rn6oe/l9UaY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DZqarhb3eILegozYaiIKG1tumvEMLVds6un0l6l1kz/mY7oUh5xTEqrU4GKuBZtjjbVbj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FVUQNDVDto+vuVRMsWdNzA9VZrzfJG+25X4mfi7rMv2dSsrG+i4yTBRCluJihCBbK3Kck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TiJWy04cH/ZsG1Y5cm/+S7S2e984+ZVV2GOIRouitH9kSlisis5v/eZqtXA6nEIdZcFi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8rkvGxheiRCvSvYlPq5aQkyWqmoCY4Dh42TaAVWPRfEw2iA2Pm/E5XI37gLMNtjL/cpq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WZFte4D1O9FcRZuNLIZ9dRlVuIKwZ/cqRPpT1uOJDg9qP+TeZW3vTNEuhKR1bHHmYKPYb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2pj+pZVzDgt6hXKja9I8ZAVN5/8AJgv7y4/vkiOsBbQUxj4mUZaB/wB6iqknMrUEEG4d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zw8VFjupdvXcD1kW1inmOhoS62IsEZtu4XooDDHZ0mrce8x6ZvrNsMMa8t7f/AAjGi4lN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UpU+wQelcvAmSUgKo6sZkOQNBe5cnQPBm/pUuiNsEn/pCz2DejUHPZ5XcOJAq1/zcK9w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OwGL0nqUnamHa7msGM4KOEiJADBTDoD9ZRZa+x8jMIbdBX0ShN+AonRBdiCLaL6zFrOR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VjCKSl4HTdDFG4tSq/y8xFpvI4cFphuVwYy18S+DDlPpDwNLB+sSHDePQ/uVAbghlO7yQ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GK6gUuCsKL9xNVgXXTLI6yIhDZqHHTqXLew/aW9v1nO9pnMsjiNGwd1KaZd5qdVE3iByC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zW+L9ReDNsoevLNrGPKvDMC1dRymyYgnhd/MNdXUUB7lNAe/nMFoqBoB8RaggOWVSkqz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pxE52dGc+4ybRi2bYm08S5fMx/QGQiCsJm3HqCFU5axKtjFS1q7xFr5UeZTRQ4tzNHed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bvI7FR+b23DzKbQxbj/dRERg4QFQCBcbf4gwD+TL8FxGMnMD6py4HIa9S9zEWCbJ7wLm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1m3L7VLORaFsPSBFXdLMSyCA463veowl3kFuV3AINpYtdYeIatIBgDko/MQVycJzWWv8AV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HDiMLdVW0M5H4GOVe2UuFCbVWl+iHTNDJi3i7isV5RZfXfMLW3LXpIVlqBzZ4/7N+utG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X4lHi5Zy4W4cmkqMUDRwrf3jmfFyhxpNj9IwN9PzMB3NXefBuWYrRXjd6/Ua8cdlxtZc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dNdm40USzh11KGssMG2pcQD8OPpHbunX/wC887MTXk/7FHRZYp659kJb3K2eH7i0VvzO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HzG0yetMykCDFSx5zdA2N9YlUhTKGK/nLewz4XbHhwjpJ8n84d0w+0JIMlLQP9UWEGqI2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hAXaTeHK2F92woLNMkr8xcyLVIUcfn8wcsDZVnOpU1uwfHN+WNrRicv+uVmrYoZdkG8n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Zko6MrADxCj9Q6XwEZzLCApHa834u2BgIGSjLHwjLDw1mTir9RHzLYraUDNYRu8q/Mo/I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kOElqAanGOJX+4hoKsYtl38Rh9KWOgHr3Cu83TB6zEeluLuqKqCvRZVy8Qi9ADA0fuTJ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CjCFbi6MxxOBbg2lpl2pofzKQDIrAfFxAjBSr/FsuUB+LK3HNtKep7+IJ1U3ryH0hZIen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eu/URSrULx9oaINsqANZ8/mW05XQMDdAZStRSc8i+vLLAwoimLQQtB8RDo5Oi72+pkOLX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25CXohu9ctogPRAreFVp6lIviT/3HNPYFjtTzMTjTTlDtlRy/wDUuOtQfcE58QWydneJQ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gWyPuHzphktCIRQXeEre9yxnkW9pRbVi5rvX4nbDDtf9UyZpPuaf9qE2m4YxV7PmpeIv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gaP+xK0vBnMxy8XGUy+bsBbFrNlns3KvFQU9Gqi1jVuwMHZ0ORb68xAlPbQPDuCcO7jv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Gfz2Fp6jd3QFGjn9SwC0GrFeH1L+FhezPPqXgsrpnECbgKRtupb23WQatvV/Sah2YvzL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SB8XmWBRHfhNBCPh/n9TqYI1mlZSspceLirsy2q7iBYDn7+LlJ92NFLvMGK+BLzMDCgr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fSPIdgIojLryloULyWOW9i4h9r2Vn7xKcsNbpz+Y/mhWHPFbYPZMtr/hiuqJa0xq7/UbWD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1LH7As+2BJ6xLdNtNjmIsGlr9HmK53BppicNlT1nc1Km5w79kamB8FaM5+sxFIRSpwwh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sGL79yyrdSU1SH5iVVasWLlOi1vIOvEcsterh3Zhi1fri9ce4ZKy8rGr8XOKOxm8Mg7+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jZYM1/cMB64WEsDpd1bHiXXI74J1BBGBfol77/GhMb+QYzi5qG0QxiL5F8bgsDXyOyJB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iZf2Lj9rxj8y5wg0NQNA4fXX4loyNQNxGwyyqt80GJY9SttCa9oHbWDUuoWrAJuoYnxad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1qOUgIxnBnmCK91ygQt6jSSzLeo5hdY3EIqh4Zt+eiUMCPBd1NS1qr/5FStneLmTt2T77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U4JMF2iYn7yl5i6B96/shZ95K6x4g2RdgK9SyQ0ZEoeTZQ46mfdbQd7Kl+kWck5uKhV69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tenxub4nwV3J4lZ4Hj6j5l1LTRyI5Ar2w+sKbsCqUi2CrFzCdVG8Rw6vT+IhcyQIXs/3i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hGADQA00+Opah9uQ886n4DoM7+WDw0HIL1qLGXHgpz8/qENeCzl7/wCR0IiRgFqx7/EWz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aT515vUENwIBhasYkLYB5/wgqwI1rdML8wrTQU8Gaw7hgEIHbMHUtWRQ7g1FMBfn+AqS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C6vPrMUAe8dkpbAX/X0nNvFuE8MYDskZI3QHebOmHsALMfXxCdtehp/zmf8AYT8y36lQ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195u87uPo/nNBRoDMbGZWfw1MeP5IN3DviWItS2mDuq0W2X6h7VKAWjDqWpsxSyUHiKa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mogtuUHBUZWFq/eOeblZCVtlsfWIgWAabtkwc4aFmAvHUzXEBQYLLOqAU5mdWMTDPj3M3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yUElQLnEal9jRs7eplGywYw4jH9rbl7ANzR33Cqy0DyfapVQHPB5P0lqGvlqm3zzHJZYZ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IkbijLhke/jqU6q2HzM/SXy4qvDAZFaj4f8AkYMvW7t5x8woK+E9D+E0+Rlx8r46nqhoX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pDp7xCeW6Sn/AJ3M2pNrzjfYEN394LZ03s+Av7ys1D1G029S2FBO7wnz5lxfUo8q+oj+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nYc/aaQS4HJf8iWADd0U1kDr3Bb8nVwxsjWOHUTTOTyvH3qZGshdep4ng/AREARQL9IgdB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WYt6OklpO0S2kp4RaMDWb4mHVGx0jmOZAk8h3D2o5Ft4acamSq0UFZlw8OC+tfMTWeRa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b13LXRqLfa4qxLBFDDZKd4TK0RrbpnxAmIG7vYzhxDIs9aMt5z4lCrXe8WfSRAlyChUK4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dwNreXbMYT+a2f1B0g24irqLoKPeUxBgHwlZE+URxxhilMu5VTVlFyV/cxo0xzzUpYE6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LmvURmacMuqhsGk5JbiVRfqDc7DYbovXiajorrvXUOvI+zmpdVWfCf4joFgzb1mBmGMb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lTL7hAHK4e5Qr9CHDT1eoUKGPmZqv5uEe1PQO43eC0DS+YeAu8O/X7m6Tpsc0sluYWud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f5oaIHAxCjVQIPpnRabbHdcxoyy5F082zDu0cJ979wW1wBx8yuyGxsYlI1VG2u3iOkFu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/nuXaHm4+JdWZVvGbp9wNNUKjt5lww/Ju99eIqmWA5Ic/Ma9NtyvFqWx0r59BKDVGGbpW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stglo+Um5o3u04y/SfmAxk5/4Sk6414P4JVydTP3V1AP+H9TppDYPsgUpBgc5HPwp3Ksi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UYUnASFtpDMwvDYfC/MBRpUec6fMrg0a1L7/AFOkNZVgW8ww5aq2Os9RbJfeTODPRFH0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H5T3L2rWhV+ZkoDFiGoHUHLz5gSjrB9ZUKdHSjGIFsf0RCtvkRf+9yqUZqh+5WkXqiWM4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78ykM4hBT6Rp7QUFWLWPvGCsmK7ej7QDdb8WfUUKy243/UDwLdfpE1hn4HysMrWJteLh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vTm0aJk8w3VjJBnqAgkaXKGUriz4DgLhIXhRGbf1NJWd+0dAmGMukpg4Bx7fmOCNyH1Fl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KxEAsjq+UAdJBgx8SoOdCu5iopW8A+Iy4eA2VdTFplETz/M9dHwxb3cyxBt55U2+TiDE0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b6D/AElSpFJmmfDxNTgqlgOHEtvIbPn6QM9NGKTeeX+ozrWC7cJ6+sGGXTPvEN/mXNrzU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PBIsbjztUHq9bkW1qcomHK8hlixX/IUdeE6gst4dalF2urmo1VTxM5MNFY5jZ18lxr+r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cw1rBdJ6hzcDew/n1Pj+Kq4bf6jkMCOFsaQrEjQ0ghmhjll8dRBG2Eb/AHipRtDheJXZ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dA5OEJbCwFL4airsYqNlK2HnMrLm7x14jxNwznQX7laiopwXX/JvQNja6gu5Fwbf+Rqy2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B0mP+xCg2CVO8zVKhauDrqLdmbBwuPH2X2cQdUu5Ue0VguulxjVVPIS03mV8uot2MxTG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PwP0Yiemrdpp+mXcJVIsniDggg7GB0e6miPm8NCZsylmWqxuYoNgvJMw+j1AzluAa9Xh7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tAa+kpyRQzZmvmci2oGX9kKBFVSl4j4UqqC+eagwRtlgrwelmmmCOquYyrVoDqd3d0wX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a+Hn6Rr4oZELSrB898wFB4FYmbauDH2htWhs59wQupASN+LxFym1/ul61dm/coUVkaD4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vcNlzMKevRLXhs0vVXKpQHmD16uNYyP/ACEtb1MGhOXiBrDrSZwfmAZcuTxz4Y+WZjX0v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fP6xr4jByMS82hTQrcNDppo5rzAHxq9GMQhivCICqJyhGCGAdDMNscShCkG7iiSWVUk+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rS57GgSmj1xDfaXaMDmwG1w9zcMKyB8H1AV5zgL+EpjCF2X3x3L6IIY8v94lsdi0T81aU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7To8A+pv+9hGFC43u+o3LdiyfG+YI3itNpf1iohbYIzpc688n6+I8y/X8maY2rr4n6lD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2uaCeX2oTrDROxp8rsm1mY8ITQwou72/zT1K2A8fSHX3LbL4jZto5J9OJkQVXsfiMIHK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fxR63D12vEszNsKbeKNX0lpffZyfBxLqEsrfVJdYYkMr7Yb5LRODJ/D6x+mB1XZAIpIV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zodQGQXPG8VFAFKUwTzuYOYRbVHFPL3NHNzfe8yv4XBOJxEgZlSqJjiUWw5sDi3VP7mC0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SqUBp9IamfRsf8hsQPac13mVRCdm/bE2/h3L+m5lPPDgFX5mZ9CsvzFZKNC1Hr+45y2A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W7YwpK89xoBe9eJSIqt5ZhGRgj7hqt3K0bgA8xqZA7KT3CMgqph6hi+WEa/cMHgkJHjyO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D4/slIJzN/UYcndZSijSJKl+0pV7g9viWNEKtMPUYYbv/wCXcICQOId6/uC4Cw2vZDhu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ZxEweO8xloK4K13jmB56CCz8/SVHFe0D4gKfwxW3OoWiefSj69wKK4629tVEtkx3bubXG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GC3B1mZiHcXHOoE5qWwdfX8QZWY+Yz8yiC1lx74g6wjj9ylqPJVW/cV62LNOFXrj7TiQe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oUXqDqRdcDOMVr1LTKVSAHguUBWxly+82WZTL6PUZX61HCmBSnWIuP4IrxHtfWdQPuUr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5RF+xFvd/BOfe0CWFOlbJgRrVIIRLGh9zNKR/riuo/wBDKY8WUXNZ8S6yTBM/KO8XYoq6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KEwB8w5++0Sv7/jLODxPIlCVnMXLX8SzzObf8jmyxf8A6zP25Ry/rUXkz/ncZvSWsRBe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mZZbTv1KE3BQ0zLZZ+BmhsbNdguFkVbG2YC18MOhhZCmrcVHSr+q/vKRFOAoqUNQMKywA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JKnG5RQyqZY+sCuVQarPUeStl1TYIWFYXdx/TCGl14+ZhCiVVqsv3hmRANEr1V6lDaDU8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+fxDnyJtM564+kEJYGSr/XLtKEGsY6OJTpCjx19sTPrsnUcxdQeQ8AzyQuXxHYGVdIcj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uVO3Yi2+aYDAmUBTqu5Yhqm8bErENnuJT5KbTaxzFVQZ0O4M9jQgVwfSX2YdkYC1MsB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cpFXarh5zKAe6A0esvSLhbXguGmd2VbfAzuRhbndHEJlAs05qLhlHjhXsqlV4qPpRqqr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uA3QwkxRlNjd6dPriBt/YlGg+JxHf8GXcCaRi9DP6MeGJ2fw3eoxcf8AB89y6nU34b7e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kthPvXzEci2Hf+YAu3Yso69RBwGB5Bu/D3AwwZ6A8kdjhl3fT3DCNDxHqPTK4tAu7b13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mLK9bdnaV5ES4bXcoFinAQR7WBBclj94FRFq6D63UQaThH4hx6/hSEIWeFhmo8NfY7ig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Mm333E7/hri9na7IUgRtHMnP8ZRLjk/8AIidkqK7PmFoCgawpyyxcydl5+CPS8wym13B1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ZmS6cfcupNn1MUPWk7iqr8oapkwMw4hjV59Ker9TgjrF2d65qo6ejIT0H/ZTBvXZY/0h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ZaidxyDisI/cxwdMFb+rAl1F9v1hBXrCos3KhkfYmlHsP3BDFyWPzOIktt0AjXY55X6h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0/qBzHxf9SxLIFsnGZc4FAzu4bH2uv7higQe33cY3Tcx1Mws5U/uKd2x2TyrmVVmUQqP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xeS/BlDW3v8ARDITPcGtrl+pXVaVMfxIRVBwxFgpcBoLMJO9Bl5IQkr2N9viJJsu+YAQ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nBKLuUalLW3N6H+8QqRE1av6v/Jy6/4/7Hs5Rq/kmFC05/d/UoyAzjXY/EAx4eP1HbEg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A+6P+zMlBUh5BUo+WAPmnE3Q06P0li51OMh/qE5KxkM1fBKMVNG0GpYEtNBaPuAkXjBnj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BLkfMBYeNm7/ABLNYr4DPN+pcTCyUW3yw4IjKD2sIL24Gu6ikY4D1/5KpLyC6d6lMF+o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V2GJA7KHkMUQZlHY7K/EUS7KkPlR9xWoGCx5/3U1VTkuC7Z6SH53VQqIJpLPXGZd5duYwI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HzqX7PYJYGxDqkTLFX4JVqUPDiFnhAseHEQxEImOZc7Dhiooga5vdSn+HK/BGRMoXPmG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n4PoTpDu0SZnF938Iqwe5TiAY1MMczTYVZO4sl6r+kNsJegBGsCMFLgXROrp+pmCh8nz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tbV4QreOqcNymqEKP1/WBQXgJ3m4CXTTD26f9Em3D6B+HUXJcFyhkECBa+MkQ7iyhQ9+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UgC0FE5xjWI2uPGFay6+YWMc7WQbP+Q4XYOwv8YuztYZpGD8XMCHlKp/35ijtLv71AA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ssBT/cz/AExWiopmNdFdM1tb3tXv8TBgtrFW913KIRMNoKidss9j/iY7JHc3qCWdcmjN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mFWmN+pTloBW5dv4upyZBkceSU5wYacRJU1BOJl5Sl/onX9dPIiJunsR9aaFsm4olLVB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61DQ6DZ9GvmX0tZU+A9bl3skFkGzBytDx7qOBmNDwV1A+UZybZyiw6W3/AL3PFYWNmVfU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YMGG1pzMRB0f7hKbgkMF9wnAGcpkN/M/sF/1LXhljVtQmkW4ZrWdKWBfG4ExrBj3/Gjm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CQSh1CiYNz/cwTscDJQfMRBgMaae486iDb7GFugOvWtxVlOyFvBLjvWuajDhd7BcnmIYW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l6hhK2B28iWnb4ezzLYDhYtrggv5uMHyGPoGzotyRE++IQ6c6b81zPsn4/hBK6i5vGpg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cNrmYI5S8DGn9EMk6W/Q/vNNaZV4l+eRdH/Scv8bnVq4834lV2snRXP0InZy9m3NxwZTY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NE+kuh+QV6sfmUHY9PSxP2JRTtmFFAoul/2EYaxebQseaTD74hqrN2+oqYSlgLIQiFQb9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/gmP/AIgOOyoXALpd35iYlXeLz1mYi9wDD1KB6r98FgxGnDhYAfCaBAyIKIBtYZoARr/s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1OSmVT8vEwk5hwVWzuVVte3BimCSYL0hoH7iGHBaiX2S8FHBXmJQpVFdxbesOR7qKaL9VD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9UalS98wo6+EXJ1GNZj3i2OZR5F+oaVnmGwcSv+RMBbjuE+nOI9j/AKQux1ea8THC1Qpl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SsteDKqqg5WOahjmW0Nrt4lULwpZvOeIGCIHqYllt4u1z+JzC8lpcjqPm8Kzpv8ApNDE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VK56+sc3LZrvermoUYJLtqtV+4Q9Bd5elkXUYYUjs+yVAoFtVx/2NFXAgfV19o0YNDQhi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vUdtLg6NdPxD3P5EeH9QwLghZTLfe6xK8VhcNvXFsVy01hU0LZUl3ry7K081LjhNStLz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PC4tIdxj7GFNvh1BDWWgF5ICBUgj18ziEK2MGAcT6MPqCzxyoh9x6Bl1iW7cyvb6T2Pd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57So8sniCuGm9RFQTEEYTmVYGvi+JUvLVw+I9/iriVAhsLiqthua3KGzfRKhVUn6RbrG6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JedTqUnpqDh4meWGqdRAlfCp3sv1Gna69MAgOXJfcFU3ygjojeGhgDiZxCVUMpvGn7gu2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9RyvzNSOf9PqE0TnmoXLLo12ckId00b2OmUYqaHlm4lQull8PNSjZarxZ/wCwxEMnKoXJ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DVQXLZXs0PHnUS6tWOmv3LY+mAq/ywVB5I14eMYhi25UG/b6S8ZOyV4OPmLHKrpVF+7j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5O0q8udajzshXj+plJc4Vx/B16n8Sly0+xEHbpisVGXcBIThqCq0A/wCCXfvofqNWTOOU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8O1/cUqtyHTHSwcytCKOr214uJM0fqDzuVHef/X0lNdBY7Y86grtoezpBKgsmnx7iFVA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P6EykcnNtwxyu1RoKm5gUrLm6fvmIJtBTZ9u8wuyO9AX9dxz8qeTn9Q8E+UI4hnrUBqC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XSfMP4KUWkxBEIzSmMx3kAbnHx/AwN9oDZsc4I1/qmP6cHXzm7Lz/wAgcizBvoYgvTDZ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W+rgCDGKxTf3hBhaBcNtfb7zOIgd7rOZlVeo7e/MwiaFSk/zBCyBay8nxFYuy+PrFlWN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cs8SoK91AOQmXH9R5eiv8EwJ1j+ABAHZ/HrsO7ELtUoR0JcsVzZdEUwDyMnH9cu05MHH8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ipWXv+L2ciP0jxkajK7uWXXCvTqVM/UcZi87GC246/rO3yJSddC/uxCgjvqLCWGZleDg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tvMNvqJfKniaLtoOnvuOGAIHHBzFelqFdviAeiJaWO4OhwMimj4X2g65wtbyHPv+N2au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0PH9cAtHoCrepcALusMYbB0FzReJCu5i6Xd/iKZrLFoEvRr8q1DUM5FzwahA+RT7spQc8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NF5F7lhITkqswAzvGDN7cktNZz6/ghAoilqSOS5nQATTZ5JYq36JkS7lZxUOQdQq2b+J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ddy3J5We39S5SR6mWbL2412hS/WR+EWKP/JhyQcsxI/Eow3e9L/7GAALHkP2TdIXK7iZj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WSY5EIwrGxeU6IDrOgcR8xq7FLYvnDjUxRJgdZP6zAZSAKIf7mXFcjicmN0VW2xznwxq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K1i7eWvcaQyfh6x+IGjvAFuPcbRbbzer1UQ2VS2fOHORiY6xKkmBNayl6o0uHKKbAzq6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St2vadVCg+c8qbHipcyWnA8+buKlsTxFfd9QJO/nntiflnAp4uFgGbtNNv1hcIuGN2ub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tpTm5QlOMEIASkLJilnxFpcYyMdkyjmga66lwpz5mn8bwgEO0rtaZYrhtB4PEEFUyNDH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FFj1D7vB6gpbEt3/ADnYFz1HVNVwnMKfNn8wKu1W1Ki6mSj/AGpgArtnp7h+dAVfMrMs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t/1KApRrvaXOM3hfwMV/BtLdZbi9/wDENVlfW1H5fpM3+TdMGOouyErovSJ+5bZRJ9xc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XTMdFcAbsL9IANhb9j/yeXhprFR0NPnHMo656hswHfMEmJrJ4L/cE53MAiK1+WCMdVKu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e77h13ZbH0+kHw7F4Kozegso61n68eI9OSGL4Vh2KcAH9Q44RN5nxOIJySfcqw63px/b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oKGCtQFjwfpQP+nAdD8IPRfGUsgV/YNmyoV1CObtu24QUzR7bYANc3GnL5hu/VMKl5IF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jkhbUUdy0uuJvrG6+kYLOA2Gg4MtLUIz/l7lGjkB4b5mxalzCtMvmQznTA0CVhr7xJCy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ADBzeUCqzSFuQWLwRqwnqe18ki97Un/AAmGP8WG/wCNM/wwRPhKXuCToe4d3XEKtCgH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mdVyQWFyqXfO8dR92pZXj2i/LWUNjn6zbNm3iZrWm2iw5+IMnzBPWuZS1JLwotxcAWQGLB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3mc/wzSOv4EYEuDorNmDjknZz7a/R75iNRpQcHmzZuUTGg3l6TNkBWGDCJn7/AIFsSu3s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xiOOEwbXzEBeucAcFrBlo+koxnAGj3mOnndC2cQtmasZFxqaG5Z+u4i5IE4WUxm4s0b+8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BUtL3d+icVZ7R3C/EhyNE2ItrniJisTwYuM0zvOf4HU5HrtyX8TMKaZmq8cyvYfe9ikX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19ievAolQQbTPI+svsxf874a/cMItqyn7mf6xeUMw2HempFqluvMMbABYrc5lQ+lyJyKP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xRHhu4053KVoL2ksHLzLsmCUMQGVPglLN94zLXGILGGfMMtYOk2uzpRLWSvQlzWudprC6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4t6gccfRgg5od78n9Q9VHJx/5CJpeN89P9yqnH0NDn7WRrFlCqvrP0lGZuEcrvcIEcgbV5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H1MHXItS9CCOwgRRoAnU8zGYPITx0KsJ0+5mEcDotzVfSEhYcOW9r+5edGjc3ePnH3lLR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x3MiAD9p83CAKV/aucUQsNAajxjPkd2f3HCsKoULc1AyUGuHruYDCp8x/nUajBF0Z2xrv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RsCymtdzKuz7h29VNGukVgZMHbArS9bJfP11DrLwFgv4zzDyENOAl0/WPTaV1y9LBQ8x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xMmYAAXCpqCpB2TKx3ABMYN1BUjIlR6RrmpmOcVFwQpiZoKtuumOorhOemHHnz/KXlHu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wy5NVXPxMzdgoEcY5wjjol8Yrq68wCpX+ObfZFdAuPosS8zBH+GiDMawdL7QTW8dcMpY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BLBs/DD/ALAcDl4MYlpL3srMqAHAN+ZXClCIvzX5jKVcaGWM/MuS+mUHrxqoDwjhKMsS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s1DDwh3gf1LkMAFs9+TM0UoLzXr6kAVi0yw5uv+RyQAjBnVniC2qGjNZgDCXJtWMN/wAc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F/5+I2dpudGYJe5TsjU5gnh+k/qCFC9WdK1FLOptsV6w1NyUhDb7eJdkwUrB0LSwK3R9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8GUNkybzniANI3Wt8/acxgOlY+nMSrK17B3DCnZa6VxFttl53H2gxFehlxAYhiW3rH3m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iIfXyQDXqaI09jED+sYMYvnl/uUyC4z1AmQiRS77gZo7A59wlxZa2mFBWAMfB/ATVngb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Lv1i5b5WB+yMHCot12GZSV2For+5YM6BNjLD1tgFi8Swi2YcPh6mVneV4mKzLho+HmUT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FW2lzCqriqebqJYMxBu1jJP1Nm8POoNe/wCCy7oXat3XDDUMtg/uNWoBenmMLKrWmW2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Eymq+7/UuYqFaf7uVHu1bDGfdfxni2W4xBHlqv8A9mqwix748YzC2CqL3S8wBdapphVa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sjyv/kpjVY2en6YgLpHKr2vUK/vYWH5h/SZk4fiW/ZEVdDUNvDN/9pzGYau3PGI8inLr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mVV16l7G0MXlzWnDM5B/T/r+VyYdoNvmUoThni8XGWoAPzKgMwxBixxD+TRwR4dsxilh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hjSbtYXH+ZlodlQfBK0kuc7DOPpL1CP9xxLaTTkYQChJxY8kqi4BQq32njvELCocraE1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pcmvcKUmLmf7BC1cswpUCs07mS/cRDTvbIlAVqIV1HiNQ8SEQNfd/clkTHwwTBQcaH+uG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/iLHQGgUrvzL0wZXa8LH5mc+Rx4fM4eiyuKLfxD1h4Yjz7ZuRoPpN/EpxomKcNYjYBhY20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ue76gOHqdQ0J80lbZPzOJWi14ZnYwp4evUbnYWWK8nEtrW9/b/MreYTK8vqGmYtC7KwEy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Y7Qq2cuiVdHRBfQn2nIRj8wbq8Rw31ySkD7dYTv9RFIebnqM9TIYLf65hu5ANlfqm0qBY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nATuBiocZhfIlQ+KI7WZiRrDOUCvc2CyFDT8ynUdp9JYpVRLMyjSO3tZqtcQz89zOWab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n7W/7LUffs+IbjAm0qsd3Kzmmh/rmUbUTajxH2TmOEuvtDdfJ/iqDf2SFzyzN8D+HDCO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yuF3OhV/Sr9kuPP8OGbfxnm4S11f5bjmBjD62+4ahtFNjaRZdPar0h+IaddvTOKLQo/M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ijTA3cKEVmmAbPrmVDMq7IG4wtlqG+eMR9jmJQKzl7uoW+Yg8CP93MJbLXE29cmJQO1y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Ye4Zotf7qX28qdsn9zKNXKTfYXBK81z/ALjdPQJvh/BXeX8M2GiOyse4p8A/1xwne2D8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CtO6rpGWZbUL8xYGg5VZYKDCd4H4MTdUsEVYQp4l9DZVKs0UzJNqDbZxBkNR5fXcuCOW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FqvDxMRgb8HFQomogeTkhtmKQK7seZgELZtNX4iZT39BRi1cZV+bIGfMLaLZXzr1/Agt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FGYe7+JSCnkWa/M3NnC+3+PqmRNXi17+YFziF20dmzOyB1l9BpPEtNaA5qN6kFkV/mXa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hbvsPHUwyPOebup9QC1QpUeyFqKy0dsXA253iU703gQAo0Hkj/U0B5rMr31G2G+XvX7gL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YRMQ3ggnEY01AX6H9zl8gRSJ2R0IZdX/aXLe5rS5PPiV85VfGv3n3UWIPt8xw+bDZfP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3nqapEqSsf4h6fetU8R9UQVtHaBh4NTibm7TW5eAoB0cy/KAai47qxrBWiLFUGwyMRbK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cILs0rEdhrFUr3TKuhR5AzmBpcPwQYDKHr/Uf4IQJUWqLjTlo3pESqQMTOzyS/6keh8Y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YfNLICh0o8V9YfMXZ0Zl97Recwqj0blfuNDJixvMsZyGZR4ZmQiz2WsXCSdAZ6Su9qHOab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JOrXUANx9G/pDWDy+JZtYIKhHT3KmvvFrBXdwXL8I2lL4h+qHllw9cfGfxHshBOGMzUP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jy3F69Jgow+YIbYblSunkIlVgtCfhmIBVHK/93MhAYclxBqxavxMoJKqCd3eoGWTzNY07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w3FTstgJm5iaz1KKTgR9ZYdloMD4HVR0DxNk5ydQrOCafU+oLbONvrVzyoOWJrFPYrj6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GtbmhX/kBJa8XHjzDnG6cnNTIIuFtG9+Zxyi6+v6SuKK2BQ+WGvSRPY3/wAgqJuBNuPt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fWZltf8ABzBrpM02uL8Rkm13JweINeVdvGGSWrOtLnHX1lmHNBANKxDUzT6oe/qVAcpS5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td+CIZYeyuOY3n4Mzv3GFWbNVcPmK7Y+6bpltOJ5NIqLVn3ImWtZPsuUfdice2A3Q60n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7JjgPwjBZ/Qwa1GBtM3sy6J627wv1uECtA2cuol1JYGefyx7RvlH7l6oFupMH3jHcl3rJ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SZ8FHcwNUV8YcyuKTqzgD+0sCHockVlkWDeIJpKenS1fcpFRaS1n+Y1bDlK8bjMoMRkL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UVEVisFrJ8fMFS8WvJ533LBHwRkxAeA5LF93A7bGBf4ZhcWCuCnueo24pWf/ACEwsZGE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Vldk4TFjwum/UyLOcUefvEhcLMq8VBJrbNT1KXhC6ICcjHhLg6jZ/RBLrMsuU5lVFn3M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mANCQDR9Ag1qj4lelGrb6zDUaW+Iez0dVk3ELtgqqF53COUfHhPlHbMryvpgGWvc8fuY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xF056ZyxUoqHmbX4+kPWkBFC8eYDvsLS9j8wKQ0d2N0wKS8xScyc4U7IQEKsOlKSUPSF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3rJUTRUW+IZkkn+N1FWw23WHOqnEGrjj+G70kr7MEXV0PR4ws6jqGt20+kIVh3c7dQEmn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KbaEqAFeFS1eYOnujzAnibs1LAgrV0b3MIiZ6aV1iN4nmmagtJ9pdW1g4Cv8Zknbqy+y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/5MkVsFV8j2ahlNKTQ5bhXQQHAfw3/K6PI2ez2RUaFeMOmGGHx4HT9y4LnLVxMllzG7of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gWF1ACJrQAPdSqYjvm+ExStWYdALs1R3zEEjcG+/mOG9uXMHgtguToajuEU6muvPU0Jg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h94aEknRRjGeYE0cEKwnHuoEPvDCOC4CszGw4Su+P/hgHzEtHoirKWlHwcSlyNhpaL8q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9GmVOPqrq4CdSv5U/EBgFDAdEMdysDX74MsBVtAN8H+5qGyr8xLr3dGDnMqXSlOgevpAz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FONV2y91An62f2mAUaEoVGC1N0+lRPcupmPMWZO483GZYa+hHMZ6zNYtrJVkpUKU+QlI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U3zVMW/K6iAAnFmvMq8KMcTH+GEDYMVWJZdUH1Ygti/pDoYlj3H9GmMk2HkKF0illZaKr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DmHMyic1zNz96B8/MQCd9k/xjkhlpcbeJovMcCq1/UpHajfOu/ENwM4rgV9ZmwFXl6YE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w9BbNv4+YAX1AvJnc8yHYQMkvvE0vHSzOBhAgX4J0TguyoOraFycv3L/AJjDgrmVQBYa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PXpqZ3g1OGb9S1uQX2Mxcxkiyj9alRQ1WA/tjszIaduPvGjbORWeXzFWndT1v7zqmckb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PTMSmg2yOjcTYRtpiZn5ahwiC7MyMuBS9TIJ5zFRi8FmNkY3auGHf4NMBVBzw1KuAPcw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GtZ6rmNy5PcYMK78XJLxEv8AhrN5OoxBVs78zhGoRix6imFARxwCUOrxh9UzfAUWujUA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mufB/cQ3wrH+YhVTDWvjmNpaOEtxMa/JzKkFC0w0/UrQFrbbree5hVWpVR9e9Lt5/pPO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yE6eyFHsdvZG7Z+hHB4j3B7OHtekbuIwUixeX0uEF2Vi+K9Tlk1TIFX96gLYvPn4jyYo0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Oq51epTLGhOei/MsINRYeLYtGt55GHDmMOVjFVgjETgNCjlW+YnQlqZU4pe430gV07zX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7TxmWNap7XuENUDfOU48xRaqkXtf8LMJVwUXyQXE0fwH8H8FvL6SyqT4mCwghwbrEO/yJ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OQtwxQJ8Z7SkC6FtX2/WpYqoRYFeJeELNNt9sFCrinF4IOyRLFSIYSX2lafc+YqxFLHy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AgfddbzAuFQ/pE5M/H8OJr/HEErZEIN4fxLYNUfBq5cNV/Sl/v8Ah0kpJfmBFcLzzu3+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ckMgArm/Vy87CvnyuNT2nA5bB1EI6FVBPEQm27LuWy0bDCso7QPAG/iJIF5CrpfXdQ32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WUF1mxfErVeyveeuIK5YeJAjwiFYqWwnQslPOP8ANsXKeVwuEu1jmOKXr8U/TFSZLVee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+IYXtUdnb5giFhfEeEfvRgXS3KMglDFUJiuamLPN2PcyDwPx5iirt6NFvEoF98HB5g0J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pd/XcF0SgZxnmMFirVRtQjrYLsHQS6jw7+DiC2ereO4jsou+q/1z/izsfdFzDqch5fHEX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kjdcGVH0IJAePw/cTlBn0v6nP8KjCtVXTv3KYciqvL6/r+PUCFsKXJ2HuKwhby8/EqZf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nFKeM+WVGJou7eeo183ZWJkygUxKVGxsAT/Zl7yHAtHYtIh+iDaKSw6lw6kuQTPg8f8A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zkvJUSOF1YfZlPEDKNIUAcvCIkOLEarddzPCYAVNVm4AirYV0EzNK5glhxMk45JWiitL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PbpP6gwJHG5iJhHNj2ofiJHZg/NFU2hTYSlcIN0+FwUVEWGt5/EyNFayg8kVPjNu/Uv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Hc8RVDRkYv8Ai4mqLumb7rr13DSYH0io1ANmA/I4p+ZgkWo3ftBdQOGNZ29Q1uaW9or80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UZ/MAX5iukN0FdCMtl/Dk7f6jNSsnJfA/qWZDlWYVv8A9mrsi31IigrZcXN1XP8AyM8i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AtbWSsKz4LmVQg2mriKKy0OHkhKO3j2Qm8cqF9ZfpTlyguf6pSSl5h7SHQ4gBqnKziZ/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BjYbhEsmbfAIHfdkYa+6S90YT9EYxBoSz6MCA1Ov4B2TOPiDYCh1lJg4GjV2MxJSb7il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nusOJ/CEzY/3lKEW9lmOGPviFZgc54YLNt5tzKEkbv7QHoa5KsHEtAK8SDbU655jFAzy/3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aCWDp5qCqhwFX6iaMK/8SQZMDSu+luBF7JtvqMwHxVjGKqyrEzSdbqvMVXnSM7magCKb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dCsI7PmCA3TFlhgTb1MS2hWA7/M1z2abpG6b5AXW9epZVuXPjcwyapc6v9RCrDBtv/3Mp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xKtXY8PqUUiL0Gmsc4cwRm8xeByEDHk1YwX8TUYSOdsfacaNPj33q4Hli3BxHpxiV+aJ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rgpY03jmoNwv4LmBRQHEUbdbiC8/O+XRLLbiN2Xl+JxMKx1L2xXoKdqLhlm8AgMKceP4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3vzGJlSq0jXmdPiL1oyUZ55lTDelSlD2gnAdoF5mPMIkMg3/AFMoLFC3GG7is3Y5dEKUX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F+ZYod06CCo1jjvr9QsQQ5XgveqmoM1VfKyFap1lecAVRktCsf1FlFfV+oLi+Eh+KvGH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Bj7y6fYof1r/EoaXLRMfBDtxbm/KbG1s90B+v4Wxoe9L+5kd1RkYM4mxFCcPM6YICn58x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A0v5i5Ulr/J63MLZdCsNDxNrMo8MaBLtpi74lASqzQHEB27bM3+yINUpfHlYFC0DYZ4m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JRiCOvxAANGAOCc5j92BuxjOdvx0ODLH+1tG1Lxa1Ef6TXBSiZNRsVWfebUUVQloA12P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SMNy4DFBZfXmEgLKjEjhpoS1jiECr7hicwAHgP6gLhFGuOpeGHS2/pAJ9i1W+lRsoZT1z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4B+4XGVUtK4xMR18HsxOazSbN+PEcy3kXhA+PvBLA45jxF0FYV23X7juc6jXZ0BtcwWg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ReG4aCg2Nc+5jv8AEhz87hNCAChrqVCI0k+74hqQY567hEdwSsdJGrQNU49JfU13PRiL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mzkf3HDW3O8c3ONTfBMw/wD3PioUbKPFXxUsAPR+IIBVZYGh1BF0uWqJPUHwgjEPiAhh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QN9GAdl2OYI1mjNDFmeb/ucK3WMIIVpWl+pG4LcjC04jrMHnJFd/JaOSMwc2kY7wxat1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bsMc3nEKwMKXu25nRz8VOiVXGYWbH5GsY9cxuWYoehmAocK5/XqJq0Bmr9xYjGryw4u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Mx0mgpp31KSMbYq3dRWVMWXu38QDAKDkGEk3pbxYdjSL0zqx5qPUC0rSLwiISfV3MqcNC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6l+R1EB918FR8Bsua1/iW6Us5UCj0uvpGM8AevC/tMwV7A37mJDcIAJeDq94Ewtuh5lPAH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JscxfENmvpiFda1/LqXdH+K2AeWWjA/VNUbqbNcHxHmvYwJy+I9j3Dx9f2nt4QPhwzWI7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OJYxTLrYoVID8Rv/ACqPZmGpj/4+T5ik1MV8URtW99QGLTpt79wAyIQcGUW+Xpo/4qb4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+DiUAt3Zsverl0TLC5YvobiLODqPvOJ1ZqMm79A6l7ZUMmV4fiWo1+DAeM5ZAvgtB9In3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uhaXKL60MxNj4Wjdf+8Q6y6se/4jxFLq3mq+GIi2aA8g1ARQqphpw94ZS8XxmRHP1CYC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1fEA18lMHNwWdUHH/cSylsIvPIeZfHxsK0K/cpdQVjhbm8uBdPIljq3Cf05jaiNWBSFq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Z0i6X1Pz/FEUZ/sdSkN9ePmZ1Yn0X+K+v/ZMFE4/Cn302rOr4MvioeBH0Pcom5yu3tjL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KGkild7BLvwkzCs38E9CWR5jTYw/kxQxstzX2p1BeBvDg+e5VqpoGx/RuaIYTgYow7gJ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GpSBwTAqYBVO7OYCBTnBx19o8Ao3vLcwfsn/AKkRdr9YcZtD4lniOwp/5Rpw8apfJHd4V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+6G0tAhh6KBpBeGA/wAG1pQR5uswaMXO+ufozUGgvaXzCYts+R0xsh+4pLCEIxpX5hXQ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EJ5hspphq7mYLKhniCzXUhcicZYeKSBZzm+717g4mb/j6P4bmJ4OScPX6H8GhsF9kNzW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RyDrNRZcvX8LzUH+FDjQE49wy12ll9oFFXFqePUb7d6KDvPMcZgLo9wqjQaw/2ypRt5a41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H6lleA8HZMEOsm/G5QUDGNZCV+8dRJxPDXP6oiGyXCUHN+ZYekCzvivceZ5RtcTezLgH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U01j34R2/iwrFxHF3DgYRLp9zIQVqWKaz/UaUUw3y1FdAAujj4Szik4TmPGYVRTiIasb5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6unMBXchCHzHOG0LRmw2w+p8wPmmjA9/qZzjSnfmDBrWAFIZWF/8AkC5KDw7v5n1kG0ya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z9zQYPc+5hK4XCAtcA6TSAfeHwOElSkvzAq27zczHDd/YRsmU9hzIjq4amLlsvqmTtLw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u5WEQ0Z+YAMl3foQuuk30rzLAyF+T67gItLA4r6eowwgzG6rR5hjyxwG/niNW4ymQnNz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SOZsfSWf58RxawFgg7MHbiMpTM5dDPqckWA485niRgt9Vtl9o8LIcA9yzowqFvhUJyVn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8Dg/uYZvYptDNEtuynzALScjh1EjJZyrf+1Dls5ivvwdQdaGqmuZadlxywVCApiKc3t6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r7Q49WD10/Ql5mKvMXlCLcdHK+JcD9Qvnj4l7W1c3MswVygCqw3WiIRUrZPmyXhXIvD88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J2hv/iB0TyYev7QAj0nw4fiDN4/ixbbU96wo+wUQ3GEPdSiabNSv4r+CVHHYX7lxOVBT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JB2O/wAR6rk5hLtMRii/+CAGXdq6vQwCEN/deL8yzbDBUf0nQif2UARTj/LjjLSzsrbG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uy5QiawTuAbobDjynxueBqq8m5Wz+GWPDUpKE4gm/sv0jICq56Ml+oqnZemQmE22G631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jxgMO9/WMOii2NJbvhzLliBt1zCI4KQ59xVCstAx4+YFK1pH0fMHRwxPqJbFDgSvffiW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o/aawTGR/EJQAdq3lnH8CVYW3AXqWktFf0/i+2PSaD9w0PX4oIEbL1WMMPrUJWY4iwfCc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a8fENSdgLntLl1osUcRIJ4px48ZiJdvi6bzHSWcZCnOIcSG6zql0JkgAtBy/7EYMtR4P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rCkMADTXsgiSF+Yx+pUrBZZswxW9umC8Q1vhH+5iPr/9yljZ0hXbqLCWAq0HhiaUfRz7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D9yiahTs1mYGjTB/Cn5i+P3i27SEyZx/GgoGjyghKwM5e5XaGBwFeYEac6uk58xpiCQF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+xmD26HKgeIVSMIfrMOBFHm6mMtMZrLrP2HmDSB7h2T5U6Z6Mv+CyYq73/wBbiPQFwRtS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9sopnfqDJW+Vm7/cZ6fUE5sdXftCydxUfeDKtOfwSozlBtFCwvB+P4qGah8Tjgszr+EyO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6pgLxCrh9jL6rgU/XUMXX6JRthV6faefFL1jdR0QKhWr1N67iMqsVLu0xba2t/yUXDFrZ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i74rzBXiUz4efxFTtoaTXpWAv9UzJpsnFJs9x1GKy0hTd3BftXNxmJMvNN2/CQUM0unP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cEoEysNeHgmj/C59BKGKC7MjAeqAdjbxXiGsL5Wb7SlYPyXGD7h/SBWhoGtvMSIqhnmz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hbyEmJsyH+9zDfQrGx8m4xj0EAl5gMXTMIM8HmY55qu6hhh3MTaCgw887e5tkalCN6O0c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lp3KHLMrQUG/96mR6PHNalZO8dCrg7lR/wBpjiUJuWDR9RgBoF2Q6dYHDntjdyt6rNJ/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YKDvhpO1e5hjfZFr6O5XKwdzDxEAh857T7AIM8+IAAmjmym3qWtNFhW3w+o1LV5JYdMx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Vtfixj4qWl4oFqLc/LLVZCHP/OYA2dArX2Q0N+OqXTqVZtW+sKXSjq8r9xIBsCcfE3ant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jesXUZ26Tbt/wlwlQzRt/wBca5irVFvkfC4Sig+sPcdLQG88Sw1rpX6jlnvIsuWEyBqF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UOh4BTh/vtLBNl/yo2g9/j4Z8e5BMIr8CmHgHzB1fCHr+01kOj8X7gOPLxO9SnZt+n5m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0uW9bjcX2WWaHo/7EufpygiPAY2Of4QZCsDUWtaKl3GxWc1mqNcimjjqVi39P+z8kK76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9GmP94ib2/wCMl0ojlV0PZFOWNB4WKQt7LVXLl+WGVUuJUXUfPkjsA1Wbw/Uxg+hVf65Z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6xzzTWe8TU8qxj/wSLGABVbanEm7Qs2fJ3DetXRltrMXNuFnB7iXBIyKAdQoneMjP/Sa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1Ld3n4umXs01Aq4uvkfDDFnkMI4ziLSnlXwxxXro7ftAHu6b9WMVLDCJvJOq9RW2weX8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+oKLoH2n3UvTkquqvMNp1LzGTQ/Af7nw3SvR1L3wgFoHXudCAYzVv9xCtNysDu46GUODi1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eeoh9MzbZgxa3Zi9fHczNob+n0ikBNmPl78wXF0WOcr+Zi68WnvzPA7dcsbih61ABa5u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139SLCKqu5qnMDExCO68IrfL2wf7x/CApgtfEAxGBM2uoqQsLzn35LllS5gDaQqm/HNz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UNNOP3O0Q2XjPJ8QQ+VWxJkWEbzv9TDRJNaozCZQiwcPUMv8Q93Ed2UE0QmOORGzLcMlp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aoEWrdwv8AIeGNsp/KfqJA1JgSo7p1+n+Hb3RKbMGOBIQFV35X4jsV8lyrmX4cnK2fE8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Fol2mnybhw3jHTjU+1fj+CtS87PiZaLd9KgYzEyVf6juuFVQPucuBAUsN9xNxFbPgHzLF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7MYJvsv+Q75ljovEDALk2gMYI7QLxblP4lrgClKj1Gf8wJSVF9x2JwkqLxBhLl6rtt+4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l2ozIsOV0D3+ZuhuLavhgEe7D1LlwFuH53X3lE3P5fLzD1/GkM/wQ9xC0PdZ+sRp5KlwX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MBknYX5lyWsK2z55mlVxoRaXeCUWOXEoFSuu35gtfiQ2TDiXLgYNQpriAg7M6SVRWVul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Toi+5zozCC3j+OhDwDmbZdtE36l3BjKtBvuWdQtcpRjXtg1xEdOaP3BmUwdRhjZx5L4l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BBb4IS5xpTO651DFmAyFHaQCn6AYHHceUdkseJsPEJTpqJZ7kD4Ocww4Y8uB1XUVAMG4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T/YlFKK5zfb1F1FaBgvuadCK1/6lR7BhnfJrEDCsoAy+2JQkrcivpCJdY5FU8cIn2TD4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RV6OUZcwoAciriAbgF8h1f2j6lymRPipUaF0S1wVOUfSXh33Q6YuSuwtmYlHmfL9JY7Pm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OpRWMUtMJA1guI+1ULh86lpbzgKfiXDgzgnnGCn7lmz5grgU85iIsRzkPpLCkcS3a/8A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zTpPFr+uYcdvhLnY9/2Q674TKjDg1mrD5wcUrWef4O18UzQQdBzBsyhKVdeGZKNLDkiF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IUZcD3FNaV9sf3HuBRUErZ3CH7yysNhvd+I22pqHEqqC2EwCUWuottvuXgWeE+8eaiLb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kYYlgO47I7ZBVvIKWBLk6cGP3NG2rp9SpRGyIfiVF1reFQzqIL8Btyy1iN0LbAVuq8sz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uNiXuIgrnjqyPVBZOOwS1gbZexjcfR/aD24np3DqoFgBVFv8ADH/TZFwFq2TCrcvJhlqU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gn3EZc3g9jZO+HxGH8Rlxx/jdJZ23tUvDf8AupqJR3N9xQArerbgGjHNJxV/eCyieFC3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YFxZKGE8N6xCyjvFYBnn3GDRYFHqNlovaXomSKt4ldRJsygscJ7STgcROJYoEXfRaWAv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CctzFXDtpbwnGfEHEcCsU3msQMon++Js2HP41XDpFbrx9koTZ/rIOIdvt7Vz9pcjOrlT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+JmVhlaWxfKvQqVa4+h5/wCTi6gNXykNyyXgOo35xqaqAAYii0eUd5NvmTy3C7QXJuUP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BCL23PJ1nQHxDYKDVDvsqaiYhgqqfmXHMK8Dm/cARRyclMBHA0tdltgx+Y2zLfB/ChYM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2CrKJcAzVGW4KLMG/ulqOprv2Mt0iiBkajGl+h9X1mTVGFc2I7b/VfxXTrB7xAV3rYCgZ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4OqHaufLHcc0HfGoMKzBeDx5gk2xWQO8xbMyWrR0QU3IfF2y2diWpc9yjBoKdX4CEOMt7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VuIqMdlK0y+4rQpka5f3FewHh9R1Ki6pY+kwKMHjH80LKtq8czYM7DWUej+QK0RMgmf8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x5eIZZ52r4dwxsZf8cXDtvgw68QNk7Ac8TGwX1WnkmhXAHQ+oi0VYzGaJIDBT1GauPp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GppLq7gXObz1LgrCLvtCCNcQzEGNk7yV9TLVelgepkbscQkpZmY+sY0frFyYhvzNDcCp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ZeDlb98xJ7kEPqAH3ZWOCpK9PtKFUeXw1cqbJsBx8oFdPGH29QrtTTOV/qX9wg23vnxM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al5sTkV9cSpO8q8V5ifIBLWGs/uZxH+c8+/3EuZTftHqWk6j7QMj7ztf3zLCnFAc+V+0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9RStLpj5Pdw5U3aQQ4q/UIaMGh6CYk4B0Tev7lVsbkZw5fBL24owF7DjMG2l85Crg4JZS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1foQzGYMhWR53EKZKuw1ERhUtRT66ij6tGPd1IAUlPh/+b/ghBd2nzPLPzOXXjmA4L3M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M2nF6lhL9+P7MU+cQFml3Fb0kESypeoVY8cRbEu8kC5fWWW1bKuHZkmxENF3Re4lAsyc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kz7w4yTTXZFacQ36mZeC++YZgTlZuWTyuMo7ld5K/uFLfDfxNvmPBMsqNzsw3LpmXzehz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x495nJLCoaePxAtwmHOc58S0ieukH9xeZKlvNnE2SOILRDqVTzBB99zUvdMnJL0on6Ew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zEw9+YQeiIOrRKVuLX/ZdqDTVdB8MeRQQjzmoPENFlrumFmC3QbQDco4lO2IxWjr+Ev8A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z8tEw6HuL1OYNeyYu6IJ1Hk6Ic6T6D9Y/wAEgqa24P6Mwc1dX/PygLkqxb+7uMBgmaWN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+8a4yFa16eoNa4EAdP8AcwDsT0mqm2AtW668xqo2FPkqKNOxw8jGAVWRhff0gVlzjRZF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ilWY6oH6l4VXlH4gW1/stgcL0ET5hNLIJtPt/gqqzE7jfO4Z1BqlB55f1M1XNqppDtW1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vl9YUHb26xkHEewCt6YVbRg/aHqQi8NvH/ko8vk4LEquw2498yibCq0+blC9DH1ShWEH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2vMoysEsVxY8xK3mvinFfuPJkreTx9JSDxHDC4ImihADWW9yP4qWUszPiDGtYXzd5hXkh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FgMXeRsu4+ioClqbMMpV5YP4RQTMCNl/qKw1T8DfhKYtfqP4JAPO/TOB+F6vWeeZRvIs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H1nxmBMwuWg5iVScWL6MRqbIAJVIZlLNXAwkLPOplaOXzKNk2DzUMWqjJwi8pt26ZmHG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tW8sReryaDgVFqAQab8ssZP8iVFiiubS0TKXJXFkdHkbnvyhrT+QRjg4/wAHc1IBnXi8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1hMjUUUM41x9JpwvQH+cykEf/AMjpjZuNu5arzADuVnKtcxG4S6NPzBXrvELH6j2gCEBt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sL2X2wb71FX/ALmZgru/4EYBWoUoM5wjtnKv4gOKVBMj1E4QjZISl3L9c/rKErWzn0xX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i93FAU1s6XUAvnIHAyqrYBUOGILsHjqG8THYO/A/uAHVFYGt/FTkoJ1E89sPtCOjp9Mw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09+ZZy61le8/uJWQxdp7Csw+wXHYt+jKCg2N318EFyWywpNY+ssitMsKap48SusNiNv7l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h0YV215gAePQe27+u46VarP5HuKqBqtabG4REBHB0Y8Q1zvSHXjxAr4M2nnXENuXVFCz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5cxr5QsvnGPfML8yBx6HmDSUTkdXKQ5GKqTlT+I526VgtarWyL2Rd0ouI3UYTwt3u1/9k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peyVFW3FhQZQD9E9Cv8AJCx9bmTNVRzW+I7hS8FcBZkud/sUgmZ+w+kr5OBqVXLNy6gq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TO5r5fhFllqDze5ctLYDPrOGondvtg2bOWOzT+pTRLkrg/g0qfdflLG1Xa+I4DNq9rUq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1JmC+k2D8oKYAw4yOPtLRIpyZ47+IC7IMmP/ACz9ZfPgKqx35iZqgKssYQhKre7yqyoq4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rhz1DwqcWjLNpVtl23CFmg8DDJ8TPHkWprzDc5Kn0PGZv+zsWOaOoHDlTfVQfSIy2b1n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lwK5rgB+c/wcAqM+k1ANe5qU2P8AAjHtI+SjQ/hfWaSin3cc0+NPmC/t83n6fxuJV4bV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P5kFmboeH4dxjDvWtP8AiLMNuK17g4MWcb+JS6AOPTCoURSzJ8ksNKqAli8kMGA2aeb7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gNlBd+uNcwuAZAcc/a5zhs7gxAjzKLJQ5rE+KG3TDJf7MS6GsAX1M5JVzeXF+e/iFZbt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sn20/c/i8xltY8mXCuo8XqEN3ayp3hO5T7zAy71b0R6+wMcgvmHlN78EEVuu5oXVSwmj5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zo4YS8pi7z94NxqLVfoRIlVjNjKuo4VU7+sDZbJtWSLNLBu+f0ifCpMDWk7l5iuToxF/D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YrA/Um4TO5V49bgHN8Fk7RX1r1Gv1INfeBByuGHn6w8kRbt5jz/7olzAF0MRDTDdXR94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q06TgZb05BaJZtugt7c3epRUTJWVzGDYE1M6hMe0N5x/cyN1LAlfBEcoZVTesfWFHqS4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CHil9y8+A2Eqr+Y04nQF0nTwyoTJ6S+xizbTqvkiaU3aJaMnS1HmsTN+OgPglpZrCyRT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EmLmL87hFKbwH42xNZGCmDoOJjdOIFXK6M6cFxiLsOvDIVMFpgCY1hwMlS5FOLIl8qp8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HgdjH0mNVR/r8RChAoMsxcgs/SN8n1nSeJQL6zb18MOCxTBa8X3Mt+d4m77/AI4keanM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TYlq4pIPQzNyldSsyPIyo01MN4+hEMx5czyjPyQiJtEV543WweoUNFRm/j4im1afIRia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Qr54iZlzpQU4lyZCcM85lkrlNVgIRyEDQWj6GVApFNqdkVHnAg1glbKNgO+5XQede7OC5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EHyncvXODBbjzmV0AFNrfXiIELq0FdwKETsGbcTUqgB6PE8iIqaVqMgFoo01z7lBSDo28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t9/9gLbwK3fe3XEQusBey2KezFMsL4lZkm0sUOzzFKpVA6zt5mE1qwCmt9R1CexrTZRDq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0o0dsV+PmKixLeDc1/8ARCV4v5glwU/hHrr3Ka3fqC6K7fMds705YmLhHizt6jp+YE7e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X26UfmYWx4FEOCW07H0ywX8kQp/kWfybnEa3Q3dEpgr4pxwFWjhQM9swhGWG8IFRQTIS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Y5eplCBDR/Hnsl8BSjdDb51LBwcqcPHqAq6/6MvkRdMwpuUWzTjRKSzp8LTj/albKz1T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ugTjv3NsOwrd1fmI1cpClwodPDRwalzyC2U03NAAsoxxczrZq8BVxrjGc2C2RDIDFDXz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fMwXkLSuQhMLwkUtlFa9yILUs2G767zE5fwWXyP1l/lp7hFnKxYurzX8NfQ2jP0SSNdB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Hrt6CKVGZJG7zoxuOPWBm8nruaaYzl4b9f7hWeQSjG/KJl2ZZfDAo+RggXf5jqNgHbZjK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5+GV6LAuhFFBQYOYrDaN8ms1MD52SyiKrE2e4xWa+RnMoojErzX15hKA3G7BzCexKPvR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vaCtM+Ik43St8e5Rza1dGls4mdRAnfmUn4rkeVd37iCTRJY/MQhBWrwRxgClde/cdE6D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83KYXsSG1gcYT6xLNQDAPEyyaWWW4r3KPuxrmfaBUqLbL2eoKWnNldmSpidTrn3C2eEc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Tbnb2v7joSpew4jG2PSBtcS4t16cWFBhXaxzmHuSpCVsivN884lEHxGHJ3GiWmsOEf8A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1BxmkycLhzd92yldd7s7GIqLkzmOczEDK4Zx1BVGWK8kHtSAIYK9hgHHuV6Wl1Y0ZdrkG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XJlgBcVbqgCyjvwQQsEg4gKCk1UfpLOcw/eJotoIxHR2UnHE8/f6AYZY1SUFHHEphQOg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dW/c3a822UHxLQSCNqmFSvUeJxtbapheCsfYWwtkKE4x1zPO7B9SWIIMX9oDTMoQeb9y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mE1YM4dwWwjAXyPUzQe5/Qw0g8EXZ+YrimUyp2ETDEu24TBhOE1t3KdlnF3Wmpila2EuA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oNZi9ZZ3/czubWPXEy3RoFiVPVyLb6ltW0lY53KCNkr/AB8wkMji1hu/E8qL7x5qGjSaD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tCnXcqL9A38S2zwMXtesQXKihqqAr9oSto+eDpYR09xPeQws+ZpohaZ3MJmfh+ZY/KHk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FObemQ8vUUra1cvcR3MSk+/BBxQcFLm7jvRIUNYgvXAx8l5qpeaPkOMPxEFaudYSpIAO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c3vPqCqSZvR5vxMre+/+oPa3tjtPMdKW3n+EGzedgo4itoqDrR5gX0qz6tEalvEwjyy02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2XGL3L5S2FNpVWHvlhgOSkzX/AEz8eYLb54rNYJUtyy2fnolbSkyv8zUogaNovgecTagq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lOxJ2YY5Xih2HiUwhyLDYjS49y0RAWq4aeBi2pArd15epbEWsH+zH8/8A2SxHnM+IP+Zk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JuLyNaDNsIUlQ/Qft9R3gqBr55hr+LK0rxiLdJf/AHBUXJt8wL1udoLUsa2Mn85iVbkx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ae6xavpL0yey5ulQn6VDi1DTYiIDVp6dRo+e5Vq/xLBqbbH2dSzdeqfuADvH9JHIE7W79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sNDuD14DhLciDWo7UHv7OJSLzi1/mbAsgKTT20Dj5I2oclsDwxLRpijlKBZ5Adv0lgGK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g3U3o7P8wyS33C3RhhB2jfq7RFIAxl6fcaIhYW+SG1VriNmJsYcr/wAVG7x3IPNHWpSo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1At1iNAKXhT2S960usV/mKHK2PkKghf2IMo3n/FqNAGUWf8blUrXqdn+ky5A2+3Xx+Zhw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VtZm8EUYgbXiNPKBQ9RdSlvke9D7wylh2fURDDSbnW5/vy47PxDZnirP6CK21l7ZggGc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j+PMK6hvsYTX6Y43YVfBs+koIZQutZzEC1uKw+8aMPZmtnfBiWj7zlvxmZxFSPyJahznK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+txDSsEwMY38kwNDWVRTcxTc/wCYVmWnW3ERLBUMm4AAGR9kpR1wf5UaChb0YbXK7hzf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mWxTDeq+q49RQcWAZxcM0RuVluVvhaff1iWfEUuWMLBsZ8TCXB5XuXc9Ld7JaDBoulXk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gCSS41ZWvrKdxp08k6cUP9D4l7uCmbJkjooKqbiNaqqcsQljJdWpYCJRJ2qLHJAgDdvRk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fFdm6iaSwMf5uZsCfsJfieLUfMPLcJnovuV6YiwybgcWIrJ0h0wBVKmhV/8AIl2pIQwH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wd4b0PaN1VV4aN35YV7YuMD6CLPQ1qeog596Hj68QbZ8g2u4zRVV0qXhUFKNZvEuppoXy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QilQ8A8xGaTFwN1DgzmFtQtbcZHeN10sAAy5DzEoEMOx6jEDkClQCzsRwV7l0tcoMA4h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9kE2h/sTOLhdjdMqg6KD+0sm1qlqiRAcWdnpjAzunQv+5nf9RdUlA7ND9EwFuvqrP6lI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+aC+wce4DpAZXmxczvNoHTxhdQ6quTD5RXiC+BiYUaGtnzMNxYUQraf8VEB1uv2hRLXC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lLiKeVzkfmY5gvWLreO5tuPPHyv+4V0cIyE5/uZq8/xji4qCwli8nccwX7oZ1vc1SnhE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PtABV5oRNRUacuoSlxfiZ6mAZtziPbGrN7Opl2NP2XHTe6lrde4za2dM3+I7LQlZ51vx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wTLNN9/zKJQB0/CW+qk8N/eLarBDVW3+oUQWD0f0uKGlUrwlWEnkFnxc0uO6LlMQEJh99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LTCuolWYgAhgAVLfvxDfUxILD3UNGwLKj7ImHECgSmsyzxZcF8B3HFs4CDUwa/n1j2A0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zQ0FW/slJVjjqLpX488FeZratsaHn48yvaKs0Fajlc30OJHxRNLwu/PuAcZWaM7v/cQN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wBKq3uvvOUFAYPZ/+HtOuvLCkMf3EgNHUzUsbrwyzAF/09wGNjrs4uFumNsfn+LqPpJ5mP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NLgEU2f/ABPuUACsBPf8Lt9q4NNxwHQTrP6ghdrJc11LDgXx1H4G7VViKKqdh19YOBHMN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gOCUXV6Q4OaWVCWgYVBabLpssVLjBw/p3CNFsSVn+Zf9S8quOYHdFo/UDzcNXrL7Elis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/UvoDO1VXXuPIjChdlGx6gbCrfT+ExCaPBTe5zCuVP8AMT2851zuVqF7VFu/UBPXlqnX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QUDblNr195V7deNofiZUtjb6fEtZW7QP+/MqSQTx9Ad6xNBEqG18xaUPY+ISmZg59v3h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Xkt04X6ZliLylMSoScd0VA3ZbF06nfyNGzLA8nFRYXuKnYQbVVcxAdRPHihm9QQOF+QV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NZCG74HnmMXDKBSD/wAy8aOnLkZpzMcI7QhY0u6b/SCW1N8Wn+4ybxQ+J8eZeq6Fz0Hx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8xHYMK7AgZfZCeXR8QhWUCPJe+NTMcgWtxLA3RtzLEy6zpsyTPsVtl8OTjEO6hofsgC0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3I4i3hbT0y5C2V37iBihfJy9zD4OvcrHmArJwbPmGcgX7/2IFxmmxfTK5Nst1GdcPcOp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tZWIyW6zF2lEs08+Zgi7ovbN3Gvrq7tnSwSPtzeMe4DcFbz6PUQKWmHPDiWWNuHNOZmL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iHZ8MC526wmO5Q21ziVvc8EIMPtDGK0KsT5tIFZau4tcCxeULBIpY7Fg0CN3DN/Fx9WA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oqsD8zu+aZfGTcDAZDmKTnUxF4sKz4i17KAKzKVysM23UWl/Ltyh4otzxq9fEBCwb3Dz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I4gtaENc/qHkuNXeEH4aJc1ONMKIi4XXEwqe+n1uIWSKNHlkhFYWSFH47mvyj9MK4Up+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gSdkjFFdxsBUAH4cxRHQQqJQ22/SKKtKK/OMRothi9BOa/Uyl2BrHVfqeMcqlezmF24X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haA8sF97+tDqbg+nc32AirB6jpVXQ2rlGRdGZXULA4Ai7F7j4Go6AzHQdwAqiAIHAyL5+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de5eLv8AyfMTTZY3XJMuxLOFM/7zATo6TrqAac6WUsWGroae2VIdwW/WCwUfUZ98SwPAS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OWFI0qpplEFZDQwp4laK8eIeJcwY3d1MFW+kyJh36gNKztnHC5TxZ3WpgL2CFW1OZ/klM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h8JEQsClDl/tSgFGqMUVHsH363LE4sKSeYBolzwfMa2Wt/JnDx3M1GwEfL1CU2QiJVGW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krAutfuUdbTNXj1/UJWLUDor4lMa2Iwbs7SMFwBUPp4mmvsr9cwmeBYH21KLdMcHovctJ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hgO7lsVxD7B2QNR3q2vB+JSKyKBX+8zYDjTB5tjaFpxr5Diqiy1pVV9+oHnNGhoXmBC2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DatWRdiExxbh99TFghin/VNAS3eDzEOGoWnQQ9WAIAvcEIo6Ad9b3ChtsMX88TRKOj/18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f/2vXUcMs1XcpwFaSdpguWM7pkyq1G1h8myVgv4TUezPa/smT5jxkt1ZfHH1CBX15wPx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wJgtQS2bXQ0ssnuUNwX+z4GobaPbPpzLZYsdj6hUCh8MR2OcGm94iSsrZUN1qNlR17Oh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4dlNJzE/MHedf7DGaWH9BKwEu6CgYCnAYL1/3F/zl8upThCFmg5cRZ5HHuXUAZui0liQ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IZo3QrDy9yg4gy0DFqqW0YxfHUsPTWy7fUBbQ8LccblFHD61bMPatm7GeK5uG7K9nMHI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hYN4mYrgv6zMWyz34D3CSm1jXoefEwNf5PWI1cGzhsz5g5sxGqRWoGBN7wVIC0urdwCs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6iS5HxL5RVSaPmoIHuwWw8VjMHVoKiLcdWy1e+ZwkoUyd4fMug8lVumjyeYraNXvf8QxK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runx3wwJtt2l/UlS3Jk1nPzzHBACwX/SAJYwUCxW5Uu1ENbWparuaa80QpY2D6nxBJ9s0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0l97lEXaF0+oYOnGP+ojfx/9wm9jQPm4LfEWREWJaXhcFb0ugoXEGkHC20rHfxdHv+5w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e6g3h3EJ3mN9RikcWckG9tOZa5jTq+v7RswPSELCgyDH2Iyj/caKWN8laZZLvvT59y2M/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YZMRTv0wu1CqaKdkzx2G7+kbDuD3mEIasSEkoS0CuoVInKR15ISzioTNXrxKMdDL2T1cj5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M4CXeM+5nhJE4eepejhzdiQ3CW2QQnu2Wjz3M4QpKq8QRKOrLDuNz8lPpFnUhd04m68i/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G2+7lMvd+mUbAUKzCGgEwtlV+on3Kz4P3i0FlJ2qP2l6bY/3DGR8BB/33goef1A1x07z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oNsuaivoKnBi1Rk4K1i+8zQUV7SrihfEkg2sCNDLEdqzZ79x5v91LimYHN8yhqq2Of1LI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iGYqbTzkfqzBPvYeAm0CWqyP5S7d0p+pb80U7aGJJoWnGedS5Gl02WECl1L6XABu2tbb5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F7Ti2mAPkgifKZR3tEbYwvXU03n2OSZ3yl942rcIN5cncDDQRMsX+o1OHZ4p8xEG4mPc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fzBnauQ9L7R906Iw+/1K7QqLXTu44+jCdkIAKO5ZmfQwnQsypH4lvCHkZQpv3xLyqugu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TDkcEqwec3HuhgqbTv1LKu5cZaJhRB2yvzqYAS0H9xcghVq+dxE8oH9UZxmFuN9RFSgr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wcNePmWd4aaOXmcktli6q7jw+j7Jj9YRZclC5NpFnrzVoLm+7jHWbXsa+JcMSOldvLMYB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KU4riGy0ZyqcZeXxKYt5mrM4g/FdV3hy+7lpZw0KSbTJDDH+hPmZko/KiKAoVYtytmRn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RNVlQG9iyzTtKxWRewVk1xAIxtEOfdriUjVZLxtWfOIV4tq2xffM1FdUsSWIU4YLsEtV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mK+pjG4J0D+oI8GpgOvrPX9TTTh/+vBmaXL07/EQGcvvD4gWgStG7iatZ8NQ+0c6P6mE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iFHtb8RXBTsgeeUOWzsPX/h6mKDdoHzCwGIjh0S6n0nhGq6ytFnEOmbMIWDp7loSosl/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0H1JZbQUZVdFQHoL+2OyW2/4NuKNxASLEhVrQP8AX+zAayg3RiOri/jiNRZfGVIHZ9pzm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IKyxucgfPz3+mHlTnsfE63DSlHmpSWV0zQ/GYlMUDsNHmVMjC4Gcr5cRKX2wHbiS0iqaP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pXD8TAN2WE9kxZVUQVc4AFRkdWMwG6IF4K4iL9SNfLvc19BSY0PXEtpeIFqNAhQBz41Ka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7Lf5EDwvvkjGkuFX4gW4XOVKfULFFfceTuLLB4b1CthFNQ83K4c7eZ8yrl8a3V1f1lqq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WWWj5J9dWQlECq5a78xBbUPKkE/9iPAa36hzhQPCDQKHkwuMK6DV/pB5e9SV61CANQbT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SXYCFaYxnAu3+mYwY0io71Ki5Qq3BClaqhTL0ws1JLpDTrU80MTqCvtQKfssYfxH9iB9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acMLhginb1DHQieWeJUuEfszEhpIKXWTQfXjP5gafVc3KnZEPZyVZ5h5rOH3MSvDkahh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L94Gi+p825IcWFvVLFRuEtgy86lWsEPwv7nFWkq9cMeQ1Kr0PS/PzANWK1R+5dc7eDy8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arJC1rKoqnb+CC6jrF1ZqVcbduJcvUAGupdTsO19/mNK1F1YWK7d29+0fjcVYoALC6tG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ZaXomczGLGS7TmIhS3/2fE8jfhTc9V5LX019JxRL8Fn7UxRu4wBO00lXPl3Mvcn2MrGo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L7ILDFJ6jO6w2+srP06Ft5bgtwCLY+nM1H/ZELKMoxRKF2GL5m+dDZePcLfHJMksIVaH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3BviDB2mgbX7c/uORZw2P+CAKvDFo2xEXVBwsyfhhJoMcpBpXqS/Ezovir4mQdH7mzM1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b9yvtzH1Es034fAGsRD6C5oOoNItNhPrCc2T7SNFUiFHJ5JZCCjHm+oBG1b278ws5RbB9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m/6jQcGeEGc8xL7RL9zewMPHE4Cg6lxgVwxOx7jse24DdNZR8wCRYK1MvEYYcRWNALRW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/UcOEoOA2xLjio1YwANNDY1fEvoXA5RDqpQc33mUr5v48DECq7MWhBDJNHk+IgnPIUAkM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O57KrBTuKFj3d7lqJzvCCprgJKJpxq6ixrgNk0fUMPb65rlQaWCqePMqW5dVObfgiGAab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0XTj65igglhVdVetxXAdOGupY1J0Nx2pzKYS/wA9Dlzm5UlgRL+3HM6SCYWo/qOKjkgZ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5rxqaGT+x1Hm7+4PR4iba0TFvEv4hRmFFK78MInaablTEfw/aW6rjp9S/wCK8fwRuzqM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E2b7nxFc5mYwtaMK+/wDyVczWgf8Am9keBgo/7UcLydSt4jtaljz8rkPaY+aZp8PmeG/n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0K1n1LtuzxUastRBgqxrjHfyIpRoezZqU6eng/7LdEpP4LjMu3PCG+tn9RGPNvsP2Yo9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yxha7g+4JmCzo87FymVzdnGviZd2OFD5lkQaOUacVYp1nqcpDbgDTEx2C8ymSZAozVHE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GI8vUdDGtC2YR8pzUOZZYQGb0OfxDtoAjb+kl6MUcmeIt+EWHHB1MS7F6WIBTlFZ+mh+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LyfMd75yIO6NRejVMtLWKDk+02eY0h8cwjFFoI9EbHI4sX58VMIpiGrG37S4mXpwX8NM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1bLodzMxrbqv7izi4KwXglkVsyhTuZx20vzB2+lOzFQ4zgAKej8wYuByK+krlQstCnTqU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sWVuXhDMwFPNy79X9kdzHY7L8R1IEAp0MpL0YLC+fU1aBZwXKmdvzEc6h+Wz6/mJGh7i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Y9wLbQ9huAqFq5qtS6EUaMbmrCpPFufaBYedz2Yz1v7TKeHIwV8DqOHJdA2ZutS8XdcR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m1xOGnuAMG7QlYPiM6si0rhHHf8AQgbQ8iFg18weeAWpeYuUWPk/ubvOaEx9JV4zPOsq7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38o71xlT7GaggDOuYblGH0xhrbvK4g4pCaIy4wA+hAwQpGjkxxO2fQfCH6r8oPjKPTNwp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0LQ/dCg24xMamIV6XylixEns4nGkX1iNIQzff+/iNMj/hvIz7qMrlDkzCstS1TGNwaZK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4sq9vxHRVQc+HuBUyR1656hDm6ss81EBkLEDfMcQoBQ3iDQPrFku7zMkAdGpu8qtFxwK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8+lj9kRFazbhN+TA2n0cxIrK9DfCQ5EWF35lPULsLiqUrWNfFzND25YUrMLct4qLANeE90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GJXUHpgnU5punXZ6js8sIGxBotjFZjgFxb6XOLec33zACYu8LR+JnK2K/wC4WCsA4p6l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wKx3t7Rnl3BSm45B/C66gjKGVbINtL+Z54m7MUD6HM3L+syNRDmZqoRwWl84/cxXsizF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IFNhlBqF619Aj47lX5poOam7hwP0LmQrpApjwypW1lyG0iN1unR08tyhzgtS/iv3L7YM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0DRhNv4lTptoQq5Yqq54gebeZTUDwFDl9Wh38SjWQqwvh3jMvjHww6jRyFuK/vMXIs24f7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3MdNTcpOscEqKVFyOK79eYIaS1oc7usS0y1r/wDBAL4r78BGa4Y9mKix7uPzDX/YWSscN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FUcieYnKNbRH/sYMtHFqK3tgKY29P4V/GawD/J9y6abwPtL0ce4KAV0LnO+x/wDUXMPo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9UxQyjlYFzkX7n0hWWUkoqW8A9Hh8RQCMr8xEaZ4ZQc6jy/7EQn/yLzMNpfDD+L6J4n1m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XkS+I1uDRnEJVSyAuDXtS4UQ98mYF225g1UeIQkzNhKF4Bv5ubetoXDt6l2CLFpbLWC4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8jChgTUxodAkpFYPvEXZYpuEAj7JwPVkKlDcdrxEuyg7prMEveGDxBU7a1RwTDgscBxXz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goaftd+oxNB8kMrk9zc/+y65eU7b9xqNspgh27zNlk1Wsf8AI0Bv9mEi5sEsOgFQyde5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1nWoD7I0xbJwVfEwXKa2fuMNxcqOftBzaQCy4U8SvKWWfdQhQUFdZneLWYudpDyQlceU+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H3lL6lAAPFj96iIDIcllJVLsX3mIjiG9+v0ZkdYIwC2c3bpf5IUbmrShjuYHZcdlc+oC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tMr5JiQXY7Ydhay8a7xGYB2JpVBYShkVfqVM9Hs+hMagaODBynP1I7fYSf7plDb4g+FH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S+qh0ir03M1sSnWMUQ32rJQorfSzs/MfbJuVu6hxweo5Yl37YQufNV1MXW0kBCl7rnu/9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UAjgKrxUZwZG7TwxPVsKtl2raeWqgcAA/kPmo7goXYcOEaEsiP6wcXElO9rSO+OqhL5a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iUix7ltocefh8wJCtI4X7updpTdhg9Qg3d5t1PFZTmMyrMBocOYmlSV5XBi3JimqSprw/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FM+25gGpZy+jxuFH2u3nHNEaeJF69L7zM4DM22+qi86tfweZix2UC8P6mdEEFZMxMeRg8/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zcwgN8UGdWAiGJ/xljUOVDYLxTiFcw0gxQVZ0MJqxt+Ebsq0oeEuFVbVXf7hrrAXyEpA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Dyu0GjFcCXD4TWE+FlQKd3UPiEqluD6JwD62ot3MUF2QWnmU4FuDu/XMeyFs0+MajxWG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mZNjLOH9S2Vzl+iMVnUP2gdGgG+0u+Fox4nxfSlp5/8AYaG3BSXx5m9sKyIY6fWG/MOq5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0grShK4RFVvPZ1K9Rltb/AI3OZJygrJLqZoh1Adw3mojdyhLXEo9TKWNxwFQidf8AEEFsH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/qUduGjl4JiSziXeMXKLuim3+sVN4FP8AGZwhFt8QWgmRnw9xNwe6jk3NHq38biGJKs21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aYWhVFNG09zeDH15eoOQNVeEAXd2i6NuoNBPNV+phEtma68xDIcGbGGoMOkuFbbiGVJV1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xXaMVK4lxzHtpCAf47l0arVoPqNSLodOhKeupdePEMQSh6NNS7rou6shikzWZT9umC9S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sEFLy14fEafw6w5P41T10p1HpMP5Fvb3HWMPRU84iTXUqfxiIQ0/oL/QRW16pHiX1X1i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eyd+EJkHYxc2Jf98QmQL2nHI+Zg8k/t6g4/hGLg3DF+lDH0gC0jh/4JYeAyPsRnkfsbgX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LmW+6dswalXEof4uCrfk4i3+1+0fepcSLFpbO+UqU50ywwuNvhfZcK0bzvXMGkuCQuzT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aWayVqOAL+SEU6AVeb/vEbhoG2PMtz1xdOKleH97q8jcR007Hq+Il5Uo4fUlBlMO7Mfm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TPPO4mOZJBvf6hAR4FHEKAEFgadMK4ti3uytfWKFztDdQyIxLq+iUBwZZKNVXWY30LWjj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31Pn9TKlrClUy/ksujD2hXoFQ31LMCINmPiCMsmU55DsGQPvMJnfqNnJF4MCbZab/UOE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NNuRtjDTx9OR+syWfNbThxBS95P3rqBnQsNh4+Iga5poHEtz0848QwNrq1v6TgLjC/cL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SRqU8r+JmmS6vaomgqDsyv8EGR4KgBhDGLUzcfrh0hrM2GEpfzIYHIGnt1M1tC8PmJPnjo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S+jcNEAvAb9wNBGEc1TT+oAiwA43GTUBitmxomAjiZPTxMDIpu6O5YHBqHFN1EzYBwu7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HxxwDnvMHh5nCLujHEsMt9oP+kdSF3jZ+5baTelV8y0smVQguX4aAruc4UUryS1kDYY1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viXqmHt+HKUKoFCDCxut53UsMtahtfuW5FpwruDF6zMCHa5VTNRLSNP4mPQrPDMyubEw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XBWaBf05xELdc4Vz8S1Kd2rHhmc2rIYOKlibA31wfSUM0LDa6PcFjZU2eftLghAs09EG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G0dAviURbaPoAeLihI5cD1H75F9pUk4WUT8QA5Ycm951Gc/GaCPLKN9tte590rhzAIBV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q/CWC+7peYOPwLepBw5bdHUAALME1DXHFTdPOImIC6uJ5mDPnSujGiWtjjqY+kmm31L1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KcXDQ2PQSdUWLa+madLLf7mAWYX2R7Vg5qpbwHcciq6FT3ctUrKwt+Jp6FlbgLaNlScb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x+u4w9LGCOhg8S9N/bIcQW58Xnsf4KgdTPEA3n+FP4esFauO5jKDa1GCWHXm8dE5Qi9K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My/LNv8AZP8AMEaodvuEW/OY24FwBGk0Q5X/AMlUVwBn1iWWlrBS/kcUcdpYDjy+JjAY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kr5fUIoQuuB5YYVtWzyinn4uv1Zz9fh9o0zbsACBBausxX1NNi5arL2xUq1gOtmeLQv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ii+5dxmYY11FCLhZ1/cQCDRYHqIuZZXd+o8SjxFtal6padm3/OocUNtNubi1RlUwpllY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9TTrTkm/Q/JHStfb+D/EEDGJd5l7Odg/geqhwufqGvxKAkxzrb83/AYpVT6j6ozF490f5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5mABU+XJ9bgYPgidTY7j1Ddl+wzcJwvr5QaoUXNXKRxqZKNgzu1edxKyzPP18j8TAgCc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HYHdQyth2fv7nCio9P7xaWy/Mu04CG4Rx/czLllt8xitCNuTzcVmsAtj2faZghXwV78/1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NzWdrk4s3Kgauf7zAsyKVeYyRRhHN9ssibDWWLlUIblwMx6bLZRCUBqKLnebv3mWGw2p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gy9R+U2sHWe8SjBao454SUYxyAfEDiECDPBHY1CK2fWZIj1G3iZhitGrLg833XpcAtywf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6coQr1NKrN/iAOtzwPKKxpK2r8SrCFlv54ick8LT3vudvZBfRjX2HaDm88R1vI/pPyQub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uNjk2cTTzw0rKS08aOkcgXRWGKxzlb2JdQuNH19y7MDSvMM4sty7PUygl9nxDTuKKZzu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X+pW7ThfMdaCo+vEpymr7/aGAzX6ruAxwapyOSF7Vl6mgy0cD2TaqVDF3+YJjUAtpX3mc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gDbtPcYWxWubagV5gxcvXG4qAYL/AITJDBdttdSieQmmkzXjOoSA72w3jfDD+U6BxDdas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F23OO6hgBZNAsaj4/YXlhVC7tq0flNXIpv1MP7AdkQK2y0vRFNlC6LD3ccGL0pZqXvAW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g4t4hVXJMg2XeZUlTDv4mDrXbiYS3A3v/EtcnLyec8SkrBVW3xAzBNXse1s+0C1JVGn2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1R6DFYzdS3UXMnfMFYTiy6/coR2PG/NxAhlEC3xUfs6LRupjSDaAZrGYdXQhDK6+6X6H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PwhjSro/q+ZeiuWgfaMbSy/u9yh1kNpRmCLzPpqZN791vtmjrOpp3LAwuKqYLzmsm4LL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Gx/YlEL3QcncQaEuBL0iuymPErVYJoZno/w2eIsV3QuJnHUqlX4j8b+u62sQJW3kuChI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bxcAXouS+8u2zxZJuijbTC08kWWu5WENZNk7AcCvb8Yl6YiBXw8S2Pw/xcU4x6lM2zOJ4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yGwwBHvZBZzs6Z4bn1IQghj/AA3hdXPCltijzGeqsLv3G8S/0rX2qZ30TaYJqyeyVC+VV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ufDi+ufvDoBJMj87g3QW/NdSr4cVme69K1LoCWVJjNztxpbWstHMA8HbJ7+k2U2FbZxiE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f+qGC+UCRMeuuIpjDtqVvO+ETxcsp5KeJzILYY8x6mc25SnH6Sn3dY0DMyK6gVt4ZVCPND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KZlUhZAyghaIFNuZ8zRhRTB/aNkBkjg3L4i1wnY3LMaIaleviZT47GjqAUp3KY3Mhr8h/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8fafmaIM3AfyRwdysQgQY/jckPCq8TGKGyd9/aWu831Z/cNe4X9IKBP0PpL4YaNP0YLa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/Dddfmav7yxKBimOfezCoqdv1KeDQwnUdWrGotzjHMPYO+hmZv2H9hgB4ofr8xCqwVbh0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OyGChLuIZsb9jMPALbDerY0QpbT5maNbS8oHw9GsQiwHFb7Nn3jkV+Er6MMbY4V90qMuO3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O43XpsDf/IIhjVOKgsQPZbdfEwVYNzkF39YcgooOqTnxHI2smogeYlApWl1hE0qurWs9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5U4Ug5s0ncLYLBDRoP6hAN6YaMYmZqvlYiXtNA3gYlCCXtnTuSxsqMi7hrp47S4uqU0x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9Sw81NwcfZiZew6Au8eIZgE06n+5jYHDy/enT8BdvVdRH54BV9I0VIEFvjn5ghdjY2t1M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ACIFmaDLrPqX9QkA5/uWNh2M2vfiZ9gwt+5mZVbBMq1U1FZAM/hmLYvhoyL5ZZn6ppdw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hFykRUAafiLqPGSuJuDfrV4VnE9Tei/NROSj3YHx+pnggq7i5dACgD58Sn9bzGIBW4oD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iNBueDjjO7lhG7AzZqvMeFB0GNSnEDRcyGNI7EDHkuKCoyIB7qFJSRdyj/rmUtHoUvF/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LcmXbfMRqNngPxAJEqhUz2cTCPucp5q5fBNkuOG77ohe6uNVOWkgAhqMjnDHva2overu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eKlP0qFFHgywFzowuBOzzGfsvP/7hQIdOutsyWwpPwwAOPzR+HvuCLPiC/wBI2GQJr+/U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Khp5dsbJcomRfHk+0Hga0hHG0mEBcm2dxBdozSPiVo7y/gEuAVvYB5grmiEzkGIT4Z78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EZFSyb2v/ssgoHiMQFpWyzjmJUO0zjhCIcMHUe/fFPUYlzGVHwalPzwr2PT3KO2tqsyV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iB/NEb8vGJSs9BoZ0/EBwYAVHMai6UyH88RvCLB/ESnuQGPm+ZnL4AfiVotVRtKB3WVv3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2cKbUMNw1e9l8xxxNTL+vzKEqQNfynAA2q6dQQ1AOEwc2Pp9s3HZAsPEodTENJkkxap0f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mCpeNhjxBSHrGnM1QtitbggzFrQZomdXSZ5YKlA27R6WPTq/RLGO5f8A4QzQKnBVBM0x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IF3HjkZeYOG5WyasFwDqMEOaPUFmXHqpQ0o12jLWnw8Xt+lyoERTqnD21qQIhlL6+9MR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4iE26qmKfuVxaWBby/1Q3eBx+qM008Q+/wCoUuZeGLgvcWaYpy8s6OGVi9e5eqt1QpJW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TgMmXLWxqLOc0Gs/83EOczqKUqJlpvqXalTgCe3qOdutBTqLBHwrkD5lilaUm7nUaYWN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aUql7huq5XZflqUo8y1r0gLOWv4AjWpFlxz4gzLbb9oGYmzPP9DqNKzybly/5ZUe5mr+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Z6h2/gMTmzPKB/FRNAfO55pH3iKcIOAxB/qb++oKuf2vuGKVeSMq+fDUwhqi5qZ+9AG/l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9x9QbAd/Rr8zZLDH/M3Mqmspn8wVPaN/R4lauRZiRCK7W37hFggTyPHmNrc97IMoS6BN5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Jg2oGBG1khxiOLXKMky23XZGUNTW8sZ3tgY8oClUgqt+Yogq6uB7l6xroHEKhebo1Z+Y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4xb8RoAMiSrWih/HzCW4+RMq9xgjkoeHePMwnlk1KjZQ5KJ7xNwgpXpxG0g1aQa+0TdqA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qmzcc7ahohbNXLJGY6AAFCrYAXVXvjUpQt2tWusS1QZa6HWGCU/vLk6dkesoCLe7q4r68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C6JuYDzRMTrcv9wUW3wNwuGOoRstF8m+4W8ytB/qlvI9A56jUtpUH4hYZtwpXf3nkjhC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8y1QLUU32EEBAlht7ti+X5wHUxQhz81ihkgW4da8S/grDylUIc8mHcKm21ljXqGUhBbf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R1mNsx2BXoh4scglxWOx3q9A8zQEGRMfSXktu6oM1m5QFlLi22vxDqMuEfqltZW9fiob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G+mDLdrj9zDWpUCJi+/Ua0+H+SoCLlNvKrDzcpLKfc/mWTA0WKniKa3/ACPWVWS+AJEz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6ux5M9P94gcFiSlYX+ZYCQNHlVnVUwAHC5w4z3KfBBQC8j6wsa/aKleQCmXeJuO5svMI4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4KstvPUxL4ERrGbhzrcUefcw7OyLR8TMhLgDtognYT6HecEtbILGWeQ5lYYr8U/ZBcwW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M24PDCElU7FLee5zYbKqeIrWis/4ZdE1N1sD/aMriqhS2IUQL6Xg8wpcw3FqueZdV3kW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9V4h23pryKjOaDs6xL6mZiejMeLHuNMSekcVbYrN9spxKzt6KGe2M1hUpgetRJ1z47zqU+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ZOKGw0Wg4O7xLRc8i/L9YyDAXI43OnLt5FOpkAOaIFuCcg/1x1gAGdvN8ykQuM3OwZiV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pcunzLCLulLoeqYTOnOa/wB4g7RqsBMxxZ9PYwz/ABBb49QPA8kIEYisgbr/AJGiwBoV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bD7EraezIHmChJqlx7llY5rwTPF8nglL2jv+NJzf8XFVYvbMP8DB2I/WErZxveR9ojZb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ZGFfkim4PC9Qlj7My4HewVKhCu03Xc0tfgiRebDPPf4iI9alKHmHxVQPpX8z/iT7QXxA+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dzOydi9kJeXiLXgl6+A6UhacwXgIgwnQw6hV+Vnt3EpcbHCc1Kgfv7vT8ImqaHmnOOJe1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DQuntC3e0dCXNdxDClBss3UP6Scl5jBpqCWnxA89jYoHuHMgJeWMGCUgwK2UMMA06wnm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ZsR1Y6+h/cvX7FH3LP8AMOVTESpf8Lv+U+s3Om/4VHKOk8JTAx4xl+kbzDtEuD7IBKr49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If0N/qY989wQfxAqLZl8C5RUQ3tiNKi5H/8AAgAj0f7lJvShFNMRqaYEx6aYRT9ZRWPG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7pt/h+JVpvjfWAF5APl+pfLtKbZd5p3cHqWFlbCoruKV0UhVGpmPMrSHWiaQamf5ml1y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6lFuA5TOJc34DcQKyAE/5l+iybY+YSgg5Lt9RwWA63yczacTEcHHiIdxizOEtQizs1SI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WDh5TlTKStFapcMLJrsUlInPVSk3cNTf1blUwUOB/wCJXJ3qhrqcA7GPZ4aZZOoi4AoI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zkX0IpibmhRdDxj9yloLgvE2Se97gVXZ6GY+blkImXyFddxIIYApjs1zqY7LOfyQ6Zci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M4jLJh496hxAtvwltbv/ANFeCGozA6s8/wDsFXHlI30ceIPiqI0t83slj5qCD6IlacITw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XQVMy0g2XX7xglB+OCYFbA1lrNcXAxac1uYi9N8qzKkdjh1WcMzZ6B3vvuKi5ldvabUFkv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rtmPFtOz5IENFFR2zAyCzUCudwOFgmVNx3NUnNl3nFZykA6JLof69ypeIpt3nmUWogOa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wRuLBpqeSdzGstrPRB42l0yF7iafZb48ESBtwN2cXL5KBlhvGJngXwqwDMqyf03jMMwJ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L5l6lhkuHJyjyHrVZy31AKLJe7sL5mMrePy8zen2AwK+/wDc2i2slW7inM2sbtyeSB7V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tE125mHlzzAZYQI7dkBKM3ZNrX3ElRlgg+PEMBbWWYVEAsiOnLncSk5lZX3fUA9fM/rz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vpbD6juVTbkL55gaNFTkZ9S2aipdriLsDGAhXeEy+Gd+vu+n1E2LBeD2ML6Da/3j+osVi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tkejCcQeGa4JdKwNXNvNHXmKMNqHF2R5DX1a9nrUW3ARQtT449RhlCrzlx6hcbJ+gmxl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eugvy9kU3PBx/wBiqibLNDluFyWaG0Xmo2ao5GgPmMX0P7lSoN2rs9nNSkbflzwTc4za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5vJG8T3MLHXSs7mIdZiFV5qfEOPHdSi9Vfgw+lVw3fcNOjermIo0q6TE4geX6TtQN9+4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1XwR/nuOIGtGWcP8x3t1vEtcMS67jCXRI7ozk9hxAEvAeX/TKCJW01GSKWZYjSHiYEXK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D/5yOzPmAqE7YCBWrSDq5xRFABBGJhOX+Yb8mcHHUYXbmeD7Raupi18zLvUZWwt5zAFf1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pQcfFcQdugiuqK+0wzaOWmAVeYwn9JbIz4GCsS0FuWvNscfEStXfT3iZAlXXaajNjFyU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4XcxahZp9pphtOqx3xqEVYaXgIGMrg89hClW1br11LNfwtOZ9pRdV8xJXX8jL/hDPydy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NSkFyCO4MH6IUXGDOal7zcMKKrTlfU8iCXH2OJQL+XEulb9ulHcvC5+Ryo/J0L+mpjkP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aUpRV5lSmX7QVeMSyFRJpL6h8SW1xrMpovBtGPBix8S1QVrMRBsa6iNajqoriCgza1bi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3BbEa0TiFoBgFkOIrSq4WcTLMVrRUDp0aN2Qpbw6QzsADSr3AFBFDRRKFqv8EomFcFOT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3XmDMAtrOIFALpseoxYLYszA0pyorrrMfqnb5DeYAV2tZhNEpYqNXwSsWv0k1Uz8yZkl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BGQy8c7mtuiZU6rir9y2KMTkh3nIU4Q597ZUqT7C0nedQoVBY4e4xiRDgrVVNwU8mlnV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X9xsbgDyag/Mapbu+twAi+Li9wVCC+O/H9yhjTIraGClLY37RIABk34/BKELMg8+pl2G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hvoW17czBmZchYyDrMtYANap5O5ZUCNdHUI+W+F/v3Chy0mm+XmJZjmP35mKpOLzffqU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2Z3B9oJLvtgIBWEyMFPW4kI6FEHol0UbpCj89TIWM3fw1NgZI1a8DEsXCmcgDqwFw71L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svYhZxELzmtwCBsV8BXEsYk6YwzNXHS5aEyYWu+cdgD0F5mhZ8w99wp1qiR+Z4CwK9PUq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oxk8+83FTiicB6JklVXfd4+JUkLBS2c5p9yPEw7wnq4zLG6vV3o9dwbrwc2YIkUdvGK8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+8xTsqD0E6l3I2VgEZBpVuzrMtFNG1iHqFWY15HX+qKDwEpVVZgW6SZHHoyuO7dR4x7i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58awU8RU25w7m+GVL+8CmNTfFKOF8QuMyTjhA2Wttk7q/MQi7xqublkkCzb5a1ceiagA4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Pb4jJFNPT4qAunKfV/jiJQ+I+TPNzGXA04EaWDLmbXk8wBL4mLal4x5HbfuEWkpq67gJ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fvTAFiqzYPXiAoyRSjnM3ZBsl5Swlc2Vvg4WAUwoHw3iAL4fLuXz3ntW4Zp/Hvr5gWSz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ZX1Lvtbhr41LVSkn5loxIwqm5WujQ8ZiFTZ2ZPzK08goh3uzTlnuxOjyTB0WaWjxXnEu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K3JeIYMkzu9xKfUQLZYfk/MdQmkJxFAbzwXmOsO+sJmXBK/6ojpt7gUsOBB7vjsO4VZB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UD4Qo3maJVYvyisFfV4i+UE6HshYUptUx7Fsfgg4OMn7LLN16bmqmZzbt+ZRlnMOTU0q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Qwbr7SpUfS5dl7qY/e8LPuJTgKtr2S4BlFD1HhldI+q+epcksMil9+IIcTrtnsX8xSzu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b09ncdw7g8L68MDUuRwaD9PEEVK2av8ASY+M/wDo3ExoUW0R3Uu9z195ju4IaxH+W2p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1/wCssYxGDR6Zl2VAj7j/ANPmJV+kd7E+JUdSjL9gOZUF37wUdhxn8QZKRUW4xECHFYYz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bl7gy6/gTTTfcdF5PLqB+UscCcQAEHLPxKZLiUpdnMMcA/SFyMNGMr8eInXWI5O4ocwb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JiBw2VWMka2HgN61cwSFwy1xn6QZJalgp8zGksNuKmEPINxVKAF3p1AwWOtjXiPbaFb4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2S4TTWUWXIHK8Jk/3UClyist8lOJxWt2NRLm1bPBK1EKcwC6h2XUekNbg8EI8sKjEL5Q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pTAP3ZFba7PR5e3E1fFbIOV+biZEbKtuojAFXlKaSyOIB1/2D5RbUdalNf7BpGtFUFky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jCBVhtHnHMMRGV8XWHMdFbLJ01iAgW06o+sYxLEjWvcMf1AALcR2qBbWyqwHqFauYWD0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AHiGXiAe6NsbZK3/ABmAqV4ehmn+5gWdOCq3jiclYLFOi/UFgQda33x6jUQWtcXO4YwB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BsS9+44GNWgD6xGvAxFWSkvO8n7mCBvf/D/kXqDlK1efmYMTZOmPvM/u8qzpihkXw1fx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BVK21zb5g2gHYK5vxDVWtJoGcfMyzh1RlqooUqrynhg5oKfD09wAOBccekKeFjc8+K/E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xOuKrgdsBQC1xqv1HXlGCe3PqIrLVWrPTiLRjk6S2WjjLAAqyt0E4tgTh0M/PibMYw5G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+16lww0tLbhAt7VYo8eZUUypupRGULL2zKyGnOfViUAzVTxTYJjCV0fB1uEauc7HbLDRnG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aEq3s1iJEZxteZihVeVD/tiuo5+7mWs9zgKc4Jf9Lr6BxuPN7jDxnmJSl13lOrmNAcG+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kcNuLjn5g244C+MQR62TX/dxOa5FZecwCprQqnmFioUQszlIAdYel/EdN7YMo31iBN8hj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v6QplqwL4It4KaQjkq6ggv63DUNtYfvmAHvIX4QRS4W4eWIe7Cg48+olTBGzjgYltgEv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/iUeRIe71EqpRzv1/cSQ4Xi+tTibQoXlfcS61dx+EYFzpP8AmIww50X5+kXAi2M3HMG5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hHnVpu1KZpPagoDqrbyliEs2rSxbEnuLOkBFub/7FVx4nM2iOoamv8Cw7B94VscvzHEd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qIDocwayNJqNZ6PaWBZUfMqnM8U5YmqAHiC9yjebwmy3kdFhgJXk/ccjsjwb+0yctHaDQ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cyNjR+HqJsbKzYzi/vLlqsTAockSDAL/AHArzM2/EvLMI4RuIalnFfaYDCtjmuopBvBN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++5qusHKztgUt6DThWv93ALl6+3LNkmtgb+puMVmVvgzFAWbr38MbltjH7Trv8S7/wDnj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VK/nau3CJAb3hoMd9QQT7rKzjyRIbyAo9TJzed/3iUg0+T5G489aRYxx3fy9dwwitej0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Tx3FdAKrkRorxUNflHKVAPvA3VLUQN0+kP8A1E9bpGdXpFQFVWvEoyLBD8DmaA2J94BI0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L+0zbHIa2p39ZygOk7wmrQCG18xvCe+RWp5EOt6cQKpLI59MofFV629feGG4dHJnCTIkC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ha9II2ncWr3ccWMabUfiFrTQUZz5j2S4tyuv1E2XvOnJZqgPhvPa5ZYrQb9Fhl9aZ0VA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vuNhgQBkTKgwMXaN3AlZg6+8OZH8PEXe5NZ4tfmWziJ2LBfc4m0Qudb+0ag3cxUh35lq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GVS2orrVabE7lGi0wBR+cRswC4bf6mWimmMzRArkt5m4ezVo2+J3bOxHky7jYKeLZ/F5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e4hesnGfzK1BXPQY4r8zIXEB2C9CdzkyF2LitVGkEczY9P8A2FyEeB6/uAGStbLHKESwb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xzD0+SooKnVPO94ghYAVtNMTIeQOfxKIAMuA8pfHSiUo8x8Ayh36tLgAjNZf1B87cLIO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6I3gwxtfH7mJvApVqgmxjktPKv7S2AuqZYGZUQ/7ZG3e3JzL6rcZnKXheurmJkXnOPUY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zKfFA4By3GTLPHW46WiSqIKVqUGXrkPWdsowOqVmqNTnG4wvuoOuODp4IXAqAYN8yjJtb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JQUivKMHxrWBDfzFsvPLVcRLqMCxRzRMpeh39PUEZ8weyvtm5R92/wBXHIPfMeZgEFVyf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qqioV+jhM57iizHJB/0jd7pY4eQ1cqVYhuVzO1kjDMYNiyr4ZiUI0are/GouAVrsfFOoI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B1HCqbtaqVZGI4XzmKlrZGgpfU5r5S3LSP3mgcrnvt7icw53P3iOJ3qEFuqnmmEu7Q+R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sB1AwV9IIFlNrIgMuFMZ6lW2lGA6hgnmA1wjMSHp5grN2bwAmg6w4GtzT9bKsYghBq3p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b8R1V+G9xYLAWWuYBRdirp+Zn9qeBYz2Xly4hKvqttjpgxbFPQYW+4kAKrYr2ZZyh5lr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HMa3jgvgKgbqJ66IyOgtP29yxjkGypSzdxyXt/qVz7Ls7lBWc9TMcHB1FseodljvOmpmP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9XNP402bIMIyD6v8w5+0yj/KliZ9B4Ccoe4rQ2uN+ZgMTBqCMrUoXLy9xL5nmJDioJUwH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VG7KvzDY5Q6xs9BP4JkIXBwC5iK7uCK/KAzjNdTFOZnV7hpDrE+RLqme8QUriF3eIw1i4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1QcD5jIZrQMJes/mXhg6W/o89Q8cBsUrruZeuoZ9ITQbGdh8faJfQYRm2ItjAgGQOUvVV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9R/6fxz/APXP8Of5wsr+NqfVESZK6QY6CsJbIrtvN/WaOmYOPH1gaxcg0VEM/wAnD6bm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pjHB0dQJbG2H1g7phN7deyrbpiTqjLsTjtq6vqBO9oDo+8OpITnO4jj9L9wKRy9Q018J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LdyyubYly6XBlg8gS1sL1TETTFYXAm8Br6SjKBCOTymtJwCC4aYm6McE4s7jhz61Ggly1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QdG0c+43sVL6sNFxeJhzbyP5jACoMOBF8+B0hNVqkpmanw58xFRoGgJdLyDhRiNoWqGy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TFitpdJ4fpABgf1Oo62Vom8loVGcoRHGfEN8rR3qYVFUPFaX7zAQCl47dKeIQWNr3z+Jg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BswL9vxHowDVfRUBsHF8W3uYto60OO2cPFu2L17hIIsjJ5uUXMwXZpgiWmxZb+pbhczk/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yrPfmbBkFIyeRKDHgFBqiGRV96ms9Rc02vT6ZQOS1M24GY0l0m/wShVhdK57lApOAXs3D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AiXNbhZzbzKkti+n5lACjpx58xRpQWiJoCPDYIqBRtWuR1E0h6A7Aa5mUlNI4ozXi5TD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WlaPG+43TpiaHHqNGyigLY5r/sI5IoHxuiKwL9Fmwtuy3TrygBPy9vk6gvCWOpXO91LPw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AVe1RMm8v/HcT4uqvLCA5VOdb/MC7kEeTqJkqcLr4illA3UmEgrdqdfMfIDhZ+1E2Ayz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uvqhSk5VS8Vh+IZj0+Nrtg0Ow52ePHiYAhbXJ7iTgCAhi2ipbS+ka3k1SnOqgA7I5HJE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F1pg16gAxyGkU5u26f3E1QYocKn6QbosAO8+nUQU53XnnESJRtAHzNzEeiflZ+IEqSTB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6njzGJoCgXd9PE30xaxBexmQ33AzxF0VTsC8nmYJajOtyl5Kz5r9xaMVVlGu5xXTGlPJ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vDbQrzDgLVSoPXUC8YAmnEqdiXQ52/aWKsrh3G2IQW/lCrFbqu4ihytnMKAbKGH9zRIJ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/wCyjOEK8B5YrCBkheE7N2UUqma58rnIlUluPLAEQB7F+ZkAyhRWTcOGKvcckcgeX5Hz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2O4uYGt344ioYJSc88S4pnsrl1FTmGrWAgUxWMYYCm4LlOUMO+Z57giWxpLgsHMWjtl+8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1D1icCfiG3HhmkMT4cdQPZT5IGs7v+GMwZwHw/8AfzLrobmnziKGpV7ZgqPhQx8TRA7P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oS7lNNKV0xrpsv3lW0z86g4ALeJSiKzooleQimlaw6lquxpXwNu0zGOj/wBlC66/yqZi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tq0NYKViZmUNC0nlOb/UttdzviJcP3hSzue6PmfK9RPh6jAt4nJeEOS0cW5pBB3XDn6o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UCwocP08QAWVZxvrVQWxwDTiNG5wF1C36hnV3wdxO+eUnqXiMH+H/wCalfxXzEcMpPiY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4CXHVYKqKQXZg3WlcViKsOHtmS8r/jrx5pb3Le4IAYlWvCVgcolZqzDc4T8qMIwVtbcH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B59syOeOnc8BfAk4Gpmzj4xLB9B3L13TjUt7Be6m4mhObZ5ftAe1qGZ4vPBM8W0ePOOI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6/ENocIMVBQdL/3EDXJtMOg9ZiucVTQ1RR8TmIN/zxAorKtgSuFSsjHOIom0OetviZSZ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DaZSc5GXNV8dziT455lZWhZ1uVVAaclvUrWF4DmfiPUABdqWNxPm3dq6QmiZLdY0xYaA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2MxdroU5asEp90GA/czVyKcoGCzw27CKmbN2kOgCmqsPNyw2VeXwfaeR2Oz6uORt5Xfh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0eIdNhq1GXmLbPlQWm986GWCq9nqU0gGhqvn3x5lrD3gbZ2+spB2Ogp7jB1uk28/3MxE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VR1mUD66SOPMtrymFhVG75VUf1KhdFr67/Ey2doDPW4FSLhvMMm1UvqHmNmPBCvERT6U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VXVfM136RtTDRcbFopPpcxqHen4n1ggZoyyfH3lxbQ0n0gQBaAU0BZEC/wCQKb79HfMt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CFzJR6hlGbqyR8MK0NCUOdf8AsbGfTSKxxH2jUD3uWNXtlGOCquhp/ZUcn4H1l/EFDQVd1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GK+Y4T1kHdc+YFJ2BGXGvEcIAH+DUwZRsyq3Vu5g81dUbLlBrjNU6ePpHU2JZen1mKqaj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Zm+E5z3FkjRzh3DcSZoutfklRACRxCSVrY+iNaGs5HMYrTbLwuyOSJRsAHQxmJpExnjUc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YT0Av81LyK3TVHEIGOOiAdy2fnZ5EVxKITQas051uGSKGgtslTEFKIyO6ZWTFljOtyrk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/CeU6aW6qW1Yrzubs8tMPqFKtBTceIhu0YcBXm/iYzpyCFeiJWCDZZjzXJlMarW6L+si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GgXN58E541bOdYccSo6alkRVituawSyKCn68QaUo73iXZFp1GnHGfw+Y5SsqWFSvYuOL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vBw6/MoWXdrMts0e1vCZAODnHMxIuq7cbqKIEFdfR3GsBEtozwfUcYbY+0mSQoAra7mZNK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j0MfSWbcZzEmVT0ytQKxFVg3+pyeO5gqpsfuJGZHFyllQO2JQU2p+Zefw0Au5pYeajvBI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y+v7JTX4QJqbR2o6EcwKTeUosx9yONR3uMNNzZuLAqhoOIl256Tk4n6ZhPx3S5fqXL/sv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o3l9PiBjrxEXtzKazU7THveIWWM1LVFdZqdF0mY6150iZnDcyezPzHwFmnRDkc7lS6mj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zCZTuS1S1lJo3ftFVHjcfvMA8CUmj6cRL+JtGYMUr/45lf8Ay7/hNNRkpLWs8XYwFqev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4Cu+ER1GVKlSpmuHEQ1VW0HLirUmvvAuFr+aEz+lODzvxDThiW4Mwb5o3DKtiMc6b7iI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tpqbyhDiXzLGjwMWagHgXfrEt5opovCfiZd78ElJ6Zvm3s6iq2C8MMJLVRyI8ZcH9EGt3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Edw4D4H/AIgB4QfUp5legoaXi6s+ZZU3POpNy61PLsHcxcr4BeR7lXbAIfucVV6c7ckA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oqzvzUs2XYuDuot0Z7zO8ONZ+WbQUCNJzcBcwBrn4dQwvLDh1KvG54a8QFrDFnCpdAxvR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QN8WwdCujy6qC3wq8/1CBke/D4lJey7m+Y6BAXNzpXcxmis5gqYt3qhKYB1mnll1EoFr9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ydxGomZ0HdxUVF2YHvuCSh6aOMMIE1sDz+YFWxcxe2aiuZ2SBD61kw8R8MFTKvTCtGVV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wtrN2MGM3i6uFY7scVe4woMpYHjyiYw3hWl8cZeJYJzVdi+5xKGkLz1ODyv8PEe+huZ9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9/8AIjpW+/DzC4YOW30xi2oBqjVxqpVjhj43HGqvkDxGxQxVoqCX9jL15jMSW4YDtlQe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t759yqEUa1zVHnOSICIGTHiMbtIpZ0aZUJTk4Pw9ZilYqWxv8ywhSod8yqpyo7Vxf2lw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WmMTRjqXllFHi9VL+2gqlLrB8sDLxSw13CZi/4wYQsOum6lzdMQWzzBlauru+4M66Yb+f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Oy5UAxDBbcbA0XQhWAmxfmNVkjyp1c6jVEZ3ojbGACwbHuDQaAIC9UuSWWo61NdzPpCYP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4iW9wypte5cYOk05TJOqgFFctQSJ2NFNc73KVX0LxFU8dQLyaJf2T9ozmWFCvA68S4Ig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0jwAZ0z8RChX4Hj2S1oPWT5nN9DVk+Jqk5ZW0cvmZ2mlBZ8wQO9mI1KQFMhSsBHlbwep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vgq+CpQEq7wAlrDY3ukeJEcozfUESDFRpvOJWmGoUX5hxTZKbrqVqas3HWvei5qIEl8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Nbe5SgxOUW0fUy63r2gOrK7xup8nx5n3Qiof0j/ssWy+PERpK04RaWa+IAOcmA4FWxxY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Rg/nOy8vhhM1jUFWcMynf8KK23yt/oJ1oY5fuQbfKHj/AIM5XBQreMwqOSuTyhvI+Cy5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2MNzIdplU0uZX2B8dj7v7lQ6pT6EMp95tXpi4wscCWMvxZl4q2JsgsVm4eyWsMRyogPHU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cllLOnqeKB8PEUWDYpR9LBt6mG0EgqbxbGqy9i8sMxbjKT6QME3zBOFjX8xx/wDB+I/zX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8ZA/ekG6YFC9gY+YQCz/AMGZlla/hU3RBsI8xGir4ljFfmZdM1oV0+IdptW3EXmbhr1A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VcLd3BjDk5g+f6g4NQoWzufXnA+kd3kfaKBl6gf0kKszkMYkBgJYAMPnAooDn4Eakua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mMhanZdYx6igNCkc813CAWDijK4ShYC2/VQa+OATd1mpQO3ky5CW/wDiyZaMQu+cDHiB1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/Iy7tqYXCKsl8Bf9wpKeBw3iiU4CU5NlRD4GFUcucS75Q2DBPnuAQYCrFKyQKcm7cXnH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45iZxXJX1ROqYclzBtgLgX0he2k5iHJwzfTVTk9Tyr0Ih8dyrBY+T1UQ6SLF/DzA6N9s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LK/uVULyq75ZiEtZDG+CBgVR4iqtwqteFS1YArVVnjMe6jZZi+oKEF4+WsysGpVVXysz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QcXj9CBAF8m8d3xFjxum5t4jRV6t3Zeok0ZaUnKXuZOnWODuGmcDCfdPEpGLZWWMvxiNC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XAbMO/NzHkOLrao8aQx4FPZ5jyCGXIXrM3Bbg3HrzLvrEfBzU2gtj7/mCp7U/kZkKN0Z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aoAj5ck0DUOWWIJx4Yt0Y4vAjh4SrKrRsvNxVAGX2MTrctueyPoCAb84j2uKa7R7gaeJs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FtLILYIOb/aONtUtH2mKkNDb36hrrgzy+/UyFrN60u78QGgQM2vJ8wwpSyL8SW6lpLCf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/ANXGVnBEGiuSoILfaFc7L4h1BBlzGJTEJlOPNw6S+FD3LAEe4uBxtrhrNVfUATs56f6h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TYc0JFTfpKBaTTefpEVVFUbzOU14JQD1VxM8DzD83i5okQwLTEHgoa09XOAxAQLMtpf9U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8JUddwCWugt56oji/Buuf8wR1o0KAY9y22AKUVHxRMfR6jYEehzTEFqzR1xLMIjOVo46h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hBcn/UslbZBg7nFKL14iV1C7bCSpTJKckiNFhWFwqKOY0BTfT3Hqi8NC7jEvea2V1kjc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KRxjCMmyZwXKLxLti60vPwZWCwc3MDk05e/r4l0EWtFZ/wCKh91meq/7JUx5jO47XGU/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PKfPrmYisZl+eOpV4Bl/UZ3ocT515l7/ANwzZAYWcEY19kZCq9OxjlKuCmh0+5c4oNfF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hzn3jK0ua/MqG4ds5SbaA9kSkLg6TLnX4h1VFR6G4iHeegbnj8Oll38fWXDbJ5/J8ag/g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97+8VO2r4HBODPi7cwcPRLLAJMExHGyz61HLuD3nqDi5/MdLG69EyZH3KeHERVp84gVXFv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C0z4g5syyqL8+ZgSsrhf4R6Cxq4Dgx9Y6H2zegtYRBTwswR2Z3Npt/LmHR/D/wDXiY1F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0lDwf4Zv+g4+34iZvWj3xF4WXF4PEquqeAgltKn0je9FdToBSRC05mhMvzVfi4OU+kHA/h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W/r+FF6XDtmvEHCn2zFxzMG2mIrFVLnAzwMNRtTUnGJQq1iW7bzUR1q5Qf5zC77aTAYz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N7cI1z64vfmD8M1ovf1mcOwQyYDeBqWKDZdHxKZbShseY7Dbt+yG40nhMY8RQoWF3lcH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cvhIKcMjzAT4KrnXfMzlW0Cnn+5RsnJ8Y5jYCQR8ylThdDp6gwctLMRpnE3gcG/xC5ST5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l0GvjXInNWmfh4l7OVTfrzAibdjTfd9wvyULXz7I9njkceKi9FlQprd/11GirXlaD15l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SxQVmIS4/KDF/tzApqiuZm1oBovIP+5i3LfO2PA7lvxgfonEwdOI8P6TAiuVu60niYAV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mWXq+yzdkAG14wdTKBpgdGLIb6XdWD8dxMC+FmCr8gZwWKZRXtMfiZ41jlPFcQJmKl0q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ZNZY+OrWNBuWqrbyR8ymKa2+GziNBcVGq7JnUwKaj4YIhmX18glAQs+THEaFtdvkz1HwD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lFGfnMAbe8Wo33cJ9tdZzj/bjCuNa6aPJDYK06PRLQydYcuF5lv2MTV0te2Y1bSCWHgu2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3DymEOD65I8orqPAru5ShgyY/wAzCzlUa15hUasWDXomia8Ausks617wx9YrL6LeEwzE0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3eXfiCRLc4aPf9QHAaWx59QtNcTWdg7wzCCYIkN8QCzloXXXsmo8o0uMvDAkwyo2C8O9O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66qKTrX3hUp8Tld3/UVyTY/0qN1eklvKtldy3d0WZ1/U0CCTXx5lWlfhukapbKsVfxGM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iqyqvrcx6X5B71LnFuO6mXS0sMPWPxHCoJXMK6xL9yNhAcjFpYXVVzCnUWWl8QxGM2r8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QHVhyWQu02OrKdRQkizoHV9zNHu4Ev6ysRZojGGHV2n1dIzEdFXSc3AAg6we3xCtH1aR2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Ppwygsbj8EwGzOAYd8k1MCud3iAzQI0IMDCY13w7gAXtWbhb030a+wTJZog8BeT0i9BB+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Zwh8nMtzjcFmiNqt+Z1c5iLOcVM4zhqNubcDCBhd5e65mF7oClL1mNsz4jVg4WcnLvHA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Zpz8TN/iDyRi7JtisF8XiKPJTkFZh5QErih3w/4lPjTJQ1/2Ow0DmWkeVp2TcNQw1iU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xHCjiMjuSy0qvMxCtRVNjE61LONeJlm2QX/yVKfuXCeIiO1u5lCOpQ0YhfsucogAJ8Dz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XicMVwNyZ3/mIyfAPgxFaSiBU8xKnaWeVRAXPcuupgL/AI8v4OcfzidTxKyBbcqGX+E7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U/8AZWDr/nP1iJ4lUGMPvmddpsowv0OoUJAruEwz7lkOQvN8f9JghxF98MwpJgNFzLry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H2io5UxrIRrc2vmtRUXpKOLHUsMGP41BwvHcrVj6DHPuX65Vlu3HxDCn203cOLdFG6XM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Y2Vr4mXcKef9R6qwOzbLKNDldMoWlChntFzE7ahWfJKBsijT+kykgb9QK5jtXQLmCtYGZ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jObfaVUsaMUSi0LKnl/UCUCpbl/yIUHkIzfjqKmNhVa/MGzzaTN+4VtOio70g+mpWaI6C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yNOZaChDFtXm9RY3rigGj3qFNe0dIgowtxbqZDx+Y9zVGx8PcoQjVly8wrQ6qtQu0mI5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c79zyWzXCcWnBwP9zkK6UH6mXugsPhA8EePqPiEBmNOF+YHblWrpAAWkcGM9DpAfm5WBg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MQbfiICGN6wHj39oIrksz6oXq0srNG5XZTA36amQWgziVN9WdnwRamAu2j5JvjE7x7nu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ngF76gzOLFOH1FvbpS7FyknSE+jqNeyru2fAMswFF6aOiv3GttWgM4rn+5RLs5Z5r7S7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G2zQVxE3kavE0uBzc4xdRL9ZwWqx8dwXRDR9HpMCtwjav9cVOUqZt+fFS4VZ2DM1mHJ13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xXwPTKgW8lgeyGB2RPXP0joqBylj46hWRRgvJzEVhgr5FQmssfCGtKqTInnzDG4Xa5zLK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hLXsVf4fMa0o0K/Kcok+Vx3K7cOddYftMFLjv7B6jVCsBkdRWzXLr5+Jga/kN+EwWqUb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wnM9NILqUQwZDK1q4nir1lTXllxP6B0Q8sJOvcxq4Nh2bfcB38Fmk8zvsC41j5iVtXIG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vEdnCeV+JmVoPqB7iXuRgdimLgMIu6NXuKUjngfmCwqKmqNH6JxPLypZdfMcKyxz6StV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l1fiGeE7ZeiKJYvpb5hVHDby+c5W4ldwEhmtaDLaUTOON6R4FbXbPX6xE5wjntdSmtLEt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UeYzrnVdmo3fji9OZbnoU02YrxNHwVNXsxfGX2nXun1PEmamCfMEK0E7InyJuc27Yas7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VfSH6kb8J2alreZx3UX73CLZljyRconRRDmvqQ6OZubwzJq2r6ywWOehhh0lM4JTMwmCF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0N1bEdDhFpapt52PZEAVSLav/AD+NoGYH5mgwsFDUwnvr4i48YiZqPIViYCviKYFzEzVf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8z1xDx8wh7Sv3qH19I3wd6lBGGD1x9paRylQdvwmZepXF9GeczInc3hh/gvUsetHEs+OZ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t/8OptwXN4ezArPdKSt1HNupyS1a5ndOD6/hZLf1s5nPD+nn/eIbKcbgiU1xHDP2H5j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fMybzLeDApaqvpPgT5Yg41pnwP5l/CL2beoaCa4vmXt5uYN2DeZi9xLZy9REVHjAfMKUt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t+sw2CjQ8f8AuYcVFahWpYShVGu//JcbuGdsIMJrF0de4bQayKt2xAHQAXV/3N0VtIrxM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RQlgeA9wo1jGgefvAFzF0bZUzQUa5BKYvVR+0EgUIRvDj7y1XjXWDx8S1LjbJeXUKLYC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A1PKOXHEXF/8tjmFouTmtHdxF+Z7PcLk4U40V5mLaSNgPCS6ygAFvbE4YF05K4mTSB4P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8nqPuoujr+2CoarVdPMKbC4q4rgidAj4HMqvGkviIvMtuKExXmIboErZ03/yOMqNuPuR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iPUNOc9NcsOA9DgHmYUrwcfVwR2Q3TIVjPiZpuEuz9oRd6ms/HccAKW1co6kNC59pg2G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3T8xaurapaJu5RKuaNa8HmZIiItBrLNZTbGd2n2jJmDlAivxkBwY0qrHVPBqEwQPa/7A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8S2MVjkcfEu5bPL7wJhyjKug6HUZlcMUG9o8Sp7PnMepVhmaveXxKpiWjTK1NnsoeXuCl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JdpXHXESbdKr302xstdnsHLBPD6FdwuvFD/IcyiDS25VNxmNrXvMIsSWWizNNRkNURp8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eIxosGdrNQPdYdfExeSbGByoRM4Ta3zLobAmw5PlGkAo7CoEgDolh5+I/pV4+7MLFS1Kb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EvfxEvKVCOc8cajHwFmS3wwGqOPcrYqLKtPHucw2yXZrUIp5ocjkt6uWuN0P08QDJSL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bnHEtVt3oPpGi6VV0dn1hwXNo+mOAoAMsnMF2HAynCXFqb4f5ruCw5qOkxMaPIo7/qHA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PDTVuyUdYXbY9S1USYrOZSq/VuvUrG7XDMVVuaKYC1EHlRYx5OA8wcp0S+HuJHZQKJoX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+FVT4l+7KJo3RGCbdtL6ke1LgmvdxqsAOXzJVKmAD8RhBYqyTGZZheAZxKOLW46D/wA/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H2TWKqmaqa3dw9wH0TRX6IyLyzm4FCKptaGfcNxitxDSNYZZnzuNP7R3l3EArxGmo7QK6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zY1md2u2VvrN6f8AKmtamQAJZ4dTAKJf2l7UHCtnxMnBj12X1ftMZ6cB5Kccp7gYjTU7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UTWTqNF8fC6lh4D5H/Jon4QAvgXCxCTyXicOhDp3uVFUcESoNUMZhpknUxL1pBqUaZr+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AMuX7yjytn0P6lpk6bmbnEocl63OvOIL9mbsYx/hKfIjG6TmMYzTCMVxuoGdnRDwCXee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7xLJQ+X8QZyxwkZXxMrfgPD/u5yDGkjsFr9uJYKPMEzRi2cUwoluaRU6AfqZKaZ9Qg21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zU7T6zK3kcsvr7xYRQ9/tl+j6lb7+kSc7lGH1CgzBdg6I6YqG40kTS+r8x8MKUp5xn3H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LofUXI5Dh9I0rfDwuKe4hVBd5qI3oip8HxjMpFlGyXt9h6eofZC0tM2luZf+J05AbKGG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Hl12JWMwXfq+5hKGhBoYA2DkmsKVTbTrdUISyhNWlPxDkHg8n9I0fkLFeH2jPvdqo9jx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gX3EOBgrTmPhluMi400tg/yoJW1h37jvwUBjdj63KQAxXswUwrzQCChqb5MYmiEqu8vJ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WmTkTUQaFRz83qIqpYtjGz0HZt0TLzs9WN3MuzRaOzcNDTkFGMfaFOC1bb68TXepbi6dB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IuWnw1FAGa0e/MyTrhG3H8wd1RuN/M7cQxRuZkAS+zweoL1QcFOzxC2+sTR8xZQS0wfD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Lw0PBNtCLKLepQzgbGje4e0h1Q1xDl0SrL/zMQlvbZ8yhdnVojGpUKarpx3DAnrFaiNE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hY+mCFareeH27hZVky8e0dgdEV/0oMSipceSWVd0W9YJgYVFKFAZfgAm/HfxBmqpZbXd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lk1UWDBbxzMF7gvC3++sUHSg2DzKrlKkp5URq4E9XfFwYv8AiD8TQBVaqvUpWE5OD3OV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Yl2dTfkbLz6IFdiYDjyOp5q5pelRKdVa/KzaVdHYd1Cm9jr8wSDzLQxsPzCjwO2goxiZ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htcz3EwSsggn9zt+2SvDH/Zn3lpcvubKirYrn6QhQLmXQ7iRxjKthzCZOWS7Z+JZthA8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76ZxR8PocYmxoeZ6nSA+fvBrIqE+zEqelLe94mBcQgZfJnavMCZMBs5sYszDQZJCM7ax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9cXHY73k8Z4Zpp9Kb/nBd33AAoW7yjx5mPdZIKq1OHEBVPkksFWcqvHEBE+LoTj+4gZYM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+p37lHkuY+evwmn8TIN64wyyDXMNnPaZjZ1Kt8IFuGOVvWyE7fES4qLp73Lb+YkO+AflM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7+sIpQbHTyfWUqv6if8v+HgYdEJ0bXbULW0jKvP7ls1wB3bF8wqVhZm8zKEjqXaTCrGOR6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Vn661LlyBM6vcqfVwMXULngjfuDRAYB2a9HIcS9WhLh1nuA+Din1lIu+hmq5/wCQ6jK2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na4ftefiNesOhXvqIXLJUsHe5UhevrADM7vA/sJVW6gwp6gRvL/M4Nqjwf54mKPUDB/B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xn0KGMBXVSjZzFeBKW1wbDNxtouLVX61Hs68Rc4zCT+ZaHhtHDZhh8yK8RuX9Nf9fuGa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w0k0/mbF2yzHhv0/cM1wX94cvoiWunmGNqk6a+JkWOSPLthrlBrl1EpQ3puXhcKjCo21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EfRHbJRCWAWfSZdopBDGJZEm787qUILUCm13XmDhFjcrx8kRWraZWN32RmpkoDXfhmOq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AhxLAUoFK12wCNt4s9l7gMWDNOD/yY7lYYCanN6S45JlDOEcVxCmM2cRwi2tHez4gXEZz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1lekxxigxHsN8Fi6e4JkDUFF3uus85lAsw8VCZgdbMdwHB7yDxFYEP1iUkJWtlzctQPqt9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GZxmLMPmYHKIB9Lgyx7ECITqoiFS1ZOmuJzjpq04vqC8qoIceOpnDPI2fU7aNIBWRmmvo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KhQrOQNFdROeR/6dxQFzui3S1kInXpQ+Cn3Ljwv8moRDyFRnZKFh/qv0lF7wjfshufDT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xf1Yx8IHqKVCOiE76nSlQXLNJ7IlVyCxMODLCQ3jk+P6nKWcyjRX7hyeXXK81wx0uko3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rir/ANqUOCejXxD0ZZuuB/qFU8M9eXO40ced2DivfEQUcIHp1KSq2oVknqYY1fqWeuKc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/rLFMJQaEfzD46zyj4qAMABvmKJkD/GUMc3tTwYmK7FK7rJGnghSA4fzAaCoJe/q/U2K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Gz1FrkRf5KvzGowXDSjFW07qzfcfgQLzeP7jr2cbvqoBg1IHtxv7wGrUoMsn4gy0R1yk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11HWmFhwcY2HP3lZ9IeLj7r0uzMTlotUt/EswDAKPo1C2HEGj+ow3SGQvT7lMGRx7fcyv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G5woDEQFHsb2/mYOmRVB+pQOOl0eUdi/JYaeojmpX0hLnjBCm8xa+KzTGeu4bgcr0mkB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L0Ct1ANXRKC+FLwMErt4tMmXWAfAxEGxWRtlwHHHA8yy4acHjECkb48iu/EqLZclG8ER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vqNmOnNjuVAG62uYFs+SpvjM5O27ek4lW6Apm2vr9oZ2lHpr9TiKz5g92fr9R4iy9Q8C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4IjjxAuWydR5mjrmZiYzLjUZzMSuiILPF4YovgzcGuDfWZotS3c2UMdPqK2z/pH3PvEq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LQYlpdOTqU9asPr/ANhLao0VOKOM0QQVBVbg3DdQtEXK5B+4tLz3CHbQX8GiBta+0Wqg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JbgG3qAP0ciCPaIFDpLz06litrkje37lGRrfTZh9yppci1YM8kIdoEM1T9JmLUEU+wh1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U9xixqagM1yR7McC+GEc/UJn9RYnu4QwQ+5D6/8AYpfYjEd/wTFiv0xmAhqP85LirEyT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MpYHxfczUfW5gqg3HeWuqixyZ4nO6n3/AIWo5fRPP5j3K/LnGA+YZY6BFE+svvxLtPpC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3HZHoDYUtYg5GGdpx5jH4mCBWqb3cWlfG5kBjxRXmY1MckIwrmFZa37i3zoaDLE6R4cob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+8rFVjGpfMexxaTumPlUC/pEUDOweI2U0Jhtz59RUoDGwrf1ivgsqPMPhHmJOca3Lwyq2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EHT5zTy+YOW5vPGulRFMdyj60rsEj0GZvRGGCv7mcxh5lRwcDDyMpKhtjKhhh0e8zEX4+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rXc5Earvdcxy10XjHErdgHdTcFfEovaC0oEAadE3mSm1kcKV7Dz/AOQEBe8Xt6log0Ir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eZmliq9e5j4Ku1vJn4ITYHBdEOaHJ/R1M2kqa7H7hjQC1XjuxgdnrzZtCVItdY6rrVxt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a1KCxzR+0QTIcCtrcvNgW8XAzLJnwub1+4rUh2jCeb4mAhdeVuCTkuigt5zAGw5LaZwS7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wk6IV33qIq5Lmqvio4O9druPAv221OvHqGhKBXBRz+5jh7rcY0TI5bKC18wncOgFgz7lZ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TQtV+sx3PeAX3A6pFq4tWJhChv5iAi9P7hOClg2S7Yz8KHfxFRXoZPVy8nmBquUlOxPJ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UyGYFmRKldVuRxxNE+DiHMFSDkrSD0lQDNGwR8Gpj80d/MAMP1qeCGONB2UxMSNQ+4+Y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Wd3yfiArsWw8hgK5W+bz1A0jmAaPSFKbFba3D0hhom9zRU2GvPJMRBp+sZbnWvB41zHp2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oxfmDAN1UvtEu8vh36qFa5ygzmkKx4wxg91U4lXTtrVG4EgiFk0/UqFpAODn8wwgQ0UWV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MHqvtL4zKwIFxuI7EbLGXj7TCuF0+PUG7VDfszubPLGwv6SrrgtnqiKt0Rtx/wAiUztZ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wBrvMeomz8h7llJ4tvCb6gBPQw7JecRraoQHWGOMcRgEidfXMyd2lKU4CLhHRdNZ0TNo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2wcnFG7/ALKxuIwifBzKzQXAx6+8xXRXMYLmxe/4GkYCL/NM1i5RafMwplQssA4/hBWa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kNiBNai2oA4TMzUtk3uMFVFWszIL8QXpXebrmcHMrF4jbfvmPcDbMo20/8jzGsMsBtfA6+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fnqM3ljhzYwELrHm1fwmspWZR2+OxhT7KjjgSmlH18TM5lCrncxkHb2RtKzwUoVOm7mo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Cq/qWTYmf/Ey2p8XmMbna+WVuutRcS3IJNQ4WKDGH5PvGeAFjAPMRhrDGw8gzJgu7uuo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o8F+JgAWl2yfHX8MIHTZKC7jqcw1LjLV1j+H5rMvG8kWnH2/iHiD51BO48WfMacq7leZ3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nVW47NNYzWWcOuyWmcL3p3XZ95RbsmQ8Wf53AuqJwa9kd7lOyiyvtIq05uYBOAgFKh8R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6s3mYW7y8RXwzKzDUtdI/WCkPvFybXzL4ejqGhFrKccVUGSBZK9Zgym9h23XExS2t3ZcW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LO7Hw4lwo1uKp8R8ST2eSV7IErVFZlLC9LGWB3NuH+JVroWNXfmUcaG6zz/cTQGaAHZv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8RnUkUuvMQgZjxbeJs5NG8l6sgtxVClQgRWyML/UuDeBa0ly5KZAUqIi7HExTLk3MxwZO/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vEFKoZceg+sDYIsq942gv0qmkHUKo6inlte4ELKcU2h+5mlmrBdVFmNFTfuoxwsCe8kP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HFMLZxGea8fqAwQs3cMtVU02ijIlFdn4hCwVla6cRKgO5PzlMzWwuLyMM2uqDDz5lXd+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3C+pqrkmX1Tkqm6ZipC5mw+0YA2WpbvMsXiUSsTTdWjqWv2FFBW93LOz5D+oYIsVkHkiJ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/wAmPQmaNPuHrTY/Jl9WCe1eHuFplU0/BiCjQohlZctmpRcjIrINV1DmnstT4eWZg9L3R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LGsFsGJ6i5WCvsBAPEMJceeoUutQmE933DQ2tgsjh9peAIrrQHkg2Zp8nuEpUDfV/uZU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YyWxfRA8K9lmuriahJjgiYHNcC2eqfmYNzHq5QshDOFDt5lYJbFo/wBw+7sbtmZTS7r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F3/Ux4XNOj33uX7lnm8dRtN4mx4336ijruB3s6jsAFXrprJL97UZK6moHEGvpE2FcNsP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LFnRQp2eIqkaLbj9R3YKCu80YzATfBacYpgQGw5YfhGlHyNfWENKd7jccM2MVW6ti21d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hJvq85q/qhDQVg6vq43LUfDcQQB2xrhT7dPyErSn8/zpYHCDXEykcwdU38yoDzRy6JnFd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Ynq90oeqmb6BRsZ3DKcBtJz29y0eM9fUSvLpIaHuEgdE0B/cUOFsGLO5jMWwfaDBSnn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wiJPTNW/ydSl/A/T9n8/RhgeiX5FmTYOA/cC2jyZvyepYXQxjEGwYXTBMQ8EuDzLsCU6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kcyzwbi434mwLyPiJc2/RsMJDB8R4+8QOTnxCqfXHCFcxRcFPtNgmhKQitdQuqDH+nMW7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CnMJCVFPLFLnoUtU38yqqvFXczBM0wVO3xYYF0wuUIKnggkPukbQ+ploEXhMUMM0yqxx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SsTi0gJCtVYNNSzyLRsmTMjEqow27nNQw9TUcP8AO00e4zmaHcFYgXGW19GLVVXUVnBU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OWHv5lr0r6zSE5YB9488TX9E2wsuHJYcOYjaXj/jmcNYHwc+I7r1J5pi4WCstkp4i5n+E8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v3mWySGjz4nszJK8zLfVfWbeUoiy3cVBj7QdM8qmXGin6ytXdchGpn6CcMAFNtQflFqS/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UEQj7D/sxxFCFnLmLCpZ8ukwXK6g03KIRAsCz68EEW0OFe4YreayfHTzDuZDAg90yr5B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PzDABt+PE55A02U5oXSpVaxuUY2IxEF1TUeN5hJYopXRiyWzpMLjHNdytoxoLmFmSzVi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x25uWfY1bCxX7mF1lwGVr6TAtg3Rh9dyrzV+Ai2osK1bYy6zW2MOgJbbAeZnA0rJUcH8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uK+kooaM2tQ18ncsGqtpx7gb8VFfz8wqaiMEReQW/rthV8GqzL4iAvyYXzAK0qcSn5ja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3KQdmey/g+IR2ABPD8SgYUVaVzC5SbyKrLmaMZh08zWIitfI5lI7dUUL9Uv8AAq6HPEoz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NNN9f3GwYdy1W78QWu2lk+K+1fbBe44OkI6n2wIjzFZEUUp2W4iszBlq34mV4oYr0lLC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vrLKtY6Fh6g0Qqw04x8RxGwe76RQ1SweV61OZvZtXwd/EzscLJvu2GhuBe4O7ltojixx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wGBb7lBFfpYORKx1s4YO5lwbcYQeREJNytqWFlnizGJTHtFvZrUS7iOfPFVFYEjnooMR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gLgOM9RgDNg040xbg+wrxePczcuDV9pVcC6mCeJVKORvpjXzwBhftlYcav8qpkm5FWjiq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ahgjHgUH4h9PGsH08+4mRpoZPtBaI8oBXR7lnAhpaPj3ChXaY2LUfliortbeSm5Qag63oe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vxQhZYjhX+ZjIuFNvxMJt6Z0eUwt+9trgmte+TryviEVmvQcIm400VNm/mLLDWtVOYrg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5EGbJRFYyRiqxCVY0wrwTPTFAcTy/MVrCNW0/qPYfCrqPuQD8OUyBaYLr3EsYqzXUsu6c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sLZ6JcElznbsjGqjQ/YZ35DfcK0lWzh1HbEGDk7gumdLmv/H/AMVV031SxY7N/wACuDhNL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DVLYUrXEC2iDYYj2oxK0cMQFLmENPiY4h6NRXUzmFsfELF7lWVyyjq1a/V+kp1LIYwH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TmVa/O5UPBMrTAG3EzCZA+qAavibUJg/QjCl3lXmFFOfEMhMxUlRlKdXkxMOXkc+x4nf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qXVM01RMmIe0wzMU6fQ/SINcKSw+0J42HIPzBs9Nk4WgsbCmEqcoXGotrcBHNQNCtS5G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YJNRjOZ3QBPzAOpu6bI5u/Uwp4l6c/EYAzFCXetzB5qcHcrKsXxc+Ki7xU7uGYLzB9Jd4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nMqcMui5nMzwgdXIqZk27fD1HPV+4dDiGPc/EdgPJcYph8y2G8RNVzOTVxNhiPIzt6jk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uldy009QdHiZ0wPc4E15SlOrWzsiY6rAa5+JZeLQcEOJfharPEXwabMkYBVmy34JtK97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7gLCtsD4YRvDibuvca8HaYX6jbBQhU+gLPrFoGCNthzqADhjbB8XNxBRX6S3usaNxHF3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hq//ACPjtsYfMdeJ9L3mUIbCqXOap1L60LlbwzGqUG8pfpNP18LjCd9QAuXudXgyjZwq0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4qUioFWOVjjPYXH+4liIrpcHDD9BQtEIjza4NHEwpSXlU9S9atjWOmEFhvQM/qcN3WVXt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2jfzEwFUR4PctTgksU764jTWs3D9X0mRqQWjY7nL1Z0B/qM1cihf2hKFoW9OT61GqbaYUd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ftEYURaCrvUd3ewfKFIi7Qe26jJl2MKt96xLRghHi3kirgrQlZ7f6mSMLjtgwwa3Lgv2u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TXVFirvxLptgz8pY/cFbeYAWbN9h9s6q5ggcc85v8IjA2Xyd/MSIl2MA8zHu7xKvtGXD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g7xF9vzOHEEo1qUPfEuHxKXYiy5E87zoXXSdJoYD5m8nPlg9svWlk3klxqpvxlhJiZdJ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D5l3Qxt38f3D+8nKnbDFKcW/WmSWlxxfMOcBDEbNF8Eq5zAoRlroMU2OTMrPF1n36l2z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myiqc5iCkLfDfXUf6jW9eLlgYCzViFFl6dlzsg5CKrC3hj3eJcvaLahwN+5U1BBWwEbO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F6K/2ZQoKN+OFxF5QDN/UgNVQ+nEwrEAYv8AcpTkDHUi08hDF27IbiFzYD5iTQMivtGp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sI/4Znsgt5YGOLheB0NxpQJ49iLDO4vT5PEvE7NlW+YR92KW4ZoEPF7+JhANq8GG47rS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GCfaPFRBaSiWQpaaDTuYJXa/9ibwhRTHygNCsBzT1Bb68nmo1TDWy42MbTehlYUfIL/z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Lv3IafwBUzqyVOY6JfimodHTVxXdJfU1PcsOZgtzuCuvJ9puOSyAX0SmHG7rxD44/aMu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scBTKsP6+kQblntFfvRCyjnlAIa5oYToMH4CArjMa54nTyYJgFrxK3Y6f4JztxmVBqspb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n5EOttt04lfA+4Bt7wfyoj2A7y/TUIq1rr6amHb8lfcpgwWDf9/+4wrXIvcA6TKckCuw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/fVH5mgmprOZ/6Qnkqzj+D+Bs/hzNYYL+v8Zz3F2XMYeZsi+sM8TeTMdnVzhVx8cSyOqqO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s9LAYOkqVeyMdLZCaPbxs+IyE4JdR0gH0qMw2fY/kAFRyVN76lSzfMwSczgztmHkvWZy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FjLmYaHkhOO9kUGlEFbXJReXWM3cXMiaBeeZm5F4ewjbyFQKPrLG9IWb7/8AYLPFuTAQ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UxpbCzF+4WsjGKlIAVbtJgxmNiCocSl08z6FwSVDpLCLOPvEFq/F5JFKDmg1MlArokEF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adX+pAVUWaap1colqV1QxGNED9CWObecDn2RNnI0Hj8xtomaM0+I5hjTRbW6i05l5XFA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bYqC5GdmreJQAKtbusVEKAiqWpCNvCj5+J5HBz/3iZDU3R/kivHB7g1OGxr9iADYKoMpl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vB/zONC4cnpFNBVHBqorE4dtfMslcZdWY9x05ygtvpYK0UnqfPzCrOQOSECwt5/X9QsDo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cjD3mOwLOuZs2Gsw1Uis6H6TIFhaHkwT5T8qX+dLKnBHCj8lfw5uVbch8g5g+85Hh7mS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m0XFBdwy3XaVI8Ajh8RyiGRxjxEceqyrePMwUPI9O5om1rSyWhX3wryPjzL+1Tao+Y3cN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rwbs93E2YzAF+n+1Dp6XKzZFnECY1ZudDEto/wDYWLHBGR+uZosovgeqOZmpbLF05i9o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cIyEJd5G/wBExEiXRwQ9jPEi3iFsNJuLz2kxgUGVoWxqVahOSaAJU6OLgxzbs2MKN7WG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HmyV+2ALj/eYKJQY7z+0QwpQ5bd+YZLLI/l/2FVeWs9gyxacfeZvKxeeTXTAr+zV1ZX2c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WIIAWa/tDpRGEvkXGjAxrZLQVQYsywLT8RKHybDznESwFd1w+4wSWLtjxiLQLZ6efcN2s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ZRZguuyshqqimGFLRzvnzLg7TMMw6olgpylqClXLxXmJGo4eVam0KaUsIXhq6Y+qPY0zl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v2gHyR+RXcoyoLZQOioxQ8qzMUYeJ+2bil1pdYEDrBQcv1F9fPr/AL/8DQZ7AJ5/guXe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5lCmqVPeblXa8RRVES/8yzf0meA/MBUbLGWHeLfCKU15q+Zhn7zwtUWfxAq4PxachhbK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2D7MIX8Q4DbZvVX6INSa1p50O4Ha38DvHiCWDSBaJQV+IbvsmnEVoN0+JUtCDtEWoEXU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JT8n8aFr4ckLRuDnX+7jSNHXK6imv1Dl7jxfMVtvGp0PGSHHfEf/AAbmmOozf1HIeZV4f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sO48mTELZ8kWOI3biaPE+nuAvn4YEe6Y0vxqe85IzErkPl935mabSm69OyDa0NjdU2fmZ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Mg9Sqv6z/wBhnKvEec4huoqZKb6iZLmaNGzjcysqPfEbm5Vj4hEIgorjgOBhYxcqtb3e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ExbobLl4g0WSYyO4YS5bWliU1xU1QVCgYtUXvEvFoV3nwxantuAHP0hrHhheRRixlX7mz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1zhKUai63U2EDhcxarkR8LcI0M/vJyqnbRIMgqmzzzEyJsF0VVP1gHUrctiEzvgHn/yV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xhPmDmItK9nD/Vh2eTcCUJfKs9eYAKdHU807h6NTmsJdaVjeKvM3AZXH25mB3TFNV+pZ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4wVXm5kUw6gNHxOYZywDTVkvtjwMxjAHmn9yjhUGV8fKOvOdNrz1MMa7eKjQwrKuF39I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fxC42rHDO2Y9WXYNH/YjSzOQj5lLWcND7J1OO6vmc6AC6yR8zDUVaK6lyScjx+UzQIA/A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7mLEXIEMgpMA/aHQ4HV+bihLey5Qgh3LpW7jOFTqs8DuDlLkr8EpSdnLp4S5zUCrHyJU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q2Ir3KhqXbl5ndCVdcS5yIY5v1h1O1jLxLmY1LPYo+qBAQspr4raxYc0pos+bxK3YXSZ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vDxzA4GCPVnthRhfd75Ijqgust7lLRVwuzcOPRFf7ypN05Pgq45wsV3BxnmLb3QS7HfU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OXXXVS5+RyOoOmWkOsTCAEWueP8Ass84MnL4Jx4oo2nKM2qRtXUQAqmpA2zKyzXbHiAU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aRkPwuNL3B3A+85j0N2tpEiOBy5qa9TYeiZBuTClOnxA2MBpvHeIBihZuS1dwcl8Isaq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mp1mDUAawbjN1ZH23KMxped6iBllXl8wUleCGO0l7eKTBM74gkLdAA0zuOo+Rar9yrRLv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+5mJRjz8SzqbQth69TtfMEzNZFaybu4iqZ1+CAdkFSNTdJ3Xu5zQNcB/tFbSFDiWHAa3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mM5l/wDlYs9VPEMw8eIouXNoV63A/SGsqeWpa5fomI7bWWwudBLOT7xGqY80i+v8BFKz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TX5cS2fF9m/s/aJoE5EfCzg1/i+EmL8pc0GLriNAlPoOCLJ2OsOXgjBSzlLc+RuWov8AD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gxy3mY7AuC2QgcnKZlByhBAvl4gi7NRqp+8yNFza1h0qxS1S/YNlvCceI6GlbCURKsnEd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V1U+v8XWLjFBEQZpDy3PLNDv+Cbx/DNjphZSm5hHPH8rubxyoDqLH7QUmDnqK36ER5ecf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Q3DZV6LhllVcGjr6mZzeen6TZ6t+0ESWIR6aPPEXNngmsOyf4li2Ra50mwrO/cv9rmqv8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j51BdvSemZzf/JTSvG5e4BGeD5R2nVg01m2FcRUVZuCtgGcWmL3Ww4RvGTVZMcSilynS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ykkeBWoDEMC3RL0pDj/twQU2hXdQCxXIqWmzCy0HmByzli6ql5Z+O5QsbbYmBSXVXBoK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exOVIXxdG5Wq1YoVpid0Al5rTK6DDZd33GJGkKOkaClYWYCrm1UNSxiUsvUg8+kapU8g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G3ULVcnPmVAbBDQj7NwhWqqi7i5gdDN9wypG00OsTMCKHJXo6loLQ5sekUKMYCj28E5l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SrDUYJ8QcALLkd/aBTSng4+/UwbcgCf+wecgyPjKejzjrvzLxANpdDbiHNrAOT7ZeQaj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+lPiKqj4XkJyFoy+pbCUrUVvQQuTNgMlMVsXkAxHlhDoFlH4jaAri4XzAJ5XtfH1zEOr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ClCltoeJYDYOceeoDcjOePjEdFeZAZehweitw96UYyzyEzSv4QyxG7VQ0iwWF2PuWX2uC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A2KwCfEykp6Bf+Yjcvez+4eQ5ZKlMZ22RhNnAW8iLemizZiEil1tzWvUVweKCr+40Wk2V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KsqqCwwWLXe7hCo4H8pN/fCG4IiJlG0zUwUOJaLuV50Gijl7mh4vFfGOYGLK0ivaomKA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13KKaSml9eCXwt9X7Z0OJo2fzMbaYy4fPuUJb0WD5lszu3pR7lrWSj+EpVdqxsgv/oE+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8QCoFOKXrxDUzm/F89fE5G1sK8wbDut98kW44JQ48sqE7NIVlhKt7dwzyumn0QjuPF6S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/WLya20v5Yt3A3wpFcYJueSZLywLFwEw4dPEu82JeHr3BsORzfiAUT7h31CdsXYi2mOWq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liOTCvgiwhAs6ZuXNoZHV8eWdQHHzTvxBuztz/wDLNo9z8EdD/B2xKAuVBra5TgRPKg3f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GJr9g1Uonn+C3j4heyfuflaTs+kQC3Xbk4yPojuhCJnG/tcJhOIBk8O3iZap8t6I6Q8u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DFcHYPM0AK8QG48faIcTbx1BB/v3Ll4cSanECcRADVMXkVLwnv1uUzmdn18Sl5p7nxBOo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Z4i/3lXucv8AAV6LZ28r9pe12tx/gnEYwl4dczP/AMBpnOo7N5ZbFw2y53LtpJycMOB+6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P4CgMM7tBwiYY7M/EsjyyYZe9w4TwxjaspsE4tnf3qYOu1Xq5fxMrNfEaKPN6mJ0ZbeY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LluenzEB7mWZhlHTjd8wlv7jFPaxQXzEWxUpa8vcGoIKyG9SkcRE0wTwEf7gLSgNOi+Z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tzsvp4lN8KO4nYG44Ux8ySOOcRBKQH5mogNWdTJUkheR9cr31WkVEITdkp0Wxqz3E2Sc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g7mBNlREOImYBp+CPeWZpomAwtxWzuErLjTDMQdFeTqHgJw/ui5R4Z+kOTNNrd6jsAbz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3Wfh7iOVfQMMVKNDy++JUjEga+YoDj4vxe2BLCqJGQRR+VypBt7h8VAtENZl+5VIVdN0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iMOaupayU++J3IE8f4nOUAm/HcsChbWxa1LWiyhA/H7gBt7pdtcxmEIpIIjoebu/EAykb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mT1PiwMXjgIKyW7nBnF/u5lkorwXX7lBFooH/qKgtpttAY6HMv7RQRW1dX/idacCz8R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xM1Bo6bgtS5c4YIcNxdlwkfcVfMJWNdysO66hg2jmuGPBXJmDvcqTZof5zHS9Nnts8wc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M+j6wgtk5MhKkKs4Z/2Mdoa006pg7jlEcNq49bhAnKvXVx0zvQ2xBAxVtsuouZZbb4+f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YIIbLNYuCJrGcN++o7KLzoxfH7gTo1rO40xwss2PqVHspjOmLxNKkdbfKWW6ySvcpgdB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eJWITi8/Ulb9EtxMs0IaV39ZeXCCvUdAKG/aZpJYa5Xj5j2MH1MSGVbdZl8LQyiBYHBz8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zxfwidVDZx4liCWZq/tHeZsjg0zIbZXMH0hmXRAwVHDOSn+4g4+o4HMMsBr6TMAKyog0p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/AFF8Q7ZvzhcMIhYKZ3klybPIdPP6mVvFgK13OgZGhWq9y2OOqQH7Qr8XiS+GAAVnonBR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iPI6yVEP+53+zKrlUdh/c0aasMuCfj/5ZlNicSgvCRDhY0AolLt/gfxOErqr5Yn1sPUw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RUy7tmELDbRmsaULnv/ABf0m2hu+ZnGmPycS4IErs6l3UuhefNdSmN277hzxVRc4mnT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FRoM8z5lgzFCfDSyaXH1EVoeBBnCvUV+4YcuHPcEH0uGT6KmPJPmRFnw/jp+ZlOP7jqt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Jiwf/l8xh/Ch+Zs/m5RDz8w2cxZu2dsbtTIwyR4/SZC+cTD5l1+4dfwxy8dSpw7c6gx3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JzPaeGOHee5dS4GivGJ2cR5XCkXWmNJi9YYPmzzZ6g4LL4huZlEZc0nipnjk0zP0hgMs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SfqzM4ybcHGZUeM8WNzMU2a9zmmWwSAbRdvyOJyvojUy9kH3BqC8cN5QFLvHF9RRoHSx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kNXQwH4eJSql6GmmXYG6usvJCqriYwwNfMH/AHuIGOk2EGoMvV9eMSzOMExmKkbIoY+Y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VxE01EwWHTZEMPyd1x+ZTQKHzzKzNCnRX9Y4aKt7GP7iIaQP4psgBZLpcXAIac69yvbf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fHzMVDbWwuEIw58L4jIAKzwlaCIS4due0OId8hLqcaoa6gFYEAzs+SrNfiMzeonNcpEK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qlUy1BYnmWKRONn4lZaF0Wo5ZXWR9kpxY7IK1Fk5AaYypqMHSmYL8EPQQmlzfedQLPCo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vrKIIMjWUe+IVhRd5h7jSjwA+iOdZrrJ14hFHQG1l7y2U2N71Mw1BboOvcYIHasAPywC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QdnxDR5DSAMF5MvzAEc5pRcWBWG8Kd1M2HjLGtpeJwEMDv8AO5gI2pwRrqWNOq9JfruH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eJEq2IrWiYUSJTVOx9QLMUeBLTeNyo4JHfFC3hYVSKz6ee07lF4HQucMs0r5Lc3zqaF5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c08ywcjiOIhQ2vNRHM9N/OpnyytcC5ulJtjA5BMUdwWBfZh/rmDIEcqHmNXMC65gcVXe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H14llCd63XvzEIvZ+yPxCRI3nv1DgPDtPlVOfJKtm3FLI8dQwRTDg9pKNlgm8GDYhZ9X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t43E0pq0NhD65kW/9RsSqiNmu88QJwZ05fEQbcrNgfiVLe1FaX7gCYWul4JYQIURg7IM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eI1vz0VQ/MpNqOBx9Us0m7uf7i2USJojjzuWzwDaRC8iuD33E29WI783BBQLBxTuAEBFK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+Dv5/ioEqVBfljUobGemDtiGQQ7HHRGcxH9z8wcH3lMrIBLrA7lD6RMg1/zX6zFcjUpH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DXPL+paJdiLBa6Eqt4MdVM0OooVDfMst1D2Zlvki3xOZ2RQkCoM4QwEs51OxiNmTgl8m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4fCGYeSaFxCCrDBxFD/fn+T+WE4l5m1Tf/wDW6V95QceyXmpo59QH+ZW0YYipMs1hKk0M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fBbAAvpu7vyc0/mfcsynU4+2oH4xNG+5iy+RuZbzRjUWyv3Fp1BRltOtRlNk8iVTzKca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MLcviOeLN0dTJ2NEuHU3sToYoWEqxke4c2ssEu/EaldL1FVZCLz71KAwhd/6IQ6GRYCD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crxAWV5aB5JgLaSzkYX4KuYzRG7LA+t1bHfqBoKBjF1GVyXs5OPUGRfI1iaWQ+b+sKFg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sOIUDXZDB5RCl27UeuriIHssG9sMw20m7CVFaFTqqAVgBRf/ACZhXdYzflmewLYdG4LM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d5nlAK8mF5040oobnS2+pfZmZBXkJWNFqteFS1VKecfCFpdbMfE7nkwDrn4ibFfCKLqm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8PwjuqKyD5WcksZVd+KnhUnFuFoKKs29w4AihypoSSz46jgaYIqnqZIDlu+JeYN2huZX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IIsL4eSZBo6YRaqRjN37zUQ6nB5lNiDi2V5GUB/qCCgA2cvhGz1FwUqsJSERdmAqgv0I4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iTZaDOs/iDPEC7qLhI6nDcNKGIFt3epbLuxdr74mmIAGDrfmXK/ei+mpetQwu19zl8tWj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A+ZCscw1PDuNWytkNv8wKZRu8N1jCTZBQsNvMQTALiYJoNpvFmRuYWqYDLjRM/eB1a+5Z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M6lD0+4rxrHhBW5AGxraXMZLS6Qp56ZWCAq9IR0oxvS1/chh5DRw1qFljeYqs3GAAHgN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mAyrDnOYAZExV79TQHBWiOy209XOskNIHAdKbxUJQnBa+HqGzBo0A7/uUoOwMX5i0y6/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iE9X2GPioeQvjs9EdK6Xd7IYQJujaeJnoVN4zfGJR9+1qJJh1Tb5mRsML6K59zVoWHCv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cHEPEaUVfqBY4vEdsyGSr9BDBjbguWMkoRhkiKmRLu//ACgnILuOXFTbS5MgkMiI8qTE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/AIGDPP8A81RVQ+txF9w3AE7mXEHPuZn0H4gXSUbIce4OYKLz/jqNeZzElZaV03AMIdES5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Iy1Yo2bn2TBw2wXmHd9YUyLoymn/AOqTawOunqmlMEIrrAqOi+8YfmfJt/HGKln1/wAB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/LD+Df8AFWv/AM68/wAVYuP/AKRRpmWcuGTO4tXiB2JNI1r+MojQQWTgZufzQehx/Saz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bumWXjqeEwYMsRdEPqhr+AbX+xELz7mIYJ08TDD6yh6gaB7uVySGMulQT2hBaFdOkdCU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2OpcoAuyZPrLi1xGOIApeU5JdzF1POZVbIrXGI+R81zLADJV1xLI2Rr7iAttFWX6xq5p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Lml8fmLQpgGwOotmdx6lYmnqA2XqWtfDbBnMFqmoBOc45+c0rmG830+42lys4x4ibIFJ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lKHRmGqjJkO8ceJZyrLga4mU2Gl068QuLRRGZSpZPREpVFn+81oyNuX4Ji0UvRaKCm3Bq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3KA2oKX0VzN5chhY2ysLfV/RNRUO/wAJx7yhs9yhRl/MA4ivuwqXFxbNveOp5sD2ViZS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xu4xJ2RbwVxEq0uLlzWSXjlqnN/mWZBWJlvuN9Vq7NSm6iM2l8XK3NHc1wZWJiZ8BcKw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3AmYEdJc0dmqPaPAhu3j2eYl640U4eZcMyoa+0BmW7JbwvxFQBeTQo2KG1cfSNwFsiv17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xLAA3oFSDmJFYDbl+ZfrqFDHjjk3LUpO1qKizZZRsvUcgDRTEwKQwPOKxRV3wwUUXJpr/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B69zFr5ctsoWDv4JOEaKZtpxKiu7M6OMylM1waoowgN2V3AADOLXg5mzy0Aq/VyysYZx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fncbB+zeTeYVel4zuK3Ae17hQGUEu+sUmruw3wwDv+BMwHXmzaiyEsawfSapOiBhVjjG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lX1HoBWXr6ZbRlwBp5vcrammUNeYs3SxHP1lnu5p73hliVg1VnuYVRWBz4itiDbD4p1A2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YR81Gup/mwlJjHCwyxFUqO6qLMjrDD5ROATA+OpboMi8eGo0vpV7fSOLyxs/U3i8NB8h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tzNGCMBECijuOKgW7L9GFA9WyMf7EQFc2WF89TMAwGefP/4P8O/wh/JG1OPzIXI+ZQc3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2iEQI7/gnUqUFm+JVq6lItkFean7QsXKROhZpPD/5GIqF75JGCv6SiOqqszqCFWlMpUf4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5nDq+mAHuDZ1fT/ALhsLd8y6a/4026JavUufvDVxd+oRVe48Hl/gX9SK42lRR/GX6la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MP4P/nmYGJcwjLb+No0amCsS1KXPVzJGVEebruL5DiOx4TASix+x+595Yr/AOA/ths8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ZoK1zORAngx8eoUCuYUpvuyUvM13fE2HPJxNNO4ZXhuoYYv6RGm7jP8AaHUF8/8AaC5K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GESueBvcW0WW7LKDIsIdSmAAqra+kQBxMOXv6Rh4XYtvmbtTY264l9CRVE2QkPThvHxK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o3JVS4NpptmYlu4FrYWFVW4rLiUUVPM4MqztvDCx0Gn9zMH4vxFlhUb0aAGTtmaJTWorR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PEwV+agpyvAtcVGBzmS3+I1+mc1PiUiAaaO6GUVPPw9rAsN+dT6ZzcoNJeaRAz0LLx/U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cEYkJGlZQRCzUg4uGZvJXSCPvtv/AGR2amwnfcfdDSuGLYRemYp3FBEiAAitCBogcYfr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FkFXMuaxFiXzEquIai4mKhX3itkNHOUAMtN708Q3VnIsy1AcsK8Uy4xVuzxKCu0KVXqN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c4yn1F87jaEbo+6V09ijhuXLuO04exDbU05qWKaCukMFEWV05INYIsbPMAd2BsT6sFYk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NjjGvKD42pRUwg28x7J5h07pjJ5YUmWqzbOLpecUOwio4RVrDqD0VFZ+I9tM2+YgH1uq9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41k4uvEYgZYpMLRPUzriCoXmFX7ePMDsjfkuIlwIzr/kOlbs0HyhNaF8LdQ4UP0Sx70G6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dDmFikb8nWIloFAFavz4gl9te1iepQPA3PhOh5wcHxMH1at7K1K2CKvXb7zMLS4bB7iZ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NoV7sP6nNhK5QdqAA+TqXMwXff8A5Bw/OXALlrxeO3mJVRrFVl5wMGB7irsvB5m6ndlO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mABlqJofuHhhVtxfpU3SmvwlzCzAFkGmRjkyq14meqbDAeoV8APFEgePQ8vcD5IYTnmC1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S1UuPZXMfmKXY/eLv7zj/wC2P8Ol/wABMJvNf9tCH1EDePUpaTAPl6iEEx4nH/yMVYPi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VB7MBzD9PUqeIA9zbD8EywFV5/7cAdHE1cdvEIFzhgJzqDwfeKOJWEqi75SgMVVbQf76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ODPygo8u4vuYp88kRW8v4O/UL+QRggW8zQ93mz/9jzDFfSb/APlvBVuiKc13KK0cTJ7J5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ZKLd3Hyf+Tx9CeXL+ZXBrmDUxfE1OZij8zdOphafrKfKX89QbDEQOofkTGt5InQnuW4p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cMCWDnl4nI7VG9y9DBe3OSCuWTCuntgBWK4mSWyYdnl5h4ig49EqbYWL09xsoXdcnzEt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MF7Sq/2HTG4zRaOHzMS9L29TzYRBAF+QeplQCxLY4krLXiYlph99MpPHKxqcSM36TJFr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HhEft5EqAAqpUxdr+F9GVgDD7CNdtfVeD5qZAjsOb8xaFUDhfOY3FRVZNLeCVHBnwQsw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3fMzQBy7+XqKKFKU6+IwNMrRjMpK7C9cwyYuMZHzDCveAEOY7bOHD/qFkYdD7wNR4Vhr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PpEhWmvEw22QHChg4rZWSn2dOdL5Ezn5KyP9QsWxrX0hXuIyAfiYxg2Bx4meqtklyxNG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tCFNlJk79zWUSv8ACpbjnX0rqII5t5I72Kw4YLV7tEegOgSpX13UwS4We85SMOqVThS+t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ykgXpLr19YO5peikqa7ie3NQWxmAu+lw7aVKaW8Spk4K6ilNpttHuVIDWtn+3EPUBWsOr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3FQVKb5/sQXIolTMqTQrGCG8bURd31NbASpFNV+4hLkaEXjgvlmQKYBi8QrSTNaxLwHb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jLoxL1GkGDZK1qiiVo8RU5s3w9TOdqslu/MANlZjSdQ4H2kM/aKws6VUMFYF0eYgQdaR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nm4QLibj77lCLdPklZbeTZnoqVhjs2/EqIYQdCGGEuqqb8S4MB3wuU9oOnEodQv0d15I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WP8Aya0aYeGvUHQTA4iwQqfg9Jq1yC1PJFQd7yBcpw8093hlKkMag2y+JZcim+w5I0lp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3iAhbVlF59wngneVEtA2JfmLqbQWEhmXJzGfJqFaU7jRa2j/AEn+mqAj/wDkde0NzHMww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FMOBiXtgP5QiD/u5bIaqcG0p8kqnufVZ64iXgrPR/dz7b/D7lGh7SDXT84B8mLjQxiKu5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iWMrlW2XfIfUpfS+8w4wy3bXMuZQZanH/wAXEc3Hr0UJgs2YtX/jIOpoR+tPxf8A7CFx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BHcs9iGb/WDM4EsSUGf7XLw0Fy9/+xeYl9QGPHmGF4g/5N5t+JrmfFWY6q6lEEgzFsem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6+0Jp0WDZHaOpaKHf1idp8Def+wBXGK83KBucoAFgcqYj3jOWl49wayKzRjMG4Gyn0v5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jmc0PKNTH35hRAdH3nHQWNbl6GTClJ6ZbD4IwddPED6XmWYKDj2lZQMYv3YuNQzOWzhzD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5eyONQsxAZ5WSs2pt4X6uXdt8J8ylUU2beZXoa25p+Y8bAvCJoHMcb9EYstrVDnzC11AP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VEF0DKP2j5wTtTAAgUCbUlh8pj3GZx1d+Zy/DHA48kpCciWUPioQEDH52faASqrf+I8VQ4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0xwn1mc50XoeZSCs7rT/MFg2YVSzm15xm8pYmmogVM2PxFNKhiX3wRyXnLpd/tBYF482j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q6riN9oudszCqiwOuSXAvI+OZhe1apemOKMLkF3KwVpEr+BWUueI4/UOOjM4SJF2Jbs0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RfCHJZKVfD61Mw1l+3xDhAQ6EcieRxbyQY9IWmwSntYfvTyfeM6NJmwrv6TA7I41XqbD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B+5Rn01cPeZZ6akDgXuAlBprFPbEjbR0eswDEdzo8PzAyoClUuJoVVVHYbILQhz2V+9y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pmzQdyDBGpGR74hzRsDNfPDN0Z3oe5zBs6MBYoSjYzuG3bcZXz7hsYxbMxIDxVfUKJ2L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hzruBLYrmHsPMdtrFThA6g2+XUvDaRA++4xkGxq+/ET5XrRcOmMwafWJSEbBnSN4HwFE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A+TIoOSAKBRzxCgFYClfENZCjxmvE8g5X6lQ2CxLdhOHh8QFCjHwgyovo09RUI7jzezDMR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IyCmIQCbEhwjcys+PEzueAmguGxkM3iq2SLCDgWNBrEAReB0E+zfv/8Amr+A/wAX9Kn1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E5Sz3EXcZL3L8RVYqW0zqm4Mn72/lhn4j0Vuf+tLzgFm/EyL03F3gMkNju6hOc6+6O2Z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eWUp/wBZmaLRAaIwcG/EqlOI3TqYn/rMWymf41jE2n1lwZxaIEA5hVEtk5g+5+Zw/k/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SJn+TZKXmDtzGZRYpqXd3ZFjnMYblPo6/cGb2/1PR79T/k0obzG0mR+YMcTyRcUx2Cfb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/E0SNWo8TJ1MNV9IX2l1u8Sm5VgPZH2IDsl2Euo6ih4FdLiBUVczbjMKqOEzlKJWCrEt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LXiJpMLWoWicMG7WWyEXNnK2JzAPSv8A9lGAObmYKBZ3cDTG97JTuw14MqpWkcXi4Icv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xqVEcOHOZUwxRc7IbJphd15DbDS5b0XzAMUlTsTuVaS4g9dSohQX7xGQSrA0vHiAAWBk3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emIoWF/PEWjqzy7lCJdhUt3BahLdrWeovfQNNfOZQlOfoY2EtHCxDi1r8HmcQEvh8lxa2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cjkY9gwynFFzjomXeT/hLLVKvIenURTLdB7iBsMBwo/shBImTNVx6gztg+U0gG4dVyEqm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Q983wcQUHbTN/MwsEsWx5mEiT6dRMs1gk3e7ZY4hdfHhrAWC+PMsmegl/GeICU4GyK+I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TdZeC80anDG7D9mDZQMkzXbNq52525+JTw5DOWyEtnPsCEPIQitPiJUpq2PhExeQzSvN8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cuW2N4d3zBYRBohrFfEvD42w45+PM0FjJYagqN8gwrZADUoaw+jBTnl4XwfuJtn02nxCm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iFKFj94Z0j+wJCowm+OM59yzp2Aw+YiMOFnKy4qFyEqAgbHru5ZirqDD4jpkWB4xbABQ4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NvEIahrQ4klsJZSrcToWEL1Myay+K8xRCr7TX4jsN45PU4BsZsC2YE6G4GS+uo7DJVJm+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f5hO29CIWQJ4j+4lhRabG8cw1IIRrW4E4nAwKbx9ITpvg4RmFhEj/PmJrGgHfEOwtPLy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OpYDGn1nwNGSm5cW1mriyh5kwfiaLRDjs6lLM4+URh4AeIe44TWHq7NqgFag2AxEJBnXH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fo4jPcu/X+H/AO3+N/MP5dP1j/A/wMX1HXxfhDdY3vE7P1jbmoF7Zg+/6iKLeb8y8qXY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yqLALTl4gPMvpWOJrmNFbOJg1wy75ma4jpbfmXexcvcOuJYOcB3UuxSJ/wCCAzl60/Mt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7lczNNcbIZ8APszQm+0Rz3z/ABUh4jpWLaspckuZSsN64X9wYPf/AOzJ8wXDbNsfzdK2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x5hmxiZKmj4jl6SnS7fWopihSngr7EWD1M47ZJ4/+wFFKqcncCDuGxH8/wAaif8As6wcf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a17rNd+nqUuQ4eCovUqpziLYRmW/aVX3xp9KlzasNp7iA1DdcGJadNrGIy5VBKmTArJO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hfxHmJlJda5xPGJo1yLKJDIHpKDoA67jstNupGEOCMHbGODMzDBWVZgCNKkowEZGbgfY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YfHEvqiE2ZH7lwHosuG8RpUWDwWUpwrhqWigaPAT/AHuBVc9E1C2F9SLbq961LsqIs+tk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c9LEAFdHKVbF9u78eYgPwlTdpCDuMvReBHfUtFVjwoPL3GXIXOHiX7k/2Yo7puOT1FDa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7txUaX1LFV5fnEp5TyWC5yY2hDVTa3BbQ8a+0scJAGsdRUYFYb9P7QDAm7z6PEodSCTp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gj6yswSXDursergk/Vb8kRlnBGWWos8HbyPUSirwt5+IhPKVu4LcIIv2iXLiV48zEvbut2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mILCPD+4IJQojIal1BpbBLNVWH1KjYrDPX1DsFetccx6VaUc/l+JtdEuVPULa1TrXsRZ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zPqmSrffcY6C1VejGoWs4irsgzIoLPrcCu/X9jmXZ2W5TlxcorYVXw9RCkEtvfDDKdyh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CTHDdxzYBpaCPcEfR5S6f3MmGhwYxRMhv1sLojA6Xudggj9JY1d5wPUulNh+uzXF7ENA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CX5MFZrFFw9VLqg5QFf9SxASzUYAwDwQJdZVnIX4nPRBhiyffPmIHxojh/7LVsncUOCO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FlWYF5ZcGGvMbQbA5OSUw4AZpUfKVzOqiOFDcv2IcfXH7IgM8xWwxZtHkKix9VD/AI8T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KuCSLqWszEiwblEWkFD6/wDxX/zp/Cw+n/zX8EIZmrmv2JSHUuHL64lm2pqaYn0f7ik1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aSj9AR8TBfKA6U6vmHDupbm5SFrC8RrnEyvcFfWZxBhMaRhKLoD8xtiV7TwZctvpSgWPn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fkS7ZT0K+zA6/T/qWk6uh0VMe30ZKbwGTPOPt/CTUeM7lmWphH8lquA+k/N/+wamUv6x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H6Mui7yTP8y+ks3reZze5V6mC5yzWZhvSzqL0SusLdd/EavwdwriNj+NkXrM10cjN57j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8I6HVwKo8TqoslYZuMWINmUxFuFne51mZM469QQW1bM8lT35uAsK053KDiwU+camberJ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PEMyquW7zkg6A8X8pSVlPBBfmTNvEfRL2ivzA+Q7V+pjjOHCdU763IpEK0Mlw2lIK/s/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Q+5BXDB+D8QVQSxC1UwhWmePNeYwS0KNn5jNwiW6N7llZjp68RbFQZBW4jmFVHC3BzoQ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zF5lu2287ihZfRL1gsN0MLoKwhWKG8xKDcw/DqBsGUjW5lBS+iWA4bFPM2Zog4hriCxV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VzGmCpa0WmyRfSpgCJ1vYvNR9wkebOpSFQ2n/wAYWPvQSlnYsB5Vv1Bllo2M6n3LBjiM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t/CVLbmByszjrA1iWzN9bPoRLkXa7p64gUgWjOYbpcBMnxK0aKq5OoDURyv3rzKFJQrU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+IgaKyWgFZRu3OpmRQdWfPOZQXhhm+4Tls4i4BXVGTgCAySz1YcsMt5GyPDWoEfKLbE9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9zQgSlpT/e5pqRtmtNViAy9DXuOJ0WKfO47QWawz41Eh6mKfSN5RFsrrzeo9AUG2Lv6J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0sGOQRBW/wDuBfRpBWYfa4KlfFEP1+QiVA7TioFQ1ann46geLCuUiKvONEcPoU3l21nM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eT44lMACnl7imrWlFFcrl2YpDlGUqiy4AU540H9wetyPJ7lFDVaXzM1VwGMHslIQgBCLZW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ylWczQjqoRU2GgdPVRxOET/UqvQWTeXvE8iNrk4JZWx2IAmy5dRqtljEM+4Ga430kuDxw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8TM7TctmmA2hZMsdhxAZTIPieIV2ZyV+tkKTX0aPMJbAGuBTEbYEgHGHiOAf/TH+H+M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H8Zj3LUaiNFfM2zDKfCJiIXg3zCq7O3uEo1VSzjmiEYglbl1mDYMZTBMHgEXwPqKTVU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vZmNURzUo+ScGr5lu4fNDopCQZYas/ZMJQzGk1qVTxA36Kj9qIvb+CTLi9kncgUfU2Mt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BmekiDBLhMsHMcS4qT9P/AONf/Gkqj+C1F/IyTA4rmMtRNRWP1iwPJuNq4xO7wz/YIy4eK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MBGSHrU4epWfzNY0eozm74hVXTcoLlOUg3W+IVtvuYZVg7lcqfEpXbUtWQ8rwKXfXqVo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CCmFmoPjMAXGvCsHuZMtyFtqNAeRZjGKzHdl6AaRwuz6zBA5Nt8wZDktV4lpIGH0cQaY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/Mp4EDmKJAbeQq2DWZsB3KFLGXUaUjGVICvOFQxodmgbNRDNlJnzBV+LJl5heBpGvi+44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UYVpUFT4kjEyXt4fECtLa4dZ+sYMJmMdIgkntQPmUtYQs3kzuBbuXqHqC728wh+E8rOi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pqYipejn5gYvwFUiywiSx+UOOw4G3T8Zl1Hgo/qXpA12eZZmCnP0jjS1QqumZzf1kShkb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y8LnBjPPMqDfIczbALFN+ohrr24fMbNDDXkmtXRfM4LCqXPmY+u14FfMIzkUFZHmZfJ3N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d3FhSzmwDxDwtVho7maIIHA+dxZcCuPyJzuRk+jA7AzdOB38yg9CbQfEGRA5VrmWD+YJ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6gLt0DIPPmMP2Q+FvtHtLDjODiIgXsKTgl5xVS23xEKBd2t5m7FIyccI8w6ZbGdHiobx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DS19HuYiFmgoYNzmlFnt6ivJCjd7ie1bWWJGqqKhAID5F28fTUG7zLZf2uKXINhsPfiI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aCwX2hBVaYfYRWCrzRQPIxiuUU0QYLT2MHUAzRvGT7dsuwUlu6/EQEGA5GZCg9OO42yk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ve3mApeQunbMBFWVdw4Uq34YK8HKw0MgwnETEPovvHmF8Hy+IGfMZ2+Q8QIbch4dMMIl4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PPqKuqyA471sZ+0pwb0WyfMRWKMJwl/smoHoCABcn9z6zPKBnGa+apjTiIszQ4pagFwpw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hLFQp54/2ZS/VOrmdO7F3NL5jL/+Fj/CjHD6/h/+lOGDdEPFyY4TXLZWf4ICYfmV8PxF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YR4GOZ9NhxgsB8P7Je5+n/Uv5r7X9TSF5GVEB858+IwFcw1dryQHl3PLL1f+InRiOLeTu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l7l9BiUORbxFtnDn+KZWf4XMEO5bfORiL/zRxORDQo/g/i5LF8Wn/wCKQ/k3/Fg8fiY6l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5Bri6m0y9JYw1N2tnEyXUs7TVQWp4YX7f3f8egP3/wATi8TAr1MR1uX9UafDFlwZ7lLq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Jv1nmXF+iEsaVvUdJdnE2bTR6iaefiAPEXtMQ8gHjrISltYYpkyhSqdtioiE2YLyg0qt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fuE3pWisSz3Tuwdxg4urEcjNy+IoM2pdUVKxAdAvErRLl0cMQxb4tg23S9U8Q6rLaRqD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ZxFUps7MZgbNh90T4a2vcEwKMyt/EqZoya8EdYUPpFURVbusff8A7MLOT6GkjfotIlz5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wCh+BnPcLi7QvZzrmVKD59PUXxvtqJGLZY7djMb62legxCrvHgi5oD8wKwNJrDLlbNpi9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/JLzgGTmGNXzBV1AXn4lyz3N+ZUlZzxfXmPVsyYLdkA5bRGftHU1FC2qoOgoEFr/AFgC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9kvGLzuKoXNL4ucopgZ28+p4kUnVwD23QtD4j7hFXUNW75swBNuYiXaNTHXcCrDge5bq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aa2yMQCOwW6ePcz9gcS68Sw9Ab1LruZhBGKrveJX4h1qKLOEXYfEcUdZq0PEuKZ8hDuHRy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K9k7S9lE5jLZzflLjSyB1EBJWj2YmJDYVozzUoAEurbeYJsje5zyzMHcwyeYGqaOhl5q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cwYRfIv8w3l9C8RQlm0eDsuUqzbXx11LWtarSBsuxw1nj6wqEcHL7y+YuDrucwiz9ES3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CtFXj1GSsOAyPcy0g1XD8QSCy2mpo4RS0/5L+sT735gaRdm2+EHQmVpZ58wa8OR15uLR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0+4CjYtfECwhit1UZ4yT7JqA9uCIaC5UWRaArEI4uJ1FY4PtNwhtozNJrnLxLzjfQ8eI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kDAuxGFdt8x29Ru/Mw/tvhXqZ1nob4lvpOtZUSv5Ll8whsykwZmugNjqZD4nH8sf5Yx1N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7xMNpMd29TStmTWwrgrSsJavz5hHVYgKWb0wBvUu67Y0Bdf8kKDoj9Qn+4rzPSw5Pr5X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h/niH4tWZbmhpQ8WZgUY8EGOMdzJ4eSNjMw+Jw/MY+FKt7gYZUYX7RJYvV3B6U7+UsT3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1XuI2+aH7lfB5W1TCgfDlEmhsrCZMKA6gwgfzcdPP/wCMf/Kswm9Td/neaoMOUUw1TElP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hexjBuVPccQAEHMJNrhUr9Ee/iYfMFX1xMzEHc0efMFLRHmsXMmIjLpGVNpQVauJTr6M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3wqCnZw3GA56QKMWXq4PyMPmAc9SViV3mFoYQSEtxqOG6HyHiXSELsV4mE1OlxIPB/xS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2UYPWYi1mmLIysC0lXMhiZvLUaBW6iL12NqzCQaLS9MoU5F1ZUG3dqlW0HLeJYRi+EVW1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LkQ1ZqXkP9R26wi3BMqDCisEtvdopwwqMgscPZ/2WbTasx4CCkGfmPLk6+Zq0bH8Opfww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C8c6laY6KsT+4EEnsO5aavW8Xu5SzB3V78y6C7g4jAsO3RYi9ClB/wBmJt/Cv83NT+Cn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Qgum3t1FiEXerOZeUvnS+e4rLQVVNR7oOX9D5ltig9kGydy8Js1dOW6xXXshUGztsdz0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b6saAgqrbZgtuyo+sJCd9viUDOApLa7hIrDJ27uMLbC1QwZYGhDdzJqi60GCp4CgsruL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gFZkD7r7TMZXSsYGPp9fbMELh3GYq13FNnmU5irDV/qFqmwoj6CSCqXuW5DKG9MABQ5xq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g/wCICL58PcJgkKNk+GZPbyUPmIVHJAKD5nGlLxq8xoVRqmbOZkF2vIwloRwqx6lSM5Wz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ykOC8IDZwPnww3YZoUVEDyc3FYrrhew3EVRsdQMzLlQi8VngaY+80Q1TAaBiZGrf1CCh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vBm4hZ554xLlU4AYQWxh5lIWMwcBAqgi2eyLQmg/UjC3KstwFywYALyymQ1d7z1UAKi0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8xDFMDjMPM5hw6h9U1n6SisQ8A8xgoVKxdXM5chRz+pSCZObsXHmpUYb0L3K66OANZmyJ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86vVn9If/AA/y/wAcTeCv2mLg9SzsTwXPX7SnU4VGxuAI1sg1mVpQoib9pYWMZ9sn8OsS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vmMumcKffM60enLdJ9T0RlwX3SL+8H0inS5nvU9pnu4iJmcUWziVFbineYpVmfbqGgnxA0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ziWjupVdUzDT2Af5Uv8AhnAudLG3DM0P/wAeP/hWJlx6njFt/nOkxUT1tjj0zeaaiZ3D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u5431lpQubTnzKMfh9/4/wBqLEz9IX/bTBP8LqZTtTE07xEq2GaeYCszYL9Q3LTCTbc1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fmYq6mr+0agbuvqW5CWm45oIFHSXsNBT8eI2PEoBb/7Aoqg7KfMwEri45tfCGIKMo2ov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7hBplGFg5XuMLKjV9P1FZlMcRpkBpzieNBnefEz69FMESXGLsePUwGTdcQW5DXUDIA88So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g0pYb8SnhvRnbFaDJb6agtMh7ENN4YIY/wDJjWGksyz5Cjlgk4Y6ZzClxBR2wr6XxBS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1StFWPoSy/EG63J39YtiLtRm4IYLwufUWYk4CUQFzptJhZsbr7XCbbvs8zlx3ofJ3Mu2l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smy79w5hAF5FdvdTGBZMnuNw1nBePMCi0U7vCEtuC9KeJkLgIQ94jG0FNoSCDIauLI7R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X1GkQrWARhjVdrjzGqr2m8PzLkqmEbq9xvOUiUz68xCv8L1K9LGKWZGgqtQWfEsqniZiA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4CEsd5NgOISoHCBfcXABRaf+REEmUa5isMc8hT2fEeXAKa26nIV4u9DODEq+iG4SzLNep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mGVVDU3Wluk0DVHt2TnUuF7/ADKNz4Rg7lOFiu/SXumtCcq+epTEfDyRQu1oxnHxH24F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FmQTJfTHdhNKOfpBNFLxKqXowj/lAIUWW4g3nIquNkVck1VoznY4BxTlS2q4GsWlIQUw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dTdve63xCwVRHEO5vg2TGYhiIzwEZoAKHuWdefLUAAjOKcy6gulRcguf9JVXpMUDYo3ZS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ncVaVcFaekNvQVdYi1wnx8Ta3o43LCtphpOyCnUD5HmNFEUgtOybHpAb6iWFUlCLLjl2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8WoaGqNg84hiI4osf9n4n8P8A8v8ALqbQSxyP4Fx1VjxtOSnigjcV0weDjuUPkhqMSt5E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CrWrcSmkpeTmUU+ErjmUjWE1B6Zg3TPmfYvyz7f8AGZ7X0y/auINNzLmDnLEeFlH+VMS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ryUwGH6mlcJVVIzuIYZq4OqqV46G/m4Q/ioQckoALXEVF5js/wDxP/gWx/A6utP/AM3d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aba+k+CFryI0wte9/aCa9cEwT6Fl/bEV+tEoCgp0Sm6WhBrVNMZhr7n/AFUS0IuFo+Zx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qin2hE5dwA5rxqINNxx5zj44iMUosfUf8cxfRpkapdPmJbZD4GTzVLCbpeT3c4ET6Ftz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il6/csVzskG8ICsV6yM1c54g5wPIxcMSwC7C8w8yMx4dkBiwXrPqUbQWeKDShmccJoOy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V5ka2F40uWtY+JwbjrqWc2Yt1DwYhy8Sw/KGaj4IDdXFbq5/SXJi68GajXM9ZxKMYzgB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56uo20MTgwgXYfXxMHfOgXiWR2nA3MHEIBv0RalpT8NQzfQTbxE6WfgEvtANrCal3se4F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g2JenqKGZMXNNzcQCBe5Sh54DKSiMjRxKTV4oxLQGbQ59zZUKYOyJUFmW5UaeML0vuCN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CEnxFgXGhQhWMj3KoCqviZMWknb/AFzahMLnPcVcoeLTwR4HUqPjAdnr5+jKKLteGiw9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mi3pDtqOCHUXNoLaIQAUXk/F6gbaZ3UWAcyi/rOLWmy/cqVhihRf1G0G1PswK3c6YrCH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NRHOxhpfuWzfdMOlTzEW+YT7eoKtrGDNeJzbAWZZ35nTCVbxgKUtV0JKBRSldeRJmqhO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B5ilwgTRBlvWwvHlGhe+3gTQAyF8OkA+C8JNETBfVg+uuJwJ0G7gN98w+HqGxMZ5FQQon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dKek1UMQNw4qG71LNULt0PtcKKsOTDctoAbZfsgQy+AqBBRecnEtpq8GAvYMc1/c1LeKl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Xg2mPtLtiW74mJ3IO/8AYj6FTBAFVp8weCVMBkeY0zfC8vv5lVd4FaYPrlkuNmxFOkAA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oyKyv/ZkF0x3VRlLT/FzKTtCw/qZmDY8kwZogcY3KQFUthhqOU+v/h/h/wDgLxOP5i9s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6ibxzPNc+UO5R6lOYgquua4lEzMbBDF9r+cyVblrGUr2Nx0vdQUqW8fRK5kCaOmph6n5g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TaIVWyDfU0/8lB47qZcuJg9kLtYuVwLcxN67hhE1HicWMtBvLyPhcIfwy0TfdQtjFt//A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1BiK3/51diaWY4ZaNVaZpgzjYfsRLXQdevUYxO3Y+ku8v+8Rvf4/SL2UyqlftC8S1Rpf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eYmlJ0WEoo89v9y8//Nf1Kq5vqVNjbsn2VxGoyuoZXtdzQGiKKazaXURDXyZdlIW3EzkW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Bq/+QbMh/MRrsss66ZY7O3Uu7oLMf7UoOAAB4NXMyZRiIBoOQfW4MMOB7qDGJC6NTN4n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LizhdJbJbNKm5y1toizws8pNiQtqgALgbxqXVtIbqZ9HJirlQ0cgm/MNlbYFwyrISD4gD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wbOhzHQMHgW49xswy8CZIl9WmZ7RhbKH7geHM7RIBo8gTBWaxIezZysnqPC2MPLMnO1/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ce+UrhmFrv3N4Dq8L1Klj2DUQJtG5BmZHqGY5S1mXzADMXDgTqF1oGzZ6icVjpdksMKr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zxkKsX1Uu3MMizHwOg4qDfPim0iLcoeUsMVSm4WO4UPhK7C2eJenaGHWKhW71eFd+5e6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L4EJiFloVfxLuab7aSjzCWptrvEKPMVWrhNkjhatxEMSNvRhxECj3GMV951cNtf7ipNa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afeY75my3zA1zy4L6JbIlWEa/SXLgXfK3UPyDoZDuIJlMhi7Kc5ZfxE2di2OD9wRtqg/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baH3luA0qqLwl31s32mFmhRvmMJtyDguC+4Lq1LtvaEw/KfIjV5wyoqEYVNlrXzBccVkK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5ukd04eC4tK7DlDxc5fMzMyFA2H+plV24gW3TC8oooeD0yyYTZC78TNW92rSMHKKnGsso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xMwGSW7OYkZON5jBh2Bd09RG5VR03pl2XFY7pXOhor6zFYM5vOYciMarEyPaJp6YbETP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65v8AqU4pordVxZK0PNl579TkJLwo6xKLOQgoeTmUOub6OIjW7Z6GdJr6P/h/h/8AjZ9TR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fcIAgpjXE0MX+IVrZxLAqviEvYA5maRKhlniXe1Pt/ym33C9HurmUP5E46mzQvqoKRRU0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RtllM0iUweXEBvMu8DBQLxLgI8zFmAGuJZq4jEOU4l6siVed+p8w18fx7/i4IMRHMuB/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/DuH8Ayv6y2osUKTMrWoYcT80mXgC+lP1ANl9f75gbw21ZxLV561FsBV7jgmIsvmUO2rl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vfiPYFjxL/fOKNbXkEbiJ+KwpKuvUNstTWQbgJBYp3CzhdBuUXLgC/LMiKGhlpZX7P6h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w9p3lLais+OcRunLVNvUX5Yjz6h2FDBSbmFwU45LqDJpVjluUj+MJW2yOT2cMOgGgIGe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EHP+MBgIxmuZVnW8TzLh0il+4x4BSmR+stuDK8lihzctQQpqPV6OYKJozmcu3gcjp7lL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KGna51coUHzjLHpS9pYv4RrrtW3xOALvtNAJBZy8S681h9yBzNBoxOg3MopnfNhK2gPm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S0wf9x1AcZIDggYdT7+k27j8uSAU9GRyQo4RnJzczTaMM2v4l9kFGJuHEimqrXMDpz2M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eGYEu4B4iGdZwaHmWEAWRz7xzBU5c6uXtRhm/KbgRyp5S4ssF+3qZXEWI0qKu11/4SqbQS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7Kc3tgDQXPB7gEGrzniDD21yH9zYLoB4BaYrrMEuAeDKAVA0XVbuDBQXjMHjznh+OYXrz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tfPmV3AsQX8oxVBprqIJaKANZ6lCV9GSOxvKzf8AydIeXF8y2zIPJ/xGo6MLlfmXOG4ik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X9yooJ0HlxMAZwQtklAodQyi8SgXTmO7OBhitAX0xfAgLfWUaLNNgeoVHQ3O5UC32eZg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nTmW7vNf+XA51qtr3AfWDdfMGbGpiz9WGAsbWZjWR2eSu5dKGptd3MSlgkVGr1uE1594H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I2UyNanJzlMzwPlpFGCzjgjGAaqTVxObLIp4ZdcCE6okzSisSie6ycGN/Js1mXDaY6Fd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ORzjuG3jQbeyGrJePHqYgK2hwwokpmzEX4w7QTA6VpebgxFcQ6vqW8CnzDD6/uGdVLl+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58w1B/AmhJVSfUxMlPUL7G4zViVqFlDmHeYufcJui/ifafnHa6zEnip98QGWMWxqx/g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gE/wef4QACp5CU4k2M9xwywqllxceKjpn3DYg6JpuZxeTwepkfOJU8Jcr+FQJj/+rU7Ja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ny/SV5fpON/aHxERzVjL/AFNIwOV/Ud0NFxaq+02C6VtK7fe/1NcA7Oh/cW1aVfNxihqW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r+AFufqzwP1R6n6wP/USig0SlgYm/T/sQQaE4EdwabGjiviW4bW8MwWjqwQizgZNcIvUb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7azqMwBS2ermeh2srQ3Dgl/ePHgwMxDK8Xt3iVA1MjivmMC6L3fSDvgWuI2Elvqmbgc+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cayUGqJbghiWVA+yxFoOH9EQ1IOf9nuG2udWoq2Y+T4Y3u2VVek2nHEzlH3FytKU4bi2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JSrVV2a+JldTn+I3Biv6QwhQPviVV6SKXSctyXJlzxluTHL4jMTPgOJkbKqv6EvMMtsW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zGRQeeiKQ6kCGB4jlhcPIpqpaNaC2jC9S63Bby6kubVF9QnFYisjG+Zau1QQKiw57S6b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Fg3x6hi0C8P3LIbCxKVPIJkYx5lHTFu1SRMwAjwuKEaltNvVzhzjwTEBdKTmGAiu2Mt0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0y7dq++4IlYZG/mUWC/inf6jbMXrjWyclIPUhrtxcCJXCeh4z37mBQIKZHiAORTHK3Ea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Lb9kMeKLx9WUulwlWMoTNK4p7JgMCrNSvBHPmPQNu3qpuYts/qZmHhqSpbYOyu6i1Vck0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VwhaA+516jhgghOfEu0ANha4szAEUx4lZPcoq/cNo3i9eYt5ylvLNepCXz7iVNJsahzC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7IpwqqJa/qXahy4L8QlGJmlkyqu306l/dkt35iCEJuNmVZXcRw9SvTsXXUuMbMbfE1Rv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wi3llr5jVspIvvG7GgWPMU22qyQehKXARR7YWqAVw+K5jLxUDtKn6wiOKc0cMuvUcd/4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ljcpg8xoNLHEWWNsMaiVslLV+0cpgMXmFBMUwq6/qUHKZD6bi2bjUBqrTsv3BpyP0Flw3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BMVYgqrYPcv90oz/wAPMM5lSpUr+FfwMfr/ABVTiCJ/CZOzuo4Zlg4zLtKWyLeJm3iU6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JKFvUuNQ3XDjUHY0tw53A6iNsalHZ9Jt/3f8AGEwZSL0wDi5vQjBiNWo1BB9wlaLmU2Nk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EUcqlTPEoEcTxBhAgfxl0RyXa/xnX/6E2iGMHwmf5J2idHhA3Rs/KYCirjt1JhzLWDIuQ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/wA7nFfJL0Yu2k3NWaPNVMEzxJhy/wBpC50hMicAPVg61EUHS/1AF7TZMWCBBbbcB37L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XOFa1wblKjSZIdpB3VV/5NWjzcW6hENSlumJeNLWtE6mTvUUcksczBazwFi1ofOYMwtN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lOdabXr4l0BOCug4+8oZQvSr7jlzuOCBVZmdayQWf/BNDwPMZAVYNQhRVprZepSJBwvMI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ttlSYaE7hqs3slRWebqUDBIeGfaPqwA4BzavpFV9NqvXEBuKsUy7nHeuYLvYw7uYGVaO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ekvhVbBcUygz8xag7nUAUbcTJKUshuG7SbFS0l0fp3c5I8F5JZT8H2ijgS7RB+nAKqVq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e8JwOzQ8u3ibAQw02Qhwqur7jbB14WOkCawQWm1q9zOVGAf9c3Jw9jmE7DBofEe9U6Kq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mtCqN46mD6GZqxZuvktazFWSBfhfzE1nsC7qWpsbpq/M3CLg0dNxdM9l0f8AZkpzmqNO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Hv8AUb2DzY8ykEGz4dxKWAzRI7VZLI59xDrGzyNRHKMqxOVdx6txSC2P4mI1sJ+Jm7Oh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fyYUIWCfzKYZmUz4VMqJxq1GuauynqYx1F4mycIOSLRGpy+RE1jYot+UwDc4l5OZvDML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cLrdIZt5jb7DINQwBR8ULXQfJGMu6tCxHT4joRXpwGpkHbTJSDJFnjpHAFXtrKGw4Cxs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WKcV2EBggmTtCjFJ+DwY8AAo+pQ0kxnUJoDNap5SFBueFFZzZNq6MHEJCwZj6kC2AMTDU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BoHqTASFXr/crqC0DrtZhAKBHW+YI6y/E9ynqfH4QycLVdzN7aO8EyloD2gBVqwmSMLY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uicOSoOhsoe30zi5UqMYwyzR6/jb+KiRjdDuAObGEY6gb0lpiWlNR1niZyjZMqMZyoK+Vm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POPfqnkizYF8TNu/6zBvL95eOCXzqfQgAaguYtALOYBh0riM3m6im7z3Gr1mcphGnzjQ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5Ge35fxUO8vS9QzzH+EwfWDT/wDpjGAi+R/FRMwncyO5MRzcKC4ZS9CYJ0x3/D68TN3/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FMtQZ6go5S4IpD9//AB+nWH6Gob0VtfEtvcp6ENCNCfeMB4JQNdjKBC5Fre4PCaFcr5lG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l8z2hccATVOC+mblgmhz4gEDg2f8l43C7qAXJgcSqrgcqivaAIfuVKyHkVDrEOR38wo1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MPFgZMrO5aUTFhxSMrbahaqEFl0bQZLyOLgbLWCWyG9BClzMZK0N1aIrKtQwQWCxsImR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XPxArWSbELjuoZPESXaN+koxIsHhFXBUJ0Yra4WTedLX7hLUTYR3MhgA9orx5b46h1k8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UeJyCFwpgZmbsKGpfdIz1O+JutJAAVlt4m2RTQxiLcGSYV9TnrG8h/wBhb8m+KagogOYa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PiW4hraXXzOz9KjXQN5JbjDkTJCg0tq0HzUrnVOqvqKogM9niNGJDkfiLPItLaQ1UxRb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hCPOZJZSVs8Bz+IK/wDtK/2pGv6jtJjtqYAN6u/MsJpxarWripD46tx35ghYMnZjCDtX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HxFZZFaYR7jVpTN6U7iEel/WH8UDCviBSs3/ABjsP3ZtGuJYituYHuK3vMSWBmw0wH2ir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n7gHBTOipQVrDr/tmJLjazLGiWY1LJX0mFylXTyXzAywjMDqAFbQcJpQPxDKCWnW1+Zk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yJRWm6P1m4ABU/CXsC6EIQp4UIQNVqwwguWICA2SjHSsjzM7J4FzMjRQbFiYTiNiltFH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TB0iALJLruUGzvY+syjsdePMxaBKnX+YshdRwfE5WAUwQuCe2upwFFejyQXHshmOKsV8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8x8QG92IOasF/iW8UWvgitl5bOccRNbcZqYuhEavgn9xUKJF3j/2GK+xDx8NkYx/hhiN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BmVPUvKdwG/MAXU/4QIZlhMUXPuBGz+NMK7ZfBFmwA5G2Ll2XYflNk1+35IfkT7wDyRF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vCkzFHzM8LCh5hV4jB/5FbTj3KNbhFfAhR35lcAst9Ysi8NQ1fD6WZMM9w71FoqXoi9l+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0/4yrK//AE2IqC0E5fz3/KqorJ4g2mTU1Oskpjf3CKiaF9BMkH8SdD5ibs4qB+Mc288Vr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ni5vq3NTViwx1lpjp3ufPy1+GohtPtMBUlvuFxr29HmU2rdV9W4Blohx2xiUtpM2YPMo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9u5QZj2m/ELY1vFuplIYPY3DlnTpC89YeSWUSjmvzBoM8IZhVuuu40ZG/wBJZXYXAsCt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ijqftAxVeGeJZ+C+SLmUG6MrCxR18KE0ArMVKsNJkKnJWAOKlcKowvGZyKpTS3qVwlzy+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5jrpYN3BekG5msAcFVD6DpCV39XAFATdjUx66DiMDDKDbNekIo6sTH3gclGaQYhqKKljcB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2Vi3qUdGquvUvA5RMsOgVY1moV419MRVALObl+a5A18y5kYCI9oZ8y6pJ1S19nEAYMzTX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c5YvxA3pnWVbmZn0HLUZl11ZfUoFOt1Eg12K0zRsYVLE6mX6gttSw7OHBCgo50oDLeSAR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omcJx8IoXUEibGirWbSg2GEdxwips8J3XAVbuWGCuXddTG1E6G/BDELrHECUIncVZjqBc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eC1TSPrGCtQl7v39IUWy+6qbhAf1gKx8M3rzKgZM0tBul2yeorwqF+bBAPlqlV5RZKBd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LqcylkdpipUFc5GCV3AUzqw9kTwtlLGIhDN1xucKGvbqd1VWAYKmi9qzCq0mz9JR7B2u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Mq6ASZLxGUQ88ZqyCzyPHcwtFbOB8TFKBvOqnCLL0jY0+6rHhl4dAXZ5PMNeYvT8QyIc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DUrUS5UahKArSFDgY7EV6gByhlwXqDFBcUFMursJgm4lFhKt6O5YEOfoli0bgXaYYAGb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T5ZcPmrjTM4tvAPMC6FNvqyM4oxY0R5bKeFws4LCrV5P3/DGM5ms+0P4D+Dc3GEjITZMo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V55mk/MZNsm3e4QasZbd1L7Opq7Q0yyLb544GHU/xOyD6T8p6RgB3NViPAVudj4gYHjh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nVzOsLhqYi8ZfMB4zAM4yVMvLzK3QGFcERihh45zOMrqa34M/mvpAiFxXD39cy5sh+SVP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2TB+Yf8A0sS1Lgo8fwCVSv8AiPqzb+On8RoxGhyxH3D9BAhxNPM/yhQmz/4/+oK++ay/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D5lEqNWlQTWIrjCl5jyIIagLhUmhlUJgWDhL1WxszHgHeDqYnD2NZlhcUzmK9PMqUNJr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zCrAxcfF6DqAGdePuaA7wlXHBdb4lLVZyvXiOw5rEQ721cGyi1C5qEZGGvM2XQSn3VLr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oeO5Y1ZFIF/Mx0ZOiM53RMEGjWV+8ShJWoeJniM2lKItbEYFArdOZgNCUxHVCvRN1Bbq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/SuoS3oUnmUFpxjEY9xUrHqNCbdrRWqiGayPTNHGBMczOxNETzxMlY4rZMl6GeRFK/Uw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qQDnaNcIpWTsx8QVbOqOx7l+qxLJhHBOszhlEKmfX4i7+NbseDHRXzLJDYg5mTLrQcbl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VhQw/pKUEwViN8xW08l/eXdrd3ZTcHCDndvca+gbT8TX3y8v+MO0Y60io5ItfZlsw0Y68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hQVeRp9IreSItbE2HsPAxD26UjLXS628XOIpUSYbPeckxTe+BhghQNgZ7hLdvBY5gFKA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Czap1jFbCc4i+fvXuBg7cAJMZNKisJBSzpGH3KgRr7lyQOC8uJQmGFU/cbB5JXDH9wA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FfwEvzlnFwCYZwcepRLew2dRrsEDaPnZDZmsalk7kvmCYkxDA2YVxBaSgK0fdlZhsB33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nJmcKKbbdV1RC4aFBhol4h8n2hpoFQVqIcA7cVC96TnwykiHKOQOSOIjcI3lFRoBvWJf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KJ/6wt488szzMsxMuuHncc5DXkRF4WwO67qObeX9DqaRUMsdwq2KLFxZFeW3z6rEyq3Ax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HyTYo1/8dpvPsv44gHcQ1PSEu4IlMqbSkq4V04nLZX8GCOcfeMQYEeDlLIdMXwPiBgp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OHJ94c8nbFfN6X9SlMkYtev6g/w7Sx9o5lcrHTNRglhlhPNeYnpjvmGHH5irZLdYriUv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ByKvqCulqD0CnqcjK2f4bK1F5zHiM5nnwfWYxxfon9fiCh/+ev8A5YbixPmcH88f/HKD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67YlvjK/m8wf8tUU4+xqriF0alW1NP4lVVz1KHr0fUHqn2RB9c2gq+0p3Fy5nEMkdsn/U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w06fh8QtigHzCmRNpwdr2K9y+frpPalIVS2/B3GbGNZzcIytcLNX0z8x3nlwjWbbgr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sVe+4N0vM3m9TKyaL4ai5/NJ7ipvrTUwsBtTFlNfAXE5C1xp/wCRqNV1mmMa8vM1BwyN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QEODMAgcPS4bTI7Fm+ABeZRDj2rmEwbOfMpq5Xk+8INgvRC5uKH/ACGyfoJcAXaXmYTG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VOys4GoxdLbDFHEqV3dU1LJ7CvCXCpothlipbl2SsEtR6YgNxu5ZUGKx4ZcCZLdYnPIDaE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bY5G6x/Ak8CMGSIuF2Lv7R3xz6HZF3uJnYzIELQclcoqrMNpDUib0aiDGHDCE57XlwTsI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B6nJu9o2L3GhxLpCg5h+ohytuwfWYOXGX8plXhUeTiX1iljAepao5L0HMCr51c1u4Nlq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75lqdmw+Jg0FZCn11PoFmWBLbLduLdmej16lGxJ5a9INaW+BmK2Yyj7TApdN69IrbBgy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pxwXmh8TzJVkw+ZdXTsar9zYj5s/EC+IN6xE6etHI7MRzYpODo7iGjSYVEevOOEBiIOK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3UtQ0gP1QYG8vB8RINeMVfFx2nsp9r0RTLllb9+Jt0cqG5smbt2XLwiF7RCp9nicB8DMwg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oVU8gxf5lHdjrTXVTfvNoOxC4BhUcAUMrCYJZoadzhM8lCW52hS+SYoBsNRlUtorklS1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li8nV0XcIwC+0vcNqbHipnQh4KTqXqXQUZ+8GgVAK+aOoNIIBTQZt+Gb/hmv4Nfr+av4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hK3f0Z82c4r/AIlENmE7JTS6Ux9ZSz84TmP85yn3/wBxm09KFV/C/wCYc1PhKyoMRhig0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9mJ1FDmXvBN/qPbZ4Yol/moh4bufXFmhY6qmdGzmJXYZ7AYHy0/xWIKP8BFIK0YpTf3i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+9gmhpmWgKOkgp/+Ov8A62ivUf8A63ioaiFuPEOi/UNhyRQ+1AKv4RVyZhhLpkbAHxKAH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J4lYbqB7h+qBG7F/s/wBzV4ajPmZZiqcYCg5xL0xxG3E1hW1OoBKLYvUOMLcL+0pu7Cn7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vtp5HaWB0ANwGLYVaRVcj1K8BHnuXO0Et5KhPKXbCe5oHHTzOTN7b3GtW0uV1BYQTmyd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9SgigbKdpoK7KOXUtad5ySui1ZwnsSXc3CGqNwG4RZR8koUY0D56mTT5bygKyuEAkY2tX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FI6Dz9YlQb9QS6pcS8MCsnECELZtz/xHa7atPErCGMzgZcFVNoPoKpiuDiDqoTaGiuZu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1wjzOFCjD14lIMkLq3D8RNQEu7Pv7lJ07qX68wLvY4fHbLaBbfECrsDpGu6a0EE5tbYH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/fmIzho03EW9rQqGGUVWgckbXwxj8kFh57FLUyc0J5VzHS43lG5BpviI95scR7AqvO/iI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OF3F0h4l/wCzdRn/AMOoY5NFg29oRTOzFf4xXTaWADnZ5gEpqzO+frGgEjYMBM3ArJmk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vcwgITb+2UMZYq49yyA4GQ5IrnsOQ+uoqWBaDwhIIQbJwIHk0IWogwbuUJ3BoGUQXB9S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sYujJjzczE2awjCKC49OJQFR43MU6jPdy32FoNSyRLQOH/s4wMYVLyijHZAYuYku5kev/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seWKmstqY5hySeR8Jmaei9a0wLuoLdPObBouh6JqWW8xorohiuZxt1k/7EDMA27/8ghR5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Eu0VC71iPv2fsToCtuwhR2BwZQLo8RRch1zUBWgNHlDcDI09VM4eVjKC9CLDNsubVGu/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FWzWRA06AyQ7aiQ9bgQvV6VmLKuiDvyjqqwsaz7lsa15VUMKd8Wpia0sTicX6f7+dxh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Xjp/i5cv+BYgpgyRwpNn8Xh1b7yt7j/CCArJPUuCWW3C/omGYnVFjU6lYlPH0j9Eqn9wh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1Nm89xarEoxXErDtAp8SrnVRtItG9ykhsfPMSpWIxY1u9XoRKte0GnVR02MAuFcyzDKZ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x5+T8Q3R1l/8Gk4j/wDORjGP/wA8sSs1UTZA+jBeJ3P9oT/ByEf5SVRh7qxhk8P5lFPQ8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m6Y9UfWa6++4s/UPHFX2RBwJc6C05vKaO7IrhszSY+oa9TlOMzEva4lv+ys7o+alQ3DJ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O7qEGkXp4mLmhpUQGFMMDqgK7mRoAaGfiJbwa1qRr14xUanuM4H3EFhTI/tC5Sk8OepYA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sI5cZUVOXsNj/EREmujDUQl7bePUC2LUcRfJaMlTAEcLR+YEaHX6TOHngnjETGFn3xC1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QdOTrcssPCPG4CiaKFfxG1Fr2SRC0WCoIVXBvSasLvwxllGTynDX2WJT9Td4rwlWhG8PB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jFzn5MVx5x1xLHKKtia2rd/pKOoUv4gUTg4d9SjN8LMrJFq9xVGA7GPiUZNNmreoy0qQx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zLlvgr9w+NirW+cy/TGiVfxMMm2fMwCJpfzHXuJ7oGFfHmK2l8riUVZhGoVhrolJW4JdY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yoCgWGHg8amYEr+0Ry6HYe4SvsrulAM70fU1xGm8wCxgoZN+4PQW8xdzOEUF+BzOKPSX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JFcAV+PiCqA5iKqatl28xwJ8ND0y1uRtLHi+oiliOfrGZh0IVrS3f9x7lsQZ8JVlFCcT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jV8yjMADhmGpXhe+qmCgAHVep8iGUIhdoRKFNz/cBlSAb+sE4nGXUXuYpNFGFiMXEVKs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/ALmYaOCZlyDdD6qNQd1eKi7iO2H1lQdpYzphgatF/mAlxgXNfSVtto/iojZcocgKfPHX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iPCXG+bnMrNjNfuXd0ng4Uxaujr4iODyvVagys0vh6l84QFUlSKyVriPFMw3h6lYc7Zx2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mB3rkhtUak7c33LC0vF4mdgs3z+mVVostebJdiaaUqm+XA3alYX7cEqAjtTcUDk1R/cF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6H0uH4jZh3O3/AMXr+aYstcm0H8X/AANTRxHTFRsMP1Yy68sS8LvrUqcwS3hXZFiJ9FQU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ZVWH8Yr1uKeJix3zE5xuWs/gWfcATgmRHVzHhqOGOOINuYQNX1DLmYdeYq/EapPY/wAM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eD5hORtVTQpLcot58lV8S3a2m9g2PmNitrPPP/wQfw//ABTfRj+X/wCOUWCPhHHi5r3BD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OR8L+sfqAuCLSiXq4NjBQorbNIq1Ljc9hohsztsSrniXrgX5/gD/t0/uGmpv9TRzU6PPM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AOOUx1MrDTbWfKoLs0N47UW6gjV1Dtx2b/oln7A6lS0oVbUxF22aPL3Mhute/wCog7Bz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UVjfxImsw10mRmBTiVBgKSitsWGTcxugKZHE2E3ASmKMqtaVqMo3U0ilL4IDuu5UZa5M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MuI8+K8PjxEo/IAqAtloAu0uTID4mCyNi9QrgBujdRGjtpsllpM0jrNewlIBslfiXAFb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YYBzFwweouUHflCDtOZp5GEHBtLMiWcKHrAdzSRt1LgtuFqVrwrzaJlLEcGCsVEuua5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H2tncr1qL5K7j5xfKnMNhCzV1/yJcrR8L6gFbsryPMutSEu3Dgu2tVHm4VzYq9KmcmqU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+3xNfnWCIOpXOyDRmYbXCUq6KYEAIgW3TXvqA0u1vejiWpx6fsIDaHDbATDAG3GYBUIvG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uFWtQbHPUqzocGB5hxrEeRzBOd3t2lUDZZSTZ49Yf7EOgEjQ2lufvJ4D0wRVRinjiOlg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ql3zGOPu3iU2E0ZcDZd/RHUFm+oVAYikuvMvMLQaA4i18yp9TxNgR5vEpJMhbn+pzgF6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zmJaLh/xM1LbFhLvPKozpyyTY7uqpUEKCc+KGuXNGdxEggIayu2NZcXNty8G+UDAaorHP1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4nm5rXNeYdGGjXuVFCfIxzHFKYuM/8AibjeXZEoQX4OCbDKGcpLBG3T9IjqapTQ8zug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lqQxcpRY0xLCp2TGZgAApyuPM2upt/iJ3QXK6lSKm3z4lGgSaNStkCyPMRR5wXHuBshg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+iUWILspkYtCms3zCkICeHi4igl5JUwZQ+/cuvjVRpxkmIAT3QfyPiMf4oGeclKbZ9In/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gmIBw/hfA7xybMtXl9S6SGaxLxcOQeIBz3WX27q4FZu0K4LXUu5jdWEeyBuxz3EOE1ln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nbMN5SIYlxjanYQY3Npom7S9xhQ900ygBFR3X0lwNspvoMykCLWUgQZFrDh59xFLDk0E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RY06gGmmOhe/1LI42ev5Nofw/wDxYk5yzDT+Of8A43hicYsG5zubBFuXDf8ACI7rw3n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DyV5/qVbuPGeb4iJvBf++ksySq1J4t1NIRgpAdTgGb5/qJrkUpdDefEB5Qais915+048y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rrkiowHFv2ij/FwoKN8zEcgy6t1iBrRtNKdc9xwyoBZlm0KfegcIGjt/DELq10r7YQOy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1EWlzUp9S1xu0DydM9IAP9mEegt7gUbt8uJTmnmuZmOA/xl4ogvPcAQMzcG5xUITh2TkP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Gx3UOMto9zZHliFGsvhGogGYjL0OTLd3a1qZ4jCU5v8A5Liw6Mhjj2CsqxMAOyj3xBJB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Wx2hQSkPkiON0KVCVBkIupdLa8hNhyKzuUFlKZPzE4MLBu6nI26PB1MIDsr7cwaHStXU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nDHD1KOYm/EViCx1Cy9jnPoDE0kLA4C8zKjxrDHFQAWsjdxF1cAWvMFqoUF2JTfT6c+u5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qLpdaF8sGIK36UQRjtdiBa/O7uFHXbczHy2L8dJAwHuN1Egtro8B7hEYG8jxExpTQNsx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FWBdg1MoTSQKLc95zGl4ar9JnWxq2sS7YNLu3UrrwS8XTN2La8+5mQLVjnqNnYFhLabC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0riHKhFFMxJBVhL1LAnBNsBYEsW2eyesQ3LrTdUxEqt4AgLsZ5ae+ocL9bp7lzdks34S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utoM/DGoaFXiWEgqstzBVFzCBkc6LZQeFteb5lR4jAxDCl5kS6G6Mxp68TIjy0Kt9TAxB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zjec8SgyATPL2zBWYnmJANtmKzMkBV3AAwYBj6RBOyG3xBtlwapFNLjV07gYFVa3f9S9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I+sOukFjdZrcpbSnvP06mUx3h1aWWd29kQlpUOVwzDwxHX4gUKGN8y66Ro/NwFuvF4x4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Qzh26I1BZp1MzgGFs+EGcOAOkbOKGbdDeGAkaeAuU5eeZS+kHRaCzcXhEMUtGGTj8Pma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/mrDCo0doiBQafEYqv4Ih5gIVuCUTuAuhg4nsqYCiMyrJrmJI0phCVkuFLqsy0QcmUOze2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iHDu44vEpalFTlFTeYDL3CFbNkJtVR6QmplruUuDfruIvSjDB3Z6fP6iBoxNfDogdFxUa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ddQgpGHS4ECBlzhmYqNul1MyK4S857ljQQrFTcw777fyaf5f/AIaQ6lUJ/wDRN3cu4GGH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9TImAp8j+pzx+6Fu/wA2lmj2ZWXe4vSOXRh2JVdDpzL9o8tS7hB3RGCl/mP3LJbcYSQP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TiPErESANQhRNMnPy9SigTGhx1fEtlrxHNGo/wAChmkogCtWCYjrZHrmYKzTFRQ3aExU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YodGWompyYFGkQAwLQZJkzhmKFcnmYBYTNd8TF73Te41rlXyzUEp8ObiFRSzrlCN/lLz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+iai0OZVwHvDADxBuEjTgYVmO0VDTzBWRC1fhUUVCBs1NixUm+cN2HjqMDRnF+RxDRkt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YFdmYPSo4WC5GtdxJ4G14eIb1vPkygBPYHuYAIpbawMshSt4m78I/co4h1ZKmBhzPRnS9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mOxsG2mLkFVMOa6lJpFV0icy0BALMVmV4t7AqUTR0ZOFAcRWiXl5gyqKgpd17jTMtyjd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nFuicWLMeUrb6Ci79+I0obuX8EJNsVnR8wUoKNq4ZVZHC+/U0jLje/ERlOl8GNQEAVtr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BiregfeIsi5/EqAHV7Twj6urC2DLJNIrqAE4fWNrbUefapbAHQ09E4PnZaeGPYO/KeyLA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fI4cSgGDfnzBFesVvsgBpwFpgPOceY6EyuVHREtgqzzbqFN5LPCeiHmMQxKyhGoQGCGf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ucvEwYF4/DPU2rIBwHa+eIUlwALnx4iJoqlueoQYAccfJHu4X4GtxpVUVTt1MGB3swRb4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Li3IZmBemBNO3hxFsZZQc5lnD0NJ5m9AqNhO0Wp/UFEuGjxCMGOO57je5rNuSVPAQDMM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h0kU6+m9/MezWYWbIAcpoxmO4oYb0zHBaut0wUa+Bz8EFuBKC78RMaLQtuYHllpS1Tk8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zb63D3LG+0zfL1HwJwA/qZl0k1FKq8VnOOahYAyqp94hAYMorLENI58zObnn/A/hl0P4o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uLRr8P8ABX8DMhNLmE8qqOm8SiI1EPuT72Kjm4t5VmUvucTDc+SZlbJ7xGF3ioikseOZS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Hr8S5e48Km71coS1GoXFhnWoF4dzK33gZNR6Bh0wVBwbgiFHU9I80FFLFOoCyos88fWc8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iwMUgWJmy3jqK6nEcwoAGP2fuAudcYxHSI1V/wCM1+2T+Dfp/wDD/BskMxYnn+H/AOCY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bqoKLIHVOP3F0PSbWWfuYW/mUb+5P/MZ/wC0nUn5TqeetfSl2x6cNZPlDbKSIfvuOxeW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57Sy1w8SjomTtGnijb8y9GQYYPESe6RG+oDIMg0pmaFdpeLg0vQvScy4cFrQ7lFATbRC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qPUrzu8ea8VFRfQ9QRQ6YJ2S1eLqZNcqbx94pEJwXEdjYMcl8zC0ZuAOmWZNmBHcPTjB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GUzKBjS1p95cyLQW48A269M9TTPMTiRM7T35hRYEOwRhFGXE3SaEsI2DXIKG+5gcbBvRG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eq6JY17jUPoMB3sS+PiWqQ04dJqavPC3rublOFXm3xPUFFOXEBVhpV1b1UGApeVUgvyQ4X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+kwFGVuMCJjpUeUIVXzmQfpZcQhSuPPmYkkjWbz+YFGQL/wqDVBrya5gIICrpStwVG/N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fhcGnxFtSLlgxkzfFxtM+DHEMOji6qXHBGi4lJUxVzLitsY02bmywHAPazIWNWQUj/Ae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JoszkORJgcYiMPB8RvniZDsjlmqaFPGISTnhov51EKp2LmYt20fqZF2tcBxYm/UxQxZZ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EGjgA++GM3aKDn1EMkHtmIFOnCVjtg4HhE08ytwI0xVXZaB4Imn3oIt2ZlevU0iq0/d8Q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qyrhavwiX4b2wvxUESLFtpSp+rjxFIiwUalgWw/b5hNodq7fcKLDgC4dyku+v1MOIlas8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w3eUUo/eCspk0PpxAgD4klifySBKFB2hrX4xAkUqPAdz6VF+lT1Udh2S76hqKav1CNp30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7b94jGKoQ3TDi1XxRKIvXR+JcSAwPPuJoPMzjUSo8Fd+Zs6DamoCNfbD/aKuRUlYp47g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bZlnRsROfg5j93spfcC9PCt8piRmuzExsvOP3OM8U4gTLlC6WYZjwXfzKFzhLrm9rd0a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JsWCMcN1MMMN/wAMCmyX/NvzDpTKmOw8kyLmcRRH+KHE13qDhf8AC9sVxFbnJ/ELBA0H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cuXdSWK8S3MeOoyMreYIeoDYZEnPOSGxuV4wg5cMyViYqhkIlqtvcoaY8+phBbq4TDX6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GqdtDX/rFG3nBtDuDf8AnkhbhLv7kcWgoMqJW7WmrCEE2nB3KgxeOcO47dozOV/Bt8f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E/8AyQjjMtqdfwNl7hhNhi7q2dJ+v6IAbPqTwXpR+CwwqfsD9T/38T/p+8v2T/PMyyv9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/MH0zkiwQ/wATwUxeXWI9lb+k3p+80ihMZeo4RA25c1vBUVCti5ZrmWCwSlb8TQVxjQ+f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6iEm0vUsDlVLuBsMpV69LlVfzMt/eaPrjhqsYiqOPx+8NqVdsMGs8ZbQZ3FUS4AOYEgI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nxPrkHzC4oFVyx9oouSvg+sRUDw/ufRIrxcdWAagBAJdvGMQRKUjEu/MCtGJZ90qzByl/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MDgVOQMQ5Dtr3MmVfUrULFapZxhMpQqLwcXCgCr/ACFQDqngfpLUN/VZSN6rtqrjQoFA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Vc3Hc2HYM2csrjnJdeE2bQQVfFeIiULFPRE9AqGLy7l27YOnXKepaAX7dc3K160K14hTu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gtKLlhYjQrs8Zm7nwn2MxMIbHUK5jNVjhpXBcaM3afRM4LyBa7g4BC6xgWtqtRVAn+mZ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YGtDthd8OAvLTCF2cX7wnsoVZ8IL8TfrmKvGi1F9/MquuG1rth4uEXUGY2yWsD1AWAjI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HFS+zhgU4LykYnltUfmJhIr2PqU0pIHWdRbqzisa65iVbIC+49TNTgbK+vO5ZLiWzZmg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kIhbFgtwFS83BV31KlChnS5XLI4cpJ6lAFK72XubsZrNrj4mGUwV1SSpfg8m5lKXOrEN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2CxVj8wKWcwjxsGq6FtqOxVmrciUZyx2bWY8GHZJVLYMU0vUxYIo4rqHqMIvkPsywuKi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+hILc20o4Vlh6rYP3Odg59Gu4bS6jRe3iUZUZIZVXfUorQQwOfzGyQso2/qOrBrAzfqNV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paUAks88o48nFLiZYaa3i5Sv2mUiXaC1RU1l00xQOQOTEaw2WHHwPUN7WtWriFV+mGun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MX1gB4GaHMxE3jHJ7g4vAAhmPmBLuRGCHs+sDTynP5jUKx4PmHiNfSSH8Bv+FSpUP4Jp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ukLNcpiKOIn8UOP433r+JiOww1lLx4mKb8RnLWJrgM+5xJhL0x839xx7JWmY4tImXmpsx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qw5XuI5bLd3KoRRjqWj0JNRzUzMtXlLV21Jk6g+Qt8X/AFAbBlCwu4RQW5WT5mFajotk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sHbGd9wx6MbWBu5xpH6D5q8oBNdE/wDkf40h/wDhm1LU3KhnSPKGuIBepZmUOmJThzP8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QX9IRLyTURZNcYl8JmjxMAu+oVK3XiWFdBrCXk4fMxLcy80mDMtO0nAG1YbhffX7+Vip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g4CJfPXMseFE+LbMx5VuHRlF5dgt9M6mFkwmfFyn0o3Qx9eJVEVgz13LQoFaqgToWF08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xXrh14laA+UuDKEvlb5hewF2O+oOUg6Yt89Rxo5tTvzBFcKyBzKvTt9cS1xgWWx3Etjj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AUcq9RV1nmtp7i3XAMPDLWTCxdmfEorOS/Al0+XrX2o0hrOrZ8BBWUXJtmK1xoU7jLVa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FMAVw/DC8cTfUY1eMSPUe3CIvTHAvUs/zemUHALKjGWZoVcUEttbmObrtR5EFp2Dv58R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oCHukjwAPCcMQowAAypgjkUufMOK0OcU+owA2BwSXswWYn/iMM10L+k3WCjkFfaHZrgU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hPRKNoNaF29fSIeGgOHniN+oqjFvPuP8tVaOSowykCaS0sApyZ7VL5Voq1PMZyBp4fGJ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ywPkcI+Iy4bWY+HmBjqLjX28RH9xIUucTofw09oJwmj4v3UaXw6V6iAkUsGunHMf1TVb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ZLmofhEtpK0AOHT9y6wGbbXFHOWJvwlWINLXjxiDzVJQu3eU5UyRDVi3lhUKhTogvPHK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l4wtfCxMCxLV46m8S4GUxcGLfWFRDxg6biWRBvHvUJSj+Q7IjyokvN43KiQts4yRPige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8MxGTsmvmoC1mwxF4VArPT8RDbIXG3nMz6uDgOuY7LZDWa9ygCN2c+Y2mLkzA6zjQfjuX6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pEs3WfrcFnuDEDSmTBv5viZDsMNf9TE8eLBPEUblqMVmvZrMoZHPrObgKtUAP3HvjfFZ3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f3Dtbd0jsUEk5JG/88S9rLBqm/UbPy33jEbRYyn9k8S9DkjXQGFcXuJ22o9H8MVD+CJX8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3CqZeZSzTh5J9UImT+bhCGI3AZiTdi4ZiGsxAMsqHCvibPDbPuFhfKLQEVXnEd7iY1K1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IlEf4XqI8eZk+J1fwKSV8zcnCKTzyitmpphmIHfT8phPxTtfBB51pzpeiFtmF1o9TCpLS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Ux29pxSwb3BZcuu9V5hPEuR3Cq3d6ByeG5o/+H/8AAnEMzBIChPmP8cc5gKxMRBlu4gum8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5jjTqUOcQjLc0wr2lDH2COquyXlGWrlhf7PiOXMYBHIRdG6hpXBXNHllJtRAyx7iktgIK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l5KoEDg8eIFlWkyvhAQtJXTyg6oDboWBdScsmepSulbv4l2WBu0Fyt0HGhfikJ5g2L4d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nFOMwwwLgfhCNkBSOeKg7kpDVwq9BWrh7+YrAaYRo9wQaa71Nhi5XfUAzKjsdJDBXIL69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2EtOVgFtb6mZc3J4mNeO2cRo2I5M+JtMZaadMoWB1RtLB1UXo46iYgHINEwUGgX6IOKP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3wdNZ45jEorTlNUfWLWDuHBTkz36mUZt8nmClHCtIxTKi7OfUSraaK+0BUYIL7mGqikP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AuXNDOTMuAZ0TZKcJhtDESUsCCrBdxh0BkxB4qA7wGtxpOGWAD5KOKySx/cpeRpKzAmz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dLr+Jwym1Lb4Jlrayx+yUYkjdYRQpSsH17S8bOgWvWY2iTMQPe7y5ckwJ94FHYa/4Jfk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ZAVOu/T9Qq0XZuYeeYofWY0BnR+pw6FZah1cWbWhLPutJVz9rccCKteXuAozragX1cAR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7YkaI7p+Imsztc/rBYR1wmjH7YzCEtNQ0AuyL5fjOejqj8RlWf8AfEAEvOv+Ynl/54myY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j9RxiWCh03JqDpHu9j/fM5/w+4zeOf8ArCtYrBeH7w7dYYb7i8JC1ZCFAGh2tRq4O/7I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Zftj0v8AcLoP4YV59UId7/ncNQZ2Vz/yc/pxKFR9VCXmaPSE0cAO33DOyMhsVeJGPXAi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os8Q4b3rEUEehDRGgLuK1qWM/wCrzMt3sf2wpRocJEIgTybTgN0DGFVetv7lBljZqQsx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4q9SqxE/hJxNKmImEi94IOMbi3xEWPcrFEsiuJh7o+sizEjFmWmdQeTmOiNQEozNTgaiw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mGX+kuxAvf8Vt8QvvORMtfwuGBBrMr3F2JB6G/iYDguB1iT7OviCKQ3X9sAkL4T/ccBuv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Ab+kTngF77sWUPN7BDfFrjhCS3pWSGusGD/wl38KgTNceoae4JYhkP55/gZf/wAH8rGd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FtTGtyl5gIZMYiPETH83DwnBl+Zhc1KrlR4DNvE8mf5mGi7xmI8wwmDZxTdRUBk48yvT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P/Mxs9d/0TEaJDf17hWa/mAnJqx1FChc3WhiwJ1rQ+sD1fBlhai7jKDB39Nfqb/BCh84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aLpYvnv7Rvtq2wqsFBq48Shb5U5bzoBONTAoGL4xd5F+2S0U/4WZkE8wFmVAI5ZPvK6yN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2s3q48EMHDOBrn4mTjsrEb6Q031DVxgyolXA4DXajk288JORM1W02Dn8kITPq/ubDQpo8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UE6GMCb+UYE27yELL9VvqZa9kbCOHL3FlJG51kspWf7IZLzpv7hqf4fMwft/fPPe/wCy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KlfbZ/olMYLXpQroPgS3/AlTS48Yhw3fuAIULyl9AzcU82w+PxFvIj/wIcBfEEaqC7+i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sqQdD6sJKwdGLp9Zb4jVGfiK9ExV+oui8mFjiFNsoGcwKszyD6jb/wAnJ+EcOdxXeWKe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b4l+YLNwvmGt4gopqpjwfiP6+poWRzpftKphB2wtpfpiPB8XNt98csSUWyvgxGtbvPMx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pABMSUGxsWw+YgOXcQT3g6K/c219GZ/zDXJcp0qi/OObfwCmOOJR7hH+GMcNyqcczvH8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AdGHxKr0IbOKLSGNzDfqLMJrOXqXRFq/pH5pT6zwR8iwYNs0KzAouIrESVb3PfmOdExb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bzKCjmc/cIoYg7VF+2GWdvrNuPcocn1QS9Opb++4LBq5i/LPqp/5UZZQ/mXfw/rb/Gyc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Sv/AMKcwqzqYIjCs3M2KBVzRUVZmYbqOGJNMshxjwga8/xQeyJY4nCq7mTiu5ZTzxOL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F8QHcolCfEb7I+B8kQeCDtJXk+YVq3xOgfliL7vdR8B6mE+8IR0sn1RPhgtIUyy5kL19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NfMUNhPPXwRMvoQA/tMeI8tE5OXQXqdS8rKrj+Pgiguc0jU6mIJ3rzA5bgTn4qL4ftPX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Di54MfBD/H+ChoYOg+kVf+xTR9JlzE9pwC+5eoGvEPNAuWc19JYcv4Iv4V1Fj8QlOyvE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gcxJ6nhiHr/E05uezLO3ExbxE+LlJ71Ku4+CF8lyyppPhBVKZbio9sxOFkMMwRLPUcyy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80cwVWiez+V88/w/D8zTj4Yhr65a7Y8jXuDas/GUQwH6f3BOqdy0pGFHMO/3lKQwKHzKX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E9Amd8fZJoJp6YDcYUP/AIVEjFRfX8MVkw9zLua8z/SVYGEpIg+CmWH1qZQ+5gRRpf8A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Lyw2dSx7uZXKGtSvEIYTTEt2gjonVqZLjiDnJmKlnURfpKxQxc2FmUOQ4gQBm9zLlq/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6g9xzANVDkLfcRxhjzxLeaL6AjGcyuU5/h4nMSK5lYlSv/jaGyAhBzqWlTas7hWJQj63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prvKJlnX8LrG5zqH7wVn1KOvtDR41Msx7VDhRiYYtnhv+foi+5XlZZ0x7nYsdwsBMn6T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7IucmLwzHhPET1OQ+sZv+CTtD3G8L6ylmGUwgfMDlJg3uNTFy6bnAqdohXVop4D5l7q4Z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sTrgmaNw7qPZUpXUSvjiOVSk8Q6WPBOT6EFx95Zc/wAGPmOWhiziBj+PEespg1PlC8IA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1Av+dRcSvEYHxLIPcWcTf9VPP+Fd81C0oSouYTMCoDuDxD0S6i9NR9Jk5jMkJ8x31Lri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FnvD/CAMGKjYT0f3E1xKFV9cxFfrnah4RWGnllqV8yg1FWcPhl6qvRHsVlWwfeDSocOa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Nd1vFzl5iqBtZb/K7/hYwi3FTFMmIaWXY5lrctWJ5GUmO5LI9BplXMtKIM8zaByasgi3o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7JWfcKI3zkg0wU8QWVBjxBUZ7YsXxLBxLttQ6plNjkyTBMrfmYx1NBxKOCf04fyRemZk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s+Lhi1MVzuz5zGZD1LHrZ/On8O6/+X+CC35gFYcy7pmeGoVU/WWAKJtTBWdx6Nz3ZS1m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J9YLwwxxgVHDPqmyO5tmQ/WK2dR6ICz11MkLhcViYweAIRg1mJwL9Y3n+CyXN5nlBbKuM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UOteeYHUIfBEe57YmHH2io5vLPWZTuKlmxinU+B7gNsrx+sDOyVaZXLEOIxkX4uId/VA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mSjuoisMXeLYtluCWuJXi/mW+IJ1ClXmIvtIsVuD6RqpXqAzpMd1K6S/n7yiGyWLiuMwe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M7GFozLGY1C4Btucp5kess4qBOpYh3lNCekKNsHoSjiVdYqI5zHhKlB8eYnX2gQuyXL8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p9IuKqZI6ue4DDPDPJmNPmPcahI3qY9/WHNNQHE5MxA8fDEveYSvcxCGSojPz/xc8JpjX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yqYtlwsFzOCHuma7j1Zf6w9DqkrQziVc3EvR/EOdLgcS7ldG4fhMUVUcz4zDJUDLMoT7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qKxrUAZ9f4nZmWIl3ccq+8whWgKnw/sIyjcV4f42nmXEpZGWuTqpYHwLkP6Rn5ZdPon9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V1/8v84S+obqbpdRHERUuj/MztZ6mDcpSKGaldwY2QCMFEcsvxLxNrcwUX5gyQ31F27m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DmV9zwlJV+YX8yrhFK1FiPESOIpxLvRC08T5hTVTGI7vMVazbm5gmmo2/irup9WK8wvzE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ULESe4vRE+WcAuLy/Mc9+5aHj5jby3NuRJXhlJaYReMouc9ylB8so51OzL6lDUy1QeoO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xqX2zjf2mTUo8T6oiHVbOZAZ63cx5+ZXLKPH8XG1BM5up0/hj5mWokV5S0uU3n+HifaW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Yn1IRRfuOHEamW/40weY4VOrjZzPyhGrkzEvhepdxSe55wJqIiH/EyRM/LEVIwS8bZUu2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HxLN7nOMziJ/G+7n0jTPn8wVxY5/Mwc3AwxFdMOCcQ0vwAfliY9Iw/8Az1qGY7xxPCDL+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4Rw9VuekhpJXRiYE4piAVCqP4iVXcX+6nwJi/KJzM1Q+UwBKGpl/UvyVc1qLHxcTVuoGM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5ucmUzJWgusgCbZcsM5mDEQTzURZfeUGWJkquPRkfe5xFVRYp1Mhg4y5iUk0hXz/8v8BKY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TTZBjqN8TFzhYKCrMyKCWJ3LC3C10+ZpLnFxLGFsIcblDq4FGNRxT39ocJpq8aif6pnq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yyn1M4j9Yt1Ut3A6+YcmYU1gmDg8xPBfzPWcyI8Sviat1FbmX8QxDHos8zMM4FMXUHdT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XH2Sx6nGCWm8G+WAbh1Lmyyx9fiA7SuKx7le/vPPcTK5j3/ByV/AJaD6QhwD0RqzuAvVs2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y717hiKs+YdP4GjAx6gmUuOJ5RBrcuXr+pbhTuYuAe3mZ0fj+GnUKHiX3FvmVG+GBillG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wnH8L1Pl/EdylbjTMuTkW+Jlwb8sKoY+CVeCFw1HCXK+k+edAhV6BnxVw9XL8Ey+CWX+pQ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g78ELfErHHzEZYyjPISujEPEhkTpPaXLxhXoiyrnkl+QqKUtGh8n0an2Y/8A6EvMunEc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szDmgzBTZBuBaH6rUwMZEnrTb+42dy05uo0pEKupY/w3i/vHmuIJd6Yoc6i/Gpas8TZl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8TCzrmc7VRWMO3dX+kvkx7m+WAcpMHc5meDHcp5m4l+4yPxOMQ0jtZqo7BOYqX+5kVp7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ajb/APgJvV7g2HxAsYaqVaMxXUpHUsMmJxxLmhuFQVqUHG4hwomG0yJ8Q1iDGI2SISqY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fKNXA17nlj3DlgmlFPMQ5PmXTWPU4GomhhsG6gDogTUp4v4idJa4AHKFtxaN0EQ7RD2z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H0mHEvhEazmYcvzCInJAr3LRqqXEQeXEwY3FZS3tYLuPZmYNRlzK8/wXwRvNzE0qX4CW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7wy3H0QWU3K8Q/2Jdag0Zhh3C2Nw6UHA5gV/ZBXSFnU8YxLVSxEHDF5xiPb8y2BXOong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RmB4HzEqekvooiqqkGvaXwNyj39JjcY8R8anr+KvW/UqtfxbeZbeY/aVKqecy2or5g3f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CioIKyxbhgX4gDWfifRDox6/gMUZiAyT1cNOPxPNT/LllVze6mOZ8sGsavuA3G4VWblt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ks5t9Zi39UMwvzmN8r6yyqxCay/QlQ90QSckEf8A9LjAuv5HTFei89uyJNoipj4TCJys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eF+s0/zDuRGb5iKo+8xvz9phxuGIvu5wDMtfqYlm85nRNb+kbPXzBpdznc18JopfDyvu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LIouoswDEo2uPbLUd9SrZgWxw7gXU1fDOD1LVkPuv4YWYahsq5Ps/wCRLPhH3T1PZXqeJ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eowhgiasIr3LvceGahmzFpuJKHmWLMkRhjkarEB2RD5QLLxmVF4gf5gvUsVdTkc33MQQ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KTnKl2xL6hlrErWiAGD/AJORoeoYBx3GCdPjmYdxWhFBwwHP3lCV5vxibEu+PU7Bh7iC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wfdMtLLGqgze55XMSsPMaELGYKumcF4uCsLjd+ohLXllvBcbmAJUV9QZsh8UXxMXnU8L+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RZlFPlgXVF8S84uW5g8Qekvwp7ll5+K/gu79ziS+5bGIrb/As8Jvk+krjmoDnTA25pg9M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iLlBbdT5qluDSAauNvUQbZk4oO5lRcSni52THv1LVcDhl+0fipkYHqIN0fMepjiLWpkv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DrOphcalHG5e0/EN0umalcvylrEpm6gohgGHBBpzFVxm8M2urjbeqOIC8+pydpR3cwY+Ms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repedy/cEmZV3+88n6QSsZqUrBDAuvcutBibSG10SzLcDNczoYgrvQnfMOEFOv4f/wA2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0n0RA0pm5tHmbT9s4TogptE13FTv+HzIt0w+7EWph1F+kuooaP6mH4idxKAjXz6gYhbLu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JLHNL+8P7oouauSVbm42MfL4Jd3niZ3UPR3DqZvwQQYZztRjvmN07mxdP6T2ruDK3MHz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lXDqMIbIMH7iUXi4oOWac14irwY+2o6Y3EFPrEVmUS8i3xiDeT7Qvz9YiKGsnUVLG8yn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7jkPxAE1PkJYleyUNlTCAOZVf+yvNJ0WY0f4leCNqoCHoIu8ue4h3/AGypcMfM69oWrP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k9wl2ZlHSI3Lb8xOIXz+4g1tF8BGjA/Ev4fpKfEK5JflanLxDDLLOJhCUu5yGXbdSvZl7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gRQUfSAaN9x8yjVTLj8QA4u4Br6uZScH2iPjuDKti5vUoeYCNMcMB3pC23Er5ldpMcUlu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8BM4gDhKlFdU9S9+xKhC8V3npjuIVdgh715iB78QzDu1vrMdrq4dDUz1DFae4YBOVwV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mMDEwVUzT16mF1dR/wBEvtnIie5hu5fEPpFmdKudiL5lt8xL/wAgtFn5mPK4ZaY7NQC6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zdfWZrxONQCkHzO1ep934mJjcrVTrN+Ibx8yrxiovkZRqdiEc6cTBhW+YgZgFLWHcEMU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PMfoi9HH8MEbyQLK/wDyrEsM1IZfP8D9ZBj2yjqDEV7mu+4SuBCggguAtYVXgy1SoVfX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adzlLQhygLxLYDBv3mGrfmAYZV8pY3GurWeqDXRZZ+XmZBvdwXgY00vqKOCb2sbWn2Zo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0s75h4s8Pkt+ocR3F9JUIytzEbyP5m06lBWYfM80vctzi4uIv8A1Hw3uDrE5niYeYsTn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dEdvFcQ3FjMBKBK2sn6S61GtmD6S3W4lNxAM79wqxBvaCnqyue6fBGwxFo8PEzzcAJl7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nViKoVX8N+8TEtsn1EaBmPG7iLULcXCDnmLqJZkv1EuJC9wQ5/aIV4WFGIN39CB/rgJnL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i/tBUXFS7ZREYUf0MAXud4PiZtheoY5myfUiXylG8wNZmdt4gLyudYmESvcB4hx0RBhBd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QAeWZ5AfiYOz5hnwdxyXdw+7uWbGYPgPrKrbOAFx+5xATazBI35grQMEyTMyYWwSyzgZ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+J8FzKxm2mpdOfunSqmypjBNdfccm5i6x3cF5tXM0WLjuYNn5j/4jA2iCw9/eA7c9T2X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q84grup3Vzytn1+sPdEOCkjbR95kWm4W+3VXKayg1Kdwrhx6iZqMd/SZT4RyHTEbtPUy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BG6lqd3NMI8OUUErFeY0TPFSs4+0HgZRp6RErZhj/FfwKaZ2EEdf/ZUJVwQVlKmGLsiU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TNTFi+ZXpI/mOquIB/7KxWiPdV4j1ZjDQ1EM2SoxrPmOTzKrz8fxBGvceSyx3N629Rqv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7wTsd+VyS2YfEsKu4clMdNXwcwc2oNdSsqNnUqlrK+3mEo+4hiN+XmP8LhlTXNSgnMWy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/wAGJS4mJCDEaNaiValixZwwUwWOJhRLFXOJfev4eULlV+5sctS+0Z9kwZurqCPc7lSi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7S2KeWpVkc+4cEE7lhyVEdSjuyHT4nO8ypxn4gq01FtmHErwWlJUu/mFnMq/8m7+p4Dz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xg7YIG0z9I5VB5pKMV4Inb7ylb+su1ieGZvIJyvmU6plK2epXbPiADGoVdK8GM4sJTxN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OJVhfEfBAGSGJmlP0gELeMJXxUvG34mQw+Y+iBlUfE+ZCq1BIxZWx2TszCrhjrnDzEBG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fzLOZzwRd0xH/Z1kNTFt/mUXNynn4hwQPH1iLzmAnREA1XmBcp9SvN+pRuW9stX8JRes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8NEGIqzHMs3etTIUR3hWnMXOq+IF2k2OmUxj1EXfzMOEpzWZR19Cd7+Z+YmECau/4vvM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qrYmqlWUMobblN2M5sl2QNFnR9kMI7x+JwXXMcN1LWYgYvZL+9n1j/NSpX8eSeiekJUd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1zVSnlyIliUY/nznDLD8zNoVWMBVxjUEcwUx1Ls/qZOeIg8tyss+5Q5CKdJA9pSOYk5i9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+cVMfVl8pVrQQLkHPBGU717HY+I3S7YXX+ktuqqYdL9ZXg+YUcwdy2picPco/wCy1Mvu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ZpT7sv8Ake/4XEuVKz/8OoS5mwRUFTIv7zLw8RS+SpahlmtxPmbd6P4uoWhwwbmIQyH8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8OMueF1P/Ch4Plgj8wWFsmS718Rszf1nYTPwy7TiJ/xmX84YFc1NhwuWHLUdVPhbit1k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nhRF9fVAc2wHMOP3A0g0ZCKHEGhXzL8fEEjMw+NhAUVi2BfEu5+kR1ubHMTWYgblLiUdH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Rk0ItOGC/wDYLY0xL0nrMS1OZmXmvEqsTuvrLhzlXuE2K4qo0yPxU3mVRwhXWYfSN/37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5jGsy14AfG4GqrmHCriU4DxFW8THMLHdzfqBZGo5IzOSek01bKPXRBFh0+IjVXW/EBjA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A4lFamdszM8krGCqlAl4l3zQSjeYN0+Y5TKsEYDsJR/yHPFdsSkNZ7Qabh6LfMTFtk8ku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lOGoY3PkmYv16nYbjpF1kI2/uFQ0Dr3E5MeI424meM18VAeJ4NzxNLhuaVZi8BPNIQtJ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J7lgPmb/AOoIy+E3wfT8R/8AphKEqVKmTmDnpA9pD1gc/aU6YQ3WBla2QPcr3PaIUxfv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kBmy5j1LJR2ykctxfiPTmL3L8XLOP40wT3c4j4yZYynI6zqCOzprzmMMIF8ww1Rc0K8z6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Q+Zhu3qXkoo8wLd3eoWyGIi4Iu3rdwVKW8pY+JenNtNZ8Rus/wD2doPU+Z8y+Ixhn+EG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WQhq2cJJVtHiYTa+MQcOo1U3E0sLbYK9VmFEIMRZggthqacs+JfgZrENWGs0+EC5lxWJ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To8SjWfUTg+ssrJCnD5gtZPhlpHO8xzdZiBVVOOc9RRhXxHYCU406hXlGHBfuBHG/rHf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7Syx+oPKwGK3A/1Qy/CKvLjxBXRNK06I51icGPU+IAIwqsIq9SyeGAU6jwXziU4f4mu5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wwwX+pUxaV7gOQczFtWpMG76nGAuG1kXQ/wCwcYRQovMw0UPeuJ6JXW4cOYYbPiVRbXzN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M9wGBhV2Y8wrhtnIUsTpX8NCopVSoaeKM31BV+Je9LK6ZgrvULB2iPULt2nLNMNZdT5w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y2yrULXEuOYVWddShcq7KPtzDZswMEWs59QdPq3OtiL2Xupt3DLxDOLzdzhVLNqrUXGY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wkxmi4I5rEB1KgzXUWV1UWDD5it4ZWJZhYUMbhoqmUPHzHvT45mcuYDVRBrJJWlDfC8RW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Ys7upnjNeMw1QyQpBxZxMncMqAjhHnuMnkPayf8A3+P/AO6//Gv4+X6zBtUNBT+F54Tv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yUv8y5pdZiAZPSxRwGoNV29Ygy7D2lYUQX6n9ytqXpt+k7Aqq+0dTEeJlMRGt1buW94W6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38jwxxusnExihuAIOuZhYwkzi0vuDWCy6KjsiSyCVcplMdUI9HJ+f/xIef4GppqEFMN8x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ZyV5ggrLAD2Qt3DRIWWa1QqMUIgi1K3Fd3MirG4rZQmJYg0wCHE4JSEdkczDtC+OyO2N9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AzY+L9INGp5PvGvGualuR9IXWfphyE+Zxj+MEH0CYd8eZVMEoxcsGa+sIU7/AC1L9Yda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0TLdB7gqusymtfaKrhz5lC4wRwA5nDKZ6ne4+oU1WZYyuir+YNXMCvtOM3BDMA0uY7v9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6mNnPEs1Hgx7iXTcwbq40w8dQA7lxg+8scZjlA6/ivDAQ/wCT5Q5NzyfeW9My+o9Rc11L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tXuNbCSuquNMpby4hzxGzct8wRf4nKuemUYH+EMs49y+pWxdyhXMabwoLO/mWNfiXWNj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z/ojVzSdTDZRA6rLNivmAoBT4mBwljyJhpEeYcCoFj8x0aTxFpxlaajUXXxB8nxM2LgH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UbfiZCojYfRDvnuW2xSU5rmUypOqTJag+JTIa77mC9wNmCIWP1lOoy8+pvZX5hbSKevo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MRxszNtLR+IUvD3LC2/rMIM3KzbeqzKN6hlSnY/KJHSiLXw/cf/w3/wDCpUqG3/4qV/8A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1/cIHcrBDwnQDrEeiVXwe4TTWFUSjD9Tol8NQXENdvzM5FCZOdy6wNlp+8QJzqvvM/oG/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Q9vommvGkblinGxj6oZKGKeDAT4BCpJXoJ4l6V9ESwD9YYLaYE2z6ljcTNqwaHIPUsHi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/+5LmE3/BONS6nTiayiLe8fwqUTX8viWvEz/FV/L2R8xfGIcwAbF4xxVM+YOXEWBv3t+Z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xHC1KeT1OF9opyTG0oa31NGbgYg8w3kPcLl/VFXvO4Ab2zOH9k6c+SWcvGJRxFrbmKbc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zYuAV0iP6uWVQVLxMrzPomDZC+TUcWzfcMM3fcb8QeILwSrXxN1zAvjfETYUcQeEwYMT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/6IcufxDMEPOYEFHzMCm4+tamLl9GpazlvoQdyxVs7qp6bjf1ABax9n3Lw3dwe8Sjm6jC6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+p8Z7jZcrY5lQpGYHd/MWfGJbIyw9fMTTS+45GqxEy033cLUAIMm86qa0DcLK5c1KmbO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Es7x5mKuk9TsuLeUPmV9ULaIF3ML5mL+5bqy8TLPOozgfog3SX5hbMReoAlAGYGgPDMm8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Vx6hq8w08/MadIWBWOoF6r1Atf3M7DXLFa0+Ig8ObltwlJdJcMCFsPgxI1XxMVae4lH4T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SjoZYN6PEbaWLAR9Es0jg5nA+mMRzWnot/L/APLGbxj/APlX8uP4rFypUT+LqAt4INsf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4F+xtKNd8O8MqhUlv2pgKVpFJJttPmXazNfVADlnw1+pVQH8r4ZdJR+uZY7neMVzMWLj/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4Hr7RHid/pA7NlZoPA8zIjcy8X0WjMWcKbav08wY05zvm/WbPEXKLdlb7hxu+rlqjjuZZ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2GE01B3Zn+oMGLFPV8itRKc7/AP4eP/i5nGFql3/Of4r+D+NIalQeeoJw+sosVwRdbn1f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JqVYjM3dDzc0/HFR/cPrAP8AoQuxeacn9Sg/qUQY1NNEUd6iNLDdZmXdTB4mp863EOSn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L9sBcyq947Y28w/i/wDELOa8RPmI4T5mOUgPrOSf5uKPU3/UrZoeSUVqDL5xGzmba+0w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ZYf+QDLV8Tmn3ppeExG36Szli+4gGUVz5gNXYxZbyzA6+IHv4lnbmWVqvLOA55g9Jjpz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MC6HqHXaIQWH0yp358xL4TejHidivFxGreoZwGWVVwTuYMQXyruWFBc9EwPqTJLceINu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MHVY6INdFTZlhKmk8fvOeC+JReJSHWtTQcvzKeS+I+FEB4dyn2qVQ27jjG71DiiN4pNz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LXazw68z2UfeDlDuO6v6Th96l9q8RzKbcQ26cy21Zlmu4uRmXfNwQWSq4H5jggZrdx2c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MmoDviK9yjLfqV8VEgmqSVmzHuGQn2jAvf8AUOI7/l/m/wD511HX+OP44hKidfxQsad0Y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7sBteWVcvMZ6r/6mebeLnxcW2ox4eo0lRdDOGU3TDR+gM03qPPbHsPM7DBHigTtvnNyqr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ADbp43LjzHH2l+zvBr4nB9CKLZ25sWv4BlIKz3SIf39JyjBeOYA0V4EXhYM33C3a8Mu9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+91GxCuNuRh009SoKpmHpfzEF4im2Ihsf/jn+aj/APLK/jX81/JOMSsQIPiHuW8oc0X7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N51LeZll+jMveT5zbanxA7M/xQl6mVLvUwEKOLQekzMyg96vT9kBtMBWB8OmUcKvQ19Z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QHE/aN5r5lpuZ5z/AA1sxEDj4iznDFvVeSVyqvMAcfmeKZ6lYhBnxJoAiDshL7Cu4jVb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CERsDKjmNxftfBKDDM4m3bADRCaJiFT1QRiO2LxF9/Qn/hz/AM2U6RfUuh5Tbudp95vb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aAQuiYq5W/EVdYlSBxP/ADZ/4s/8OaKL6lBJQvyj5N9SqLv4jgMAaKhVExC/PfiO/VTf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7mWOeJhkMbxF8Kl6GZPbxKav5ipQi+JhzePLE4H3zF4F9rC0bRqWVMLGP9QUt/5OQXx3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EnEVmhqWFmXUvqXi1vuaLv7SzC5fb7xFdri3rXcF7VB3vUtsZx5MWZo8eZY7+cC04IcQ/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vBCpkX3LKMrO1Ud9K1L6t8Qod15lma2/EtTEdmfiK9n04gjN0xBtfWF42/MpBpZyKfeK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4VXNPrn+ob/+GP8AB/8AxP47mKf/AEeIicQfwiNXxOCuvqZaAK9M7XcuGCmzruYMNHTWZ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Ho6z/rmUqiQv1DEbJnGfqjbUWq3kJk+Jq6WJBW6cejkmjwLO+YsHXywAG8dorgbuBd0L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7OuxzyH2hUIRfdxso6geVeIQ1y7nCG+ovyanBT5QiOuRczJtZxDSqw3mL3ofeY/3iaTq5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chxE1eTNRVVI1ZYyk3NSv41DUqJOJ8SpUrMSozXE3Kz/AArAxAPcu4jUtRz9QRQu2FNZ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6lucZpMXPeo4zFZVwSu3mO4nog3PLR0k+kKI+zT9IfM1+Bp+0oHs4cv7i1i4mQjU0wDV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MQX/ALG4w5zLxuF+Ea0WzROf7mKrcpnXZMEQVHLaT+FWvmUuS2pWDiHxa29Qpn0Na/ig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vqIOtudVCIx2Q2PCBQzH3DqppJURbdJeRajJ0EcW2GUlcM6s5/gSfSXzA2uunuE7pI73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QpKbbUvItcy2twEJV2xh+wlc8/cBfdsfxRkYFlxTTkgO6SNdqmmK6ut3AX8pJgDk4hHo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DG2oB5/qYbjnAgWNI1XH0iXxT6lZO4NuVmo70/qGTWpgq2N3LTE5fmdj8E90lh2vuelz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UHBnHUPA1CmOOZdW1FFa9Opuw8ZlvNzBiRvXUtpAy2pEcuTuJ2a7l5gOkQc0tvD6RfOa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7nIqo1wt6lHDepd0oQb1XueGNwjWcfM08sOW1a1ExktDYuf6yo/3/wDZv+H/APA/+zj+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uXqdv8Kpgg70fuICuFHnzFoDxr2HMy4Y0vrzKgO/CupaiZm/fUtNtir25l7FnHwbJcFFh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lb0sJeQ2+HUfUSXXd8QWcg0S9rmUcgwLqr11f7j+R08ofmzSx+IY55jhDD7iG0FPc7av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7uGSn4lMs1+YZOiUS57hwFy7vk+GfrPATJkEDFcMAgf0S8cCSp4ygBPionJohqKl0vuVb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5RK2or6y+oOrWqg60ILpL1L/AIUFxCGDVQs1ef40EaltxpuHYq4JbnbqNEBDGziWSssb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k+Yu25RivCK9uZsZhv+5msYPEMFYnyeJbuLnCVzO5niX3CuUv0+8wxhvB9JIcNuDP1/qFy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LetQtLg2jM94wY0fErr7SyH7gacHMy8hH0/EHTR4jaYnRjMcs7nLA9ka0c/w7z9QmD5/h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FY7JUC84xOyleJZpT1A4LK6auKz5S3SUVhlrTdwgG+Z8sPqHRrEpPxDxmB94bqaxFb6J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8E87MYt48wX2fvBA3zKNO7wQxZd7hDfxUoMBZfJ7g23aEuPQwrUy5xBe1nX8Hbo3DTeu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S5fupUHMlTuDaU1+oWm5Xil8TP+Y83UPJMi+sSrrHEUQFJBxTY9zeLmeyJVaq5ZTZnPM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Edx3mo41jlYNluyNhG08LOk4jT2Pcq9z1EOc15jUO0Iu24bDR5nqC+sVmFzN8kxSBagY0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H/6jPmaDm5dYWzVhuGbV+qWZMzFqah2iuhhoNeJxK1Ls/wCDH6/+uIbjH+H/AOj+cw8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cHHo7Jca6364/gRIK3Lwgnrg7l3Y4vA6dyyssYPXiGouNT7kytlbfHuJarWk5Y45UXLLa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8Cr7Ewd3gx5ypAEQ9tPQMsHCpin1Gpy7YcF7SJF6PsgYrpHGZ9j6TMpjdSzc58zebiWOT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e3FYlBh5lYqlmCyK6w+U4Y4KHuLyAW27wfox2XAINx+6lNSzhV1FxSZO5QDhn3El4OYKq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U58I4zXEbMmZQAXDnkjLVPUr2OIHF3EMAVPgpQzquZeuXCqI3I66jkOPExrylU3mupgz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zfc0BR0wDYa9weNYlFyEqtbdwZzzxO7L3E1eLj90TF8z1cD19YckxUaacwvltmUsVuXR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yib2BtKRYpuoV94jOYdD4lO08k4kEeJrP1f8m+3MNribO+oXWkdN17nHueJSqK8RpPOE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2qn+GH68xOcbmPHqa1rG5QHbmZsyQqOziVkzjiW60YIgqjxuWBG7jDGD8wS4r6ziskVDGx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3Z/GFuxNpL98alLqPG5j3bdcQhbuzhljOhlpr/2VrD9SOpM+4gw8n8HngpmZ643N4ahd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4XKAQLxAxXpzMlbIHLiKv11L7gYqlywcVPYlW/pFKdPQRv8Ac7GoGnJfFswP+yzxRM0w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AlRX6mReX8S/xMg1L0BrmF/L5hiK7emWzjUelKxuqbg+CadFT1ziJlTk4i8g/uUMMmKF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0VmVRf2iqz95XlfUM4ZYaxLoo5hfmBrXmG1hK7LnHFeYD0h0OTJFbGT9z/5eow3Of5f/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6Q/8AjmJWk2+IKYXtzp4g/gxOsefHUzVFDHGiNnQ/CWZBwUwzMVvwQM71wmsbduogBfCr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3RRL05gEnl/UAV6cHUwHkjBxY3a4+AS+0Shebv5IaLtvxLl1fqVuq+kzKsfeosyKFQvX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fxKti/MBMm4GxxAswmvC/qfQc+orZkhDHECLRW6jNA0YnG2+7lki8CpoThotGBmova8Q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poI8rzE/FO0PmKPacjCIq6bYhXobTMVmMtwlG4lQLmYVMXhCqvXU1NOZXSLxtOY1U+2A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pYaZgCuDncXOv41rUrlJxcd3NlBNc86IY2ZmOYhnnuDWiehMIM1wX5YOm+oKwk59sGwh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nGGGimjKTc67p9iX8TgTP1lZadWmUIc3f5ldFM31UZUwa+JRL2Mrh1pgOogrhiZlRetx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4TIv0lafWGCYZnBCyoXHVjKV9UnRKMPB/i6YLxGPuXrUslPG57uf5yNA82P8C/4BQkv1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WYhahxzULjHa+J93PtJWjVwTVz/CK5qK429xUlW3LR6PzCVaJk95Zm1ifBa48RsYfrMf7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CoWfWZyy+45s3NarzFRWuDMApVZ6jnhvklvipcz92YOEsbYQB/tHEyZqN4e454r9SvpM4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vB7RUxZjqcMa7mTKXKKGGWOJXUqnLlZvNZiuy4gcD2TZ44mkHqq8xuEw29TLWPtNcZnpM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B2fEcA3TBdMixveQ7RJ4DxuAJarNVFYXRABSRePK+6P/AMpOY/8A4kfMYzl/+WbLXJ3O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bZPcf4HieR11xC+7+EIuAHHqXC1suji2WKCm16I2Tgbf6huW6PxC4HIZ15jFL+PmDAAI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X1eJkdMvuA05ypKUGx8S45ujvEbDHLY43mUWKh5eZ2W9Sn28TUoOc7nTivmFcZfcLIu7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+CerImhg1Y9YgU9QxfDCuziZ6rqs6giAbuncoAaKlTgzCW8cwJLS8jiXuJDTBZtiFFrc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v1C2AvuULAojIKKinCIJ+Yb8mKqQ9EBVFPcvy+swjNGSVczqfkkNYsQnNt+YEwkKdvqR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mgTcrB9iD1PX8fmXDXuN9z6mMPCBQTU2ibdswevibBEqGz4w5mD9AhRJbXb+5dUC+ef7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zvhiqE/I+dzm7wsT0zUrvOt1/v7Qtb7fL6MoLjd5f3LA9w0S9N8dfUueVsExMx3TRMIP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R/i3nsXXBDReIsdywg8o8e/v/CFSG2CZRlc5mNDuUcncutUeWdMEWtwhG8vEqBU8FstWc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Npomr3/AArqGgmX/Uq4JbVmuoD2cJV/EtRn3BAUZZlgIpRTLAvcqMbj1pf1M8XPX8XL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ylVFX531ACUrPU2WZnkM8HeZ3LnzNKzuZdgpT3uWZsriAMYFla7ImGvRENmZwabufAy7F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SysTju554/E8rrhlG70TDXYczYVAaQSi71Nw4jd5J2vPiDZxMrws3AW7L8lTW0gx2PEQ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v2nukqG0UdZeIM5QOZyWfeJmuHc+hxN4r6zOeKnLl3DN4zKeRLZPzLpzbEYy14iWsGri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RT9Uf/o2f/DqH8H8fMJ9ox1NP8P8MZgblG20zV+YGdfJ2c/zxNI8ZfMu3cllquifxKqpT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8KzCEgolt9S4Iex+I13VXy9wyaIfoqImH6D4h039e/wAwWjyD7gErwrKI768J/piryOLl9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Ve4BVcE0Q+SVWODlZYAMdxcgwmx0y0QOZiBpEFupXkGBWrp/cOHyixCD0ofUS34ThlOF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fsMSvgcVHA2MB23NoKbmNRirmYsn3y0yEC7zEDkJ1cG5WXUCYdwbYKlngvvMeAAj75EhL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yrSly3WJSVoi2Hz4hfoQksM1xTqPSfLKjRkXGzEhe4WzeIiTXM3dpL8UD4mRX3grsh2B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npU7qEVUrm8ksAvVifSB0HSobQ0wORCOEXL81csXL/jnb2vxBPCPMvwRXrd9y19BNpiB9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p7kiCnTXAm4TFciVrOZQRbhUOiVtXnxKGmiZFq/4yfWCYzlYKBKr4TDCfmWiLHATNZ4x3P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uaKDzK1vMd15XL54lAqOuVfE18kzh2YnkQqA3ydz8x/F74upR3VkEzj4GVM0PMTJeXmW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77gcjxKgayYhpdk76HmBU4z/BhcPEWDuJXfqawSJYZ4lxde2FlOfUW2Lw6ntF6fygKZh2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AZ/8x8MfmcMrcwKwfEVUV9CUdecko2OrshionIloQyuleZkw/hBZS+lQN9RHxPe8wGV38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1Fy1pjxwJlfLcbE5ruopYxXAKTGIPDjwlOHzcKVcEciJCly08Rw/2YNI+YQyNyseZdNG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viUOR6ESf4qNYUYGKmOZ0Q2GlD9UP0D/AO+f4v8Ah/8Aoj/Lhvzc2q1eIa/hjNoDi71x5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O5b0xx6iZm5ikdZMX95VC/wDqWZqE/wCQAsDks+0e/ZR6IhL9BzKy2pnPcLujqH7qdkc59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Y+YBDQGedMDByfWIeW/2TNIlmZe8625nIelZlrxxLfpPF3wmx24Vi0UaH7yu946g06QeX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lyv6JvW4MLo3LCzi4W1ELglVXxGovc4LM9zyYJ6pEUyrqVoeYpdMXOLM9EqwJacB5l0WH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AtFjqIDbggsXtTPbPMRWSrzLA2cxC12QIqli0w9QzdEeOLi2uXPUJXYuBbdlXRLyCkWIF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K7cVBv8AIkot3FfA6jxGv6Qo/uEbpzNES6D4sPniagvktY7Az+EEPMwZXaWY7D1NPnaf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Q6mFD5mMux7Ylxde4lVj6SxSr5wLXyYgG94aa+ATIMr9Esd64S3UNsa9e1bs8moHNxe2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/MZgcZha+kzAhajpYIrniIFVwFoh6/lNmU9OED4YzEHWu4htoAsidQAo1LnMdxg9wCEI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gGmeejmINrmH1yoDoZhX9j+Ily+EElAcQFBgJebdRMoxX5gAKIEIZV7jechAHDMw3ub0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3lcwzg2hgxFtoNSpfyS1HyRXavQnZfqd6g5vY7jw1UoNgWxLIPiWctoClsulZTCp+hCn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W6Zlrsy+cEpXccBrmVycTjx7hwlrHdq/7BfH0l0r65I5cMx4Gr7l/tMbckLMhzZChVy8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YAHHuc7a3PBiaco83g/UaoP3ml1fEtRL4jeR+Jgr6RRgL9znE0231Mgq/MSz5lyn59ys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d7PicmiPN7H3YL681CexgX24/c1j/wDbn+SLiH8M0jT/AA/wbnMgKUodnHE5KXVtOo/w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xR7ggwpyfSIdRwwGRfhXFstVNnheovbt0SAAOQ+7qWEgA+UOGXQ5VfSj7zT7WUS2FWIPL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qeGbXnSNjDb+WZ4LXkeJRMLcvUSjBvGMyiqJUrRBzcLKMXmByXKEoCBmgZY0FDnucGEGv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9QC7vJGwg/qXDMxBZTiJYP0gejzcUPNxlrTiGOTZGL3MpdRuoN8lTyQzM62+I+MpZdII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qYaIn3iVjbKFMR5LEu2pWTaXYWeEnlvcqDRi7zqZMEhiiiLYWHQJm25f3HX3gscZhUVqp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y7jCoPLLFMlqAXfWYvj6Roq/MQ8fzyGJdnHxFj8EUcG4OROPEVlmHHClLmWn9JZiILl66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64JVv6cw39mAsQVBqckpWX3J8xGpDu+/vLGrN3AMPjlPj9cwDAZJSh8Y039Kf+X/AB4C1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MzEqI2/YiXBlwp9pYlPlBhXGptdDcJJJdsFtn/ughR9BmaVeJXmiBh+UqtbxxOR80eML4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jkzMaxiMIoY5tW1mGnVDKA3xIkz80CzV4nHh8E7MWuN9ZgOf0RLf05/4887gEKGmpQAB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1GpWhxKKLqpg6MdM6CpgDHtLU7r3MGeOpf8A1jeYqZc4fEAFzxTBUXDzEpU+LhR/2JVg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ilZ0eJp1BbDj3AttOzKOsm/cQ8ys5BBwbebi8AVMVMJlyrzKHJ1wzbZ+aleWO2bG6ZqlQ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4eoXXAHcqx3niOrPlGlHCbpdTZWpitNuZgawYorb5j0iydEf9xCltK4gHwuUb4OIwAMR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Gc//ACf/AJHGv/k5e/8A6VOsfmBwwZb/ABOA8+3UNVqr46/kTD/5LwqHC/vDsN+5cmC5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aYi4CqusvcVEzX2wdJs8tdRXTThxnzcs0nd5hfbs+4dh/RK1wfbn/U4D9rlI1HxKM4Ll7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OBws30xmIBT7I0WtNDG0XqjOI3sVAumE/ccWCkwk2o/QfhjIUbJPmUZCr4nqi6GDa81L2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TjiEBGzcDUdbO0FTCnMQqw6hN5EZEZ+oTH7l13blm5ghUs3nnLr9TUWKawcQSyQqULqO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gB+JnYNdxZWvrEJoFKmCN1LpnrECmuJdN4PNEReM3jQiscvHMGxl5tDPBblnrxNj2zww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1lKj/wCTsqri2OvpNHXuddkdiC96uU03+IRRMdQYLwTfeIb13LEOSnxKGcZQ+SgwuxmB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HHegIyPglduc9/hALLF4NO/METt5YGU1TAtJlVZmExOCCHvtm3SncqPSAcAhVXUrYZ7b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Btmy8uGpWLgw7lPETgNcRW4hDORnwMykuZgbxeoROCzcN/MquDzt0xqq5lM0CqlJwOYQ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/wBwHymCIQLXJOaviYlY7j1+ko00xGvpoYfoZhh8wFcrRAGi89ymzdspjXzmVnFfEShl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59x0PyQEbC+IkD24mEeOZboIOybVqr+IBop5qCbjjuKHXxOSivUxt7qWp76j4D7jOxGVX0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gRb0l8yl7Zw1dsMgzjcCpxN4vMvdGZuu51eJvu5epVrH0ilg+8zjR6IUI3XU3cFsogzT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1pjqK8Vpo4X1NHpPtjH/APkMP/mx5jOPAXHGFrBnbMfIPvEz/BNGZwT09+JiLUV7/wBc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I3Tz9riFZApjT3F5B2rsJaaPb94lb9Pqlw+n95uAHdtwz8Ffw4j7luD2ZP8AZiXkHTiA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i01jcapRnmorMmq1uILLubU09zRKsSzpR9ZSFM3L8ofiWwvtADXiWLp6h4YxDpxmD4EO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UzOXBMU27Ie1xAeEsjbub4DNSrybuNEPLioOjF0tZddNTrOIB9S0t+pgZNS13S8wKDkl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z3GVQg8JG7lD1COw3AG3czQhJeIAeYnI6+WGBpQHFkc/wDZtWJw7ZhtiHHua4sFVLz+0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82tqbuv/ACDnjU4edEFElN+4rhcTQU+5xK97l6Es3HN18tSyODghrmNSuJklCdjcMyp4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ZLDdzEsRo2xOvAUjAxuKTeccTB/VKD8XK1sc5vn1cscI3Yfhv8zurRr+JnuFl8uCWh/Uz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aVdsMvaCY4IjfD8RV2cxat6S6yt4wjqeRuFVlxZiK0ojmauNDYy0cGWG9EyUAHvmHGXDC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N5eCd8nLEoKT4qLC8HnbM2aLNF3viAWNdRWD7J8iUuaqa01W42QZ81By4HGazKhGjC+a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wG5FvJmZf+xta44mb+xEaV6gDADxB0LY0c0zxX4uNs1nxEK1d9zYAW6lHBMgaeZs1EwH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8RxtficYajRuvaVldkCsxl7gHT5uJyqULcNmk24KermS6s9yzrPxHb5gAoZ1PRJWcYfcr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mFG5stTDySKtY8ziipoa6zBt1lK5aiq41Awa+UV69Sljd8vGf1Nmv5f/ALr/AOPX/wBC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wcX+EUT8DPHcY3/jzH+D1DH1lHmotCNwBVfcOG0PrxME/opBvOvDi5qm2nW7DqXaozuu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v4HENhgcn+PMS3pCrwGErVtxUbX+VC9HORnIBV8Q4FvmPLtuoOSKN6xegmCxNCp8l4mrA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W3dais5l4Orf1MlOWyVhr8za8wZyGr3zHMLRrcdAcjqOyc9TEq2JFsdoUcILPTEzewRy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IBeKWp3XMvzszMyPaYpLX5IjhzE1HJFOEta5l0vxMCqQDjftMod9RXBcxSQRZlxEEKV3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Di6M98SFeYZq4q2y8Ys9zolLYqCE0XMDFx3FniUt6gpql8kOniON/wAmcSlTvxKwKriF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8wUksrf3iMY+YuCnmE/4lHMHDZTHiOrZvxFpVl+ZhkDvuLssL7tNS6z9CAKL9UCjl4zE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tcn6lwROXiaHIQQp7ng7hSvVVKn0FlOwePpA+Q6PoxBiBeIkXp18TvoDwfF4+8LZzpxT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DaxZ2V4hVe2JNt+INTcyZWzRj7S73VRxj9bl9MTZawBg37n1HqCaF+LmyS+jd+JTReHX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zHpuYg4JTu/Mtia7lIvIfliIhqUZT1uFeGQp+84WuCWZxnjzEpnZwS1QNmX1nli9Yl5t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vmEFJwYgcOtzB5aTHRi17UyjXUGi66amljezubMK98R4s8jNM+c5lOkp5h2shkVHyMaK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FSE8s8S6vPzBn2XN2WvAlY39JTWqdQL0cYlKfqiKa3bVQxcPAcsrAhm8xvoblPDJB3i5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+WABus/7E2DR1URtKydRS4zDa99Ry0ThYojq/OpbKioXDUTg64lLZa49QwZceoV3+5pz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+QR1OYf8AyRmR1zA1NA+iZWF8+pfwdEQ4s/howFoQpb/ctN3ln9pDg0tnx/7Mpha9hBpzP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4Op0Vl357mVPPVdX/wAlrUJ/9fSelGv+StUVN1P+WwEFdvDqBdilODmCtE7rDNWUrV4l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1r7QN2q72zBCzasRXa8OuY2VoPzcwwmINEuGdzRHschTO/cNtXiHAmHEywFmITyqABik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WxcuvTEvQNXBQVU4LhCF54JnUykxy8RUxwhjB/D2Q6RlAAahw5mSI5yxkB0OoqFY6YDVX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jMwwPLMl24WoFFzQyzq4F1xM0PZKTyEwC56Bc9/wTZPSywj3qKExV8EDZzqKGDVaEEfu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5mGiXKxsM5mRkjSprll25tmLd8RKBefV3NCje7qDn8EWy3DXQ6Log2OKMVakqsDrr9QC/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v4+Yuf8A0gVlmEeiJqLXUMYSepwOJmFDK8Yi9ZbMhlBHz/7h95m2uynw5hrTgE29MWNs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6EBfAvBDhF5NdQebi+SU+5y+hLcuJjeA8sIbYp6lTavc4CkrMQvN9Gc0sZSpadspV1xcW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MlIcWjqX2u244KLlG7vzAbLlmGL5zKZG5fbcr5Mxq6qolUlIsvywzWup/sxAc/MUS31q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MLCqD1FsH4uH1ObhSKr9x05WwRqvcbK7l1r7wLzTHXMvFai2FwAd4PrBDpnuFiaM6zqU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3lb5uFDAPNPxEur11DWHmXYN3ECmM1LmB6nBzBjkiCEbjQRp2+IznDgGtSygZnhi8Rs7S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PczeS4rjRcpkzDfkhDYG0ttrX4jxtpfM/wDInX/71Kh5g/lfxkfy/wAcz2EeTZ+WNtnv+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FDP0ntiPbcNnWFeq5jrWFNaztYjdnhD6RFUZYsz7uI1f9jRFstr8Et3oM8XMGO+U/wBx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5LeSrI+8F0NfdO2LrfZGwPbLcsHTxGm3D1yyurSWWwGa3MLlV8eZVB9lbhf7dw5Bbl1LeX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bJRBpWO1/SCx1X7zD6Mw4gmCKr6lDGL4jsXupl0zdXGgcXjUB2PmGNnmGNtceIZRrmXJ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IBC+ghvrHVBi+YkdpAeE6ypido0uZwMRYojG7B0RysjuZCiER9MOGYwDZd1BHklfaBNJ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M3r5lt4YPweZdYfWWXNrF4zDFHDPakPyEabWpk1zOTFRKFMs7TOdM8kflc5Kq5k1i+LmM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VwHo7gSqjUKVk6l/Blc3R4iwFCZ3VwS0L2gvfFccTBd/Ban3vbR7iNoIGQfMr9Erbq2t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NNp6mUmKNWS4sLYtFDi4sLFy1hB7hhp9LFTJ+lxWrTjgjcqb7/cD29K/tGRowVH05PqV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TOSIiE/WBPO0DD6S0Fv4faCFyh1Oj8oeS5SvQwsY1OLF9EbdkAJa745gB6WMVi10ysNS7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QVzuaWLMyuFXNQw1hFXZFaH61ExVe2YtbPiFtFHmDbfucqETGGPJg9L3MaLAi3g+gxAK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1L8TZZgg1mlNE6KMNaN8p0s9RU19IXLd8ymvPcG9U93Ki4+UbV19pivyuOwPxFbPLVyqx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gjL1Atc1fEWatmWuyqhVkWr39JgNuepo/iKx1SKNNQtmNd6hW4V+Vymxxwil2V1MmNwO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bhbGyNBlTpILZf4hbeMPLNtmXq5ZWcfmXwlta1DKu98S8aHXmPODHU2ujuXYw4zPSz+Qf4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wDmL1H/6T+eYRzS+oPzOL5loMjvuAz3PX8G36Rv9SmlevXcowP8AMVG0DOlvMEUser86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AO2/uXKtaHDq7/wCTH31b/uokF5Gccf7EcPTSMor8b/hKFN11ieSrVEIHLrfUvkDHiGlt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ze1N8G5RwcMSiapzmNBY31USLOuiE4XFfMVQtBXUbfFR5v8A9mGOZx/uGR72cQL8uZrm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mM01USltgh+qP1xuHOlblX0zADglTAAYqCgcEzjTOx3QBUxcmmVyVFuSiIdg3FpLjMvEB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GAwEcC2Zn4e4oFRXlY8UYVfH8da6CBJRvMt4+WWJ4PpHpzC+MVNa4hmUSUHMqE/ht/WM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wNyvDXuDJ83DnkStZu4LrLvl4gZNq75hkK1e42OYvEKDcKcW7mcogIuk8w/1AwAXbC/Ey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GDt4jTkQtuyCom1I/iNO/pOuD3H/AMEu9oepkqp4xO8w2PzmJUD6wXTzMVfUQWRU4lbw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Tfgv6JbStC3eCx/3cUFL3DB+sJjLufuJSBWFQ8GHUHAH4LcqJPBmMwhZ7PGpQ+ozyPUH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Kq6K+Ztd47gFDDxEcZYgyPxLOd+VMpc8XBFv5S7G4Ta8rKLwfaNTYeCab+hCqmPWoJT8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S7/aVTgDZKN4DFRvIHUCsPwlDhlCtGZYYIvds6WYY/MYBrzmC6r6SgxWe4VbvPiVTGuZR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K5RfW7ll3q/pKWKoeT6QECISq12c3OBdjA2BXLECqG8cRZaigp1MMFGorQXXbMjOtwKo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xfUcbegxB2Im7dLl4Dywx7ZsRar56i23NFqnM23Glf64NrhgQ3WMaO42d3GZVKa1mo4A2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xAHsPxf6f/L/APnfmdf/AAf/AMR/9htjiaV9oy/MFK8d1YPLMTFDvruNlc3dVzBCj7fU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E9IxdfmKxRnzx2yrNlufcLj1VCpeH4D0yw5Jy/zEyq0aeYLUYLIyjC5HtKihgmouGGHN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MHlwdSm7GF4jLBeEyKydhMrS/aCsMU7mHHMFUj9sVHeZj6ayRKzxMFmqeOY0zeUwCnNy3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ojDA9HqXLLeKm+1Ete5adxyDdzJfpnwpVYEhMSpR7l65MVU4GExGcMtyERdkGgxW/wH8H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AqLMxmJ5GIU4qVWuY0FfZNPviFHU8XMdXS+od3NVUutUepQy3GhLP7pTFW+WYA9y83h6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e/oy+yY9RFjoiv0Sx7OKMzEplxLFRWtvmU2B8qhZo9AZlXxBPsnF5VFRPuCHPqorRJcY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AwN3K6noeIun+1LUKXqZxcOqxMVTi5doMpZA99yzYL+8DdnKPEuPzPE4IPM4VeDBvkEOQU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mZZSDNcvllxQeKnyE6FRakioaxdkCjRhsJWqdJkpx5qLCiFa6mBR6dy0qx1UBe2oZoxEF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dwsOHrUPsfSUVQW7uZ2zPTMJXRpuUshz4uUVGvBihsjeCj5lqJjxN2TrcGuqj2L4jkEzx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SX1za1B1kRdVlYNcFP1iTKBqGABdvuBqN3Ks2lMAi94+JmGnhhZhdOpkrZNkwzu61EJa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OeLcYYNmKe2WF4u9y6aVFcVvmDd1dQuqMiWtV9WYFV13EtaFvmeZRwzJzGsDHTNlQTqa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juUw0BTuXnCIyHF3GwAoiFzV/E2LZu6mdNfBEPEvszBnOURatvUBcGJaHA1iAnvY+zH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Q/8AwYf/AC/w3JXzKcvuaX/Kx9xvg/P4irynZySnJvJrX1hrYc6XnuBRZP8AcDMiwYY4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qFQF3nz/sRu+SOaN9f2nRFr5UUuUHxqOI6qrZSgtnOfRCgwsqMauUMqz6QNX4vkmktd4YU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yxG+vEFgeKyVjMpOLyi8qwwbuMbxebqbrBWZg56zzOA8ylWcShCVOSskQKN8RF9DqUBm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3cMS+dQhbtIuVY5jvJnmIKpmQXhFi6sdpHlMpbmNqA0guG1lLkB33Ken8ojtz5llXBQj8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G4jfvUQERy1/6mA2HUWcFQ5cGCXZs9ygwKE1p54hmhz7gRQaFxKM0ZgKCZJIC0NLfEcB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wmtHm5FfXEPLSZyyl3hKG/1MNmsMZLdktzt7iwUb9zxP1nkfWA/9SvH1cst/Fpd6qVWr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CVhbomHHctEeJ7jWU5gpizEqNUyTMUbVDt/LKGfpQo4+KhWAHHh3cWiVfkvqTQ3hP/qHj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6mwFgPzXuXQ6O2PkZdxWKVIce5XVVfJ7lAo8PE+3mHBU/wBmB/8AcwbV7nkfWXEBLvc3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1XVTOt1FwTF1LTySgniMgMfebNGkHWk51DyoJhjSOL4gYSHZFdjcC1rTcWhfUw5sl8/f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77ncVfUdpTUruWNbIdZ+sZawvFzE/ufiEtq9iROQCillncJFXPiojI58R4zi3iXl1DqK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WGDOOZQp2wQctr1M+a9xZO4t00cQ3/hmV1AM3XzFIV5uHgIYbVHlQH5jnAVTUVK3gitmT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ArNUnGJuvG5xldZlitbeCa5ILfD+E/ojH/wDU3Mh+eoXVXVfaJ4Xj8ypHDGMf40/+GE2I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GyOoCx/8gpjO6b9yzKnjvuUs7lf8JgxS468sFHeXXjueDk99Qu7oDn1FDWXsdROljL+SN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V89JcTF0+qRo69NzOBT7oZcPSPCysaUduF3uNydU+ZSowOSAXQVVqsQgphmp0fqSgKge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XDc7F/yP1C4PquAXweJa7eTnNTjwTCviWAZubptLzNA+8Ti0qF0MSgQqDYxriS9I03Ru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iZzH5CaLcRqXrvljpyts5HGYqbhvn4lCQsZ2YY4S43RBi9kuFPxMeSFwm+br8y8v9UQp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+ePEy0pOGx7i3lQmA2fMAoDzkNOX0QyF48ocBuVuBcCiCabgFs36lhMOLuWpsrCqDzKS7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R2HzLTA0MUwJUBl4vUfEpUeYm2FpYTUSX5p3C9V9aSiG3Uab1hL1aZ9hNmeD+I044fxF3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UCF/Un/pz/wBGACrGeDmLP/Rn/oyqrDiA+HitwuwWrGZSdHOxYbg3AOE5kXyEvMmgzd5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UXorMKF5jtBaTv2cQwqX2HEJxoi2a3a5VDiaviW7BUvDG9aDxCNWmMFR2K7XFT2kDfbY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zMsaLliaqyswXfIiuZYghgZnnAuWohoBK9QVaGCWb2jr4YvEgZWBxFRfPc+DymEXVGZR4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j9qnDgiBYoMbnE3BbWq81LRBkgttN6zNFlN8H0S053dwDhx5zLMMjxWpbSx8Ygm1S/Ve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7+UubBHezjnuUuKogtL+LmFaw15IE6cOYFjaYnsqJKGmcQafrK8UlcPoSvT9wNF74jcV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7sVhC8LxHqzzN2IhjlE5f/XuO/8A5CwmNY9wNQ4HniY2Lze/vLvRSvp4mC8gxb/hnP8A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7/qITGOHjxDMHejcsxawfWZpt8zkcoVzJfuczBufnu5YUl47NeJa27mfniWeQeXvzBy3d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3E5Hu2Jisa75I02P/PJ/uI7bNZ17rL8Qob4lUMeMxlFhTWGL1zu5aYCtYg0GcdRK5ump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UtvH7Q1sz0y7lvVQGsH4gjg96qHB5hvOyDbsa8TA81FAvCJzI2sv/ACXijMaxdwvEpBKGe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VzxL69w6Wij5lLOi42XHjnAToixqxnSFwvC6nIfSO2pxVKWkMk8TAX3DrnxJqSypilGo3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BXeZwZz0XLIoCheWX9fxB1uVd2xcWiQFNneojl7gCkquyLsCIVEDXu1Lk7lra8VcFox1t/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goy8sbaKfWZ7xAL1UXkPKZsW9S1Ay+Yeth9Zu6deps8HYq5VKRBsC58y7oektK2MXrpj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BRgjVU1tP4j7z+Ap5a/c0+k2lx2v0JwV9xzX4IxSkii5TIQrnT9wIB6e4lQ/pHtQ8iYr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4Qqp4pjsFz2ipS+3TxMBXw6J5GE0mYX1e2YR75YVEocwbiyVtUpm1/V/mI8kUx1uatyA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ZdRTqGaJlRlWSX4+CPJ5TMGUA3RXcEHQVKHCXiASwvCpkmv/AIOp09Zw1y3VcMcQECo1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lXPBVi0do/QVcwFea2UlXmLALVQNV36joq0JQvdwWR+UXkKDtYmkZRzF2/HmfKe5XJ6M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hmiCYPmPUH1l7vV7jR0dhll0CiWvMByu2Y1hlLV8xBNi+JownEyC33NmWpTZxUTQus2Sj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0Fa4WxkuVmARu+5VRScdyhS68x08n3cGOpoty5xMJvu4hfQ8/w/8Awfxx/ISt14hbD4lc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bwvRzHUur69sSk5jqP8ABD/5Nx5/UXJT+4pA17i41bMc/wDs0vNcx8kdD7Ru+GvPM7y9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9zLN0r8Ebz6D8kOUMvLmVyZ8vPiDZrK6/pHDl1gK17nhC06YyhDzu9TEIfMB8TVjdy3Ftc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pxONz3emOGto4LlhyKdzAu3jcREV8m4N25DMLdcO6g8Ft8kyvf8AUXnN2vc8xuLtmEXB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GoY04ZRcimIt+ooV3zNBLWSBaPCVLivNophsxaOZkBldqoxtuqncXnC9xDGqWMoa56jQ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dRKmaryRICsPM83FVMJVUFTLmiaA25cwUz7I+JsBzuPL5+8sDjSEGuU8MRf0mMM9FGJ/w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Q/4UIUO8XHkjlHPgSlGJ4wmTLqD0YNxBIih90rmig5mH/sFwFVmJZjFYw6TQYdeYZSEZ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SLHEHUZpQZIrmITyEd29xRROh/hLVzw/iPtI6PpNNxWQFZDy/wAYQLGyU5rpYsC18z7p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E6ZnG2odWdzJ+qVi09RlXYeP7mBwUlhv4grFzMz1SpQten9JU/Drq7nouHP5gC55yQ2i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3q9EeyA1OYzU/YTh9sz1tEMfYhwDjiOLW1CMkZ5PMaaHPGeVczufKnV1mA991Nfy/jis1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F/H/AJUI0BhMQXbKHb4g2lNXZ6JZUAXrqJLF+0LX3V44gW8y2WEqjsiIQF7wSyrp+YUq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3BLih3EC8L8ygWMEeXrMcGTzfiUzfaAW39sXtbxUpl/5KUe3uYA15E5KoML5b6OI4aus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qCra/MKRywmeHEaxbUAoYHdTBSsfWGSQGVnp6jB+f/wBBYUdS+HECBT3X/YDQfXiVaGWs0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kh/8k2hko9zMY/7HWZcfyNRQad35lUsPKh8cRA5D1BVbWSm6z4jRezph4H2gbscs+Juz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0czD4fMDcOSL6QDbdeZvkL5giqjliwUz4f1ABorlUyT9BLa1GjhfV/8AkKyXhjEwzm3mX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pjhl8JnuWP0l5ZofEaVg2TJpdyygmnFwLL31OsLwuHqFENtdSpSzZECwamYFMWycCtMX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8TImPuIDseTiKctl/mUk61HdcXiNuSLU9SkBVdwwG1QQC96YJhUC+0KYbg28v4xDWEg4X4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na3zF7uEHdp1GtzeZtfmJbx+CXdc5mHbiWnHEAziW5peI7Vhi3vqYHiaIUBREG13dTw7i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0MGPMRVRuvHj+GIpaMcKImqnXfiGPi/jgoo1HyC7/gMUZJV6Y/hkv6/jlfp/EB9KafSY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iovjBiNfTwJ90hs9wiNq/olfZ5lT7/inQhR11Wo8oEZ0xrad6Iy+wBt5m/lUQo4i1Lydj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8zKe4rTkQv3YM0Seq4IhB4SdiGEkHxrP4G/oCYxd0v4jB/CXfw9TSRNncU21W4w5V8T8e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SG0AIAaL0SklGQvmHKZRUTu33DrmLMue9aajr3CgXU71r7QfJ9Slgy+kfWjxNFbVgXrju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GDmeZto+qHxNaIVvV/VgDCzqE4ZvbDDZf3KHDd7WcBB0anVhFrjwjjkYb5gmkVqZtsKA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Oa+ZoV+sXwR9YdkyrrMtVmVmc9ExKXzGj5HjqOFvPcozXO54ZmIUwr5Vfiv/AKI//JDi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tHVkuZx74goHdkdx/wDgh/8ABDiVc1LItM5moG1+kAVYU4hWabcHTHJA/rOKeGZbPbUA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YTXAceIqKcOuRhRdU8/ucIvv9iOku7p62R5S/riXqrgYUT7JjzkfoRFsj7XOQzyzUwFm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Kao6i3GG9wKY/TqaLXfHM5DuH9QfK/tNJ7lfbNjjhlHKmOHNuGVVxpxvuOqRWHVTAY+Y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NEMmBbzMFtOmJfiy5mGaI5vM6vqdEEMn6yD5hKvDUOPM1HXEt0zAvGoKvK2MMYNwD6zI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Yedw7/iGs4ZZxKwq0TGNr+0xuh3LBy8Sur2mUQ5SojguWEj0hxDAs3eJwx9owmSVkK9u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bhRme4Ldyqbu5dKwvcW2ZWqhzUBsXU1IWmoWs4Evp1/C6c+slmkuW9M9saMtTL1Soqj5g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iejiaPSYX3Luf8LZfVT7CAFrNEK+zc+6QORufgj5H0ambRqGLKeJZix3UtNOu3sl1aKY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CzijY0XPkB+0wscFhodZJTzluKO8+JGvzXdTZGEqt6lYBKcmoY50AZ8S8VhWx7VjesVcd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AzCAaZkBVii9GwZS35lhTaIO5wIfMW1KxCsAgHPWZUBbyuCTzAPd15iF1Cw0L7QeiHA5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3TPqF3u+Itc08XBB2OZd6cxN8liDGfub0i8spRc9VzLy1R1UwNWCLivPNNTAycc1UzXAe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ywccwuHbiUtkYm7KKHMymbgNGV8sxZU9TW+HUprwuIGGrqa2wwcPK51uyVZS0G2WUfpA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1mU7FPmImbiCqY77iFC8vrH81H/6d/8Ax1Kg1bNx+ahRqx9QAnjYc+IPJkVy+8Dk3zH+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Ppf8ABD+WEMSylUce5Q0TXmcBT9TlDMHxEpr/ADUsOzVZ58RDKzx76gCrbdePM8p17Ja5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+Y0vZq/xMbHz+E3VZp44YMC+dTEVQd6lhZm3AlTLhGmMGx3kjou3iJVu/pHN0mTKSys3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t9JiKMDab9XG9t9EdbnP03fqZvAZrnqDGiHcuyr1qZPBnIeZipmazDgAxaTBybmRrEV4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F2Rj+lYOpx95yWJcv1GVh2wat0RU3LM95gAs1U2AlleJydwKutxLvuDpUyQFJXqqLtok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mgCJQXcr5mOgZriUrGfKDCOYC2rIq+iZQLFoLjTRrOGjiWZK+1ccOGOq3bxK+SFtVFcJ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p2v1LtVPf8CkpFyl9xOWFjaBLimVCKusyqb+I+KCLs5Lm/Bqu4m0/liqi1RU3I1meECW3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2/P+Iw9EzHpA8X1BUC4t7AOp9tDxWDqDrTxFZeFBHYv4RTN8eIVQagGsBxUJpx7ntcyg0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XxHrvqeGeoqbxLZ7zxlZkjwitwtkwXWr7qgEbERqFt7uC2lka9anlKLMxcUyoSlK4Ljk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YmoARby0Rk4xa4IGgIi96Wf3NmTTh2xrqI1lTJDna+5U/pBUTr5zyDwQNYP4HUtDQ/dL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x4uNaUQdtHiCFTnmpsWqZnJXnULs+5YUwBw+glFBkriV3LrmIsM9MXF45aglgF+0Gmu5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4hgneajYfDVTMGEaA1mYXjMvSlpiHF0GjC+ERyDzmYbH1HZrDRAmz5ZvR5ZnxqT9IFiA4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zkj5j65lqop6uGDlCcv/AAjnJ/8AJsj/APWeoqLLM/eGfIv5mhSjd99sW8guK9dfucR0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KV/JB5phfh/g/wDg/hpfczYt6glZyUxklnLxqUy4RNczAR5OPzLuK39yXhk5z3L1acEO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/ZDZ9rc+Y/K+z/2Oghv5PEzxKNL3s3KKlN4Y0UN3wTJGSz5mIxndQHj5pkS7eqlFNBa3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/tFmyvEu6elyuGXyTJ4u7lbGw5fEi5OUJbH5mWxVXA3Q+IRjH6h2La8wL7R4Ui2L9Zoc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1Cdhn1BddzwiJilyFSgXiAVnLL3OJZzbY0sMduZTTiYugVjqKknEY4uIZbgt1UZWHMTxF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jGAeJjQBek/6CClfMVKgHMDk+vEMY3RnywtwTK0bb2WHZYdxklKYzMG+Ya7Z1mVe46mG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UNdwztlfUldFRXyywHLKLoQZQnJKx6ItDbePE+3gaEgMeg7jjuMsRZAv1Lmz0Ss7oXpe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JXc+Aw2fSGRFnaDCha8sCs2fYzmcIzgD3Ee+7vmVcUEvGCe5edXNsObxNMzH6T0+0ots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egjyeSkNoieZjpHIhcejqZCuddwDLWkVXb8w5jGiXNy2sPH44QLvpdTGgxJW8YZnfRUA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bZwi0Qlp/DPhmGjwxHpF1h6gqIV1LqprGcZjW4nuKOJYRecwB5Cu5VPklHB4gqdQyyoS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Iqgw0eWUNg5iKox7YlVL6gVYDqBDbXPc6OHF9S9qnCpd0FmKWZcLYOZYXQ9kG7q3VzkUV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D9UfZWoEavnSFZ0g8qq+OZ4uop/NHEw3gZjYpiseocFg7lojR11Gzn6pVe30iFbBBrZR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YzLmxdMDmp/ncEc9/MxbV5KxCtjvlPZcwmOL8z/wBWv/AJIKev5NxJVfwtW4kwcfqVws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fe5dTKjOJd0r8jX4JbYWlxqftT/J/wDBPZB5V8xaP8ReiDnLUaI3SfaCncfBK2bOcvUp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+8LFj6WcDyQNdX+D/AJC2y17Q48zkUDrafXfkwmPObRqm1aeZlVtfpHa9Ac1FDbnxFaFR1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FC1xrURbeq1DkKqo2DniY2e4jmXqlWO1dfaZXWTT0w+nHtWrht2NkZQxFz2kDBtyqa1z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VynGlXTxK48SiLt1HDlMHqWHA13LPma2K5iZekgF9o+0yU4zOWiZzGqZRCxpiLvc4Lah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qV+U1ynbLriOZMrioAueV8xN9bMbRi75lcG+pUYutHAwrtxNmNTul6Rl9TDpWZTGg1Nu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YiqnMu+DBMbqdsURFj0OZzdQq+oLqYDJd9w06WAIoI24Pmb9nbMK+iYHD5jdZtup93iD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ZNst+jDWF64jp6EMM5inUWU3lVQXDqqxDp33Mnww/J1Zzg7mOWHdRcOiHRgxD4lC7fRF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NWSqQvZuYMH0RouotkUj5mUyc+p21xHKtc3GjAcRMLleptWriOo+yXZgUB18bl4aDGZ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u+NyxR3AgKPtLKixQ6QyNfNQiRWDXUxHvC7iDK6vhiLSVpufZrZldlNZ+NzLfvMIvqFr/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+IawHS6YjOpzcMJQxTqMwV5kzbV9wXFixpbxySmVBqWaIr/AwgLxr3KBxV+o0e1ZQqhL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V4fFzm/6I2agvlgg/KcA4xAy3miquUFK2dQFZz+pQq1e5kv6zivPUtfBz5hYFBCxn5lF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WwDxKNfJMmBxqIFoSKsyiunywKmzuzENtAN9TI3vkuWIURVqPncttvDRhsxBG9wDFhP8A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8hxf8XmDF3Lg9xWnvXc51+oi84cV3KCNx8wVnvO+4/wAHnK7AWr3y/cuQ+oq0+n4nH8H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+JWd87ZnuFrS70SjgL5PPiGftncBoFY/z/blB0M114i8q5D+oUtv3gu2VV4ZsacUdeoGT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A/8AUwsKW76Iq5RONxNtDjFPxLopvNjdkL0vHBMR0dFRFW++NYewR3kUcy3Kz8QRf0y0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GJUd0QFS3CuzvHZXp39YYpK7VZPoD6wrCGLhDXjuBTYgW2viVrgh3+EvFepr7gwua0V+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mxQViaDnqDOLow4tjLOLOm1zTmI7B3M2an4JVDxNnqP4uVSFzAVBE7hRpBKGTkzDs8Dx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teIUcRq1wQyKmAxV9xsKcx3aRwtMSk5+JZWDcrXAngxFhQqMrWpgVVsvHB6nL11OWvtC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Mvf0nIlxeqhb34lUqxzURLILS7mHxB+IF4zL2qZF2vplGzcVd7I98Qb1AtZzqpZ8e43i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SWJbwidcl9Zy0qrhDwuBeMsPEF83AVpMDqNW5b3TMcFMu6CnM0xNRWP1C6ARldi3NVAim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emfpO9NrD6lpZ9YFsJSpqpk/eUNHoj/4RBeT3UTucaiPAHMC1mYFcfWFOLGwl416JVKz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1qEZuOI8P3T7QSloAYpZ9RuYgBit/m48SUQQ8saZygAMEy4ePMp07mnlB9Ig4mUl4yb4j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4Du6uc6KHBUXk+JyE1EMhW1pMPbHHMOTQ4qUqFeZhxqz7y1Q375nEvGm2Ue2qjdjYJbK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CGMnhLlWL+6XkMe4cCmeeZkVYlgV2cJoIbMOI18NRsAmIWBwvGIOS3iGHHZnUrIs59VPY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YqYbO5krtxAWWO0IbrncpeiVrO76g/v/AOcPZOBrEMxISpX8VV21+oAcL2TesHL33PWe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dR/g941AFUoxV4mOFj2h9pc1XPwZxD/5IniHAGOJkKGvz/B25axmKoo4+GUYq1hWA/sj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Et1wnkvFsG7yGqrkTE5B4OYWMBx59TFfrb2TiMmiILVjeJlhrjaW47q8sXOZTBdhFvL8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H1TYXTqGmVZM/wBxtdK+GBM5DMGqxBLnB3yQbLrszyfiz5lFdj7S9HXcsxWXqYaWJEpMf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ZQt8y60DVzKV6xOCLczdLiI9JkvgCOU8sWw0eeXMpb6IiLuFvRzKo9g8QFayPrH+o2CG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KVHXwgZVCw+YsIl63hxLXyzMDEtm+JWrg1C4UFSwyuFdMzMacks8wsNBUKP4EJN3E/5i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bKixykOBibYZfiFz2a1ctrO9QriWbe6i4JnifSFV6g0YNsrlo+5a1qeWU3qvifQnq2Bs3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BxzNVRqpxnmAvpzUrw41MFvio2vENoy8Si7+HCkIvEC+corQfpKeZ1quoIV3fnELFPy3F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4sv9wG3R5j4r6wu9V8z8XB5PxAS36mW99biLe/tMmb9IXecAlXkAdREGLXcs4F5vqWvH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lYKLJu5d1e9THpFt3MjxDDt8zBxfiNih+s5u6qDWl5ZtGuaqWODeoboV1BiqbNb9wCQM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w3zS8LVmSINxk0fBlAWx2Ud+568CkIgKs4LokOlK7PyQ4PUVMDXlaC2+hEzgzzcTbP8A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pVmdzbjB94+FpczduRGGAJxA+IhVb7JgWXS5dyFUnFaO6lANFwXrruKo1vWopXhe45TfiY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59JQ7D8wKsFmp2e4LyDqGmwi3VxWyZZWF1FmhVJhGQqVkbdwROl8y7bsxgqKqUeUaaq+5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SrHHQQ0F/of6R/8AjR7hqDb/AB95hGZXGK2yvEV9prGp0MBiXkUO/P8AtT7aMZaxYZPh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V7DzCcf8DPTLFlWHYw/+CG8fwHH5g9m478w26zxjmLdn0OXucqxXB90qtmGvcCjKuLnY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2Y1am/MMuKL6d/8AYYsFXrySxuo0uYOw78y5QLPvCQVtXR3KZUC7eYDeC3Iyww+MQEPWY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oRyAOu0dhbVw2/wBis28HY3LjRQ5xzHuWsRmlxf3hLt2WmpZ4K4L5P7h24exTUq7EmplF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58eCL+lxYgHDplmKLAkSNaBjMz+G7MGe4KLDX/Z1uK2lFBXHWZmckMKQW9qehi4VyhguX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JWOyxBmAhxZxiePJ8DC1zkQ1TermIvGNB5IXI3GFTQlDPgQlSMWjp8XKvGg67gvIpB+p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EH7iTCig1LORmWrn6sovFdpn3PaiNGrticxWi27j3FNZ7jgHHqEVor3LiVvLLCuYOrYg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rExzEUFQ4GpyTmoBkxmgmFfV4mK8UFXWUioXT7sLKxi2D1xKGs+Kln95SkAOovjdmDg+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lb244lC8fKVd+ZQGSuVhqBVijgiRaF4Ixj3MvJKeXqYL7TiHPbx3K3xBrV3EeWD7zYWY6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MVPE5ceoHe2fHuVzFHFa8wdzXpESvcQsj8sr37ngJdB52TKXSjxEJd/CY3RjzxFiZc7Z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UqnkGBRk1rMHhdx1TWupwG9RaxhMud+5pd37lgfohTbxANS5kMwtWh0y/A09pQfH6Qtc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5fpNHXZ5ZqH6OCCVemPOJ5j3M+zmIE5ulYEdB/shV3LYLpwOxdZ8pal7WRnBWmwmVWb+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LomGiUl+ZzcVtOCnEC8lpkPEsC9Gpe3XjqDuvt6lK278y0HfUaHBOGdlfBLh0mr6iVdMt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Qx5eouhHk3Nj5BEXD6Rctst+o7tWxmCxfCggBzv2XFaVFnp3KRsPtFoVTnTUCrHRzuBb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Ld18RKZy37n7m/8A8bHuDOuImYfwar+NswF6wzuyD8+JbWz9H/kNIjrfHT+4r7Y3HU5l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uOIubdqZWj68RRF0P9PzHf8A8H8D5hVRUynb49TRq4vqBhWrnL/5Ezg9y7rKngNkyZ40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gfgbjjD/AMQ3r2/ZMm8me8cRFUYRZ9ShhnxqPZqZmM7NwbF3Uwb9PiU+C9Sz3LmaZzDj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si6YxzFXFofRE+8vGM4W6EM25Xp/pDIqqTwGUEQtrfl+IW0+tGP1KxK/D/uWIgMfKK5E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0VCSW0RdFcL6KjUgc6RhOOrGItWVXw7hutv/AH5KjsWPPsQXN68pnwB+WAJzGouLpLuZ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yqoISgH6xnvVR4gyISrlvM/3eCOMJkKbui4KWyrmYf4NwLBvje+5cLBbutpi8mg3iPZi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sJSrI9wdp9E4TeJRhj9xwbAxQZ/9igUKua5mRd14lkqyoW+pdc15YVlnEu4i5hziVjxK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Q1BeOGCoCAUnkuGubZgtX0gKruOan3huraB1EVkmXjtbLmy7YBqnB1yRaUldZhdo4OI2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UwGWh39JYylQvGOJtnQbrvxEzeL5ueFzf1nFD/sBxd+4UhlfJMVrk+IF7+sDe5Yz95nQ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76hQleyzSquuZvPMRoZ5ZdAXiKDd+NSm2t9kp+AcT+2lLKr6JYV/JxBW3GCwaW3kmHeH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5iKIv1mOi/NzKzrws8Ac3AVyzPoJhb2TBpM4qK3LzTLHkD21KihnnKYsAbFzrrGoxcF8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va/zF9fUMXbXEv8AFwcAp4jUUAVBUn1UQ4fJCtB+bhd2WxMnzoiQy+FZ8Sjlbi0H5g5b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s9kQFPO4q+zEsgGL28ywPZPJ95bYnuGCPLxMgYoZbqAscjkhk9Q7Eh91wrJddE4i8eI6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RTVnk1D2it6zBbLY7ha7DlA7OXKZF3pZ1KAYSUOs65lRuzWJm1AzGTgcifNE+kpiiMm5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9z2/7BlyPn+Opx6hqBriU/wB+YtXb/tzXTwKe4FUmPHf+xL7dR1/CUDkvn/ZFSw2yjhS9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Ficyk0APAPxd/wDwQhxFv/XEny8TgWF6uPZbjzMx5Vt+I23dcV0w7F0v9kurqw7cf7hi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c/X1DAVjjED6e3Iw5ad8+ZV25g0Z4IiJeFgS1i+UioPJmiK6FvIbgFEClfbSZCs1UpCq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MpnAU9YjCcDb9Mz7jqHE1Q6DxMMrP+z5nDAPagQR9iMf+QCOM/Q/7LN9th95fQow+Vf3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ixmUW1gU+IR85tXWiy0Y2i6jNK7b/MBFmvS5UrWgfrNLk9CuJhPIXNxS4lvZMW4U4RgD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i4RsEtR/pgAgL6sc/uBQ04XxCeXdiy4Aht3A2EMnQ5NnmUF0jursfhiDakXMRUIFbHMz1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InadxRR8gZiJCKqSIOeYYFLyRzkQ+hMNXMvZwJvpeUdWs2QcrjSVUPNk4tOotzRmF/qHn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OQeJzfMKzPBmfRE8feJ1mZbPtKmV0ocxtkUgG9Rszq+sBKBZc+RPPEs3+E138YIjy9RK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+U2yvK+f+S7cuvyTK4Wq1K1X1MYKpczcLDdbI4w8pakPEV5RLt6nlzPh4gpSCO5gfe1h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Z3VHmUrSubnReeIqMtpb9y7S0IXqkETe0fCC/LmLADiWlu5pYB7muTiDNX9JZlrE7PtG2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rfLKcsxw38QBx9LlYjfjEoaDb1Heg7hMHMb/AElSXZ3yxwHR4dRSOPa8R3vXE2uWOA5R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R46j3D6nxLDV85nBR84JZv5wxaYmrlBmlUtOJjk3NS/MTp4KuzW8kALw1076PhlkFFld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zCt71ULqysuia03cTACr54lgMqjjqNuqZzC10fEWJZ4CKrc3EwXGpS8zOVa41CD4OIZy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3dG5njjm5yEtgyyF77i2h29wSl4OCUxA4aCtcTw4mKULC4vY1FNMfiZBxyEQbpv3LuDR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bmnJ/yZGP4qmGvMdNkW43W/pE04PE4Lewj5CiheSD7Zp/GRcfcISuHGZyczBRTneYUc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Rs+z/wDBDUIso9R3hzHX+zOn4nA1ndczBrmvlOOqxivxHB1ujsmsHzfDyTT5Xv0miq3x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a+z/AJLOVfe9ajSnFCn4JbJk1Kln0lWXgmAt23cewHf6h4h6MQ1WRrEztLV4ikHoCMI5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2rKTUxgFzPdfmBKMfCJFHUd9PGQysOStawlckubDJyho0bcmUVmEmjPynpvrZQtOTEvH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quJMEXjn9Lnid1LHV15QFSQ0lS8EBkiwEKQ4YLY4VqHax6QTv5mRV3vD4dEuoQZ9FOU2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VURfxIAdjqFw12wBu5u8Fq/SWuN3aYEWWVU1M8ygrb4nP8WiIUzq3FJqscSq6tmUKhPMb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UJNHggn6Qw22wHojXEPvPDU/EecTqZ4v+BZmBbAzhDas76/jlos4mC8kQFtPcJY6gpZq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8cxnoKQ3UKUMMQDlNGw17jnrwieBtIqqKy7qXOjkr9ylhrG6iOqjIDPmZYpCzJ4mCL9O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luku6ruswZZBrcArtFDX1lDxnNs3LIYYs88Sni351PmeG4aGHwxvw2aIKV3GlC7h5X1G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YYZHMuvx3cetj3iUpjnU8lV3mdGOiOOLV6xLbWYx7I7SpflmV0biLq/iInr3Ayr8QdB4E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7eZQSq9S+FyhomFfUmzm+SU4tr5hYKw6Mi5hkLDOr/jIrM1jM+6W7IvcitI+krB4hcAr0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hGYchKQy6UgIueNJcTrG2Rs8Q1XLoKX+4KEFiWX6Yi+6oEcGeZm2+HmXMmHAZl7GjPBUA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yuPkgJsO6jm64mVue7qWnhvqaHc+soqc+JQN0fNzORl0MBXcNjBmFF/eE0mu5aOluo9h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jd0MeGChsgSOTueP8V/NaYb/ADOMjzOf4NeJtPVyYgYMXuDgzx+5dVFeOo0+T4wy5m8E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/lf1FscWomjEB4mTsGiL5BMTGmxBj5fa//nn+Q8wY8d9TVx+porVr9eZxmA335JTlAzy/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LzwYfGWWt/EdfeuPcfl9al4s565mPFn84iqDw/Eqh7e5UcqfHuFbWpZbtaw4mNGnExWmP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t+Hco0BnMyYaYlwpRPerOZkoHnMeJ0/Z/UuXe4lX8TieI7FToGS3AvMbito8ndRWSmuZ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wN8xWuifQjkrhrxMgGiFsu8X1CmQnuIhTTMHdsqpTDWb/AH/qm32mBy2X1v8ADNg3cNjx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A1E8onsjGBqA1qVtvVywsgKl+UTyrFw8xi4HcVX6uVnGjP1/GVXEFI8QC5l/ROZ77nfu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+pxBt6JqcxwypWvME5Iy4HGZbC5uBRuOJSVaKMqVQB1O/EKAYa/cyt7VDM+HiPphiXtFo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D8ROQ4gkyZQLRvUyXguJY4YT2cf1KvL3EqvcNHiUEe5WA5H+DetEy3DoN1APhAGBiaOb7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YzFWl+ZdlirE2XBTStMR19YKoeUJdzF8IGluI5HqEpyXEAslYJh1KBUwY8ppYrh5hpiU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s54SC3UWqsTE0Z/uC7GI9eoQaAVfEOaYxxDHe+5eB1qCJ7cHUSb+AQyaJMi4yz23Ed8M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ucSo1s1DXDLqmXZXpyIYFWBqviXVZxahQt4HJXmMOBBe8lxq6i5aad8zO77nKiv/AGPY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27mD2HGYAFBAX8S7+T+YP5EcLWMh9YF259wPyPmVhym1zB2cTApjFxquDAbCmXpAZaCAi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2N/8AOH5/wZnEdS2C9tR/Udfw4vxiH4RtHvMEA4RuC3kXUpywc+ZmGLECLH1FxFuVW4H0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6VaYWZCJDprPDhlUpwNfyQ3OL6huoa+Jkx7mqWrOI2nqTK78vUujkzUdnIQsQOswVrjX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wWPW3mOkcVMWje9wsDFio8xgZij2x4ql6lCLeJdkyvFy6uO9wBIbZyEvYmfgg2KMH6iVW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9I694arow0zhbhI+ahFnFXHIV4lDZ5gKPMPfmAFdS8HFxKTishT61EQ5pBt8T4tDXzPWDj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VvmojzTLPpBy8gfdD8LObuOD5mucE1riDk7JyviWL8QV/CfdYIAOp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6ORmIJxRXMKs5WxhvTVkxNEswBlembz/APGwIgTAsjlKS87R2bVxy8nw9otTQXYhaH1S+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hVyreOFGiojDcSAah2wePzUm6EBl0xqdM10AI27CDvXDaqbANZ1xvBT9GWK3kec1jlbu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E9IyOy0leIxtFD2ILUsIJOeIh6eMd+mioJ1hT0l/6EPcdmF7/J+sBycXMpfNSRGpYPQ3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UynEr7d4DVDCm2NmyaOIjj1VtC2I2/n0VM9YmFf8PXGUCX5YLcviUx7z7AFwlTvbXNbb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sgCNBVPnJbbZrfhGGbe5IhpcQ7BjQEEy6iooHv47v6aRaN3lbBgacubkE7rBPN8mPzT5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JQ3NnVzx53UH3p3USOpQVlfcVozGCDcrd8v1zfB0bPmXHvyvHaqgPg+T2ghoFbGv7L0l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QCWTgl+7p6Q/bPayM37kAbbuFiYtUwVEW5LjHvl+/wAGAcKj1A2Hk2kWYpWTMn3axPhC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85GABpb3g+3wICH0ifcoEL82Q1z7OG/bCAPTPXW7UFPkqB82qCcHJEnGOX/w4fOSt6M/4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+wvZXx8IENNt28d/3cAp42PGwwaWl8wujr7g+G2FcvBFv+n7egYHIfMIOCrW3x30neYpc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6+2EgP0JuxLAEDxy3UOw833+C/RHHeot0LFLCexHL1NaonYtkFJ8Dv05CMTPWS7DI9u1yR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eH1QaBBv3RB2wVa7B7BoR1e9hvgoXa+buRlc6LHlNBE7E/UJ4WzBH0uKBPEMArUg0y2M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UQcK2+2CScFdZtIsL872GOGAOfx6GwBQkIZJ27sJG/ebdGSppMaT97lPVmYHkhktihPS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F5B7KSgwEZRcVBXnmpZY5fwv7FKlthZNyCTEJ9k+qYEZ5RfhS/QqXeGRtfh7A2h7AbuSA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2cGJuZdwx9jUPDaUJHwhBXJo+0VJP2YDYxOk/mK+2bl1vwUJEPFXso0gblro7kATRc9TH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qEAdOyUE/wDdFV46cob3OziY1bp9HZlfEaz1HP0W1yGvjSgaG8D/ANSoqTTsjEMrg87E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S6Z31sf67LQUcGNiPE584X0bsMy1p56WuVYp5ccFQ1+z7enzfvkOjlOPrENACDuUJFGO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Mk/rjBFamtu9cbMnlQd6nUKwJepiHiiGWPhtyJFKFdy522zOUQZesFGFED+/JQM2nvo6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y6IeYwOyDc7adNbvG0DInJz3RVocZHUWQhauSxL0liJaBuU38uk2GpfoJp7twI++ou7y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jTS3Ttxe5UH8D/8AL0JlZIXWUMw5FQ2LI2Z1qUctwy6XlRZ+Ui52jhJG4cBGJhLisplz7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7zFFzzvUDqi2QfgdbSgNgroyLtPlZM5KnEkJaMNmhS/h+UTUy9Ym05EKSb09aRN8O+X1P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3oPSOhONYYcJr83UnGiDHjltA0BzUtpGw3gNJ2y+n8IShe8K4Xic+BYQTnfk5Iy6kBs20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xJ5IoSTmw15f9IgwD2NaPv8ABHRgoyDfJubQcGgDoW4ipmhm4VVJwi4AcrtrNHFaem9vb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ttleRvdIjM62JNDeS+q2RBrl8llk6d+PWG+RbCG0M3dYMeECLSZOs4zQCCibnE7Wu8p5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b1ykScIcz5ak7lrUSX06K8o4xZuc7ycLODrnWF9RLCGX0tFNp5fcbQRKuH1Op6HjQl7Q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5Fcuo/72DypEFvpfKSGMVtrsmakQzoDoURsa0qp6bliPrFxrmox+758d4ad2WvSL9PAk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9ZkLIlOd3IblI3lSf1gHtta13Nej9tXE1KrIXBbcR+Aghn/RHUqS+feD9p92wNiKdfxW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lqaMs0hUNVojU9Qgj8lBfF/WsJADeWhb2v4d9E1sf0cJCOIkcuH2lGv4mXFYFWzRCKQh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L80I8Xho2vrmDyphiyG0xKOp7bwFCjWlL2+f9KEEaXW3LUIDfpDQdCMr/AJfWse2herVH4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ByldTvj6WE3jL5JUpm+r8tHWqSt+IPtpf7GNQs3p0OLZiqnKr1cmw5s3KqRw0woVMiRT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gfdYwBxE7i0KVjuRkerkHiqlh+O82Ul7srJmDzgoG/gAcl92Biie+jRh/ZJ6I9i/lduW4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q+4e2ykGBYaVxGz4f7sLbOJFwbrJnrS+hFxnv4/r8CXN3TPgEPPGN21oDAzgfQ24JXdi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70exPnxO1EcDUasRWtHHbBkmsYmyXYvJuYVvzIzQ6i6bMHNrjoaOc0lDoFthedocY21g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GBT/AByOqL8cq+jaxgGhRs/dO+bb4fy8zcuH8mO0VYUpTnqpt1aDdwCo8qG69whDryxj+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En5/0FDtIYowNp0qhHL6+H8e9Wh7IHeUL3bWS1elVzYfil78W467olZ6MdPkSDDtHDRRP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uleBkLOj5AS55E6Rae/6DvxpjLgEgQ6CALCHqYCjmXzyOKL8I8YNRFd5+XBZ4rVd7jMN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EGbNNRlN38zcCha6dn+ApTsTwpvz33Eevrn4lbyrRJIq8EVIsBuUDMfc4RHXggtXU+AE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l5i9Y3vkwXuQZ5iqyyLqoTSOWhaWUMAYVldqCbK+g9hpbnNEXnvyaxtjvvInrHCB7vgA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FXZna9mCxKO0SM/B2GTy1+tR5Cw72wrxkjeDjb64NPVXFrl9jIZXoYltQvxgGGmMgaVq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DTGzPpmAU9Js/kZXB4RQ1mUV8ryyj2ypRYfwxxDCQe+eiImzV0xADTSuF6hIf93iYYZa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aBmwX7tsNN61kz1NAu8LH6/9h4UYJ3msHbRXwY893al2TEGNzh0pV6JLx02vHhFWFuF3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rAlaW0euHH872bV9U5+aFqvy/kKKREfn1yTci1wzrLvZxG87/kkH1wQm2jud4DZ/LuDV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TO6y3XPAW5po2rJdcN9eOQLkMAsqYkRaa+H2Ny03SJ7OOkXAvC6Y4eWbcT1hrSClDcrx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6qVWuNevnRhq4fu6Z72IeAOznZINDddfIxw6zXYxboDx6/cdp/T6KKGGe8apuHH47PuxoO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zuWOKwxFFCLEzkqasfvbBsRJoOljEBUarZVfGV5wsrBn3F/CJBB9Ipq+hbm0W9YyOEML4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QtXOAHWKnLzgKIpa0vpKYZhzr1UTpsxg3LvL6LAWLOSim56zfOJHm5tpa/dhweHUz0eh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8IpdepdgyXqXfKUzrlYrAXlI3E8dLbS4JWGoOouD6MTwK0dpZG4J89cgBYsLk/aqq/Riv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bvmn6XuO8MtN2MV1AYyrSwZsl820lHJkym+baHLF+S+FpQCqp07xEqHHOqSfbZwfSBFc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HbTQcTD4KSBTQgBqYfYBNJqjWWjHww9xRMLmI11hCH4Um1BKST566LqaPIg/J6qY4xaTs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R1mfZrPIkXL4Ri0J+Ajw1GWTt7w78MvthJWtJo5NGtrRDKsUzs9M6cocIMrOcfnDdTQ5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TEndNZj3MZkes4pRxkD9MxZQit2A61fTNsvKXCIZALDlovHVlYsXad5SWCD7N93hF49Y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o1wKnfmS1r/nwTjI8PlkOMIsLzmc5fZDhcY/qiSwF/UcmtqWsv4v4ziiLl7dob65h4P3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vik56BYFY/IG0OX8w5/KlmwfdVL0FNV/IXwYdYtTN2c6fuCVr8AVfkEPx4ql8xPhYvJW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1zsLEmIMDZsjRTaE+EU2ZJ/J2jYVmo45XpQCY0f5s9m7xPsqW1qy84/KFM+EdverlVvxxn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UbAAFITmEQNwjd6UVPij2xprifWc0fH/AL3uhGdt5bLckEJbA3vsqXYdj/CbACimCXRn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kbflUQ8ixd+Oai/oGyfjJ5fQT+G4gomqlnyjg8mzHOHyXlrw+yemNo7G0DdaZmbrENHB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f/BY2b1iotaV2Z3wwI+HcT52+2NQ7Z4x9bL8uJemEMItsEGtYXqS6Xu7PHWR6hV4crHW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kU+NmnzqbkFL+w0QeVwRRAeDhRQUzP4U3gj204/CeVtOLA+tM7CX3ntIEcITjiGmzgUs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AurjeLk5EbEw+VSc1YYiIj4SoqBgSNykmQrxOVlsLPjIH9P6bvMtwf01XUsZGX/H7UMjX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d98ENfvTTwtGl354yIyiDKTgQKOkQnu1I+lXNIUMH3FMDopSKkVjp+SiRqCtcOW9M9jz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xm26weZ29I22fhuQtdgVWop3ZSu1hOmpCz2uPenQYBd//wCjFglikm64ghHqkJ8bYcf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6ylUXuzOkLkSr0p3GFmwW4vIOwvVEO5ei+1QeItFyGaWpXP7T8OlWDWGvrcwOSPlyPw/rZ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9+lD5wJv8o9KdFDAIetviF/w+sJCWfUGIAS/EviwPAG3Fcyvrrd+lUZJti7qePlUmoht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XtoLhGJeDjNA/Sx1oUIKSRUDaw5iiWYlAgOmfNYWisz4nusggdLaVdKOPt45BohZ7lIA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4HYQhxRTaDyG0TIz8v6joS08Kr2nrX/plJ0yiln3/wCSdj0vNVnYz4JLf+ehWx3dx8eC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ugg1JdPb/ppIBj0GKdTIe+Wj+UihMz9f3mUCgIod+FKXSRngwYOk+aDVxqiRgyO1zjAH0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Kjr35hYG4cfg7y4/4ILiN117zXtHSJ+2wblGB4qCW/gugN7uIAWyq4odcUS88JnKtjxiY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BY4o72rSYass+kALUz8faSgQVhUSKfkenLOyxXsl4tYj8VlyuP2cHQysK/8A7QjbAcEH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4HEkUuncGuuiAYgzvAC4ZEz3WDtIHQ/tyLG/lpdgjBTGqMC9fYVfEx17GXxeo+zPWZc6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ltP/ANHnW77g7q5MZj6jBHPvqRCHVLc9h/ZkM8iiM1LV2vknuk8jWATO4NqF7lJ/yZuq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kOYSeRrGBAWBx12+aEvWdSP6BrdGZAeNS8sB/wD2h8DqUC+NWN5f/gl3CWTnIrR57+xS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cnrUSxBWfeukXqmTgAAMcwDxdOFVhKAS8+UsLBmaUEjBUUk1DjM2JOpCUY20RdaBsbxH6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aT0NqUx+QiUNu0a/qlvtJMbBbLcMEDDA9AR/jnQ5z8q9ICFY5jfi1uYBFSdRrYcncsZKt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tAExNbmuJ64OWZdVV5hZF+IfbcYYjvF5hZ0+YxSv685D2NC86Rw63XQWOQGCS8AxShTy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Fs+C7gDyjNXFN7x1reyffM+lLbJweVkqGMhuzsPTmodfFDqLMX9lvEvzFgKz/r45attM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XQzsxx2H3lNVEyL6x1XyIP16oKjT3iMEUEi3WE98PdkRxjBYJZOZBzdixmXBk7NNcz2q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zgKYNENMP0UiPKDubn/qHo++OtDXg9E9it/VfH7+on0oYctmGrWN8ecZ5SJmZdz4xTz8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9OZTCT/8AAESAci4wGV4yK3xYN+WNz0oyH1lgQomeOi7V5TGdmQKf7MlX3dQlLU1axIFSb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QM+aVLabLmkiFr6mMD8z+rBdXmF8Nw/xBB99BMIc8oIE7DFKAkityK0WEKz/AICu/wAo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P97KIF3KN+NDmZgeIcP8AE6arsTYQVonP/TysfyW9jlLLJzsD/wA4+c5VFyV6y3UQQYQV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fceTfPOAAHMwx3NPzN7UZrNGNRUujj6cqRzcmzS060BaVQ+aSjGJFHYy/fy4699BNZbt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NZYIwo0wxA4OyxcbA6EL8sceyNwRfSRQfKyPsrYRTlWf/AHATrIEPIvZfTBk+d2ROTNkjz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iQJOwKh4JJ/QKJcrBFeJdrpJsbB0VmQGWE5cgmBaQGLU6c+h4+M9XNd62qcjf+RdmQWF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KF//ABZyjHeyjWpx9A9grBxCEx/Ul2+pwPOCL5/idF2YQKqd9909z6aZ1zedOodWSKV7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vgX1QqEcXqaSDL4ROI6k9zQ2vMWWpeET8TyyeTAQA+jFuOWOrEV6tIRt8ZylzNL22hJh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HFVg0lqPL6uGfzvVFNWyQ+cs9S6GK2rPjCjXbloaCzhdwZtNykOB9IXrOaLFsXmJmddEq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aU880McGOCLQ4P0SBNG6J5x6PTjYCX/3E9hx0YeaezT51PGrmz7KOyz0DavJlEig4a+D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A7O75hO+9C4cie1vK1yYv6qyPRxE8QYuSjT60Imj/b/g0Ak96qK0uZPu+EAOAT/vb7Ii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ILJvziWw7T/AHnuarObIXVkhfnuPxrNJU/pJRCO4sNCtLsYNGTQEiRs565AoxZoYaiq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ms/dp7tkNiOGPbvRU9Ws3aenRz0kcgabfG/kJAbIr0gPx4KR378j9v8AlW/PdtH+jpDL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KBBlnmCrHCD61DSZ1XeX/Azz3gRHOmOLAPe+Qfker0NfhBk98+n5fiJtUJvwzIfwXZsU8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X5hFRFsUH2jQKM9gorPHfR7/AOvJOlWHe3/NM6+59Kn1osQ2Qa8IujSBQXfaXa5pa6VK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KvlMNFHO/bzCfI9ffZFVsw67ZHCE26wDMM2OMTBfNGwOXNM6h2B9OKHYH05x54RywKCn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XHazOj4sTzn39L9av8d9b/rax1jkF/DTzFOcbmnUt5nBPs07NvKsTZ/G0dHmwuK9aY9T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KsdXWWfeDaMYD2MYNha2+OY/bt5g6llH+NJG2/Xl1Z8bBUPeC6hIi4WQZfT2UFFezqHg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qyvWvxLkaTlOxPsvSk4I39LZnRRYogsCvqFy6mG/zXfcltmDDT6T6RR/nuGFQu//AMLa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RQMSvKHDGP3dIVIGjihpJhrYBHBR3Foep7eontgEql1gyYOTT6vRiSCs+drWlICyBMe4p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RkvV3WDKT3YkWlsbGkYQfbsyjO9lILYy8BnUFH3Y5wcbyck5u2lrwerg00DPaiumUhnU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qRwsR2MFt4CCL2N4JX/AI5IdVflSQ7UGtrNDDFXnvIc7VUtPFSvXNUsT2m/nSxm2E0y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PTKqrl+J1daomoZZqN9PL92QOFrqx/w+74Ed3+EUH16OBA3yFhfY/kEKGcvQHPBt4FOc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ICUsDUsce7vksB/r9sedTdCwUH4/huX4/MdZFURiic9awZr9zjsqSdL/AL4MomTJbuVt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nCGkhLuVQy2cu9mAQncXm28k7JmWQb+0kHSH14poZAa53H/PS1ZEBPQKp7Vghusu9h2N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0wj08LWngPClOKVpiZam7j3bhFqo974/+t+s+0WD9zqcHgKHharHqbg5ZJQ0oITI8yXb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5QAhoCyhc97l9xBn6w4qaW13/wB1BdYMwBUCQCp0GVHN8rRng0ogIG5lLmOBQntEq0Cv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41Nk5ZPG/UM8I76TWd1JR1wdii7ASB3jFhIflWho6wtsGTBzQgmxl9lIpNiSekSmKNan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07FQkUYilhHAyMni+/f7YUnmsaG4uFcRg1tS76QIGR2pxv334yyWuCDHrffKeP91UNN/C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fm9o02c7YyTkSnaJpCxBpoSLlIR0WXQSGUax9UPz3ibc18snLy0KlwNTO05tE7QQ7UsG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6RfK8FgfjcrBom0bvTFbuCnB+YhAm8hqtrpCj9eP57e2U4HS680z72GYzdsHMNv5gM2V1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5HvB5GVIPN3D+nY47I0LsKmqbDAKc73Wy3jw0GX1J9euzUXw6kdZ2qNGH0N1OQBaF7wE+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8VEK3XsM15b9tKPJAEGfF33fdAbAEzPOXyn3mHoGaHnIX6XakXPgFb7B6ETw0mqxRNGf4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+mRfg+SbTEoI+R5kuDno+9kcob4/VLmyMfP24eNh6EjMNtjNVlOhV87lUUhMjN/YbieYR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jMuMpRQae9jSUIJUMhCQLE7r1nTrNMLManvklz7YI4Q/IVBWa/Szlc+UvNNoDrrI0PSPJ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4L5bZcAWkLQN5w15zW+6f4MCJbn0T/nofuyYNXUBSQCu9j2o+7WXl950rxxqD4P04SH7QG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zB+Z7SwHF09H79k0VFp32S1t60Ukf8A5wcTBJR/V6FVfOpexXJCoGVwQcdxuMSvdV29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ETF31HnrMihSP+hTVjFkUfMI0Jp8+2642feSvelsVzs+yeHsdFiZBUQInL13mymsMBpo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l9+sxG50v8M94cl7hmbODv8AL60Ccx2Xk/lneZ0rT+ninx7jRTnZ/sDos6WoF6DJ7bb5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uvrcXIuFSon5BBzLNZsr0oakiDjSg/tRLpAu5bFSxgD0/hRJgOCXBr6pFVb0qnSAWthH7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9UWfSQsXcWw1WEpFi9FP91u24/j8+4X0o5YXIuH+oXev/wBMKprpEUG/FQodo5DquX1c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/miGfGgENUQ30uKQKxtJqE+C7ksA5RI21mNnB9SzlB/77wXeNoCrkripA20deYqhnJLmv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/wBfXgMftvvBihhpQeqrKCmu3jz79quL3y0xsH9PGYPQ4PFbB8G/0n9rFQHP5ZHqsMm7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v4+jxmV7MQFTDCyvMn22YNgaRptZm/QSdmwJK8gS54gDXGPQNgmRIIRwvuVn+ctbmwDRg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qkj1+10IqaPEkkTGoZOR3BClNUzKfqFZ0vton7h5SsWn2IA/rUtEJ8M8b98UnE1q44/6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+NJ0f824wKCctThygdirOmlWMpCig22fSvx0kyXhGc1h4AoK5SIWqNbiXmw1IDRNIMMQO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UF7gTi08OkiEbeGFnXHp9r8EdwxcqQGx9R9/ZxLvMapkwcY/rCg3n0MOA1iBC6tKQz5A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c5N/yujfzB+bc0eFFgqjhBundFwNjjXUp3lavC8GvOtOPPMruFt6GA+r7xc33PjKEK46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9PwU0Xg6fYrTj5IOf2iR9qVPON+Qn/C1fYdH9wNTs06VTIXw0GtxZQIYSjwzxO7lUj0/5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owmlSnFMb3WWo/xd/hwlOpnSc/4nK4272vebg/5Uu2E6oQcIVyxRewNPLcBEn77k8EYhr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GbZ9ddWq7w/CEvmJ0t/Z3N98IoxMtJkBCDxTWSkCWDoIBAmMSliQ5ItLLeT97vIxdIzSJ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vUYbyG6KP3HRWx6DMPqeNAcZ/Z2ducItUMrC86yt7cKsC9zjtLAQ6LN2+7EUmBk5vuT58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LEY3OayS+1f1ME3oS7tYmHzytsuBjt2JYr+msMq3pGbMr2NOMbgkkbO5ElSOS0MuC8n1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s1LhYJ+Vh2KEox2N7ACXqm47NgrFV6Zemyq7RlPF5RGxJgKipe1lLcGgJx5Xy24T9mmx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7akoS9mnZnRd/dqOAwbaRM0eIZyoQbm6HelGBYKvp8vDp7fd1m2nsIT0KwIbw7fA6hoYD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PAWqwiQumYqbpOXe7Unz4okbwLEXWc+B6Br6QKLW/soZobbZNEtG9M/3O6w9Xp5otqtB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MmrHGtugxs44NJQK8y65efoE2rDoDQTnGUXx6mgYPsWl8VXDFVP+FLSdJjQAs8E+ZMkx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o99UvGhXkt3+uOYtj0s7yF9+chvBeb7k2e3qfwhVqQvxobijbn/eoH3CCLAoksArisaI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sWpyGAKXcR+U4w0uBB3Z1ZMuiMMMURDhFIcuyZMYJN8IITXZ15wqadH1xSltlPTiUN4Sd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Wvu2lyK7BF4rkvhUz92bEH2+nCdx9CZkqpULObUjz8l+qdqspiiNT/FBfuPztIMeAwMY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+xk5USlxfEKm3NJULfSizlztErghmYJz9ZnU8twQYrJlRdzgVbbKn1/8AM/1psonXYeVJ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VwNaj7uZPkhOlJnFLcceNC2kXutPgke/z6JA3QDnCOrmioZ5ik8FMokIMOGXx7BbwJzf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xhxUASfgSAN6yRbI/wB3BDTm0E4Z2YI5/wClp9KiJxyaRSxjQ08Myr8QOO9HzDsPjUnD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WoIi98qG4GqQy+8mcXm54o3EM7dBrn0xBjSBuqNoPoU0/foO5fda0tL0aiccLYL/AErk5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hEZJrYhewnNr9LnTqydxT9mMkhd2N1YEy0FZvdJOJQzMadR2mGggz9EtzjXb1dKLsIqS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4nWBYFhrLjMMTdoW4drjp+NXFKJC0hZ0UUnE6RAYg5l+brn0LmeZQRQ5E6TOKm/qw3ZyK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p5HMfZevUX7F0hMYyUQY4TuNw6SXYhrwYf8AF0KFOjGbbXAlb19hHUoCt46UlpV9haT7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KqpMgHXcsgyn6FsNsvRVSxxeiAuMFp3dBsekkP6nFFQ1pWYDwqy2xzsCX4yNqLhjhCC4Bb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wjw9/36OVbLN3e+W77b0mMFoITE5xvAPlGLAwWoyAMLLqYFlugz02rf3neKjVwhFuO6Zi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VmmTtSYNiDuFdmfsuHDftUSK9wIqJJCA2+0Esx7VbKubDBJIJk6eBB7sefHBsSVgaBnDP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/Pm6UUzqD8uiP5BpxnBtCyJSUsb5XUYBiXs8CSNedcEExFF+hhnNF4dYcjRDqjhOqs+t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Mc++RdGLBHd44z2h1+f5lsoE2VCBf6Agj9WPASPtXwqMgpltYlRCquh/qeO+LjMTgvoU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kBNAbfRvuTvsoMd1dzzLGqFMZbNR+lydFZTXRNr9s6MRRKIJMG/sBsls/wD3otn1Enka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oJuSyrWG1pgEskYfxju98loulVnNEmrHtG8gn8toGI/1KQjM5CE3MxnmB0GiGLcBqxYWT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GkNJf8lgnRArba2qBOKSrl965lUG26hatKT2lyCjk4scHhPcDElg0fPq/TfGb951MSS8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h3D3AcU9h137UGbJe0K4EGbesNc8Cl75jsjaxWIrA2LjuLbbRxiAjNxlrx9+4yAacX2B6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UDEDi81d+MZzIq9OmXEOYnGIw249wscCIcQ7R9gNVSwLqKwhcFPJ4H+Duavy8UkqTdg6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yWYmiUgt+E6leKYkY44bFZi0HxNhWE9iGkeLFT/ufxsTTKLHqTwOlG6aH+TBXLRf6DFMo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1ZSqk1o8tQgEjeUxW/quBDCheeXph9StoJt+oEfhCtkmr1NDlFVHlYGEWpaWFjCxiWWmC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/BoUawD+RFRnDg3BHZDimKDVBwedYaDhxXlWkzxQYU6rLgAZQEvEXt9UwKcoRpdsOCxM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DHfgxyTCcUlJ6WO6w52YC7qPxT6gAOAtz3Te82EQjDZp1UEozwMahJSc360cdjqFPQfnz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1BAk1nKEVAtvw0dG3NutanCwn8EETlKS006TcDzSTfABg54E1iVpb+++E5uv0wnBTQgV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2a+Z/VqOdR+ORx3o8RaJl/EfLoETYknDI83e6g1XpA2QTmL8/C3mzQUp5Fgt4ThzfuQUV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xVbf55OdVij/AObfm4cDCG12gN6XLFdIN9ZgvwfkqBSPL76dhyV64fxbx0fu7XpC8Cp8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93gEqYEcQgmStF1XBcIsEM1mMIeECtOHNmuLic5coCK1N2Kaj76dJI9b16fvvQhyIgbAe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Yb0PhMDQtYcGSyLYPMhL1akuefAw/wBhw1ghmeh/IUt4Qb4EvPvD368TVxodxtVCssSt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2z6754DhV4cbcd8ZbDqmZF7PdcWy9UJ5ANcdw2AtVvurKBA+qNItBGVftWRrws4ZO2rV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KNehPK+5bft6sjwfhytpgsMvIchadacbDeOAltKavkCRJVylv6QZ6VOo1KMi1nL8bFuhA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78uZFILXH0MJFZyTTEe2CLZIs5eFDExhA3CR5TsN8sIrT1ddiqicbDW6LGGxgcMvf4mw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g9sKQJe6VFjERsszfo3YFmW337xw6powTqa1/jXsrbs3XooOOwDFTvq/MoFTOfarfvnBZ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McO/p2x9t87yR+5Yl233kkGbcPzUBIA5etecZNlKg5A/anIBGbSznEzWfHgTvMipQhx8G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QEycsnSBIiYoz1RxoAGj77xhsVDuPmtbDQSVXSDuwZ8a766sOWkcPsYlJp/WXsFtc9lZ+M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5Scjt6RAk3MBo9OFrZohfB7uza9GUGklq6q2aXkWVQ7Dw37+JqdEw8frObL5GMO7+uvML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X4jiAmIhg/N/QRtPH1Q1n66WhP8AymKvaQkuvnY8+vZrwgfHh4WlQ5CwaHeSR1UHZt32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Kcq5GaC18qAcSat+12xJNeKJCyb3nQQEMpAHGLmPsrhbnj/qHzDFM2sDXV2RhpbvlkEb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gsry3hXGLXz+8R1A0xfAljfeQe+WhpUyRzplygvdMKysKpYGvkQrcy8CjlndXEnQV/wDXB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nk4vFkFIz3Fs1XMx6qwqnrp4qsW8pVR/OX2/e8bBuDvlmtMIXnvTWdXJhZtKkDF0ZMyr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Lenk5gOjkllZFfGdRGP2QL5onSX13Q1+ILjJ8J21zXuwQYXo8sXBngcwQfd0D3ocX6my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kQk+xWY0I05T+c9DI4Q3xH6qpGCbNgfllRljkqZjojiTnCSrheBMVA7xyDXOzvn/ALM81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qtg6r9Xx8NYmoDt87WCjXb54yrjA3tMjIVBMwcFoPxZv9XcP+khKaO7IQTNuI3mEffqu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K6FWnzBWtSiRTtnL1WQ/r1z0NXiRft+Ixv+hhkm2cpj9ZM2hZ0GPs07gbOObN8US91cOg7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/cB+jf0fYrItc+yl/mXrzi1MIXfYpkSIjQYaxzLharS6zajariBoRYHUjdUDU5K0uM4up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BUjwcgCulagrGjXl+19HG8T6qt3xtOcxruB5Y3fkztu8w2srTBOzoOD6UegkDsV4csXl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LsGoZ/lhIJC/x4zB1a6ByTRXHSryje1skhCANQV/mu29Ra+jKsNsk0ZJ1NVFz67dCtxOq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uJoOO/RraMxRdWZzeEVWuieka7kuUmpsoWfkX6Z38IXC6ZyIYwVbpSqZhWMpqTnNYWJJ7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6kOMvid8vyNYYc5L2VNtmz1bHvFilvzkp5Z8MI0uM+pl8Tt1AMOSZN9O0tYrWMuqQylIN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FeV8JZUTx8rBQzlcbWS9Cxg0/y4MVfNF9n/q7ztCGkZWiPNJT8rfoqK4bLsURMfKpSBPO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bJHzzac5ll74tKQXPTGsh+rRnP4TxHXc5YAeVp2/CZR/54BjCrYpwl/75dcJIXhZ5/wB4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Yv2GPKf+38t94WqHSKq+L1x/aGugXC/xexlJmGGUkcyvLPUWfCONt6K+iy0GBzviS5Wk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ge01IsX+eOxOjkQU7vO6Fm28XtTgKMud9TikfOr83i1+65NsRrfzGfFjDuLataC+3Zz2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cDscKe6DT7aUKCXpTR6H0NtYJFmwBunL9pZGd08teYTZjVa6vWYdySUGu6OprcrJxK6q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x/OrWS2edaAaPOXfPRTOSSG+qOSuLlA2IwOycwLsXYot366yp3cCW7CP7Z66shGOzLl3m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YCIxOTWMvGo/FWqkWEaTSTBXYtc5okSOrciDzW7BzwUqSCmu2AljDhPoVbri+/6qGyPK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3TMyc46eq2z6iKvaeECP4lMrI89MTY3Rb277iEKJYTILPrjLn1wWsCJDhy4ZRz9mT1CMk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7QWCzbyigqHWoTugKYLOPmOG+2WXfSaLbV2yedDKXCXTn3g6sZWWTXiKkcVf3vaoRJPE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IPlxTWB6PLWLm8NygMzEkVoDoYpvgjAya/sKhqCjPapHu7aGGr0E4hYUBbOFqyuSmXoy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AAQ7f22X9i56Q7SPJp0ezBeivfwqRkQwwGA1JbucNgvc1xwrc2Jlk9tlXkffMPwZWzjx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v+VnaY6/xLG1x6lz76j8/otI2thl7mtw8yuUaZtuRAHmsva0m0HN+GytJZ71fVImYPyi0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XuvgpKiSOob0LBIr3JEABInIGIDwa1WEH+gaQtSPYQAC1g5XI5eLh0pm2ABXNCtazWYC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ful034d+HOf2uxyoy9TCwN5chim8HRS5wAkg2FCFnOuz0WwJ7SPjDDICwL7kVvLOTeBwv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8GkHu1nyZhzMnslLnnzHdv2T184NautSUaQDNcLx37W2FLY9eSlpg4+WjrjCTtcJId2l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QlrG8JWqU6o4Vyc1frciHYZ411AYSukDnr0eBYQoqjkzVnbnLED9IfSMr1/7lNzIZ87I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UZYYo4xNmwuT7ff+f5unRHW3+Zx2GPyo10yNPzuymSKCEdMgz1KYmQx+60+hVniu1/0c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epcigmeWwTB7HHmIPGPcYC22rbeQya4dR31nXLtqohoqjCcbLv12qvhHimVhrxsDfRkFT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iZZOKs9OLb7rtHbe1C+1kL9C84EqpL9ahtjcUW0DCviBJKjfaXZUWC3b49jhCjVuht2FB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jw1HjgisrhbhUx/dBctSVW+2cSfwbOg5XqA18+Uk+YgzmQ/KOefP+Oq3Wvhup3cwA1TN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KIF0AXICuzauOphQYgTrEhEtnsiDNw2/77MCIHLGGOsrHFjlntvPPsyBVCd0Sv/Vw4wQ62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0/eYsxYKumqXbQOH26+IviKVixP3724YyRp1Kg3JVdvm+ONbLmVflgM9D/qdBWbkFcX5c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WEKI8uuIHYNr3pZBF6injw+1w539s0Jkw4J0j7WHB7O8uhIj5sb7TvA01ETXqoTkvuLi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k371sw/HsP/tghmt+058XJ4IPGT/89w3U/wBc8RTQrzIBvLrMEBBIzAT5lDYa5YrZdauv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OTkcxgltbZf9/eUF/QD3ujmLoLAGRjx/7+qg6KE4WSbJ7D6ZroYq2ZpgfNoeKgShPTgj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ga2hRc+ehvyRhgj6RxhS3x7KxTi7a2SJVV0l7a3UM6HvFHFTsk2oh4ohSps1f8EBp6SN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sffnU06kEJfywQRUtWl4Qp7Sffuh+TsS9cfwvk9nUO3OGeZgrbrAq/PJZBmW6pY67qnV3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GGnOrmsV7KomcR59d8aomHOqoaKulrIieWfjbZ9OPj0r+00T2SwBhMOtqeYwt7a7GXIP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FaQG9PWf9fCBaMsA6O7IZZ5bQ/14rD4d+PccyTv3HYGoym+7PkZc5w94FGmjD9OlrmAC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OcnTE1djXm7PQjHb1LaGqisW8C4yCsdt8QTrRjx5S8jCixdZvRwNd2y9oYJ4eeJSxKBZa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JkgTVe7w1bY6p/t+gkfbPjVnyKNv7/fuG+xtNllrsClFKxyhpP4DzXdqx3s+5ZFQXTys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55us9fKTds4cySsye+r6INZ/azI4AKKJv6QGTTo4Q/1cIxnHCKNJCoSVVgrxBmzA5lUC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chmorFyhepmJExT0iStD7xxQ0x74ab5ohXS8qupb5ZTSxziDnlcyA168d9UlKbmZqP5Zi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5DILD5qguAUVM4V6tqcLk1j1p7jmrUUaLMjmhMid8mO6XE5TVQfacPVjA+YhbRAY+OI7P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4fzJd1ChRjRzTqLQE3laogW3sdVdu24We9pVtqbh4OL2e2DYopXoaicIUGefHV0VnFDwu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MwSVF47X5AmvkURkPllDi3vCgyyrIqQAgzXlk8c+HMuGCsIKqBhDzk/8ARDvua9Gy2Hen1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C8w4M7e4rgUP88YY8EaD8fbniYSE0cPzHqaK/e3Llrf/AEBrW0K5H+5jvSCRbBOeAPBN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/N1JMVZFkWRHEJBK2+E9xteh64uc5rnl79kEDmlAIqLIGlzbiggIcdylnavh3A7LVqR/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d1nn8tEVUQ1OGI4VIWbkTOqkSOC5xE+ChEKJzCZ68qOcWZ7cT1Kg9+Ba2w4O9zHw3nUtEK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mLJFnDLNaaeIXSogPshqiFkNw2iRP8mfADlYYUM90wtJnALmz00IePJwweTEvKKWZrb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DgDCGWSK3FI3nV/I6BtS8E8z+Ff4KIlGpJGhdUQGKEOmINCPrBE3almFokV+OugY8x7i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OdB/2SGzA5DT0DdX2GvJqPQYQ31KYP8ACRwxQi8PfXssH3mUHQAM07MtxSYA2TuVjBBR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xxAiyJijXRQ+e8zbQpoqwfQCU+sMSh92c55eNnjSrAwc6PTpvAEY9XRNdiPR/I+Xz5jfn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Ybux93p5hZ5LIcPUXUuTt15xuxXFbFGLRTchgBAGhaIxColzVRib7ed+YHF0dU6zT9hR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L10uD2jLwbLHKZU/bAhD4BVZk47xu/3X33AySyKpYRBF8ckoQ1v+d+eFm3mVK6JvP4EU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JywwwyxJBxTrjh6QmK5j5U1coF/glWFf8t15ASW3WqO9/gyIlb3TEH+vGCnf+lEX0bJx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BbJDmX2lfm8ncMfvu2FXev8AL+uat90EkAQIovzK3qCsKaSIIjKuyEc49V+/WOa9rq3RZ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Whn3faIksVwu0FZsfPqInurhREM+PYeey+ySMoo0U0At7vu433jXbnLf1B1Z7TP/AAlh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uqspr2VlZj2UmPwtspAENJJikjVt89iTgKuvhk1rnNn4gxHCmo4NtOLksbE9cIt+n/tf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nvAAHHPH/IvAgw4gnw4X/wB2GB9/1x4KMN52IB8P/wDe8+jBjAAi8A8hCheicfAeifcBg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igABiCBC9ejgcDhhD8/fhj/AjcDj9hgi9B+//8QAKhEBAQEAAgIDAAEEAgMBAQEAAQA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YXEwgZGxocFA0fDh8VD/2gAIAQMBAT8QWDjjVMuR4Q1/5bgO3IP341QCD9YK47iOvcEf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5n2WLqyfxQ4LOCOw1eGQ39yxe0vlbnz9T5VkfHccn3YBwJHencRw2Xm+/qeAQ+rtkPrA1j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Adw1T3Ob++ococsDr2mzVFgu8mR/eOI/YWM5nFkvEcsG3V98vXPFrw820rL4xCnDJLlr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byBE4hO20OeC9CWYclo88YPDnYLicsGMA6roifVaG0Tg4mge7R2w3t7tyeJU0kczonOQ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/M4v1JvG2CBAOvBA529GQ5Cc67u+EgJ7j6Ob6O5dDMkQc2qJgxzb6sOC/l/xGH2sgX+Q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O7+ef7jhlvENcwjADpHxQJVvqHcfbu6Rf2EA/SdWLzC+Vsb3H+yXSyR+S/xh4m93ktzp4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SY7sK1bzWTAOIs6QwyPGklQad2DVxjqZud7kzNmYTnzALEhJ0LlF7nji4CDIMtuIY7t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MEs3rL83U2OMJR9xbUyI7lm9RTwQ9xcpt6aMOTjpzF6zA6I4M+kHgpc7yTrsxOI7fcsh5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xP4Fodu2Pc8ErpckzqZueoaAkxynMZsNp3/q5J8WHScRUHqyHDkm4JsGw8j1YeC3Hc7W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dS9Rbyjfuzd+pkSyzie8jgydZhObDkt4Wq27DwQgdLlZ48PwkTYbqTFFHQgcB1B8blp3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9NjLSV17ubX9hDFpM5uEiyxtm1kokES/HUAtblJxLS3O73IT3KBrcDtDJ6T4EOZEhzV/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tTKBtdjC6jJkH1ZOHbO5aOCG7iP2usZc6i8hwk+sT8W/SXc4ujHnj3b3VzNh0w5z22uM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NofaVMzmyPLqcCC28z+WXHwWfbDzWLiYeIyaZQ5cELzJydz9PcQc2wDuQzgJ1z6JW3QhD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0ONwslUlgWzJMDiW8NywXcsE5vYoGkXogGxoxeLF1A6Czhb1tu821jT93LZkIfpN7cQNO0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1ud5hGBlgduYz+L+DsrQ4lBGysSZyvDIHLQxaIK3Zw76nDs4iael2n2xwtl+ZucwaxjES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AcQrNg2fh7i88yx9JijTWzLgnwcIHgb2O5ANjaf4sXe5xPYk40S5huy5nRPZwJLRlF+o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OtsJ2g4epKUmqwHaWmHERx5uEhcjXErK8TPoR4nmFwosF6Il4tOb/wDf5gYbJnuBuLZn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8+JOaaTd3hJ9lsPZL7xy4ePfwNFfqPuXotzcMvSNj+K5+NOES8mxg2Om+4MlOjNWQDOl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Gfat1m8MQ/YeFIBxZR69xGeEF7yam8zlOtshkp6nCaxsavUFrkhGvj6niue5R/HVxieZl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xrc+8u9m+NKMGRnOkQ4ItHHR3dH1YA9IVqcyN3epEpjeixYWFn1AIq+gkzi9u6y/Ha5u4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FjAJM6QwiHjLC/wCUoKa68ywTqPEq6sE5jH2QBHXOZCxzIPLAG8p5/RatefVvieb2kwdE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c0k30iDh3cSOicvou0tNpuoBN8BiDolyLBpwTudBHY8+Kenvwt92jC4nBb9INhGScRIJ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2vqWAXZuT+XTENO4R2cADfEYcFs8jaRZgHe+jfnl/YQrhYWapDBkwTRjOiCDLHuCOIHc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7hekRi0bYHdxvqIkDBrsJ1tA9ELJxHvgl90/iTpXBw8T924kJHCA9Q9rlLjeorXegrni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I9w7mqz0dw6LO4dQOclu5kYeOC9SwWh13e02nFtG0ySM55j7+7vjcsoCBU+zCMXAle5w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pNhB1KiUp1p6+rhhcjDGx72jJoyI93MLg5Yz0SXnk2PgOP2fuvsW7BweLLgOri4k1ypBe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VczjmV3ZKdksYdGI7lkpgyHoSTGQck8TPEtuJqeeYRpA/iypVwgJXFjIcy0YSaqWFzYX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Q5sEEpOyZyYe7B56bGh3FLYekYr7cWY5dEo/yCBjOrEeD57YqavQIthjCyw4JP0yTUQkH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5CL94RwhOZlodsscGS5A2YbnFigRFRyjYowYWe5G4XQjRjl0O0IdrcpnNw42KXUhEkFd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w6gY+mrEc2PVg/uuYfcMinUgp1ezek7hmfQhhdWundwZM71uDhayjgu4GuTBDvLH25bP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HueLJ2xjzX9pugQzxpgWnD/FqDMq05j6i4R1uv1bcpaOF5vsliGkgdg3jJng9R2PMBpf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EkfpkLi0/YR4JThjY3WAc+5BMC4Lh4vQxKZrID6zynMkA+842ZYRE4wOvHBuWtHft4IF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QxQ6uHLOpGtx2yU47mO/8b9pLI4L7kH6jbicBHuE7nDAMzA4EYGPrkjognqMdSfcm4J9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XaEQnm/zNo7aEeaZrx7mjHdziXnJyD5uTvMO6WbxK83bSgI64eOo5wkcTmw7NDYg0LYf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i1N6S4Z1qWcGdwTW/mf5hfdGB7TyQnDm0tO5THj+ZXD7kDRn7ByH+EHTwWizmSXUFrN64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zp4JGYyjc6gvIcxMVsrnqeIXEqOuyzyYz8efMnbsPK2hh3Htb+WsHcX7pE26w7sFefc66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iX+RLTmwR7hyL3BjPCyysgAw8A46XabEdWhzKtY6Ng6QScsvDlPn6WiBljB7s8rzKB9pD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uUMMY57dBjfGWrcXEHci74jEftEBXSQh7updxGjP4gPDxaBIYOSSufUJyX9xc3vmx6tx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S82uiDaEoXQQvfUKCWCXgXpW4nbvUuVwS2F2y9MP2kJBIU3r14lK4k9WrRKDygAE3MWKr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Mp58dum8H3eiOwfEGmTAm1GpByvZSaWYMZ4na43gS3iB33OuPrqeB8inK0e7YY3ZTi4d+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/wAzPNSaci1mZF7UHO7NWDzHwuLc27J1HjPqGR3ZLu5IB1azhg83KrmRaOLHXTKcMG4y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mTPsxDhEc7NNu70uTSCPERzagO63Yze2SddsOOG6Rn7bd7SjCIRxFiZm2rlYpvu3Hdlj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HkLdM92OX3JsMOXMFM4slcFwwhkU4Qj1kJxaXDbKHDPNgY8svRdTtf3CE9kdH0liC36+A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+A7IZzI9RDlmZFsa2F5DEfRuM9P8A7qFTFv434Kf8TdjsaXEkLxYcfMIjn827lgcd2Pds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+4XdN5LiDaVLihKvAL0L/tDXNvD2gOZcV6h33hGlbz9S6KBmnd3xc48hnHgOLNuDghzu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958sKC+5byRifgEHZwxbXI1i9S02G7CuuWTowuUTT+ZdvOI4YsofVwB1ZM6Tb+yNtHkgH6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eiA1ZeauLiARH+bgRMZIjC1ImRiexfeQWtu5AuQRqLg9l7TmDo7tfLxGDDv7t9c3LS8x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1Fpx7X4xJg5jKc+Nj1lyWR2nGhtwRxPeGejLlfUhxM7Zd+iSdG0o9kHCw3vSB6PACekLkB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M4vuyObc8jZG7ZaScRs3Z/e8MC3LxcWbYMHbn/z27HliNckhu8wPXW980k4tn7u/5myI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55ktatJe1tF5h85O8c18YI6sRHTUO5/u4GS5wTRGbBHAPcacmEHzHweCA5urDgeJcCyE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EM7CjsnVjMlDG7CuWMSei4nILoL9IrsurPIdQ9xfsvSITciEGZPsbTsPU2/Zx3jd47NY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Vs3ZSyLfUckK92zk8QBgt3Rcx/RnjA1yTJR3JwOrjDBxOB/zasEgMnj3DxSRjYDM0l0E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52eAdQc2m5BOfudv2EFfVpbI4epB/iFrrJ144fd+xF7bsYZ4KI9JU3b2hEUuiPDDGB4+5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PFyQ4S/eL3T9njrngTmO7JPV2sCxd8F9Bz/VoNl79EgkHWhhqyQJvNl5HNswczIan5Af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kRjz7Yeg8yM4zDLiSueLCxgDHmAMcMGrpcA9oIcggZ63A9mA0JXqa+kLhC9MkaWgnElqd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kOWUasL17LqYXIZrb0JVuTlLtcXDanq0cubkz1MmNjk3KGcXi73ftLyB0sGdGzzZcO7s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k5HmDMeZQoOA4sblgYvEKzZjqUd2R6tkV4SgkGQHM9L+2Rbk7aYtMWwYMLd0SrWzXLwes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k5kR9GGsHP3Dw9IsB4m+nH+4fol1N7mpBy26jue4cwlL25B62xkHGNjN5SHZM2Vo9K4Z5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8ersbEdHMAR3u6Gyjwfkh/5EUdyB5Wwa5ZMcrXDhk+o/m2fQhyJcA2Q9LBvO9Ak+hcw9y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/wB1JuvVz6YKuRe/MKFUA7uYQYPAsPTlggzJuceZyNY326kMbW4cXsMfqDiSBmyiCznJ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ScQ+rF1egWPq7ncCPUPE4ayZGH17Wsjlk8/dltC09dWoxCDjAsk7ep4aSJkiaTk7s2eF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Dju9ZZj2g0TEdy0OxeAnbMZDlmrnGSIJwJ3C02ew5sXksnk6k39sEY4gTTqf+FnPh+Me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7EY9wrHd/MLA6t3mPXZI4hiy1HqK+rThIGbAYJb9tmc5Lm0iSAX1Ib44/G7aNZenqwcTDe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Y3rIJG2Xe5JqFMYHtEcGs9HeFkfsZ/4Epvl2TbA4g5e13I0KcyLu5cHO/uX+SWl/4nCn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XbJcnU6GmWEcOr8Xul+06AuBPUbPpajQn5e07/N2M29f9pnHgyzyQ0zphEBuXYYSIyw5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5e1g4Ws4kAYR3NsyNJ0dJGZaHIYx3KxO1zfC7OCwPtIubXBGB3ahnbrzJWnZcOVctDvx0u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3DrWLusJGNOW7TxL3ri5IO5ehi6L20MWId5xcLsl3+txL3Bw23ImjkPY7kGRAQ7kHC8y8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Okq4nrfMByXT+rGj0wdjbkWXkY5uNdyzXtKNlgLqZ7xJ4XrOmnGd36wR3OpGZazHHuQu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pgrkoFjs8tz46lAtOvcoVgO8R6OZY+0x4cxoIUTfjab3+8S9XTJLpzO74XNadIb7n4dJ9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AFcgsF4LVdjnNnky+kkH3NhcR7xHJvTQnFukdZWKXQOI7Qs9e2Tbeji7WI8Q5z7uFj3L4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17jhoQORsAeDgYk21/sjjjadSpwW+mDxIEzhL7S7adF1CYSg1mXptndlxGGd4mNQIiak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djP27YFDgJa+pzBR7OrjHBYF0lQRYByWc9WAluZhGvMg8RbM94xwcTB7nQubxcJ0gGvq4N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2gPViZZ5M44nM2wOJQDZeScltHtOmZCZEr+yN1sGPuHrwM3S2O9t9JXBzcI3KIXPPIuK8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hhdA4kDO1gzZSvpZwtZO1/a4QyPwIOG3P3xHFIoA962DxPkucZxYGNkvhIecLM5jn+YnD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Ocp56hxsAsI7mfkEuLuEIb1DaOWROXuVjEgzTyEbzgc4EVsb+iYFgwyR6tAXWALen6vyp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DmPUxywI8xgFObCok5v+EoSYXYIOFAPF1BzKpwkU33J8IJ/dCS6m2uTCOcGFxAhOHVxeO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I969RDrZjsnTPU2b2vsiEoPBa3PcYcoDV1IRto5WyPA+7dAv1lMe5yzjJvSAIyTLsy4j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3pIRyPXGEyqRuwnxLxb0pnBH68sVUcrOrKsLBPuVB8Fp5uTjBnDqHN3dTtWBvo3DglxiX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7XuGXgR3YPD3cnc0BYocNyT3bhb7l3uY/I7fBF8Thd/+WVuxy5JJHhP2eYU0OZx282T7R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6H7YJe0E5m2dM5uU7MHTebR948GSPczIeB3DoGY7HAwtYrKhvaug0t3sZah4wgLW5YJzI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L05xfXMbBXm6jqdkS54jBvTdqAQnBCDgmTtuOO7TydgTmLz2QYXbcxrIhzY8gSvu5s2Bn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ITUyFn3wuFImMVicW3BGDtBxjnHaTyZ9yGBbN9Enn1dMlkCDDmXWWobpkgprIuXuPpuP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cdaseYVQT7ujC21GPEDDH1yjDifuE4XJqk+SEicWBhfurgLhyScbb0zudxM98QvcvwNu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714lhOP4jknmQK9XucjbGOjWFwECEjtDueWcTub1cYET1gWHBKM5WCTbHoMlY3uLYmXV1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PUcjEyEYr0S/TmxY4Udh0nTcCPVr9L/LcjeMuAfXps8i5OjMuKLACx9DbY0gEJfjPEba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EPDTRj8uZB6X6RdxyFlx6RMLiN71Zg6usbiuResQhcXRLck6Azbg7YHDZVmayBr3P6sFJ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C4GT0dww2Hk8y6S4DySTykdreCROGRXAQ8B5/Zw4nmDGy6nhbTGHmyMYdJnTGrAc2GQI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v/G3M6jbeDxB0QXYJI3WTlp2X25hzNycBu8SBzk+5SbzPcXALBxOUEPCMOmYaOFo4dYwZ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CeieD2huOkO18X6ZIRDqHcJIcwct5ZhPVnv5uXXm0o9XJjBIL3igPUYOeZR4cjfK6uHT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WUmuomzAAvNt6jTzbFj3lzn7kOIrB+4dhZsOJZyTXrpYjwk7GWvJzZ3qOmNs4nmHUHIj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Y52w2iMPt/aWdCVeQjAQ5giL3KPD5hityWXXH97omNXNtcIaIjjH3DbtwYvPqEQnzOSR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QybYzw33Eay+Di1PNz923SWhj+91IjrAN4eIdfcPN2T9es9rxJfW82fKuELRzLtmAicE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DqDmeZUZGDnLAaeH6IenEIXXcekPpOsNhLqvGQWGAMJKITmDIOLxGK3IwakP9/wDq3NPM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9xnbJHckVG0uvMbR9QmDqzG+pB2w/LdK+/VhxtknU4Xbg5hFxnPPhxbKavXwLs44IKP1f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tYFhyQBmweiX8ZhVkvajvP8AmxbAHgFg7HtSGc0d7J6rD2mXhklw1uC4QM5tDTEsmk6M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9QeGTWHTcDC35CI50u4pp56bmIPC1tuKO7MDuARB1fxcM7EfgwmEqyaUgaDn1HddsOO+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SNZD9jfy8ncHMhjq536W7qCZd4oMNnMZL6gdCQcWjWfou9Rw+mxaoyfB3Givr1ZiFxD3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MmvWIiiRGclxdLK8lwYSCZ7kQsPozxxxM4gMBCAcQcj3E/Sx6r+2uQHEHM7Rjx3fyDLd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6B4NwQJuFuA8M478DYYcu5e4K0biOZDVmQDhEObNzI3DPHep7THW3QEy9yB3Pchq7/Frp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tcQHqZ6gTcnA+/dv0yAuLxcJA+pzmb+snNTJY482/qeW5IcPFx48N7hrFTnhiftbtCOMg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e4vY7kQMdC4OrcW3J4NHBPCt9msldWzGHEqZEMtMPMAe22PNGvxdCE6p2zra8e/yOA3i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7ivLiB/Eo8RoHeFVME4L8sscLhw6tPdzZBFOUDtHJw5uwY4clERzfYyA5rmakDZDObpQD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c8QOXpfxYiLpe4yHHpZvGTg2w5cXed22iOck3EObHve4COYu1pMWzhi8+EZeXmw9t3PN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1zaz7L8CH6njN+sr7SDkI7uawzwwGHJJwZ0EYfTOZs5uu7FyjTx4YI4FjDg8HD1aGskjo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/tCBBcP2lPsjHOy3DAPDYPEZoSOTucv3KPKMeZ2huRodzuB2jHUTd1z1cuHdmGjh3mA4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yTYvyGScSa8z/C772JBCHu05nRBpwcXbdkBLxvdgXDu9IuAeYByk1sOXpic4WdhHI46To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2XHS1bvLZzG6QWvpnRJcxa9ix7XeEY6LmVnQk8o8BLrVhL9z2G4dWbtloYeIHpk5D5Jw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M6y82fC9JzIai5OEDzLeRSuLVluBI3ksPFwI4gVHIGbyNJ6V0jICMMPDFz0t2BCk/wAo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ckjnY4fqcGjOaPMyXiDQbnjosLYcMzKYWmGN8JHB3d/FhwmQxmzqA5WUs8AsPtO9GxQ6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knMW52ct7kHNgdWruT6ix1AxHwAOr7HhhbHLu7vc7YZL+K5cyQkWB7gNHMjkiOTkogS3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5AiWO3C1lbtk3Lh7uSBHBhE8kSKHldbkZ1ka17HDJYDqlBct8hIPKXsR6SHPc+l7gvBgz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kuLKGMamuJbVGmrgBditlPslds2DwTmE5TSe1YwiotAmc6S5XqMx3bHn2uPcHOYsm9Ine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Gd+ZdzCLRjsHFosc2Q9rO7COZyh+ocWKNdYyHc6b9yMOMO/VzBMc8MaYL0JnF3OgoB1A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bkIdyA05nDcnun4cu/lw5G7ESHBAOBzcnDG4IAIwzBu8Wrvi3gjZ7WUEPAtDZhzkB1B0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9IPuYl4Rg1EGpO/2nKQQGz2sreR4eYzTjhK6dWuQusmtzmwyYSW9M97tn68T7xfsR3iWX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xsfKHk8zloTOUt4y274lPHJG6QHsJwE5JPwy3OUXEcj8JpJkcIsFsD17HwQcUKK5ne4I3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0InBbGftyHS4sjkJTCJeq2crbf6mU56tDviPZ5j0GNMXGU65vqxuDmQYZC92Fj6trsPU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dDs7OcOXpOYhTYdIEyhHkwldOmOwe4WnvYeIQRH2J00uwI0xkagwydgjOuGEnB3sZqgB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+JvDYXh1aPVhMZMcTIkuGx7YRMPEqz1dFydBvLD3suxv1uLDmYbwSocuSdFYHCbM4Pbp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dspPh3dRHC1xSLMurkvx1HebAPC+pAV6n2dTBGHQ8WzjzOvHBNbUv/JaNdI8CZFYNo17k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h6T3o3DrmOE8EanrFyh+xK6tyfyOVkIdX23Lkk3iACnSCgiDbf8A7qbf4vENOP8AKDYQ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rzAriz/i2bVwveWMY9WeL3CRWkFBw2OA8z7SFc4N46usOup5w4ucO5ycXGLi7haHEBKIb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ZEfsBwxure7OYsRy45935cyBhCSPMBL3+Sog4SdBbDOv/UbPNx4PFnqMExderb9fUNcnM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weFuSPcB3dL1MXcuHY4f2TeZ+R3I8Fs1AtRvklcNzYheR4RhY9SuTq4AOtsDcy+0iyaO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MNIC4cjsOYU64yGZ/m4hnLnLNwMI13XLSFbpLnggPslrrbHLhaJxjtakIbba/sbjAcR3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FsP2wctqz+yfA7gcLA3fcnEvtF4XLHnuPQc2EXNwvIhz12E5Mv8A96N+e5Bek6VBhlLk3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FEiXHPdo3q1PMY8dzdTgkIe7QUO86gO0Q+6NYLIGdNuMurIOMzq93qA7Og5kejKMOyVw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Mhv1ap78AuC2ZhD+reT3MuAefHFxY4aQsZ8Hx0nLkgjvknvMPdI1GyQnZiwNEcB7ube4Y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vfcA6uxm6bRij+xMNLhythg82HVHAQcS1ghdTIvDFrMyfZYyTqH1PA+4O7mDDrd/xGD7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17dXfzcEJaxkPI2jqTQSDiSKaQij02PLpPjdGrz9Tvk4xc1/xAuHgkOItFm9XMeZ7kTAy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aduBIxVYXiZP2R17gOHrwHb+pN57LXV3OUXSJxBqfrIDun8x2wz8tKHFqyHA5uRVcbsV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K9vD1lzu4Ttid9TcBKNZlYORhiEEBZzYvcngJ8r6tfA5IdkMf1CJZzcxc5CCwGIoObiJ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SAT7XO/FyqxhpzLoEfU88DcEep56tsnqyzyKwp/5yvtajBYvnQAB3YD/AIwvEY7t20n6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TZPqycLTiG4QLzDrxn2S3mNCO29xY3Lx2m8atnOLXAh4PU5M25x5SC6zuznvEjQziMHSa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P75ca1xRyzdupjsAdHNotZzkbhcuf6SwRSyucqWLqVkeZ6+1jPpGPpItfDqcdz5jiAco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vUHO7w2wQFYEGt4kGU9SYYyepR4LLLIcg6ZHE8s8cS+AmDI722M9OE8AaYXNmBIldSXk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y79JH2cI/DpjOU/CLVnYteiENZzePhs/SH8iwZXIG5eC6IgOVt0APDE1un5uAOCFwPMT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wCO3wT7CAuOJ1ReWN9Fw5WB+3O6SnG74UP6erg+1g8s9oQejuUEdynDtgmrwwBIJ08QqD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3L+7k0NbTjpaMGUGWopvSRdCV4lkww8AmzDqBamfzfYbqB8aXV+rgfxZ1EvueO/WcAs9E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RoLPJGTqEbsdNgebbth7l/eXbR4shkmdR343xxZ4PC+WXieMO5jrC1CA8XLYjhxhzDYW5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ibl9WrFmQOV7DqTXR4hzN+WeM2a4I2ckFLfTviAYe8wHMZPQ3xuN0shvFySiJrHM2aIhO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ZbA3bkYoUK9R3rLCWJHTfQlj3z4g8S93Yhagd7I12113iYzgwDA8wfu8RC2N6jhtxT0w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avErukyZJNTuzP3BqbgkwebEnq3VmLBaWOhf/ABB0SRvLfhBNhODsOaE7sSwbtzOfCYNO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+S+Sf2tup9zxrD10lulp4tmEcNYDbDJ1BZdRrq/K4dzsdCyOG1KP7pD+J1i6WdRzZKDG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m9xBLfoIHDFzIZxK7yvRln7gnljqEEOPjyyDu71hHOX5eCPTO16h4TmZvjxskCbC55lnl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m7FnGwN9oFvczUe7sbZv4jScmYuWXtVrwmZFxSB3OYuj3IGLQZ3B/FH9omXqSq7rBTcm4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oHAwnYI0yagMfWab7SQuQPZxbgS5NwQfczkQ8A22nU8tt6kQ+AbxOTFndi9LhB5lsvCT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3NIcGMOPUtF9Sc0nU/Zb/EbNhe5a5cOLOC+hHDttLJ0eED8fdsadSR07jRz3ame51zYO8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gIQOSxnHl68F4yXMa7h6JJPDw/Uguyb9ib0kNUoYtwgTT1njmErBuyDsZmbIOs4v3YIxwF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svj1OebN7dSpZgjmHndognSRjownmY4TG3e6ciRS1mOhzKdF9RJOjbgg7k3SW+/7QoZb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xu5Dn5i5PVofuZz7kujmQ6JaQ7LyPcsyFwzbdNTuwh6btVpKbfrela85zL1xh6XTDuR4T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n3WhoyMaWjCzLQ9cQSN3e7F1Jzk4jqk4syBhFYPqFcRrtDlydOZ116ubjqdaI2L3Nuxz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D4ebmCREvfuHHl4+5EujkT1Ey2Rkwkl3rYdM2PoldMu8eTnxXcQHT4aBINC4cQ0tnVIl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qutw+GMcA98sKLJGz1aFLfruwP8AaZo2FSLxMMw04jbVxI/aU87A7Sv8wbfcNzts5c8Sl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vLoSPRJziw0OIA8LAckHTiAkYkc7cmpfSFhbG71A5CNEStcX/AN7kxzLrt1YHmFG/IXu5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FqCMAk8p2M8eJHhbnm13AEJATJbKGcX0CCwRMGzxAgHXUA1v5SR5nLkSznFnwP2FovEo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7Qh+LheF2zKvy6wtzZ1vxZ8e1dj3DGRHZrcHFkZCOCT1Dk6xg57jHK+l1YNRqHtbxCEQP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9SBq7l9bRgi4xoO5fBYOYBAlmRPLbKPCQrr0si1z7Hoe5zs5jhe6HPE50sPJZx3q4AIf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TywNH1fyxOPDDDHkoc5Fo4iC8n/Vpa4208TX3Qu1qY8wC6tODWa9LBy2HkvYkEZefD3O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Bp/lawiWIri1nDZbOn83McozQ5YLg4g6DmSdzmeHjwfDAZZcG+N8AbPVZfkE8F3nhser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sSA2XAXob6Mh5JTrryCkzYyJnbnNwoXt6S95zxZ84c3JJdfsQPKxD+/3ZDjqc5ba8TLl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XKZzbuls5cluDlmhzIe+5hkWMzWM8BuwQnmzmMgcyVHMgGM9az5+kmXZuHE1+r8GQfqRx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duDiYJsaHMdaocbyJScNuf0lCkJXauICaXrb2JDeST1lmdE9og+CwqDlqxwsWZdlaNE3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cPllizBhZnHhg2Wq+LPq6iM5g9DwQ/HuWE9R94SAS9CM7LsE1GEXbL+YmOG9kROGR7I4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MBjtPU7vryNK+iytkIXEOnufYtQCVwdWFxBxXGXjMrCguYQF5u0uspqdTJsfRzcq9woW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PcSBkH22o69xDEcJd02AHu2j0v/sSgC+puGWU+5Fx4HDW4dCRYUOJpwkg/wAk77DcoVe1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w9BA6MyfUOIh2LG8CSHIfVyPs/nwhJulwfaTt8/4Zep68M2J0fAfSd9L9qzPh146u/GP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PU7kuRLmZOCQubmWwHlkHix5mzzIcks95NDXSPpYaRg/aIOOLB4EXA3bnJc+vq5/THO9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8AMe9mMLLGawf2MDdzqD9EGHouMnyIc7bN9N7yQBygOvcmQ746hTfcenqOAmtqoJebP55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Z3GHMvuccTcEsE3gijLlAKzOie7ep3YqGwHQ9TDe7AwyDvqyOXJwxx+xvZ+241ZR57JFw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/oGfp8O9nbLvfljQBh8NtyGe/HcJfbBIM8qXJLF0sjhy6czq4T5xt8A4xORzA+DI6HEY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DdyEWAO42RjnbsY4inPURr3ZGvmOGndlDxTbl9SOhxZWZIjsptAnqHltmdLEKHVpGFzrP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T3jE9u2+jufZ7geO0aCvyMshTqydWfeQJNnvq0sVeFo4bbIMSf20dSjk61iH0No1T0tg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mTjWW+H5oIiAeF1mw/RP7XXlh5X1MRHlxYwnwCWB50O/FEtu3j1dPA/VyJkR253Y1cmS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xGIO7gCE092sDu+wlMzcjEHDVBzIfwQGJ4mQjxItc5KpzXK4RxN3MnO9w59Q7wWhyJDc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g+kch+ptPtbkmA9pvuWaal2Re4nrUv4fDN8ZY2aWjx1YPnn8ne7aPy1F6jXcnRbPqKHSQ4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2DoTj6SD1pbertyXcHpdv6PriAa926/AQd2/DZN8dMXwAg8rJ9WrZZfD3B46wIhzbxEkx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4/JYbBn7wFTYbR77gQCfvIw5e7Bs+ME/Nkx1KSEOnJfyiWJnVn+8Le6e2wKW8PmAoAwD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9SIgv2swRc3KNmdJC/w8AeEmFyvY7gmiacd2D6REUS64uAIjS46k7DBdPNxgIOsGs8iG5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03kjngR/L+icPMQp1a6hyXfB3ZxXweMskZHuA7gPGbcEiVthn6W+We/Cz4ukXMicvdwf5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nyPjcLhufUnU6smurF+rsGkGowACeh1ch3hkQe5kfZaNz+XQhQHKMAfa2xHdzLmACPd1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LQ41lzvd1DxH6hIIDW3TG70Dmh09r9fjlg2fbBO4Nusi8wueOUnrZFnMvfSN9Zb3YNVow6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Iaxj9LI06mbnSJC8fLYLLm3iHgnvyPMz/POMJ8AkcdeUktnnxspLHnbbub7XvfrJxEyT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Zp4H1PhIQJx6tiAak4xcAGQaRoQqsBct6lwYOb1HNyCk37ZSMkXwLRpYa1aTH8LX9ktOfV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5SYftDyTm5g4bft/v5Dl/EqgNspji5cRpuWuOxExubPd2jPUhrO8ra4WZ7Vzc+G20dwa2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YT9q6Aj98G8bb4S4TJbHmARx43JB1KbbfJuS3fhbbfDEyaSzuFXZmJYc2+45tvVul34P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0c/yPHACFmWYhwzET3ISTexC/DGwo8lhikQxh7lZjbzYbqD3OWFoa3IR7tbxJywbe0qkJ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naTWr+39Z1hDXmS93XI+6sHiTOXd+rjwT9MmBAcTCB8sC+l2GWsC9XMN33MAOGfD3jXEh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5lssttts2WNkEx43xu3SePAasjiwsOS4cFk43uW6jhyNyFXYfXzH7k+rt+7gjowaZxck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Td3thLw8Su76nftjYc5t4BJPVymHX1MqZp7gDu5Q5YXB7sdTv0u8STXWzvS3+tr2OnLl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GQiDdIwxZH1wZXRywN2dJHhfgMFlzyHPjqSS+5d8bbbPnYfHE4t3z+22z9Teri8xrySZL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httzxP3fsM/k/F/Zc7u/AD5OWORJMbBOrBdnNCL3aP25Ncw7gSY5dwWhg4sXTiA7tp3e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SUXD+gZ8HwfDLLLPGeDrynSR9IYuRHPgZ+/AZHu4SXXzvtOrV78bba+C34rDLdxxHMs3f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AiPO+OeofU45LdbHu7yQX4w8W78Fh4Ac+BogHJIclg0EfZzL11HIvEiiIJgzhjEwHXyYB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AhYMTOKnXnP/ABjngld8ROe7A6jyDwFkJvsggyXCLLhLm223+jsR5sb9l8GC9W+eb4Oe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8OubduK1O5Q53JvMmmkORPhi2/VpbxhbtvMjdjPPqwH2XFr6l9jhsjY3mdh5ukw3+3jn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/+P0pCTofB14CS7Y1CfABYRkod3NumRcnwunnY+Cy8bLPMPqzxtvgPP5HPj3LgZesu4X5b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PVwz1ZhB9W65LnEM5hsA+B46W3d34GzTLlQhegtnUkNo/RMFO7iH3BpU7wZ3r88sk/8A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ryyyDXLRnXV9sJBBlwSfUuWGsuZ5jxNs3yR422z47Plluo45uo4vVwbvm59QxI3bOY3z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4OLZ2MOM9XSfrxvgsngub+Z+m9+Hc27NkBjPMOblIAtziBoXMsJFXb/y89iB0mT3b4eeC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MtmYlthwt72LpcDZdfI5b5yZ78lkd+N/og4m9xhKrchPPJerB3IHNqRzbP1Oe7UZDjyy3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778bHE9RybdXKM2fjqUYSAOVqmPk6RH0XaFnnP6Oec8MNYXsUDo+D3Z4IysJHhsn1Kl8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PcNg3zvjS34ZfzHHg5mPh68ng8z4/fDMnqeECmwPEn1PJsNvdwv2G3Lm0sbvrxl1beubb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9t4ungjxzJw3pu7WLzJyeo7gghkQuR7Shxs8Z8Mg+L3HPUJ7jc/EiNMjCQCy37k+pjFfF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IjmDJMvulPJ4OPn34Oe7Lrxk+H6nnwvBbYGTAh3CH1bze7OyXN7lcjPAcT+2iGuPOfV65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we5h8jeJLsGcEfsv14Xe4LUzFnnfmQGAOvBBZJBsJg9wSGHWUqZuW23dnnMt+HGQ92XSX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+LPV3Fl1azrBb5/fJ3PDEW85Z92x7SMQPcO+O08Oy3Lk5JDzZzHUmw5359c25bJZMdeHa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WWWWWQ0Rkx+GfBHqPtBOvAa+cgtyiGYJckZDLW6y82tlkX8W/HfB2eDrPHW08IcD3adJd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3xdNkcW7B4YRe8m95dwj92eM42Vk/uR0w6AwHuTOSH7noJdZOE/c8gwwvceXTqEY5t+JE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5HXjLLLLPH2nl345sr3AsvXg5jwjL3FDLcLhKZ8b6u/ifhtvg854y6Lk2eTbG7bDnIw2/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3M8x1MNvg4lyNLIIvUOOxz4YdyYFybmsRAkH3Zbkcl3KsGHEnPE88N05+CbD3GfGR5E/E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id+GXEAdWeGH78K9eHGAWShKt8m27bcnxPy34b5PMNfLw2du3Jurk4XXUePy9eN5u+r1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/Eg2Mn78D1xYFuXZcukhw2EGtbG5JnM7A3vw9fHPUpbBn8eOoYn5H8ckzm6LqE9R7LB7n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IJ4RP1nwbL8GObiz4nwNtvwzLvmyPB124z42G9rvt4yDmw6uu7s8b43x3a2254DbduiLt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7mXjIZcmcWNOJJCXPrbrxxnNkeW/EmA9wvaOevPufASEhl2iPtbCHMl1Jnn5ltu55Hi3F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Z+Ztvglzl1/pRt8bdPBRwSx3ZhzgVhMh3YsI8Phlt3jzh5LnUTzPHFnh+4eYniXwzGMj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18OU+RPjJE5gHw3Z57knbaJPqcOLbud8JM+AQw6HwAslLMrw2234c3Py7XSfgc/P34OC9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tnWA6PL/AEO/Gw+A58er+b98fl7Lbbb6SEuSWDPi8c26W28Q74Pjs8/AYJZCWSc6lupS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Qltj7se6A9QD4OfmYzbebfO22zbbbb8O90n4Z/QO4cZ5Mhwfk+SPDdx4zbIL8Ry3sJ56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/GwYG2HEnMfV7+D1Ghd+R+X5dsuPVsSO38wxu/Gy2TdhWXqfxn+C7n/uZ/u7l/c3/AFe/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f5P/AKv+tG/7gxwQ/wBSZ5fLwrb8C23+mePWf6D1HkOY4lz4WdfjlmR5PBJ43wZk8Efc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driP2OmW7ufUvPg58ng5PGxD5/i6v4lw1gjYB6jmW6yPjG31DcwP+/8A8umP8n/1l/sIb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GElYDrn693A6Ol9kOcR9kgix9yfBe1nwfKWf1O0sJ/oJFvgaJiGbk2WW4/ouyH7k8BWT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vz/Mvh4c+AYZeeY4jjxkvgmz14Ovm/V1YXNDLOLgdlI7iyNY36//AEhHqU6X+v2xcm+z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euss1B7/AH3Cj3aH5J+T/wC/tZfaEnyufO/PFk/o7HcbAxny/Defgw134umB8T4PHfwx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9FmEufDq/Y58HS6hvPgo8N7iOo8Pz2XCM+7SQGWTuwSDIsly/b/iWL3Dx/uHH2A9H8xU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Df8AnjbrUfsM+AOucjC8JpJ+dniziC4Dz4+rP18AB+2A92fUle7T7h8vl+JLyxPqBhPf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9vB49fDV+7AuQXqZ5nuIniJxZBsx4IPbM936+MnueOp8cCzZ4L1ZAmBPd+0n1Ygk/nx22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Vz7ttuvl2uzZvgj7fgReh/u9G2AfpwQrzjp+/b/E0dQ/uZOIw/59v79wg/3XX+IAMIvy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Hk8s+JoILQhsK1GpVqy8BSNwA7HLek9x4Dw/NcG3JIR3k3FoXDolLVt0vhn4Bt1crLbw37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7WLH1fTwadz9WHuE9y/a1lz7u7ILfgAvPjJ5XeCzz78bb8OLd1vj98GZvL6Xs/SEDVbn8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+rHvOf66gWv/AA/5hjcPsXu22T2f9X8az/fh8bzHwZ52DIOx+Vm8AsstJdjXuHDifBt2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wzYZng9WdgJtiU8aWI0TMBtlGEi6jPdss6lQyrdukHnuX6t3mHJ6kyNgucvkGcePXgu57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2QfPfJHy0v7DN6di/1POQe3/Gf8Sun+X/APL+5tbv/P8A6txmeg4R+JaAaue0yo4P/LGX9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W274G4yyD4hJtngJ31BAbTduTM4GxKnB4/Y55PLi1a23J+6U93YWVzu1mIW8WbPE92c7H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cS88eNmw8vHM9Xr4bkTJhtmsYObDxfzxz4yeG95dT3dEN27O92W+DmfGeCPPbzwf8f7h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PJz/1GyI6Y2xt/f6iLJ9HfUa7fb9t9yx/1aB8dfV+MK9Xv8A/c8J3BhY+4EwRn0gPU9W8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2yebu66lxE3fMvAc225Zt3erLCTD4F4ts+7Ngy9x9vjuCb+fDkdTPJBDkO92c74y/JcXs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4/GSOCfG5dxzPAbNzb47+B8B0+AtL9J/uehg9z9SVcD22wO/volswfQTK3H0OG6rDshjGd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ZYnpLl78brLBb4y25HM8F3deQ2cQ5Lz2f2OeIdjy8w7xdXRt1DnjpNt14hP1BxZlmz14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xfsFnktjw6eOI7u+Lq5zw+Ftl8BrZljDPPJum3w2x4ZtkOEzLqsC+j/UcSQDD/u4NPf5n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199n8Hoio4dH+NlHeA5/v1AepC57bT6t27+Xjvwz3Zxzb6ni2Dx7tuY+vAO8xPV3DPMF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jiYjgmCzOp8O7JevLAerLqCJ14s2P27ksmDJJ+7LWect4862HPh6i0LTy7AS2Xi2OYIf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XgJtWTLbY8+3cPcf8d/q5dF/8H7LrtZ/x/8AsnLQPLnP0k/FR67/APQtoMEOe5cf4WSk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HweNhBfz43IfVst31dwzLzxF1KwS2XqHZmbuALPvx9JxmIul3BB4Nuo5ebb+bLBxZkeN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NvhXCAfA+m4meYZy+MjiIA93U+H8kl3x7HwhHreoLOd8erJ0sYIhj3cEgzLo9WPqFB6M8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VPf1JMg9udf7uf8WRxGt4HHsPr+YsoGmdOMAL7/7QY2Z9w8CfPEcm3OPAkhZzJkG2c2T3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HjY48PEoCMjV8ZnhE7ttsMbSbb88bH3b9y7430SczwxnuLLnwcc7fzPMmWMSbDwBkTzE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ckh9yBBsgdWDA7uLp1Y+pxolNrq0lq5YXgHPNudRbvjtPGWWUPS/7ghj/jfb2f8ATKw5c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ZnHREpyGH+ObLPsbB5S2D9T5y2JT9+HLeINs44tzq2Hw8JsjjwuTbl9eHwpNY8LOrvnw5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n7uIeefIy9+N8deAumRIWaxJcWPcjID3IJDYJD6hL83tjwCt2Xbts+MmeY6ks9RnwTlc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ngHcWXDu6vl4mgOB/wByfZbp9LCuBPf5Mba79/8A8sbyKZ1xj33/AOobCe3vmQI/v+pv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styeZfU5cep6gxd+Nv14y937fs27D4V9T9o+7tZ9wPUPUj4IyMHuPZY/VhlwWfaCcTji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E2rY2vudhbXZgn88LviPg/kOceHiIsnjxtxL7nGOPBrHF6zx34HhmPDPw5jiOPD7PObf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sH/Dam1es6bLXv0f+77B/K3Nh9JOJMdZ9zdC6SZgfKi+ON33JZsCWMTdq1lo2NmRw2C46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HV/CeN9pIwz7SlEsic9xdJQQSzABHdlsS/B58HN0ZPd/FzNwfgW9zLW2G31a28WK7Pgy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+G5fPfUmXO2fUX8zJic+X+yD/ceGY9RLiK/YAdHhJs/rmefDcwxH4lPrwYuLfq3alQts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x68Lw/l3HWQZLkGo8adXcE2XS7Wpfu6hsmW8RMknjbz8FherbubNbtcEZ/L14b+LnJWe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bZZ4ZR921yDnJ8HjJb9eMu+pLvcHxlwZva/6iJZ/4P8Avwevl5/gfJpe1dvgheI6gc2W3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IxZT3MbJxEcdXXE8tk8QL1bj4PgcNh24Qszm7kjS/G3iZw7hRu4484XqyM9+djw/ljP0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9zPMmXa7u4+ru/Zz1GZcoMuvAEjtn3DKvDN34LOeJ1gzuPPfdxfhfzMf9Ry23cRn7EOY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5Izq8DgvTZInymQ8Qs/d+2a8W5Lvg+piC3mfAl9WQS9QXrm3ni6meoju+kMmDjwn1bsft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hfTF6u4cd8NuyLNbMuo2HEmHgTu8y/UHjUieJjjuGeOu7ZgizztoT4eJaJzfG/UP38M+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ff++IPvZ9smTR6J04D/P95EBqxQmfr3/+QwMHg3Xu330v+7PGT9+DyMTfBflvPNl1dNmy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3P0nbb0X2t8d5w5GLhnqO5bNlQiPyOY4l3qLLfU6w2vU/V+zzz4zZ4vfh+4mCJXBzzxPF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c8N+z1BEybJnl24jmZ8I8uW3dkrfhkTH3d/Bfi4/3C+D9sff3/Nwu38jXYXWcf8AP6eD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LbmfHCeHLm6uuYbPHa7hsWh42beLt8Z5PJDOS9X3T34eo46uPXjZbp4T1fnnInxksHueb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mbS7ljuXE8duo5iL1HMPPjjvw/d3149eHqOCPKy6m7gj8m3wctmQXQfP4wn+7Bfs8AVdF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r9P7f/2f7xWj/pjD/wCl/wDvqHTSQlf94z4yO71bsx+37PDfG+C3wW2+AmHI54u2QeDL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c8S+vGceWOpcs2zI7l2EiwhPNu2eo5uvBH2l5jUnmfH5PUczxHfEM8CCwbsPB5HOJ44u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xnyPGZFmRZbN3ZzZJPIu4hx21T2H+pQ5tq/Ht+/wkD/tH+PyOEwOr+z0/9SoMSIP+L6/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7IH/cuMZbdX8X54zSzi7TM429wZNsG9eA+PVvh68cm6bILHxu3S7fB9W5LsCx14Z4jDwZ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PnjvzmTF+eF58r4JF2bNkWcXAnycXq/nztl+zLk8b4D34ziJgjuy4u/PJXP0SscP1cC2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btllPsXZP/EbXAyPXzhP+ZNds8Mm49WTx4IBMjxuX7dMXbbNsly3xt2wec92eOLXUTjIJ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fDcS4W2+H685PUul31deW3YZF78PPNknvwGyg835ZsnENeILMnw8Wx478a+XFk+nwftmw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Zcg2H3gIIUUB69XebucHYG2jbd6+g7ub/wCKzN00fv8AnyC/oWftbjgv4eU5gnq6u/DO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SW9wXA8B9fHIM5urk83fNm3qeJc2XGTnrwPd9J4hhzwngOZMIc5Gnm5SBvh8KQPHNkibN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g9SnUdx4/iIbwQPfgxZTixhbhaht+2/S4jmAe5PtAfcEOXcvh/DwCfUD6lN6uB57+CTM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R6Z9H/wC+HfV/HEmC/j42ObIcXd1Z93bkmRbdWvht4yBTizLlEF7ktOfBkkng5cSvUgcw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CAcXc8Fk+4eOfA3qP1AIJaELZJcXWSzxxIMHuDJ4NnousjySmeMFv3L3B92+och5fd7G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JzaycodtZnks/lzDlttnEzceTr5BsYPDJxJLxAfUH/UH/wDfLZPXNybE78MyY5WeCGtx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5nfGTENTJ2EeaFLhC5s8EV3b6XeLIkHu9KDtYDngmx/F3L6uPAzZxEnMI9QDWyuEcNgG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z5OY7xawxkiZnwObird8bDWDYBsxNG9WW5cSzfi2eHqd43PUeTzh42Lq2TjfIAEYdXuyx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fbD8lzx1v/5cTu9PP/M76m/Dk5yOeHwZfkScAWWeE7vL+b329wufAF1XymJ5gLCQC4iz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Zk2J7zLrbjxdxsdcPDzbO+rmzwiLyAGvh5jjjx2yb4RcYRjcOm1ZYTYd58DZb93fjvZ+1p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M3m6QHHjE7jbIbG5l9eS9DBvN2g+7kYyY23PhuTZsXHXw9W+M8gWtuGXN+pELZBwsXI3B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rDDuUQ9DbhyQi+xjqfT50c6B1a+rSQXql60zEOwOfgXu7n9kyIEJCOI6llnheUbi/fC8Wf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HvQPB4HevEdbd+GPuc0sW/Vtj7ihjrq5TjN5upsk0s48Cs+Fny4lcfDRR43i6ww2037K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GRMALq6XFeC355z4HFzFtg7hHE6Ij1HLjwbc3siG2pyP+T+I93fT3LJdIvol/wBwWW5I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P4vtS7kYMYlrfdvgtt2XLIyeNterpzBerPtfpa+4ldsjnxvh8SeJbLk9W+10fB1thyHm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ZDTIA0hH7ZDkQ1WXU8sGTflzghjBnUudyYT9ZhrPBtmu3Xh8DgtSU8RLXqUcbkrG5z4iw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gg8Hn+PH5d8gwub7GMjjRBrCL3cHNmlppHhx9QMNLWI6OJYX927/AM3XyNsf+xzbAdAJ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/gLGBhcIse5xkVazz5e+ItvcrZM8HnqHZDk8r5LLiW3fGyx29PF1su7bfGXveNiQY5Ty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ZsI8kNm6s0AxgGFkZHd0+MlfsMOheqA9wozice2Sx/uXGPjWEwc2tsi9eM8ZdyHrxm/e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krBK6LVgvTI6xg3i63SNP0PH8J1/nZWzrsOrmT/JiAYHqV77yObmIPgnQHF7hYh62jIz9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B0NxY8eDL9m6nvgh1dV7l6surIju3wuXMw02kc+FjyvkOkz+WW+NQQAZGvE6Z4QQ71LD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/cdw4hxPTwHJxzyndyXTxtimOQbwWLw2bxFRvpNORj2MpIKc2e/FmwfEMsuvG4fcj/Mie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XwvIgTDkA0bGDY8kHf5N4b/gYgcL1pFmfY/1ermHmvvJt+bZ+R3UtZZNSTlfkzHNvGeX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sOpZnEtWeZkcxOo0sYuo5dm4nbEOy5LpHFgYfINi4MFJapHUMi4t7mzqXDc5wJ88IurJYc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PXhD3IHieHwXWLBknFhscRiHFjB8JS0H2Q4nxlySeHI8lnjPDKHV2TIz38MeAZ4aoEjO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5Af8AVPeQ/nn/ANSEbhm2g/0mwmCWEF6V6SWKRRmFq4ltnfcEc+G9eM5tpoQQbZrsxyQe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BJsTER9WDyzxzZ1sAcEuMtnxmwcTqF3buuLq3iWjd1vqy7i+kGTYxBB0RjGGIbCL7oc4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FuSriekuYZ9R92oLiu2wojqfNg+LfOeCXQNl+xPzeFkxRpZH5P0P9yRrn6af8X+On7/j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tc5xLG2duNh4PD4DsUzy75+0+Hmy208Y6ulCdi7eIKbbOEbft34W1bMXag6bgwt3MHqUt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b8mcrh5V6m625+xrzEmE8QmSeIOCQOSNVnZZevBDiCOPhDk92VFxLiMdXReT+J4AyAtPH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6Rx47XGDPw6t8vExHKft8HyK4j/7r9uRofrv+bEiv56/vbsl3+H8xY9+M+7g+1qv0k8X8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4OJjDhm6Y9/iNguhb47M8eodtkXHgajYoThYvc2RRvgu7KeTwnIn6IOY9EpZMoS5bsm7E6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xGwrVrberAoRFySPEQwqWHiI4um0Gx0JY3IjzH0u1B1sNRzTH4nzY6kMPZlk7uWN6bkE7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wz1raPp4PzwZtw8CfiG+DVsJ58X5B1IsfBPjflACaQONWKHP5a5qQGHPo+j/AN2WbHr/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B6h7cn74VIFvyxnnqJDwuRJJxHBPDHRsAcXRKnUu1yENGzKcRyCY4QRwbg7jifdgb4iA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TiWhv5lq2Pdg8XVLhpMBu7YXPAOFgCCdHZ4U7Vvrg6G3dLgsOa57bIodKPO3JabuPA5Ex6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k05nnxY2m5+YPbejo6/mb1HZ/EFnjPdzd8/tnlzxvqDOLuRs9e4XBc5yJRww+ljz4nG3O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xsHZ9/pc2wnYw5sjRyUX7uTZQMcvayC8LFAqeGJ6iS7hCNyLIQfVz8w4XHFwJtwLI4tn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D0zHkn7gDmxu+U0uI8NTbnmPUyivbw1mpIsRZFrK8EklWJCQ6bbifuC6tO5FhVCmSXuY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1XvlEj7MjqSxMYQdJA/n/cePj1B+7+dj7v0hTi/nfz8MeGLHuxYnLB8aOSM49kCQe7AS1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3ZmPcUbE9wv8AJPstE/IlTpbZWrIy0YQzJULA/wCbvsoUDhJbvJsm6lsmBEwjJfaSdeLV7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/c7lznEXJ1G9wbaW11Cy1A7Zt/Px4bOZsl2T1JsTwyTtYWHuQ6gDwTxueCHL9lWt+2zO4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2JCAToAnF9oz+7Z4iKdRryx+oA/5/wD5HO5wY4eG+N8dxbNscvjuOfBJpk7sQa+4ZR4Qx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fl5EXoi0OH8upD+9/wCbjnNL/nwlmWDwH+IN7kMufAH75QkdeD208Bc3fcWrP34GGYlb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kfVvh45ht8dR53JTDxtnlb88def48PnbviPvGi23W3+acv8AH/7GuPEf1BtyJ02YZCTx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vd37yv9R479R4IR+DN343fBxDtnj+Wix6PDGzY1FvScnjXCd+oxiy4ne7bbi/nymwHgzz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Zi4fgwTdfDnqzxt34Xm7+BNzDcPjqLZ8GwXV1xPMmfEIMvXw7jjx3TdbuIYP920L/AI/9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qN1SDq5HiFZxln2SgtHuWgSOf4hjPJ4GfLxMHk8DbZCOv/b/APb2s4Mq07i9YROdTouc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78Vllst4lZBl151v5hPHv5ERxbZvNhPnqWLMiOfg7jk5X8TGe5eOJnyx4ZssuofHdKNvr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+b4BYuDuDCZkgbCFuLGg/mbb33+yLC73gt3myyfI747mDweDzvgijv1/MWhxxf59WtwZ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X7P8Assl+OHw3xmeHiXfDtsw+Afkf0hnO4d8vFu5bb5zm68Gwyy2Db8vVk/II7tmCNS7D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2Ir4eh/4bkjw6TLTICAl3wR4Tny/+oPYjI/YJX+PUeXyodPDNlwuyPiRMnFyfz/9zH7H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K/iX5Z49WxepuZbqeYl2yfPHkOIk8MecM+B5d25bE3rfJ458E3AQeF8OT4zyXTZ4eIeZ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5lpGIwxfXlMsBezj+54dgjmWoXHT+ZbobCx7L9fx6/wCI8Ez4Lkizi9XRLYnj4HjaDs5I9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o/pgttl8L4OYI+oSeT4P3N14Y5vyzxslr5WzxlkXcFlkWWSecmDzlkZFkvjhxd7vDWOW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czgGcv8A2W6WvDdqa5esc/5ncIuDz/D0WH7f6iXk9snOeGOIN4uodNjwcyYx4FnwG9I3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oGsjH7f+fD8nxxPFt14f23wORzHd38Hg+vDPUYeDxMdWRxbvg8G9QZc+Msk+/ASWRx4CD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nhmRJHdyb0R7hiYZzd83cMkTehA7/ZhAOmOHbQDj/efPE+WA1lwHb/iDDCHI5GnU+j8j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lwibfA8B4fBe7gvfL+3v/wC/LmMzL+NP921/f+o/o5Ky3wvuNttizySyPOTi/fhrkfAd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g/ovU/B3fmTe7duIj3ZwyDkOeAz5e5XVyPv/AOELApzyf3//ACJKpVbj3+//AJf/ABQQ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r1CeLXJuS4t1Tw+R4zw+CbNOZjunr+OzxzP3bYPv/r5ZbPlZ8PMHjbuU93a6vzweGGWv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xM+AWeevG/Ell+D5Ph25mXI8PN0Sjv4Cb91jac4L9dSwwerQXPv+/r/3/wDtouvbB9eA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J0cuW7SzET4f6DFw7+H/AO/+7iWg/m1j/f8Ar5HFhZJ4xss9XSx21MDymtljBB9eG/me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YfGceBnyT5OPB47+Gnu9zZ4J8e5l0jxzMssZiQQ3UmeBydP7i5p0N/u8f+51/XH8+rmHG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mPGD4JHswllwdkwu11RPh6j5sR0IgNwP5ZIfb4PmfB5dwRZ8Mjz14Zi4dRbxH3Dtm+Nm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3fO58Mn8t8JvnIPrw/DgeC4MMgeste7HuQdFpLs+PUM4f721OeE/j/5gNgP592GF0O/5t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HfhZLrab6XaJ6bPh68PzPC1hthjuxn9/83V78J8Xxnhdji9Xfl8NvjPHuzZPh0QQB5ySO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nfPqXLubuPAvjbrx+TPXgPHSXJix49zF6IPFpf2j9Z/9zI71XifF78b4LuPDe25sVRhd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8RFo8zED3DCT+gj3ZYyR3Z9eDxl3Bz38AlllxcXHgT3aXFonMZfxbL4D42Elly20ttbf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Ad4t8Nj4kvgR4d7Jh3Y8dW+HG9v/APbKBp4m9idWWeNizz2hhu5pMDLp5J+b57n2TwP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bL4bl2ibeZI8fxBzbJ8Fnh8vwyLLJPHqCbPCT9REfLq20fBwz92xbFnj3bk+B54M+Ib4N3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kGH8vH+tifEx4zyfJcYeVhhstbcfDHwPgxz416U/8PEYHr/3/APEeSfO+N48LlnvyHxHj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M8EWXu9+NyHxvwbY8Z8T5nPnIi7t48PkW+BxvgmSOI8AYubr/ABbpbdo5874GtrxxPctx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5LPkD9TPH0T/AIuvI/JfDy3rwdx8evBPz9wWeHxt31468FvhuIs8Pz34E/SDwG2QzZ47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kxzF/MLww9RUdXW+AGHGyy6jlkCvEZkSPRPtWHVmTDH4P9JeTdeNZ+DLIR4AlzB9/HPD9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fLfgPH5dT5CZsnzs3dlnn6WeD4c7N2iyIJ9T3sj7stw4y6ET1fZnPIP8A7+0F3qQ/sttJb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hMjMEOfi+H4HPk8MnwT4Nu3rx++A8k/F85Ex142Js48788sPm2z468N6ifA+N85LGLdiG9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1IsfTBP/AN/nwIu9+yWfL+ZVcltV4ub4vxfDYjkMHr/i3Ma/xK6X/Fw+/wDE514+4+Xr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8jJj8GLotu48+7r4Nsx8Mst8HxzizLPiwfAlvNuCyFyctxjDGPpuFyLbpdvPT/MvNvkPc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0L7/ANJ8PUKn0P8Am1i113v/AOyFiQ2fQ/8Av82TD2f9kHwy6u4J58n38i3xuTz4zjfD5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HB5PLE/Hfkc8fEJ4jFu2zBlrdvEm8k8yZ4XS7een+Z78ZETCfDaBMYOww+G+H4PUczKf8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vFk4MYce43iCZ/Y5Id86l3izPCeGJ8vh8bJxDkmRZPjZfBxHx34k+M8Pg8P8AQ35jyU+P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8PjJ6f7f7u8jdL/dPflssvlYjMePZLfL4J+JxN/EzEwsxZVw0yAtM+09CeHzzdp+J8O5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bbnEswR89+BweEjxl3dSs3yeA+R9eTx+Ln3Ecnjnq7SKSsvpbpbbGzJPAY/f/mX+lpLW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9CCMMjh3yx/ROhAORkj9GsDbDPZZCT4PHvyvwGbZfg9zzJHXhI4JdfHUWP8ASI5Pns82+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W6WwynhDCGtkcMZOFlErZieC2AOj4b434Nkmy74Wnht8ZPefBYhyuf3X/AHPoFuKFCdhs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CyJeZ+D43j5Zd8R9eDniXmXfgccyluyx/Q6Ww8/Bn4L8N8LkO+TywNLMjvw9Lp4YcdhVC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seAs+BZ5cGc+Vj8B8e/g9xDUThGm/wC4hBv2W3hPvP8AdxM5cxwAfeTxfBbbPxfB3/T+3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WXVtsvw3wfF8L9Ru+HniPJbLsPwZcs2OofL4J7B5nnqwZZjqx5FraXJxP/m+A5baeS23xx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eM+CeO+5as3P+DI9yj2P/j/1H2f+IXa/zbO4PkHPg8PnZ8MH4s/V+eDwGz15G2HJYS3w8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jfJ48bMecsWyyBsbG9WMDPCLNshPBLebjAYHkhk9lp3IMMT+bPD83wSx2PBd3V3/QWz47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Lbt+DR5Jo+j41H4X4eYW68H7W7dudW7d/O/nZswPhQF4swIJIsWLMeA/LwMB+r8r8rP1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8gLDZs2IhmRjbd5IfAQYw+NSyf58Pnu68Z83n38CEzyWfB8Z51vfwfgyzxnjPO+M8MsLC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WWSfEbb8d8N8NzdW2xZ8NbNsYGyzxg+AWWWQ4J3ktdRi6mx08D4Z/wA4M8vw34ZsFhj49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fHNlnyfiyz4Yx8W+M8bbbN1Dbat+DPGfEMssPGRPgLPg+Ms8Hwyz5fSJLPAJk8ZDn/Jbb/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+IyT5Hx0+OybPBaeG25bLP6W2+dtssLPHfgcfDbbT+vvyBZZ8nbHx7rqzbrwnhJIfu/6v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bkHgmHMnHh+e+Qs8+rLuz4rFtvjPHNttpbMbZ4deA+QecssLP/Cz+llll0kMxgWWSzz45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4YfAab4TwnqzwfF8GSzwknPhvxyz4ZZ/QWCDxnwzxnw234H9DPGWfHPmvwHni/NuSWUeB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zPnq3CRbyjrD49J/oPgk+B8tnwz4hZZ5fjlljYxb4eD7/wDC3y568Z8M/obnxGkM+Lbi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FmQ9Q/uXb+4J2wMB1fglN1NdR8En+gkWXUSWWNnhPj34CHcp6+G+M/8AOf8AwefjzfPq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y5M0yqW2w22bbt+Ix3ztvzSyPitnxnw23+g4jXfgTiNd+H6wMuG+Jpy3xh1A8S4bYjTn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i/wDi581jP9Tbsk14+kmPk8R6EHx30l4MN3CdMNvjbbbbbbbZ8hH3fr/RD8sdxxh4hrHOp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ezwsI7HHiOSJPZ4eFtHXEclm4f8AmO0/0TrwXGWltdW+55PGsOMPF0Pks8LpahHcBaeEf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+03XqVKS3t+S5OurTMwjPdttvnlGdrpdJcuTvje3Pj46eTrbW9b46ePcussNhrv/AJb1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T9eDcnIc4k8Dko8HyJBhjkLJGydubUhbhn5TnUt78l9yvqD0fBnha5YfB1LHHwpbYEfd0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LDzFzdPD9I8183W0cI4f+W9T4zbPkeCeE0umGTbpl5t897p8m7fgc3LIzsP3DbEvUzYk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/DPHVxduzPPXg+45N8ZI74dOZEeLHtdHFj4K5bPYxfUHMbFcQl1ng4tnNrB9RcxsVxCW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AJa4n+ifHmn4Ez4zbi3X5NhvwhO/LdnJ/IZ4mF5LZJ2WI+trHg89br4ADPAFb463X4Z56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/8vkT4yfix5fHCWeHztsOS0+fVMw5bbbPNmxNz+7g+NkPcAhQbPhyJ+vAfTuDYH1/D1yD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bbb/AEj/AM3pJ4bPhsx4fJ08Jtn4r1NlnjPBmeJ8ZDIm3H7HCHN7tu4PuxCNnxGOw78F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CRLjwP8AV34H9XP6HbzvjLPgPgw5gLJHY+0n1cO7i4/McPc+W7jkc2DaQabPnXJMstfi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aOPgCzZjdgTg2zdsttI282lxJbDbOHJJxYgrljxPDi67LTZB3I9QJ6vHqtve/wDEOL4X4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Wyx2bzHMGTx+GsWRchjxNtu+FtnHNyGPK5CSbPHgjTghfnoSzh8LXCAD44dLqePUOdn6l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H3BrY+4MPGXGeHd5vfNp9SFjt3PEIme5A82nJc9p3OLnf2W82ll/SPO/I8z8W22MfEWeQ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PPWPLGLCSH1FtnQ3Fg5PEPceT4Z8NubWZYc/LgwkfaxvHi9T68OkaINckyPCu3Txo3O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h6QM1hB5kR0mIGy66WtnHN0/8M8bM/FLIY+LPdlkZtnnvHU7H74zx0uK8C9yeOMc2QeBl3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bj+hh83mI6PCJ7xa9Xp4dLrLGWseER4GN22cR3mMT9XYtvEN3wY7lwYwZmBkcsY4/o58t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fgkG/Bu0LPhc89oOPB8bmwjVmPh7nu0QhgFsJ2u0c2XUvPHjf6Z94xJHPfDW8zqVu2b3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8tJL7YQ8Sli72HvNn3INsjync4jTYb3fRfd/SP6KTxM9RyeWxLwHMMfLzMnMvjfPa6E2H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UHu5QN2ktC8jEu0okeVbcW//AOJnxzwa25Y/8UeHqPG+G7xdo7zPl+QIOboeDiXLNkhG3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YNlG3Bsv5rObYzYcckzmQxgNIU2T1KeNr4ZZ/wD4/UcWbZbbbbH/AIA5svXjPBb5D34yf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3dPhHN9bHknuJBSTcYDQsQj1LNIarDheocQwy3dgoZZw2OnSH0tf/wCX1534NltsPnLP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d+F18DdeGZ855O7p5TTLElgjshwgQ8u224YTkVa2LFhuUtOI4G3FftKXNs9v67Hh8+/6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g+CL38D4MfDtPg78+/Hbw6eOk+GfB5I7uvknw9eUdT8PT4Luvfgx4O/H/xAAqEQEBA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AMBAQABABEQITEgQVFhMHHwQIGRobHB0eHxUP/aAAgBAgEBPxDo22j7bP8ASYqt1bx3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P8df/d5iQjbu6Oo7zfqT9F+Aj6kEdEH4ujLv7E6WfJAl3WAtY8+yVaoA6hra+4L2SyB3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afIP12B08kDqeAep52h12/UIc69kW9erJ9vZTzqBva9Xk/X9yvucAnUOzDCxXaQvU22B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ZhnDf22nptPifs3235LAaSPIZ23WSid2Y5EOozyR6tPLuEdMuny88tz2Tc009wdd05DZs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gN4pWbtuv2gDqJ3HTavn1DJ0wybw+9q4XreW3RJ68ZGSxhJ6ZHl9GaI+/L7ZR0R+UY4ET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v+fqz8sHbJPZT+M1qQ3sS49QeHtr93V6s537J0JVbYdowlEP/fNmwvTLrI4pIjDq3jer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Zw2Y9lXyPVT9C14z7Nl1BMsdCft5EdSHRHXtD93mEv0WnYSxg2nWH1pxMw2QYB2l2+y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aG/Utf6sHq04DYBZvRAerBLn1J7ljnc9LLtu877/APx//Zf97YxvbIJkEQ6nt7+9tYZ/n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+fizdye3X/n/9vRIK9/8AU/R7t/P/AK4T9WZIKyEAL6iUT2y95bhOuuA0s4Rh2RhaLb22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STUJ1JGvT7ZmeWX7tWRI0nXYhefIYYGT7Xaqz0hjlobk5rY5IgmsXfC63cJLCaXL2eSb1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gHsuMj5rD7Op96SdKxhsY7f8ydukr7IkJdEJ3FzOO2xbCnZkQNDpg+r6X4LoyBlqZZ93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dbcT6wbD06u/Y34EJ9nq6Mu/7QZ3DDDOA7/taHXX+fuMHr/7n3IT2f5/vHZsMV/X/AJHT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zZc7sOjdZ1DTv/iMfq/rOd3I/SwLRA9wGFtmtr9sJY13AOgnLL2MpwinZaJRbfeWEg7bD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6lHseGX+7CWLRt36C3bwIGPUj2U9bFl9zq6nAI/MS/U12tDRl98T5PbfdfSTVhDO7RkE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3gNg6DMlmvq6+Gum/BYfaV9pH0Wja8WLNuvV7kkr05YerGez4Eh77Bv3K7EBOrVnbIMg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+Vsjso6LBsE6WBHfTq17WPkIP8/+p9leuDQBgPZLuj7Zh1PXqTurV7X3f/JQdQ1KbhP5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zuk8duh1COqC2PW2zhGzArUYwWX7+o15D6e2MuzuG+s6idWRdQg16v3Fo5YRs8SHw7hXR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pYdt1A9l2Yk+dRLW31F6Xl4DqRncc1YH7Ry8y5flIDk6uMix7n8pdnCUxPAx+4I6tDGxe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ToIU62BkasmFOrI7txn3Glmzv1BoYkbBy0o2rFfv7tEAxfqcdFr0vySLqE9p6ju17y1X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+f/Mw6LXthP8AP/5YSE7LO8WHLXs/Sw9I7O7uxI8t3NnPv/Gx6P8AP/n21eiE9sLDmEON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s+p/7/wDcjizYLpLLln7bLsvYll9xpqGWj8cGQHu3eoRhLXv/ADqBrIe6zjL6GfswDMl9I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bDe4PxITFOfIp8PtJjsF7sTd1xxHYij1LNqNJdCRh5i23uGI+72BZO+Sjq030peR7mtZ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m+k9x9BB73nT+7HO78D1MuiPD9SuvyT3gvpeLxAkG4xAdynoJPqHOiB+7J/du1bZtnYGv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eQOwybDf3lushdpfTP0l29/z/P8APbWxkwIxqD9/Vp0k8/8AqX19w6SWYQX1Bnpt1DRu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i73BWY3kzuXNu3kB0lnxNsxA6gxkebEJdqEdJF0YJ6C/PtLYR7DPqNkqeX0N5ecW5MHOmB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2PJ4I7m7nqXayYGD6xHT0s2TB9ZeG8Qd5Zb9z30SDLVBdozrPsJ3QgmmHdzuBdZFoGymx6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+lv4Fj12gdVbosnWU777hxfu7WQDuPPhjXkl7Adsb/X4l4AtO2QdPV30sEvtEDxA7Dq6i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gySPkwEyXrIXcv2szzj2Hvtlx3YJYnV7YMJ7/UMYf9yN9kHgf9//AHa/h/x/+wDuAul0K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yXV3EzbDrD9yQy0f1eLdRna53OrOHsT0OGn+ryGo6d34I7MvNm9gTYB6QvkmIX4gxC4X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q9qRJY7OAGbEvfqyk+tsNEsUgj03jF1C3u7vU79WPuVexQfyh0xOsOF46jIHZEDe5eCKm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75APscYrdiFpfzG/IR7HQPCPyghtlY9UOdwkkEHRAPTIZ+JMy8O/LPpCdJwyQH3A5/cPE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LE68gBTyXeOnyXtdP94N59zgm/q+8vXqaeWfhJUOx9T1P6YSYeWfSL21Nh+O7T7IHd/U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7JIPCwdw16h/fsv2l+i8dQIa2zt6sXV18lDLvYEZ2KZ4iO2UH6ggDO7q2Al3pY/oy6I0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4STs/Zj27wvITr2vGnsx0JYvORjuQF1CkSDmkEmXkA6ySuoLxn6XosZq+lwIbGW7JnkF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9/8Ak9tnLxsgbs72F7gXUjO+oh0+4MP1PbsmNYP0l09gPuCtLJpOocu2yECzqRtzW97H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QH21IidRvrauhG3qfZsUgGs66xHW/K6A63b+bR6lfUp2WzH2wdS27JYBUILovqpHQLB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9jMaaJD3kZ9WB5CMexnN9pK+mX3EdAj6N143VpH0sna+plrj7Z6HHYnprLsy4QgzZc9tv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WltHZJenmQnpJO4V7svs6hhu3RNO71dmGSZid32E8y7Fuo/ZgMyxkqt9Ijt3aOF9MLpe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h6dS47l5sJm9t4lGFMDqPpfgT4ZF7u3YGAh3XtGH8R5tob/n4gXuBIn4JxwZHXdf/AOSM2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eTy+sI7eYheFquEm9yL0RjWAei/CFX6g7Ht2dSsVKdcZ9lhRBV7hGRB9gTFPqV9SBpE6I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7nHUjOrQdx3IPcnVF02GdbHsW2q9xM9y52wXqydEv3jMyPb3asY0kisQlLn1FPqfc9kX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oi6hNc46h2bBgQBIr3IdTvv1ImfgSAMvFnT+Ls/cDsK5Y7RyQcjB2s9rtee7o3REHUIc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+aA6h1fZH0Qy934WhxJsg5svey9K/55bvdr9xl18iyIhBDux7s8RvTE/d+BHTSzSFCXd9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tsJljqPxQ9dz236lveRh7jcjy36n3YJBGMMk9DhMFj2F3eXk6XTsC4dyUxgjyV8ODV27ko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U9QeLqC6Vs/Wyyd1tt2yu7aLreotyEaQ3ufds4Xu9HgRQ7XvWEfRnqM+7N8lPk76ghHu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troSEa9WDod37XTpkfbBnUr6v32ntrpZ9MA8n0i27XqNIIWU9jV1InloSzuEH5QXstLTe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77wBLDZbxeEQa2byRWPlnewZl42AR2vykS1Hfq6bcD20zy9lN7tJBerBdDeTpdmMJIZz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j1D7k4BpPfVbO9oV8lusvqoOxI8Y6cYMb1vCzyF+iE8GZi/TK7WPO4DukJ6L8Gx5YXAj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3jDrsOq6DoWTrIBsOPV9giublvayLqbbp1ffUnvm8IXfZUeknW2y7umBvcZhI7TC3GAcZA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57as9gJ0wB7eJo9FhDO7KYvoS0O7AkJEuko0eyHvLxH2b/wAl2ZoaZKWXm1bBpGwsCS9F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OWhE+xpke925Haw7lGRzqVekpOBndk21hdrLoLrPJV162d5BjDgGw9Z7dQPtlPJW+jBsT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jyUZhYOcB3WN7kfqBO067ywezqyu/ck99ywje3+f+2a8jyY6F+5jPIGHbbR0F2OuoIZZX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cMlPGwBkDusEOnfJC/aBHV0TF/l/qHR9QAcgT9Ja2UN7QwP3YO2B0E58X2F+Yx0GBN2O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G17BbBvUfZP4N0d2em3+oyIVl6kC7DXCxhZP957tzy0i1OoH7lEd+2HUdR2zh2Gnuao7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v6hGs7hO4Dq2vqMg42s8jwbtqS3u0yfRajjd/GcJLMYR6wh7dDLoZfcPpLTqFauh5AXbX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IcdbJdpHl6BdHSAYTutjP7g8Q/MJE7CNsD2JxMsu/qT4tOsgezdk74wZBe0fQXR3DF4C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f1wcJGJEZH5LfxLnUNIfXu3fYTqxmrH1du6ZeGQSgo7YZ2duoCREMvzbOHYWCZ/j/wCbN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1gT6gf8AP/2y+5R6Xqh3sj7J7YW55+pjbksP3GuexNoM/M/zqGZ2bS1kd5dAhV6YXbqXt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2hz2HTqZXskIxgL8buYz8cPQhyTWnlsdeWcEZJvRD9Lr3Cf0k84cUnv4JHl0vd3kHqTC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n0h+MJWGjr7snsH3IIYx1CXGeiHMtx1dvTIXd2zu7CADLDTYdF2at5sd+X7W/bo7jyhR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Sbw3QAtW6drd+5BMPpkAZd+yE0GB9R32fx6vMWIg04Ju3qOzpdooUa+yCDdLDhKvca/V28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pl3tvCwDW3cj9ZIJnwkDshdqT7I6dl9iuz1Y2TDfZUvWXbCx5djjJDZamHZ9P979S+m/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n2W9jygWLqJWL9RhtAGFh5dGQEzrqSdhKP1AeyMIzyATn3GpsfVoyJZxluwGStYs22G9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m/oLXaU/3C7u2/Tfq/2lrejbf634GKbs7gxqMOmS9FiMhxtLT/P9pE9vU9tfZ/WX6G15G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kPLw26AbeOF9FkWdsIMbtQa5AEuT3L6mVIHO7bIj3F9Lr1YOrN7g/EeRPLU3e4Tyzhl+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5UQ9HgOyTstz7jgO+fBJI2O9VV2I9Xocbe2kpu2EsLk8dRnt1uT+Zc6l3u3Wl+Qk9Nsf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DKHrEIPuc9J/TkO29w7kvUGTn3YMkJH6nJEvZB07jwg7pZ8SPGPxC5adSmfaIoEHWw2x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e9LxPacdcPyT31frWK6X5FwSnVix63V3dHXHqeow7D6yn6kcR7AEpk7oY7Q9WjIU8t6j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sI7kOmHYvosn9S+oheuEAVg2tLHpGd2y+WcgsLskJ8jMYHjhdlnDTy98Y6Y2dwtNgdS5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BkLvyU89yjotZiSO3YDq90gj8YNdbIJLMGcfbU7jO2zcW0cEplaMOmwOLZ6Ma8sMF7Yc7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cgGkhAdT326YfxKWf3B+LRgOW69W4j0ra9l/eJh63jN27JSF3fibfQk+v+7r8lOxfoJXd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7EMEdRFEXQwg2MjUOuFgQZOIdk3qH6Zh7vXVv5jEO37JbVT29wZEAJeLBM3iRayHkl2s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3WraICPYZg+7H9WzidW31ZNJH1KWETDFmD/ca/wBT4GMPUh93UxukywejZ8j2NWssb09e2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g8/aT5Bn5vqwfV4d2GIdj1NO0hLqDvdsc0uvIx0yCw993UiuiSCvjaWOEI7hyUfZG7Bj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2BBuoR2SPrqZ4o+qVCOmX1j7HvEB1Ll+zQ+jdzJN6+XjIOeO/wBRntG2s8hHsdrcvyQJ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cJPCNPbtD9W5acWJ8ZP2R9/LAcb7I7R0T16gx20WWgMD8g+w3tJ+35CP3A+7rlifIB3L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WV+j/P8AiWQ7SDyNHuD7LXoYHTrY7lzB/wB5b7tu1unkA9nCXXZjZyCdkuuradO7GYWa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kIeAxTrItP8AhLoyxtjx9jP6P8/9hjr20oQTrY+y1g6yEGtqyVXS6f7jGXqZHSKnn3d/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/efQsYtYJ7adTUherHoXh1g9IL2yxh7Cvuz7gD2EdL8MKsvdS3tl9gJH09X2zz2G6G1I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Ga5P5Je+/LHkAdkZts09cBYd27wZ39hdHcJeJgwdtGzqx9X58K9d32CQt8m8RYdxldTJ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b9pIy33I131ZFzywMLb0Ww/KT1b9sIwzuPsnXcIPVhRgUwu/EOfqXXqUh3qQdsNvfRCOH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1hh0QB30wdGwmQ6DyE8XrHkrdnDs33Ie/d6ZIjjS/wAdW4Wt2F6zYYjaGSbIFhDJdL0S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sOtl0GyvvLVxZ+6y42OkE+xBE8aNv5ZTphr1Ce5aAeZKHESXvUXt0drYL1JzqFTokPZBs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YOT3rP52vudZAB3bG+Pu/AHHPWLO/cjx1xhnFoJ4uiMwunTCebCaZME9yFiSQ6SwMJPV0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94Qcl0DbyQ7+4d1eiFNk16n7MuOE9chp3IdGE3UhTv6gM16tnX3abGD1Z7Sw7CdsHry1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TRsDvyD5YNn0R2jDtf5/tL6su1ner8xA9X5WxlgvTjEB7L6nUryddbbuxWltqOw0OyZ5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jX3GfuCW3ewPuQ+sXTYR7dDZTsI+yFcGWLZDqwncAdMY4t+bDXbYieiyYMlBbSddS03Zr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6Fg6hDfTOMETIA/Vo4JA6+43s59yvqENO77ghB1KLrIisA+xheOp2YcTXsQWV8jOSNhb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oBO5TBEnvGQQnU7JGZM+Fl6Tv7RKRrsGw702539zo6ge+y99QnT5Z+Op7n1bh17MezqHz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i/0tZs/vLFmNlS7HV9E1vt9Jb9+ryMh8gOt5uhMs5O0I/QsfiUPLD6t/RfobX33GW5aOw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+7Pphjpg7b2+xI7nBH0Z3fSGNIdxLH2V5d+g7lmTjD7McdnGzem6+3b7liyGkZ9svskW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VJQ6JXTIvqdQTshFq9WEwfIQfSANC35SeQnC+Xc93kmR2pCIbMjHbCeTPe/aAbGi3XUp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21jN2Z6tJ9LTzbRvsLzL6MK2y9vqS6sBgAT2Vm/m8LCj3ryces/8AmV9TuPkqNIPBh+JPW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bcb/ADtrhHJwl9NjDq7+sPiMIz3n3B8b0W0jB1bWyF7CbW5LWJY32I3ZZWLB1Ykv3ZO2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v2I9SV7lW7ex7vUpcdMXtO9nFve2ALS7J9trFjTbTyBpHIfJNsGLR12g8WSNeoMdQiyd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oz8zT9xlsfYky6e+kL2tsj6SnWX4I9F6HkMTJOLOJ2wnunkI68XfsL6QcD6s12yg6kCa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sOkjsXR1fgvx8ICbZH7mBjFZDtpIRPUlvhAftDZAwJjMuswhk6g8r3DgSH6W30f8XnbR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A2M26E7kODLs7fdMuiEIJl+FgwHhdvsjtIEGB5Pkmtr5fou3Y69LY0JfRh+sOsJhd2Y9dM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LB0EW6zLGX6mMnMnd6X3L02NzsyrhV1B2fY+hPcg6GMPcHVbqU7I8MuNkFpCche2R5Gd3Y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J7p/vM5ATUb9zvhbWnu1kux27tnLDKPIIXbplXLv62HuxOi7tyWGfZ0d4Tvy6pWQf0XVk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PuJatjE6Yw/az12E0GOQjNej37myNSwlaO+5PpA19XRM/wAf92PVkaXbELFDdsv6O3uD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E9wPvW/tv3to7dtPLq7GUewHkOdJCLYzuJ2/bSTogTyV8sGDJKI7hC8S3XcXa3PbVJWE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+vLs5svxL3ws3jsk7PfL9uncglkM7Yd3kJ09m9X9ys9SD1qN7HUD2/iwXIuzJxkSZE/U6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19yGZv7iQGyelYep20nDWDu3bpsSZa2V26s2YjXGb3WmMW3R3dJJhEBRg0iLsPuXfwWs/u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JqBCxEZ5B31Iv1IuGQPr2RzGw7x6SUxP6r9oRhA8hdH3aWsHSCftGoR74oDwsfDOMRup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UNLXu09kx0nMy0dfiBPZXso9W+hmnTsjVgMI5u34PJW6e463S2g1lgRwiWT9/EAwvy+53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pvJrmslwZdpcDqDqevboCTRLHkppFHdhVUw/5tvbY+R037m9M8g6PY6HrJY6t1jVbtNyX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BsExhvUr/UCS7rd2X/ISjsBIHULmGTLrk/3OGDC37+ZGhY6JYkzCANDuEkg1Hd2C2LSE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SHlOr1sL0O8Fs33G5l6kvsvwh1ushzjbfiPuSF08sE4sH2foT3S2A8bt7MDuR4i6t+U/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JIX7t16kZP4LAgvHbAbDIOttesGGHKAjTpZIJZ5WnqFHaTpknYSdfqQerpNZhxAtzq8p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uiSHaWL5AUvkT36sEfc78k6IHqT6/wA//sZ3AwjfXJDu+guxds/BPRtH7se99pJvsh6j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51Yr3qMaYA2QunXloYvcH7T4SCgezsgo7dwCwvpQXEa4le2EVniAGQn1dexHfk9Mure/lg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QzpkZemUPUa20vZTLOrxdAvNw/pa/i+5J+m26nGWsr1dtS2wvbroCB8MbAeONjN2lfxa3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+wuI1smxYur0PISNWjyCG+8dX5r+rs9bd2p9Svix0MPg6lHi/XK5H2h2QOs/ct3Tdeku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HeXjJN84M6GAMnpGP0nfU9Lt+SRlm9S86cnobbg0iMdW75JkjDiulTLTzy/z5Jt9ASIf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2EtdtHuBb8s73lN9sFjsfuQw7Oe5N9hxydGMG6vL9Q9SN7tn3qY7I6kn7s4t7jwEx3IPn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xAPODOMrn9QPpI7NpYe3X2S6PcfpCGRV+b6l17JpodSLwFq7hAJVwZYzuB6QEM6WCwwy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GQdNiOyZnViYxt6te7Bye9fUWYQPUnfbKPLCYrDvbAWkzsdWKmfqwO7A634pzyZkAMLb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eNrZi57bNuo3cbx7JLo2Pyt435o+QXcRYbvBwzyNJDAzq7O4U2EdNjyddNn2TYKdXO2E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km3Ra9WETSX83uJ3oRvKw9cTC9CD2ERS4EFAf4hfUehIwuwWBhmvHuK9vQdwPSTNieybS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3r3ez3036Sc/aBNjrE5A+pTxYTpl1djueGNmgGnp8nt1jCTXsU5ZfcjTyRws8h7XUhgh2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sPYDp7au3ZsxS6b8YA6te8upx7b2H+LPhLY9ncx9eWnX2FJgfUAkGOcPuwTw0xv7Ii23kb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pwZwQtck+JnyHBPtcKHs9kOrlndh7wsfcBNDZI69lMxsCUvko8nB2cOodO5CQVIUBySu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2n7XTyNuxwg9m3ZNdj3r21u3ZpdWBGbkU7HJr28hGfWWdOpAW42A+XX3L6SY0ujAehIgy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xIFpbPG19zMPkDSXmw95Zp7IC0G3jCDvuCO7J3bGszbbZeVy/BGvICfSYGe3s46gHXt53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jXsOH4lz4fF6i9qZwuHRIINu7y2+o/tu3bCB+4N6Lb5eRYs8Q47vsn/dJZ5tBu5GEjrJH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jY7Zka6Y/EsGIo4sf3L3mhwR+jfssnTeGWbdXdk6Q4j7EtbDIOkM7kHsy4lewsUgOzq6G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/BjDkzEENfZLq/7SpF6vzC8v3W6wpdp7eQd6wfSX0X2R9yPySHsPa3SezyS/zd0adEZf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I1dtxhmAsJfiEDWAiYPTOXifZOu7Cwg32xOyQ592t1nyJ76uk48tT8kHUCt/UZteSHRE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eSD2/DLbIdWDQvGfzbHUGMGJ1csxs2DZv1gHcabktNs2D4s3uTCJ55ftG8fI1d9w3j3b+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XXA3dZh7Z11YXu/AvqB9QD0kh9M7CO7N7bFYDgYHu0P3Ounaa+srV7Jc7hj/APZ+19UB7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1g9GR5nXkqxkGQ5PHU6AjyGOLaMzwJ9yGygjpmQxgwB1HXbBhOupHlmI8ILwQ9y/Ux2D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mIPu2Xb3fpCfqOgEfg4RwPbwj4ClMu/DBjNSM99l1XWeM7NG+iBnRPR3dp1I3XljucAQ/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+dlj7hojpLyfV1+r+y2qht9iYdG3R1+1+BaSHtgag7DPXdkNLDNlw7lx3btmRvsgQmOvb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Z+icZGEL9f8EJes4GyE7vWvkvfUvcq9BCYPGd5vUToyu6uzu9Gz9EoKu44GLAmWgx3Fn6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f1Vg79kfbp8WZi3OH0THRb1DWeH7YDwui234JPb8Msfk2TPo+pA2yB0tj1a6Tbst4P3I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c8l31JuRo7kXl2dfbtwvIbDZMBYOrHD6XYWENdQZIOxDYfZQ+DC7Ozqeu4oZkp0+S9dN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Pu+/2WL9kb62h1bxB7v2xMe+kBs+pVYdFnMsHs0dMkck0ChavTb7vc66E5cS/ExHtn9/Vk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W+3qz9PUC4u4wPyj8VKvbYF4BikefJXhehwGz3OrODPkoewvJVu/DedyNmRmT+mHeQ7N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6B8gepkdovXAw+4O+XR6ns7seDdmkKjbbaw8NnyIV/1YGw3qDLA67sL5aY3glnclflIH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7PZyAIAh7jyN6C3N8YOEhj2WC6bX6hvIEl5N6jJ7GLxPc6+SO+WL26dkKOrE+wD9z9Ei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ML22GmDL9ezo1CPNgBud3YNs6tB1D9XTsjvvz2Wdat3vkryM4fL1JPqU+8PHnyROeFTD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0E1NmnDVaX10RNITjB9M9bsBh1h7YmttgshlmAPJ0a3nTY6z7u37miF8gWDj5djavnl9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TrJ2y4184DBbtEkGEvWzPZfT5kberZydPqA4ALEocJrwjgw3qMEp2QHVoyh7DnGtdkv8T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BkCapNFZc63JAwhHZd+QB5b8um/Nvd24C7jnZB7D9T+pPfHlt7yvGwFpKeD8oB5BPTAK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Szq1g28S6x4nCSM6MOO0bgWpdvO9u2GHS6MLCF0szYB3PSIMTGCmthbWYRpIp920QSNL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cbXesMBgbi+p7M93I8S0Wsk17/6/FB6Y07Ju6z9cDzq1wADyT5fpj0bw3gHS9Ik2JdnT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3TqBUR9mgCyO/wa5v3fnHBHCEj5KvvweHlZJYy04WITEOfl+7X1DncNj9xH2vq3qUx7ID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24EKtiSkIyD8zGu/cjNZOQ6koz5O51fZ+JAbdQM2IAhZkcZbOrq7hFgD1AEMzL6EmdSDH6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h20+LeEH2/HATewyWHUCO7C8EO4dbLruW+S+l9qAeWDyzuAcB+oM/hDZO64GEWdGfoSt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IGEvwWnjbF4g5y298J9Sxj2Hepzy6Xi36j2FqeX2Ix1eQt18kcN6a8jHXVkterNGxG3g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fbuZBlo4yM214t3q6d2fux6jPbGIcu/RYJEg7DXTwFHI63YW97/PX8C7nF3Anrq6G0PL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wQ8vyWCwLajijI8/hzF5TyC7t48kI5OdyXgIfJq+Qj8oEWWcryWasyToh+476tDGScvu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HqE7WobHXn39XZybsSzpe774OrpLGv1HdDxwXIbqpAHeA0QPZ6iOozNIYgNI1A3ZW28b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+KCb6nRGbPTu6GEMI7SGzDLy1e2Tt3cWD1eMbD7hnd/Vn4h4TX+F8kMN2WQZw+X4cNssM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3sOAcZHBmcEcBkbs2N2XuHWw5DvbLjeSdcHkg9TB+ZRH+6xfytuG6OraYRR1d4Yj72W/7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5ZpsmMa5+LrFHV3xPODHcNmTCekrqdbhaRHpZsB226l3yU6bD5DXI+iEfJcve2B63XyH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AeFmsLGbDvq7NboQKtFrN4D+EnUtY7ocfc+WLnSEklpLvGQmMwZ5BvAI42+rIOA+o459R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fWcBvVodcJ93sEMjpkrtFuNq8GQdn7rPgRTq6v8An7jSemwjZ43nTdHUHSw3kaZJdIg7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2mIDfLQ11eA8kpuWfj8k3gMb2Ad2T1P7uySMMeTqQmEddWD2d7Q0nR3ZuZdui3jfgjswx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0W5JIZWU8CYUA5CyCyPxznxEMm9yH3OPkOzlnUwY39XscBfd5EnWSbYF0T03t3pIe3jr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A68gvduzry6sbY3L3P4WXRjtiWM7kbPcXQzZD2TnUIbEMDZR3P8Av+XBgGAv0j6MOw6z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UUJ7bTq6ncwlD2F0Tp79gmLyW5ENtklZTyfnAOA4ZwAy65fll7juTu0CSsLK6RqH2R5El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km4nse85wmmXd35ETp/S7BdzjGXHI07s11Ie0PxdSxhbjadbeod+saZ+YsX2ZdB5JuOT2A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EY2OT+PNIMj8HGLz4YMDxfjk+/ISW9Eq+858OwI7izq8OMhtg4zeTM4zl4yyfhnIvWHU5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95IPnObDrqBPb1HRkxD8N+r2TZEaQPY7Q219e30SOmt5dp67L/ZZQHVkax2Wuwx237tfb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XchyDh1B9/wAj/oAPb8Er1HDwxbKEku0vOQ+kE7eMsgs5zg+GQWTPVkfB+4/MvVmtkdZb3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q8xmW2fZB+0GYRvOE74HbIRkukL10v7cRJ76InaznV6EDxMmvLpwjtJtoWoXWw1DxDr5b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/iUJB53P8vZ52bbbJfhlfJds1+AWQdRwHyyyyz458ehHdv0XiZ9h8mV71Zdln44Z+Ix1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bre+xN71wyQ3WeoabDGfVs0fbpOjB9EtsPJQyRCDgPv5OnYA78Nl/wBDslLfJV94eGONm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6nctd4XqJO1l3Zy8ZZZzvCcb8fLeJfd4vrZPGZZex7eR027KWZ3du5x6JPuQM8+DZ3dm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r2IY3bANI15JO49bf8E46Xr+oBh/qwPb8F6ny3CWMQSvqUy2LD+7BZt0h5wohg52YLLOP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45w+T0Q9WGWWl+odQfm8u0+p0dXdb7Psd393nDwe8ffU442fvLshPYfRgdCXBs4Yx2ZOQ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Vj4bLaEJLZTxkKCWWLwk9h8A1IMOMss+J18fr45HwZj3hie8Ifq3u0+R31Zs9WdX5EWC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XH3l9xkGecZJsncosYmyTtA+4X3BvfUB6cpet++8T/Rh6n6BI+/A4XJgkxTxnAFkTLLO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PG8ZZZyvweXgMvvJveehF5bw2fY9uhk9inTkz5xH6hz23LCaT1xuXsmMe2XnB+7oRphIb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I+xfeSHR1eCUkE/aHZOkETT+ZQ9k/UrlfguSDhUyrAw/uBdIhMs4fh2V5LvAfAcHGc5Zy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HwPXBwryfqzNWzu+rwvpeL6j1etONv0tH2ceTxv0ydx1Zew0gX2Aa4DdpewU6skFVMNcJ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fPbfghLedWb7wnDeNyScKNixg2ArEGWbwzLPhtnGcLrLh9w9eN4yS9fxe8eW2fEvEffOf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Er5PTB3wOyGRgh2Tq3CfYUk3zhtzqyPIbe8i9ExCjP4Juayga3aWGfAkknd4jb8N+CT2V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cbKwQHCtsl94HDiyBFs8Zznw8PHZjjg2yJX1YvYED6/i8tt4fjnXAcPGd7MO2yaW0Md+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X4RrHWk2Hk/XHl0+yJMFkfvn6TZvGfjhD7AOw22228JZvXywSfqU+/B8m2E5BbdsXBD+I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3ZB/CsV0ts4dXdj4WrZ7Y3n8O8HG2bwzy9nGR7Prd2eFgIRZLGWG9n26IC3WHruDOy9d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POPEg6jjIA48eiHjbbeG3d8nv2OXjH3lVNrYsCzjiCDjzwBZ/Isj6iIdEnxeV1Zx7t/j2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5Ll3w+wxLbLYLLXstJcZeNlrl5KXo/AzZK+wOjIX93llmFh7HOd7822w7DDW/dfoW31b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UbdjV+8QmfiCyyCOPN7j+PeF0F4jgab18DW98b/DnDZl98FkSdTHAd7L6unbD1Y3YYxf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z4vcQpIeJ6953kqHVlMhxMvEcbC8Qn21DZgy3646KcpzwKlY1j84OBMs+GcHHmPcc5P8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HfgCb9Za7x7/D7xk31zvxzJZekuoZ6c5+pZw+x28DpePzPOd0xlHBHDnsaeQl3Jb2F9xA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Dw9XbX1awbfvHEY4Z8Mss5OPN6Y+RxnyHZti6ptIQZM21j+A+Oz38vrjOPyhhownvgvq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y935JYOG2UbDtESIQAsHl5xtiQHdi/WUtJr8HU2xSFBYcZzlnzyeP3j4BMctnDPV4hEc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9ts+GfDvldZmT3seE31xkdR7et2Xrem2bPy8bd8jt39S0gHwxcyUv3Tj1vSZ+mT9Er5P3p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PBiCyCyzjP5fqPh5x9/Euhs8vUOsfz+RZwT+OHgnuOGWO2Yj87x8N5WI22cP0+TL8853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vxbAJbyR923sKuQ5Dtn0HUiOPHgjvleNvOWf6LOMs/hWLhsguoON+BNR/BttpMXn8Adc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uHvubYbwx+7fuPdh38nh7x6vMD2tCfE9H9casyfZ27v/AGS7LKPdo4T6Tli5bxkcZZzp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sRyvyYZ9fEcMu7ILLI4H5bxlnDHO/D9S9cKeA2eSPOH2fzZ9R+LfkmwdsbGFsjAGRpIN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rDJy2DZrthShIrGXct4y3liBtn4DM484v2bwtLS0tOc40sfUaeN/i0DuDGfD7g5Ra+o37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zwRyR7HHrg9n6cBvdt+rUtqU2w9h3SxYlG5Z/Fg4yy9+IcXY3nYv74SHUwP7BQ+fc5Dw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r7LM8bN4bOBl0d2JcnXnERCcTgthm1Pu1v3X7pI9sfGzDjsfx5ihm7t22P3YjLePXzeH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u1bvztZB5DZbP4sk5tmWcNlmcu/UbLlmkOpZ+QWcnVYw4Y6+AtuP1EB1ciH2tIgdf8cY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z6lfnnwtlvLe5S2AOrd4PLNsPuRkuz+F5G86Q6vMcDwcvweparK9SdRZjwahW4cLbd1j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OTzj1y8F5e8fU5MvkcbL+LbeN4LOHh/I/iWi3JjwB0INNWP6I00S2vtf+y7LFiP3z0Qd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vYZ3aXrD1dcEN6kzhMu7sdx0ZeIiC3nuYU4Mj8V+m/AQG2FnDyQfAlzjOTg75Pb74bIm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h7Y/d5ZHXRwHXGXnGX1CeW8sd3nzHXP/AFOCFQfgQRh65Ueh7NouoZaX38MbVq3a8NZy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bH54guI2sH1fqsfjjywOAwlzgdzBfr4MvbbPxF98Hc33we2cbk98t5JvIE4I9203hPhsH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ET5HcWc7nwb65Xpz6EO3lFhdx0g+5OnqxD5DjPF5zhIO5h3ZHRx5BLx7xl+nwG2WDgR++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u2e7OV74z74Lwx8WOUz4OrzneGCb9WTecGbnBMGc7Nu323lvYODvhPg+2HkYzhKC1f7C8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7CZk+7GW1gs2L+lvJHk+8/XBzt+4mf1HtuSbxvGcES7PfDLEv1wZvG2zxnC23s78Hzg/N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PE8fc3t9WcmOM4fJ/V2PfDe8lgeW8vHtZbaRz+7j3lB+CGqz8xZQcGCIlY/FB3ZwWdcCfb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Zwn44Ozvj2M2eyy3jyHgby388rItstj3OFm/ueHyzfZ/Uddzr3w8Y7MHHlscscPdl3HD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wcBwucD9T6ybLbe37t464Xu2O4Um39tv7Y8B94inkV2Hn+dX0QfiCV0j040ZA2fDeuOk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Zi26tl5D4N5bBw3lt7wfk57ls+/gElkHDEd8/VnD2QRwPJeNdv8AeLdm20lAltHqGGIw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2P5gekXNiwOMLJcL6v7s4ejxvBRbx4ixWQPq2AMzskBMd3A2cSDneGCON4b+7N6YLONNj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tmzbNnrgvOHq3uWPgS985x7xucCW98bxqDu2WrakYQTo2fYfBOGZDqOBs3hi8nfgeON5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q8G2OAyyXZLESII7Lt7ghvy9osl8d5I4O5Z5Zv6v75zI6vvjeMn8Q9W8EuQ/bbDLnDdn2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u2R4J+5/aLNsJAZkElkS9xwRPqzbJjsk03jZ85Dki7JONnuHfgnZw/rgu7eDvhZN4+sX3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7kn3DLfdrl26k4Xng9zn27nYGXnV7blu8LYsWmy5wbPZG8dzuxrasjtH4sSQSR2ng8r3B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sf7iPk9t2G85eGPzyX1HmwfnhOc774MhtmJmOUndL73jzje+B2+o/c3ceQyHnBHR8GwXZ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87C4T9x+m7f3Yk7yz82JCAZs2YMsyI/F51MQ/NscPuyxbhNnHkxbPsTwH5vId4YgPV3O+M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h8u3EEe8fuOXlk2OTuW22+4g4YG29bHDbnAX6cfqIfxxLqY8juvgOvAujl4n7i20tLDtP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4L2euo64WbxHc4dxy6TqLqP3bZpwJk33g7mW74z88ZHPk893jDOvw84NticnvqHQ58s4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Tu2287HPvwTfU23RLvO3kdJ7wyOrOdhu79TezvnQukhOrC/uxH7n83UfiDeoetiC84OHg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u29s6t+49szXOwxL3xue8d+WzwXvwTu8hpduUtt4Y9t4YOuo87tv3wkcLPORw/HN5CPa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7zn6vDkaXPcB1H2+7Q7bqO0v2HCzuWli3j9cMPu8bx/v4O/XBdJwNveXccCjrgJ49hpka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n4E298GEnVkc7LHDExwMx2cgxrZ1ftynH6l422ePrg64Y7L2vBz7JHw1568vHOA/UvDG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TzkthvDb+uA/PA2Q2OzS64L9RwvXDG5ZZ8PD4Pfl0Z4CWeR2cHG98k/m9jhuvbeTu3WJ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5ZBwTBjD8H2PZ657tvOPeHh3LqcNl5xsd8Zxu37uu8jUQ7Yg1yyCQJ9LUSm9jgixDlts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2zkk4W36sbONiyeoZeM5ZvYLeOkHW8ffwfbON4yRPZjpHBbPRsd33xnDrefLfvjzh8lv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6tC7dXU3ltk++DlZ4Xbn6hjP3HfVh033gyqV9k/RCJpB6dMzL6nuOFuuH937m21vEPVv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fh1w8fWcHt+uHrnyfY4O57suyGc5PTO+26fE4JvO4gtizJjj74ePuec+OcbH4iDj/fK/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vkhkIwXXrlu8i4eTh5ayn0Jc+D3qxtI74ZcnvjN5YLeM4zl523nGbKcMcI2fiP3wR38D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j4HA7PJ0ZbbnDHGwzg2234ZJHBZwnXV3bdd38z5bLk8nXVnLEdXbZ/N34tPCH2O8ZPqM+0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LFfst/mbbZj3jye4Y365L7tmL64O/j9c/rgv1Nt7Nt3vLAc+8rMN+U9Lp7A4OAib+4YR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ry5k8BOMuHFVqMxuE9s/Vi/Qt/ieLK/iFfUk+rRNA/i/22flZ+Vj+bX5gfzPbYJ/F51ap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Nh9ecv8AbxtnJnYe/g+bDvPvDxn3OEOx1f3N9RLb9xEdnDp3I+4Vwn7uLA0t7Pe+B1ty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2DrIyV6vcW3sxK+W3bdFepJ7HPt4rET0Txm3oy/BYewLPvA2ImkWER7LzhJLJs4/uzhY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26IAX6urDmdfmeMuAurYmbE9yAu3kdkc9sJnrnzhd21sepfBqK0O+Njq0Oofux6nsKPX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72QcZMEoyj2GuXXtlrHoT3EvfO8t0jNs2ES6xzke+c4vXbMuTTCs0Vb7QLJfc9L7j2MN2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ub62xx3OZTyUfdr7ZFaW2lr/AOSSPU0BDbKG22J0gHasdp1/6jc6f1e0x8b+0fLszq60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3ccb9Xvh2YT8EMcuoh4/bjZNj7nPqL1AGcBLVnBhxl5Dk0Pi0aXb21Ntbk4vcW2c/gvE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i9RH3gweScM3SHA/F174D1InDpd1J8vYI9W3+J44Ja8dPIibYRi6oPrC7r7c846iWg86J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Df1xY04E1y+rzgbq1N2OCwbu3j6E5YPzxh3MWz+oz7g8Se8KL3P4gzgm+m1JnsG25YZG9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t9T1we6SN52OEztkmT1kfdm3S20/N+TLfOEWN7F3Ecvy9vPLraNkjaj3eo1vHfBh1YGz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oeR+tkk/qwZ2MD/bfiNnR9u3k3wJ5Il2OrH3PfJB7wY/Fj6LS8X7s+4vI9okyDY94vXH1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CWu2jbVxs+HoMu7eCWI7ukvZdgVy8DPXUDpAeQ1vrk6l3PeIEmXWdwCfmwIG9Xq48Rns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1O/RaujYvyyOyfbcYFqfjF/6kB3dz0ZmX1aVt3a/RZFTu3bkgYJP2HHhHrqW1bAMI4Y79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ezZ1BE4jluFscH4vQ4JkG8Os8r3eo+O3VhwNkunIoPXIEd2nG8d3s9shwvbLuWOyLsfuf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dgRTrIGyHRZMY6h3vAO44x1y/I3742GQpMh5asru3TpYOoezD7ZtYiXfqFz2C66lLWWj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5b6l1lMaX4IPuyHf+49/+AgR60943eH4HuTI9PEw9Nt7GL1kGcZxtmoZDeKwy93u9cZb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OIju9hSiGuWAg+DHtncMy9ying/LdvHk9jLKWjsvGXCHGkh6Q/V6vg3qQ285bxvOgR1j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stvYvzYTiQcAk6HcJ9Rupw9Zx3NM/wAz/jEpwSjcJP4mnGYhh9nGd/EJH3ep4MuuwwL7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3pakyDb17PW0dvV74YeU2cMeiSOkA44RyeNuscns/B73J8S+oNlHAiBTuOzjCHHaST6R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i3KW3pem/NOdu0lp3ytqG3jIKtJjQ9z+EheIEpeCzhA/fbT287jvtu6GL+Luyx2RIfDo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G9z16jBkThTyT74y6eFYZbZJa8Y8e2vFq+x73g742+4cl28l759vpHsvu/qzgti0gmTdb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jL3eQY8f1DhiBaS9CRJ1xsXoWbHrgad3f5POXjBm3oPljwdIPQYvPMS96dnCxnL5O26l7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+FK/lfUod7v9QuOf9rzrjLxnx+7hQbb92TLMZkocvc8ZZnOxAgnD8F9rZpWMW8Eyz5Lx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hxvcNg4HZR2xD2WizfpJDuUTTgJsWyT0z+Zw/wBE+yt+TezETDqe+Hy8vl7Z8MjpafAs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1sPUgX1n3qyxDd/iAaWQNZHjY/8A3ggftLpE9Zfli9HL07x9z1wm2CwzYJYdrchepTcn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9g2zn2CNIBdBrf1tmXb3iD+pmwWka2DqQ7t4MkNjZ3NyV5aO5JNLt5IzvHCXWyWQva2Ls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aGWggBd3kOi9/tDauvzDPL6LNb6SwZ5yz35CSOXvq6e2JBjTktsYw1mJ1OjBiOiP8PhBB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nMKA6YE/D/ydWF50SXj2fhCGkeQzrDpPDqZcb2gPt56vaOkZMWelYfdt3SM22+kdkvN2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ZS8EEdW5fWzkImt5tZHb62NRdvTLeyIYX5ZaFkY3bdq8VkRR2dey+o7LDBy99WAEN3wv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JfgMM+G/IxJ0tE7mcPJVpE+wGTNzIrZAuFp2QYR3p5xksPV3OIxIJ5ZXOP6O+WaSDLVZH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04rVIPYvqfa7Q1YsVtLJIdmQrNgqZfcQTptivnwDP24aBlvIJ7CJzYslhMsYCZBIDuIN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bA9R1AZ9IAhgPHhl9UfY/EdCS2XgsEmEloGy+lb/ABb/ABP1E5pw/wBeCrbW19TNYNqT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Hlqxw+BDQmJbAMhZ8GPSAHb9kZwhT4lnrZWur/q7CMwrU9k4/TY6FvHt0h1s41YDyAbK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cZsddTZthxpdW2k43S/pwHuDyHg9IYRPBt6tuy3I2VY4LPjhzkHVl+EX18gdWGUlKz7R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wgb/ALH/AJh3E4h9VPXdnfcnwJJh4eoklD0JZxv5nb8+rLJ4/TZIQOnuw7bJ6vUlMGzW9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fstTtnj26T15wWxMM6+P9XthHPXIctnB3MLJw2zznH6s7299vX8Hks/Hb9xIXa/cYeO1sn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bVk9ceEuyEjOF9XZf3N9X9rI98bPAffJj23JNkTyPztGzF69vuEdn7JRxkzh3hfmlLoV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WZd39TwcPGRHB82cHB7w+fE+AcvJ/EZLl3ZwO8HL1L8t/Rx2eB3MR9d3jPC7gPLoPpYLm2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77JGPmy1W+uPqezuE7mclm3nG5bszMhy/wAQZ/8AR5Yr+w/3teljuQaNtg1zqyMOv7sv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kHGdwfFeDn6+ec7LefF/PDwScMtZ5fmzyWzqX6n2cvROertDB/tgDvjYhkyfLDQeyl3P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9SP8AKRw/3sy3g4bLpx57DZThh2Sd+ARvh6f6nYd9x96+zT/+/rq6s1sYsoD3SWRmdv8A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HO7wG98E9Q7wdf6R4DOuc+PvKWXRl/iWeQ1AhxPVu3reXt54XTyx+9P8Aux6WaY2T8ECs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9zw8GyHBJsR7bK8Z+JtGIdP9f7/r/wAl+ss4JA+m6n8nYPlvIcfcF1x68nXB8t4PkvefB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XfJ5b8B4WfhtXmo7l4u/c+zCGW/qPq2B9R/2i1zx7npZwA/xZmeGMfdh+J1DhlJwp5d5+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2GcFpwc5ZK+PTD9Z6ZOP6kBfxZ8s+TZwcv64P4CON4fiNnBZ8W2WLZthh4/r4HOzxvI6e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939TF93ZX3GBd9P7/Dd8aaRzSUyiRsavR/8ALZgZYW4un3ATSRHfck87sDPzIg8D2SS0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1zH+5U9iy10IQvwifkfv4Z8nnxwnO3kvdsXnKbZ8H8z3dfDeFt+L3yQ/yFscSXu8JdJd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mHO7sH2TnX4tCxZ+7xDh7Yxt0P8Avh76uyO1dH/I/wA7kPfT6QfRmM+1h1Lq2H8yy4ef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7/UIDz/1bab5v/kTU/ET8dvZ4P3b9WbwfHdj5Zxnxyfi/HLZ5wOfLp4PYeT57PB2wZHV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tiSCGPGjV1z7sWukHWXU/bz9F+Ei06tT3JOi7fptu8i6YHEojKD1Lwb3/AWh09IDvUb/A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H/uX/ADP+A85C8+OXkmwYRyzFswz3gOFtt4OH4Ftt9fxDIOe2Ph9y8MWKTZt0Z+IdY49w6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14SO7tm46sQXvfGbeSfW/bE+tukbpxIByXVrr8Xq8T3e+X4nHL7A0/s4/wCEyPkm1thn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3ht+e8nxT4ZHOck8ZwOQ78nhh5I1466/N+UJZWnUP5gesDscPln/AOxtz9rCh4xh59B/n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Gae/Flwk9hZo8tOxfe+5+IZHCxnk52JuokY/F45uP+ojz8Hzzls92878d5OT4HH3ez8N4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M49svC8ny++M+7zuOdlmOPePa8MNi0sAVgTxHULs9g/UAYcJpH9zj/P8APL7BfcnWUPxa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jQSYAjpjIps1NbxZbpDwex/A3jsZf8rJXN/+Ef7u3jfjs+N4CePOPIeDjbbfnt58Ntnj+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+7Pl1wE2WRDgpmwQBbMAOPqI8lIfUwudJ1BPt9zsMPqLOH28beBn5us6J30bbtj22+/ic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n/lvV+u5kX3/AAEg642J53hv3bftbwLfgOHWDOPJ2OXnJ64P3ZZw8Nllkl7BZJndllnC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vAtO0GwdONl420JrH1Bv/P3b8Et+osMn1LVkGHjewfCPTlj478SH8H/P/mzx4/8Az/Dk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Dvk7nhfXwI7/AIE42+udyLT74IeG35JZBwx+OHnfgdXjk3YvRZX2RAMuZwSS/wB//F7Q3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e+ruXr/cnQuoWcR6ZiY58+YEhmp2T1yx8fvgt7+bPl9S58AvvjeW3YnlvOP1yHcTblt0/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t4ePvjbyT3MjeJdjh76iV7nI2w1y60yfw4HjZ4MUvxw6kfcLwBdibeCY+LHwYh9Sc7J5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PvxPinV4izl+G8E2XkvLF9xzthHD1/Cwzw9RNlsXQt4fZR7PGwxb5OSb5OgV/MiZsgfc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kgdsYdkl8IfsI9spYh8Q2WNtiOGH4PB8DJ3PT4nPvU/cS8De2Tb8cjrr5vx9ieCecjgl/h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D3g9S9Syjux+IX4tlpN23bN9N0e129X+f7yfn/z/AHjn+jr/AKgsYLNs7Yu33wt0v4WC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CeTypwXUMM/INs6l4OnON4OCXl6dj4P8G8pecZf1zrP75PhnJxts+RwmuxZZyNLxLwSP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yenS3TY9/wCf/Lzfbk/3f9T/AOoTzkt4LI5Rt2dWD3dLHwIsn4iM0g+/+YLMz/jgD8R/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BfaWO+PvfkTZwmx2R8ff4WzkJ+H1btnDHw222edhmeWEMZDInUoZr82CWO5CJpDZ3BnV6f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vb+o+Cxymkg8tvLtes434FvVnxLOlsc9Z/n+9jA/dp5Ea/DW9h9liH5HD38PHjbY/iWL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+DBZ8X8/Is2G9WbNm4WQXi1tOMdStsff9P8A5wCx3L/yZcbMHWGOMVPqwjUEep5LLOD5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d5ej5wOHrn74BlttvLbycHJJtu/N/jfgxZZJHBwx8s2PxPwOF3w2HseF5g2++SmPHUv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nxef9QdQ5ZMQ8gshqJLn3eWcmcnCR8DnBPA+RO8zZTbo8E3V4iH4e/DyD4EX3zsd87/Gz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7BxnDeS8PwfzPD+/gW0Lby3lCDk5gw9Ldm0d+f8A2ZelMn9H/UB13/z+7pyAvExwc5Z9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k98k9W/I4O4jgx0l7NlAd7+odojlvJ8M4D+B9h+uGzOPf5et4yyz74LI6svrl/g7OGCP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J4BbJsRVvgYbbDZYx5G5j8AtyGLJiHB2j4Ht9XnA6k5POHhimnlnvY7xhe3dgjgnkOuQ4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LZ/PGfM49+byDbx5EfBnjOAsnqIW8BeNs8d9js3qJp1C9M5LGyR+4Zj9wWbZbwPOdWw8A9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3g9iTg6OT2OFgsxJ07hm7Ijtn7sHx7PGR5PyY+e2cH4t+BeTb8Mvfjlk9ckR8Hh+Lwx11z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0e2DsINhvthbrRL28km2QQRDPPY/iJ5SPeGzjeCONkE/wDX/wCT9cIfREvBOQc9TLTh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9PPl5HtnxOM4yZ7ZF57eewWEQ8nw2W228420s+4yWHuZzy2XtojHS7SyxcZODLuGLZZi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rIWiayJz4bPyPiRPBHGWbI5D7o4I/NEdnt+zi7uaaI/dfustmxY4ASLF/S/pa/Er8S7du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/Nfuh/m1+bdqVfuv2cRC/wA37rX5t/m3att/a1F1KtW7Vr82ml0DZnTZ8URN9hy2Ivu+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hv3X7L9vAlNYffDb8DnLJ+B7z3KtsPG5bbb8NtWrW1u7LyJ7JbbxtsNvj2ss/gM4LrnJt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28C8GbbbdiRnTaE8CTxzlImx8R4Cb6tm/oXx8R5xklknBzvG/wAW2xzi/S3jIGzjSLOA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UzYbfmBq22YLzk3khtt4fhttvxw1wO225bHUP3bxNQt+ByXs+ZZsGWa/VnOT0vFkfBjn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xl0XTht1ZzttvAbZy2ZzvC8H4+ts/h345ZE8bwXjfkc/RbtuW7PUPB+ESfifB+J8Ht568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Od+OWfwZ8MsssLC22yyyS1wOFzh7wtvG8rb8N43+POO/4dt4ONttg9oZ7AxN3kNjp4GD4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8MJn3LrvG8ZcFHGlttu/DeB1yw/E42W23gtttt+G8BKEsttv8W/LfjvG28bbbbb8s5eMn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nBhggYZQHDFpH6+Dblm/ZDds2dZfufE92ON+JHDbLHGy8D1dz8N4wtttttjguudsWlsvP1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ZLWzxz9zwCPGDlvJ22OA3MPd+qL/ESPhw6O19wSQTLJhjnxPhvw3rkPqxlHI2/BlnwdfL+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fgf/AOHnPUcnvwyyyyzkGxxeuN4yXJHWez2fFIz4Z8F64bfgVtsJ+VLLpZ8Dk1OPOFe5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5xcG8mvbCDXOLg3kT7IeQa5xX4s/hyyyz558Ow5Pf4s6vGXH5W8bbwI7W/FmoweJR5If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ZZZZBvDfLTL9H8GWTy8ClpJ3LCewxt26W5Nb6uBrPPJ6dz0zZ9HB1nk9J6bd2/wBY8I/h+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m86us4ZO4Yv7+Wl/GMfLEiYeIzIgeLuo3b36WfuLOkGdWfI/K0OGGdeWEzGzgYR7eb1e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+PXDze7IX3lnwH3DXJ4Z/rPKOEz5rGOFjPfC4e+c2SXb5KDPeBw220tIgwkesLi19gml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AYbKt1bxhDeyGeAbO9XmF7vunvJw9wh1euD8uYQ6vVkaz1/1Ydx5xuW78ngNsPfDHXy8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29+PV5HvF4hDDjS6ZCXOm0tPgcNvtheF6s5/vJPA9LJ/U9PJhdTCJdHl692nAO7J9BMl3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92TpwkSN0hB3IDC9d2jPT+N/0HcR5Lxn8A5WycL4MsPnzeDF0QbG3kawjh4WXthk2DLN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r1wf/AE6P64/Nj3+uPV7+ezwUWcPw3/8Axo43+ERPB+BtjZMMDznx8M4yyBs8GTqXn9XR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KMJ1Y+A4w++HX1fr833fZn7/ANfjgZ3Pb/Dtto2Z4Ms/gP3Ob1/ps+Z7D1yfNsu+Gfds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yuxfXG5wdRuOoJYN3vMf1Bt0cLW3tr8R0yTPgNlnXGWSW58M5y3ht7ZDP9F7/pOw+G222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PJtlb8Dvz55/MMT04LfVrDaF9MpsTLxO+4ZNY+I5PZz7eL3jeNcNSiDYO+HiyxnBY8h+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sLWO0d8ZMYF8hSMe3H3cfS/0j2D8sg+AOfFlnDPgdRyWTbLoxEjOD2xBOyUwSanLMeD8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18hyG9nAzuXX46nt7HcuofcHcX1DlqbU98bdG8bGMedWP5ihO8jtkNv6gp1YdN14jN7us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f4lpkPByWReJmPg3g+Pp8N58o8OH1AG3qP3x5ZIsBgYYRDOuFHJd7vr+BZZ3st+Xixk/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XqXJch2eA6n3gYX1YSI84+77Sd6k66hExiCXLMMYeo1ev9Gsx8zjJ5OFwRPw7jPsT8PRe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+rZMIlnzNPLbA7MM6s6u/hp8NbPl9Q/PAYfcEX1euCdQybYXGy6vC+5Z1LgjyAS5bN62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PTqe/9AGyZxg/DLODkzw3g5HB8fDPvD8PLkXC2l9QCPLqNjdiU2dEt9tSTJds6423jP5C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EYvFuS7L1PyYCY/hOiAcc5Jzq2Xq9jMyMPc4ZJPI/Kz9fwP8OcEoR8C2fODwtCOB7h64z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Ow7Er8I6lMiMgE8YmJbCPsQu0dcPnID/AEgbYFv+gOfHc9yTpsNr6s/0i0cDPGRw+T7Ow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ys+M+28euW4Uo9nGQfLQ2CvYRyCcsOmw5/a35C2ecY16guyeSLkP2MdOG2/z7PGXlv8Ap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y8+Txln8MTzvHjh6ON+n4j22G3ePEvfPsvL85eWGBIXFjoSRxbRZ+4bjLMJNb7mDLsjG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Yzmn8+8Y2WBL/rhy2TbD6s4Pln8AfBJ+IYQ5HD5xvHhn3kc7t2yUmR5gsjhmzsD7LEWr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U9OD9UAdXV9/yvBHJ8mfi/xP8nxPDHxYjnxwfAm8fAHpHI4+vg+M/cfEvHk+45enPheL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EACgQAQEAAgICAgICAwEBAQEAAAERACExQVFhcYGRobHB0eHwEPEgMP/aAAgBAQABPxAE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/M/jNN+AiDjUSVrUZDGSNiOmrkiC66TCFzv3EAEs1hqoNbu9vU/Exv0G1biGJZbxaNdQ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ch3ofbDFPVXAE1dibrcjyqQC9kGnPPlMACOFidJUosLa6nZRb02VQOg5CdYDyzaBJoTg4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YFnPmYlK3QVwF3jkOCSyW3+v1hpMia6TH328uwPzRD2mPGGGg10ynikA2sGjStd1CWDkP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Cr5Ram8nqYeCLPN9mrCNERQGFoWadHp1NKxoRBRFs4djVTCtgRREhJ0rv5c8jPjtxNWHk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CJGsSWHIpXRUI8zc7gHpQAGjvjQXLAVtBPm00jXquaSxQIoKsRHWsVHGfEFq8Gm4bkE3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FDIPOuCw7ppGVOtTA4Y9ruO6RR295Qy1SVKJC2pHdORQ3kUNPlgQghIhDvHQTA1hOhsG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fbBAA6Qa1hUer1ndAYURJY+qF2oTkBCERYkPEw2PAZbqQXRbAJmKnTYFnNeZBhOHCvCCF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n2AAej6Qb1WOzVgJU9hIM0rMKIUVVWBQl1da4O8EEyE4I9/GK4cFC7nnHGOxNaCvp18L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As1haA5T3+sIwAqqVX0BV9Bu4+KpdtP2P6nWaDSPcXI/F/ZjsKm4NU3wU4g5UhjfcgTs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J9AabSI0ejZxjAIPGFOK0a27PGS/6fKgOvsqcyHOV8KD2ecVVkBjbek3TefHvWFZQoUEa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YXV2t3BHqeM8ZiNporQJaaDvFrQrEGCkKF5gF0uFlm2kQTVptAc5ROn2RCLRZGOEQ33h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ilCkMgYwKfDhBUUgMJByjQ3DlOIFOFngir+B5wNlA+muNnKFgXVAy0Trx6UZ/nAZGZFo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g1A6/GTkPk6Mo+IzolZ6clvZhZdoRzZvFtucLgZ0hggOJNh8lesHPTohNSFQP3vebkPqK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cAytb6KRe/CYjBwwYOF6FtjysBWQ+O6DnZeSFuP8yN3lAujjNQcYZckS1Dk0w6HOIxmN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IWysCaW4IkXzrF2dSkXcDo1fMmE20IWBKcYVIUa8YINvoK4KCOyGK3jOCqDGzh3hzQIH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kw6cb5A/cxWU0eZj+gxH2aVeN7/DkXNVblDTeERV5Ewo6mONoI7Kweg7r5yzI87VV/bl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fYErFSnioUnnxhYGCB0KaUwNHnNWpqdF3BiCYS8GprFRtWXaL3iExYRb8xoU84rRqbVq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HG4/3jxzthBGiVdAebh+Xq3Taqt02T6YtElpVXKr3iJRu3YuV+tZd81Vyu385p6Qof1m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wuQaEGDlXR493OIlFxCCNCsDxiZR3RP3RKvlXCRFeGvoGlRpWN15MkSyQBGaEKB1JZsk2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oXeC6Ui4YkaEByjrd9oUommtOrWw5cmwEiMYgo5DtOcIQnIxkfAieTFQXSXJQdFqbeu3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PzonGOgehKiIEUF+MuXVYFYBDiJHeWF+fZO03IcJrnWCmUkItd+QnphrCocqoXtBeBDK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sIssMI4J5KccCaaqyONkuymBRBVmyb5yovGwtUY8AdnuY/buQZC4i8eO5jI9KaA0I6Y3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qAHNOjElZjB0IqJEDjLXsACkGgChXe1cLCsQDhOYp/z3iwUUh1XEEPRlk9czBFtYBaYo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zNRdFEXXAvxjnAiEJ4IiClPvCAN5oSQLpSOzejrGFBakNrIPYEuKqrBABdEpJ7XjJsC71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1YN6tV07PCo+8TaQK4BUhHzqbdjgpTsURelOLvhcM5V5Ac3hqgWXZcpgRvESDibfrKpA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a95Dh6FH3VOedBxrjK/UZxiu0bAN9HEvHSSxn9YNpdleA1z/ANrNlbBKrqIFV11noxwB4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AiEORA7OIg42Gng3SHAmonOsD2E5jR3BaRyp4MbzJqoLQ1EFZXflxzd2WCaClr346Rwe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qI4C9YPHU3BQrXBStnLcYURwlAmkEQTSB2mLmb7wfx9qJXlCDg9YWCEpBqlOFhXyqvOD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XEOCkcx3EBKeZZiFQ95pxwGrPdeTEVtU1Y8IpJuMc42msQqsLFVeKpyuAKGRKRRwBa7c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1QhNv6xuJelFzZQIgdH0v5L4Bbtutd+IZENfQP1hdmobAmFRqMB2r4A+8uEk+RHptQHT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EAkrQSDvEOTPuVFghGzB8WOPfVzhI2WAnoylrziLseU3Ga5N4dBtH425dWtlWbxZ66FZ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LL2ojaIkooliAzeaKIZXDUDqaUZtNGEjQGRNkG3IFLuYmWOrQnSEJoYHMwgyJ79HRXps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Uq7zDIfyMMc6njlwFnTey4588vfPPH7x29tdLaNp0PrwZapEhaqBEdjjidYmPWYadjBPK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DgfBqGkIcLm89zOpbGhRBXgw2Q6waNkCZIIFuuHpREVwg41vt0LrDoU0TW7HcLBATbTBm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EtmXYNqj8gqpsezASQBjJpUpz38YXVbFWNWDfJL3rZyO8p2EgBIlm/jJTDmhcEHp56xe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/zkZJw6XSxRrQ6poxbG7gZB1BGihGeo6wGqwCyzYy8bhvDK5uFN5sQUaHgxFxqgW7BHgS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DFUoJr2E3i0ohxm+h0HV2l41et1s7i4RS7k5OijsTUijBpYgd7zacg2Ad4SVWfDgXn/1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DD9RDltVLqqtxTcwQ/wA4D8Lxd968cZOn5h2l/MA+sul7S+sJCGofjxx35zYxccy4KEAX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+07D5bX2+shmTWwd/CfYhhKOtL2e8oV84YkNlF3J1jvR1lAqJlKD2NLbxLziAEJ0N08/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vafnHF0eeYP5pgK4CVYhH+8pJDY00auJ/qwLJ7Czwl5xhdogCHdcXtdtVwZgAFMEsdn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1pRENqF37DnBBa/SRKkFVTwMqRULo1V3LQsVN4um/MdgHxYHW87AlSulT13v6y7tbt7m8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vcAjCBn3rDHAnM4jepEBwmzpIHyGjYoj54xicKmQAG8ONrS/eAMErIk2cAEBzHomOOrl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MMRfniNr14rCeJlvpfNBqINCksXziAqBri6pRMHmrDV6IwA1kHjbHrs6j0m4gWJJZONMu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aXmnnJtfVBjAlQLxrl5wanKkQ6uQhNRxedWNUlelHTv53iQ7OeSNbOtXCiuhurA8oIOE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YCJ357uUNxWDSHb4EODmy0ATBGdaosQdnWLQm1MUJdVl+S8ZQPJAmlPYEel70d1h8oBP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aTw47QpmtFE8iL3Dm1xBNMFrSL64SBiOE5QF+0wyYZWiQHy/sZwjGMAQe1F0u5rBMYuTY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WLABjyrYglozQ4i0M0PRrwwIUADvW184DnhEKV44uDFUvCgKSeNayRhnJoQnYHAR7xbM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mlm8Vyyuqqy01jt0bfWaLo6BNVAA3odjveKIKqxC1IEQobb6yEdUgOyj4nZvvvNIJIgq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zYUQSALQLaOJ5yyuNNoGjVE0nWVUiOSkCU521zhaIEjCI14GNP4zbYddsoPNdu6OakCyH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Y06D1I3AzYcut7wJxybKaL0qJhzIgIrfShs8OukxlObdXQ34+BehZcwlRdKvYITxmv3B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5xw1MxRvU3QfhzaKXrEtnMJuETs4iHP7wDWMjBNl1yZLPsZzH3ICuD0bu6l0l07PkC46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J7ySMp6Hkegfa44siFMigjqALKXKIzd1AwaN3b2844MMVBQlSbdB1+MH5LJpizjAhBOp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xl7CDv3cEo13oKScgQvw5UrOIBanzFaPGAsNXpEAUSeD6yeqV5+D+bk5c/BbunMT8XEh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plQ+fPUzYCddOjr+cGq12jtkCRQjFztwjAuAJLUeLd4IZxrwEIJQiqUyfpehrUYFRbu/F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xPiGSXQ26+dc23EHOkakmCMFUFuxaRo5242VBv2whqwEk+cV5Abr9fvA05b9+EvM9ZYhr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wJrjxiNr21Mx21bquvnAaa4aWPfayGihci7VulZ0KRCnpeMI5x08hJdpePMwBAhNW1Sq+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SIypQXKR3cj2v4QdJB4Feqd4YsxlyBAeVYXYczEhhRBAdQgKJLMX6QRsbrfIQc73hxgv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fJh4qAjmOtgdBd/ONv6ABBvLlUBrj3jElcAjkiaL4yaQLaNAYrQM1iyCKjC0ODt+DG1x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P4zkt4lnopQBUIxwW4y9QA7G3K188bN3tx0YG01IGcZDtKlhmwC0aKNlMDfAAbwGtKvW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ktKgPOrrKBHBLqgOiXXRe+oS+SBgTTvgw3qvnB2IjjjFhZzxvH8n8QgKLaFnJMYICRvp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F4MaoeRXeazSu8QEsTR46pkqd07o2vMhThMEcQ6wQQgRSIIOtc7XR/UiNfgu+e8LnbVh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Zu2QQ8dRpsm27I4xLOo7GqEUm5KuzHgqQRXnRcuF5Ma8i2hRaBoiroTjAlQMwQM7EJxK5D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BNIOsbBnVnWrJoPsgG8ZYppqVNveg/jE5RPBRFjYpWNUqwPK11lBr0hYjtZ1yL4MAmsS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FZhPeQTwAQN6uhYMFxq+FwHxANoQ0y5PdBCUHVCq3s4cZaJfUJuFKaIK3UDBlK0i1gIQ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uYPZOFKncDjkVEzf4ETkLpa8ZLPaIkCtKgeOWMRIRgGB4s2rXzMVNzoXg4gB7bPkOHE6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kxFL4j0o1XXQlmAJs0g+Pj8Jk94RLtjbpht8YCJRSFJ1zEtQ1rJii4AOLhVHYhxgUiWTT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w3CeEqEtpVBEkKxbs2OikUVAGjQnxIU7PubAdJdq9Ob8joB8A4hgoeyccnz9d4Gkc1m8A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frGUXXiIIaroAq+Ma5IhBAldCF2FNropFlxAF3ACJztjkex/Y0DQAEhzXejFVYBnZFFq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WHItW3XWHQxLaPk1HieSua7JIHMQQAdwJmiWrBLNsjndwKbplbaAovh/WFq9ykiDLyVO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oABhg3LwmXhCNCqCAIUnw8hijWnToRk0BUBzrGn6YxBHKNBEUAuAyGDUkKLa83g96AZm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+HGU11EgUr9LlIyGxQQG6BQUN94yzX5aUQNAQre4oS55yoExWzRr5UvFBT+AiJLqt+sJ4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CqUmeY5H/YMcl6hCbwhVHhyqh12K6gAPJH4Zpe+TcdKeXe4qoUj4Xwc+bh6xCWbrD0Qf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AYO2SDHkGGn6GqRtkCEnEO20/ekPaH4L4FC94/zMHT9A1u01PJlIPiFGoQkR5eXliq2F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E0mEpd+PPcDBsFmkmVBatpBIXlocGneL6S0bqOlZriaCQzbCNNKMgkrYF3Rhw6GDMVVZ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cglXi0qaHVU1UcXs8NwUgvQngU85IXlQoiihzoauLKIJ6w8F4Q0PdyjmYRKtv7WS5PFF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1G+zV+9fjLORJpWPwNb8ZfvQ/nCmtX5tDBw7vzh4AUIA5V6DHsjUkFAfcIjzblUGs+nG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rZXYPqg0+LBPHyC8nmOc2gAJaieaU3rlmtNy2WHMqt1GsmlpMDlJFe11nQu8clSxuNB/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qgz9ZIgoJ5eV49azZ5eVmC4Bx519waEL2PkNwNG0ScSBjonYgaTVIFNgwXap6Ueg7Cjp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3h2ho0DdGpELhO65SM74NE/gmN4lovWC/ENyULODbKobK5NvgIzikdPIxlPedRTObBjoj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DLaKmgUkMCwe0CBPLrQDVFQLCW4UUEZfvcEgWNGtZs/8ASC4yTZG3jwMLpAVsIbUBUDg1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Gl2CXk4IgBIKUAtSoC+mMIjGykEZTsu50mAnHqjD1E6t+POAEAq2EjvoGtleGBMc59a4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nGQVHNR3OXeUZ4Rk5Tc6ecvqiCO1s9g9oYpq1tGQBdT2+i5F2qitINoGz2wsgz0UUL4b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0iYS8ipTtOEYfXRQLo+hXAGhAtFinJqzjj1hRckYoQTs7OMDEtjVQj6koOmTWeeqw7IvzU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tIn4yDa4G5bf4NHlGWKSzQiL5T7GsNOB2alTxht9c+MqEiaioNa6EgaWQh0npCu4C9pk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FgFsdCF8qDJzx5iHEHpjFYK6QQsAk0DkGODcrbNK/K9sDDTVWptJ5TVnlzf+hF0IG+bt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LA0k187TCGQTZFUnDZJ6vOJKFYy8toiyEDTdmC18SB9C7Xs84+CHFEqe7QIe8egk9yl3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ZBwqHERSN7wksqwri2Z09fUyMpRsmLKbdF66w1WwrUBJBnF2242GAq4AVHGuk1jLpDBd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CQl2SHHLRz61kiriTttDwm8iZ8DHnTynPsTtxgEKqKNF6RnwmF1Od6WuHJOTpHEkAxBB2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XbGMduO6DTs4fOSzWqbjgKjo1oYTkaM1Str2ZPNigZ0YKyihniRxKR2PNGlAC6SidYw6M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muee8CC0uQkSEqS89u80bi0SKlQ0cELfWWsrm0qgbBj1gn1BzoPzVQnFxGMkkUHhtY8QX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+TPUwdiwROCz894PBoo8QRLsGXrNCWQiNppAhsZzm042egB8jQvp4wV2LpLxN4JHMxlcB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kGStk4QEgBFU3JjT0yp9f5YuDQG3s9AdZRU8uuKKoWAu8gwz9iVUQmA3TWVSHhtMy7aXb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eCkvY8BiasCaKNtx02P/AGCfan2XGV5KfU/vCIa6t3X8BfRgoVVbtm1+WrnPhansvwaw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UFGSl/b+cD73i+Q8+usEATujaBVAgBDdDKjEDMSXL4gTpUzjeMO/dnpdiFSjrFUMBJAigH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ddUa94T+oXkpd6ph2wkaFhUHkWPjR1OHCZxpygInemFc0Jw7KMN8vKlOcWT9tsbcIIki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wQ6lhgp9vljbUWNqPwwJlYJxcTauWs7w7Do6o2SbavrrA5IcjU38zqN3NASEY0FOBRC9u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EpiaA8cC4EsYLltVoJoqq6mtQHwcWhjEC63cVzqlFJnGbKpNTErIIMB0JwV1o+Mcuo1Z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ZMVFwKQYoNCPPrnLkTloCrPkqHzi7UINuR2AvPHNeMIDNBwDxNed48JozaGWNAb+SY4NS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8Yk49uwGDwC3WqrkokEQfFptprvLRtgIHro+MLp6YS3STAAL0HGFZkRRgDoDblw5pMaQ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CljAAGtqx0tTCUJ6BVcPRKhOK4yI2MQOn5zgkrJ7c6aYvBlznrh1ihKIVIoannnA5UFyF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MFGijNgbbiThTXhhLCVje8MshNy4xrqBWhyxpnnRUAwKTSgVI482xXClA0TkBZcGNElm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8NmzEjZKVSug4046r6+txQ7PL7Xwu7k6cgUUSLbaFNiMmOCp1BYnLveGAStCcRIdAjUTl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x8l2CGt4aEDKIKr0FKBYN4KkewWmb0NVwBaYZkqQxoMEa0BLpp0cWXJYSf0UdaA6xRt8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GmDg+Sn6eIaNVGpiZx+o7gg2pf1bgtD2ootFprY0eHWVUbFQh0GNVqWoO8WArBtCyWiN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qHgK3rA4jRV594rkCaEmvXeGJcbXQEv1iGMlGqLG09Oq+s2FXHQFvlCNFe3GSaJwaecT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UjOSLUo1PGQhkziJZnA31y5F6ki06oq/BAGpHBrRI6hpugUGt7cvVbLhZvMGcAsYJDut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tlztqexmllos5ZgxwLMFWTbFeSBRxIilwg9CegNbuuXXdBO0RtBz845AIoalgLzyCbl6y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Bt88Y/oFZ4OQLB2or1oGA/0Ho2zo0O0zeh6G0io1SRe0U0mX74nkFI3XaMiwrm0jwRis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6ut8vCinsr4xgFi4RIRqIrUI086KNSK3tkQAJu9bmbl2WddouCoJ24A94wASuBXSIAwAc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Hqt3kBtVUhh4cMB0fyK54DVG4dcxkeF2VvNIHBiUEzUPAbX8ZqqHYp0MCqXWzgmVDwZDi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icDgFKogjcEL7fMs3j12mnrOdTnA0GY1XcFPOMA5CKEw+AheWD6psgFyECuxp1KoCIyT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bxZXQWfDyGEHQIBJew0gA7c8Dws8lluxBNIBAMK4sRjgmViBQ1wYaELgGucU4BCHa6WV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q6iYWVV0OOwZYcwRSmEaU44gqUGocgwHo9r4paQh9ZKkAHBI8Pal94UGc4Q4oHvjf6yn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840zcq2oI8lB86woGA3QKhrV5esAAkgJy/wBbPzhr2O3Y7288nwHvEiIo6OsXaXck/leH3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qry27Ovw4B+loFPJpEBPJOcVFHl5sae1qpGll5l2rIhQVQB+xOrM9sE1tjPUOhiPNynxi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8MmSEtO5f3jIbZdneuc6yJZ58/eab3x3I0yj8h33iiWSND7zU8w7lwI4RchQKQpUWicbM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L39Z5CuQp84jKhtPL6yAixFrzp2sNm08UwSuDwBFIqBodHZRwfARRyQ9bL7nFwfcUpA6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4x4yHoy7VRTvEg4yxAQ7qlOxPnK121jECktZzxtNYULRFQJAhGKhdE6W+7aQGUq2ODzl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x85QaJ3Rjh8Lb4zgINFIu50lNk3ziLahIIngQv8AfvAjQIVSdG8V/rDc/vHRERGNcYr1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rzcpHaGUq07eIWIYfgqGUIQbVo4lm8KBkQwvaWkGJT8Z1ygkTcd2xW7wE/wBiUCE0pT5cA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cldEjdC4fw/xjTYQeOT6M38JHZtTpRJ533htLioaycBTlbMHTCASlsAEh6VtuU7HS0wII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Sb309jyKqu0PAxsXoUT0XocB6B1nbex2RrkSPCvRjcKGwmyFIv7O3HGOKVTW5KejKPcuG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rLAcDhsgbvEPfNyvtVQfCIIVqHWuc0nO4lC1NeaDdcbwB1NytCrTnQj94AusJsiseDUb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gtSAxS2/boqrYlRwzmICYCpYQIxccGjWx1Iq62311cS5FkahAdIpBq7xtUAJW81A2eFw7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1XwMbiBDZMH6NAejH2QV0kvg8flmRKhajEBW1t45x+piqCG5dB0espoFgDIEMNI4c43EM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xnjaA01U9dXRXkxJELkdGLJpNW6Y9OCz2eDLv5KEnIc7mLZ2UadL8AfkYHylKbARubYcB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vBbUbuhaJmrJWqgbk9AOAjSYsQ3x5CDoFe08sYGwmm4LoV54Dy4TXeFfHLao8vE6cpA2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CgeZwLJaLHerhrGgiHKegUwD4wiHVjUZKlUOV9bBYyJAWgV2hefzA7/sLjH1igniTlA5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I4IOjNtvAWlHqVp8YoFXNnOsEFy0sby0cH4zWCSNUGeujrOd4kUOTvOkrd4nIOT9XHbF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GHC0lRRVFQlJDLbhXSFRdpAhmjDzEQBTZHrjXoxFHnq6Lok77xISBTZ/GgAmtmGcXneA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AJxJLlwIPbhFtL295QAKT5X+v5y0drnWgdZpSdkAhRNA3Qtb1geZME4ssXk6Tc+McaaI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0ZA5Y9rKugb242PHL2w7fASV6MvKUg6JhxU3gM+9pAD6SBUQEq9esgbwIDzBrgIC5LNAo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awEDvTtBLz09d4aAQxo2U9T+Aw7IggJkdGvObUykvsxAwakHSGQ9Jk0Ve0Gh09Y9GEFx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Q4+A7gY1feXikBK934q2yyZZPzb5NUUPIzCKFan8XHOJ8rd5uuhaKBhSxVbeNZXNc9aia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UEbAt3daPOIUaTAUWBRgY3jW85diHPObVtZwLh8iFABAXkZ+sZzWwQZ1JPzli9uAPelD+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Q4XjGDjGML1rjWWaqYtvmtucpmV4eDzhwWIU2F4ynp7JO8ioiEXnfrCYsNQ3mtAnh/ti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1xvFgtVSg2+Y/3hNmoQT6rAB5t5xhUDJAAGuwQL842SbNju7Ab9XeAEOWNKzUE0k9jhcp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eQ96WPATBMEAgUEvnlsYU90l20ajsPBrBdLSaVEg2UgiIV4wnzonUWGaGdqg9YZwddxW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WwsAYFHFD7JZluLTQEqAhGOC3RzgZphbp4jIe1TQmphLHdVUd7Hx0JkrpEWQgLTWVPTC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8bYFVZ3nKNAM4cbrcBSY6ICVORTrRxihdSSrDbVVIbvBDeBuRVlMApRvGJvhdnthuj1b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mACIT/n8YKCGFaaENW7ntO4BuCAkfOwBgNYzbNl2pej0QyrAtJ81dYh+X3hPULqG8FpJ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znB1QptFQkPTdecUx10BqaeH0GUkdoIrEXQoiwLiU7ggKl0IGhZTc3N6fKWao4dXl0TCJ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N3knnEDXwZ7kgshAr3vFLeooDc3aGN05LSIIBcHQJ1E6cNsUKFVqQCeeeN4wa2nYul0QL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86V1JgH0DFgGtzijwRtdBGDIAXAGPJNXety84HD3OootqCcduMOuWQ/YE1oFJS7sdMB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SFce99dYqYtJVKrq6ABbDrv3Y7AKga7Mc/d9oPhqZeDwqXDRuI0SEQhAB2NvLjDqqiZr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A9OgTeIirQgoahiGGimahRUUsDvAXiDDTVSrAhdLxjkxawg2nPAp7nDhwcIiaj4FVdnA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uwYSK0NYPW5Pc1SG7tE2VwZ6HwNc0eCjJcKbxbs6eAClyzC87v3PQacbx9Ep3UAHiUH4G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hKTac4XV7JhEg9CPZXBxyer9Cl10QeFauAK03GwNWlLlWFNjvtwBAVuVZ/BwZClYYXqJ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sZ9Z9qr/ALcIYYRTi4VyJuo2aekKa+QIeuZAG4SXZm4+BW6HoBgcOBHJjN2Nt4E6yvtc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POaQ+1CrheTbVBSYKWJqE0aQZ0FNcOF9oIfAt/LkpNArJCL9fvH3wNk6j/n9YwdjITCD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2TTvFNj9YdZ50EqOZQ+CPFlBwQcIC/W9eU9OJaKWRBql7cnKiXTC04FJPFcc7oFwOv42G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+VOPHI404jPBpqPZOu3nH5GC2UEqkALLRjoJ8YuxGGjkjrhVQ2kvuDmpKpxIzPvDd8HH3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H4wMAjbf6wRtDZOm24KraMFMPIZwOAvWbhUjuI+KpNFwYGOFHKtD5XnDhJHe6+H3jFP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yA0ljbU3m4UHAR9oHuO6ZwKz3xaQMCG0eS4kusHIIIrMHX2ZqPxmjKbqFrsXy5PVkg3a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jXOgDEQZhpE2mRF7nYtIICBU0zYgkIUA8u4SEijxh2zpNQJt1dvlfOHRcWgUAniR9D3c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Ek0evOJtBCwS+/t3i2sVZNQxoYw+gkY/7N6z7yBkIX7OT8I/nHLF7kpetda6yUwKprZpA7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KMB1SMaabMAp0Ci2GofQTbxrK5VLSvYrVex4rNjK2wsW+0fbm6YIHQ5frJIoF0lh8F0Pi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EFftwM3o26Yab7MlrwmM0uxonlGto7NaMXjGcbkkE6OdVUm3lQ9b6AQR9FHxi3k0Qixqk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aEpYcTWzesdfS5jlqavAa9GasSJDYspKCvjesmqT0TyhBW6iJ72sXWXioHCiOnzMJCN8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QMFKZCqntv7yuTdIoBJQ2AgbhNlDA1hsh0h4uMdNRFaIbbBCj+ca3ZFE0LZHVB7k5x0E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7twWAKILsptNEFedOEaNOalRSVJpIe8750IpC2CBQHnfGHG5IlJT1s25nOXb4B2IyJv4H4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1ZaWojNZJGulq3wlNNi9zDO8vq7Vga65xyViLQ4UQo7CTXvHWkHKJENpQxZqY8sPSU1v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AZzwPDwj0g4m1uPK4vKgngEwaLJeBaj6ubrPPwwEN8T6wGl73OctBClmnyLRpGsIk156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aQY7nBjMsR4o+RA0FMbDjG7Fduteozh6yqaAHUoHgPATjHUIEXkoU5NIfWEa/DqTpB/pj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BbIbxEgkCZzWbSL34zXqmdhd+kAZrxzjRBAHrnGTxRYcyj+Waxd+AckD7bx4zQqo/ANf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bLj1CvIKMmI6arjCGy03VOX4ZMQJhSyv+sfCitpBCcATqmcT1G+u5Lrgq4iSRRE+CgrP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M2i1+mLmZwB8lfvG2Ne8tf6mEjsPVLyuEsT5yCg02pxv1ihWyibTtPvHAGiEgfB8uAFC6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JUUGXSv8AjLVSa8xGAfOCAqnQXcF0HcbmKWPYtJsNi0CQOMFiUlRdWFQoCkJa4lhdRkQm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h5bG1wqI1B1fGKqRmOrJIvzQ3qxwcPFiBToD28WOIeFEd0pxN9UCryGRMD2maO7A1QTve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b7i5wCCuNPsfnxEbWI4CCj2jE5DW29FaFKNtLYlx5qULuxPut+8IlNem2fn9J7zfUUJ9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AOZRAtFrJbhiLkW+EIkGndMe3SbZZo7CJXtzLliEo00ITaHy95vLsiSa8f6xV85mKGngn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xKj00mXguVpa+c5cgEUfiYhOCciX7uKWmjsn+XFe4K8n8HIisuFckr+k67aoF9YkXiBB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HuVH4cMIPuVjw7/OnvLGSUHPUVv8Ay4HRtKYCAu9a5+M2sUPjfkvxm521kImoNH3MNF47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lilayclIlYeVxgx0GS1SQRuw6MEnwn2cHk7Q6n3ivbgaQzyAlWkb2x5wglMFyW/I5Y5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vA7849HntyRbR2i/jGRbhRegKb0fkMVMrlUZpcAgXgvK1ikQpEQbtaLbA9XB5FYKxYaZ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sI1EPwVJzVxKD0oVEBxttbreI4ABFQBdlKHyrozhOhCojkbE0j0h3hQLSNLCksCjbRHl3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BI4umXRhiE1CDyGfGa3FQkCVxIYH034ccbXDiGnDpaPdC6uR9N0oTyXXNC2jMGkJYr4A2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gB4emC3y7XK0BWu5uI6viduWbH1pimNPIHHq43GLYIeF/ZkktPwBp43W6t0awcRUG1Wz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qUz3B20HCQ13DBrT1MQLYGA086qhhAwaMKMWQFPkzQ1SQFIrsQ24KW4soREeE/Q26Oxyf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gr5DCs9LoBDVLrPjgxaQKjZ0A0+280cMe6aU9baBCg5a4YdzDaPQBugtVXJX+72Td+kOA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3IEvudZaS3BRm8K7gBoLsJmgsvoFirz8rWpKeaSCVsLbF0wRyOv1tsegACgCau8WUQkF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TBBCHgsg0KKI8EXH6siYUwlADlEBpuBijSGvTzVdNLS5zl7OWq9czOaOKYkCZiSNKNIiw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D0FzxsywA0bRwVNskgzB3gaQupZeEN2tlTm1oeCOyKuKqqiSmhCFdFx4hUjB4NFobQ4u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y2GzW85c0rg5nc5W8+8WyAigX2ABFr3M2XtcFILHWVBBADdKVmKLYEDw/A3qYN7RehV0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DOu6R9hA0Wt6d2AqoUtHDdNeDWTMBCXpDk5HeVyaREgGAJDVOIcvkrbAAKxFNAA8PIXDz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VAd3AWhuETdthAXgAmVWcvAzskgqVU0d4BIRg3vR+F2OZVPegM6PzC3QOA6yj+eGzoPS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23wD/GRPaC+U9ZSEC5kHClRG7MakSi35LgB3Qjw8/wCWRCdGc3cfznChWxozwn0frDJK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vvLgFTk4soEuvLA5whhTmRVGSeHeoXWWuAQq0eOqXGnC50lnSHsO1K3xm7Ao1JO56BvR8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AptAXQ4g7ItiEtbQFw2UN0dvhdjBHbKFphXVMMkoVHlm8dipWzw5SOhN+/GLMFYEHyEjr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ssJIUBuRyjtyzBUbXkKqMwJtHnK8fXOLyT5Pk9cT9YCuwqoTUG9kTG3zSI+DWBRGg3WA5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Dydt7QaPASEAoakuKp/TQ0nlQqEY3pk6Tm8iBS4ERWu7gMIbEoIqJFdUj5xRxPHJ02cvY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b6eDqnveEAp1rWVaCvYHiZvI2JE1dbKHq66xS20CcEpvAgnAzAMm8R04Ba1fvWBAxA2J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syIgu8WC87dbp94WxiaOUbeHQ7xMBSPhl/hMokJvToh8ga+NYRB1P5T+BkKgKxoc+M2o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7dWPjhhLsVlHqDwl6OCOsZqQE6Sr8PyWUs65OgX6h+RgmywfMv8AV8rFcHo0OnVjTaoA4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sgHftuBwhIgIKlKIM1dF3hXaXlLUXaoGgBC5bd5BOEHM/Oq4OzZJPFDND0cPO8Ym6zgH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dqTRKSqJI728cY8fzEQFDqDcN6mKYRkpQqSU8KY6ClEwRkEaECOveK6jmcTGmoEeMB04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0XFJiDaLAtVo11TkxEsvWZQl3q7ctZOzWnKWDg1flxpZ5YjbtogyASvIYcDycokAF2gX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ydCLGi3K2IiRRtBG73IfWRIjgGplIl0T84tyk9QIkQ+d856MPiMBC4dKbzQvZWcLbsVZO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ogwP1zjtfWOUI3RkU4Lxgok7pm0o0lkezRhrc94Bra7eT1wzoSCNNvi/zgvm5OBKvkSf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wnwBwFHyWw5GcRv3hiKVociLwQ4hkKjgTUIbCBqZJ/EhQFFooqHLYnfJvikwo+6gejGW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gVbjFghzxqWwyAccZosWYMC6Q2Y+GXSCDDg9gptJCB5yFcLQEUmh2a9OFNPoWYntE73p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AWz7aHe3F8CwTQa6RvwD3kKcKe8XK0TeruF/OGVGXyCyZhd+yxRznU3obDBNlfIC5UoK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jQ7fRWFe+C8zHa0T1pAIjat6zdz3ychsGCnNJ3gEoKprSCqAtHr6yipiTVINvjZigiAsB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igvZirxDf4wZWvga3ToUfGTSIhWd/wCsM4wzUAWvHNdYE8t0zzMniNi1IZVEWAXlWV+8n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nQioMMvDtN6kOw1NqQZxjaYHc4JSAi819MognhqdgAprZLrZiTT5YqCxueAtZfYRG04OA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rv0wAWxUNIXe2Za3aTTwEI9VW+DITKoSMUM8IroypFIhdx3haCMNXqyCwr4wjvThJTnY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zAMpido/OOpcqOr2DpHLNgf8A3NTdSgYhdTw9LcbCEtgnUTdenmTLdUlB6anQvGoduQtI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rbzhM1A9QA87Pu5G2uTmL768fGbcQwlP94KnwG8/3rD0AtpRxjJ53QNvWsjdkEeAFVX45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EBSpOQh2JigFV6IO8QVq/DLhZDbYq2m7VgL4x2SrTjbQu65Up6wY+uuegN2C/DlVBukoM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ufpHR1GC6mhr0Yst+kCFAWgbOhlMQAKOu24Mmue5vJjbOr1CO3z4cBCA4wLCgxItrUMTC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mK8aNzpIhgGwFCa9ZqTAwBttLoow2o2AZug9WCLBG7+S3HlvPAdyPKF3LHHQ6F+oFbXO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NcpBvCaOyGV3lBOh1dqADSLNTNgYYdjRRoI5RR1m/V4FKrDStbh2bxw/KKrJYjoFF+8B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KK/ObFcXk3kFLD4hc4dyUSs/JG5SK+D/ADs4pFslcgOK55Oh3ZUrbCDuTkwLUg2YJAZN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pdDGf7zZIr2DAQDOh2d4wrceboU25PQbcI4neDIrdc3Whw4MSJrOiDSaiSi7myqw9SVP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FpkW+6xkA/neIW0l74PgDQdGDIcGg41zlPgR5C6AFecQPtFZVIINJtW9YjZiTjSqCR1TX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FdSgoaduttPqL4jtEeKzCAYJgkQghqzYOZiuHh1kocOigvJGscuIvcgTDRTwPnENf4UY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JsOGgHa0Cm1U1jMJMDd1Dlrt3jYzKl6tbzvdg/OMaVUy/KwaUQrxkX5QxQGkTS862AY7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rUu+UgDhCDqQoiyA33vCfgACRARs7TtrHR/NZrQbXypMawqLWpKFQ2wPI6NMCbo0ywb9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UIwI5EtpD0PGHfHQ0AxUuChcPViHe0pzQkWDqya8Fdgt1O1LyHhj+b0lvZKPNATaYwF2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Os80GwBFSb88m5cL3xtSApoQahEW0KH4pwom1sBdG0WYhwqyKRmqlAqhzBzT1aKKA1qi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EiSwGABrR4xk+hIAmgKJxeucK9g8pBUSDtON2KUNCG3RBheqq+eM1pU0HiRduldY0gqo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XlktEHh0Hn0MMAb1JqzQNCJzEXAb30siICcg8ivAnSaiQpRvgBOsXoVaGnDsHa+DlMdKo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Boxz5hEbsC2oRg7apevn2xq7QmqnVrpO6fFHgAAi3XI8RClCiaiSH3cSUiGvQdEwIqCiC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xS26gruOCTjNn2HKvbty6zGBYN+uR0DxzjC8JqpJ3ABGgG7cFBl6AehoPjFVfP8A7vHJ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dg1vNgzh+H/5id48C+d/6MQrYrJ8H7yPtxSj4tPxMCNFZVWEO31iiBqgCxbQr3ot8Zd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1j1wNwAPaB/PDkgmI5kUISLFWXRkMYGzWuqpIrlxcniw4JsSnlDjVwCqOWFrodRrWr2Y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3YfSeMdYMppNP8bmBdgxL1zlEVLd8AX+8n/JwQg8ozK0W1CB+IfKuzIaDKDgHH1gQ68qj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N07ad3nIWdwLWwUFGhwbDWDSxXn7LdykcRXcmUqkFy04wBGkd8IZA4NsgCC+g7E27ybt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hA2k+iaQSqCXY6AbyqQQOxeKPMgCnq69rzRLCFFPlCbOInz0RKW96A3RMWuqaUoJxpja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6qWR2BB3xMjqI7Yt87StOa/qhW2odDW8zVyoW4CigAe9LsTnrK4wgF+0iT4+8DqZFjHPw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7uiFSeA/kxrE+HVYE7gAelxALJ2gKB33K+8LDSY86A/DZ0Q1xgshXozu/ks8xMoZIK5D4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dMC6aeSQX3jqsUPibL4j5c7gAMYKngXRPBixh3MKIZIHBefWbzAtkKe1VQdznWG5bS5jQ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DRB4AwYHr7yEMcC7IWDftBxbKcBjkSI9MQXF8esqE9ESI+nBIH86XGxpaR9YK6xERagd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G9LEY3dOmDhIfPjgZPKjvc2NzXTmBvVg0xVIPrNI0VIxFQAEddXH3sDC1pEPPhw0aAMKA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hQANNKO3TzvGBa56xADSCaCH84V45EUNCHQeHvFNZhhuiq+zdsyxZUCgZtXYdd0w6lga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8MCeArBW7SFaXX3ixNgYiopsKl3jjBCXDy9krB48XIYZAG1VbgjoOTbjCRMUNy7vtfGK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w4ZgeiaTWUoCxdcGaqiGBQiAQLK3WIM5IB6d5vmw8ZNjc5R1hqvkeskPkordrnZ/EzWU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Hywgy0I6FThj4/Wc/o93dHRSUG8PTl9ShIN7k22rzrDmXNEq2bdj2hrOD04mCuzQTZ1g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oo273lxf6XQNBKm9KTKkG9btmjrwDWPYkhEVHt3Ph74yTGhGTBNlYa7c3w6BO50WVEvXv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XngL0YXKCO5R3ORyMwNGvw39ZAHdim1n/d4MJM8NIv7uKNL40tjT8XCk3dwhdo7IT6Ym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cOnKhIjv4X8YcaNgTQroYug2fbl0rbR2avgFvTMKUySWyglsWdEDvFVpKSmhH03OjKONA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fYYChH4KBesJRW0itQPQQ+shQtR/HOWm6rLdZQaJRCd4wyF7+OcAQa1LgU4djPHO8Yu3pK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HUZOGOBTi753CYo00wK4NHIoRrnjAueCQlSI7rgpz1mgSGL+CNBEu+cEaQgxZA8DfQwyk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3tw2mAjghBQsVGyiG7EmJwsEqIge41aJ0rLhB1EQF11rlWFyvY4Ia2dDQ2fGAVl4QaA6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LoCRa0A2mKnTLdiJrSXok6uTUDELCM+X5MeimRVEjOPTJmoCQZDXfGNrtdI3gr1iJxl0F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A+XocmufBjkP/jZsYQ0p611gMJ37ZStsx2R3rHl707Zq0AVteeMIUOkBFYgdBpy84fp4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T2yB8MhpiKlQCaQDozxKlOwKNkG54h5y+6dqjkNwAAXg4x2lFYm7q7NjrRtZwFDliDU6A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2QaF4Cn4yIY6hYZEolXfxMcIVAzfBL4494LILUvfk93gPnC+5hwSgctI7Ur5Mu9RGsIN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Vk9DG/i69Zu6klVykdz4MbeEAYey04GxkF4xq4DWu5Ehy8TX6woDdQMvuAfjCEyLIIWF3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QctN0GL2zvKjPkbygVeg9OoUR0JkO4OWY4pjJ2NyS4wtlORdGFXQWDtEm4gdo3cMRdYw1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zCYouapiCzSh7T3mjmaQBHzNbTic7yHjWRYL1RCe8friCURE6IRGjLxjwzmkFRdxt87M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7IQMVB4xFXLtktlSFTUUxlW0Iagc0wPQu2Y+f0BTRTyU35cfJvFMiuyMHtlcfAHAwA0ZU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BPxiG9B7Xr5ye2uiEG0fJz5x2B8pED9ieVGnnBcqPiXCnl3gat3nCslAMWKwQ1DXcMQ+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27Te8CYYr2lHkBuLtrjXh3tdIwnCkG6vXItHoUCF8zdZzkloD0Ux0UVI4BQr6baGAqJB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de84UgvnzhEyQTgAFTeI9Jmhj5DWbgJKgDbeWo6gdock60GtXGa0nPBgCvzsKrpcopFS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rmOQxvQNrTQMh9Bxl+IxE6UKvhSqahgXBtlQNBQM29F+YmK7YdaaD07a5nDmolIgVu15N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Ql8CFzVlUTmQDQDungcvL67wp3aZ7VwZhk4zTjpqUN8bswXRRHQAEpCrwIEKwPwFwjG0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N+MWHSRliEVICGhG8gZWtdvc41ihmXIAgilTEc7IKNFnXqBH1s6AgAGoNIWiTrF5hWVz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p4Z6w7aN6kZnBgvAJtwmyVVSre03+jQZJFlEbYYcxKesVr5t+I9lNvZhr0k3TDZCoVmx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zQsG7xyafPemi2WUQ2Upg+Pn7LJ8BAP3hGnKFVdIO2FqXXAtjmgRdjO0bqWaAmaCC9bHgl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XDAIwCJShZZmkhU8sRFEGjiK8NtDP0BhAJFA2RjYCJsS2wCQcoKA8hAk+bGYEJQgD7Z8G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alWtqG3XIGPOkGxjzy6uc6ed9349utc4rqBVZ4dD8k4t4ZqGCSfNF+3F4A4ILXLqrd2P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1jXBo23f+RxE0qE/47w1EQACupvjnb13kfMIECpIgAm9hOSNssRFL9wB708YXAMz2F2C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sfc6GIdgTTrnePtCyftJVGgrg9mISxdZgG5DwiYxrUCR8R1PeR9TWhGo286zZMFTSAP3H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/AB+8RNi0I+25Z7Ga9gZSDKf7i+WkLaU43Vix+h2jxoNYcCznTsx7JpprsAwQd3WBk1Bd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qTLRPqo4gCKjYOkrlfyUJilkRSe3a4JU4NIQ7DLYAjZgoAY5lwA20M3sbitZTwDAFvUU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ANDHzcrXoEWg+Yk6UmsQpmgTEtUvdQgFZu6Nw22K2Frts+QEh6JyhQiXc3XMwdNTS7DZ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h7s0ro71U7Tl+8sBgko6U2tpbVG8Pe6RhYg2t8sAxd2+8lKsDo/kyZXozIKTQ990avL1g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PoTJyDCnmkn5cO5ocFJWeoMEyvgpdH4r6wCK4Q2FyDUptXXFzdNPBF0DwIMNWxCu3Sum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yiq4wK+mFgsIyMROlsSTg24YMxabJY626zXaFxaBvtCTWGjtAiN0a5cLvESGHEmqOKix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AyHpSirw3CbEpBTcaB0/zi2hAUdeeTfeFSpltFQdzW1w8YvJXEV0PT5/jNg0zFYqbRD7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tH2UN2ZvU7G0EhgCwV5TyatI0+qG09LrrGqrppFE37d42jdhVbaTdQXzlCLVwadTw7Zx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gJObiI3ITpNJzT1lfabNF6hX4p9YfVddjQta3xjG0qgeiN/Ll7wW0AmvIXt6ysx9auC2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QJtdu9l4aN46cyRRZAnE5+8OJgWkE4B9OgfOUckTG2I1YumenJZWyBfJXlfa5JMpcV9j5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KHCEg7raeGO8WRIaQagfZxZb3Eka+C38zAlFqjqQ/N+HJ5b+yDf8ApHAq8SfoCOnnWC7QD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usP1JgEAyRiJqxMAgsUXARQUM43kK1HCsgM04jXzidxSgXKCILTN81jITakwwNIOyvzj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g0XbjPCXmvBwKgVEfWJTp6oQtq1CE5S84rnK9jOJQC642pFqV55dG/5yBd7FcSohspAd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GiPH3nB7oqFW66n3h+2RwgEHo41q6SHV7v7xOcyinTb8hg2AThvJyWHX1gGSEpmWJVVU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+vrAPMSUYD/WOJOtE7F8bho7U94EYY2qz+BsnH0zcjdL83nDUOXSz/jCEqjevWSMQGj6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bqADN1hw4Nt0AYronBWjMg8E+IoA5kwm2vBgTj5rIo8qqvGuJiaDQC2kNCnDdLyZKTKC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+DhuphG5DFmDWd4pI3AVBILBs1WGF05caoRbQA9tfGS8sUGsDy08RTwcXt1xBZ0CmurYx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EJT8YOWKUENMFLZPWN8PA5EQEDQ5vl3hnAIQj0GgDpy/JwBbe7z04GyvneQheNqfa5QU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VjaWfBhVQPLA75dZJUASUKQk2/jJAtAINEFozfLh/gDlB6QHcMO8oA9BJTbC0aKmTboJ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+c5AoG1JAnYNNXzhl2jOqKioyw1h1iYuqzhIK9NcBPnKzkuYQHMO1prXzzwytq1zRyV8c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gjujtWZLMTQiuaQR6W94jfDwA7EDld6A4vOSu8iCsule3SZojvNkJCHMXKEcRWAVRD4B85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tVDQxY4C1xS/R+Mbqq2lwuoNhdABhrIol8AeqpJSTWF84pgfYZqF24JzBE4QWW6FoVnD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AJAic8XnGGmBskwCix8prWW+1BSZo2QCtEcI3G3XkX0FdAves4+1UqBh4QiPjw3uSE9H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INMBTwEE6scSCQU4h6oIUaS/gTBGhpzF4dGtmpc00XNsO2LQCBY11k6mrqAHZVHfjG5p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KITjedfRm1At3htEQ86EuKlEUDOBZANJVjy8eaNb3tTGDinAQgEAPA5uo9uXGafdEK+xW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KQ455cfAg69e8UEoroduPbUDoEWig5HzOcSxNKXmBsEm2b5Wj7KrGCahUAXQJs1A56ms7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+cVlXq20RRqogKHnN9UMEPFwiK7dZIr6XfoiKiqbUhgO6QBAcLgENE8SZ2r/LD50NAa/Q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As5LPFQWIVIKHeF8poBjWn0sV5DpDRA4MGeDyN03UF7HoDG0GI5xcTI7bz8Z2hcTIO4V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FZK3EJpWc3NJd8g0OEA04RpibLmjOzmG0IAaETHzAt2VEkG8Czp6wZvEBGALkJKCLbTh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rCCgWkxbC6AgQGxXkQAatiDjd14gFIeJx3reC+qxIaV5B5ZTzN7wVKqiqrw5wMfukg6xA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L3wQOVBKaB3gWOIrExTQKGQ1WOLKBvBtEvelUoTWqFT16CgMK7CBF1z+SOgrcdtNutuCa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TwWbGDwoLYAozSC4OrxMaFxlgcDbiAGoJuJP91cqBqFGe1Xa5Rd9r5GDiC2c708YK626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45Kjwsm71dNGkuqUm2UDEVBoYiglJQoaTgLWyAGLsNaVkwYGZ2uELSnIt994AkbxNkRAh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XJqVoaQTk4SeMxjAB1ucchb0SWwJcS7SWK3ne1FdOsBEh4IAb3WYN+IOhGgBy8Qb8GaN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RW/hlTiLBowIaOMN3gmDq3aD+cm3tPxjdVC7QDO1+jF2rZDyDoyGGFtPtSPBtG0EyDbiy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YHZEApEAQGJv8KwcaiykzvNQfYuUQKATv4ZAp0MnF3/ObJkGkVP8AEYkQKQkIdKNyAh3Yi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xRyTgtyWYLG8FUFQVuk0bcQQU6qUXkixHSMja6U5BKnKkt5wHbveecnhgv3iptLxAAAn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xRKhQCdPOEaoxHrBenZp1rcy7RJp2nJL6McD0HlitppgA1+veEo4s+iOCEXCRS/YD5TK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zOPrJcs8QgVVQH2+DBFAgEIXAVFTdCNxW7X0LIRqFVK47pOEfwybdbAm3l5wVsJ4r53S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Y65rMenO0GE6KCQwuQXp2iNd3ohgCA5Qh6cXWFRS06kh2cFBVw4I7aTs6lOAEeIUtHosh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ibO9GVCxelSvklkF7Biq5jBsivgE12ceMvMhXneBON/jnrGKdwROkfAKT38YVwMAKIB2o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CRmxK6QRRztPQNsLvwYe44Xsc6PkW33DpydAFB8QfrQ4F1DXAFV4NLw4oBesIGjQeFnet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/ATfJ6yLPm1N4oRH4+SHJ5zAG56TWwNOiZPVa9KXwDYO7g6qt9J2y4K109+MrGslmkG2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mvkHQ+PzrIHZHrvId7nUPePBOhX0mYd5A7N5EEonUzTGnPHPllwWEKAom4bPrq84S0FS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S6SFqwfpRZ0uREcpQDQ8bXjILbAqWe7HeuPzk84dIXATanybzS4JSbhSQb2c9YcC2htZ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GcDhaQNHhArpuFOZT6FIAmj24DzzNR+DyiuzDSlHCohFkIQe99YOjWIxJF9c3eaDVbKCFk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coNNRqPp17x1zVArqplJusY17PrDtxjCprEeWvyp4y7QAbyva+8kQUvuZLjAAx46Akfp5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moiPARNYyQtvIqoxTZ5HGRMIdJROlvBCzFlOXgsQXheRwGwKFyheUSN0RvN6EmAgEtqr8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QHDku3gZpFwXhIkIK9G1gsONSDT5g0nvEFQv9q2H8iOSulOEqwAu2L05Vybw6VpUFWx1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SmljZTmAyyl4KKcSlfoa/iumpq4ug8L0Dhw1WHdVRQRpGT8YCFePYOtCW3qLH73wLbA3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nSvv0r2fROUyoFyFzIdqtFDew1nFzVIsSmvljSG1HL4dfzl6J6JFUTwecUBLAvp/4wcK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SnTf/GHclg5SbPr+8WgsEYICdKvbSZNUISRK/wASedZvn6hLY/nDE6YrsA1/f6y0EQVV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QsuXp+RVwLZwqbCwtn6mIIUPVhMEKg0L3/8AcUaLKfflzlIhgFWoA9qz7w5lzs7DG8A+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gWHHMuLJwtSyp0PCj84mBcHbzTdQ2T0MljoQZ0oc3lC0Em8HtRuJogmLAfUFWCGGF6NH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GMh0vY5oXofGMTpAP2u6GOrTetonqW8Tl7bWLC94E1RZy4IYQ8MUqq5IbmPHjz6wnECa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nBWsoECkHCHZWOsh9mvhjQND2b85N1fg1Tnb2ZcbGw50cf8AzCo7LbL5guBkdlF6iGIN5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UDgNmwRuni4gYGYdia7ICJqiMM03rF6B5LsPBvesMF4WtCATK4Jx85wJgSkdhWVPgrxg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dbxfGHgAUUUAnaqQ9nGQTU6vYAV0IzyuUmo0K2mmbGE3mwnkUKaOwaEqzq4U9EpB0Egm+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BKpcBdcGxJvFAwD0FSUAewcEAXtAGuKTYikYj5usM2phR1HCVD0603ECEvCkUb2P284M3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i7RHuYuhgIPiOg/bfvJvcPe0dlC5NgwvGSQMeNHzqBxzvA3Ns4IljVCp24IKSUF8AElX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CEeS/s5kuUga7KlYNm0E5wNJmZVerANkbyneAGsZGAlfKCLoVlDGfpXHwrSiNAN1gaFl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E1n+dprqBqBI5acCBaE6poQ05flcVMKO0FDQnsSnOOV4phFL1f8AHpktzuQRCb3OewdG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n05vGEGHvPJgqgFiXxh25gMegNQaD983I0ivpYKNA7VpK5YCI6wEIkAEDxMVjESBFWW2V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ZopaaqrcEU1KyndTycG+Ybwk9wVDTjqBy1Q28E1B3ZQAM2AgUhvOVgmpGy1AK8HHOOLh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ebhJ2l18W7MLNEJ4XibFSaYayQFrhoctRCpRbu20uxbuYAc8IeWe4lONm0xa1BjSERol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XviZA11IPOPwglGAIVU3PVyzX2mXOhSB1smKpLORVDSj3Q3nN3J5c5CkCF2k85wJHEJ0g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a1ywxdBXoHXUuANa1Br1y0Lq4DawSluI6W1XT9vC2YuQ/GgC9E03FdRTUGAkmgJwOXAu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KlD1G1kehStdoB2R3vJW8RKw1qjssFlw8a7gRoRglannUgLRikVVEngIPLi84YxYjDxJk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iCUNAEXA6SiIp5pByG5gVSbQjX802oQqPAAgkuciBa0Pn5xRi5Ohspg3RhwcTF9RApUB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g9BdBaVooaB4ZE3sRGSe4nkH1iNFnAA7eE9jUjmawgJXAh70/b04JAE9G27TaO9a0YQ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qUMjpzTTVab23VdxFo47TOhFqtWqKu7HfOBQOgEh/WQ11j04HxontT4zUe9fUaTeh9FOM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GjQA5RC7Qq8BsFzYLvet4lKguSBtDsYpycEVyZ8cMCBRtN94KRghPmGg+QFlcS1MWw/0H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aMqeANr8ZJifmgXWn5r6zX1BqE80PD6ZotiUO3xbdWifLOLqwwiC6nwvvAITFTBxu68T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LqkVwBTNpofcMJW0HcljlnvRuRG7FgiUjqYy8p1FX/CZthAEZwdz+fxgH8JmtG/Ufl7y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w1M11fe4PGjebBJtcOAeDuD6wfYLJy4VK7ag38YRiJNFGAFNvYhIuNSABaZLg2jXiY8Q4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xrxiuCiCjQCrgB1zrKYaAQYZGNct8oAuA2FAN2Id4O5RX/fWLFgABCPeCoutG6U2/nFG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GRs5vHN3xm0nbw7RRNA2eQBwPIPY1pCkqHVG1YxemRTeCQ26DTphml2/KsR90K2FF1iy+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PQhcSIFPdabw6Iq1QmAMRBWjSCi8D5wg0iUYLRCbMQEfDCf5rjMAHYvmKi8AM0zWQgEN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mSYEFCtCgvSQkOnHAMM2xeIkJI8N6xumhEUGdNm/bC70pVK7UFXFeDePbJV4AC8cV8jFM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HtDvGqihKDRkhCTRrw4fOdKm+nsG/Nc6wPOjqgHlpfeAnSk6UZwgV8DAW6jqvKnitXE36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g7t8GHQAdVtvlL6V5NYykDLDR0vW9QBjL9bISa19nOLjgEoqARFeNaETe8Zf8Ctm98LXQ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inL6Krhh7AQGkA461334wLSiCT9LD5d/GGSSi6ldtGhe9PzQ+wqxuh1XjwY2CISoTgeR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TS9KJ2J7yEFBhCCqbWTSY+yeErslwWu/1mkEHnAUFSD0ZyvjDeY8mnkCJpL4wXI1G66X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V3fNdyl9YIr2bEhCFQPBJ6wc8Sjqou4qrvXTAYuTkWgC298eMvAIDWAdKaOcO5TQEg24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ho0tbyt4txVK1wcG0PYVTjBrzTtTVk1o8pzkQBByUOhQfnAXq9i2cLeXbk3zcmEkNSD1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4Nd+Mj6MAPp+c2Gj0rYwKTxSkwkvr9/QDd29I6swtVbzaABHb2O8fkLrQEQYM9q74mIa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vIuS1CJiWn3XYyFD6xdrMzQ9cHj8YVcqEmD00Me9Vi4vE0ACFoj5Ty2w5YtnZNR5NPse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gVDvYc4BLivwwB2gHpurrFWsxBNhNpqUdlMHzcCKeR0o7jtvGf18GBAEHgeOM6wKCuqe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AV16CUWohFnOBAJxggC1QANfnRCzzFmkA0gU4IgQ5qYmuqjb2V8vPOUQqCF7Df9YN0FDN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Cut5XlcHqKI2asHz1lSJj3yL75zcooDaqsMtuHxBGTC72c6rpwiBEUole/kxC/d4FYTzJ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P1+sdCBkKjhnRV33MIf5hPUB8va403W1Sk7a/OGoCYRBxv7zbo6IFq8v0YwIRAfZTWVD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XhcNU+AxAgcAls0TlxIXBbAt3iBDnnvxhOZC/TlQQ53MeqooxRtomV6TesBaCOg3xXXB7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S5U8cZs3YXtjfQgyEfeMknrVijx8hwXGChbadRNpprusNIqFIoAegq7NnWaxEo9YdA3ig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35cprWneHucL8U8fTfG8CStpNFHj4kzkY9FYajwZwuOlR1pv8zN+FSALXt+pcv/rqO2rs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LkpNMeHmMLbjsZYZTiAOGCWa1iOsHTtQhBJdi3D/EBpkQEWnLwTDwyGNgaI2EKq5SfD3V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jBRpJ24RJFAhvEYcMAh0YsJXIbwHtrCqhOWsSE51nnqzO/zxJHdu8CwTmRPYCjsld946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bAL5wqKAUYEXRncfvKLQaAFU5FAbbp3ybCkCAJYYkibm/TjmMaheWOQAe5PC5vRiFI2A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5uDhq6nQlCtAGFMKmBAzyiYFVdUusQFJBKNauyCnA3WOoYrAHIARWHz6gx2UwMoKUtKDrf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NOlAURIPGScPVVHf3aInESRU0G1HkF/AwK2n6IXDdt5Gq7jPGFKhgqgnLb1kK0ggxe6A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+4gsoqE9FrMNZvEsTSmu27mFp5gg+CcpO1Lg0x8Q7Le4RE3MP3SyoImnUq1EKFxbzFiY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fGIyDDSEA9H4A5MlrpreBIAbQRdbmseOFHI77KC7eYBlnc+CAEArrlrldivENfWM182o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Np2cDysDGFojzcJ0VU5FH7VNtSJoAyKwoK1QW5q8H3iQB32Hb5bgOVUYERi8Why9JAzc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zZXGNddKRbCFgNhKm9cZOKqwRYCwUK0oW3AW60Pda6JqVNuFNnBaIcsAvi/eO+OENNCeF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UCEbbi68Vy9FtRpJcmg+owBTUiGuxNFu+fG8WT7JDpuowAKjaDiUCGX0RWgSLXG2E97f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pnm+3co2ALGhaYgOC61Jwm0iqw6pLkCxmF0DQnvskcdhAjOXF4ex65dQztzWCQseDdbt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a2WKKCG8VnoQJIAR0bs2gGIcdIBLcXsdRjNVzWxD28Q5tLNlOW3As5xUCm2K0tJcKPYC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8FnV8Xua6HDbnoMsqImhhjxtXdHbgWMbNCUhFeknY0YmNbDuxMyldzjhM3qDg1VAAtNu4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tIBGhu4HOUOxXIt0qpWyq3HZtK2yaTrbpPnNTP4syjCDZZoNjDkeZKKigxZoNU4YZQVe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KifUzpCOhGgXy7EOdAEVkvnYe3C64ggPazj9406vJgn6RDGFrBpyROWOCtA1tw7o7JXE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3qSUc+aIgLBRXK0urtLEowmgLAK4JYA8oi/ZtEO7eBnNL9uoWXD10De0cGf17LZbqpve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5Tr47TeGjWJt/wBByvAbyltezfk3gcdn1xkmjRF2bFTkN62Ys2cnBOwbvA+SGXMGsrps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zsAo2KqM1q3NcgBOtC9Hm3kYqZWtQ4or2vXs7HLPGQ9i85y9yGC2RWEXZwTCfNDHHd84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8YriZx1Tub0jUfRh4OAoLYXiFoiDzkANE6EC1e43VeZgtQIREg9tgKg3iayZhzwXAAG1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cw+fBwZbe3UmgSiLc0neAs+nWnYdAGRFMjjCSNaRaOKq22nBsrMFGlh4EdLrfvEdQFO9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zTSYajwfG+s5SBABtuv+9ZTgiLw5L/OUy+VAByq0OecFOSNdSALz0i46vP8AEAqOiS+T7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EBg072uA/NrWgY8itEnyzBDc2I2XY2COvvWAp7B3WvB2ecbs5gBVWqGXemu9RWYAnadXJ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Eak8g+RlNszTm0aJod6YGccXIAwSVKaKMAKXomsCHcQStI4CquddWZgE0NVAg2AdBXCpN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8jrBN7pNdNfsW/jJ6WnFMBsGIrAvtxUBtCCbXhRrkzVK4KgwOIP9Q+ffJoJAdUru/r6c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WfyueB6i2e0Vamid5BKMhAKp2mpI985HeYVnRyP/AGscUsQCgsuIlr3lQiFrRsvYtmtH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BkI4DRqwG0W8rR5dZP8ArGq2ms2TQXvBqGXdhI0mDemqC7Po1Nl4zlKu9ByQlm3iZdCy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9K4D2idmzg6X8YhGFP7aj0ov9GGGJKqAL6az7MDFF0CDwI+ycenAwNMacxBJU4HykLwaL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2GSBV4sdcmDsG3BqEYKEDJ5o7D6XWl4Tj+W0BXCpvchsfhlYuQEIZG3R/wDrKyiG12Wh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t4fdL+MahAoLAwfTo2YwsYjNUPpwphblDd3xN8vZ7OJsGCgRTV994cf+7+e39se8Srh1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JBGgpI2GvJve8Rs7PT2PIKLE1zgdsoa4u6rM+PLBZ+FF3TdDC+2XLnDq5D/n7zSCt+IRm6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TQFyfKovkXjDcFoAjav8iYn127U9p+jz8MJZNAg7U+Sr4P3i8o124SFRRm00d4cO4AK4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GOaMatK1Jpkb4AmCAEk1iBaOV0fmYyXT46rXoQP2d5GuzuF0MworwaG5QQNwhg2lUTsS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uhGZ0/GGHiWMKOAklOeUTBkJWp1PWBKEz10fxMqmSSbBCPxMIhSavhZ87x0wKh7bLcNe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j50y8BEiMLpNRiDTYq1V2759/ON9P4GhrfsriwryhAYn8C4tWIvk2XXQL6mt4CkkS0Dp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jAnBxXCBEEH1d1Pxioqb0AaDCqnHcq8/AVXwZAyoJL28+XReId4QSNqC+O8dL7cMBlei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EgODQDeDfzhMkl4WkBFl0bDjLXjfMJyK0TPUwY0jQFg2w4PJfi445qKbTUB0IrUhjmzo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vKhcruQcAEnCo+BgAoSSIPUDKiC7lyQ9yQ4lLSE1ziCq+k3o+MVqhqgbMlZOVpi03VH9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7wq42uU8pU10HnK5lSlkoliUcqgRC5AFsrV374xWzmzI3EvNghoyUoTfBQ22Ulc4nvqB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P3o5VyGm0L3TDcvCvUVxL2Pe9uGQUKEcohDxeHC4dwiVaDYeUwgR4CrUmhV2js4Jiyky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edYNpDaFB5NkiabNZxJE0tkpwhoNC+8eUZL0tWHyunid4wkOA2UgDpUu3OD4JbFx8p054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3DRkQqKAejxhFz7jJAiUUCPPSuS7UIhCAHJg2Bu5j78JWiGaFPDleMLeWFAaNLv7q/OIi+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OxLXBRt/Id4CjmuS7zlPNHoQMcALZUF2ZzxZwDCKjoVcXGbCSWtI/MQJqb8Y3VMiHCwF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0qcKcUu0gG77mRWN4VEnrkCr0spCCAbpb2a5DEd4ixrAk7a2YehOLp8hUzQN1ANDw+WZL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7nDbggUnhAbiCcGigEzZFBcIpOgN/Hm7F0Dp5CX94IfgJocAC9v+cOPLgT8d5YYQ0Hvf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1vD94zlygLArgb+Jzl6xJiWbgjF0NcPQn8Ie5EgdwGyldDjjxljsaSrXTtt3nh4e0smz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3RbUTPYL9ZoUSGI8A1+B+5jBvmFLVgWtKvUMDUICR3osb0VYY/EyMe65GC577uRSHepdx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YAOqIUANOHaiVJ0EaU2ANQEF2Htxm6BdVqztglqxhhKwJk54tcHyJ2uQdC0MtZ0nTch3i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2bMFyzALiYwPGlCSPLguPRADaifGF8AU9kodPHDIDEpDoEadRg019GbrD2TBhqFl6cEV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EALwy0wCBdL0F2NBADEij8LdUVUcWaWawWF+QLPerKiutCmQgdIaXwJCsb9ZZUWuhSH1/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XcBbXwPWCIN9ICq8EQ9JiLciBMfO90QiDsor9nCOzFf32uXxzCooGwhR9ucq4Rn5UckR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BMoEAi7CJZhYJ0WbeEPzVt3w5FhJIkdoAXnZTdwU5uSY3Wt4om1a2C/exTaUWUZrUtVE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6GQmu4qwtyn0Q/BmtaM807aHuAL5QeclZgcBLUb5/c7y+EVwCpYdDiol4NhrAXjR27QFz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CJETyyc28atjAKprFVDK51iFkI6i0khz5G6ypEggguwWo8PeIfcvbeTvY7btXGYjI4GR8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O3AaE+Dwe8b0jB7Dzo8rRjonUtcxXoKu+tYfbIjK7FFOx6s3zT7ywO80RRY9ebHtSgG+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5Z7EcY8mCO5SvZcKZm0JkJV7g8vGHfDu73Ms84bN+ro4sE2UhPC9HGdOa0bSJF3dnZHvO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I3wPWv7wWiCKWV4H7H9YoK2076/Pj8YOrOGsJoevK0YcY4vWPxqjAU3RHxtyozLq1wE0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MLVGhxynvAMhaoUCKImk8OMjgW6E2URvlDguB6RqkoIfUYtMpm6SX+cxdMt0amsQcVHY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YwJNmHWpP1hxIvL8XERUChTslwk5vfjSXLByXS8H/OANh1dizkKvwjgpCWipAAuFbmue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I1EA5a605uIXHwCEEDDRl7cLTbxBo0wiA13x8IBKYu0wFdq0Xjd3myo0JB0HlFXkixyL2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PMySbucorOaTOOMYqhrSXLQbkFF10OKkvJdkxQFea1DhXGbwEmQQWmQdNI9WpowMNILK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cgjTWjV41XhwlBewzAfq7uqsOk4iKdTa7g8o3nEn25Y1lOgm4hwZwOXATIowUPDzl+KV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/AJwTLFdlvL2+B8usSykYADUjPNmwF2HOoqOUVteeVKvWLtjbkOld/jPVAAG9rioGvd4z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KfS9KD3kNQdqfj8hftxEqNpKDBrQxMPywUGtjN/WCCpXkFEn7v1jS7BGAP3/AFvL0YFi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3CzOiGnSXkVoxRIPFAB2PJoY7yT1gaS6NrdLponEyRVXCGlfI16JhkCIosKkhp56M8Mk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neEuXZzBRWW6aT7xkf28Z4l1sJx7xaVzrjkUPPU5w4huXeeND+cXU4xbsleTQg5mWwD7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p2qj38gf1cBC5k4zZ8PJ6wjE8Ckg1ttfg/kwXGdrg8fWLBWVoGvEM6hp6xWUubIPhwEo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Ef5yJpooAKXABQKg3BQ1/OWFaoaIK/GcDR1gt69aJ2XDnri1mm6WxJQMrgdTlVs+M25n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kxYkNuZINDAjqdbyszAgkNs0h8EpxlrcFoSXY8hZ1rI5FCNP/YJ2KY7m+7YG2vE/AzF1+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9o96lT55DmasYj4XI1hAYMva0d6J5yo8+43MoTp7bcQ8YHbaDR29feFuAMZG5BJEjDeH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odAwx5C6ME4mtjCuVXopA5BsYBYPLVa3/GOQIi9eMLzVANCw/mP25r3gXxQuNULV363/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RFNGxjS94R2g+8gWHQpdY6u6V+A644/eQVaBtp1+p9Y/axynsOESBdp2XGkXMCKpdBpV4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CdUK94UhKw8db+jWTt1aH35ynCobYojBKI9E101p4OIuEmy3iK1aKqrcMA2dfRGNSxEB4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4eQQL84VKVG019kJtwgom9ZeG+OfPnAXJZTWK6DWOt6MsiSxjFKAXnnw7yP1KrARRrahTt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I6Artb25KEQSTDgdE/GFMAAlg8HWI0hWsJ+MUaa2qJ0FXI/jXmlUogXj4w3gLNDHCaFQ1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SylNvRZVHEi7k6hVeQoXYYOOgmsOMxQ2N86UAPjL8tl6L08pvHEcVSohQNKTCAq5AsFf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MYSCMiPhoMGL3uMD3gJCcHMv1kug4RVGhNInTm0wySqgDSHsUet4kACBavEBlR282Yxn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bCgHDgy5kApU3ghziQloBqEAXRmuz5eMLLVtTDa3YQO0vHIeCsTEbGm26h8YCxNWIdgh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ZMJmqwoXgpW+MQEPDFdIRXMGmtacveGStAaa0u/ebF4HryQVJEkdC7mdxtdWULIL2aZoz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Rs2HSjPHECO0V2myzfW82tm6xiIVQgug64uWCesNQBN9migsUcFcLqX617GN9li4FqhfA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ec9yR1yVXaDoMa4w60XCZimoYxQ3vWRW7kKYCQJeOjqmagL2uNVIO73IZYEERF1USnZh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7gJXiBwYtQJtDhytr5XVADkEUoJJ0VnlecXOOtlt8/7yGCgGTDUbGkYB/WVLUYC7T/rii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uBKgEXY3ZdX8mRkYYUg7JwlB6cHccg5Somzr/I5KjOBsBiB4/WcdSAAshJxsg3Vjj47w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a54aXexRRoRfZQssGsnHgZgrUQpeTgcYeYgdwCcwFedvnFJVNg3s0OCPJK4aDxSGhRYL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uXa6U0VRaG+pwVSvDjpHJ4QHzm1c5gt01GLq2auSHKCDqOEPJNoGd2xNp3W7hsOSONYmB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OOOA1VTj2Th/HON9FBsDbnamT049RRvrQq7jwnM1gFIB4C1GvDBL2xPfzzpo5u3HKq93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25IByciwZFKdNvOR2dyIk5BEADKN4kJlGyuQjLEOeON49jSW1BTEaOw45xw4DUVHCMon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Q2weVeHrJoh1AgAcA4/SR5yOJzLAI5E6nFPRgE2QULSU7DDhQxc0vpe37F5SHG2ZV46J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8nNtiP4KCEhtWgL6yt3dKBpBaJtwWWmOJNQM2jQN4AZziARdqHPYfSZWRCB8kF+aaZAL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eHzzmurb1MWtgGMH0cCP11kmziOeRzscaeYd7Gh+uvjLtsmtGOCm0IN7lWim5BgVq0ES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5mgCjW+g7JMFoUAo58dF1TQLxkLggQtWcKBIk0DZvBSA8DoggqcX5ygkIV39+8s0IUPg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0IDgNl9tqva9cYgloufbZyvQ276MFhklDnXp6H7zal5yu2kZeMbkHuedpjRK78IIIOp8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RM8Bo6MTj04gKKxzZEj4w/egDPFcMOprz3kQuAUd/JgS9LLovK0PvHI7axL75P+MVOALC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AwzbzCeXA+YPrY25GAjBHQ/9MQyxmK68wpqMo8YKUgh6im4VVQnIY42CYhaAaBvwZEQp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vTrJyuiuGlFPJtnDkIEiIC0JsHImhFYORMLCfNKVtDhNYvKbtSJCkXB5F3vHYuiuhq4B2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hO7kI0Lb50GF6LqfTr+8ALS8flDWAYpFg50vRor9Y63OeWZFIjj31wgyN/0STYuhpDQw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VKXK68Bhi4roh5ARB2XjhwCJ4a3QJbU2fVhkyVCh5AsAKQ823K2ioanwMXaoQ08/yL9bx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QgCO2TFTS5bsLDlqe3PZBtYIGlAZ6WL/AFladuRu6KtVPa6xELZRQXkRQIgqRwy6CLMr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30EaLZimiCprXRjCrTZ25A7rbVtw/Jb7SsCIIlKuA3pExIEeFHtePWii2Cq1GDdFK7+1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yiqtwDzuglMCNV/Vy7ual86wOBiaG3gGh/PxgnHtMKciJU0cYt8ijmVSwHowUdB3SnkL4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Spe54yHMtqjw13vrC2CuRSjDabB4rGYp6bXAPYCO7vJmdiFTr+xLg0lpbNEsNR52qGJP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h29sxV7xjo1Byrt53h+E14Z02N3h9zeNLIWSFZGjgfRBpgDbEzF72+zw4mqpugJqPNaP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RU95qzE3I4uUpGD063MdNIM2ieBvB388YwgsVIrhVAnBrAEpgjZNR0v0TnHDG8pqHxMe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KXBVWxnfDm+HkxbgNGQhHtCW/J1jbECjoK/MnC+t4DHWh3l33g0MaKDMNH4Rx8559m8g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R5w2i61Po8B4x1cOdLzkLhvNMv5RMuWiCgHT3E67T7xOyCjDgA6B0YAJpVF0b5g86yMgk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hJHMLnewfYo5V0KICA0o7DiHDTIDfwe8uHZcIVo1it0Kn12GwVZKQ6kx4YT+/wCQ2Ps7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+Hf3ivkAx4cFSlPTmtk4XW0gdaETkzehjOoqAW6mTyxIR6Kxn4d4VusaNFqVQg60Ehge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94dE94utDk8Go45y/ldThyN8KGPUgkF66f4zksV9MT/7kPJIJxoP2vrEEyEER5esIMtp1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AGcUd3qc694QKWh50dev7zjZQDp8kMYuLp4t/VBhSvqvlS8thhwc2SQKor8JR2G3a4g60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xAOBTl6MmE2Zby9/vGQ6aFhvbrBt/HVx5kUdDcuEvd0VefZc1u4/AYERp55oYvn3gbK7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4x9FlSBKCUvxDE8kdBIWqCw0zvjBL9baALzMoHcutlGDDAulNgCoc/OT4JR0U81NvLfea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yqrMpvJfavA+OpOskeDbhM1NLNF4Je9641cUJwqkTcEoXx9mFjUYzuEQq6C3xiwTVFaa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Vpe56cdSgHTrI+NjQDgPhiDTDJGo3DQh/bJMipODrEei7wEYbV0FkgjFFKAxGz5xeUlEhS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nxU9z4ChFZo1LMU0Mpq5CoFZve2cYL/WJXqPPqDzxm60BiQgtWO7g8DCBQGhH2bcVaHX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2S5vI2iEm0crGnTCyDpyxpjwPvB9oi2OyoOR7qTA4yxAAbiQFgdvnCCKCU9A+ENlHGnH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7bs7w+0bFooJKG3QR4xIdbiLBeKUCjyYypnSbiVsARfOUDIvXZMCRdnAontBgbqBRsEE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YAoNItJDfCOHiGFEC2iJBJxhvtEmgUZUTUHKTTftLuvo+KQQGewVr2nhEa3s2L1gOoqa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G7laysu6b0AcDkJ6y2N2zo1ICwoBXh5xZqJCtK/SWgbbqZHVjziQLbsLoQmVjE7OQU+e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aN9e8nTtdHWIFdE72wA+qJi/A/zjfFRIA6HLumaP1jzakYSQhU7WiMjgfWbZwoY1Ml1M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eDoXRvYZUcY3gDXoAGjlm4twOjaF729Y+IFDQCldLrbYPkyot5WK0JFCqOTzg8+Jgwkuy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wkACw0AOugi53CnpiobAonALrHKok4OVatYuivOsMsUIE4Trgt46c1BPrQBzZ2K6gmcT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p4lHrHfyODgy6lPGserg5GEQdhizmmCLYXFtYA2VbFqpk9+bBL4gAKvlwvrIiDn2hsBsC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2pVdKdGkYxMUGQ+N0CtAlCblxgpgVUFDdl0nRnJpIIiAc8V6aN1zmKMToUjE2HU88XDv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GjxpaHRH8jhjPSt2AJaQKUs7c2bsg/gkacVBfBg3YsGvV+Ho/WPXt3ICVOt05eS94pnm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XDnKXJgqofYkkemWmMVI2XikF4Txkwl6w3BdAZjZM0ZBE6SwaXnW7zYBNv7JwcBrBoUr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CEUpDaXdnOWRYgPEAu+W89PnN/Bt3Y3QMedw+bkcL74qVM9FlGUMFFLCQr4XH0XGa4+cR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D1eTQfEE6it8TXvZOdDOegtVFEq8cGgw5b2kBclizn+WcBsikOFoAPZG64+h2mDsHA5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n1raJTB4NCWcE+DeidlHp0AxEPZ+BL4K9p6Acbk65MS5TVV2esPFPFYpdPC/0a94y+hE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HeRGgUTG+ct/AAawy6BymZZ+gWr5D+MLDuYt2bHSU2mzzhDEhF/G8/SuHFIJHiLov9YO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tIbu/wB4CnAxLgqu2uXnCFV4lewBPiuD6FTAnUqbeNTvGlYp9vl7cteV44x/ORVMcSkQ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+WB1qXQawlKgrOaMTk4w1C8a/wC/ONnGQ0BSPRLH85rmcEIZuV6A/WsDiXYXgsg7h0n3g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1tGg7NxNZSIBqcQTT0PSYZF1AWh9RBuwunEPaACkFqgEAm0gwmSbm2iNHR4Cr3juq0Db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TAj77xLocnPjWMq0Fr9X/WSBSy/TI6pQeSIhIg1XbDCUzsmFq2Eabzxxg2bSPuEBJTZV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PNvYB3tuaQkm5C7ptq07ae8AYhC6wTqYjVJhOghsVPg1iaFQQhSzsPAvLDDEbUEhzJY8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oPAJS+zL6UsBB0Hb0bvzj+WGUhVG0NIclldgIhcNjgmsCQOe8veVKKIkpoPBiRkwKTkg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bMc/VkH6lB5jmDvAsKisD7Ku10d44sBRgaF1pPkcGtctGf8AenGT4HKHvR9YDo60/B11k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I82Q3xcAFhTSgi7Td7XXGaJwImCqkEUNuEQjJoawG+eVdhyGYAFgaYshS+dwOspkPG2J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EHN0TSCjlk585okXJPYKBYAnzg5G90GQR5NqB84HuUMgNLviH6hMVwrU9G0ETjdTe83sx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LpjhP1wNnPWi1bjbQFM4q66GSHG2Ro6Rd1T5B6l494OrFBqGw067feHpBEGkquLLUO9Dh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DYjs74uSMEFuVC6MNdsblLMlihyIhyTwYvHu0YIc4FFdzL6zsTqoErbqxvnCKpYlqADZs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tm2sBr0gkwZXctYgvfXF7pxiAF0Yc1zR5XT84tqjNP3ksOHnkx0arWlcx0erlUYtRTsp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34B34g/brBiBFRJOD2p+8uhuC3S8vne/OXsY34/4cE3oyCgAphqWbVPSekyv73tPbOgO1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y7R7jFT4mjG9FHLLNAdE4PRkng2QuwHfgfbgxEdMhG8xnjN34Ct3ujau95vrVzjoC5KC7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uWk5coTeOndOOTCWEQcnbeMyBVsO5YURResa8ex5IInPJCPFHBQUun6AhEIaioW5zL2I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uMpqWiC0GhUAiRjpyp2IQMeAJNKtyzoh1E0E2ROzEs1orpWngGAPn8LR7Csm/Vdt41jX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ileciW227pT0r+s2Dl+pQT3oyARsRvxlFavHms/YY7i4NqnOj2P5wzeBB1wWLohlGSQL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nH1AAHFTd++DFNZYO5xBwUDwAmhTt4cbplBjCHaqgyEiOfUylbp8a9hGu4e3IFQuq8h/0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0/i5VLCpvcP/AJkEwprCC+dB0h5vaY5CWVTNbI6XtkxRBinSNN4uyY75R6CnYCJ4eMpP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hLSesdYCgKyKQqaHvL4GHiOitm6rzziVw3wDKs1Gxd44oInCF+XXOVBFeSJLgNXicMdN7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gTQry9F1rQGGBRP1IepWODvy1x4gBd2Hn1mpVqX2rYjWmx4DWp/lobAHABx8wiSwlNqLY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rO3dRSVswHbj2LxHaDmCxA2c8SBcxBFp6St384E2FuqLZA46XfWK28zVCDYkKqWTgwXWU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zlRB3SOEGtOk4mIkmBBikooblNONNjZIXiVwU3rW94AoaFoILNoohxHjWMusQSOyBvMv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3qPtMGLr8AqYaGj3VULihQEPMaBlqVpzXIoSa2shA3tOz809lhFkQqmiPPjInh9YTYQVQ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5Ryj42j0vN1m54BUw1LAFgAZduH4W+DZ01B7iadzEp/cAVKEGQ/DnHuIjiQgP9AXrNjk+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SRHwFJNFZBtmEFjelcQEmWwoEDUOwE0mGvYAW7DkGoPHqYXla0aYXtdmQ3HCAEubUN3IH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obKOA+3B1vOVhFR1zJ72mOXvRNm+Cxa8DBetbNPx1rI4hC2muNejE6V56Nv+OcAdUWZ4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tANJQFqgnZhISBdxdDxwO3VuTpbWj2/qOhpjlXHhYBqJAU3trjslZhJigiQK7I11jk90d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duCT4UZfbV/jLFbIvEEaRdHvCVnr0qXWXbT8sKc9CegGWngrWcrOWkYAugWAKFXDzgMX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ihb7gqjELVQ7UjR7E3dLnysoNBcbVpW2BFtBXbYrtSdDeQGw+CB0AGPCwFpgUIdSg1Q1I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b9gKCtquhesJY1G2EdiK2KQLhBvV6NiJ2VSAQuTQXNcCkF2Spds43PMMGgoA6NJCj1c26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zTqFY6cXQrds1IO7MYHYjjRmg0163hjrmX7OgOlVdlV3DLkskI5SCwbXZQPOCF2OE8G7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Dj3I1HzP+7Z8JsC2LQonzoKTN05VUZsA46Jx5cFgxhtHnw3w5pdcSqjoJ1V1yTNlbXwcU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b3PSRloRCAIVzrRj5tpfbQCKb6r8saoCvrwrtQ1RUlgJuFrpHhD3P5HmmHAUsQRqxdj2t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PdzSMriA6A48YYiB7UV0cGs+GPrLg2J5aah4IhaUcHJQjsWcna4TspjFFhURuoaHqNPcc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+tX2sZD20t0vAH47cH9QwGJRvqA3rs1hOncRAnoanhwTTGjIqFGM85HLbpyKgyEpKB0I2W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O1AmxBQCbcpJ0GuQjaJoWTAVEqDWWeSMA6TIAqYS1X2y9CwphF5AA657cGltYhnv5AvQ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5JzpuFqI0QHDVOMLslGOKvu7ouuZdoEw2KpNo6BdEa5Emw706Y494jEgr3mtbW0nNF9im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I3MoCIFOfWHhQVgdAH0DDfQJFa3Gqml8OAPEMieLcoqu/tKYS4wHbJqCuvWQBToRFO/z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wg77jzhDbxbt9frLfurbpHT+dfZ7zV64gA4OGn8vMmI16H1BAbCq3v4Yi35W2rhC7IDuc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Jr0StNqFaXgEugiHuCUapyTCO2DQdGgnMBpIyXVG0061SCqWhBGDaNFGuhHVN/OVEYOs1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zCzuv+cnkTB29A72YB5M6kaIIKqgj1pBeyNRABQEIHXGCtQ6boAqAWkElwMJiJSFOi8Nx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oQBABHj2Ywg3HzTBssQ9vjE0nRgezzwfvDLpHSDZfCDRwZLp9EpyLutcM7eBBEWhsCDsb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mGAQIBU0m/QcdNY6wXE6g0Hk4xq4QGuARDZve3jDyaIHgioDs4esZhe7wotAQB7o5Aup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cPSRBcMCfGAD7x3tAKAQ0N9cY7q4FeA/BvrFpVM6WFaILBiN7xTe0tZRRcll62mjH+UCN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dJMEICEAXyI3HlK6RbIINcui6OcvaOl3ChwF273SuFT+YDVBYFAANzsmAwQU4NoIHGt4/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Ga1Ry8ZzZyxIbEonDwjS4haKw6dJppx1GKpRrLp5Xtd4snWZEcF/SOshpwcoKlVR9T1nk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dbzZFVle0IF0fPGIxTbFoDBUoPb1xgNTFhjZKlhpO8L9UUl9PQMF3NYhBoambK6q9vK+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CPAF45OMJBSSBm0nY8vvHJScC0JpFBRb5PBggDwjHiOMeBFX88hee8FneIMdA6KAjVGs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3hJrA9SXmbUCCAc83LBCIVdgbV26jm3IZ1Cj8tvtgFJe49t2eriYYFyCPg6jzcGb2oqr0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IIjfK7+Jmo3NNwwaxkvOSv7FwGRROSFc+8mHYjq4egdvThfjBMPBXRaX5W5to0pTT6Be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XxPGjvxjWlAd0WAF6N8YReyHiKEb7Jhyuy3V2gFcp6wxsmCRQVRUaAhc2a7oAmbTQCKe+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AaLXww94VGTjemyqYkkouqgG3oIBKnGj0/OOtCUpORHpEETNEkAa8H7e5w/ONtNuUZxD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32+jFwEQjA+Zr9zDXMAahvUNgFOOWQl7r7JNUayuuXIh+JYAGsBXx05rGx+RMedi9w5mX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y96IHyTBfsgq70N1kzGkPsn6cLpvCRdXIEaNt8GIQjtBWmfjNndyuSef+84JInQgLCvBX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6UdCbPCCeMPwkFQCE9gScFTAKFJBOej1zkRFFTYQt6+8ZInQrXXP3m90JZTfE9E+8AqKy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fyEXAvNvQFXeo15mGPdMoL42qML7BtUStCtsAosdZrrJI+wdqcN71VrmkdZqIjz6+fOPZ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g/GJ1QjBd2wfHTrNXW01eFIX0XFNcsZIev1kymNyHQBgT1SUxNW9eBBs2Y5bpcBBDT6OQ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4EKJQYDtwwjakIZuKDsIc6ydAQlqBzoRWAHiuNMqgEbd1Wd05we5UxGaV4IwHjGBcslR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Ti2MALGoDxApy9rc1PWLCdoR9ETXrClFckugjYD0s26ziMo3ZBEhFjqYESRCNgeUXwbRc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F7BwLvCvRk01eyNrbt3lek5m3xRabo8Bd8Q5X3AavaRcnPAYxNlgkIlkADYDfoxF0Ag2I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eKaXRqYyvncu3AjDU5pRStJxs7AyL0GAwSBhZQOXk45MiUjeUAzQicY00LRqOfE+tNwm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pze2XKwQ1QsIXmR3MJiCaKWCdxpbv2zgAulDsYKAunMmWpOoxA2BiBx9ZRerw9YUVzA3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MlTZAnAXzvc+JElvFVNWFzVEnYuXkht9r3j2UgegNaGnO/3gSapxoV5E4wbPaCh8BX84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+tYw2p4qBceb7MAal4ANu/HnEAdU2iMakdBlhV4xquI5o7EpHUeus15UlhKDSpNOZu4sY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i7mjupHJtgPVcPrFCEqqfYwfWB04ILUjoSAsKauLSgwnoRAOEBSPYDwPHA9QAA2Wj8dYr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2XZddMVKNGaM2jZdUiGRJXs6HT0K0QEO8ZXa9HsCvM2oR8MDxNdGGdNGpvtLcFNSY1IB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zFabsq0NEBZCo8p6BGkHY7Ls1Mh9Ar3Gm0Lq3tRJrFjmo3Q4nFiAEJDIgDAVkuDC0Olo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6QtnfG8GZoM8mxSKbHQ7kYuAq1DgU4ciEMdJokpwLwmjUQorlCYjLc0ehYPLDF3aV4J2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gMBQMQOqKrzNuXm/Q7AdCy6qyzm0GiiCpFRRo2x842tBtyshIBvJNrk2M71/QAAqNGQV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HSiCKDMWoTp4QHhDNkEUIasRFnghoUOR1O64NOkFKJoKRm6gUthLQSZQR9EQBuuDmQ0c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EyhRIu8UyCTzUvCY0Rv4AQJFIbwA+9gunyFnQAF2Gaj5ysRzhSeWWlZYQ04AhhWGwc35e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7d9ZryBq4AJ+e75u8YkxZxCoaRZBwn2htadb71I+MYG5oJ3sGdom/CnjJ/j5JX2coFnj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8A796yCExZF08AKF3HS4LBMsZpnpvGoe8nP1sApEo47uwS3JnIADcVVJagrvfETDOcA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eGzlzoWaNBz1MArg9QSFWvBvlzZNptX0Xy+fBi0mzu7wuDjz4x/cSWM8oAnvFXTwoB8X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xo9CgbQfebs8SW3hVoIihOeH8jUrDQFFpSbd5zBsEQnY2aE10uIcTKAUDCrs2CW8vt4N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4Hq1Dyhy2yQ10/QCR7CTZuBUhNreiGkwB6EBAtUN8XfnD5BXoEr1Ig2rnABiLMihzRov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0GI9AC3eFpmuEKRrti7NHvGalDYbVUJeVvOKGz3LXCPNyAATfMHbL4Zx94/ZaarMZHmTr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Wienn7xmwKDR+fkSS/HZkYr4y8bHYDzrt7qDcXh6BBJE5dgxmEgpM4poLUSa8YfDF4Fg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MY8oRtltz4AFHqX+MUE1J9sGHovp+sQOPw1FHVL+cuNjKHrtq7xOU5GcpCbtgiNopzZFI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4EPGrgGCl86iOwt0unWdRgTJkrgcapZjhTHoHlMgHetdZsAQhoHTGeFswW1Qd8TqBJoK7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Q1okODL8A2bVRGqLXcZ1s3NMVERnoJAJ1kfQNXZ2i3qEPbnBwOFKOGAAEPz5zg2I4iU6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JbsoFdqVhJYK3BfOBR7b334zbb3wcrhNRUtJFKMNaJ8ZrKqZBspeAwPLrF5GaUBCDSc3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Wk4886w7Z0cEIjZqK8v1YEgRYSvCLWVTUxRBQF6G19msvwtCpUFXCNNhm9mEgZ0TzLNo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BK3S/S7xAPslRbVNKib1Ta4/LkgEUAh6dNzgxa/qxA26wnU46OnJu3abMtqLxL4cRAgGG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dhBQTe4WhIYU4zQEuqEUvpMZgetckUCNNR+MseAqIchDt4OusSMx2KAXsA5demzJM4lE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FyBuuMoXylYOB8430Rt4FnY0LLj518xx7VfIb3lDAXecaJ7s4ca54y9AlzIvvmPTe0yE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hXbbjuKonotjQ8PTnLBIbijEHYG52xC3PtlAFNInNvWGJWmIEh00Y2fOeGZVwhsBXhus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g1xAMU1gmbRT6Jep5wHdICbhxcP8lKC33lydnAdeMdwbHAEW4olJfWWTlhl405Wdv0Fx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hPKxxE2B3WsDXkEN94IFiehQ04REMkKvbCYqnHOeKYMiEeeCDpScPDixUDI7UNE/vLx1L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70WlbZJKShupyawzFoI8wrqxpzyZKLCq17EtHlyPrG8my1WGhPYAImirwgFWob7IfOPn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PGIhBA+Xh+AHWIjEIgBJHo2Q8muTFqrQon/ADzjJ2RVOlWvSE7zad01bTUBsQJ77ypsg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G8pgu+VKdIrppPVd5yGLOii/nFlQpr4f8YNVCPo1P4HOKIlPSFwJyQo8JQvuE/OWRQBO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IseCtaap849r1QMJXno9+ZjFcoATEDgdTpdmPxjUQAvAHWnv1gSgDH205nfrNoiDm6N7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uYos1IJFzngBjxhqu190V5WM676mDiOYDp1hVoVnTrE8MIZmkIvaw88AJAXVISM8m8aG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OvV4124w0NRZv4Dx/OQZGQpDfpb0G31kZfRLwh8/nLkNJseyX5yPOK0n/AOB3hgIC9AFtW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/tEBNqXamywxYjdIloTsCF/buDvxvYmxdgK1vTViFttlG7AG5vgcEGFdsZjwUTeVxvDx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iQRyeIGQqxfYiAeq+AnUbAck4QLO+mzcTJtIrA9DztvNzmJhEN5CAyyenCQg15rHBOz9Y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qyt9ZtSI4JqAEGaTXPeNBJjwK9O7sGo+BqKtKCUNLoK+8MhPuEBE1sWOl1hsVwVglynA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UGpKClHfagDj127KDjrQ50aDJPgjbRJb2Gbh2iWgQJxCmpsDcLwyBph2ZEccN5AboGqo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LXAxANomlghWzrFzwdwsr2vQjvDVAhIJNIxYNQp6uVD6VdV7nPKdHnWEh8XLwTYiF0nL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WKRnIGsG1FgOyDrQOMHyG12K45VsjDPg8YwmGOJdnXmh8GHQHUQPjRn56xXfxnYgvtX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CG9g+xyLfE6hAKo4m9rvAc7M+4IjQW03qC9YaeeI15m/2s8YmZVKA+ADgnRhrLPMYlDPr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czg2HDhYFk1QLCMaM4s4MZLExYDsKvB2Xq+tj1bN/ADd0SuQjUY0WzhU3qtGiYsIMVktK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Bi6jKGmJrtRc8bb6yehIuUJ4FR/ALhsIGtoOdcTdoayk3EFQTLtsm6JnSR+YdXg0c60+CB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bSgcpnZp8SKdgWFTTcyHKX03j0tBdgbrlG+kUuTqQp1XU1gKRAkGzfgQm+t84fPCG6pQ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AYSsI2JsXG7PJhu+2aUVUeAnGkC4RiH3yAWg0JEm27jENklU0KicfD5xMClRt9ICLsJG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A4h3YITIgJgMCrcAogrvF35UoVRQ0NiDtXEx5mDJgXkIAna3EBjijWHaBYhYdaxASghM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x+UyBcbWsC3pRyVxIUJjQpBKIKFcHWAOPYZsWcnxxrKJWvI0EMNByVVe8uewiMWRqVKAi0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Q1QDRVhtrkZab8ojuskVo5GmPNbCoRwRQB1R6mE5RSkveYWQb5MZmhiNJas51/pjSMab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sxuE7nbNOqbnhMMyXZjAKiOyed+MAiCALW2AcpRzsY9nBlKiiCDtZJwZpVoJCIb45mLm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8ngTzYTZpRzDgV1gRxdDOp6xQ6XkB6tGygLytAiQhpXuvqapM2UNg5c7wcHJc8gVF1wP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uj4ygAB0mv4xcCtpgegVnQCrwYNBVuRajQAg0BF3hrPlAdBWQZjeZsgqQkTK8LDIyfv+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A430NLi9AZdgBbxhsNFNnTNngxVUgsB6I99IoeGUa4geMDV0AFu3a0NKrgmXZXQ7h4gF2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jcBBQAoI2YJvm4KAuCVpQ5diXs9YQ00qUEAOQ+Ju5qetp0Ng2Euki7FjqlG5sJ1cIBL0d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uvjFv5g9YGgN26eTnLPNyB74NOypx13gxsyFaiFRRFH3zgDa84oYSGxdyj5xEpYXvFxO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/wA5UhNgECqQdB4ULHJSdgvhiC+SjPWV7TXyCOYJVa4c5OcQtBagAb/CRDFJnBKAAVeDw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aGqmmWD4xRQiTU3sn8ZRNq13vl/31gkHj8iYVq1Yx3qYHBvJw9R8Y7HWJhnWkYRpWF0j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qClRR9MiTVjs7uNihIF6zZREW5p3oETaA01hZXo4oS7BeBRQyAYBelk5QjI0k34YbvXg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TFCJC2nR8PlX+MfkawNJ8MuisMC2Vl4YdChmkTNuMXxkUEajkkZu94rx+KlYESB+XnE1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rFd65DY9guUFIcwocAcrkdEqS/SE+7fWd0szhYOFE6X3MUEhSDikQPJBPeQIxB1uvaXic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NWm47U2Q8XXir6JEDCqRyhVGOQiDbCoQ5LhHNNeDsNmwhQqSZFmhyLQi67RA3zg9fjyg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JaBxtTcHN2L5xAnR4IavemozDP2ATXAE0nBKvYZCc5gxTVrQaXuaymlAQ0Q00uPfOQAH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7G4RQBHFQl5Y7IxjWqgM0hO2wRWbbxkRlgWT3FC27uTbdOiHdfDocH4w+WlJfoVDaTWh2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NBX/AMx1mAVUGk2oQL8eMlwxsiRe0UOu83Alvg8g232DY6YAAQB3BA4UdHxOsoWVeG0tB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3UIU9poF5yLnYByCH1x8mOQJGgQJPNEfWMjeZlL/AA4kKdjEil9b0NN/eDirSI1oRADG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54gvztmB52hddNu6o7tcY2aMoTTbfjQnjEHDEA4a6EnBu75c0ABoABt8MGj4wLE2eHJP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SjZfBuc4GsiqN0HKv5xEhLGpNLuNnmHrnIQHgPA+YOVavzjgqaNSyipUCUPWDJyqVEvL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O2kqPXgcGdOEwahPDAHo0XDpIUbfoYCIy7eEAyx5mSbW3o4TvT28mHIeq2bmvaIfeO4O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vA4QlE4wVlEHG184wlSJOA9GOTqb04lQ25BELuVN4fnE3y2nCoukZo1F7wc8YNkDL9V1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eh0ieTHfxxWVh23gIbwjuqaN1s1eTxvBxiUVdrTKC4XfWVU8rgvKlA1B9uUdzx1BfwYS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2Z0g+f+/GWUbuHiD+VwnQ1QVdPGM9CoBrl5/nNegU5PLRhAC2PKpPDjb5yC4rqqTsnb5Z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fiZCCLZv/pgEK87eZX+MSMrBd0egXQ95UhB1OF62bQEhgYlZ8t/FkES2YlpoxfDdSu1eB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nDe2KyZ8hCFpo0SZPut5bB25ztlsS+DrGXB4dsGukIHCP+coALaBFJNpPPOzWJfcgK6A1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qP6qGsVBwU5jk0AO526l+924cLIjFomxEht9YrPSAtqwi1VGm7MGJGE6kpwJsNi3BstC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sbhtSbdRCNGUbg9mUcqW0Fy7W+BrsMSpWUFpVQqaf4wBoBIAAvKpHLrnrJYsEaBSoNOB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3SCBAtRNFwZnNhCO3k5fo7xnJC2hIXdI3GjLcLlnDX4800NMs7wvfJ30IzQg5dnvFZS1q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vbRQJTnWqSdCm2esQM0yBa7BsUrg1gXQqnhTYDaheJTkA7Ea/slBdDUL2A/CjFeOZYcH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aC3ShbICd5zpW0gVBLSq6YfzerEgSl4O2bixh3w6g1lPLcKCBDzkyhAkaSbxMKjDtU0D2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2bjK4RhwQI2Fchpg5dsvJ6cOfVXm1xAOp2T3gS1Z4Brfpw7BCjoIOPQYuDutTiwXlNsv7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lGWuFMSEo7BTgkM6g1j6HRa3yHb572rgQoBlAU41v8ZAokrCXbjRv4x4Ao3cgICCulgh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TkY7XUwuuuwLZWQKFbx+WgQksJbpuQdaxHWUyFGk/tzjny1x+80fIlbLIY2mxCjEDjVA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fu9IxSt80B0gBSKqlPLhCh6YpsB+SSpjigUEnIHPYeRLxhFMYG6KG6WLygyYhUOcVYnd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sV/gM+UDfFBy3RrQRBF9V2dQhdtt8c0kCmsrCle7lJyejhqpxFa8nQWAmHmw3VC8ve8kY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gegMlHL9auyjhSALrFjbWNVRYoAisR3vSlRxFUIUCScC7oUBgCjlB445xJgf+R5dg0oK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UI6DBSpqIEdDPHWdFgk3GGuMv4YGMZqR9gm2B0wXrSlBE2VBd09iam2JiJ1QllUTlHGU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1gTkgO2QnsA2Kxpu6ahwPdFdkMVbrCyqTyGefaDoPaZxUASy881PBEnWSTYpmBV0emfxg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o5XkZIdPBXtEvFJWnJQOiEBjR2Va014chRYIsFM6/wCxw1duEAoSBJNOjdXBMeLRAcnM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CECDvQpyjsMHRGRwwovQ0ehOZVJGsRrC3I0vHBUy1JbxFAAbId9nxkDttgvkVjUUlYbg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ICmQ48Yu3YHwortOzqoc3uW+BAkEopoG65EIQjckAiDcGhXlx9zlGGnEH94qJ7EHaHPc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6TP05wJotiouhAtanrEwfVwADUN6ADnBGOEGnDnTBYPtd9qP1xYOytrytvQID/QBHUe2u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RHbdLtUVtdBiEkwVkUeUnDGWvJA3hIyqDpS71k8hiI+wIWIb28rGK3puLbDeoSu+B+0rR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ecFyscEFsmwCpvzhgHGSTwZqKEFTS3A713oy20701QjOcaYMmKKgqXtEbEmkz2+kZxVE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AAPCKo2D3a8Zrv8ATNHZmBcuaRMCnbcdN2kgDaWXwZr9bCq2GkB+Qdee8qu+baUNc71x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p/BkhQIjqU4+MLiICJrkJ9P5xWCZEHQ1UbqHh1vrXwRwpbqKUAlHe8eFZDFKkCo0VZ9sB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XwQCRwRNmhebvf8AcxmY2XYPS+9fGJsl+Bden9YnSdC9E5zcc5IpgC8FTfWFMLuPFbJDT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kjrzERoJUiLIm1BtCzamk64bgm1n9LyEDoFQ840mQ3AaTNQlu+89FLcMT5P0xho1ozws0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VQm1DSIeeXvHXBIqJoWQ64D5xdYUOWdmIAnS0WG6NApdKJZ5Q46L3jUqHukeV9+H1jDJ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CmUNMPLoe8cHbWwaSVF5n9ZXwTDeG0IjyAuMRaBU7ruP/wBMo9K8wTfpOzh/DgsXUYmn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gv4CIghTWo4B0SfEZqjl587d5cBJcBpghhWiRgg4JbL3ANxRginpPbxqVaIpWzQisnGK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TuTeM5MRQqbpR5DMkzRShjUSBePgyGQaECFcUow3OcoW3EbQQcyR43PclbsADzNHYuq7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dOef246A1odCC54vauIQmbC0CqCg3hwwsmpwGxCcm5XswSJvZzNVYlbHneCN+kp5G0aq9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3LQcIAK+APOMpyuwgUCk3aw/OKZIJ3VKtKKfUplDSItYIjTHVcEhG2KDpCJxJrxkbYwoC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YyELEQ+TUkAz1gNiXhG1rtGW6y8YwHMWmxpIw3WXCwGQElaSaq3eIe2KWu1ehvRt1PWWGy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bs0y5BIjq6txsRVSHDkm8a6noirXjpY+ccAU0a6EXQrA27fGTRag5wEt8NQIVd3jfGRLq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D5XEWnqSj57f0dZtRAM8QFK9H3rH5IVUUp48QAzvWFNw4MQorxNQ9zJrhp/EuELwcbceW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50ujC+iAFO+MNrr6bxUZk5Ky1dJxIGsbWkbyRA1faNYkTPgn7L9ZGc0NXSN044ed4uLc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wcB0ERokfSVvrKOqbFSpoQgOmJ4ZZMF0RpeXg84tu0sJ6uAimuIlRxqjBCSKHYChrIr6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1c2bkKgbWnPV31iEDvlDkeIPsPGbxT1tyjrgb0/lS1Ojr0OAuvOaRNO9bRutaokc4d/VF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/nC6BjL5E/L+cOwKk87xG2JN87m8sNQSc/wCAcJU7b8u+z+8MDkA/b/vnFImhLbtJwaVe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DBtd8YFfGiG4wboIrhO9f5/zlkNLL5jhMaFTy2y54fAxLDEKbfjWcTxeJ6Gas2vG0JhX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uCgfcFsGKf23lQ3e2/S/wysMEBX0Kz3Mmv3Qcvkq/vjFarFBn40x/wBX/Zv/AGZQJAgs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M5EnA3bK0HW6OnjHxKw7SlUAaU3xcQfRO3sU6nK+8vPEQrcQqENday9ppTCN3I67TWaw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z1cDVY+GTCpV4TvBl+/TyCoIiobI3rRBAqMSW0mxbt3xhoEVALY8EDY8kplvMbp9kMdl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UoiHY2HSvBiAdAie1oDYILzo5yWfs7cvAQLiDHfBsL2w2PQoPJEaJs1kVGlAktIFUur+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IyWrucYHUu6kQ9q4jydm8J0r8QKFBobSAN3MB1AyqcyWnnQeLzgmlxC4ISE7HaNwYW8n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vElL7yxOkbzm1zrCnYbjANEgudTjWKd2KqAOiRrZeTGn+0DGyiOQhOrk6ehDiUgKQUib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RartED1gQR6heo6E15nZhLOsw0ejgP3jDSaTgBrWbCAWmd+jEdPgWs4C15wJqKAHAfFD7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sIXQ8IAahpySGZYTCqcfCcphp4sy1+xZskNcFxt4iHi+PPxmqOCCQ6f+M5veCV2A8HPv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AR4fAMUBKOwcKK9gRD7OLJCBagOKgGze1XBh8E2QRa1G/UU3glNnZRUF2dj2GtbxVd/O9A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OahlqMihS2aOCnLm0dFijWE5Oxx9GHr4gWhr6MTaDxifYCtkgx29BPfWx2yjA/5YbtvB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XZHCvA7Es0aVwNoUwoo3ziTSWEp4hegKYO8Bzwida9CRZsebjE8PoljQ2m3DWh3gQOHm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y49KKQh5lsnYauduigAu6gC4NjVYB7TcvvQBJtsQN4NtO7SBbGaGCr3rDxDk6YzWiVPT4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Clqh3CaxdnRehGR9lfsBjVRKA6BB8gzZ39MWS4XDYUUC9g+cflkME1ZFq7F208aBbIRD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7v3ETA1S1QT25LeYJERAFohffumfOSyKOhkxPA2ZvEWbyfYBLdjCUwIQCk2QCocoHo66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ihSuWq3OA5ulQkeh4kHvRRoWKK1Asffxmv1DYobEAcAY6LhMb5BXKUomNFLjATrROBzo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s5GADoUEVmwbyOXvATYRVB6qhAzVeOowgJNyHmJxIJNMsKVA312ngDE8bK6CLtJ0RFXTkM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BZEBesBG2j50rYimcIsxgcFRVITa438tEyJ4wZhACDeLJq4XD4iHaZQHaPGGkvTLK8s8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QPXjJqGXus3hFshuOBqb9AljV2os17zdHMao9QKBgBBtxhiJrVsZYEAhVdNgjt3BoToLJ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57AbUVkpgYGG1fcg7pBuznDS1RzAKOsrUeMKW8vbexdT4NZZt5AOwU6LuHLHxmseIwO3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7hMT+9CSFS+HhQUvdxNAQ31uveABcNiUsAnWcWdlyNSPRUVIBpQYgznYKvPrdN7woV6CI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5yu7uttweKizbsPbwvR8piZFELMpTQFXQO4ZXgcg0hAxdaOOsvBw1XkgOyapocGKqMCXDo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AVFppTZ5m1zdJKqo2a7tROxTOmK9K63xIhOyHIDnzYgAeEpfB7ym0iRV4X/eAOwDy8N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ynQt1wufRjGBmPAEcqEFTcvWBBs7ouoDku2d4+bmpotg6B5mCKUQU7Gk3IL7Y0ogEGm1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SgSjf/r8uBQqgB1v99YQCk1xvGZvGCt7qgrDxyXIVGYkO/FZA1i+c3WDwKhE1hocDBcEj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hpfLB96fKpqkb1pcSdsXGVTIXO98CZFGilVWG8LX4uN191U4IXhxDcmsThtx788lfLgA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C2PFc17yEOiAgeWfzj3tmtBQYgeqcd3HyzBbQQQNrtn5x1SmCYmkOZeTlvOaQMdRwQm/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ivl3gFgq0rYnvOAHUXmIP1MVhR136mNO2F9uhs53rIb4BEYNHCbT3jENgjVR3Fxs+8GK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stNZeJE6uB0OFGU1iTkahiMlCGIoxGauQ+rUCHAFVuoo3WnDXElKQW81NedqcOa4POJ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9kPZDMNfW9uTiHgUy8TaFTXnExonNIbta65eMgKrRRlFDbdgREMgfTjt6IwQ597d4H+qS8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cZoSFTiNLix2G9F1jL3ca1m80eeXNy+QEV88U/fvB9SrYjnhqWecFlPQkQqHc0ceDcygl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XaZYqDeFRALsBdaeMDbMphQm68nI4wEzloxfdYatGLreHOfNNwbHk5MOSsgQpVi98OFm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xhDIhy7q/DA+p/hOiPJ1rvB+aahGg016Ies9g5SBH9Oa7t9SkagVjkOxMqk4MwwUAGwV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DYTS83KtBQ6PqBrj7uWM2Uqk2F5dcguQVZEInuuTu7+sb5gwD86wTHImeUrf3PbwBuTJ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rt2G8N61bbwIgPI14GZIejqKLAACIE3lKNK6KvzCPvBLYb6/OneNCXHQcU7Ipd+8AXIQ2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FbZHFs3YTk86/DDciwEd4U5leBPGEGf1qnOFQ28l6c31P84VMjsIQugmGwxQtHkgXsOG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YolzEI2YzjBoiDAUGlZxiII9aLNHcdfnNK1NSHj1OFEO06oL2ICno8mUXgFlLRIqgSm9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Lbt3bhkxQdEo6WdO+cUsVQdq08dYQxI48gEZ6tynHZR5uDIKOjyM/cxA5U0V09n841chg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g/Hc8V0NoderxjCIVB6a8H04jJXj0GOBZ18ld/PP1kgIO68nP7cFTpLeF3+FcTSklRaV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Dtqxio6+EvdzdMg5Q9buX5yjAvkM3NQxU6m6tcWsGNVfvNzjdUYp7wsA7JZ1Dfqfcw4f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4WJnA6FWBI2u64LSW6cSMu4CvC6mx6nHc7BuAgrjNyY3MuRDorkI3Q25xjQ4BbKhq6B64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AVqXoHLcvzIhBJF8PwsUdhCEUmJoBZ2951JUYPdR43vqZ30r1SN4aDWtJluGSAHCIllC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UMHQM9lxOrgZ1FTu8HU3d5zaGFuCsxjejclyLBoIh0bSquNmbYPFQgCWjRC8mL8mQzDa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0pMnRCBF84bH7GiBZw6aBFswjsSzl5U9IvGucPKuVRIojNIxE2JjNK/y1VFvFWds4w2g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NoRxEE+izAcBjAUANTKf/OKKLrYQkJMUOhbMMIEi8qOHL7FQNwEEYJFrcuJFlvaErNA9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8BWLrv5yIs4i/t3jJ+hNGTgCGFCu2BovPGGUhCaAmx0IPEU2972KwASNG5ZVJBul7FgNc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lBgELsCBA4yc6DhNTo4N4JsIFDdrpdN+PYYSBUdAN14gdnq4pLShXsCtFFQ8TGghPAqA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VQ4o6Q4Wl05vzDdb7ACEG0FVDcGipZNvkBtNrRex0Yfwu+wQIN74eLd41gwYtMJoq0JC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WquSJJtdOTEH+aKJW9BI0dHnN7FFFamIJYniB3hpcBOpNCwQQIDeCJRv2gbIWcInGadYp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uk7h7yEYTXrQKiLTio1Z6BBGw3TsgW3lN3CpZBBWMIgsEQbffBiUgALU6NTpFyfo6a7Mg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u4nviBboho3O8YPcGuom6KRFfRE5XBuLAQUg9isxifhAJNhUCFgWzLsmFqsTIkDpGIJvD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3hwzfc33LX/jpxU6HFOeIrYoaJg127qHMuU/unR5wh2pB+cPhJhe6K1dFF7THr1eAZOK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MDA0GjYJ45CBfI4GgLGwuzeCBWrGK/MeIcjziTMbgpSAdKD3uMCVGvCu8KvghXYYKrso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jYxy4s+UCC6hUtCBJvNH64OaVDBOd685oGkU9zAXHSrahhFD3CNge4v5blTN3elyHENj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NpboCdthk/mR4nQaBY7GheDGGC1ngJOyxNTjHmXN0cQi72TVwuRQjRojwE0rdgbFAiyJ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DjECKQCVdsnjxAbyjGVai2nStaq24BS12CSeidYEzNQutUPXeUxjXZHa4+zgjsGcpAETR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DEZwtLReEQsHH7e14OOiqCq6Aw9kOhpUF2FE0gUEG6NYp3ns6FowCSZQLjM9I4LaWAl4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oU5CgCCpwMga5hkKhENl0/OUCOOsuhvnbwoeNadVkuQgb3u0TcBuaFK9YcyM4hA6RSgAA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08ejoA6xxYYML1qxmLNZTJKEHq4QIBveIUkK02dIAb60LrCiLxTpcjgaa1ky1qjpYKFw6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SBOTwN9a3hZHp5n6bv3jWP4L2IEEBrY5LJ5BfWit1tZPBxmg2dKcX1kzBLhDZiIUwQRd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MAIqsDIMcXt5J2IiaRnjKeUNDZS2REOyDR2hMVCrur394xA8icpC/24b8TdiAfHYPOUpd4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e8KV0koGxC2gmk+nbFnOc60TgigHz4x0i0Q0dgHnrBraJw0U5Hq84pAAwDknL4zZ2LZJ6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XXmsEwMCaiE0NFJR5ITdw6wT44UeObaO51iUOIpXX7FdE0ubIqApfrDZBzL3hjtfEDtc9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da1YfWUVR3Xg+fx+8a4s2GbE3cdgV5Qe1h9pixW1VLssD62e8cB07crQBJIi8aplsFlGn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eJpioRAhdBojknSGWiNiTehdOcKsO4InLVT2lx/LBAryK0d3ZjvncKqEaN3c4MsqGxxm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8Yo8yBgMETa3k4+c1IMVYfK/eL8Fw+7kbBQN4i9kfJgHqgE7hlL9kMG24UieZ3M35zoM1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jxm270MNiERdmw85sThlLCpB3DYtPGDdBjR4im6Dz5tzSwGiU0miF38OJzFC74dWETYHr6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w8c+XEW+DU6rvYl8TCUebQYeDB9e8QO+YwJEW3+MjYwptPMTLEvMcZ5wsCa5CcrpxKSD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Iwwtwr1hhUaAAcV4dLx71gaipHcCCXnaDwX7x9kTlUUnnRbwLFbdmAbwOhLoM3QKgRg7E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TTQBHoFVy4uBJcdM6ViF84Cp1FErzqTJNL7MJB6ALyXW8XkkpGX9EJHPkyRpdPZpSiF3N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93abOs7kOhHcgEHTMIyUcJZMYRa8q9ZGSxqCeR5nXR4u8kyLOZ3qPL6waiCoIgPZrxy7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sBwbT4N4L8AiKW0TEfIbMJxSWk2ga3F7QxPbU+QthxkSAb8Y0ekJHEg4hzA71l/2tudA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YQQrKubqVDi85NPlzaQqLsPDhHQlokSzV43OspQksTTtgs2zHZ9kCFuDtdfEmIUNGN8a6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bHflbJTQIeSQ3jxdDKNQR8g4i4alYo3a5p4TizeBUoDooaABxfLbkF1IAeAXK4bN948PIp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RwGUEpe+AbWjgOPkKWK+F5HzD8ax7zlKJwDycfvHqUmCAIBSAK9GJFdJUENSFC8c6Lm5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0WQ6x3S/uD/xkyBum2y17yRfJrzp4yyZVAZq9/ccHTgctCL/ALw53Nug2K4238Y5RAru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8NvkAr2u8C0SZRGOsEH2fK6CfFwR82DpmE2g7ChDunl9YtY021wCq/cMEGREVjpnFrcI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VCwiD0YWo1paRx0smlLnSrzrjJZp76Oq6wAVQS6lBUDQ5tZlFYlInmoDWgKmTuQV54gC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HyJzaK1AsKB/lyziAi6PLKRdNfjNHEgBGQFByO2iZBtCDdJqA4YkEOsv14rpjjduIaWOn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JZAgtU5qZuqCwICiAoaR3OctqsoUAh9BKu2Lzjb2x9VqQW6sEIYgkhKAGG0ii35TClPYV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iqA3KDY8hB3sFBipOMpKIUK7dpPMwHQ+441CgnK2BnjJA6WuArYuzCLUcTMdwQQTEejZ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lNgGcU7dvnH7XBBRCAxXwqajg/bOzavV5dtoawvUqwwVwg3oQtDKQZVd8giwoNuuLkXB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XimPmopbBCKowCPxgShroIplCrssk8U9LMi3FDQyU2RZiFi+UBYSBph4JziogdO6L2/x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D/OJ/EWmt8rgC8rj77JgBLfCaSDxvrHrefoDdnyNizNcV8Q7oNEIxoOcapdEM0zQBo0e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KuEgIDElqya1ragYJXBJLcUBQ6tOlwPNRIiATtMsTXkyQ7koJDQINoEO+DBylxfkos5D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BC6dAZAWo9ZGNTQoaE1wKJte2CpHzuQ606Qqc+sXAuWtKODmWh5tKtiQIGclZDkhlAKLJ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Y9QKMCjS63287ZjFDi3nYbF6NlE4yBQY6oAXagvLfOVx4JQIYbVUHrWHKxhlPEkCy2tB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C01wB5Rjal1jooppUo7d4PFUl3UjW2xNFuE3BuqDFKRFjufOPVgEsqjkVCJNrzhxreSo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xglKipOj3J2MeiGcq62Rl13JxloUhXHIUAocu/ZoYbMCQjIaKN6buObBMV9CQpSNihAx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gidJxbLjRMdtDvukNGEBKQFiNlHrk2DlvOJ2G3QOA6L2nnVxTDuLHSCmyGpZjEgDdM+0A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6KSoL7roNaKiq+AOACAIdiC3zhxtT/3VBKtvYMSmE5nbOxZVd8chlw7HN6nyqng1h5pW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A3gy+vVMhIiePsZxQxDlNIPJxeQmnO7zkNNvanQcgBAjpH3loCgo7ioeyigcuQ77a0Xv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PzCF07XJR71blfuXZAzwRTflTbkQ8FdpzU549NcawEKwhDgQm14vzhkgpDvFF7NTxxjV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f5xDQzVcNVu3CCUe0OcBog6CCwo6FvAfJh+8UI8LZpIbAic8GJ5pZlWJJJVWqcYHoeiN2k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iczynDyC22IrZsxoGvY4hFgKUseCq5ThBS5QVRRsj5d4SdQoEqa2xqvAGCk3S7HILQCc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JsQNh0WeceO8geCOoMxerYgCquLbPc5CwsiXsDAEUmxKhiMPBBYsMFs3VoPZ+rxnGkR8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kxK9twltaBJPa+Dr4Atg0FKQGjxAEMnD00LQzaVgFXPGPCz0CxUUZyKdPON12Ytcjxoy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gJJxXnH27zQkIhobpQrF1MeSqxTYVCq0AOzgxMzzyuVXa3aTlA3wmqFICFtNL2VcHWIp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8mVFsCzztg3h3tzT0fwYGch8oL2PVA+TNANCfN4+a/vFT8il8DUzxHROh/wAHWWTxGCyP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w522EsJDfAnO3KWnHBTkN61oNwMVRbk6KMP3YeMER4XdeI/OAChmngNr87/GbGprx1g6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c/WPYaY0rk4WrUGtQDWUNi7NIpsqaXF46BUN2qet3kJhDtPEuzTY34mXaQNPMdn1w4Wp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fWDLIJ5jAlRYLwcLAlnTzqT3MnQo0AHod4CBW0xuWwb8m8RXnBt33Ul5G5uPWUD9lroZH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xgGjcDsTAh8xpBxPb/8AQwUA6bc+QHKFw67rOns2nd4xSfVD1h3mjZvcfratecE4ZNrz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ZPwMV+To8dAf5684bGmyamvIoqvjC1TRtqbHC3qfObfhbI74OBtO2ZuNuDGBbgFOtVZM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8HM55wyj2EffOmggdJcZHgSqimQ4iuzazdqILgBADtrfkxcoqwTZRi6hXW8fjvCoDqLwm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WwnwO3CX7FJcCHnvvi/eK0T7xd0eRP5MuGtSQfIS+7nhWzwSAopMZr2JwxKKduMlhRAT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dm8WEOAn1guWS9tY6UL4pyD8meoVeRpeTKoqdlyaTrlH7xbHG8B3o63UnOaXhcGhTW3B4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uQqro+t4CJCErIxo2CKMbMpzYSNVdJTNv1lKgOwBAIkU9Ly5J+KGGgAHlUIYIK0LEQMH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RJsjt8Re05ccj1WbmH8BihjgOgCwhdAXd94t0qTfIclev8GMRaQnWH+jzwMuDYAQLgAsQ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xQSzu7FPQv3hojeyQpuFYlO+pxiDtNGaYI8iTXIB5zXNutgBy3CNu3ZxlyCgvRIUgOOJ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gCokNawghCgoRAQYmHbXGBl4PW0AXyB3peblA4eNSQ5CY8P1gaETgYdUFOAqFiZoDKapr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jqoQ5Kk1bqUNqMJaRhj7iBnRDnuZYUUW+gxOV3DYnWVtUSB5W+xfhlvDDE49OVBTQtSYy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02qxuTx80lFdbINI9YS6cKpbXwLH1HrIbGSe0f5z9jO8SVF2rQLwdJas8OKB2DldveVXz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fePmHRD2K8YMYUb5EuCXwK3fkU/vNo8nr5Hz/n4MAAi4Pj6xlMG+Snf/AMxQrCAum3HT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oTS9K3GFSKWPKqe95rWQRtnF+cTodBUFeXxlRwjfVz7PbcgCFKkBr4uPCCJSqZrt9YGVS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vCEvK0exA8CAQuLVOwEaROBUdr6wNM7izOF/g4wPJwWOojaKmvAZx5dEBCOHS2aw1iUF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zzcDElndRnoCweh35wVzlYi7DQj251cc4uA5ThwCFPY7zZjB44T5ByMZSExsffmykq3fg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LxZ+WAnFAZ5Ja6mzVNEmiG5cVF6ihHDYRDNDzq5bhRBcK74AeFOTJT+V3Q8oDbd8vHN5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0Q0eN4puhwcU5oA6GXxliYTWBNtyDqphlSLyDSKi4TTD5fFO8dEADLkCSQw5v4282+IRqI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v0Tya6hw25qzRBNWhx2w751l5yBwMBPidgIpurkcUuDIanDpoV0DEIoGrUA7e2nbccn5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opjmh4DinAGvwzVq7r4fzgcKDo/7eX88OB2LaBv3lzllxICIO/7axJVUz5AhG2olljlK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tu8RIFaG9/24QBlChw9D7RYLNZXkEwmVFKEBTSVDcSpvTHbp8y/Kr0ZC3NEwQEXR0VeV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alJ9IYtvzING9i1g6eHGmXJKIakxYAaXh05XJYWyqwwUNi8rONvn/IJYsYAtLMohz72/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B1iRN8DuyvUCrvrDDRExTyaV5cU4s2rE7ldBxbhk4gGogjsXyOoXBHcpDoSlHY0ztqC5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Y1pmEi5b80GnSvsEmcFbw6Ok7WvhMOl/ZwKK6jbz4yuhJzkl0B4BNO5c1rmY1QsUWg8B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qFmxb0YN2yqIjdPOn8YuLiSJXU87Ybde8R12Pvt95WP6wiOgiog8pPJp2YFIhh2dm9mc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FcAjmnnrJFij2EMBFNPG4uSpNG3gk8vQIK+MIUeRRmEAWBaIAGXA4FVUZDYejgDXHWTw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BXowl0Co+ERxgE8Fcq3JhjXxJHS6OHeayrNGgpwUOAMUFskbNMMIEXy4O4NEDbquQq29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SaC2Nm6xXtqlY20kEQFLZjaC2iK12kOz5cS6HQ6LRGtmxRpjwvSoJa1o/UGmsvfskRqG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9nIfEBtKVkk4mshaEFWqmq7btveR/wDGXzK6tICgNt4IN+EL6bOB7jihF1U/Xt3+jAGtZ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bvAG0+OXE+5JFRdRoNDIu9gEkAGk7GNPOLVDsGVIKSKLW6Ewiy9fi+KaHKqQuUpgZdY4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tCg4hXR8BfdaBNr3XWTQhgbBC6XBzTQwsHg1eKBBDfNkf6ieTpGR6ABN29FMT1lzsrHe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dy6GhZI5QldLINSbdE+XHVgkVERa4D8o+cWWk4YrBVXUZtOjLWhuKg0bpv1lWAziIXwN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4waGR8sdMIA6IHx46M67GO3NUcQ8+TE2wuWm130G3DavZAVQfBQaHODshVOwBpgNo2K8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RhFq+BxCXQN2zus3s/vi2RQBlEFZdng84QtYy3sqISTisWgtx0BZF7ou3Fr24RI6lYgb1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AMJK6ghLy0OAx9XxTJKAtDuGAaJTQllNQNs40u1rzd7XNPipE8jvKLaaqBK+ApX8bylx9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AGOeyKR0UT6wwNkfPO9+d/rGotejL176185JdsgOquatG7PWQSfszEpeBdej3hlQ0BWn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7HCbAcBgUGjWn0Pe8lqiEG8Hf/wAx2CvLy9Yp2kDleY8mHTrDW9ifzkCZdi8z/ExBNHar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5RABrC3Jz0NSQdUFSUWk1ui19T4iLSHUwUhJBXaBelN9BXCkDTSw2GnSBGHebbmdUISB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FztE9XaOzCOnaaT3/i4hYWbCa9igZreRKJUHe3VHszRhYXlVbN8PDyLiQXjQoaphadui/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dIUUPTynNPhgTD7bLBbykNSpjuoFA2pFRehlJya4p10ldyTBRqH4AsJEagzwMxWUsrOA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wNNUGoIdwjtdOvObLSVSGDaqcdrOcV3JmFH7ZPXtkkKOgUfaiU41MDog4evhrseT+ccee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gu6AUYg3hSq7GayP7w4ygA7fpp1inCaYPYGyZdnJx50wOkFdxNVOrlbdYRotq6FNnDpx1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LrLpdBXjlZ/Dnp/eBfjHtMnY7xnVKhn3Hj3jA4EiGhQL1/B3jCEk9Dl89m/Tm9HcGMHl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mSXVXhDbkYtzoiGLzIo5F2/dQKoSdArIf6yl968o1TWjR/GT1WBpaiI1qC+8f2w2CKo1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im6xexkg624F2yqUrwVa+36w7pLAHm6HHtQxiF6PzGHZPKbeCBcHAkr5TquATWuXC6zs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CNSbwEG+90SF6LgWgzvdWQaBDlNaMVTiv0Fnh6cEwbIlkBGrgDtwjNyFC2vMBRrUNG7d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X9ZDiCzQ2Ds234GGsBOEqbLBbIDwpLnBBFR3oQUeTo6O8RBC22G1AfgOWrjeg71DUyJg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W1A1XS8lya02wIvNUR4ObZkC3LTDow4OnHLhHRQJGXJStjNB5wFhSYUXElnRE47xPY2T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u8qXAuqAWo3zxmjujEw6LVIhUUu24vhFFKBV0lqGpm/QQDRo27a1e8B53rif2TnywIRi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jHGolid/HWGgQTzrQf3jzlANQ8/rADFVRsun8ZDRUin4wr2gx5brjyum0nv+cK2ElfL/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3gAwByHs5UAq3t725VIFa4b1P3ku7WjBKUCXC8B7yS0oVzjbtb761kmSE8Clj3f4MUWzk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GMcbceqUI5HsOtYAL068WGr26FcSQ0zyhXYKiqHPjHlORUIE6meILvnWDFxmAVVPpK9D5y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mh5E7wvtuZUTTXDogHF6zZeJ6EgtsbX/AIzVz/NiKbzQbfOSEVMA2NijVoJj0ZiKaaZa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CFuNaLIRi7c1RuSHduIOeIpZmzIGhEEI1pFgzJGxorl6JWA/OtZU3coEndtYI1veRLxA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HvH6vr0Al2CNoDI9maWuKKYoQ7nXF3jfISZFKhKADZ5w3PaDQJUIk4L0Yu/3aGyRlsQq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EgjghieF2bpzWcEbPROjhdZtb95sicAlBaoPjC3tJGBBwjNoQ6duOkIpEing2RkRRsop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txKZtGwPYDyhWQfrWNmjoKiTcnu4rAWxdfOJRHIlQ0GG+8IDQVSngIjFYHzlrJB8qfu6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WKIq0Cet6OcKBuagff8A9xJCa1LZXlePGXvrRu1ssaiHEI0zQK4IMAAAFAAaweuAqZdr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J0eHfaP+UxRkE1QgWk8uVsLvK/JcpWGlFgOspYjisjUrSkYJ0urrwOoknYpsEaRUCbKY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qGvtiCrhVsAJiAR38JhdBRJ6NoLoHZt1AUY7RQJfW5VtLrA2Idc7KTkmm7q84G6wi0iM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2pGBQUPDkmgw2HqpKRnIFIyl8I85UZK6x0gWgSN4wg11YUWI8qJNhYZ5j8lwvgGyKVoH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u0o4OeMkSGzJ4Sg4c0MBtLwUKxNA8DVRfvIA3xldC3EDChOdkqsKzqROzYtOkswwkhBQ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SF40yZ2nXPOMhfShZzUgl5Ub4SwO0S+CXbKPK87bfkAtqGqXozeI0s5thqFQd3SGjSKv/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NeU6mBiUJJGjgG6C4j+H6Jm7GpN3Ca3/AClCPz+8Bzj4xFKnY7LvexAIXEfbHr0BxMgq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CSHFvvFFHgOiRqyK4R7kmUsesNF72rt25TD6ZDRaeZJzwuPYjiiLwiacqEmJqX455wXC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NHlkL9TO2KQKHDhbFIkAjRKbAACzlcgRYBgBZvkF4VwmPFEweLx9YKFnq7T/ABneQdn8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yHYcuprzk7FGLPCq764fOc4SZn5i1npWLLTC4no2nlQtteMOmRKg7KVZ16Mg5tHASMC0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mkDXYVLUhLVKGxUntIeIcEcoJiBWSJgmGDTZy7d6momjFdFROtEOdA4njiy6VToeaFXZc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kYEVM5n88UjQq1sMjjOtMowFULol4QhkFSkRgJBgJU4OAYV8xLmJS+diTjHom5JRqWqm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Zl7dWmydu2S+dQcKcFTNHGKqg9EZDjTCGiyY+6s4OwLsQTk7XJA2HXiO0rbNG8oquHXw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f9ylWgm4NFC2VMMddU4IqgmnapwDdzbgRSGoEUF1YaXRvLRKqAVdgdpOMChEIjcYkXAz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cMS1SBdvxnBTnggqrZA2b0Fw8ZhKgyi9JUOdQg6YbRjQaAIKl94FpQq2aqkSy7x2SWXUC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G+0BkwYhFm2oPFH4EiLOWt/fWXmv2NWPRg6zUhRNPmVnp3x6MCamnPTsxeGsd3zKllk0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884PZ3B4ONd1gJ1s+phxAS2HtD6n3jMOLF4T4+cKhOugt4Z6njzgRQghDXHWKjKtdoU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Ug2NE+efvOcagEdMw+3EpbEVNgCBetu4TGiK9CDb6Gmo6GNoTKXdSjc5R5HlxjLV4sCT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SWIeNGmuhNAJ0qRyZfdCbtFVYSLqjpMIatCG94eJI9m7jQEatoTXk6JgS0qkL0aQ7wdK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QX4uBPwS0ESTihdyYFvCBCDdjHDB1i9PD5HbSay8Sw1Qlo6hexx7x7nrrKADkOzh2saTs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KEWzNdiLBl60ZAt9VPUmoA6TeUTISGQeDg4wS9QAD2Av3gS7PHlNLugb6Y2e81fHeuUDW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B0Jvr3hV4mDXyLvSBOpiRHwEMHJ6n1nowOUbiyPmzmOB5TuOE32ymquBY7NSFOpT3Jy8Y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HhpFnGXEsWaqBdebdc5pQZAS70aFkdaGXE1jRNgeAec1SpVqVJrz+zBng4FXD0PuZoSE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B41ftyFAbLfE3i1G1+EBz9v8Y2KzTq1j9C3zQ8PnveNq+AcANXf5Q51ouonhHNe+eN5C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8GRChQbJ2x8WYkEQXpt5r4T85t95IJd65eMYL1nar2V5J1TC+riOkJXau159AAjjNihV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6kBdVCXEH55BwsNiTz04x1wAI8Z8PgNZWDior+HOQIkkPIy2i87g85QvRfxkHGn3jLdJ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XvCYGKq1VSgrAvBfON/4QiTpRoO9zVxpCECqpmrYhjfB3hygoypR9o6HvB1woZOtnZ4PPO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VXolYdTGEYgcdhvw5WdZrUYgGjbNEGb7hGgHejhNiA96xhndjUiqhVXJGRjR8C+itU2Lq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QINi60HFRa3ABCkCIcbt0YX/LstrlVXKGl4Mr606qroIl2UVauRTFcAE5qJozxo3h7h61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uGhqvELp21JPDjOkBa7a656PhwQM5+EPwfTTAKUTU31qdnL533lDNg/WSSlk14eF/nGv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IV5fN6f95EjSo9f7YUBowG69EvNxGti/Ly/XGbGErHrz/WJKddC7VwIUu4HLv/v3k0KE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quQdzt4MdZUkPSOuX3kf+X1WwL7cVjH2btDmV78cYcvTS9NDQO5jQKX3xEICQ3Lu8tww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mP5xDDAkWXgPuNY+u4Y1QhyYt+MlZGpslb1KKarC0HyQKg63YK9YmGGwbHo4NV0rq84V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yu1fxi8Qnwxuxgad5HNDBJe0RdsJtxj+rJpDCA8pYBXZIh5n45LBbbUuzi+ybpYPDYNW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1ByIrvZDFdt+bR0YCn5ClA1PFPGo2WvDpeJmjBDTGGkxvkxUJ4IVT5QQFVdmcTrebP4Cn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brJzEFOxBOAC7PIyZqFkZGboDgb0ENdKH7UqU2Jsc60Yos3gtKodQo/jNI8m58eZDgi4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tVASuzXeSyohF1wgnaxnrCBNsWqW1KBedg4wF2DBJLQrz/eCrEVbfGOIADSOw/3lYLrd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31gcJux0BpQtiwYGSOYErKgGiKOqXWWehVVW87e3vHbquBQqcA+ragFccBybBtLEg75Ih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F5xB8nhx1zWbAaR2API7OM0dGlOc3+cNpsUJjwDCAogDdBouFtwvPPEV/JsNzjI3gu5u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IOR1I2JcpYAgNOTU62tGgCag03pkZlYjRoRpQ88X2vnDfuGMBQzh2LAnmZxPDSukXACA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HjDZvgQT4mB7UalhhqLp0lxrQtSHay6A24rvQTjgSVQKioEVXN84DzVTR1KoY7UmzjLU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eFxj9NKMOCFVaIcdYttPt1FKArTUArzi0OIASAZpG6eDnqJSByIBbbCfxMqQ1DWKHkdO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JYFoReIcMxQFas1rgweejxikU77tdTQJVHcnwjHRfBUBRQByAuJilDcVRA6R+cgA4SBI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N5DBgCENBIu/gYrBttiHh2BvRo6dZvPRkdzuxvak51JhRl9ZnlpIX0KaxmDmrShjQ7nU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0cBIrR9oLVp2QQt2a0TQ5uXl6kqlpFGpaPDsDEmEMgEHMA2xd7wXRkikAjTg+Jsc1EVuV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JLkvt/8AnLCHZjTON4Q7RMBMFBUJTigVuHYlALvCOkmqt3xgicDJtuacBdlj3gfWgzXS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BQrQ45D+j1iGiarSnyW4uMzRce6inOwcvuSM7ooRma8/GSqEqF1ur6NyXX6PYWEKG+OM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d/ORjDDwO3cYnKTykeRmlOzDCEKvocqiZWPh1w32i7WHc44eiIww7nphGUDlFNEW4Ikg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aw1pVUVjWRgatKaaAze8Qq7SEeE14JQ49YBOiBymyba/SeGILUC0q6BYFQNl+81WNEbsQ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wJNmjlOIEAHAtlk1M7pFoqON6O+GvQExrFUgQmqlXkZBg+SCbU2TloDgYwuXaAGxCCPy8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lkG+3LpYDcIpAgVKohSAbhnJeS9Ep5HaGjT169gTSzdUCIO3isk4LagL2HtdBypjOlZg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5TMEY7vidhKCISq8KYIa6iEVk8od97wPW5HedeOjdyxDkGhpAQKK2/JKKDB9o2noXPmC2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LfYrIN1rFtHT9GFTtBlBNTBMSZl1Tg0Pjk5wxr5xWJ8dyWsBjg+KnObe4rfRxmofCiSy6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/H0IgWRSfkbcULMvAOeW8WD6xSAW14Yh4Dt7FyHaR7nslnzne1PrzIfyYwLuoR11QZAX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2/d/GFO9jQ7kvya/T5wyFXZaf9bMRS4NK7XZDngyDpOMfwGI0tXYGpTKN4ThKJ6JXgve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ACbhkxdHWjsvLaGG9PWbBjhWiaUjXO9mUzaK1wBkGl0e+NAgOBA0c1KHRhDT2KCB5OLO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AB7Os1MxCj7O29LrkjvOSOHsMlKEdo1DfeTGjFhAPJyVH6pg1O9cEkhSjvrwZC5ApMFj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0NAAf1fJuLt1pjmr2ZCXjd4SSescLEj2NgfIqzswm5N5OIlpJEdOE61AYJlGmlJWjnBEa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3XUA7vmLZlK+0kRKG1DlfTkIBqZ2VET8DHKa84gCia7JNTEMFwQhogj4xAVdyf8AGd8Hd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ArepqCBMwFMHd6wc0Im3dmAOmOHIHBB9JAA4kYHOScGpGngQVvG5m49hC2hk0HEpe8pF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29ZV+DmRyjSizWNYeVjmlZGXCjLjFksKHKEqAPYOKxYAZpK3+x1eMeTYiIuPTTN7U+cKM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vEDK23ANQpV/Uu8EIpBDUSFvOnrL6yYXT2ek68odXHoIqlVRBzoH8YRjHM+kZ2d4yd94L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vF8yBIF4Oxg9EmsQkUsgZ0Q41P3gy1reaSD7F/ONkVYuhI9OFmf2CAFA2Xx0ZrdQhVaa7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8NnJgatbU1V7xwSFZEbuhV4gFWGRYqhTAorThy2epnEnj21s6CcZQswkKOnkPoeciRMG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Cht5LoT13hocAVJcMccGKIFFD0FA1VrfjDBIbW+kX3tfn1nE8i8ucEMAnQPQdGuOMZSy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cl94DL23LXEBHk3yf1lnbN6C8Uez13hSMys40QjjeXIWqSvKvbjtUOI4FaiUPIAgzohm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5nWK2SNgP/m8uzBPCMoaskbNsyq0Z0QINKnufODu2zYUASWegrhcpgP+USsltXqGLGFC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njN8vxYAp+WxOQhvBPNB7WCXYCLkR85qHaKuqGxKD0vhce+IPhXd4HkenLsWXQUR6TjD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S/7yijahDxdZzsWXDwf6ww7vZxxlByICgDmcFM506FK9K3rjLyIoNEwtt1C9/wDzE2ES+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eJx/X5y3KwRFeObfl185dJk6DwN2vnFPbnrin9YT4YIC1khgQXQ5U3Q/QC4Ql8r8ZB0G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YxcilagsYuimyxuINPk1Ud+0G42axpuNOG6JEG02gYiVlLFoqryEVlJ1lsCXoxcxGtQS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VHlyROxHWsd4aIuxEjDfO5lwVI0CYlS5fDfWaW4U3IJ0rcUCsBPcYRefIvtITnLvjWg2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TEKWh8WLbqsBYTjCcaMOKUYhpE2Occ4N/YgzFDRGLNY1A8ETXc9DoLo46KzsHUIrqU3Oj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idDQ9u8HC6Ye4OWjazgtZDSRCBjK4ViQ2dYhX7Cxru9AU81AHHJ4oATUFUwuxZscY5W0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01bqR8q0sAQ0WjyRODDFhvXJGAmyMV51hoKVaKBpl2NKHEA1JNkcAdXQoI1qZvENpNenz3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6wta+Ub+jt4Mq6envrJVRLcPDNiaBTQiByQG1CEFcHfVjgimu1hdAEDCdJpF0AG3IAgR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N9vyTQkgcMsSXV34qIeJInwpr6xwoP21dQ2PFc03ce66FwMBe0pp6wEoLLoofs+8aaHv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cI3IFLpOW6VGhdmO3DIHSYY7kvE3lTZuFQguRANbthrCaDUakSVRZAPlhiIbQCp3TnYW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ANZp1ozkKDXARNoZvhXnKSCRYkbbHu8PliHVAayyWisSVc9YHIwKC2qCo4AEfi5at9qJ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4J0daHaEuv4phrFV1gwu3rdfjDe33NJN4W/REe8FvCSSihOkIc6bc52MdB5yibOjNV04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98SwASF1Quvbht6EemSlB1u89uCabQmdxIBYBBYJO1xQkK8Ahx+cDagKjPgAic8aZMmp8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AMeuwHE8HYFuq84IRgFHVX2NHGJJ4KRHSKlos5PQ49FShCGh7JeagVW5pCQGjqlGSRnF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WYRTmQUu6xxKTRGMCdNP08YWsZcIAgNtCLPxcE/xsAXmBZtCazo5rXADWxAu8PJl5J1B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PRA0AcOvtxzbozmfjEVByIV+pcbJTZS8kHXDDSEaanO61+XHoCaoBXaaAq3rGHN7GAA8t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rwgjNpsdn26ykwZ3UCzp1rGvLQSIgrd9p+knTZq3eF1022+JsPn0lFqySk4ajhIrSUl34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GVSJzBVsC3jddY1D28uu1xThqL/IwpnqU/OFgcndwC+Xe7VThQDoeG8cBjh5H74qcWLB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At3CvC9uJvOkpHSx8TuJpEyACkqbOgU+Q8GIy8iiEkPDizaUl5xWrpXM5h66I33gcVNgE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WRqPUiXnORHlkwcOCIrqkTzEifWJFxiDCrYQC3XGIpqx2VHdFQ0Q3TWBKLPNCo6OKbqu8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RvIgnLryXu/tp24CnQCYnFY9Wk0eqQOFWrcJtlR4BoSE5euNYpdNBaqtCgrdrXfWaKi2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JsKdcspst8WzjWGmArWioqqdmusH8g9hUC1IrFWq4jdZFwdF0WGt/GA3cqUhK0RKq93P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wyXA0ArRqbkFV1wBWvIE6D9GJPgyNgGLS2EJy8y/dwy3nAc87NOuwCumNcNIN4gqlK1uv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JU+FyRUFRKSb/ecZepvZN/W34zevolUILfg5/rNeYuy35/Th6kNVALqejQgc4ASJfn8v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J13zioUew7zth945kPAe9sO8SAGIAbMl5NcqY/OWuwO6yB41zrH4Q5NnHr+Y+ExArD5B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OFJFvVQOSfzMPS9KK6VwmhqgJdbe5TYQCE7are7rEhhJGJhCBq7ia1h+JGJVC6U17HGW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HFHgT5Q9Fd3FyhoQgSmNCEiJQJxl/FQDfjfn1zgs0IxR0Cd6T9YrmSFlY0OkrPeLDlTQ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YKSUheFJrimOLlNQSlnBYLvhwwl869BCaFYKYe+9xhTYkvXbZlsp4htBOkpHOSCFg24n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VdrbEg8tIa3m3iQsKro+pp35wuzUPMTan05wGlzvgQgm0FOFrxmtfAnMIEQFUOJl4RxA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TT2xJXqqgGEvbjxMdimYEAdtROHvDM3VVsSXYE+t3GXizE14F9h8A95AAmjRt83DWpTu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RCrTgGTyvgw4ANKwystI38ecQYShcRtxDkv1vNDCo2vV5T0mdoQEQUXetAOFr1jiuqgA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S+hR/eBjFaS7PJ0PLkdjQ04C8nPhwtVdjS3v2a2rXZjgZHLSDJyu7zesfKRuKVHmEPR+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NStdC96R07y6QhzCaaPeKxaz/bLYKWeV5zrtJ1ERPPY+c2gkcf2cxtdQ5uPU5PJeusMk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ybvMLN4NbzcaETUoWIRuBfeEYBVAeDVfGsT4zybKOnVfxigktO0UNa4ddYZdjR3/AA6Q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yhVupqQT1vHFhqGmptbHAgAnCPOp5yRfdCj73xgjUi1Tvl23v1MELayWioNpoeZjcXLRA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zZOwAOPIO+nDtxjaCCosXXGAg8ATotdE1xx3gHnhIjkryBTxXD6TDIvEon8OJmwAd2AaI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Ss5gXqIYOOFSl0bteNZISOBoN1vbWplKe5CYiV0Fl0fxhupLYQAmzCf9sM7QUFsIkX0Xh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qEUOlI5D8FhsKAsVqqrXzjMnek9noNj3TEFvKB1cCINoh85rzvDgw6/GKqbsJHs18Yge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Qc+V2f8AXL1h4Dgs37ZhXKQNk6vHg7yi6zkpOeDIAkBGlQ4T+jB2RKC04Sg62rzrFI47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y4rSslwOKRFcGylwHuMCUBmsAK8ujhuPhAJqm1dHrtw29MUNqEsNV3frDYD0hDY3uGwMN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IcFWEJcEILqMrlprO8bmq0KBDkSI30GrmiM629GiESbfWs1cTx28I12CQK84m1JpuJ+CL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WfVgBCApV4aAhdDDQC8kVrejzi0sax2YcpzJweBCmNPiQJshNwc8BjZFDNNCYLeTTww8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SO19YLEZNTo0hArFFhXnc/ahdwAIrtuvHGHR0TkSgbOVGU20Y+WiSFqbCwoJdOHoeLVi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/OlhtMQqzzwUpZTVVP7smNCBBcnA+KG3muXwmUXyJyI0dcOPm11UnIXl3Vr16xC2O7KI/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8e3FG5u6UIFUEuoXnHz/AJAxCdgpJrQzvHLSVpBEiAbumnBibd0R0dGGqwPdQA82oGs6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MAGODtj3UA2p5wa6H8Y0Gght3V2o8VMFUZIPe9Xgvfkx67FLdiDk2/j7w4qRAPBJpmn7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463Wp4yk4exAAfBZyMPOkF1LEzfR1ClcMyOgHBxax6PAaM3FBTqJWueEhy7xIpZ58YMH1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i7EJw8XEkCx2K0x4R0rfI5xTeUiwTvknkueNtPxkGpjQnOHlkN7hF4NqwE7yUMcVUGKg7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mk7iNBoa20auHLEMmlHxIcGR8YN4ceRCGgbESaJDNDAlKxSnX05H3IlypguOoI8Ac6wg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FkFcKCR6yJ0ocLyjxjaWeVSGtAIDWzzk9rTBvDSmjTIW2DpDlQSYEdhKQ2s7xJJ8B2Fr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nrwVMVjDxVXtwhRU2FWDYoSim1xfkx6yrA0csD43j6moIVOraSl2Hvil331myFLcDtTs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EJEC0Iks5lzXJDoaNdYjApPnEJjvYmBK+TWRkV0VG+N5M/xPw9lcMeBxMXWkmQkVAAT8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FWHnsnOWMSSnpRxvcGiecRAd8SJRoELlVhszmmPQpBBTCDyDSZB5R6asJyKpdQmsB5nfT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hqfGCYiHUxH31HBCQBsAK5DhLRfBCcuyOgqdISrxWly/UjyIG1vtWVkxSZMIPAtRwREe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MsYidPofBc0NcIISw+VNnjjEuAaOdtQA6uExEy0PJE948AG1oKp/kcGPXwQxswISQhDE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vPI3zlRLIXJejs7x5bRvc5WgDodrcR6ZDagrUIHI3eIA3bhkaWJUVgHjDqHpwQNrCO9iL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0wm1644pBrQYJImuAqDB4JqQRdqQUNDXXGTQPUgvKunreBT+CgoRUKjOSpcdfPJustoJ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eMaloUAgUGucIRlwAQLsVgFIdmKIRhK0oVII70AKQFkBjoh0Q7VavDMvh6AOwLoU1Zx08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XUvI946CMrsqNyPJ+BmPHobJO6K9tCULAwRvEE5FPHqb8xx2c+XBJCq6VV2jvKTJAruk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e0rABUQOWhcGLuxzUBjtERs6wlW6fpeUFGksLj7V6upl2pdbx60OHYtj2a5xoRJdPz/W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biS3HhE7PmurjDth14CFeNc4aprYFAv9s1xwbA4/495TD6D3P94whcFOpv3l6kAKwcMY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YW6oC17u6Y+Qa4CV+t37cYCrIo1yPPvOSVkLojgTkZ7KmTQPpq64xZZlJMoECqPLyGX0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imjpXDIdk3j2/gQtKTvGBKKj4mJvZPMnJhFBKJxFFeZz04TyHdIbsNR6dYQKzqLSdjG+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A/E3gCU0RQGgrIs9vWLUnKGqTaJ5ObgBvGQTRgcLK9uBvYDR4f8ADiqjCmxVxrkzXW4z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ZHVTJdBB68Eb1eMqZEyhh9BqdgTZMMmxLt5VBNVvxclYPQgu7KHwunGaMsAp02ZU+XhqE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QANqDY4QaLE0g1sK3pmIAA0RKJw31gVubaoBv6cnpfGBCEJvh2/pjVeqFOED3Lwhx84i3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nxQuLdTPUDKQNrS8Y0CbySRXt2J4d4xNrwYQVu6KMU2glNWUXWj94EgCRkVFOyMJQUJB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jILgNc9OIKYcAPEHCd/nKXyOPc/pTFaVGRphdVR6FfGFGWjAWQbwAAu9ZDamgwVtc/Dq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OA+yPxg2HFi3AeFzv1MhtJCwEI5RJej1ihQkOvUUEUlfYcZAzVlC5F2784gR6lcf1hSC5Z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7y8dIIuWSvD3i5Sogh+kfpxynB07zomaU4uZXex5OLkDPwVjaEVEThMpOKNKIw29RrO81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4Mk7Lt3Jxg5cwuc/5RyR0XR6To1g1xRQHnWnK0suPihGXYgIoJJSd4uRVCFDvz7ffVuE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ed5sEu8ihv01C+Oh1lW3edghCgJuaMxJQ1ySQARCABUBiQkK7xxikR2RjvyoQ2262og85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E484+PkaOqrYXdR0C6jgCBUbHw2IPBXdcBsZpAlaAlBsKwb6dIEgDhnFYPEzQmT4fJLo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DqmG5+2M6OjwCNp0QSFuOC47Ih4YXn9Y0crQLqyUN8J6MiRo4E3EfAkOnLLu1Qt4TsTT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PKX8I4ya3MBynk7dmvGKka5YclXkbf8AbRUXpiRw+/7zSaig3/3vGptCX54weCyTqrkU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rgsTtV/jD7IqiF0fXHtMItELdDQrwv8Alzd9TkNYW38nL0ZLiEzvm2l8txvSzNbyLxvJ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LNChaz3ZEqyMJkddgRt0eGFAMEaDV/KAUqIQrHBb/M3nRBq55Md1t5M0N0L6imHTEMDw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9bD0kVeA9bzWaHZYIu1Q9LxixIjgZukZPGnVsy+0cQY0JwLXgvJgmvLEKBSIF5bduaC/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nNR5NniDJRFNkULj4UaCtXzCOQPeAc8uUxNOl0Fd4SkUQSQM6BN9PnAMRlgod1bEA5Jy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aXu6hvBW5FE4A1Ou2VRQMAFJcuKp4DYSoRThJw6RYFBpBbR4cp1kLRpRLRYamoGAuqUl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MWXSJNdNgkGI47wxEQUzRJerfTD11NGEE40Hik1YYbSK8h7eej9Y5sa7TTyh5clYxa3r/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IxofroLYzIJvoHIoNN1dd4EltJhvS7Q1tejJ24ExS8AArzwfnHFQK5BZCPc1Zxc0up1N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beAPMdC5IArTeWnCdwrEjpYBPmmHw9wGrpUEr5WeMSCHeKiaTR0hy8XnJS9WyV7DQeG1w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DrU0+M58U7U7V8HZgEBrwJISR2ND2ybASoTQYUpWpEbyFSGETRQB0hN/OcMBYIGwgEnrz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4ovqgYheEBJBsHbvuG+cW3i7C0OUpv27xQyNGqtat1Fb3jEsA+Bxu7l8eeMsgqAaoU7Y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2PmtuwAnhPFw8ZpiIlpJroutYB/KdHVd3aWyc0yyRNBoStmBqcWuS7pbwBZB0Mt+fGSB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3s1WM/8AQaJ1UCIPYOAn2Sq9DcvC4BgbvQYw0hbNPMploI8S3FlAGR7VfabROIihaGqF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NtLdtOx420EwXyCJ+zC1AMByB6NHsyxACjotKE8zIxHksthdQCr1kFUaWD55/gh85tKGQ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JQ5EQJTVedONSJDUM4aB+X3g6lb0BICADboG3JxGqlQhBcg1RUdeEuzNkSCYsUVjWmsW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UAEW4jbLHpxG1UXYHhGzQExaSQWAELXJhQpVVXTerpKXuJxgjsxag2EqawLYesmfSINq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AhcVYpTSw7l2GsIV5JHDQwLEK97Mmu5gQgFeCNAE2wLMkbTGioK8o5oj4AWRSEeesqWLl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YUYRHR7cPaWrrrnXB4WecWXgKtyilt785DEALUDvsm8Ki45UmoB2mmiCg4/Sj38nOrjg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0dGPm0nVP0KejXbgrozn7wxGTBVPkifWH9DlWhp5MEr25qXwIgW8pKOU8hgnGek1SLOiy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dR0QXKN03j6dKIEKos02K7jcpAQmHZ2hdS6rwhg4KdRbGnBEasEtmHllLVEMnuCB2FwJ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chtRUGI4JSmKAijYry4YoItAGxRFSgbB3ikI2ISGxIKsa8CViY5y0Pp1oeCXfWEuOJiA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8RWmY58MsZwO3iZpVoaQCNQjR4rtwih/2GLQqCvN+XHknKkhAGvQdlXYDIi9NXWgb7DsB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5ooI2RzjrYm2UREmhGz0ZI+rk2OFgVBroMWuhW0Lo5cZ2CWlnA83eJFK29u+u8rcVIe1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57+ctoQTW9JhhuVpOTTkBA718ZQhKMrHm2+ONe3ILKJWlbDy1nIHAq+PeELDz14xP57K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GO44IHoYhJoagaS5SYXalzYkByDZ2zNR3Nu1ylERAhqaM3osnyQDQaxQNd3FhqgLeHP1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+Msw1gRok265S+8kpggftF8/rOb7Ge1mopHUbxxGG11QsKJlFhWm8XDzx2EHcMLUqIjx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2+KvnroEGPi3WQFiipb4ys1MwF7G6DyKXCj+HQMNHIhe2mGCtn2ng7FQ9/OTTKtFKZ/GX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bOed+MUgwVHlGq8+jz1izMXaxSsACznHE1DxlgMe7J8kVHyGcyXkoU7FAj8PwwhQbNHYEB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3SGnwrzQDeIwxBn8N+cpJlBQ4TWh2rZO8kIIFLyIsNaZ5WQgw2p+Bb5LSSHNx844iLFfL9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2+hB4gp5cdVJ0j6RiU84g6ajeRvDqfTlHgb3IgF408tbpM2Nom5sgTuEm6TeFT4JmY6KL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wS1RJNmxRB7MNLtLqFfDTxmi1rIOnY/J+WJWCHEDge/95KXRrXh75fDeE0JE2rsazZzK8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T53Vca2URNwr+sMyVYI0U605MSbFT7HI8H5TGRLNcUeQaF4DHa6pwj6h16yxv9Gavj98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BO/wcSvKwVTtd8PjNqs6nQ7RHvDsYQBoAKVngNbR4xHaQQ0tbEOsWwFocql3pJ8u7hcw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6Jh1ihXkHOe51U8YjzjKIEBvXT846D5WTTZfRW95ZKGFo70hyVdBvBG9qQikN27hv4yiO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d/LJ/TOoYRuunB2c0jZLNMs3RzrH7+gkOqBzTbfP3jOVcBWmADg0RPM7wbYFUYpd6DbT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CV+fxm7Qw4h3RwzWUuLTBrpVgdidYXZA3AEEb2M3F8YA52IE4gwaOBrjNfuQpBF4g6SI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2E2tULwcGJFBcOJt+Rrd7nWAG4ynEU/aCdnneC8t9RE21p2REbi6lQQUsD7Y+H0jm/bmzY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Waw04k9xsef8MCZ2MeDr+M3KGJVDo/4S5OK9kiLByNI+MbpAUalwD9JjQr3evqDrRfbf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/wCYR7gbJjStYUGNyKNtAhRs+Xn1jIBQ7dd/4uC0oyk0bPncy0uynJYGyrCHnfGAekPH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xgRvIOfTfuYLB1TC71KdcfnFj4l6brdXBoQ94cBDAAilFJaOt69gLV6rxE2TYFmmt4jG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9nxhXAgQQuzy2wJzgIxrddAW15gbOy4JeQ2ejiwkQNnvD9mKzBMvIpu9MwkuL7lJIwGAUm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hhKklc82epkoWAIdkBpesUpQhamN4HKAE5w8sgLKg2mJyXkYokmVCdh2NpD3iIgLOBpBo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Vx2KmooF9JMLgdN2XaVgcVlXWxFAAgVRQEac4UgyoD1dnRd4uA0x7dD0CX1rL99pRrxpE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FvWtB3y8ZfDvAA0QJdfDdzgJOzA3P6kAPgbXGEGmsWULtMKv1lEiIXcblB5Nw/3zkQkD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B3msYQRZEZDvUDyd4y6rGfAr0eiGTSNRYPQZbNjehKoj4OUO8TClMdyTsa3zZS4etif8A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sq+zkmYGh5VdM1DYWVuj0BBXWgODXJmBCe82c+W4S9LCMeaDZAwPKLiVJXo61dLIroN84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FR6O7MnwieBHwG9DzMMIDcCrHxa8OZtmscoCAUBEAdQr9mLeWO8Sz0w76dZM0SETa5H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rC9l/R8GF8RzVzHfR6ZYFIHITr8Mzz84cCp1BPwmJ5IhE41Na6mK5V9YKur0FJJeJjKa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0viwd4sgCJ3UhdV/I8YinIoJEurdhe+8XU2htECnOtHWsKZokYFBFRiyG3e4QwUq9DAhY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RKIktmjoK40LOL4cQRdpDRF3g65FZLcCcFt65y2XXw/RZsY42VpTVHu6oF8IrxYXnFVb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HCfRtbRslVyZV5fCGan07F8A9B2uxsxs/gQG1uAnXyN0Hje6BSp4QuGBHZVoAOw1PDBQl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eAKuDX+B3kiqLC8AoDsV995fU4hblCehol0WYHJkiD4DNkEsoHZyKV96PBmmf2xSAVbw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x2CFHYRkn4wCW2SQLrIVtUpzkVUr1GvffExj6oJXyABTwidYOmqBoEAhXQByp5wPUkqkJ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g/EkuQPSax6BHW0TfpCFWdZb8GL9Xgd8hr0ZVbQEEKuzEeQ5xHkguHQhOQZtQN5TZwlm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JgedUBIoGlTPsFajtL0hH1b9GAbPZpfMMQA3kCcIm0BTaUpvCR4INzp2xByAslx5WIGG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0uxPgFHqgL3kLqtQU4Ew+P8ARkqDdeQppPk9OcFqeafJIB/eLSmAN4MlqE1soX8zvBPg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DaaxURZdVBQVNLsIV2LnbkQNoCzSKzG3Au6iSxI0IKQXWBsODQGMFYiBwcGcQx09YyVB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HSUPVo4vaHCBXYBEcuRsRJyMBtwMDNkJCzfEbiBHMNsDZW4OBW85CgpWlsQEoIVFquBr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vWl7ymd/PY4a8AHvK4aNyYSQYJEkiL0AyD3sEAijTasQGCnBmskugppNQWIcHGdkkqna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84g+G5FbgTmh0uF+8HfK2GxbZrXWT5NDIZuBd9AghnOAtJCtRPYkKQxwB6F8nnkPJ6yIt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bNSh8sHuC4BL5noCBsjwed6xpEc+pJfQ/rGBqAl7ymIgW7lpzxsHCvC9ZoIXu4C/Vojod7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eZ/1fnCVu1F1Pbitp/SRuIqwgdqYXWmIfENoFdD7OyjBkoMPpqrsVQ7ZILKCUvgqg6eR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AgW0VWJEeZhsRLE1KUQ6LNacHdweBFB4Q68R+MtHOUJHQJ1ILvXzltj+EGx7fSNDj5JQ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N0YTxF2p9fBjjPJo5OE2GqCIhkkTBRWS04o9uhzeR2c8qMETyY+sW9sYQqyndBuLLTLv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F6/OIxWA8KAFqgQSM8ZrfyGRB0JhN7Ld5RIAOQ5Sl8rIWTUgeS7X5w4+bPBZgWUOZ4cX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tQmPQMG1gDlpQSd9YILY0tDZoDdQ+sVSG5nReTXWGULjpBTZuxJ84blZMhrZYb604kM6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J1V2OSeEo+veXRIxmGyBVRzckCmw8qAR4Ia1ovM404/g5U9qdYVaJ4ndj9bcTq9fGkof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MI7l+8WcrHaZvQK6BNuJl7CgkyQgcg4dBe5g8obVYA28EEHds3ilHUtrQrpLPGBAjLUa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vjFVxmABAebw8nbJzm4CsmxdBpL33hCA45jxHbtDEOPi9PCiQ2OKCJ0puzIwESOVotq7l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/HjDIh533rLLrozcqLWh/gymTu7DcF6XbbOsnfovd+VO5YLi/6GBf2eNd5EKG2HAJQ119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2avSh1c33ChPsb+IpvR7xtbsNw8IA7aDZXrN3K2lNAk4B4NxxpzS1OpAy7B73nIaFqhC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uESJjIfSCB54rxgTa1FBFsdpOTgkw+UAQOKXxVD3m4RhAnQXVoPK6K81GojYajKAYau25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uEqjMebJNCQJAOJylLjDbo5naDpOXrDLh2AUUpyjOe4YkUrFX0e3Vp1gkJCfAFN2hOu3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lrvAlizcSnRQXUNYhh2pkqqJJ4cpyGM0VLHg8wmKuQqDqTkECGsg2GmrTacDXHjWL0d0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1D7eFoVd/CgjqPGJDOzenhBJvR285Km986CDwEWejFMHJXUtnlphPYLjx4LgKSIT1jQl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we3l4PyYnMIkIukHk/zmohpTw+C9Hx8OEC8MI95KhSwS6xljRSHFZcMpvKvnAbSjGivB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BDuET5PnHXQ0NpqpcHeKRMJIUo2wWy6mrjhmwPSaKq2K/NMA4OeSNz4RFOA43gtDueAI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xa/oa3NDBsjH5zY0rsSPydKVh85K1gVIIdvtm94eS4UG+TqUoFdDrJXFSqKctLBrvJyg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6PeAI/QqUhDvsIHpicPGVLviq+j5cspFcnUbNAcIL33gjt2kCT3VFFvOc60T8ggdvkCYS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7qrzgcRago6iL3QJNBmrpoL8cax7vUwaK2E6ezVTwdJjbVkUepv4cUPgCA0dsOxxdXA2B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1LnIvpL9noMbwMi4JCSQ4eMVZ6BPg9jhaG84auoLjjrfrAS2ngiuAgaXt5PQZZ68BxeY8A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uVOA552+V3iQY54aeOuscenZJFvInvjK56mAPIxB21x3syKzSQjPvFNp41Ota8mxTati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RghxzKCt2ZYyyHYBBoS8mbqkyWubxhx2G3Kq8TAt4DFGCaxqmavxvEmKlZNu5lwIXuAl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BaTOMPwha+Zm/kilCYCwQOeAGEO+80B0h0c683rIpoyF8aGvrD96GIX6xapsnoKH8jEB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jf/3NrWWOL4/eV0O70k4cDdEKSKprbSB6cJvpw8REgwRweDxjJU8ob8sXGbfVQq91eXvz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EDz4ThoMuaoGYBSbi29zJ8JIKpBSgqcvdmaHxAarQQh03xnAa5QSB7aQBeZIb0ncAWEU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kqRZopG2dQIvmGHgprIBUP+5y/DAu1vflA4XymUokiF6UDG6Nm6WZqmnchd0dEXwizHpR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6EVc5Oa4h7IWQsrvw5dzYRZUHjlHOpvAyRcaNk+SATio6xcmiwZyO1NBXUuxyAXBUQeDw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5R4OVy6eVs9n/te/GVtKDkyiUBUkDu3pcoRB1WI0h3OO/wAI98DyzuYrR3KFOiMF/Bmj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KPKc5tjzhA8DoD0QwuGmR2x/Ij1A7cgBtQu45h3yYiqqCQVFdCfhYxDVsIDjuzIQ5b4aG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9rvFTUUJUnPbRdcHW94Vq2QUKx2BbPPOOf8AsanSTRGQOYc5sTAWA8nkfSXu4uv5EaxH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DEW9oGhOSaA2N2ZR95YUgQGgE3DnGYMMnNJCXyKh8CozQ9GxQBmguguKvs3bKgUUm12cj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ncTx6xHhXye8YOWkgKCh6ivDxjMJRixebo73hvQmA26BSgdjTkxIJ5b5LC/Y45jhJG3h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kJ+J30AB8ZpQTYI4pvk84kRWJxVnKhp2eC4GF3cl1TSALqkJK8YXu1kUMKuFbhobcrvg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j+yMSOmkonwhtMKbtfttmdAcMOeLglHtMWnsQrKUSFzRlHEpvZbtaWVXW3YFYuGKximj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gKDQQbjRrKzXVbIBZKuj6DE/Cp8AE4K2jqduSwtk6NERgdECC8qQjiAUIxowKNi53jrZI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sgeMdU9fJGYACAMvLh8yZyfCUxKRDS3hRE6xQS6q00rXQYFQjNqi1VKVQCgqgnCkQC7B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myuCG+BE+sa1rVrIThHPDi46mjYGn9/xjF+yQKqe620mKAbbE4I/4xDQWa/i/nD5w1XN4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4aF5hoHr94IjJRIwOj5ynlAV8Bzf4wgclls274ytbjomPDoBWtpWIvQBhtPTwwCu7Cte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x5BHQ7ebhJGqlCOh4iTjfTjBTN0IdKoBgBEtazackpXvjUaChskyGDcdQPlIDe9g3bjeM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+fmEyJpL1xOONb41mmshKkVJ5EHZJHeFH0XHy/B+NzBP+jqV4nChp6cQWvF8TEC+x6o7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wqVIPOX5UEBtAa0cJzTIdXxtkB6YR4eMA50bygA2FW6FxVMVCtfgldETRm0rohnDa6XY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ZG5aL52vnIMvAry+J2+jE1CA3GFT7dausSLhcIbIZY0/MyztRpYzZe93CQ8IoHkCPybME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0ogJDYmajkg36SiRySfWkm65O50Os1YLorBvtKTXLOsXyHQnupS8+VPWKVzlKXCCWkKa9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F8hvffOMo8EQEO5vSePxgkZ16kV7B4MUrChMSPH67jjWohhVt8AePN8ZSmXrwF8oiF6v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gii1jrxh6MYNBiiMLssHWzHAfqkZcsKiSHOXqyPBiLeBzHnHmJah510KSK6R5MXdtUVq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zWzzhh6PYGmpzcamNBwXAHU1i8pSB3/3zkZE5onBXrtp6yMdhiWmyKtv6cfLBiiX0BML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HrHY9Fq32ReQUl7cgdJtLtDKU5d/vNnaHy0hFa8tEuEIOVIKDxO3a9GHKEseVyEO2qzl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duaezCRBJnaDqY7cobsOpQIbhD6ecK3W4rCCgNUOO8SVW+qqo9pAbclCYwSNWdNapFL0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lHbbpow0i6gk7SwHaBgM95e2jpS2ojw1iVCCFQTmiBrQfWShkQGXi8nnjrrWBQSdtyfX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FCIB5kf3lZ+HAAdR7B1rxnR3EUHYU633MUcoCIqKSLOhHB1dh4SXSaBzsq+7hP3tcoAg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vim3QSBFbIML1FQZ0aIqHZ3rnEz6AdbQDSXc94+7BfQwtKF4M1vnDMcENviANOE/eF4Nx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nL9rXu3jZbZ1cLoLrZevnGjK97xjEaAowH9X853dtfCB9PnyfGM8uK7nz/A8mM8kn+SOk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FQg2DYOUH1xyZtYCDf3mm9Gz0dYjtDTJAkRJ1v4xcssxNutmiC6jMVORmxab6DWjzjr4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Vxdx3p7aZ8BsLlgLxKPC6L9j6wM7llo6G5W+43vjGDbVYn1AQoPxldGTgCw5LAdsjilR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3vx8DB4mDuahAING+MJ0WCursHYNVbiF/753TRNAE5/eIytbaKzV0QU734MIBZED4B5kg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0dGE4SK71xhlCxUfI/nECIA82GTvtLPnN7LzBujrFO3xXIuNEZaCA0Gm0OyXHuRCj4AC+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cAOYECaNGmx0ZK7UpJmEjK5b54MK5XQZTQI0CiHyXEQHE6VsY43LjYOBgWVA2Gi2zqAGn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VuvRK01jtJRSe1Hyz9vWE2HiUb3rjFKIeEdj6yyQ2rx7Pg+cKEFlV6Pb/AOMIzSwFvzhQ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9GHG+8sFQml8lG+X7xBJlXiKiG1OX43mtbe0oBEdrC7RKZshwgUEhi6fLnww8bO7AsQL5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uGkZCOw1mrxgY3rnFanWDc6BULQLQKqPZu4aWBHvK9rDtynnNITdCBUBA1NO11p33xnB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MdUTACDRQ1JBw3oNQXs3QC8DD5VwYQQVzp7F1ipUk7IgVCE9uMIFUsQakfTfv4ydFZqaB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MG/I2XsDNbwr7Sv85KE6rZdgKlrJbcTJKetq+K1aeVwIWvPFqD88OdOewRKZe5+MRgMY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AxlSDE1tfHWKEqZJGi+dA3FKcnOwDQBKgHG8KaSVFV7xCj6ydKj4wAaASiWXvAtTELvA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lTeAQnsN6urbkMuabGwbo14OCYSg0AAfWII8HCauLYSosBKQ9ol6GuxDRO6S67cAz6wL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i5nti1g5DovTvE1QfVlTh9+uslNqlVXZ8q7XnIWIJqHyzb6b3i1jsQ0gdU8c+c2JmFSP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bKF5tdK/AB0AYfFlzoD9o/T/4a2acOkY78DgpEOHU4yFjHRAUCKGQLZvjCwYBt0OJ0vvk4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sD61kXGggyOQrKjQl5xlAkm6WtbdEpzgYrDGw2h2uivrEM02qIcQOcVQJuO/UHeUN/1n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zSO04wQDm0IQ2rRq6R3jAj+Db2gTSCvSGUrC2qAJOjs1WuceaQjIiiBNLZouFaI1Fwa7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1MEvv5W7HyWrWw2phDpSURIDB4A/fnEK5tIINhxv4X1hto7cLQETSO8eMlARfAdN5Itd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UIthrnDaSJtNTkiPRqvOIwCc7ZQJENzlw84dMzhD9LziOJD8tisTXp2TEsxEsqQGPALwO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ADtjrRzHKLppQDTR50dLhrKg0S9KhWcA2uD6de8SNQ6N7U3oZIPd9HhWhuBHRhlSRc5u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wdmHrAvMF7VXisL0SmBwrw+xBoVHV4FVCDJS1I3rNVXQ/AutUNAaKDJa4HQeqVpNKSt1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gMRCIpxcIIjWkqzgERZQgxG8ZlENdYeV4ISXG7xlH1sOOqahJpzfAdqCGSqMcjbtwN5G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jvCaeUTbEWgVVEiXlzQKQYc47Gkm5Pea3kX6INXlziFp4kuSKabQ4xwGil7ScBzoOpiN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K4gmgb1R3+cGwLwR/nHpF2TwtswEvEc/P87MA1G9L1vn6/rOY1sVe7zl8xF1dR5Ku00M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XXvml2Ga6FjbggxPGzitQA057AQZqdYdiwaWAooqLa3ZvAaTW5iIAQAMXZvFxnQJ4FIG92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U17Tbf6GPmIt6YPyACStcYoXLgXAXNhANJbm6khUHkDfLsd4vaWQdCJUg3+srpox38I9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oa+019PeVA+UHYnsY4Qa3Al72d98j95SAlnByvjjWW4xO0QBqoA2dm8cWY1OtgXSugfWP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qLYdOVGzbeEIOdC8fWGiIqF1TQKXvQGsAWgngrZpt0Xs+tZTZ2l8VZCUBRK/6+8rI7OK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r2fORyBLibYdXx6yxZRAiqb5261eMtTOXBB0+HERKiCIcI/5yOVaI/IBT1cu0LARKQO3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go6vs52bImJzjDVO+9CkeAPjKLQDPJTT6V8sMwSdOHVCpD1Nd5ehNLZong06Jj6QqRCN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jTyIifqOGCQ3k2KCh1EZAAUTYWzIgglkSoVPJ4+cGvQyiwEIbCTYeu2T6xiywOAn3jK+Y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DzRoPeP2xUQn5afsxegZ4SxvxA9g84/AAvUOl8S68OF23nw9fT05oAfSiggk93zD3jKw1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8dvrJxw0TN0KITfv1ku02mwVBSCrR25AuxeprEIglob4ykAUEmlIEeEunThg0WSbDQ7R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BjXKzqmIpvklFgACB1aduaKBooVAWkHVYBHHmCbpzbuF3idO94qmG6J7Bfa67XDK3IaQ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ZRasb1LT8sjJAKm75E2PPDioAgFHaV7e7hkeVNSUG1e0PnAYXIw+hgSkpLrWL+gRi8Sr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QA0EJCLx6Mj08jBWyhrVk9YUBQGyM2JwMm53sw1KFlPB1vLSZIDOM4mIOwews4xxVRi/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sNAKqd2OAIyTy4KlgaRwHgh3E1iYCUyTSK66afWKoODK6yupHXSJ2ZFrS7AFEfQXAYeD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t0WxD5nGETeCdSJmzsVQk+Q8nuZzcMHtofImk8DggToUu6H0f9cbjN8DvbwzT0xxga84K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aohx45+s0QBjgjZz58c5DeoEZ8Gr49vGVJfvUZueFwed9ZX1AE4u2csW+MpWDRQB0j3h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6Tn3hys0GLB6hFafxjQtAiJI7DYnj4yw6QoinUHCG0+2HLvZSdohT0a44xAZwUgeVEM5h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bCbspya1MmT1Nh0RZBO9fAYSzhLYJa2+FwO8O+T1gg22FbEPrLcDbcFFIwKE93Lwa7785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swhAb21TyacYxEX5j5cWINC1rNtIHXaNo8xH1oyzCFBAwClsUWmJCAHuJhACUpVeRDIv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ZHxO8C1VBodhnh3Ny2GNqJFsF0dBArULJUHveV3zfe/gmJBN3Rdj1cRqyyV78HWNlQoR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PeGkjoAhUTyQZ0s3h46OWliOtDZGvnOLFO2gEL00/HWNafolfKZHvRiVkxlNbSbB2sF1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wIabN05q7h4BcPEQFHREcFeJ4Bh7GlnPrF0ExQau2wBpJxPeIxUuwJctiguqbwKVhYh3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PeAwMmzgIW6aRSxJIa6l+2Gi6wBI8Atp2M7x/CgKQVjU2Ca53iwCQIj0i12Pw3jeGSQy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8sV2PEpAdM+Cgjp1nKgOtoFrw12cEcNEQHTiqBQsXgc0L8IrXtQh0KzvLFpqhUAO+yaG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HyQ6vnh28uI0vaFPnIpEJFDOdFTrjFbxjlRdgAFAXGVsiiDSDcK86wbOwQoW0chK8GOtW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0TQli61UdlEjFzsR3kvpAMSDFURgwo7zlJsbt9hy1AJ1MAgzvtIzQa6NRwLkQy0rQEUY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uoD45LuLjdw+rQ7frvxg8jGvKkfSvwYhhZziABdjW9cjADCBpYwKlkInKDcJMzPwhGtI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QA+vjL0GSm9C9Ea9fOAAFQGuOH0VXI7kHNWE6BPYiEmQ6LFBVPLKi7VyBtBumOHnphuY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VV3yzowK6ELp2UwwxFBiWMefY4/XNgR2+ja9LEUy15QmwqGE9HhhATHY28nOe1MMzVuA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uuyPWnNosF3OPAyTUArDRyau4NcoqVBvci7BsvLDlxlbmzcq7Sl/oxABOBTcbgjWCvDX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+vrPFTnpyewE7Gg7xKYBqeKcmxbYchwbjSLRhs5NI3rxxhQK2jde3lxYxLxPgT1A9Yr2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CgpHDES4SSq7i+pzhdKFJBRRYxhdwnOK7ht/bcFTY/NLklvJ7Z9BaVIneGWAWBrzdbSn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7217JUam0a6mWFKcAJuNb1woK1aaFkHY13DqcOTRxbAHQ6VSGtEPONtSMEPIVmW9u24n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oDdPTiYVrWi+ABxoA4w0BdwS7AAgpWi+ME2AYSBO1k5ab3hIKnwDWsPb5ANLgc7FuCKT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dzueohLQEvWRCOxCRhjABsb8YsWAsENmGsrlBVNZsh8dYKkK2FZet4eY2HRjYwAGukA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BTaBvqFw40EIwFOgpnGW9OEqKRRU1XUXk1hgiYDV0FuGugvOKK3UKDDSiDp4mNtaI+wA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YW7gQKay0LVVd47C2DgR4LsJZ/GB1Kk6N7gHpuuD1minlSqgb2twdqsuYCEdSOviDspY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2tYcYUehCDjR64fWLJSBo50XnLnAjV/nGAXOUdBiqtdqLiMvDXD8mIDSAGxYB5VSHvIQ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D2axiYkkisXUpKewx6utYh3dGMwl0mMd6KJ2OKdCBZ5R1Dx0xA1Q9OQJ1tFkF3gzuloy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3iC9NLHol+WPxhgpDcREb2LXtTeN/RgF6p21LGjTd4+9/OPSHY2OjeOwyKYR3rt5/GEFR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NiTjBC12sFgJzCTmq09lVU7+cuGrDqiHGx8OKfB1AXQ8nnVc2rjppmDhOCB8+sZCYyFr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HKJBUTuqetb1lchAeQE1MMpX4vaD0hgzlkTw03vvAoMUAteHx54zXtTtPPy15zl3ILHA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/QVys7fOCoBuPQrP/ACTxh1h/2s694y3GAASislk7UGGTiAIzqDwBvjzjxfjWFkIjV6Iu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ZYo2ZG9wqcdVKs9oGGBZpNoAVlgDW/SZI8qQCAIe4D9uMGZQagXyTQ/5wOeG/Z3E8o8b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hmpwaiX0UpCRlG60OSHE6O5R84TW3QiOfLm/AFSuLySiaP8AWVKIe0ypDew1Ky9Y34gy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4wyNTWtYhKV5cDfG5HW7IEbdbgw2b6xuGEoHBWXYJcSQK0yB5fGlfmYjPoTvFp2oXXeL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7PGABLXkyBDgaaT2dYQt09pq3l2bdczFA96phB0FA8b124daZxLaRNIqPgxjaxdIHXWu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Xc4XqLbDRrZMPtIoANOgv6cJGikaVDpc64wEbgIBdiQcDb6jj8FASzVgjyUWuUy++Clb0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X+Mh2Pn3jtMkLRQhgRJI1JIh7cPRgMbWvGJY23c2U9ueA27SeC6xEfgJC0rBHGzo4N4/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dSI4fGBderx20bm2c4geFy57HkHQtL4zZgJGRuaUPOrrUuPeq2PcFK8lZ6uMdeXjlpfB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GjwLw1i90xT7bpi4Ow6Ent4zUHm0QhJ7yltBJN9h8dnzh0DslDGn0W/gOLWEapzX/Nyzk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P04CpROTzL5eX8M0o9Nw7fZPJ8ZpEIkuwCfryG9ZCEjXCr9kHzjfD0Iaq4gHp2zxylDX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4vM55TL/AMyyFCgzj53k8D+MnzitiwjpRsR41MMSjE6ZoXUOt8YyciBQewKcK6xK1MBl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d5uYCdpzNzxdH251b3kAo4EO8uLRIYGEJJoa9+btcXbKiPPlKbMIBQFAWwWXA49GL9vRl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GskiL7RIZPZ4vGNEaPsTi23Uur1xhGDhEPnAL0Gw3znQ+zHNf54nEx+QIXL2xONo5dIm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c4RAnEVyND0WrrBIQgERlsUqoCcS4lLROzzXq0Ec6wO8ztdGcBse8aWurL3D/HjCIFFg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vQrKO30ft8DhN2KAW6is0x0+MI5kGwChNVZokxVqUdMgYuxAq886xQ/cGaAQDDTkMTJk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t9RwYIRktXtVHWwT5xQtqGIKGwvpdRxyLOkpoS8ChzMSgImEpFDJObcrSeCKvWhKm4un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2UG84whUdE3oWJ99YVVbKBZyBHKI85NUpSFdrHgCRrOeQM0lEJqRVjodmDZDSLEtPSB0/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YolJtl1ihwmkqTYu7XbmYHARQjCCBojD84Fs+aWVoCV5MK8zbZiaBgOIJeG9XeGnHBfr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eW1zYUoNg1LMVSd+/wDxgPaBikHibn4Hw84JF0QlLscgUg/pgeTYRotbbyaAecaasted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GRicLW1nFRrW5DIonkLOhdSbm08CLBSNoOE9kWzTzbTBdy42JyNVhSvSDjBsRSkr5G/O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90iWmc9sr2keogDzpttkOLBaLxeNcS6mPSHz9mlW8kOd19pYKpqO98xbrINmwAOd8a5c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ScNLo1Suu1geNE9CCwXXvNBvKLOpasrTb1DDWMBRkNTa/OEPJ3X9uckIkFR0N0YwAZ2jM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xRkwFOPp+8D6BO1scpeBhXsRUBsOjYU2V8uXmOFIbUKn9awNYwkkKKyFymlHrFVKPaBR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1AB3ZxE2WCgA9zcB0O0yvMVBzot4XKgsxsYW5S5iBBuXLuxTEKbKfAo6RpgeF1IyhtK1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mRCbrso0M3a1VkrMFlXnfbMSES/gyqoVhzZt28IfBlMpukMAwPEAZDV/gPLm4oFtLdG1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JWOIw5IJSu0YR3xsS4dkQialgl2VTPo9yauk/EpshiQgCRsaQecrwaCq6bLyltoJowVF7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ELauDalzncRoArdp8Kb4zAWnRUA8FLFy1l0jmhNk0x7d7OWjLcVNIQDRCrpO8vlTCIma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LvoIbK73dXOFuXKEEU0UTYcrlWUanoHNEI0EQTcB9E1UOz06BDRTlyTWzLhRweqemwel6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MHTLyADZkEsqwWGmy9ovlgEho2B4Sgghm7VoAqQaSIe42Vdv92kyhDQrBHS5Ar3KEgKF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gRDoqFJG3I8ZoFo1pbaKsZutmbMpORI+iBIN4LkRBAjQyByo9qbYp7fNDFOENDxTygxI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EbXGrhxaMEQVgBo9GWMLQAb26IzeYFMTxKyJLwMIqNOORiAAUzAAbUgB5eDgaVsmwHX9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efi84qwIPud4NCKS9aYzf4zRC0tZXvKpIlFmusG57Fed7MRlANgeX6+cNe2POnQ6gs7Xf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Y2nkrJm5uT1gbQACJ93AUL4xMoV5prVAuLEu0vfnXnm7hQBo2bHl0jiIinKX5WF+sIP0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rL+sb2FbdfnaZvnJU+6i0dXamuO/m/BZ1wjN6l9MpCjsutCHLZeaEwtLVARE0lI7lwsD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eO8ggAKKuq6Xg8PfnNkohgRdm7dOa4wkYrChCCxALxYhzcOlxEENDt1TnnrGLrkdWDI0q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3ANAnhHweDePsY0BSOEloWFG9Zu5h7nwXwNWcmE0YmKaWeBQVlEHcdkHt6echmkm+Hy+P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Xvr47+OUgyB48fIuJ1+8Tm5WdOy2+NZRDRcG6o9VgfFxGtBfjyfWfVwxg7dvG/8Ax5zW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EdiYsw5Dhxwchyb9OFZSeQMrkBihvkhDKPS1sGp5tsHa/OM8SVbgMpA2VTW9Y0aMqPVO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cgR0Z3oe94LKLmAKobapmskTqK1g540Fq/nEXC8eouz3nFnHr4wnUZCWRjwWj9DKOczT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kciBqq7Lasiecvh4BF0ZsMF77mNf0jqtIYtnntXKmiynARJateTTgCzqJEiMVtK4zkeO4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cqWBsR6oeFusfEaBbIB1ykK8caxkfCQ8QygIO2py8Q92mKpuSuzee8YTBAo4oQQHGu2Y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DkaOLk+O+BDBQIKdodr6oEuBJN593W1xc65K6i3R1wbyPx4FHfL/AJMArcilbYOU7Jxg4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PjBc+xHwyaa9771iqdMK3AO38unrJsxVYAc/DqYG5+8AFKux0g8q/wA4sUqFYSkHnmrk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9Qk5ZvJAAcDn4Q0vfXnEtNoKSDBFTiXKVhoh0ak5vhkw7Kkgq56jRTz3gb8NqTiJNzvzc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ppkq4YHSnAJLfzgJH0nXAA7gVzRSpCAmk9v6DjLGUqVDZvnWTLgAie55xMgpsSqdP4x1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zYI1XtusGV7iL9t48SOVUPG+/3m+sM0nlNdE6SX384nfCnNi3ERXzqGbePaAGGwRJz/sb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/5xlkAQT2r/WNzk25abX6xpUdY2oBO5LPeEWE5NeGZqvIgqJWGuMXGQR0eZ5af2xEOW20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AUk3Zp+NGHJ3iWeavK83KppXkINTyNnEMWmMGCj7ZNdnfwy3CxfcAaGxiMxZGTUvshtP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1JlQC9LNN2YD5kikW7XpBefxi5oKD6chsDgsLrGCJd1CoBONOOMrua4Drki6rhX9G8N3q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5w3rPIoPVtp2zrOJpcEWUrJThfVzhHK8HrfJy7yJEYXyrye8q4lCqr53+M1WlkbxfWck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3rNISvJ2bnTpBeN7xahqC612JFOxegR3gJGOHiqe6cbHgcQC1zkqNEV5Jtd4VuDQB8cgk2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fmm0aNvgPeGVgsmSujQaujpxdrIgyAWbIBDQK47Qo4wRuUA72HgzJJCpfMCs4ACkHkmI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JXJwc4c9uSN6MoQ3WzeGSQb24R8nIZHYzJR0RXpRBCCSrszOPMbEIcDd8+C3NipYSlSI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QhccEAJOe9hzjtIYaBqQJbxu61iom2mgFb9jBI4oCWiBvN1Q0voFwllGg1zs1vpYbrhE7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LXnlRRKBthZ9l/GONrH5or3p5bJI6wqI3NO1X1F2OIfwqnAHLgHbEbGvUfA/rFRy24OrH9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otPEOrS4XjsREhblRDym8GBmkO8S8FZOBvy4xswUKVopqQ6NaMrhXN2ahIErej5MYzeoO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NmBuqi5Ww7AJKzabVxKo5aoKsGtS9bx+u9IPgdX21xGfRawIJ07Ps44xSK8I30rs3N9Bj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glb5xWJbImHSAh5Q4L3Ab9dtdu1hziy4kEVgFAdmr7wU6aaFDQoVst5GIhEUKgENLpH3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HgxNHAGgMPjGBbDziXaQb+b6r9BhpPaFxa9LELDnxm9ZNjDQFYSs1coGTZIF26wrK5Ex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z5c5yvHoHtDXgcq3ApJmKRr+Sm1nQYeqrwHNdYJeBMDgG5tAgBaL1PBybq41ykFPYk6Bp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UNXR4DHrYYK1IWVXYL46HFLVGpbXTBo0hWm6bUtCQqjaRc52qSIn71acHtBfDhV0xA0X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iq8UyFDhBpDm6Mpusq0BFAHTl1pReobgQkAphgPA3biMlDFFD7jjimmPKIRVJfPfLrz5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CJ0gqbcjtGYtNBAEOLAM2A7MlZ2ATQ9BunFN0B7EjLttQFDzEOr0w4vKjQxJyTAE8a6L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AlKmwNBwwaspsx18QjsSILTVu7h90/C8/HFSNLobE4jjvUWhkAAlN7yGSDmJFHJ0+4DPG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qaaVmHBVGjirVdoQQ23jLUvwQJFbWvkWNdeVIHI9TSVqO0cBN5J7p16xEQlBdmIPSPVV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h5Pk2rcmcHFeIIMAV1y7ZMw2G01WhK7Infbi9nwQItKkqqZDOAUNAAAomtSHRyzTEaEQ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eUFBETqgagpudjAkcZVYDH3EZ7MagipxUAIpoE+pw9kGhhjnqmmvd4xULj2vysaA6a1s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c0EAd8BoUWABsEpZkp/sxKQmQvjBhpIG6jkDdV4nY5UdzSefH8mG/TvQ+XhxUBANXxw4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8ZIGzTOb1/DhSZBA2oHUUV+DymGUfG1qCONqyXbnGEd4EnOyn5xiBi25BGhSiUdkwrtpL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584GjtQi7B2Uw/QJ8z85BzGlEXvx95UICMbKgdt4feHSI6NUOAeT9mSXThSieT/Jj0TbF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HpjnAtRuiWlEOMlhqIamSpFoFK25FfwVhXYoeCFx/bAKEQDTmEc76zYawFFiIBTGOzCn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TUdYmeKDRDkqOiqr9ZTJp9JLVTQwXymd1DWoSXbhiBDsMOp4L2UBBREfJypMrIXA1Tzc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rIoe2GOdBJMWNKpetHWGADAsIW/IbQ1fOE9CPwXL1z8zDier0oSXEFTxxlgJJMEEXXJT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tBBT4w5RaKZW9+kxANCr6yJ0OaBwePeJWRDEHZe8P+1mtyCI5p395SOg1Rg7/wAY6ENE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q2TRpauF6zXC3xdiiQa66XKctvRKAmoh0mfYtUPcgS6RoO3ABeGsj7tZl5pq3Rcp/vKA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2MtD0AbXeN9EDZFBp3AYO2KZIPY8g2HW+97cYkANWMYIibdSrxkmhSEYCFGzfNADDOjRo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veTIsGGuh0wbXiw5mBLsIND2ZAeeF71kBWh1BKu9AdrjTNOQMlQSgQytABwZzrXXwAhj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aVJSw3B6wsBdwcCgNrUNkLxjOUPABw6CHV2cS78NI7AFezdwA0Odp1hkKjoXeIGFDYQO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ZoDNaoF+sEAmrFOOIMEImjChyuhD6cgiqyJJhUTwdD7I5El4yg6Bye8u+COgsAs87+jN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A7KXTj0N0Gz46j1Zgma4rsREfCvsyXrlvB1X5NYyiaMQTwYx/Tj1R8Td2G9x8amBAvdo0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1gXCZre594j2LRPEXV/nebBC1dWmguu7b1gTjSqGHq0mq9ubTp6EC+irdGz3iCrIwDKj0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dj2qmi46FDuQDadOl+MhKiROriow9kdHrkYiMvI32lNPn7woqVijY5Jh3/wrfyswnUP0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J8960neXkkNaTZ7DT1htc0Ghc/wCQTBOy9xdF6m0vPF5wEw94LvQCTcVvWLRIvkV5V5X2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eAr4o5Gg0iJPUySplmj15Pb+Mr3FFtPabcBfPZ096f6w40ik2cw8dcZtklACr8Dtc2Io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M2gytnFAlNt0fOCaoFIlYU1VfkHIG05UnCIGJszXXCwfYVR4fJjQrKIRy6NpelmC6sAFT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pAfADT7yquVCP3hovNQw+9ZotwcFK2D2EYY26+lOwsYVFrRLjRuzahX5e7gAAW0d3VDI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Mfa750BNrAxK0RUO8a7O3XrHFCadvAGs3NiNqXkNj7MKj0wE8cPxpt9OB46nG9UTk/kZ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npznW7GGU2aGrN5BoKnoNtVDSfWUvCh1uNn3kiOkGxsRSBRTV1vAYcZIq9FCtYX6VktV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46YBest0cIh6eec45ICqvcJXXlvesdDiyBPwe9ZuEoARguwE6J0zKi6EUrroEPgH2Yqrz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gpsiapjc6prPpoBdOIh9pCTspdLYNPjHuawRPZ6bbOoG84gq6XIbYtg73vnNsoOWSsqF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svYl6hHvRliJK4crg8mFm9PWVwDMS9yIAUvNHKAShgRqICG2Te+cKtOPzex70JH6zSV5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EILrKOfg4+8Ru/QTPmXHJbrIa0mitnDDxkAcu8Ibk6UfNfGSOUKpEQdocaqzg3muQxtAe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h43M24UTuqjwo9ZuwyJwMD2vdva4/SPLWcjyPPw5pcNyX5+QoH9GaXmmCAgicNVvrGpbY+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8YTV33gk51Yhwr9E6gZtkddweX5y+bRcjn2v9G3ERQP1QXUWlUXbHajbiJ/lwUyxSxDtX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FctJTzxmiKjvbjEO0pcBAE7KrvHBNrcbPokOfPpx0EVHepp+aTXzxjsQ0InHwHwGO69K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+8GtMFHXVUEKaLN2Zu6hEZeZ+w0yKChvWTWlwcjxzzi2VE8Ci2Ahdxhy3N5N3DwY3dAE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Kc3beMRc8wNJpyJoA6tejEg3LQNOcpaDIsbOEJbSiIWmjoMKMFy2oSU3mkWHRGSiMExQa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uEKKVGgO9PGs6ynoEdRagvGyBsnoh22KsVIm10SZwSagK4lBCE03zglm2xNDR2QAbUJk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mjrjgun6mxcyBw148ExoZJd/iiBC7v8AYBy7GeWoLDW8tyt7Ua04i8qqfanjDreiZNU0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xvScvPGlvGCKiEUUNSMAASXeCxycGCPR+RuPjKWnkdQxsL8w1MFKBzsDSE4CTt5cEu8m6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tUJvgKbBJxXaizF3oYOCRC4mb8+XBKSGiMG3eSAVTnRoaiKk8l6Rp7c2nuNKrsI3pQfr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NCSjk6Ynkimpub2Nc6LuuXG9bsQkZAXnmFyWyoFxVOxSHmZKmaB7b3VwAXSodOSLZYam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TAzp7N2qAFR0Qc3jXnPHamzpIBMtoAog20iLyLqtymLgJgLaqWneirpGaLZ78b0aiXdBy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0A8NmW22RwTCsqrQpDezl952VLAvoSHMuP8Alu3Scjl+5w+z1BAGgKTUA9G1xRBW+GmU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v7caNah8P98fWBUQv7OMAwQbWbO/6XEBHgQg+/rBOiBJqsXjYawcrY5g7iP5zaGo0OGiy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ASMUUyFMzgQgP8uIrIhjdFcvDuczAzWEm6XhfeKlEAOjwmDxHZ3cVAKKWG3k8eZxkk5o7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4ajiPlfFGwKD1JihP5GjRBGPRxhYoSp6N5Du0CXQzBhqWo9c7Qu+ZcEiP1arICBqFB4yf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kK8Y4Ey0s4GWTkjeriEmC26bbscg0Bi6GI1KGEozXTvEwWxBFVWBvoHjDj1qK5YaLQRc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rupp31gGe6ii32PXLtxOQNSF/H3gWvDHDwD5g68GUUWPQ9p4pHJji6eRj2in2YUNMQXuD2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WFtEFP8AkwoAcOtjwruPwZDBAOzhooJ4fy+MbbEWcXKmkPdt4/OMVYqF0I7nzTJnMy2e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IkhtxuOZs8ZOO0AXkMTwQA3zzmgSZyVLpyOtZtgB1sa+3b95VK4UKsnPjHKUGXyXVe3f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KwJYJUuJictUp6iocnKHpwk2vyRwEW8fnEwSR0JswC83fZrITHPHNigZhY641yvBQbXw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xJxiREAn5Gl+3y4tZIYKIAvblfF6wIvAZBOUAKcW5oqRWA7o4vhQYvOWXQA0DVDDuGARQ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Qu/DltAKDbC2O4m0pes1ZTeuGv0WuwfODrL4ccEDOgQvWEXNJfiQivCgjrNAYECuwMQg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7EDiXg9YbwrUVLBA7JubxBwgBhXtnR6z5zB9O/wBXAEvaXB6uxMl8MKJPdPHxjhsoAaM2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uEt43Z7yXI9IudfpujswHQicHadq9XbjPBKQYACoDzvyzYUhJhHVfUOGd7ERPdJ2UFer5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oLWjgPDi3dIyr0vBPxMYepUm9i3+MS2dIUIyH84Wb6jS3QWujR43gcM9aWlqjwc6OecY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VFOu9ZZlaAoHgAh14zZ3lSlB3xG3bmqLeZq6H0IfWCVmxF2+8gKSRjNf/cMjEEIwMt8D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J4xCoenduDrXWFsRtFQJjcxwh6u/nNaUJbdJPko/XeEKORXofjhPkwzwmoh/GAvV+ckD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+nDAjqOG69gftyjMBtvrN/YYrvK6kZEGzXDZF98mKCdAbVwHv1haompq/wDiH34yABh8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To74BeD0YKYHnHXC4Zu6AFW+flb+FyaIEDhPOIFGnk4c74x3nX+sFrubEhBBUtgGEW9vg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rwIdWcAacf8AGOZUAefrgxCllABg/wA95uwEUcNt6+OXEsHDQvB5+vznO3fzm8lNmc6x1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KHezvNk2IDBhF8rs89YdLpsjJIBDgLmlJpAUhyVom+RJvWaRoAMGz30r8DpwATsPIEv2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0iBeTeBoABBUFX22YGgVttGjoXybx9GMN0TRPD8+sPtjYV0g+jToXFIOv1IZZDbdTTvW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U5cB25Bnqb3Yl1sk3AgYlDHFHeQYeRImbpM90linUCIXdyGvR6TV5CDnhripV1S0koMq2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1nsBdogNhnjNhEMk2L/OOigSeEIfSCT3nEduGUC2E4h7X0RVAaIJaV+Al7xXMpWUlBlhP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yxBDreJvaeSe6cpSWbzieoKLIvklOhrhJOSQKQ3uizoa5PGYdoph4WBUXWsY3gX2jmLV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6qiKsVqq7284EgKkN03BIQcvhKsjvTmmlsc+CaN1y00FZAEA/wCAfhEHbXbyK9roxhFr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1RwBjdnJNvrF1ZAolsE8iYhty4Qn6/xWfR4r9NaOSrI9q4qpDIMmk6h11XPxlCbnShOW+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bV0RoRYHFxCpaVVNvl0/rHE170w+3LOVVA0C7XTiLGIigVd+AveckLvwuPO/HB7x8DYin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BVRSjE+nWEipLeVt+wyMR6GA8nR/PWFxkY7HANJTQKRrJkmDZNoRQuzFWoAZwRlx22ei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RAEFDwFWDdy6xHNlhAJRScvOGSHTGbpKAFTfINkpKViRKJEiQpG6x6xZlhKxGkpQWyoY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PnFMlhyYcpDQeRk6LHcSFNQqgHuLQ1qaTQvIrQUXREAh4Eros1ypkXNkJtKAqcGNrJxU9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3jYtENqLSLu7QWJcC5LItZd4PO9bebgzSQbeEhpOQdcYFOA6wIAH8lowmpghA2AZUKIsJ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+gxkTyExfoZoDYGMgsFJOKgCweiyJLSKAvJDIgbulBaKg2QnG5i8shdiBFiWwu6uF6dU9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2Co0YdDYpeXaq7a5vTArO4etAJNE95wZQEqGemqr9XGBJPSHYkV4jsOcY2wdgnGfNRXUT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laBNKegd70ZchkW6KAdxrPNy1rxekFqbOl5XDyFAwIwSCW7vgDBZFtMMWyJlVGctcUIJ/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LiPMBpKkA11haoMds0le3hKeTdm8QYdYXUhRDcGtsaPU3qr2vUgAAlcu759+BFSmSAqaM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SHr0d4DLwhBEtgqssCjhhK3aqnbeCXWply9DyL3LsY+tYLLJVYOTuCsOhnWLuFR7b/MT8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s/ly2QQ0Dc7+N4vPgXnLMIgIMly4Bx24SLNBB0qQPpMTMJovegWHOk0XERKnJIutkfeN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8a4zXkTdhel9dnMQwQYISDyGiHHebg4moedXr33gpz6G8uo8e5jCquGj8mLAEW1AjGvGo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z7efQ50KWFB4A0GKb2uTrGp2Jg09W8P5TAhKDQHyshkKAtPHw6D5GcXyIzDKgIobanWF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4XGgiE7IoeOlB8j6w+mNoCVaJCLjJFuqtCEGwW6uCSifFKEqENJUu3gCNpnDa8xaODsv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s3t98awgAoBAPjFVPFQFq6/0wWPqGx7PXH5Mk2aoVr8bN5Z0SIVOG+BL8mBXp04gJvtv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V+c+cWDlVyt7J+HGhM8rQBi/Hf3jdR6uZdj4jU3vPMv+DHWuIQ+sYUviwNFM5ENeu8vY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nfGV2+EKiEcvGvWEkVgF+gOuHEK6tC0bpwFzsorBAkrfBzm+6AVCrhOEm1TjG1SVzCob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DEjLYIJTXc1cILYQTgBBAGZFduGAQ1WL0m9+w+MIS3i8elJ5pesIGvjYlAQFnKVMYl+5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jWOuUCAYaiHhHPFd4D4kESoMWO2nox1B/StXoN/pcQj6jyOmCh5hvFcM6mhQRNptrC6KS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U1MZRoC2Klpo92T4ZoKKcezLpZbqCLMj0d41gnixoIA26MMYhzwzEW3Q6hwYRc66S2nT7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L0HLlS+uSr8vFDc4wlpHNAWqDz5/WRAjYEGmqe3EK7ps6mw9mQyAum4/G4pTqqQGM89P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n47wDJbAqcqaAdds5wTopA7IOyGu8d5o8oSjfheRjPiIo3mnqpvEQsqwARB8uTxj7pyg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qkJxRoj4spO8UsENRXjOEeTAHfcJH5QDwTIbWpooTsJ76MGiLJoQLwA9PXnOLEY33TWmr8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WmgiCp6wmuYbh6+tZuAWd64soKLBr+vrDYlNNq74esF90TsKH4B8PnIW0M8CoPQrXnIU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gOIORrkoe/8AGWsBVek1D+smxuttag9gs8zIUrLMedS98vg4ZSWgO/pfa06cNLhDTk4H8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Ch1vpxVr8yZRpX3R4+Df1gtCAbBiXt4V/wAYNgBR1y/2v0d5u1glGP1hU4GqqGzf/htn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mt+cvhLymYGgQNGLpTZ0smRBVUXKpo4/vLP7whCCoQB2vBgIOQ6Wy3HwX5wYUsRfgaPl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B1Xgv5wQE3jonTvFm9dv+1hFngSnwxp7fWJy1R7TVR2t8uAiweXjB2ITSmnPRjx1ga4k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vhUI9gX7XLxaOSjtfQXBFmFJIiQCwpxpWrrWcBzGcLi229m7Y5X7gQwPLdRLQOXBhPUw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kg2bmaDopCLcOuWSLQd9oL58ZSMW+qaXQ4r3csdMgJLESFE9GQJ2q3A53SXCPEHhrDd1pJ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lqJUPZo8YEZAUpBalmpuwV0Ym4KIOkabdf6zr4zz0FFnENdUtXQgIxi1hW0HtgTEMpK2k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LnGmuBt8q8c5SNaUV0igBpNwdnUzt5lqDaaOWFkwFxpw7Zmih9AYa5L6F4A8A2fOUcgR5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TfLfDlXWIrS3w1XhYQrUDjAEkYFcB7bC4OarIMtdEAUccnhQA5bM5UQ0A1SgOHy7ws3w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rToMrNg7IpFjdedGHaNGzHZoDxFb48Lw5idg0Oib0nvGyDUT8VbK7+enKyVpLqva54NGL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GGCoOSV331rGjU6hhQDVAOBx5cs+Uyrfa4BNzXjEGqQ+FT0S+LMdcpIDK05bE3LfFnGz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zDWEpSmkvdhn1jY1K2W0CQm3FneKwqsLfgFcEoRsS8A7PgzTXmULzbbUt2njF4mGg6Dw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zhELplWxO1SHvNtrY4e4k0eTzkyoevht/QdvGVRU/xAq8qLrhyw8h9660KCsob9Y1jdqk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Uz2qFMLUWwr2TaTD9WDEZpQ0aYBBvGH7lPjuR7i9eyiIwKobqAAwvBreARgktpQI4LRA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m2AE5CGai6CpBKHQ2uinNYlqxo1m1poKy6x+yTqUhaeTREEws2HQ6cIckrfWaGvyGtBpe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NcpOCWBU52Q5OqIRQoYnsUQUiu8MTV51kSA3htzhcrtEpbRLySrNs1krP+eYmAcAicLgB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zEFtsVU+ZKHArDaO9h61ymWc0oLsKgiGaPdpj0lvBs3tdYU6hOgDtgISKqsTFvxqClbjt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lndzNS3S9NZrMElKI8PLRplwzBo0AFIbFt4MKIfgpAS1Rh4NtyOC7Ty0sO3x1ik2qaLd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NFYvNCFbxiSVJYfLrRHDwzeQKRfsDhN+3CqJ3CU1SzgHte8s1XsAc2P/ANGA+nawvwR+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pcILaaQ2wK1UM2CnZlgIr1iNEMtpaG0PcINVQxjIuGcEiuwmr1kj3Y3CrBth3qpMNVAC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qW4qIAwAu5DRo7ChjkHG5u1jbBxTIdekiqDy2v3jKGNF5CJv4uNENb1Gt/1jzsSnsS8+V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AHeJAdeXnKO/2A6XUKGzNdTFhUdwC6Udc19c4gEFRpANbvPxhTJpcA+KhoDbMGVUfTtg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6GuuGBDjnjAbAVeZzC09CHuYgKSP53S4Cx2BhWtiYEyEM0Apkpj+LKaaog2Lwv1h1hws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osa+EB+Me6oHugQMNGnaY+gQEFDVWLgf3MGQgvuYhsUHD4DWQ1/DCL+cEhQYRK1HW9p7x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YP4w9AfBw2I11caO3KBIAKW9KdPvBALR6YVfAA5teAx2FVmC2nOCMh0If+KiTaHHnJ5ph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YkMoreoU/CHyTNL6UD1ZvlDnesQBxtPsNNbz6uRy7wVNN7ot9HABUhdIPJQN5N70+DKZW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pcMYEa4ggndR+s3OL3UD8ne3jrNFM6Cr4b59Q94DQo9KWnCPF5yUGV3bXBzwPOQQBA5/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nRo3ysxEh86iHYFpDxbiB3MEM21K8EMIPIhOclAh0D0u8MAUoYKUFAqNZTQTRUVDG8De7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xeq7AH1jPep9FoMJReIGDRgODITHSeQ9ZMvcAqOGjSd3BECoHrZLgEih4wU4dERIDprr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Dwc128+sqKEa2Bat+s0CRte7xOcppa1NIYmvHe2zIl8OjV0bjvo42mHtafUaD+XEARDF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nlEW4e1PgOT1zd85ZNKWdC+b5w4A7WxI8nSzBHccol+c7mFAcTir0bwL0SBHaSbO/nCRD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EojsE7ML9JJyJ2fHH+caAARO1aa5G/eBGHSQjszQFK84CcYSWGn1MewUn7Cl+a/GEsV3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WDuxuuS4Gw1s+Kp/Ii+FzUGqQug2fA35ZxvOg2HI9RV9od4v4SvAVa5SsnsHjd3w5XlI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TAWLYZU8Xe2+vjL73QimA5OPPjIlXuw8AZ2O+zAlhNyRY5hrwa7uUIsHfSz+JgqBRF0+Z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D2d/XjEaheaN3bi3QysvPdPhMlaApfEwBUQqEMAUwkXWtGaSoPY4XO/UAjDXQcO7MVCw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6HOXdBbbrU6Rn5+cOwCK42bPbT++sV40pfSwXzwfeP1yQNZ1W2+t+827EIBIUDgK89htz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UTb1dFxvMEyi8+3lXFWQYvfVnN9/jDnOM+8Oc2IKlidZQahXseMIlEQD25xi2A7XnGyIa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i4TQjPSKBy/nV6xE3AoAjRPDR85ZVhcr4PBhIPPno+3xiPT4VKAK9FTbgjS4ggIHBuld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k0ePXeEwpyR1/wA1hsgaz1gpiKfYcT4bgYFKCGwP3v5Y0SRo8G1/lwdSILog0fufWDaN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3CKil7UWAeh85ZGgtSk3yC/OEyzg5m1+JR3lQxPrAYiddg5U/OT7vJ+0i6VDVKsyCMOxJ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g8PSrAB51iFdtDxhhYV89bMFW7cKbQpyUKAd5P7jd1tQ5r10QybKrw7exbCbmm3nKgJr9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nFPOrB6a19PPkyz+ttAOgjV94syIr6w6Bs5uLym0LBMqU0RHVmHASppdUIC9CSc41rtI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PeOfwtLDRgrwNZ4zoAbQtgNtqp5boyKj3gaXagkFhYZdZikHbANh03vA+ptsMvnQBGi3R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3l4HBxcqR4am1AywcDibTNSfEAbAIkNCwyAK6jlJ1qDutj5hhpjsJTLuE8CXAcBEJ0Ana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XUatQNQFDbDPBZfGkZfQrfzkPQlmCV8Hgyo4OBtTwB22ZFkc7sZwhSw430JWjtUbr6B5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ckRsuAvQvbzj6QevjuFDkSVJJvZfEwgtFYv/AAZMUVvnK0IsGvXRivQtB47wkDwvGCzp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hEjSWSSq0Fsv8ZeBJCtaiF+2ZeacScpq4pXFDcxoYC0CVHtABaB7yNYTdt+l4+Wg4/3y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uLhwi9PB84Kb2XTAsRPs7wMPQtBEh0N9h4A1TAm9vFrWbiZBDWpNyQ45eMcLf6pw1Rdg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+uH2RWljIqxLJfEeAPSDl4N8YMl4TcKiNxJFVREwmg0wQBCnKQqtYODAEAiQaI3a8LqIw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3A8TCHb0IpiRiX9m4k4TkUDJ7TwDvm4ODBKXNTRUEVD24z8piuiunDVQ/GFQSLYJ2Pkg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ISSS9mxhtOCbCt+lVLKBRuIkety64IhDhB0yV2x2WgiWtTgAmssb93CtafJavFAd/wBL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FfKCdZYHq0NFFztOQVr4TSyiCDirBXEIvigxFAQKQlRQMwZNY5iDGkfLdHhx8jcT0xa6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rlkGAdXSExKU+6gUUgIpl0uKWo0nc8JWtMB5YCknfi0dKioCrquD0d9HghEAbIejXNq4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VvjJQ0kL9PZ7wjRr00/QHfzhiZQ6kJNo3Nh7DGNQ4MV2hosDwGERHBGqckG9TlbdYd0Rl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0IXjDSUdhs4GgGzZOfGHEsIdDhdqaVt4IaxEY2HXEDhQh535DAwzGhgrcs49aqwyxOaLq1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hS10osIKpKrVvcXFKAZLoQ8NaXgU8tnmB2KxQJYSBpM0vwoSFStYrbwZxkGfTZZ/xias0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w72C1fm84IVGr83+jH7C3Z3pb7DDBCgRiIFdA0oWecOp1hh9QjmQ9mzKP9AS6bdptmusC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3ThlwLScq4IbJxzZDlwnA5D9IANeZlOi3zcXymKbDwvrpwLFEYXYiPx+sBgcwg7eh+Dw5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8/JikBFBQ+lmRmTFQjrSk30+dY+o2nQdeAX5drjA1TQ9vjHqSdF5e58YAKKdL34ys+NH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FDkUA+tt5XuBGgDTwCv+WA31GtBR7d2ht7DEdy3UXojPRX3cIJYAEeg1iZFHT51v5ca3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xDl8hhHD65lOPC4KiHDkUD5QZ7wJKtJD8uxKhF1liVQpdofngpSfGJ+aniWLvzNN1M4X/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W2ZI3CB9n5znsACZafnRQvwN5a1gAWO2YDS0qyVJmonURsbPz3gmUHVc/nAW281AGbuz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oONWe3fyKZ1x6wKKTouCnevAcmaut75n+j84VuOh20Dd0mvHWM0Yz0qkNUh4GMjaHUBGd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evy1keZK1fGLV4a2sAvovbjbQCbaBv2t36zY8l2xHYHSMp1krNzSFL7216y5ieoBB8Q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FAa1OEes0sHbGO8lq/XOOjsWoQumngmsWFWCcnOizx6yQC3qsULOA86MJpU1B2j5AUNZ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hA84HwLzAL984kFvMS4l07HKkq5Alww9A8/HswZVlpad/nWUqCQRutvsHGlipdXtYZvw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rtSYKNMl0ND2x27HnWHilMgC6kTSx1w+sjHrW+IpFOdPVzZFKZu4RJb5fVy04ysRFf0B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Bge7MtMdXew023rpN5MsVV2orfiOS0mU6T/ObfbKzXnEzJ1AuS5Pl5GsP3mMSFIS6Us6x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Li18njAGG7D/AKbzRYXEa8je82nRdn54wJ0hTrufxhQmqoOu38YR4iDS34wzgWOwr3nMl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h54wWHTACeQ3rGUnKqnHJjwsJG97YvY7YYClBVdywJME5avhABAvlX4yMwNDY70cgxJ3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/LfITkz59yxB28DX4xQUXM0S3fJ18mFgiDpio3WmakNXxikGSmgcenwPxjpelRAeB0ftx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zv/zj/wAJjVqYgrYV5Do+S4sQPSDYv8YRzroW+/k1xrGdkp1J/Ho0TN7awUd8pimDHotO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2seD89uOkI9QyHYnLvwd46faSQnK5V8uIKsryHn5vfvJ1cWksF/BcGEmlPwwNV/8ABV2F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DSrJhRboW37w3FFIcYF0+uclp2Gci7RVV2ZJrsWtUmFazYlKUq6DLMoFpPCF984ruRUK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AIlif4g2tXg0c4jHm6cVPA1UOflx2MKN4YgAffWBd0DjCMp2k78W5aH2ChsIWsr6nvDE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IV203Qp4W0Kxdi1V326CfglVigL4WvowKx9JrvkIk3rkmsovRDsWR6f7xgrWylQEu3Wi9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apqxDvgx5VoQUKn4C/LBaXNBIoyDiMo5245Oge0ReS5omPc4WYFJOHe0eMYCGQloYAVF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2RCqUXtb9zO5HcFkHMNXcJOcYL+kYgUG8xdAHfYaUNbLSpScAw2uWE0Ul7SLeDRWuBeb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hRj0A10jy2hESPjFiBEmES88vCkvWJDksa4yBF1byPnKbJTTLI4Ro0I724id4sQlUV2rR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1VVyllSZJQWGl7fC5W5A87qSRrXtvfkMX2ICiXUb1O3B9DcgrMJXY4MOspaOHGEcmwe+G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IICAXKfyiLNF0aba7N3WBFQIqBfTGsDZDunmBdatANXThYgerwxxoJObm10MO2mlYq0R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FCovpwCMTgQpIF5UWbaymbiCq0HIh+EezDAZloN5oJ9Obh1C+AuwbrZsdZboio1re3o31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maEtHSTS3gB6kjxaFKXp7dZNPc5GA4OZ3184qiR5JWOY2uw9upFY/BdFiD03V1XIkD0Q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81otJd/iBBTRNKZs7on8sGmlAADq8OjAqRJsZykOhogu9hnfCilQhVW+3A6bjcGk28CGF5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xT18keJzL41lltio5EERUTYtO7lA2hGroJaoi9vGJvoQnSCFIiH08Y9SjRl5ujXnwO7m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Wv8AEzU4dZK9ydUK8J04BUyzGKXG8LRGpZkHSui0o4KwYpoaMQfdJBVkp4S1rmt31zZM0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cpIt1TRAbm0I3HoeaHICLNi0C0ayisgRdwh41w2nGEqF1FEKGC2QqUecuBR3JNvYSTfT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YbEoV8xiyE7PLiLCCWFN9OJRdbfdqiqJDLO5kVkFARUHWl2yFh3XYoFh0pTrnFXFXUSa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mCaUMT2//Os16cALeAcjjbvmYiXOdKRcbEKK1XjA1PK8BMN9yYFM1Rf1RBv6l+s6XSnE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VOj7HP1mzM5EZIjvpvYrXQ68n3aIWqza4hfSAscJFcoLwHeJ4gisYHQPKKJdajI4WEPS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HoorSLAYAQHgyW1P6Fh00beWM0WkdMl/NmMgGzQU8u4f9xjAJNs3f+1idMgNb5/yfjG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hxU1UlwUlYMOHjxh8pRUqV6EUKl1zvDpwBdEILxoeXreKWzPfQPECs6c4xeGAcnvadr6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ARpPye31+cbwtRcq85okcMVoj9JH5HBHWFnRjc99+5gIugsVJUp1+s5GM2r0S608PDElN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hPbiBRNHJB7tc6wSBAZnr2OzHeSXeXTCYwy04D7D+v4wytaOOk3ta4T1kNQ5hG6G3Tq7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FuSoTgN4xDAtCADvU0a67wuIIK6Qf9HHzmqtYhspPrAonq7eRjFNFGgePhMmUkVYYj6c8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YnnfZgQjoDLyHp59Lms+5mZ5D03ydzFVDJbRil6Oz+2H111BpKByJMaAZilIBx+cawtn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Uk1+bKG3t1enGGWiBR7fvAY7RVrf3htqogVF3gdK6Q/v4+CuTxRnsvZyk0t76xkirdd5C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Yp0CacxtHmZCi7mjz94jaKB1S0A9poXlMgsaoBaa8XTnzilOq7tFV+JvLTudhLab3FQv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YaWDL7Ymm5sQVgfB+t8ZQXLwETpaovnEMEQ6QdzniGStNEE7AQaSL3bvFWjQaREpTh340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m2OpSOajAvpSK1FDeq4I94YRwr/2ccZFX4lK1sI2niEwUDpceZDhe97g8uOxw7isOcrF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wI1wIqKw9vjGQxI3UvGcKsBmtY+Gjg06KKFs5PXeAyJIDgMWn5w1BRJ5Lt8IfZgxAb4Qd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n4IA8Pl51jFsdY1OV58fWIJMyX4BdB84SCKTC+ZxtF6ZuY7Ng4g4HhC7txbjACoSdp4PA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fLB/TiLXNcWkpT+N0cOm/aHWS1DyKLqGV9tvxkAOhkw4HRrrjEn06Bq3iPPk6xedHunc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mjtbVvlXDVIzQLd+f+7y0LkBzXrFvsk014NfGsHSIKZb3l4hA7cun/vnEJbToE89fV6m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rA2vS5g515xuSFjSGz6AV+M10esUGWO04vrEGtlsA8jDdeHrnDe/wg+FW22jzvLfsU4Fp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jqLv75DpE6ydFRIUhss5WeTEa5DaJadC+jJjYU2jSEu7r7xUurkRB4J8f+DrPedfH/i5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zfvW3NnOAhm7TfybMEBeQCsOuNolOu8s0By9v3iKHTa84pQuPV+A3hmEXUb+iQ4F3gIEF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c87xCpADrDXIo+Xn8afrLS843vJ+zWXrSK1XjZqF+8q2mIbDE+sY7IA2vhfeuMalEgNDR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I5S/CHAuz1lpqpG0DQ7QwO2YjZ0kUm0UAoOXI3B7KHO5NqK1FqHeMIbxIwDRScE4duTR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chOMrR0NdG08XmmhfO5j5CkG2PLogy7cJCmEEgUHqbDnVuBbJy2AoqDtUqc5qhfB71DV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ppscW8bV5VXPHGIUEQdo3rLtwK4bJPbrwQjc3QPRRITUVZZLzj9ZthAHIJa8DSr1iHvo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CdYUud7zktNTvHvQL3NtlAqBvNqMBRbiRTzRi887GNulWEBuJqtFo6xhcl8u5TqGze+X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Tti7UySi6agYVQjy+d4QjTDiClNBaL3imWlS0NeIAdCoY/mIUxwBlJCwIATGrQX1ACpL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+WBYVqIGt9YB0Fo0UQa4dDnBakkJzWpAgnscXbk2rIXQ6Dya8cRRlmVIcQ7ACXmrr2Wt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6jubWaH5cpwKeSkf2qReNCGKVhCQYA9iVhp94SUJZ2JdBLa8l8YNIZqmtBISIebgbynh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vljQit3yyYIXACOULSMGeQwPqgLBgkBIhH5yIHkMDLBvar3c1W7AFC4ov6sc9Ul3hzj5V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3gCXLbcuN0bw6RlKHViOMETq7wKZTpttXWlgWwcbyiJBCra/dCq+XNXPE8lyogxg8XeD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pDt9YFGj/ftBZ0dHgjpRYUYHVxP02ZbvMSMBQ7Lp9Y4ISLIog2XjcuKmEehbMinN4us5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BF4Kd5PkJPygVGkULA3MdsWK3d0ga9zOIqBNaCvAevPWbFHAq0qtNmu0zaffnzix4tZG7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PQx2HIJlVOjbY2SbolOkQeIeI4loLVUVTShiVJOpRLG0RFeUGpGgsXoJYiFtIBgEcBSJ5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XCHVQAacrrpXzwYLtto5vydi7mk7bomIwK62WtcTXWAWjTrQArxNtAPC6xjUVIow7JUKK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2dyjQQHg0cbVYAgjpwGDEII3Zpa1JLuaZMoOgCoADgFAb0Bq4LgHgbiChBVAHZmbBXxq0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q5tEgc5sC5UCCUWYMrpAa+WSW1nl55yx0YQMLUwwaIM1xMZjR/kXbzOoEgIQMWB+XHCR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qDqq8z+0TnaXGIapLBlfqW7MaQLrsiHaCC8CI4JpGmMmeFEUH5ZY8EBWkHKQ0ZznR9C8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HHBokoQKQ06qrLwPhqgFzRBUvRDtmKj1QdhZ20ptpCmBiSUcpU7sqDqc84A2ZGUEAHQigv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OjZyB3hSqSQFdAgH0YURQdkA+/x+81VWFJ/3/XJanI0OsSASkB19nrK1tWSgo00PjvYG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U5ORmFCU2vYAKFPPvLCJgInFTEYz842lr+pIHc6Rzoc1YdQRpIUdiOIUlBoDRQ5w4Z2c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384Es1UUFKPDxOzD0jyMUrst07L6yeDK/RXVwi7O75xT6/n2PAXxc1uL2gxAWa16RxdV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Q7jkuqGlObyP5YBsmKN9w3+MCKjgRQ42bOt4ijCukXyaES74xHGvjJcRuDrf5qyUmXSw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qjBlnJGkqck6x3cGeISPA52z1cGOIOKkFeVQHZteDKNRrB+qbQ3rjwYaKIbw5/Irjue8Z2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9WVoF2vbrQP4N4lHmUHsdvOtcYk24qDUobp4WR+8axOKKTfO0eRTKt8NFnC0Ks71owv0b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O8oa/UkaBO9zysN4XEIVDqnHGAFs7mced5BRz1q8B940AqNbIOKVIK7+8QlnHtFV5K5f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jyLKPf7zTVhDW7jqPz+cF0Y5u5z83RcbdNB5/Z8m31cZQNFL5DlEOnewMc8GUKOJskDV5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a6HY1Up/GxCnfNRdr86+usZypqJUHjexwbLT25FkaFEkq74xSoQ64tbVRdX5PGGwUAWrN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Mgnp0li+RIFnDcCdFuxLQeb/TH7GyICvPuon2YMBJ7F1iwF7Ogj0rrwQsrW97yhPGrgKV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tWK3FA9EGOqmIyWveFBlk8HbUvrCb2J3zXgfTvENaC8Lrr5c1FYPp/wDgwtXmcx6947J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lQmAUgDZmibykpeNZGzbvoeE+Hp9TIkTe0TX1gjuS4y7JoDn0YRYvxow+SgRMGaHLckb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xAAUbahsGGmYvd9rR/lGzphzclULY5EQ7q+xSbwVMTCmJEu12Nb85JfM/LQANas35x9QB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ynLWX1FD72/GBPqAqqU1XttyKhRqW/4RSe3DlMmaSyk4GE5Liym5baNBwqslxugglXR8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Vn9YaqggsDhPG7iJ8dCmvDiMgCq6wCiI+9f4me8FUCy8QOK7xliUclOveMAiLZOD/wCY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swLVr04p/YyEh4+r280dwtMIEAKKu7O7mjr3mzDKqJ5f5KvWQzqFlFTfHa0AJfBgmn15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PWbgiNnERHhHY5cHpCx+GqEXyOJzbLtKgCcruXbhAskGA1m+5xxnEm+HyoVp8Yogj7y5p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cTVx+yOGg/l4DKU6ZVVvwAQ+nEYavAFGlZsuDqiHZtR3rnWIADKhnAHNww8XgmOuWocA7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er3iBuKNQss8y/rBxLuNq3YfjrI5EMH/AJ4ykRBJs8nvIW+Sv5f69a6wHc38b6dH5yad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NQZZim/ZV/GTlVGT3B4XgcwfGEc2WB2vjo8284AbVHqjYrbCiV3jKMuAACh5Y2eh5xVQm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xnBumvwE4NlhtWuFfhQ6NitchmjjfTTLOBDkRUitrw8YKAaAiV0vRTxiiMSwvkQH5d75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hNShXD3jS2EQCqhQXYvBxmn0QdgEUoK65whGhqkPdBgEOY3CapG3ifC8ZNHrBb3EgOC+R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bbFhsLZk5GAWVHeZB+cE6imPFvhpC7peJiahH1wHOdTfBNnbZapipEhSTQctuOARrlG1e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ORhCXGM4XUO8o1k/TBE6A23rlZgwOoQGqDQWVFr8TC4Ugy0JUVLAFSTnFKZqfSoU4VVD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h0OinKeM6KurDY40cVvHHnV1nw+c5tYAlbghW6AEEUFCPKCFc60iQHC6gPtnRxLUMtiZ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yYvulKMrdcu7hFis7m2vZt8aMSmLQLdfHv1jr6IoQgdho+F7ySFhYQVlfAN82WZSA8jo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mOdV4M+O87Z8rhM/rnyK0G/nxh3NpM0QaN9kQ61dMWLDb7Sn1ccuDY0/lbxRtKVUvzk5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1X84+iZREu9vOWuTHEuhHgTVlLLvEIpoVrzvj6x0wr+XpeKgXlGcYEg0gjww6GbjlUrAK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S8J5D46r88Y5H9l9mmgORwojjkQr6Eho027UetrffaxwqoqRoJHDGq7HXbRvkqINbRjX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4MFvAVjEAJLClAvY1jVlxEVEc7omo0Yiy3CCAhdlrIpp7wZqJplQG1YW0HtMnc8EJI0E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YGzNYA2OxlUOppM2Ai1ASaSsgY7LiANAxB3QVTHnpklLbrtKhdk5kLLceBtQmAURHnJz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GywjhxJiuioAEUXgMmF7FGAJB2dFFTo1kzoExnF1SopShtxb8YkJEi7dlvlTcCt9ywh0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NoGjKgcA15na8kLxwXxoWOQ00qkrGgIwdLsnAzEizyABwBRJ583Aa6UJJJOeQfg4w5YQ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0NTVQyZehJG4Kpw3q4iwcgU1jUPkNLdpThgIAdrs4Ig68TBC9whdWCc+vHL7tkNX2w3CI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BFuIfw7x0PjhJFXEUhoO8XmxJQNGUkLs1rQW6Ilwg2nK8X4xSMB2zJdrRXfBwybUCapX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JuofIrFAVwhkTZEQKG5NFdghXGVPqgFCQjECbQ6lcsCIupN8adbAOLg2SQAJfZA8qvGFE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HADxd5O92DHnjvttrcp0UXv4QUDh4TqZSKAetbrSNV9rlEFi+XT/ALysroJrtp3htTzE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xRlupXCDSfDoIYG9VdYr9DvjCktGCcAHrKgJJllJofaSbFlwaNAKEIIA08q/xkMbX2udW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AKbvSbC6D8E3ms6ZaWtjQItp0cGtPQKl2aDSvQfhWTWlQ/Ap98Ypk6bXkHtkiY2r2R2Or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UjFE4R4+8bqskXh4HKaTA2pOtUQTVb3y5yAFMUBfAsReQ+tXzktQRayl/L84NzU2hTt8H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8Tsd6MYBJSKHtk6dj8YcvDNoWPKLyIu9Y2xVosF3qnTuprFdKAx1RDI7hF1ji9aS21dM6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mjc9Ne8cVEKUquy75WYDHFQ9q62pi3UwIdtK2+1x5XSRcXcGPCzeAy8+zidfAXI/rjon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TaekevfQdi31HBUoAItheNtvKq85y3/OnWh0F3K4IAVYCnw+MULSMR0PrT7x5BlGgcFm1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A6oEyQ12RaLvTKZdrtdS6IPp+cBjIGmq2LyB230Y2OFaR7dMoQ0XzjHpFRRRteNdZstY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8GNPYu9iBs7nbMUITQFlD20edTE08zONbrrh2AsLkR9TmxT5E584W5EOXJrQOWx6+MrXs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ylgAB0tqjsGdlq+usiO1aB6uwZGYCJsvfnvb7HGHpBywwBDanTsygEZoE2400u/bjSJo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dHeOE6LQs3G/yltydGozQSr53grW5t08l+b+sY5AXBdD6X1iiXRhIJHyn4Yt67HJokh34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6OBaeX9ZROTBCR8k6B+OMQt3YQBwDwfuuUq06njX+MBBxWxHkwqREDcOPQz4HDDCRBC7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VMTXuGnJyoj32YaziHDlI6EPyY761UqrDB9o2u5hwB1Qq1A2oibdX7AFpu7AiDUA1sFm9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gRNXlnlwq85LglCbTm95uBeJltYBEbBWt5IYuBDVqQsVT7YYnnQBtpDyrpumIYNYPc8Z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65Zg4y5iAlKchyvFhmjmsJ5Ar8ay5wYQMbwdcRrW80Uqub4/0T9ZwTgtWOVmFWxiOkNdf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cQqQCMnH/ANw6zAWPXP6MRIs+oQDEg5wQiCB6Y4ySkNwt4XWOn7fPXGHtowiBJUdaae8IQ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rUCZCqWuq0dkusQPmUGw4vZq3ESGA8ymn38Y4Q40Im7uNL9vQxLsObSaHZb/AMBgEYSh2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BLfAA9buX73RXkdXWCNCac7/A/jN/BJEvi8vzlH4L1TxH04Da1iDdQRPfWG1xYwnGwe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/wAXl34yIlsGGy9b5MZouY6Pz+civoOy8AY3R02zefg4eXxhX10L3Ve4ITjLhwENlLAO3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54395sYgNhJp+uMKHcChfAI6Zd52cdE2OBjCpHhJ6Ub14XF1a1Ns5ejIdHIJXxDStF4a5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HQbdcm8HJk20G00++OIV6VsyGBEAkbRsa24FiutSCjt2h23uYEsuSXFN6tg/LeWcZKdV0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tk86tYqKuuT71ipuEg7T8jXb5wEnbEbGEZdCjpIcDjmgC4T5RIBB1C+SY2eoGsyk5dO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EJpWd84IcWrQAFbVZODF+ol7IdsbPTJzh8dmok2O9lDTubMXvA2aIQOA8Db3kZGQ0gqO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x9B2eADJIZAeWQCCcU40uOh9ybomQBGmsqbx/kLCMFNOAjxfecSXfttCNjgnOAaam3JN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SleFdwPRSutThFGQK95ClKBGwsMPRzZyBTCVwtS1mOMkiI3gqMlQPmZYGpDXdJdkd0nV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0hpdqymQdeyPEbA/Ag2OiGdWoAsbKqJtgtzsLEWKRcsV6beaZa+AM822QPN7ergWO0RG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cBjTriE+qfsQGpHi4jLQ3/eMVv0kEoeYACxuuQ96lvaCxvTdU+XKxLg1nZvo9fzg9dNVfL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MUQRWh8PeHPKdBEHaOqOlGprD5DY2IZrQkrbDsWdqC22iI77U6zaEey4MPEJFBsa3MNDg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0QCzCcb4TRIPKuzeAls03Us90rsq4mnNu1EpmlS+sCrrKDbqdtaYnlgmKW8VQ60UFkve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qIcT2GCtCXKRrNIC65YAY3cNHtKVQZadL3icGnpIvoEJBCNmiUQGnYXHo/swO5hQwZJs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T5pJAkcnyBNVfYR4maJOBDvh2ZJOlBXEIktHJ1Tiz7bt0NLQQoVRlqciWQS8hnTjhSLl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VuNdOAQVyWQwIRNFRxoH3MXhWkGvyLBM42lV5gXrSMdaMWw1Hi9qkQQAn3wTnJcQSbIL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1cehViUcVeOUf7KK8BbCKokk4xJqRzXDdigKlCLcK1rSAKKtAVQeOMsZTVETHl22EEO7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iiUDa8IWZ0vHxSC7W+zzicnLpwLNej66qaCgbBihSi03TQGpifsJbiAJMANJPJlOFxIG3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85b4C6sTAUWnxo1uSAt4m4arzaqEMvyVp1wDYTSaBPjILhjImkhFqxkvrEmx06tQugILa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UE1Hn43igl1zQ9pAEM0nXZyJruAeiUteDdE5tcQpD0LdMgsosR2dSe/GED6JAoUZUUfD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Xl8pF1S42yVaI27aJDamc4jHaSERY0jSWsSjjb2aoOCbdKo/JkuBgThEPbsXoMuiV940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iTa1MQGpygS3Hupda2uCpABuoNK4BIVbJcV3q9WwYaKJ5SecQ+ka6NqGJbEdm8Q7K0YB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I8nJzgKgWLBbjXgh9uv3vCIAsQKAhs1d6w+B+lqNjVFNO+MQytjqJ70JDic2YLpo6Gm7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JYhzubYa/wCMZrDIVdAui40r4ycbbUCiu7CedFuHd9nmbDW0UUh85vh8UB3xpxL+dYF+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l/GMU6umK+eo7XgLgoBd4lGE0SiClOTFy0FxTS0HIoe/GX9FbmDxAdxozgvAADSnPW4z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82SO9ujRhowSQnBNUHdf4w47VDIAt4JRvdPOKBr1i01ojz6HTi5fAoK9E2Q22rqVKkCN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ZsA5W78nldznH/Hp4MWKFLz2Lg9bS0dEmlyIn1iagY8JCjpqGMyDJDpHcYW+sfJKjrRw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B2KNundM35CjWZpYO98Ed5F+3IzVNg+LiKmTwIA6F3U37yyCqnZ7W14xAOrax84wVmhO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fUN41RqLGVWjboB3u6yoaPoKmqzYkCQFXACMasFFbLPVXkhuztuqK8FlH/vIChaGLvQr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V7pGfDs1RTxiTjSyhRivfScEmCnHDigYSocf4cEz02hIOVLGAqc3E1nD0H8lBNXWsX/D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X4zvTu0DQaaa3LWZbBafTt4AXoIQ3cdMR06zZvTv584JQcUe2Fa24nPnDj8lEoCTqy3x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pjTymUrUsB6g+TcvKeMMyjUsaBPDLxpeJgtfNKAmO1JvpbgITISZCB7CtD8YAPOX+FpX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CPSmG8U9GCAPrcxn5QITjRdrwr2znBKqgCocLw6aq5IU6uge96/jDCNHQTdF2rtfPHnE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wHF/GJG5Qm/2WH1zgaaVLuD4fDgJCQMIJ3esAuBKHYFcRXf5xW4FBsCpCFP5x0hFtx/8A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nlI53xHxesr8VYFGPyLuvI40F4IUdDRNx6Lkz1FyhPuBekswoIOyGyoNF6azuY4tYtQep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7XZIhOCcLsejHN4ptFrZQiXUPOFEJMNQrSVqwiYpFSKRmmWp2vfOM6MdayRw5PjGnqSg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MBYMvpCgWwLCd5MWpjYYaBtxR16xCOfFVoQ3eiPOSABckZevlmIWh5PDitsrlDQUfxBMO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Y02EKhhAbUS4KrcwHbS9L+ODBCZLfxlwwgB5Op/nDdbunjRcvMOoDsUDQpxkTdAzD6fj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50decMIJGGBAelhv3gxImxGniwwcxiivwsAEPl3k3wjAJkAxnob5xCz2BnaefjoX4xTi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irjz1oVfKDmFHoHpKUQOYNfeAioRqvZIxlIGpdPOGBz2RvUXHrhAQzS/huWMHLU+sKEV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VV5YHPeCNXBBXVxrisq43IEOp2qEIijxgj3d6PMlABA+8jgaFbd1NnbwdTE4OgoDoIPF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PjTT4uBRqrBCumth7xXbqSlXfQeboyju7hMjlk2Kc1yFngdGSomAq98c5D4FFlNSoT0Z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1oPHGP2BEgBsgBdzwYPXLScLZB1GLwLh/oEoh0sBIrV3iJSS8qO4Ivv6z2Fdrgs73Bbr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pQq7JMI00alJ5EvRzhQZCJOJUdXaEvGzAQkUbn4MGaZeCJp4BR7cBszNGhU26TheMWFnCL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OY05COPiPPozbkApDojh5CMVrCGVgaKWR71DkxT7cEDAwgk8F1ZcODfykqDQBA9w1wrS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BwcY81SQBuFkHeGqB3hNB7geu6ckONuDHjQ/pxHuJbNExH9ZoE1DnpurJowExyGJBiFdJ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NkME9UNCL24O6hnaWRwhoOzY5Ni4AXZwAIVepMd8HIrcvQLBuTepitZqbeG+myBaI8mLv6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C8g4oC0BaUICIVt0VVTA7TGNaloLTKTJYXmtBAN2LQAO+mhXUqIQvC6DZjobe3lVwF0H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S3k1x/rG5wFaZDrH4LHRXqm8ejRSpi4ZKAhtaYC65HuYt+FAm68l7CcVvWGkmVCBOQOV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Gec/IAc+zaYLEASCTBpYT0XxkNKQjbxAo9+s0vLKeRO5yA1flidW/oVghUPcmF3XeuaS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ZUwNhM3I6JZlkPBpXlOTlG5EZWV6YIBg4AkLCPNqqOL0wVlBQNgvOIrTzcYoVhVYFt5Q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Vo4LtkZ5zEATdgAjcC84Pe71/Upu1Q6dd4wUQJBJ60I02cUZhFA4OaKCqoAeDQYLAoLe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B3hvPN6ABSNOQHGBtvG3gSFNC8uo3hkm0BcOdDB8kODHqAtnGyJ8QpzrFDcLi1espFAs0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2nUhpWoaKtd6swssGgpK1O8HCthlMk0o1rLXTgUupXAHvTJ2KhvGfoKFKWsihurNbyP8A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E8hjZGnIjerEWQiQ2GLHMzWgAJQ6SRAm4/O9sPRNoH4ejIncFGWU2KVoBr0m/cqo4C2O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XbXDsG3ozZMZMKBZIQiBRwb85bfFJNFRI8TaAMxGko7BYGgNQISEBhjCnKbBRS1Cqw05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FaB2Qk0s0t12KK1thQ3YmBMIFWkVKCjYvjSpODFEW+I1wqNJrORyIoLgBho8TuciOAq9Q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KAwokOvyAI+oY4qILCQM2qTrNmQg1WsmIlNC7sjlAriNkYodaGJKDwrEa7hYEMKJDYbu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EUkXlisJM4mam9AFjuHaYI/bHHqvjQQNADrHCjZYWC6voVfA+MJ2fvAIk2VoX3hdtN4v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M20FlWBEgVVNtQuVhzxHsAgHCc74MctooF2BynVUCgWuE65akC25AQBvY3ox5C4xBKAAg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svGv4xF9jS4uWCPJ67/zkF6bj0efrKsCL6LrBpaCRxALbgv5JvZ1OHFfY7SlSVIHzxm6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jV2TBPdN5a7hCXxsf3idEIYuiK7+jDUOeBSNryDH8YBHa5bAby4w9obpynC47fT+FEBS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OCnGQdyWjz0uveL17PwEC4b2OF0h4doGhOArrvtfuZtOvApfl55xKaUw0FLgqtvkw1OsF9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DlHjo0kWzopGQCYNyKYoJnhw88VowgiIQyjQKtsIw5ySjQ9oaGiB7YeiDp3j0HicHgxM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vgcpEOiDEHTIo9mGqBym+rgnAg753h08J6uQ5tr2XuXGS4KyykrtYK02mTSMmAk8L7sb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sUQBSx1fMiltiIxPWzzW4agQBI4FwH0d70G6UVQDv+MUHfZtkDJPeQhVcQDbt4MZ2ann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jEJDCNtcxOZHr4yalaIbxtFB9XLahNEgSRCQSuesmyQym2gNLTzrnI7CIDirGrTdwbwt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7w6BlYXeAG/G8Krdun28rOd/WNcWJxEERBu9d3czcHpbOFXaU0WcaMNUZCRh6xF24LI0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mcqlaY3QDqvPTMIBSp7rnQ5k8d42qPs8qD0Ye+c2sE0jXgWBNQ3LhAYBeFJHCc9AvbCPJ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z84jJKbiBp4gO3YXBd87Xo20YdH8uETq79rLnmQdrHRyQ3wSJ2nts5PxgsxNJL8Ot13k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TK6XCwuNoFXT6hdFdrh1iwHpXiGqJz39ZElejgVPSE5bcQJ2XJGgsXagvO80gXtL0JpI9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pX47m9uw+M3XgCgVt+cQwpJoTDWpoMA/08/WHbwR+Zo+Sfi5s0wPDUrg7FpjRy3HCAor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yXjFdtbBbzMnDhdADvcBfRPOHauZC1ggEVyO8UTM5W0hrtU0rPOQNVGjo8ONIgPI3Gryo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O9QyNOi90TspmpngzTxlKaUwmIdYgxUupvk6QTWBZmvTpRIXgkBS5GNEOScAoFNHy5qx4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emzbkVniqrNCk1edYGUKbMBtKjz3o+8JIvO4Y89WhD3OplTFENop8eMt7YAi++IYt0fH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ZeamIeEDYbU8CFDW8VIuoHXrOdNLC/eNUq1fb/jGWVOUvR/OHbANrDW4mRKsJVVfH7fr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fM894NW1MjzO586c0nwb6twjdZyrcnmATzjYTI2Lb8c+DK3LQRUhNV574ZvFpQCUyA4d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7Q+wT7xLoWFXEYfPI+JI3NVc0ATxru+sUG8Zfc/WE0+UHgxCsCLvRjH90EhFOIh/Dg7K7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4yYZmJNAqDruu8CY9hWwRKg6Gvdw51idk8mio15cunJqPOwOD0SfnHyetWSDWew5C+Lk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+nBk0BkoWoGATsh3NSlfcgpq8PjvHftUmqICBR0H5x6EaK4xXI57hcWlNAkoNN9tb6xX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SJamCXsEoSQuxH3eMuUAbYUgDl2dmBOnIaVSkHnU1N6X+tryBWV2bSvVwlMYAAm3auDU4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33SEp3zkgMJQOxR3s44uEsMGwA1wflivgZQLIs3N9+sTYgabRd22AwhoZ5iVBOi1zrzj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kkxfutrWgLlOBscHYwRpkiUir6CDy7x7JowbAgi/tPZlQO3JW9ggAmol4uMZwGkyBs1p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DgN3uK8b6w8hBQ9RG2tAho4HFhw5oVTEqcg0dYFIVliSBahb0mPqIYMCtfEwVSHCEY6RD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Cd89ArppwWkp4uaIFQy7SmnNlmqHNNol3ZbPGOa+SoLo2BAEV6lyq6z8DHVND0GkLge3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BkJRCoqIFYmpXc4ybKrB86jhsiH1wMtrscUYkJXRcGrsa31zkFVwqmwIeX+cFQ9ZCjglA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VOOwNuUGresA1W4Jgp2InRJlQFgrre1E1OoMcDCIIBTHqQxXVgQlBM4xbKkVx442kxKF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AQmxIw3BVOtLrJgTyhVs2kaNEs4Ld5FHxBsCVPDbMshIUuW2SNlNPWOdOtlGgkSlN2t4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GiqEWokCpATtmNqN6uGR1pysKaMFfW8OFiS3ZP8AgOqS4BXWiHLjHa/XAoVDV1RlYhe5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YavirgGmQltBTkYZP3Do1So6NAmt7uXp8VuBHSxcxZRy0q9nS7bUD3t0XebRGkUtntWz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EZCgMBnjywCe6NS5EA7WJNOBcbROKE+DogD0xVZUgsIDZJKk0i5QbrxolpRI1GDzjBOh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wFmGSjEYIYFJAN0DBwn6SU4OoqCBRUveXPBKDA0TwVBJcOy1FuAU0s8M5muRjvvBDCOk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tuoMU0wAiCN983aXLAzVBCgIabAPAxszLGE0gPPCWLTdQF7CreQ9lxAyKAC0vXBofMCZ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SULV0AGG16u20IY1vR7w4NklrAYQFYBHHl8NOooE1didZTKLcbu2KOlihlY7yakLR2rde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CAMAgdWvKRtZhxmOi/au8gnXCCgveBsXeRcbWykgnk0nEhJh42uw0MHYQPtQ54Pf/wCD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g4ynKysQrTVRXykGw7ocsAVJ3XVtx4pCQtSo20O1SdsFhtV1QKgQYG9SFza4PMSKBAdm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Ss5IlNGgFVj0CFdNkVDSOyMyGFx9SBJCFQKqtQxvWTsAAA73Etx1DSl7g8xAHDQhTSIw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0C1YzzjCQArjAGCSGoe83Hk7nPKKiRckfOKLXK/SDrBCOADNo84Apvxx1jPCFt8HX94y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nDryJ4aP1esp+nJ0ANnXOzw4xmsl9AJTQUZ3zkCMDKMeDah5s6ZBKAgF4Y0g0M4ezE4M3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hA8ZOmUSDwvoa2HWQn26ANkrzHn4c18/RCdJS6/oxCJFgpEE2P1ipjhZLR6QDQvlwzDnk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TqAmlAPPZsXnJRQ2i75Howd5aOTQicjhpaXL+yJMEfJdnGIdFaAw2aGo79MwPCMBwHZD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Jr/dFABNJTcxKw8IKSABKaQU4xTdfZKQPcLTfSZP9clxA9ldWhHKm4YghFAXsdnmYqXF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PljCwKs12Y3Qohw6w+EBk9VsF850JcGAE5TmzK0SnTojtTjfEvoG7fEGHDcUE7ooISjYn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Cg/7NdPORAF2eJ7/ALxdgzfhfc/f3m7feQXyvQG1wtA4KvdbNsQ3aOdUgO4uaGyY2NNt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soWipLUcD5mqzW5vKiUTZgzxv5FVcAjl+3Jy0AalAzZ2xvycDYmR3wAQJo6gb3t4Qnitu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Zk3lUBYaIKOq71gLE8KGyzNtYITY4ILXW5KMSaEPcxCy4kPDQftL84dwsDbh5za3Z3m7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lTvLKbAE5y73zvGBXGADvUvF4On1gFZgWcMqPJqb5HWOX5C04NNi8+Ayn14oXoAagz0G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U75LQSOAAGYLRUE6xb1S4F83dUEAgkV3fgxoho+tSNlEBPeORtsohQ0Cdn+8HxD8DBwM7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URadJ7i7rVwuatSs4k1yafAYkB3yuOAU7Nms7ySCIogSm6Mt597x1NObhvHQL3VxVghw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pJIsuq5E3kJVwSesaRR5JwHORyJ0GRT03Xxi5iD5Mb4oj+c1KGNGcKkFAXka5zrjKQB1G5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vSy8Fxves0QtexTVSe9acdtUSjIjr09wLBxaRTJ1s7sKUQGMWLAFai4FOPBrjK5wAOSA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EUnRFRApvdeDJv8AEoa0BGBrTjzRU02mzbdJHSsMrCaQWqDkD+3rJMvsDCBaI+D16yRA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3dTGZVfJNKuUFD44yVDQN3RdYiR+S2kbhbVIssjTXN4uIQXS+jx7wiKUE4sar9ZzZuCs5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Yw9uDr9vl3lOEvGnv/wCYSJvT2ZSeej7f/mFTUABxTj+sEfFJsNUeL+sioGrIRQ7gaoPH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KC1X6GI57SQ6ROY/kwm3Yow8tUx5aQUeBABw284MFIWR8Q4Ln/7hfVcrU0D08DFJ4iAbQ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YXEq2i9bdzk31gpc1YF21NovMLXDupTEfX7D2eDK5TmBqvm8rkWpDWk2L1jHIK/79ZpjA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jXAVEB6I+MKn31R+IxyiHNFz4P5YuTKyqTSiDHjnA9KkHueB+w4C4BAAQ8pMjHXeB8E8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nC1XMyIjZtUWXqDg4+A5hdkAbam3AQzYFGQW9KJseC07M2glCNl0CKEkjcY40orayqHkb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32Kj5R+8ZCmQdHRdmSfNwA5Cw6YSTaTkrDWNNJgslAWTRuHrnFqCsUVuJQjuvgMMUOg1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3G4iEqojG0PRsnOEVdBEGmH043Jy4xjGFuR2NtQd6mOzO0qg+T2jNFwdGKSQiO092PvA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FdkcvODt2UGooVQCPmXG3cl9+YgjsJQJiGK5NIVos83VNzHrSIGTEAqKlND6zok5doEC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xPlD2vtb945MuKFAgVEYoeDsZykfNVHjTxBDziPcDcS5g8kCzfAIK2S2myxXdDYAk8G+o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6eWsVn7tqi2GQnZxqYSJugXmkC3RWEmDwk22sJjlIwzmWGLtpAqHlN183GsVGUOQgyLwZ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BzbCTsw3HIQgkCgukh3xm9cwWojBGQWv6Szd8G9omrXNTWsEeBPArwZPUA3cPtkA3skeA8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dQTbeIgdizyRlxOLlr2AkN4W9HHKp1coqSCu1MvLVMhJ2gRCIAiW8fWIA3TARueYv74E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h9N6w1KhkSaUdAEpY1WruiADhRtTZO4amT9z6rCPIGBI3xg1sjI2psFFDnlZggvQxcXe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TeQHA4aQCtrodYBTTeBS2OiLAlnOGotYT3yB16jwCbwitwdx0FrRyBouXAddbVFFTqwV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B1IQ/kDrVYZtYKCO0aCBd5IWMiFYgLaiGme0f0ZkfsoXIBU342FXolAEgaI1xg0JWBAQI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i3NQD0r15q8AKcVKJDg4YIQ0R7yMeWBqQEZMlPYuF86Aob5NbdtK4HVsULKaKqNOuejNC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sOIS4eE5QjlJ4D48EdcLtWGbUhNOgF2cNztBqATBoASAEVdGOw5pvrxQ7tgE5xjW7Ael9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JIgGEgysNDVbHEgNEaSIi8kkCrabnO8Va2IVBQS+SGM4QjAV5SckC9o0wQI0btFEBkK8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WQBO72GRjzISXd5NUgJy3jGVOmmBtGnG7btrAVvGdlp1OhuwyLHYtSUgGhCOjZMLHkCLj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yxCNB7IMAbfoE5CSy02K7AR5dcZDw7TzQBQatBBlx5sCKiSbhXLsYLvGExqbXTMvfCrv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U2gKrHFJ5z4kpJ2tCE5mBO6YgdOnhiqvpwsWx3FDVAGOmx2wYuuRgNLhBKM30TAuDr7AF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DNWm2boVQIqoRZcM/hVRK3yKWLwaAMfVzUojp3VdcdzLbja8KNiBCefODBhQBT9Qtichd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hVsuqGJb8QPJ3IkW7NpcimXJ3qUBzYVS9ATjK6uIKGqEIbeMaUEemEAUZDYKq6mTwQgv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9UAWQWFNdkN6PzzjhEQOeAvvrrAdhr7HnH0yqQDXv5T8YIDBw0ftdmW3VI0FR4QacqJl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PfGUG2XgtCxKItiHnFPasEanBaMXRL1tIXpscQnQAkNNdYiFSu7ZUVns2NHW5xG1r8Or0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QKXl4vyVDEE98PA1bsbEI9Yo8oFgulTxoDyWZfYh+KEIpRKA4i1EtOCMChg8x94OlUFX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esq1jLb0DTrNjipmi5gCeBuSgD9MtRcUE50Pu9859RqtWjF9z3rF41DxIAaa7nYPGPQO00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ndw1WrRR0qmHaeZie+glxaqqKRXA1h/wuXhBIwIaNXLpxHwNeRQKqpo3ggnCVSKH4G2R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pdlry86phkWtkgDUh79LSYHXdp+OQLSeyvcwoAHACAb6nL5wWAA9xTr31mkOBA5h4xu8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qugPWAZhKjRGxiHutQGIUT3stCcmwx6EaqcuSAqFR2uJhvNkX8GQ3vxvAadZpPaFlBzVW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3iAYUU84zpb8mxrFyJ8tjjSatrADSiEYRPmSqwBwDDQVGmuZzoSMoocAbulDSfKc5tD6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eWi+643kf6cpkAQWu2btJeN5ZSSMz1oGYcQRrCjO/OHamA8Rzg2Ldh0cLePOAzQysNg7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Xjex7NewubPpGuXYSCAAj23WTjx25SQsnGxdBcFGnLAapIjSKC9ecnpMIg4HKl2Ns2Li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XUe2LtyUHiiZht0L24FYDVvRSghNPn4wNbjFalocCjAGUQnp1BZUVQtvPjGsxPflk7u0X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ElX99YG0GHlOD94d+LvDsgrs7Ds87mKhChTygXAAxHeaeC/feEmTyu7GHAX/AHinOjQK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BchCUTDO6g8ee8M0rW7WO+PWs16mQJNX4ZjW2pq4DyQJhDJwbQ79hs09mQaNBYiMNFZTd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tR8PHJgqkSkgE3U3Q6TNvcIQkAZqzzN5wFIhBCJiL4wGAzUSUvpUg00PnHjTVoiaR8to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h2VQ10BsMlnbO3xQEWwDg2+Q3cbRtRCLYUaN4GDcOdirC7DX8YAXkJLF4cthqbNEtVm+A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T5mUvbAEGvP84oETgzezWV7A1NHbRExqecVvYcOf+4/OPK3NGEDx+8FAutIZwQJ8nBjE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7fecxROEQoOfkb8Zb+IlFNjaQNBo+cSa0UCCO3BSxwObxAC5TXWjALoVaaDlc4PgWtAK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SKtABd1IYsuITok18EY9wyk5GkmhpiYDvc7zUn6oCVIvFEL3rrGtAIUstG5D5jxjsA6Jp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g730Xx8H9ZvaF4Xr25zpGo5IeGk7YSSZhjbGIKJ3oY86iUZptXept9YPJ6IkEtVc+TG7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eHhknJfHp9e85kiIdJjuoFISeJh+MI5QiMpye/nAhpKE14Aib+cEbou+Uqn5XxMSQYR6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JB0RNiRt2hV20R2Zfku3V4LCsM7wdEtUFOVslmobwNhaMXE3OhGr8cKiQIaHEsiXlb1d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2HJ6rzgFEeABsPbTkvrFbxpC3YovHQ4l7TaFyIdOXzlYtgbbOlGh40OUVW0mtOAKhbFj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RSVYKTfOHAAwQpQ5SDAhDp1kCySgdkojtVECmQQoA39ogWVoG85dSbni7E8BRK2YvXL9+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3jxAaRMhRFQJlVXEhqQCGqo6NpxnzPJtJlUSaFHWPwQwaDh6azacnkxlU2oiLmo4t38O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00GrOcu1RlDBVsKNUcOVjqDpNlDqDuO64t4b3d4SaaRiO2OBCmYbyNBQEUKbsTNttA0ts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mOkYegGLAkAANW5EO35RCFYE0LT3WYkoqStNVwikN8YKwJHOi6J3oTYGXeCJe8a81h0Vw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iIGzoe8Os0aAvQDQN9s4zTji+gChKncJesbS/Ag1NCcwzfpcqKZEiQL1lmkJ5cCkSrkF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QisqhYcE8OXDRob4EwQOdQc4gyCCgO5a330vGM9GdtJ4AkPND3gzITDyeAbDsE0GI5gu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gnLkjL3zwHcEUXjjdQQ4hRx3HhNueMn9GzQQiBdulIM6xpQ/aaJRCcSHoHRTPB4hwATII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GSlwFFTQqAZFhpL5tloJd8DwjRK6Oam1Aa0IDyrJEwBeADahgGx1iupVu294Dv0+cQw4x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G9MWo6R3Y4zTuPc4y7RzABGoAEC8Bg0SmoyA0EUs6ouRgI+wu8DFd6kCeMRRSUiLusWfk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qDogHcC3LGL46RdbqqhZG8TCMESM1UUipDoZGqTO8TuIA6VJcXHWMiKDgE0WtWCDpFVi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EEALTDXcnIFJPBD3WwY1NqxdAJCIoo4FlMd6Abh2QYvY3IICFwScsKaARoaqkSOuKVdv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CsYppoO8KzwORpbwF2fA3K7mTAjELZ3eZvDJkeF6ib0PhG6wyAJ1mAvgIdkLoWGTOzE8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kY6ADFUetFsT0WOVupDJloSDq+qgo6EynECESjprVu8WoXNsLLYIFWUc0A8pGvGxgEQw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ygh5Y0esAkhsLLOhU5bA0GbsX3Z0DigNhCWXeWe8shAaOefAEvGM1AKVRCHTB0B+bhqO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D0rjb6P2BGiDWRIWZxFTElaijgGAaRBYKDRG4itrUWzXDhiKoRhSroKhRJiS4zKELagA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fw00qtSarjvC9Sq1wORkIdDvm2ghcFIJwRYKtslCaeXYDwQSuFIWwAp16AbqgC2DJMnN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6QG3OQozHeKAOBBKEJzhO4zFUUa8ABdtCGEHqIKeqseNCywIDM02UKvR37XLFuGr4uRa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lQN+kAKNGLyRdZopjWNuEAC6G9XAasNnWtAUQ83eVly3gURUEH31hxBKEhvoS6H2YmdopS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sqL9UCnkgk7DFp7PJzEVByhVFFiXWzEoTbUIzzAHZWZu1oEW9zoJtor04gYYKgdLIzV0p7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VGGCdbVypk8IO9QkDNQ2uoFxmI15DFivfuIVcHrBSgSu3BpCu99ZSJck/R3Ie63nXAzI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cK7DEjGIhpXBsxlBY2Id3b7ENlwVR0KwmzT4sUNYWxOgEty45rSXWESjI0JCNQ1s2cZS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tsvObggNogj1hovC2axQZjGO0BeCKyY2nUUHCfJOHS6kGRc01zAvdiGuuzCZPRwy971Z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0zp11nEVxJ0nH5wYCHSUXDm6h2esCC4vHJbHclFDkzgdDxD9BLte9dOM8+Y2iGL8x1o1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bgOz43hPmayTZtC79zXONI9Aj1WW9ysOjrBWUqQukolFzcDyfkhITe5ro4cXh9pIXStvg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Ya2xZxDHfei6OFmraTTx94qXtqMq2Kt5i+DEI5ZBZdDaE1Oec5+QEfoh1OlT53jXnRIw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g0kSWrwzofY4wog/deIphEe7673A8zuA7zidvmawP9XQk0IuopFksuOfsQnHG/KFSqG9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cNyhQzQIE5LW22qmxB6w3dCBlY1pA2vXIYosIIzeCEfCH6ysGWkCYtAFHDp5xgjOl00T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90mokOW9XEKdAACfE4+sqesFGhn5F/jCBHoUG9+Hb9GNsIU4o9vVTeAx8abQInsS/wD3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H7w2HwFgSfvAKC7SPYfTaw4JoUX2exeucMyFWaaTpp/oGsIeyaapV52ryuMHlVkEFqmz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tUIEjrCnj6VBsTyh31zlACOhIU8pz7xDcCUBnktRNSM1vWbAOolOzPAiHNcNUSFkRRWt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XfBQCHPODprD0eJftWzh5zoovjMDakzTlrrEBsM6wnqSD8t6Mj8EitIC1KxXTznMKsQH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4UR+QJpLpvSLu4pCXjkGQ0CyaPiYfTBfKtz7cS2AUry0hlwHkXqWPsMUgDQDshLk9EI0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DSz1GWuGJFUaHfP/AGsaQeReJMFqCjz3z/3zj+BkMIuga1VXrrEopFMhSApXdsOmTZWh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FZUpNWD3swr1RrCyvCNCf4wij4bfNbKmNnIg3t6a6U2+DDhs3yPYQPyM9XD0OF58SOAF9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KIVjYVBus1GgWoFLcE8eD0ZGQudOIj2cj5w2hK3Cr/gTpuQ6I7Dt9q46Eb45LhIl3scr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154v0qmiBt1vvGfrpDQhnKZqc3i4hQug8w6faR8YjXEBJlob4/lrnPMSdJAKqjtfx4Fj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E6eg8ealHFfN104cJ9TXhb6mVrHSX78mA7OhZ+3ZnVrKJrtHb5DDAY0V+w0s6zqgDShQ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QykS3s5jzcZBKW2JH5fvHzLqIkUNKmggW7ZOSViw4gC2BxWK4pRNgybL2bEB4HARsRNF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lwelrz6+TGhYqVY1MJqoxduztOlNSqAjIXGiMBVdVaYdvhMEeYDUANqg6JQ4N49IaTak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l8hOhTZ7HwYUwYNjrA9bBNAPnKU0jswq9n2GK0gCiZQOQ2diGOVtVQDaq1+Tbw3KUOZg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0RsjkUHoaouXCKDQwwV4hFKA1+qKioSUDa1twEJzlnkP70sing29Y2sCOA05A0F19Yv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bEXtgKAIxPkIaFSD5yDTYgF08Y9a5xYSO6URuaCCdFxOviJJhogOdN6Fue7rtPfNla6Ae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bRu5Es4xU0XVOoO46uPIi2jYnSs194CRYYrdecSfOBtFfHQVNtDhyxGXEiICDqJKmiYj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uduEx/yv+Tha78mWr+qxabDJNIW7xwtHUG7cETss8WznFQgAInDCDZ1eITAAcz6b1tAB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UU4AhUO7Os0VAMxBrFoQQfJyaLqKcQOa9G2A7iL9qsoBIgBuKWm80QqUlcw/DSbQ3gpw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avOsbc+6zUROyb6e8ETnoHX10D6eGlMRWdjsABBVKswcNtUlQRQFA7XjA5Z0LAJQpNIG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rnQUWAbO906YN6phANJYI6cNVNMDgLLSjydbxLgIGjGLpG9WdN2DNCeEZAGhAudfZCBQ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0nRO4NrT5BKTVKkCgBJ9grbEriQTRsUGdorWU+bcd5eqNwkF5adI4MldnVT8qF2GoBNrW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IKt0Dc1sucCERuhDtNdIw3hQyGqsHArxpwxH5IgBbAEtA3DZ2q6UDEhj5DTcdqII7MWQ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cbJP5tpbsqPlJrCXLRESNxAIWfswvFfBWXCq3sCO+MPVISOLKCRHoka1Xt0r+AZtWFBD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d5RaCgiZmsQepbmATbnYjaYpzUla5EWoBXs8BloRkdby2kyLlRwhcXVh0VgATgm3eIaiV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ZmskjF6HQSVdoAbfORV2tNiUuzZInsYG6kALXaAAXhM7DKkjPdABYEDO/K4H2/TdbMNU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qBDxNqvHn6wAqy5h0kZdOt3OMs8iaaKNAeRt2bGAvIEKq87oJeATtjRU9YFIGSqLr0NO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eUwAAQq23PPMAFqUGvxqEIZYFTSr0HLlxJkAEakd3TwLt3ypQ4jSoA1w4NhC2jb6ZXlh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7ipJlGY7CTlYAF14OA6VOVTN3Z0OE4iTTGqONSgoecSQCD4hJ5g8QeTwr8dSZ8IearorN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idvCfa8FEcQUBR/t3zjtrck2rwTiF5yvIpy9ePtT84l8FS3AHzs/4yELSw0EEJ2OBMCoe9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xnUJyiTElQZJruIB09ZXkCHA1iW0Tk7oBVfgxwivFANNO+o48Yqh064634844NjV0Dxg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zhvV0r2iA2GhDfHjG1FJrg/I2s6Y84FrZgw5hoWQGznH2WCPNlUCbiJ+Mp3ONSaKgeDf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8RvSNPTJgXeG1PHEQ9TEzDsFSaTFlNDDPcvrzpUPEQ8cZvsgaBbpU5h3Lh0zq19BsI3cB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B8bM8F+0CJT5g8HHOai6nAIjA+RW3xMpSaEaCJbxybO23ICBM7wYYuDQG+O8pdVBF3So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taPfsuEQRVbe35wEtTZQbBRV85bKw0NRcVIUA3t3vKtIJfxq6rpJ6MWVkw0bgwNVpvBn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H9G8hTmHueE1Hni4/O0QJ2H6frHhwKA9hT2cVLiVV4EIHje9fGEFrkGyBp50/vCIaUBW2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hdvsfCY6T6vuEPltfU94oJOS5kcAAaOwYQ0sAuyQI9xG8d5ENs7BUCBUuxNnFwle6HyB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aFQuNbFOrOdYfc0EhF12zQIwcjsh4AuK7QIIinAHjq7claqZRNAGep35yw5Bp0Ej97oo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eB1ilDijvWUyJOg+v/mGNrmAXx9ofZ8YJp7Fyu18OLAbcjIN7Lf4YyRIGV5kQ4gRHexx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+s4X7qxWouob25NLhm5Bo017up6yhQr9RQG+BX1hbyKeExr3Zh1Rqwt4RVtZ4TjyjXa6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4U4OobBogOgCHxjoGmRWzgEied4+jOtp8y6desNXIspBWg433ICmUpiDq1rkrtKNbci3F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cw6zikGgnzgDyQAecSAFCpU09u36wp9xLUVTNZq3kcY/kEFHIJE2V3TB3ZIA1l2dbU1fkk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upNtmCgdODphMJhU5dwzVrztlspQoHIBcibx6LYMReRXQw/aX4KGJoZoQDlcclmqzYaB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tCS8SU1k1W7NJhNANxsu/xcUzNqU8a9YlmpIdpT7zYzbpyTGAOqfgD73hIRGok6H3t+jC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zg0Rs51w4dCvA5DgOBp21YAV/GSiAFKQEFobK2zeF5xSKBu33DwQm8R41BIdATlxUO0TII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xwrkGhwDubuzxknDrgYQBSPZ5mPLpiWDSIPZZuuRUkWFwWFhOe5lW5CSURdvRd/GQY+r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vai7OzeeDWtGEzhG4PgeAZ4aZ5piBHd6Djwx842IgUgtKPNJi3SAkNwaNsFjhhvE60m0K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f81UshdGxqcs0EcYIQdvCJ25w20duoJ8UeF3tnXJI5RRE6KjgVwZL2BlylW0l7wLp4Joj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3AdzKxW75RKB1BOlby1QrSgzenT4y3EaAlEEA5oqfHJpl4expH43laeOOd6nD5xsPSFBL5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K+nY9iH1MpykiLORP4YnrHUzsYYlJE1xzzgazSiwOgdcOKO5ltoAm+5WlML4GOxqL32g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X7iMLYoFFzesCF8Sj8HVzyKCvGJH4n8BQ5Abt24XFYAARETh5zy44kEhcV2NB7YIlKy0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hWj6V2jJY3twdOA5gk6kHiMHf04CGCY0tJwSNeqd5u3B2ARCUTdAlHeQaJBcSC6Tjd44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scAAah11ltnTlZS1ssB81HoKV0UmlQJqnPB5xj9z5EqtANwosh7aIooLYVPKjpEwEU4q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c4SiGcVsVy0u7Ya4zhpKxnZgeRqXka4oCu3I0RI4BoCjME18QRWEu1QghGspDRWtlT4L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pQjUKSSzvGn7/wBWgCCDe2l4MK+cJGKIR4AQPBjmgw0B11q6+/eaLjSQnXK++c2sfoRD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xz1bPL2510UzbLmgbUA0kuiEHVH0lWiggQJPOXBT9YqIewKpo3Mcp0IIjhgACjo8ZN5g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6+SGp9EExsAbd61q42J5HAVJUoSgFmN9okSmgIQBDhvF005eC0VgRvRfKZtqFNiQASyE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6q6kUWcbmUJbebxOjgOKwmGC53NcNIIBFtIawj80QjSCggikG2hOFK3oVA7Bviu5lC+O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0BtyWMA1KRLYhssATZUHISHSHyAKjvdQXpDmnBpAO1aecPUMK30SI5zkd5BLS5tKJDcE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xABJ0yqSUikRxcLHA2HCsEa0lc44nUEKIohQrPZZzg8UickbXBywFaUySAE6rEOrswmG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UbixrLuGwKC5CuGcCRMs0EwKFE7PnEHjXjbEm1pF5ihrC8+lCbkKihEBjV3lP9COdToh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7yASii+S+bjVxpRoBSfYGw14au14O23u+pAfJ1lUVgkAaKMAOJLycY0B4TBZQVB7HFMa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E4OeTJvFxQCrJO4eMh5TZPBFUGK7jbZieoAFeCKRLnk0Yg7gqYNdGstbHoJeqI9HTiEu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9X1DlAT0Sui+LAbFQRwEMdoHmCTCxKAjKrtHNMSUVoAKhPAk0VBDL8vG+5dwJxoxkRYc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DTNIq5ztyQg4CNR404VqoSoEybhE7NG2SHBXciS2WzuogG8VgaOeBkUZUdrvmYvLjuuiW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Vgy6uUqEmgNM3jSplCCw71HCEbhss2LVpwOGx9Mkqo0kSYAhdH5clsnyMbTZGoDu3EZj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Sq6zj2QhIOsMjkNcCGc216sQAiyySA0B2I9YU6sX4QvO+gcs8u2E0sRoAQVrrYndWKC4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sOKxieoN+lwNFcazIWVKggQkUrwRjGwBIMNrrOghA4mwNNMZaQ/LJQmtbX3iEiwOprTgP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ewxPO8AmGi6NG0aTjIY0sOM4X98E6JuxzM9JTiqa1PBnzQFMBdrSE2T3jJQmskbIivGg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j6VMRtss0kkdThXi3CZAqqJZbg8McTdmVS7x46um8WvnIku1QfYapyeT4cVlLjv6XrK6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alzoIzgl1z5b4caYSuvu4DocrreLU47HW8oXXi6s3cMCSWVjh9GHg5ytAp1d4V0zKV6rW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1+n3gELBcDdyVjLPvCMnVtCtiVTki4ijKAmpGuBnYe3FRylk/LKX6+cHRw3HoMFJYSyUUG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+BokqH+TAPHQg4HH1wYMRJxsgcc7fKGptwyg+loWQAVNy85rfoqFD87NIzrIMPmrQ55Sc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2ZwrX9eMUo4sooh7NWd5x3GDOKtOOefOs0RKEPI19TICBEQDl+MhnkSuw770+OH1jtYr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75w3zWuAHW/J5wAhkimo6DycTHB51JbNBP/1MBIiSABVjXw+aLMjPFajgrmL516w8oeCg4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i4hXZ1KR2UO3cltyQUorTpydB+UKNUhB0AMudgarnxKAPyWjphAGuricItHqx4kt58Oa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nO994CKllcyooM1eOb4wLp0r64v7yzo3Q+Z/WWFCvznmrqIPs67fy4gGFBKJpAsunKZL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+MVkjLovmEfGPHnEXsqyB5QzaSPJ4DqC92EQcg6sOs4E0pG3TeYzBRpg1oCbK3id8S5UN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CPgMWGxprDQGocG+8I2CMt63c3d94gGizEdLevtuO3/sam6n/ACvjCW2APgpQHcN+AwOi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cq7Vxig4oNWqHw0OcfU7EQ5dD6CJMAAMUT0BPCNW4N8MjzzpNNS7MUH64BIjAOXjBI6V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4xz6mM7QXAANHe6GF+sVc5UQa1Tn7zhI1ULtCim2VbILkngEBodRqiu9axlFOtNYcQGF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R32pLYcHrNwU0J5IkCb10A4ZaqgO4af5TLbbACHUTuousqbP6u31m+Ea7w0wwIRibWsP3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59UxCpj4mz4TRMG6htOamv++cYQ6rrgyZW3y295XveYCNkIMn56zQa10aIyrqBwHnGooWS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1MBLGxHmgEP3q4zUQYCQpyUfGj6yabG2fkHCHHknWELNAtewFXYDXo1m84wux2Ox2655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lj0eMe6oh0XldHglxFoAnRN76+MjZT7Tg8//AHNrQoQT8B68IYguOiA8eiaT1j5BkXcG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agVkhKeCIHnjdmDbNa2QF27vRIaGKqpv5EqRNOXeserfK6SCs02w1PGSlzrKVDOaaCB271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EPQrJrNH8rcQUU5A1C2aoZeZrz3Ajtm3zg6gkYWcogJZBr4MUOoSeU3Wa2yxwgz9sFTZ4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XEao0gYGdeL5xHtgX3NI1EACxpcNVVMDZDlphvLsxUWsVGp11hu3FBQWbUgkc6ubQcWk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25wJSd8TOR6VUdUe/rDCea622nxiE9A5eXFdrtXN7ebp5KCGlDx7zY/8asAMEXn24OCg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9Mr2icJAzSSouojcY8cnQKIaTQAOwMYs8ltgbbskltuET19q9KgNo2TblCzLNMKIm/QF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CQAM0GyulL9DlVUReoCOC2ZKWo7wNAOk4fbLCi046loQLxyjKEMYvBQxKRQRErG+nCb5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lx0ejcFWi3iLd7fGIvTWA7sVOQV7TCAgwJlgK47HyH1hQdphSm/wFpwAGCroKKsag5Dg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SXA5J7E4RcmRLUEBdGubcAc0XUOKcaujgvGctmKSvWvKb4nHWDTWkjQ73uONADa+zcA8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WEaG4snLJWuOLOoJI+D0OwXjdr4Tlhq1qgRHd1ivUxorrQUZuA006wwiiRS18SuAOnWwF0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Xr8Z0/iahEtLIN3bxlwNlxVrorzy9GNDZjezg0EXlQ4wFKZSgihBHHCGvGy5zFmWAC0A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BUmQLUbRlJkbcYzzpIMsXnWsPEWPqi/iXJ3kY0pEtrbHv8ZoP+ju0EB0OeEezEAMhpTC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0tVUQUZc4oNJSAqhAGzRwVV51+9sq12i9GgXDW8FMFLCVrYiqrgcdBXMgiaUcTL25Itb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AyatEhaMxw1L2zx8C1t2lKSIFyeO2qwG6VpPJWawSBWnUYOhSJQag4Tl7cBIsRIK4m3J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FLeWBwRQBKw6jkDNYbmR7ODvLRSrYYmGXQRKE6ilBDEcuWD1pSGDlBWsr+uyghMlhqMT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5biiCqsyJly7LOSoRoJFtHWbiJA66AiEhViENi9SNuxoFJqShKdYW7IcjYHt0czlioRc5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qYM7ROZQGDQAbHVwOfmpOkcEuxE8ygbIYuUrcDEQugkVtXSUgqBV8hNhimV2VYhFCa7A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tHB0FpKzGIKk5BZAitUJCm5jb3ysKXi0LeNVYphJOgBo8Ek726i6Tl1p5buI7hI0tMImN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vPxgaySLsUE2ybTuYCfrWYFOzsV+F1MIKdjbEB2RG6gg3ZYwBpZoug1gSo86E/wkL0KA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Ns3ANC1mIRCJGDoUWTcg0BzYcx3ie2CqCaINDg7V4ynpFBbpaSqClsPVd4bKk4JQRUDc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QDSKpPWy20i4moBFFA3R3hoLQkMubZh3yTWVnosMjSyEQY3y5BH2jKjmPUIa35G2yYFG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MQQCxW5T0FFZNlVQIERNJG6YYFR5Vxl1Dmgj6IR6pNY7ukSequ9d7HV4mEIdZaLYjS8a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hDZHajuf851Etgpu9eO/FyYnBM3US2iIvInbigBCUVFg4NAMddVcU0AgpBEcopBHd6xh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a8jchYoQCbeen0+c25hvSLyjgLROqYa84xG4Uw+iI7zZ55CFUeg7q8R8ZtP9GMkchYgS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RHCjHVeTlBmvvDoolKHKoY+6q8lNOusvGRNUI7G3XjjGkBRGAhuiC0jb6xHqlBLSVhyQ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dj2PDrvrFFbnXledUnGKoCCYDyoSL5eMaWO5AfBp6t+DWORsglDGm9+s5NUOpONdQ37ic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1KNLsnocAmbaWtZVzLz6xB5CsF/75yEwAITXVnrAIWaE65+MNtvGsBfZNcglTBjLzGRDe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GPCyoDTj7yaSjX3aoKOqpFLcm9EC/ahrolcYuyx4maIAdRFvfWNRUCZ/AENHfHUwp3jcF0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wu9LCeVCTo0LzlkCoqHIqEFXoxSoCgk5cW84LlYQKh8eMQ6QEzLQ2Px3HGDai2t5EKea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VS7wQfWC6A600gCBrqAY6Hk5VpBToQ3yUwSWSxBQPnd3TrADjtf5AU4pDI+sbdFJe0mDs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Uzgbsz66F1s0h254zcM46pm7wc+XPOEkQToDg5LVqXB9kOUbbtLOEBvjLzsK6ljHe6fl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9fZvU3nU2GDZKBvF5z6B/wCt4D0n/XOCAKrBBjdqzkHXJrIJmTibQlikqePGUAQzRXVe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+wUCPb9njF2FiUkjOp+usBDzQwJtK1axemNnYrpg6z64Yu3EzhjSqhoLwbBzMMLgWz/I+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u1XVpjt+sAmMACTuE3kwDVYyOBLENOAstmgPtrkd4oWB00PYi48GMfdUAVUUXEm/nBUV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hXlhORiCgmzFW1ur1gl8LIxHRUosqqcYCCyfLBYJZ7I+1xCK11O1Qq70D94yjo6RIq10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RGJUIlCLQtrMXoJ4CMC3rUGjwYrQgMhWw2w0By19NqjWmpdV6CIt/OPQ/ogFQih20Ltu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A/AzgkoGVTlOXZ7w6ZuqkUfRyzIEITUrrvdxXSOF7XNrhCX6TrNQkpJ43/WNErvB6X/C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GcZSgrWjluQSrH2ej4zjqCwRSgWLx6NcYRf4kEQ1UBAAATl2nZJFvBXSCjIvbhIlqgHRQ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4B623XPldly8tA4RVcB8bnbh2w4d1BvBIIbd3jHTUKlCwALwAfrNQi1j74IrN1KGTrTj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z4k2o04fxjLUvB/fjEKp44IV2eJZyda3Na9HQG29ibXxkGTOWEXi8UbW4gNkNuaI0pC8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SIRDmO0g6zV6+5IZt3uHhfrL1eOHU6EPK5vnA/01S08pUBs3DvGT4rfcRTFB0s6w5CDM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veO1JsLotCjtlrmTOjx09kXWwNHngweI6fjiPcJeL05yXqm0FLcIfMXFDL79UkdwLEg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nvfGRYSGlZSvj5aTFoZw31AIC9wq6juuq2sQPrL4XADsVDAwKKat36wMChLmInZXzJu4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bytGIGtnoQdytHliieXiZBsuek64xPyRqEnWgQnzi4KQw7ekZiq7O41T86BHiYk1CNtAI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Q4M5UC0QoqGteMiPEhOIyVOIO21w0iqsptMegFPPgifStfOgUFUZqYLDgaDwBI0O72hrJ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qbdcPMkgaX10uwg9ugmFL5Ln6EAA1E2946lHHEWV29BIcHOFCrJUitNAb5iusJACWwtT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wnooLUIiCFVYw8cTEkorYh6jfLH02osjFY9DBXV1lQkozgIl21hEEHvAdDpBBmgHW8GQB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6IDmqve8nHxkP8j8sMKJJL3Ar2gaE0jI0CB6LLSU0AHnIoYHebkFTe9u+MnXqpQRQTUr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2dWoFBiOg5wep6MLgNk8HOIgUNhGimijeO8Vs7bQkQVIcEbp8h2g7hcUDM4rzqZAmESst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7jKNOdIRdVJLNccXAA2RQRXnWvhXbM0W6IZGgHgah9YQrZL1EsKiBqBMIlbSV4A1aCxQu8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omhKRvAHvaESYpEY8xVuJwC2TQSNxRqBVkxVtzi8QckEdLyWmr/j5kqE0RWKoc3Jp/ZC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EVPfrgHdHt3mXIYn6G1ICEIRbR+jHakN1i1TReVBTHUc245EGzbx372xyhjLw1gGHLAv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0gSB51DDL3NKvBVspIAN5sWS0gcItmoVkLMkPgq46AWghUN1ggp0QM6GkIiA8MT4UHEF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sOgMm2kmgAq2rT1lpeQrakoJjQAhmnELHp3Ct16FNDlXDlGmJYQOSgbBLx0TGP5wWABg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0DqAk2C+xWZsyiiSncBCAYou5hX1gRQRVSHBrYpmiy8oJHvxaSd8YVAcCqfG9ADkqLga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vNFGos2dGkvHRZ12RU3gFFvwIeBoXVBQaig+iLPA2vIA0bhkannRqpXsrp6utGzyoReA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mUMZYCovgjNRVl1NSRC0ANQJ2A+c2wG4saA7pqLl4xcIwbxCAW89/GAmi74NwSLRrn4M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qsR57jYBN+NA0Eno3Y6kCRyHkpCCgwq/EW4cJCLQx0jN0RBw6cV3GIQtCbS4JHpeUEoj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24gyqqVsnChcJ4MfRJlAs1OBq4gyRZKA4KXS3htJgHfDxScolL31xuNW6K9PdXXCeS6x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cGgI3ap7AYBKlEqVjlOhKBlvgLEoFAury8nckTSSBcALRA6KLDWcgcpk0qCFcuPhFs2o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WspdgJCg12HYwwWgiPpdlIOdlvI5oZI7u723iCWGz+8sCJqzqbxLdUlUek7pS73itTb0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uWGu0CInyMp83y5arDGo2jx1epgZzj2Su4GaHhid5cL6qrg0kvH1g5v5ZfVjsPAHeCCF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jeFqOwIHRcgQhuq+cTtOkDklaU+B0c4ca6Ft1ptYdjfWT9lcQSRNwaDqnziOLSBDYTtp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Bgk4PzhEILSQeBFKxNl8Lk7yjU+2uBTUu94aKdhCvbQfk/WBLYu+n34+saqoy0JwvF39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tnzjdHCoBBiIELet+cAPRlKgIQHJyPw4AUta6at7M95JQfcbjK6BkP3llyw8l4x2dBEZ6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uo6QiGuRRvNlW6yVm1rS6s8vTbVu1d7xbnGNg2uAdCuYJuYSQ0eDkQYgH1OcZIgJqdaLs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hJsnevWEBdWkBro3OnR6YDqwnFxeEoKS7F4xARVEpqheNJU7ygvCJFUnyEVSYD3c96oj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BJw98KD6plHqUKBulqmbXgNbclizdQ1Dhb21ma/EVTob+c3HDW9p2/vHTBqDNeOcbE9N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ayvAXKOBp4Eu8VnkQAXT9Iv5xaEMQcx71WYVqsiIb03Q+MOP2IqSdF1lPHGuvwX+8Dn1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JS5GquyBjJDSJgHCimsD0vQmw6TzmkASSHoThNNyxC2HKTWrqZcSIDXijvGQgkXV8UJmj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3gTjGHr4Y3m1WK1C/eXo6Xcvdx9pmwsStWyyh3p8ZNbBQCBOAEu9sxfgQNHyts4Pbziq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CR3XxjLFNgWwjiARKJcaB2BWlCEL8Yex9MsNyFXnQ/OTkMAAtPIJz3gEpgCCAbE6b4xN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ZiT2rUDRqrCXK0wOfQ6OQ7owkhxG9KtEOVpA7zbBD9LoEedL5woqglJvovwUyvRooX5B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XJjZB56E51gkSVqCNKcPPLcSmgepdETb8GAqgIc8P5wxdnEblE81lclIZ1AiFPEf24yK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f6zaKCIXRzlmJWtRv9ZdBWrTwzX1ikluhjkM1R45f9OKSGCQnQ6cpxABeEDh704IQGEB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3iMAASeQqre6nGsed1LO8tQTRd4lzUQXmAvY2RmAEEXyodfC8awaB5Sc5Hi11kLoczVOns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QVC9hertrEtCSi915+cHOy91L7wCocinL0ScYTCF9iY7l41t9Y0koc7KaN3Nj8lylkkE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NXGa3bcDgvfC/BOsToMLgH8YoH5Z5AxRxXhYChStjkmYRGCApdiAJA0GUoeig7sNAies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iHQQobwSgmDvB3QxZ261hSg2X2zUNjZwzTAsNBGdU9dJi6xJCNhoRPab1vWUHHZ5qI7F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ArQbVA1vbpG3zivVV0u+muhMMb20B2ihwqNTYYg9xsUwDRopspHPKvlQ7TQm2ndzS1KEB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WYNChYFaUIlNuocbwKhFwa3pUHpDvm4ndtQPcRKmCdnRhEGmwioKN+DR5NOIbhPLgdDoN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NAWpBHieAMRQUPKq9g62Hh0zChW6WmCkKPMm8AkO0kpd2xOfWAhkjTlGPANACO+MRPlko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8Y+s6ieqapJt2iyuJ14N5DsD7Fr8YBN690g0zeebE0JhEcj1dp5kRJCPbhXEJHcs9CwP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6RdyJK94P3EmBEYRTdrjjjAbJWtyCYFFa6vmneLiKqIVWC6o3llOI3iBo2VRDvWJVMo0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4QbVWZeJ2LsLo8riajJoh4JoQK8zJQVlaajR/E+3CgdUHy1uP/ROcsFqvEptPOEA4iAA3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Y9BBWmxCSk2Tgd7JmnO8IcAEYZdbp8LTTarpQjDW3U584o1+aHt1PrIN70uwEbmU5H4yF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5sacYGWHpWm1Fae3O94IQCMgqehFp2B1qLJtH4FpGzsmqbwh5I4+2IwUnA6TC6UKkUpv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zJVIgTjBRLzNmMzaooHXXk2kd4dyRHAyhN9R3fOsRnjZUHTmLaqsIHLh4UiBNwSJGlDD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0soXQ9xVCYauiXkV1tvON7VC0TYiEamotd5oTZiQ6iF+99HeIZhagBuVkrRRFdsVnZ5k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NqMfhGx4D84vC+nTcoLmUMUvGQ4qn3G9EKF1NbYCrJdOypDrCIvIgY9BpzQxgHFlVe66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lBrUU7ub96ylqWB0dHy5y6XmUZ2FOaQW5RCGlAUQUVkd7cZFTmlz0vUCwOjyxa4Dkp+Oo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oVFWmJQIg42eV6b1HRRjGG6ZV042gjXMbcaoJMBavGRgtGXV3gbF2UiGIPFMDopSONmC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gVIy8knGEoUjcseEfIMTIsCyACkAN8DzgnKWlqSk6EO7DGhojit8AQigq6DIJxLKquA6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Ji0jTb8Grc40zaVUoaoKvTlCfWxEoh2V1OyQ501CuiGCnwKAHYL4wbjl0PiXz+MjzMdx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7DKSgh5QIAL4BziEztw8wYAFHIcSSPrBpCdYaGEBvmYhdtRwyiILhR3YAMTUfABuNJwK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SG85KkSjwnGWWsCCh4yFUenSZWNiJwkpiA1G7oMABrlaHJMQFi17KnEeFMlRpomhBwRo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ha7XRuoUIxRCYXFYR0F3JwxVElAHDVOiKERMAwpQIKAvEuJU0R0EHY4toteUapXASsL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hIaNgBQ8JDoJttNiEPJpCiKVMl8+CVoAhabIeNmKX5WgwcUgOeT6TdjnQCV5Aurw7bpW3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0QE1DUisb9CGgXlF2OWJcLfG6NG+v284uA29fOCwKAvjGoUXu1Rt4mPIOsgvc7LvKpGx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HWJTXkOsOh3amtSsc/6xM0DUIQNN+AFcBI88BQWNIqigeLMQ8iW5HWyG/TUy0FRovaxG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Jn0MWX8Y/CnC0dKde+LlOihUPb2H86wlZKLiOM0WbvnFFOcuQUXtEL4y8KMeba/bavkx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GI1Mtpl5dt0e6jhoJenVCyU2pt9sdVQa7E7PTyfObXE8aa7nU84Or1AaoQIja7m+dYwED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GLuM3Vy6+MG2ohyBev3ltAmwCa8OCznaaLy+MUQFIla3PBvjBxx7iinBFG9t+NGCVSV+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BnA8i/zXCDRZY6c//cA6FVNpo41x+smfJEfKFGn4cRrsqTmtVCmvhw4FC84IbbvvxjlzR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fZhx8LOU9V1fXjLkWuoT3fN6xFNSDQzXs8fjORYWAqej5xC2EUl5zfQnZRejX1huBhYO0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NoTGqvekfjOpgautxNLHiRibDC0v1LjTCUJ37YwO66AiLHYmxLcNI5Q/nDEuIKxJu1F+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aNvjDWn2ppwhsdjMOyUHJ8s1hUC6CFOZRxv1gHnK9TEeeO5gv0tz0lFqsDlj4c0rqkFe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jqoTgMv4f3mi125PZup94WXSLx72Gn2YsGVMgCvoI0ZpAMXbQIWOqUchSQkwOAS99uveF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ro9dZRwEvFtQiO+BvGBgixS2gL2BOuM0zNFVOARrW94QH4UIgV1CrFokwbfYHpAGh7N9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j4YPvDhsZYqTde3Zu8LYViQ2BNVsE+cJaYoLnh6I8KbwUBMw9V0AE4FusZEQTYJVXWq8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zJJIHzVuIVmFk0AZuIOmzeIbRXKgEmI3XfPGTE1C6j2CmtADGaJ8g1Xo9u9zFE5RL1V2L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GvRJWRHWzgcp2Ylq9uhu8YE09rRFv8ZPUGhWtgfGl/GHc6hyp3R7xGhWJenXXvAeddkT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ryYe/wCUEphmkIF9c394EoChB5TeAWdtUSvrx/eDDBPoK5i2It3belvtsBbAWvGidYiI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Tzl6SgwSJubivO0MVMiqQVDYXndY2boc55PZu6c61koyPJGwdvlbfXGGXeu4NsvlDDDhC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YE1Bsb0HvCIOVxsHwGuH3xMYTWQcwgGvMcEEtCtlQhq8HyYtGvCqbEj3D/4ypIKTSomZ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Uk0OFLgW06fkxLpKUgqdoxDwU4cDe1jW57iryntext7Zy07WnhvCZCpUsvhQjDR7zYSU9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MB3k3B2cAaXzsApJjLw8KLEA6QISpowny4ZVOYCcIFF5mNmRCGSBgBIOJObjXIlcsAFN4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fF4lUWI2cOsMezFci0OhQupy7xH07QhVTUHK7acTPrtMTtJy9cY+O0ZGOAanr1kDgxAHK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8cOgAEA0jw7N5FSdgxsBgbK6WnOsMNmmWQ0IjIqX6xW6bsyHiJgu9r6xdqdKYAg1nDVv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rwHxbxaIH1a1sDroB27wx3tuCchu2Jg0F0HQNzvigfomSPtMoLFtDsLpwJGTpYLGRpRu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xHWJyN+ETA79dddJuJpg1hjzDLgjaiIEc/EDk7hS7oqTkFc4G6rs5FUbkbAdlyughE1p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mDlwnZotNlNm6r4ymMDM2JYgPLRvdq4CCpNwKhi+SqAqbxVPYOAQkVEtvWnLZ0Qgl+75f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ffeGhUwhUtYlW7J5MUOJuIKAxTcqG2TVlh5EtuO2R50XjCCCS1nJqRSi67QXQpSqTueC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yTqzR/AwXdo7HmqO541+yRiuRiLjaATe+HSCQO61miFZQnfzh/XadAlZIEB3reKDQybd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JpE3UKgoQV4Bd9YjrwWUrWUs0HuqYImCQIIo0PRbQuBT+FSoaSSCpHrJTUCNFs0XgnGF/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CbY84V2Z9M4huOFvbuBp/h1guwy0DSuA1gSUsWgobcyB0phMlKup1BOU2eW4BzcUvXkQq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a3AzU0YLG6MRjWPpiW1RXT0mEOThAKdk5OabDNLonkSBQAbfIg0yzFi1qSVg0+0QMdoK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pyadWjUBhOEG0KswjM+lYIwGt5cluOc8SD2IJRCGgTZjURA66jU8i0lC8Y2MFDsCOqmik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KOqVdRddZwQydDeAiAjUtjjLtJmhQtKrKqHZnK16OYO7daVySMJnLBQCBppQkmvec+zS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MX0c8BNNNg976wJAUENR1gAgPDy5pPLsEBiAJXo0kddtVACabFMlRXmOUuLAJ5IsPC5M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q2ulV5mGgaEdlTYABHYecKYg1OcCFYd2SHOKpnseJE1VDYg5YeyyxiAuSc93NqesMgwK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/AcgQo1NMScOcbnYxkitCbI1iTEdm4rbZN8S7KzeL5KcFDdgkN7TnABrdCMGKVFDTvq4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FAFnrDOPQYTNNEoxKhpkw0rNc0USOO9q3H8yDKCUBVNWOzALh7YC6ZY9g342Ht4jcbdZ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Zo/kEQA+zjUbGKJjbNzxtkA5AJKHfK3kl9YTFPsGO9Rc5OnO43SqqRpBCRAM19puICRY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G9orocIdhmsCBkACmoiQ4dpWHewns3Cto/K8kzXe4EapsHC7V8Y9ExcwWDPl0D4MYsrMES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twCMbc0qADbm0ogTNGUfruxELZavGtFAE0aRaWrdV9oFw19SKZptAthVaRlLNMSKk2Qi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UA4QoQCgy8TjAPCVp1cPOVBvAbKRbOd7xjlrQSbJuIPIHZke21AEblJIwSneC6MA3iHA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6dIrBRqkXJkRQACbGWjp0Ioo5d6jUavMnapw4XCsKGEgdAvMd5WBBZtdt/74940jkCKr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0o6K9O4bcVJCqo6gDo9WYEqDwGahavjot+RJ7MZAgdSRIFEcWXQM2kj8g51bB38/LS5C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bh8Omm9TEVB7HMOM5AMLb0dX1hVmRIoVAhy9ZfIR8ex/zgORGWSM8/fPWSG2gON/xjDM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E/EVPzxf847FXbRHzhSNG9v1kJB5YvyV/36xvHfiYcIvRx/jDiDyw/WJ7DV7YlXWCLngA3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1ap/2s06Q5ER/Bl0oXWu3EQB3BG/gmS62Q9gvbs6HA+D6e4lqCxXgDKEZbz40A70qwNu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f/uESiV2d5qBd/nAQTa7uG3ict4ysRzmYWURNqpxxvAGOlElunDhtOXbhLcUrV0BCnG9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Ii5caWbE9ijTK6S1rpDTHRKwCtFFu24TegMnTqkoXcaF3ewBMZS6dgsocO/rZxktjGzA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FmNRN2YEq144BhuYgLYVpsi5OkD8YIDwNs+HC88g3FN8RT4fvNIAyGDaDbvvJ8Toa8zsC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Kw+AUDAEXXkRXQ70J4w6okTBwNxy67sxglwODpWvyR7wmkTSRtsUs0Uu8PzIHavKp+XG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GlHZL4zsTnmLKx1ba3WsE8W98jqCvjg14LhzUNDamtXAo4w5RwE+gyU98C5QtLFNtL4lX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DYHsm1G3FObkieQpCCiPrLDsE2zyq2C22SJrOPfrmIkRKztOnKPCK0BI4Hg71gbUagAq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GpShAKhtqzfy4EAJSQKJUrXKefGAegBy4n/zC2xophQF6+AyrIxQjOePW/1jI8mEbSI+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hS1/x6x8tLQPGz11jAxBQ6qx/WUeURo8a/1htOh6fDX1lmmgi/WM8woAgic76KPOGwRxt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msaTHAELpyppXfH1hs2brpuN0vajqGN0xACEAFeXohgmg7210C+9F+cDbKWQG4HAHR95dA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wPlZO43LoZzhqxpAUttl3vjjCDOZrHDYEJorzzismxBQoRA0tlDkiQVmeSe1tGq9GEpq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NZuLSG3TyppdFImCu47ENDb3nk7HnB33uhF0nkWPkfDh2sKLsngYEb+jieKlumW8u3kn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NUFEZxreIokJiOgTrR0vDgPNAeDKdbrz5JjUhez2DpPais94kGqzowKAzSke9ZLTtLAz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GhoJ1ScwlCUjzj8pQYKWDmnX2ejBlbN2KtNTwgeqmsJloYzD80Cja0duNW+ctLLCrNhov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b0fJ+8GeXiov2l1ecNeAATA6vWvEyfZV2ywRp2vOQsb/AAhoUFa2nR8Z2DzJYtdtVuuj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ApqaJlyNcEaVXSiKcZos5uQnQout9LileJFCEymhyVh4M0Ica0Q6Z3aujGhwQ36o4RvS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0PXnXjDmcNXjSY9x7nORG+rAE3gKMNunRcRqYNbK0y1wtfLjqajTheLGgdI3Jj1EoKAmy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S0CZSAGiH55wG5czzZTnSUo27yqHJAypS064N02aCQGq0aETjQtf1j81esDcPjLMSVDi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Pga8MNfLj38C5AAxK22rMDKzkKLAI7sbzu4vFDm/IpoOPAYVAz9dvR1qBejlzpjpYhDR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2gMgEQzQr+8JDynpI6uiHYd+B5vBRmA6CO/eGieXMwkiDQ1HV1MRjdIsvlqNnBPwsKBV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3l+DV1HAcxQoJUXBkSDBIFN0gSJeIjZahpUIEGHttSO9Eyw+42TYmkDu4w2UqOGDTvVS/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27GzE0s2S5PdAC1tEFPO+OOMj3M0xrRLC9Eh4zhT6BR0F9uTLp9HjOnHS3OAnLvChhHWT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MAGhcjNNyKioTtkO6dCBBkHgYUduWiPNAIgS0SWLsaxyUgW8fhmwAOh4xzFnhqG3CAS8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76uA6WHHBwIyxC3Ir0CHVa6whf7uAUFhWq6NgOAf5U+RtfdINJBNGLYCOPIBEibaFJ5wC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yBxOK5wTb37QlhsEm3EUaipoiTsla7FKyKnZ6RVa1JomhuYrTOfcUm4RVjTF6LryrDpW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giKJ3CacFwb1+Eqat6GTXtTPV9DkQXlSE16yakzYBfWA67BWZED1Q6AGyEEGggNZfZ4J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ecAuRsSAsLekVnzm8GghkUgiiIrZQN4GUNV1FCSN0e3xcIoptTF02lBryJkrAOJsyBoy+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7HdQdU7BdAuJIKx3AXACB28HFzueeEgyhaaAU9uWIyXVQehjbNVTmDmFA6JsQwHIX3kM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KOvExrVaJT2qAKdnFJwaAqBVxL0jTWTeUVrsAhSu8g8wwAaXko25bQjVE8Q3r2tQwnkO7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2HSjE2FdmABQRLppoNBRrwuKsrgEWJipnCw3GWqgYBIBc3BDijc5DNUTWqDQYO20lD1uP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gbcKd2uzBXRL+7DQbE8HLBM42+jeTgO6ITFbVvIPvHNwH3uuCDv8sEDRyQ0obVVEhr7xo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Eo/GKwZHwKYgBHRU7Wh7dYI2p3lDrj3g/LSpRS4RwXF70n2k7roMC1S7IzcG5XCVDgHc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N27+BPjJs1KBrb/0wHpqhWOTdJsm9jtJazQ3IdcdR1PjFtYgALW1BLpHfVw7ADI2Aegd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E0DLrhpeY8NCohUL4HgG1+Wa3JbI6jgk05V04QKJAYSg9sj9YqbJTcxr3mnDp/8APrJs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1iw5alUKaeYXWKAClqhZwI6PKXxleKwWmlU5fbjRyLpU/swh2I8bHs85JsEQ2vf6wlKAd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ytFqxwN8Ytahvb6wEjl9Osh8+Nx8EP2yNZuBUgLaNOesJQDv8zwb+ZilWE0B7Sh2c4pIa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w/OS1gl6CbRW8C4lNMqQUW1ncXSaxDmprBdJV2DBQ83UYxrbVIeRcBrNrROiaXZDXnLs8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6bDGUNx4+oaDYm+HNtT6PFKB9t5zcbbnt4vCUzXmvPUtDHhN5YNYQNRXmHO/WcN2ZMVZP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diDYNHBIdYgNFgG3S++/ebAOLJmhua5tCADhGRknxiQwZLFBgoLw/eCWSCGESVTs4c4w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Si4FgT4ZISARZNtDjIY9e14OjSv+sXhbUkCJTli2RtxAtDPAsjFrt3zhjeH3wvICm9o4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RSGdkn2ymZLNsAfjEP65CFgag4NHeQDaRRoSiAkgGtfE6NDiLrddu5jJOhpdpGHF2GD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J5yMUc82p/1yrqcNfhF0ziJXrhKSLv2cBMAZGtkvG7XzMAGvr58acDZzSd4gwCEGcpRN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GfJvffrAmICnNhRrrdxCpD8RyrJvv4mJyKibSbHPG12acQuxU1cipSbjWTHtFVvNAKXQi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0iC9eTICl8naQS1re/eFX4k1tm1kHRX4wl5AaIM4VvPT5wUvnVhaCQdvHuOapDPTYhsg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FQQCIReNawcEArURsE+aNMtVHRCaByMB+xzWEmKHgS0SK5nLgXCDutlIKJvamvOCeviN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9YYIEMTQ74/HL95fUEho2rOfGQlcjBtC7/V+8i41S4UtPpxULFVMX68XFTS6qx0R5+cn0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Dwdgk74/3iCSaeXb/OE1PH/nGcgRsDcf4nJZ2hRG4hTe+fxiKFIm3hB0HPHq5KvhC0BA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ZEwT22HXBcRkB1s5Oi996MjWeQdf0YhWQ/bhuV29L35wqYIiBFl2a/ZkYdVCtPKlnfOE9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jR3oxM1jkyI9os2CiY8GUumAWFGtcdZQoCGZfEXV2XL7EaGXQINSDzzxlQ5CpN5DdAXTn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wiC67W5j+Ewu4nB0+TyKd4Cxo9BZ2EERD4tyCF2kHScGOBj4rhDELcoVwvYnJL3kY6GG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OHHaWu7gRbNVqG84ogyvaJLx0aN5Y1Tk7UO1UgWQ1bnZMyBE2TW9DELbgstASJ5YUo0lc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AeShJra4D0PlUKAIbU7vjL2vNVUfIzeIDvWcYETWKAITvi5MQB45GXued8+piKq19eI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82QLwVkWzwuveVjQHmNSnpZvyZYfJqM2UE45zWFX0FYcEDB4TzlVyF9eFU4ckuAnbYiA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yQmdsor3yD5wdMJANSSBajSuph8T2rKoeDseMTTdHABALgYgm+wxGPiOvaVAXuYueKjC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m1EJstp7GCxMrBvk0PAxAF5w7blRfJ5kZo0eBXNg4ERyrs6KI5w1T2gi8Oei8u/ODwg1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V8P8GLIuzq755ueMCStKQ7rgviYUqShGpHja9tzXZ180Dd5MDW8SJgAnEVbLriEbTEEG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v1gtpOpKBRq+T9YKgG7G2EgAq6Bc00KLq9A8heyFxmFlVKHhaha2l04PBm3JL08Oic2n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olDXJzcpyZbspiIgJ8+c0KZcDsfZvrxcYxJEG6ENTLBNPBxj2qjCCAIlJ8UajhrFbl1q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8+piGvPL7T05vH4tmW21rhT6zascQKrRKLvYA1rF3Zsbg7py/M+MbAVGgdxCK3TMDDBB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ixDgxik4TXh/nKD5BCOzapve5hQUhmt1TZ7Tx4wXGii2CSboWbSxdbOA1CU1mEN8ejlE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Gt4SwFraHe4fcfnCapbBIiRHIVw4I82/IRfMIfCzxgDSNQSAR0ydyeDJN0ABXg12La83B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HkRQ2c4E4ciu/Ha1Dzr0yIodBQqTjwCRMe1QFJRQlCnAOd4oOk1csIRjQWU1OMifEHlQB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eDF9Ysziuq19Bpxw5iUMACQ0SjxvNakjSZhW1KXo5xkrqiSElrYWvy40RYBHaB0KK8XTB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JFLumTAEVEzFLpUvkaUhi9OkA4HCPQLSm/PPWRGUvFKow+enIk5aSRENCNAY6upkYgEqA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8B6LYRGKLICnJ4QhDI0+TW0ccJA4uXv+ayijxKR0HesgkSQbiE1AbULs5Bi2GlDwCzSC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tWqp1CAUAcesG7AD9io/OABvmqgM10eVLwZCP4pAIA4TQNbhjlQMcVErsOjm8tuWly9xQ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5cAe2VaAQtre5+Exo1QrDWw21PWW2YqjoqaSd+Uk11pGspiBbUVRrNU/3UKRd67RtkxG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QmlS7Vm9Dd5UYUPUg55FkBcW2AaBIC6SguSulMaeNFU4HNF03BbyFpaCE0aXiebp6OOV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DnI1vHBtagbtIA97DPz8K6nbYRy1uGNlpBBLEKVGMdNY7x8cFJlipvaHtFWMPCgyNue6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2uYhAPcBFW+e3CClgQLTXUSxROcCXLoEfP6QPe94hoPSlvHrDMyTrppq7N0vWVuo4ARbS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vKeslRU5cF3ZGqazkKQpdA4tLJkfKkQasTtE3Q2+MIIU42yoHS0fhO8PJDpHnHy8D4NY6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rZpvnLyAlhByPxf/ADzl1hXgcbLH0n+smtzgzXazZ8NvrnHJCwBCkA6AaP5zwTpSOeP+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+3GRo3klD4ebldDqF46r2znHIVAEZx6/OUytA/IXe+KcRRWQxFGRw4gvPGW1OFc9uvnYq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gAEdmi2e8dJCSNld10lfS42KX3Cinwm40xwN8lPbravoi7dYv0MCvdAjiJJgQFLosQlC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6riqipVImsXRwYzo9abOGayEFjWsLQ7puP6cAHZWRfaxomn5zb1O8g9wl4BI04JQBBXmj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l5S07UAlA0mbySpuADgDE3VMWpJ3UCqrew92TAVfYFI1aVO5L8YoHdOR6Ik5dsn1ieZJ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1PNJVI49CSatuDNmCmycIGfGab4WMvIenZ3JimeZV3oDnn1iC3WZcEKEOWR8XJoMRHAV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i2sUTkDOJdeMghIWEHzAmzVg2GWAyhtbCtaeIfhgLVAZQ2CQCm9XwmbWlNAa0VQSEYMr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eI78Y9zxq0AxPUaDnDegI9DYS9pacYdhgmaNLZqXnKToYF6gBaO/PGVvrumpZ5UFXRxh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G875WmiDyecHDa4JcqeWb9mVygltZApeA5NS4imbRSHYqPOv3hm9qupoKctbtnjYTWO2b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55KSRYvRknHLkRo8LxhGr3vAphoKlgkbJS/OCB3hFgJEa3i713jGODCXZC8ctxkNiJTB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zFmG5pl0VTBUIywU2EShJ2bLcA2gQapQUIsvdzb1hAE2bHd4J3g4Jx1YMTWvrqZf6CUHQ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8vmqQ5LwC2l4JgUDOjAR4LrqJzvHfixHTFKUZRdyjjpOh69AOiI0LxLicQBNQEosPfqZw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/ADhT67F3VuuDWBrolqo7v95daCI1CD8BwY6o7U6q3f3ctIg16WB9acC5HOqv9Y8/nEQI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oHlj44wLCe1+8qK2oHYT+cdwR0hzddUOHDozs2CAXjiXG0pKjzvi9fzkL3Fb9c8ZMVFs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5L3rE3q4eZxH39ZeIkQd3dXkak9YZXpVwJo9cz4xiIxHSZL5hXJ7/ANPZ8Yd9g8DIPRBv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Ahq68/jHJAvldAuSXi+r1hvVmeykLIbrznObdusjDi1KHYph76YSuYeVf1rxjRVtRqr4T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9OQV49Xf0cLDKiMJTk+QmzzRwqXsNaRE6h87ycrBZVmYSaO2WG6kk7RIN+DffOESjKyxW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T4G2nFmrUB0GFh0JIoQLoO6XeMpOmNIt0rWlmDc6GlXZ6QvPjeRaXZG9PKjsMZ6wb7Toph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ENowG6prUOvfrFyRNJOjQyg8G8fsm9oJ7U1Dg8aEIfhgggXlH5+83H1NpOdMBJs6lZib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NTn4Fq5dEC+ICnHxlrjX9x0dS8giN+MBLVmtxToaYhHTi4yksBGsKApAeOsMKZdMBCCq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TcwASiCpX04hDmLSEia2PcPte9BdFQZwGgOOXjH3hksm0aENtic5pOusRaWpPhBMYg0gb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DjYQNoLbzqUPWBggUMVNClBmbgpaGR+T3054DJYN9CfzieLBp5SnCiEuvWNK/WmPgDRju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Oh5zeSnXe0tkVDlJ85ULkQSi013Uh24zFQtBsLTWh6MgEii4eeB3866xsTDVGkTsF+A8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iaQNcb1vLeCOO/yuK2yeUmuXRswxY9HbsOS/24x4L4kCgqsoD1haOemWJsdYbjBKcOE0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DccZVw40+DPyYkyVvJ2/6aPrN6gtIwVt2Gyjziv2VO63dQxBlneHgYIpvRglDUNYQyBw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oxgCbhx9ZqKnRQdPVaERE0ZOOBAsuCgEtFIUg4TYbIMm8XXbaB5C8HrA1I1GRyjREdf7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N6GiU03HVLEC2irQDKAloQKuK1Ti1pORYJyYvOlczmtRCmitcYXN6y5ajr1HhveJgUmcA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ylsgEXUQF0eLuuG3pUoguwFja/GBbaFihjugNMe4wgjtAUAvmjoIRvOLTockGR1yLGod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LZVoPK4qQusOsVgZRx4S4WWLEjYCA6Ya35uBMvVrS3yOVJ1Mlnvl4vKbPZNqTGasFNKOgB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VqR2G+CcdNuaSNBk3pJgypxaGJ83clAIgCENQwlvDcsAoKGlqAjOsLrrYxRRKtkCE31h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9HTrrEO3SFpHlki3YNTGAFbwwtBEciEN5KRGH8iiIXtXYggGUm+JCRThhpMsRphbSS/0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WxIaRCiSA77GJhAMQmg+QIOC0DvPielFA6G2yfyw7aiCKgAUTkBesH+dRloIoQ2BdkOM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XoS62ZQYYFS1AIiAaUlMsfsH3YVuppEN2jNgQa2vMmzJo3d72a09KQKKcohzdyZK4Zku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mqMuYGWggC9vVR52uNgu2ilBNc9IypQXijAhsNQzmZ2lZVjjYhaTiacL1HgbwAaWugdx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KQfBN8c4sQ2uqEie2fWaGmibUAiAacV2nZNS2kBXMiQARdhlAJ4Kgw5aDapuBc1wcbo2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KK7FpRiigaIWmgcWqwMhVqjBHawKZBmU0W1F3y8qBY2FQzAAKG+YKrBkGMsGhzwiD5T5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4HG1mUwYOSaAiF0ag+84zO+a1JcJd703eVlj6MoRua6ugNcYBfVtkfFt010zTNFW1lVQ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NFvEkDxE3y64yPfBQ1BBLhBxSFKmw2jlc0k7FxcCdgXnvHk1eY3AMwQmVJZ7zZqCroPK9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Nuv2xhkO/Begq9XWb8TEPjKIO8XQVUijmrta8vOVwLkIOePUaKPD14xpQcp8twxQFhHw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XiTv0ZuSkuT0vX1zPGXV7+baQlK9n5x7rDWTrwj1y78S26F4Wzo+cOa5S/AYL7xsVClU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Yk30Ss+boQ4hIes3J4iAL0hxlJRPBAcqlbaBu9+V0B5uXF+SonRNf93jI46jC+PYeU3x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DMR2K3JGisKAG0nHUCsnONDCwQ8C0YUTT84+BZW0jQChCtTWMTLvJVa8+bHlrnMYwtcGL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z5mcgRVDDNG5m9jFL6wXA6jkFzwHzlEEVxTisOKFRlEPLswcCjg5fjFid0K0lrUnbx3kP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7fjNKTNJQEPbw79row0vkehi9B9ZC29M9hR98+8aFgAHOAEX7xwHApDSsm77YjSGEJI2aS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S6Mvkk8ZCEIcQBU9CNDhyInGjpERyPbw6w+kZFYGK9N3y40NyFGinR5XvN7hubpZDtCv5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9r6aYN+PCLq3hq/1hgTgfwcLqKLIXkdqcYoEM0Bv5O85QmgVeaqL4dPHvLS+EYkhvRSLt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zT0gE3/sWClIEDhdbGg3uOsM5gYBFSB1MVXErgcpsVxvXOsY+SVHyUiHhrnONjh+01KBL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lFGIQDoHad42TqvUsdBPJdXvWawcqHC1Thed78YtFwvx1mX4jDzME3VASV2nyFrUHWE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n4bhd0jVwjuRj2Ad4OROgEK15g9yYtIRrCRBuFWCeXAo/pQFgaKKtB/xgotK18RIYV3W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tIhoTgcj9T/YkgK2oNecsBBJ5BIU/H94xbCsGzVOX0ZWai4Cife/BnjCpojMtbHt1z85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e36w6rFyt35foy82y9DThAmuLiqjsCvAr/jCEu07URv8OMRhVDwENYpFHmoru/WmW/hA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I2wVqBzwu3G/eWQCKWce8SxVBVmFlCTxzlDpI/8As6MA6AFqnBzF89cZukSWxT2Y66BEO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elVX4Ow6yB0IxacN7YtPNGSI8XOuz/OBRtBF9teEysL0X1wXTAYotyvHs0XI6o9+N5oi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AOe8h6NAVN3twRDgXbhppmgrkbkLvtcquRV6FfB0DzHhwOim2lv2k9HBnES/lE/cw7M7B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xdo8rQSdDgWFpoTDyQhFHCHnADBmwRaIjVDXrxm2ebaanAG8c9+8FPsBahOIknXvD9nt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3jzDKUHcRs4A4RyuSlqfagTnmcbm3sJPBFMvKNyXAx7KBgYEOm6i3kMegu5Hagu9844Ah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6wJMXd80G1PvRyYhf4u4gQFBLylcflUbIV4RBHUaYkIWsECSJWReHGasCI9FUCYKl05O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QOOQfGCvUudZyafV0ermmCu9nkIXxZNmGaE0rISK1o2vHjGmgFM0Cdicd0HziOGCS4Wq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MMckWpQEVbs8+GXBMfHAigIeLevd1wQ3iM9YiDPH2fKdPxgIPQAoWxNPpPxjiACjYRa6b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ORoVbynRfJjSFI1Z0O5vxjjB2jk8U8+eMaX2nlq8vlxn7YBoXv1E2wjcCukAAfid5YUm+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IvJTmMOcdK8mulVYU8jWi47WSE/JETe+ck8R7YCAKoA158YpB0DIS0CBK4lAN6tiAqx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RANgAK7hOiL48gFEhQxLSiaeMLpGlsjiKgfMXhwoaaOAKbKvD9YxI56Kh1vUG/0w5QJB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JLexv0B3aDRJpxM32ZEJbdEA2QeGneRAYJ7xsUtSKN3vdrlVDIVLQdoTbqNQLGAHUSAC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CDVogkYuiL1MEbifzxQK8sOdgmU9H05JGApFU3VzTiFczNDZ2nJpoHBgXLuAaGoCXTv3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gqYsG0ywE0dRkQqoPS8YHzelJSHoQrIwBQdFZ0QKSjHY9iY3GQQI2EKQRoD9coEDBMB5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AKm6gAFFB8G4wtZ8xKE01C0G0cmKF1uiDqeBb3Jcs0kFCVwAaCVZDiVYJ+SugCavfFzdK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oCw5SIi4RTWsUK8pN84DM31QyQPJYz5OKrsIKW7CHGvrANUGElsQI3bWCqhIn6qdp5PA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RNG6Nw6zUZXBW96QEfcRLhIlwGbUYGgV0vcxECuYcCIFGaHscVD3Knk6khXkaF4y3vB9c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6xh/4kNrbEGgh5xM8lD+Q3RjQI/jFfqceQB1ZsdMsmLbw0fXFIGhA88mGKxI4QJQBFIqv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FpYFdeKeYlzpFoIamAEvLjhM3nEHDdEY3x4XDYdbQBtbQlHXtgx7FGoq1VOpSyY12y3K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DKnR7aApQGwBbPZyxPSdbCnfncm94yhyF0QoRNUId4ENhzIATIHh7coYTOBoRUGlhZEw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Upyg1y4t2jkRSxupw1puzFopxu9ELSCI22mPmTaASNGRS08QccLRZfdim8uQNbIYOEAt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DkTSVLaYtRodAwgyxWZJ6WTs5UrizhJNqGyB6ooTAKdGmD2XcbYdSFwiFNvBAMAB5RUO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UemvwY7ncIFCMg0Kqlauzgdb02gjYmwH785Ecj1c1mgAryPpuPmY7IEdToCBqrE8YKjR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cExkewqUHhH0tbTuHRErK0VRCh7fWbVZrDt2BHJscTDVqCJEEGwg5vYa8NRo4AIRrg/G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CwKHRYwpi1KnkqOqvCbLpN4lNYiTXtpCFHb6zfRqA+kli9pPAYGoChG58HGv4wBLgQTrg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V1IfnFJdr2Dr3itBu8F8A5WmJBT9sBr60EwDItNfokD8vjItOUApszR/0bMsgzQ93l2v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Icp61jW8D8/ECIeEw9vFEzmVQO9GVBfCcD2XDRNNuP6oYGmsdBOIWesVwakZXU4D9Ywa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wqQzFVfirkt2gBQuqTnAOF2JT+ePzmi8JENUJNd5wcIHTsTWc85mP0GO4A5CfacvVxQBG0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QoQBoeAb3cPFQCICDRbddGJOoOWU2oE2vL1k+QVddACrg7nvjHaiIhDsIRuyngw/Vm2YX3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im3WORQERd2r1ookIsyDg1ackmPRTXFRYeD4cvjcD27GGgYmr5MYFTtH9Ew3koybzae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VNFh0Vx++BoW2JKbNc+ssNqFH8oiE2+ceKyFODwGinE5MoCdGOltNl04d7zUS7PyM4xl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ek8YcBQ8UVZFAKvRvDYl3aCMHyGpey5KsoplBKgdmsBFxVBOI5PS4xbEJQkQSWtZyswW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2vnKi+gF9luWC8i/5J1thm5oqnSoaDQPt8457UdFp+NHH6xos0JyrIlNUEckjPASyehwCM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6gPKl3ecJoaD0t3ix66mFWJFHikHz/nHxbaANEthw9u3Nr1SUFdmRzKu/OFTLhGSCnAY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JVU4DXPVzaColNqaU4e3jA4VoESRFpAJz7x1HAWQ6U1Kkj8QzbOu0RUg3ry8b6xOkWApV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iyeWyx5jfT8YhdbAG6U2/QqYBQd+GDkC0DnNV78gyp2jOE9mclmAO/R/Os1WubHjUvjn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zNM9YVWpj2KfL0yG3NY64/jeEXhKsg+084PURS1yCdWn1i6KBdGh8H5f5xoDgSn/ADxj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AUoXkn5yrzcQ1NfxHNSq7qK+DAtRzpwe1zmrMEvj94v4lXx/y0PvA/E9aIMUDamgFo8/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rfkT94rSitgl63xlKMMaqajuPfODE6CCm2WD1fvFHScf0BC/jBZbv5AN5djwF5ZmwgIhP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S22QbYOn4lxjSDWcu2d77zYFQ4rcTTOPWCWA5ExP6k4RTILBNjgxfunyOXJDJadnAZ9jjj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rwfeJfDsiiPQD8kXowEQqA3bXeCbCFSgC88mjZ41h1HXNCrAY7L0FzSWIxsvIBO8VeLcK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BV846WKNfIAyDS/2HWHMhWQldFFXUdPDnJYF5PKw8Vt6aaManlpgVDBDSwcXzEuvnkcmA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ABt+mhasMTNbLMNgiIDGuIbXCDcDBoojaSFq6Li5IWIrIN1oK7VtMNmiwkFmgGdLvTmY9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V9LjXG3IAwLtICL3zyMij22YmbAvDwJ1sc8oTrqnT443kpYk0NHofh7TjLD6VEzrgJ+d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BWxfJeGLiUoQFiOFPPj5zz0LJS6Ot88+sfVqlkcFS/MucDVpKXmhJO8oZFqexwYwclN4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X8fGNheMotC2hydXGTbvZjsNjAvfJOE4F/ygKPU52tI4Cvnddsbk9HV/LiLiGRwTG05x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kV0rzANTrJvWdiKXfKCLCTSw22gB23W64yi2iCcUQPkhztAutuopYGkd0KS7Y9aGfAEb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kegSqIFgvDiZElxGeuhZTRs5DWApImqA5CqJLHshu+EopoAAgQIEHChgGxYq4i0jaBFW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ElqCUAN7cEQY3FbSIw14M+cbLSKiFW3RhxsbxlUzUAQLgejvfPOP/oURS0yFQ0IBcT+V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woOUgtO9rBWi9PMUwTETVPI6KQhQuhxXcmE1r1ghwsUFy515M1FibLtbqTNABZEaVCJW7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28gUxvQcBCC6MmyIUIVdFhNUYj3EJCTQdzaUvLOZPq6CQ00IUFjpMcjUdQhQ4HTgSfMx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JOy4geAtSUDlLEW1QsxArIQ2JhTF3LxMFI8yQBYOnQWgu3eECtKKaHkUgLcQmTb2D5ke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TathTYS8PKJkzLZQiFrU1raDDLWvpAoBT1/XjA/q3lRMdfwY/wAMgwC8BFROGY963f28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PiS9TQjfBseJiIKBl3BGCRNIqHjHWiGk9ptCw0PSpjXRK4jkw0uL6RtRGxaESaykFKgxk0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m7CCMmAiZ1JcQqrOG9PF2INVZKpGyUxuTihFalRCttpDZmobiQRCRRp4H4NBRmi0BhXN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2rdkHDDVCcmCGPUKEILUIoGyYWSJIuQdckjQXGsfsV5yVIDRAuDC4JxkAApbwB1XmOAUR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HJkTF6s0AVqV2wF9q4tSgB0GvachO5MQkgWqiJbapAVTV2M5pktQ2e7Q3hTLq7QYE1BtQ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QAqRvZsjUSkYkmopRgSjsrHLaIHlkujB6sTGe6gyh0hGqsBwwGRKQvqhS7B5VQRfhYnY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pcy3Iiugg0C3cx1UHmtyO1+jTtY5/klZwUDZ1KFTBO55jd0zapG5u+JiGnUawNHAzEDE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gDi+oAw8C9wPHZl8Y/rG4Cp8iRd8C1s/fKijRc+NaNxZVMMBqANEcT84vk0WaEEvk6424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5GD1vXPOInNqZh41Jrn6wa/j01GhXRp3OcPCKQVzIaKOSq3DbeFBgUtQe+it4+pTr0Mqt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N6Jp0JpE4D1jIStwIF2god7gecds5N4aeN4r1QYPClsVQ/JVmVvU2cjxafeanmB2Eg8v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8l57wiYAD+C42/OPqDQVX7caeKFSr1cjF8hANcTbmoFppafaXOCu0FOtTz4wnIAARfL5+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7cd8LfkXQ+3C6hSAUpRbvg1kI8NMezqPwuUTCBe/LEPeEZC9hB9OQdBgbPjrDwe8Dz95O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fjCIQbsXtFM66xeW9VIF4uNPWMurqJKIGpaAl84xoPShPEFkmRRDnjQ/Oa8K2i/vBzDY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tuZtXg8h3MhsI+9Ietcv6MNdwoaToxd6bCdYUoDaaEo6Q9a7x0xMgLR3A7iIBhLDDT7g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OUQYMUiGnldgfbiJ3CiUoE1790LrI8fMZCpp7CF1lOm5JAi6sFKs24lg/mI5gBOi7wArfH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aYUx3M7kdvW/N5wgDSwU7/Nr95fUDZobALslRx1xsHxFKqlQCvCdkNyS8bUihjnq6cRN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SHGE/wBKgRSerFLfRvCDBAwGhGJOuEcXdOsUmAiJ5fLNprIHFlzZAOwVqqnPjgxCNqLB8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DkHQojjvOBlDns/DNcXDsgPBXLwzGBhrfuqh6NMHL4NsndNJ84zNh5F8nLyGCOQUf1GbO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FGlVBQ3BKrSyDOctmMGV5V/AHyc5EEvYBSvnvkzrH9LN0FU2Qeaax0tiHuwvohqrvDhFQ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cBTQVUNVhhpECmimoApwavLnFLmpkotPEYQ0acHlokAE0Hq2viEwpwsxz2nhsmsYNxRd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Go5T7lgOBNCk1qzYZv8AKslcidkh3fBiaEPXUcK0uuv/AIe61Umb9BB/RisRCiRCvqC/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0y9YEgOQqf8AcZcvFLzridYWT4B3ZPgB+MIqaxRyHFyEFkBcnH+f1iK0Cdk56K171kwa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CK8HzccBwmx/2+8Alivy6/COO7qQ4J1/vBFW6IMcp8NhvldBdrrJHDAOfT0tzs+uMMKIK+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DSXNNGkbbsPgsR631gejdIQES6RN/eCypggbOyifXfGAgyyKk3CA6+/nNdCYtbhUwdPS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ZtVStbXHRYI0paBNdHLrCnjahE3QtbzwXqbNFFHZH94nEwM4wgYKrZBpPTwnjDR4Tdmj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CcgIFuoocA8kciVoJA81Sj1cmKfzO0wdI3tVp4wGgm29eQCBVsuOT3exJjI23V+8MkDr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xclgU2AiqgKmvkyYgaCQE5ARrhvjeMjUVjdHmKOg4OsmRC5eUvbwpqGBATAUAc20N9Cv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bNt/C3DsiVJEDFViIUWecW8UifMIknn0xEdUGDqt3SV9vvLqyC2xqe9c+V4yETfBW2d7g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QgGtV4EkMCRSGEzAKg3tRO8BSh+JQ9dg2Q0uKMhYFsTNukaYHFrmFCyk3oKl5M8lPl55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Sjyq8vdyZYxeEiMl1opfzi+jzlW2dmVHeJsgNCAqWkAvLmtuxEORVfMmypi2SQWOSwNb2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2IQCb4NTCC1QPE3Ct6GOcBNIPUHAt0dCb8OBWGVJOlERs8JzxipoEKdnYQE0F3LhOMQrzs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GmyxpeKgUQ3jZxgyMeDL4FbO2+SGnBgBvUrIvEFTUmF7uVBCLljlfrzcRWRuira1rRo8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qFIRq844dAJ2A5wuomu8qJEDUsaDk2Jo+WK/lfUNCeY8LBdTHkSPKcy8SPgDrDBiYhIC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HHOEIdle1xVDybICyB0Uxwrt4c4DuGYizaQ64RzctkbUliaByF0bHWAkmDbe1HbBCDhN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3z3wyMmzS3B91Sox9yzccdEEoOloQ2HTvpw5s9tlIZAaCm6eQtW7aTQXY/KrcKmXAEaAa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d7XU0UQ+L94TP6jV6EGJyVAvblAaPGLuKx4dMNX+LAA8NGlGiFiu30ZImgiCBdArrLajg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8YW2ASiysvBwSjpml5xiaUaQBFqrJgMdvkQ91Qgw2jq4+PkMxroB1yjhoiJrgWlECQdO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eCWfAN9/DANfVkDZl0CDw7DAqoT1QuLGNSBSQRGwUNbzvDVAUDwjo0chSqaQmQBoAJofK8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ggCZA4POXkMhATEFigCbvO64ETCuKSssKkvD8YnlpiLEqCbKmnngx4u9SHEB2Sqpojk+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iQ0mNAPsblHgOg4oBed11A8UxIJHLYgYAxFRSoC1aUUoRwFeFAQ96pdD1DWn3hbspekW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wjK67BpBReBFeaA4FdWtMORiGWEOMIJmLZFKAtadiHXG3GkwBB1ZBtSqQxDqogG3YPCLa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Ki0QgM0XjFGjCsS7A1Y3vwA0KEmi6ADx1tYOsTm2X0AIApVrxqdYpi0ACi2IDoipJpj7A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YTA3U4SgqCKACgUq7YDaoYVmEXgt4Kbyh9GAlbSA7OCKCzEo40ERJNjVxbUQM+JG7bK8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qoioU6XXkob089JEDtUIrq7oim3iKxUUJJdm8YFSGwFxDRjdV5iybAWehAoG7po8kkx7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QI0W5q1IZ15gLZ4Kk51kWuKkMSACrFLzcJ7sYLUQpFMqFUx502waRAU2FGtI43BUZiM3c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KWYQGHHH4+cSLJQtOjTvy3m5WUGiKa89yv7MhXvAh1nlSzWnzjMxgZc5UlePGVtshCUI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xZ08a+ZNo8Y0zQBQmpwLALP5wBQJYnPJM6nJJRq7enFoKJIU1xj2qBtoqQD/AHimweLB7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v+LiZ+QFDIAWuIjxSwbSiFPrG3ECaQPDUE95yVEDW/OPEk1WfHJ94Mb5sMny38Y43FEq+T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qPUeeMvshrWk8tcrgQSt2H+cSFa/GXeuc+V/xg+7nXczjt/OEkCfrDSAPAQPrD71hTve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ifp1mhoVh5De9Mt1uoyKEKJtOhZw5ad3HQFI/YI+8EPF3wi1tEGxpyj18E/CFJThd94r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N7OfGXpZTvdWpeS7HHWCh2pBJYpbOS7ecSkKtlamYaikjvLP9XJK7iqAlN0+iPZPcKCB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VmOgOAS6d6njHZpBqV7ZzoXjnGck+Ie/TQvzkEGA4rEulRpy9QgO1C/04ZjYg6TURt4H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u1PQeLNZcOuh7ScjXSimrrdEXxoORIaKJKbfGpvs6wu9upa5mr5yaydigXltDVeDnEK3c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KwlLpfstAOiucdzSfinXlsDEwXMJE77oj/WMlTjOMlFPV5yxRnKsjV4YU763kP2IIfDJ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22dc11vExIAQFZ2SJ2qwMECdRIMD5WwvgM5Dh4v5GdkkS7EUBHsW+cihZDTyNC/RDjwmL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jg8BiCtQxgRBPXH1ggdGtR7HcHZ1l9ysqQVB1I61JnCZVifFhB5MhiTILbe6AA2bfWR47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AN7w4SqMMBxUoQdS94laDXnimgCI8j4wNOk4V2c9IvPu5GlrDJLdnSnXjDZVNmoSjJoS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dQmo8uHjn3oKngl99mFfaqeaDP7wMyGwt1C/eEChK3cEQutpR8YfhKKCNIehv7wI8hnI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rzH+sUufJHzk94xZrb26OvTgWSgNpq/8YqDTBeVdv7xyl2X1Q0b/ABrAbzjRZyfxDR24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tqzgwhSVq2N55wsgEtwFSBABldH2X9zl9nvDmWS79DcSBJWmh55wiMSNJc2fKvCh3jK1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Yg0elVk7cdYrbNoR+6wTkQOJON+Ih6ICbP784YOxJexK+NZfbFKKcJ9zn9YBICAcBjli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NnQ0x7pv0G/vFGtXHgHz6zqakLHUDcmi13qZ4D0B9LwWeF7GCAM0Amx2L8neKqCrOAPiG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xnWTTvSz1GCMNANO7Qxj8FThlQeD++AjQBQbBtuZrysGtwOwYgQR8BhytYS16PjQWpj4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s8ecViAlqYUK3YDlzfGFNwGhFKu05OsE2anwUMaulWms0g9x36RQBzOzoisMezXbpQNA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UgQwN8mwqw3CzHVk6IFIHat4C11jLJXbujoB2KjcfwAQlaAO5r31tkzzRu7+QpjKOmiYj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UtHMfsmCGpXYOVeX3iuehXF7GGm6mQY4IEpztaX08ZdTYq/AcB6D4yl2P2cBDlfnL8Tj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s13hafsaAvguotJMLiPvAlQDrFJWA8YF0MUA1HyFdCp1rW5YcmytbVA1uYp2AcEEO20A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K0jrfPHExgYs00c0gvgL1MdB7bCYDQ6LwveG0AHJfocncr07xSNGqD6Uc8um3HZgNAvP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qVkt6Qm7iANiZcp/ISA6nQWEHSHJnNCaDRinJsNnCmsG1aLAEGlZ+it5o4hDaY40G6W2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Tkc0ugvdxt7RXYtu3k6SGjFn64MGw4TYjWxqYPIDqBTnYHQBB2g8qvDugMsBDtQneMJg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Ix6CONVNzi80r2Q6xCiBNZ6mmIqqKhxguKSdnraUuko11j4Fc6SeNIAcSjxg4J6ZtJCl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HTL+zW12Oc5zuYDbBiS/Q07zZLtKYujkl8jfMoryQxm7waam/PeNXGUAItyWgWviGgjU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QhkwUToQWg2Buw6uCwkYrqrTKWkcOXZy5FXWcRZQOT3SLgFlCmg7yovQgxPrJNULt4hs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mqoKBU1UYPOm+uolfgB4OnPDBpolCPDoRfDh4pKGchXah47G+eNIQtsCoAAC1vtjA6Bl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6WpyiJiAC1SIQc+MoIwuqcpD2H8DEaRa3ScnpaUXe9mOGDSJCxylELVkGs9EYpvSux0H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hbBgIq03hyNgN2BJSLugVTzlhVCWMO3yW7O49JjailCGhhc1gu3DoH2EMsINMUYctjUI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2tXwYWnzgBSKbIbsdbMOUZtHG0YugTBApfiEjAixdhwjwqENJT0ggYMTAl1CEJ2TRzfn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s7QCmzwFl8AS9mqhDYdyYACMpO+yTUim95x0/ec5KQq2km73cAFkxoUAJN4a3gBd2kgo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BdOSBIBFQe5FLeyTsUl4hRhG8KcHRGL0Q9CSurjuQm6VPMU/MYgMDaaF/uJzh2qtDTpf6U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HKm06EeUbaEiCBUwAEOHDmtyNKZCXBrKqAcoO9KcUb6gqKeGa2AENgFPbDlLcoFtX4DE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AjhimMyqMuPdA3psCatmOZSilXO3UrCjkEGyIHhgJGXswHQnWqbEQkLGUXa44EKep664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G3nefUCbAVkHK5SNGgAAGjQYoHO6fkVQqDhirxRq0qjEap/ZxkD2le5RR2utXByLPozqw0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GgYjeTTfYUw6YnBeReB2djcZY5EK0lhtQDUPeNCBrgpvQaBwDWOIJ0VGzi8G+8W5gKnr1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c3la6O0cQocoNbcN0oDNHjQHvg85pMYWsAC6oOZrfLnTwF0a2Qzz5yT5BPnkiNgfOnEGm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dwrlOI+Q6QcrvAcUiSnXIxH51gijz3/53xnUz5w5ebnnX/s/OTnvJk/8663neKIIHgsWb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H1L3jKgEea0UTnYL+PeAJcpDnADVyKGineBHKAYgtRAVu0HqqTLZmnS+TeCqjH1rFNjB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byNlU3DEHMJq64LhIGJRYPhHE9J4AejcOddmjnFCQQWpBj21lxIjWtDwEG8GSkRCBJVI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3DkKlfbPh7wtNQkhIRdooBzJrBqDYqBvZV1xqYnh5ZLoA9vcs5yk3CIpafPB3fOQsGlw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5uOTqgXTSAe+d4bzyqBOl0KWg3ejzvKUinkiwDAaXhq4Q2QXq60TR558YBioAAtt5Vqc4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Aie5kBUAWmofq46YiBPR8DTOjKlBDiZWXz5ctT0SEfPKvjKD8Y3ptTS+n84Ut4u78NOE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Lz7D3nIBiMP8Ay1+nE4FQzPnmBflduNdUa1Am9NOyuNbcZaxTV+mhXjoZNCIOUSNdYiHSg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2Y142hQsIs1X7HWAWr31ELNOFB7POHBOndSXtSHIX5ZZkGGq1vGpte1cbnoafk0bK33N54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IZhkcMHMbLubAVfRqWDZuIWLgqQ43eTH6FFyQRS6CvkzRlGql0MPla6PGEjzKqUTs/S6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Nfoy1RqgInXzwfOKiKJSTVnEhODAvRuAtiSwiuXQ5NGtSFTfPnlwAnRu+T4wLFWG7vw/n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42ONJVFXok/i4IARToev1leetIDsPF8/hgGSpRjQBwYHCah5txUJ1vCQyiX2q/zhUIon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+cQIsNIT4Mal4/A1/WMgNmpzH72v/AIAdFqPOPlzUhAxQT2MVkACKel3BsPeJRiZFFH8J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4Sm/eW1RQR8hxiXEeKALPuMTkGQ8r/GOkIfdoT8xPnAHpNwiAQ2qFT1wYqRFhDT7TQF1F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ivNSI77Lkh0Eu2S1VHsaNmQJLn1ildUlN84yguwqfevw5MVkRtQAvZzvCdXDRgivDyNr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oeXp9mI+3QJobV4e3kPOXUEqtrB+B+WLfGIlQN2khmtLOzD15c5OZCmkc5r1/RyHKRIZ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Zss6SuyS7ub0Rucm9gKRONLklyICjtJ4ICehjk/jS4iTYbWHTiYe/vpoqSMKHRRa7ZPo+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CYjhmwG03K711YKGX6wkszODXZ88YkP8ALJPw/eIGSrYL8GNgbNvH2OO7OKfi5ZE+dxcgA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jKFzkiIQ7qLsDkub8T3bTfeNSOpq4oh7ijhTUGvQeNXHCFwuXCbF60r3iv1KxCEQ2V0Ke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p1DtvWUUuCCv0Ehz3xbgAY7qXpR88EsecNmHTgAFI2hrXfOyjK6inSy8k32+d51DSgcL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gPTX2IGjRuZ2uLqQLMVEjhzYOmbOFxm1GxuzBlIKnF68I7tq+cSNQROI0A0bM98ZtLwN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YFVvRhzXpEECNJ1d5EtUbLnaNAh65yzu1tlpU2G0RV7yOkpQbsJkx4JrVw9PLgDs8cTK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QhE5awhqbCbU79i0+d8ZapMovfeBNFbrEkSb2nWeiXxXSDmlkLpovQpfapX0tNLxBwbI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UQL73kIRSiL2x5lmnoHBQZRcCcZcafGFHWdjAjASYrhQVolHbskFh0Zx3G8IPQFOBUnes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CNQqUbzpCqYWDE6EKQBQb3iZ0LTUaIEFIoBwJmtm8QniCWoA23Zhqht64QBpRYlbigbu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p1gufiMKsyAK/buA+hw1DqYSVO55t5ygE/ZaO6TsOhIubEPUiSjVjTQtLNqWHcKzpXyC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VBm4oYQc7zW01E+oKvOi8a5vdwk6MEMBBCBzlwWvgLIiUpdhzOHB6/unfASjxduHfCTW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315Qx6gZEbVBpKiAfld6DN4y1KkEoC1C3DtLSGbkLPYhQnbFBzeRUiVrpW7bwIlyBKDc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aFqYtkq1rfoFXFSPHgbJoEoIFxxnYhRgkFGGwEKQRjQEhpPl36FrUDOCi83BgCRRQboG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Ur9Lyrl3ZVBURnEFOzWHCSwxOomt6CVck9G4ZtIIe7vJxkBrMNbIqPcXhwtJO+ggUJYc8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zIjt9LV5cdwYKiiJ27F4Kl43x/e7XG+wLGaJbKi4JFCfctPK4yF+5AD8AJe6ayBgm0iAB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0ZmFhwtGLYLu6eiHgydI2OhBW3csniWHERoURCLeG5Av4EogVIBNDhXa6BaVqCatBdDf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SRV+BEXKgAKIoAFBh0l5mVhook1KDemkb05u2jIN6G1IUIjqZUwiqxGWQ7bQNiphZtIv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5MT7bcjwJo6yA/KGAkYugvqnkfGutGGTWOobPnCjjCeqoNABPPxl8blUMAaa5b8ZvA7N25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qtDHYYKSoFe9BrK7VCgFI5ImtdcOUopiHxCng/8AuE+lFderwfGBRhaAyS9zKLwUj5/H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/wXzmptWzg+TyYQE3Nph8OymD0eWaHyzHJUixENCAnliZlG8pgaumppoLvGMFEvMbAco6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TfcO+WYCaZHgG8/vAW3c0LzHweMFqg3bpIc93nAS0jqroeaTGKte3/Q/98n/7/vOTefWH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aiPyifYpxlVEkED5iVx11oxkJgF+duR8w9XvPE3U40tPyG8SrrqBGSSi+wwXGR1/wnVk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6OMrA923vKivWF3DFjwkTlWV9YaRGyqXaUjv9GELuqnmwNR0fGDG8ztFbRUjgVo8yGVD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16zio7MixgB7DeARQB2/AOwJXQcbxLg7jugZIRqrzi1SSJwE1gxDlTjLwooKxDNOwvB4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gLAOg7W4nbqvBggECA17x4ZsmkEDHiQ93J7sgCt6c2ngADHcmFCArNWO+hwFzg4sZJR5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KOQeQdzsiZraqO51Vi9h79TK+VHI0e0eRsLQcVQXwNLUPfb6xYKkcQJX53s9ZEuQirtr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0oMYbvPeBJQNM7VRk6733jiyFN9JmT4TBEwMQc7FfHD7xnWo0HkbaNzh6xQNi8hwKyFC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2TY93feLYiE+aA6WHYzeRGYiIYV6K2a0nOHB3mh6JDsRV7dZS3nCqeSKC8VwY/ikMnGD2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YxXIUl2k93DyomUSybjRs0VswIP0nZqFXOoB2845blT1bdqnvKfVA1FPDu9/fvLK3pXz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3RD9gVxiCaeSSDb+/WWBp08kMPucOmov55PFyCGrWhIj+EyoAKQEVNHjkzRUG+1vl+df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7QJudKm8Htlgvn/pibAhNpJPH1gZ8AMr34B2/WIlbGwXAHRh3v8A8OP/AD1iw7mNJNWY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vUjS9X+cTm4d9+c+7iUiuzrELpsAPxg6AQaA4Mcc2LTybpNq6fTmgIq/wDQg54fZiTp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miijmUoH/r9ZRVrC8K2/ExKmdei0P9RvEb2AtUgHRzLgYjyAb4GHRDAtoQa7H+e8EO9p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gW5daPL0GDiLzgwrJvQfgR+jN+QuxKP1gWU82tWYdfBgG5qpbNTwSvcWZJYsQREHqqPw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GvYj4I+HE6MgonAYD6OGzBgcJYNqdYjUJIx127y7BorLhxIWaqjgpewnWt4kBdkKl0IE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rYukCgCLrFI3ocbVdgVRM8nbtGMxK1UEEQJde8vdEo8laXyENrq5EaLATGGGqX97zrJ+I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IcX5RDhr7MPLeNgX4YBwPVoCG0XH3gOklJTiRvRqL3ya6hLc8koYgBOW+SiIV1BShsqe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EXQ48AUcKbyKUmQCvVGinDI98kVC2BpXaIX7xK9tUQKoVImnVfjECBb7xwFN7pzvAQyx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cYtokiEkRBHSjl+sAF9ELXzv4zZYJ0O1VU1Nhu5UpJeM0DZDUcnOFSMaeTSCHPYlJhsf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XEeHgCNsADvR5eOsSvUEyWw4JL3zrBFDc0KHciWc3AIghpEbXW+PVyapRKsi1TXMOhwC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09He8FUiBcFFFAWpVmHGiQTEA7b2Ky6GZW/+O/Ru1B2DpJcdKNMgl7IqjwFTJNo5S2KE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rEEHYIxFmoeneMOJpgZJQZQddVTKUibggKiTmbDYtwPc7KeL2k+wV6l/3qGqu2SNSRguj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hd1vAMSBa5MDIXyumV6NFK6gB2IuDk3T3TKK5UoA0GgcmByY0oa0BPI0tMuS9JNxWsoo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CzxCosRoaJZMVMwovD3BrFKx8YJhRRCcdpZRao4uNOvSQoFVs3AntwowwWHLAEgcsW9k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s8gvjKAncDavRVbOCKTRflGE2ndtTYl0lc+q+GAhsVKpLD1hNwdNFbuXNF4bDWBHfPBh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RkVcH8BTFhRQ8bQWgmoMS6BlQhfPbjVHGwCgLZEtatDvIdMKYMgtaAgKGwm4EOeoMBUJ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kVAI8i7GyWkAIeYdFQ23GzXesanBYY1FBDVEQRHeASyWyavjyJq1nKJMyC17Q49Bd73X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CtcRWJcetsREpykRoceD3iRE5BuTEYtIGjSOQqAWYScwCC6g30jQiupbCMaJshy4MnhN2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lCfQ1hAQ0a6RR4xgLUlo0FjQBqpvWXsKrvdSggVe0I5zsOay6oiCxjW7hBI1rVDbXofA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J4dJBOMrpFIaEURkQG2LwmCX4wEQdQkjIZswUYChJIShgPPJti4RoADcASO6bA244Xt/0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YxIdota1DbHuC3EU4IMwJQ0eSbTm6LA1uw9AaQBTfLwYG+gpiDC8DZrxlwWyAAOtM8Zq6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dcNbbk7CN7CyBYGjjtxj+uQDWg71aLb2eMbv5PU0lTqCoDxh5L09qK9UbzZRb2XiYGF3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jSAAB3R6pgzSNcsOdt/K5OFV87dPhKciHnKfKIWmxNRvnxM3whEt4kOA7RuWWQsx8Tgf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74MsDFG1zDx24vXkEaW7884BFGkGm+/8A7ieCLhCct95VKTVg+IB/d+s99Ehzg2/1ih6g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zZhocJgXKgdl9uK5XHxeeRTwLT6c1/iuseCanZd5JRRGoAIvUTTK8YGsCSqwCUgFw/WS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PDg1iIQcNQcw8Ul7ygBK4IESPrxhHeSUUOV7MUh7Zmp3OdauJkt2Qh/5xk9Gcmauj/195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8ZC6cnh4xG6Cpk2YC8FT8v7ca3y9YImwERAOjELUKiyF3nAwiggWzlf0zcJ1oOObhiHyW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KaXmvPOFi2I5Lu785w3BANnX7ctwEW4qkO0WutZcRlQknU7PDTHBcbi02VztP8YU2heh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7xHFAZEtODJvVPnFKisFJFw2BdprTiIgRGlOXQOotc8ZKxrHRCoQTSFb6Zgs/wCxLvTF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3IDQrU2A4iip3huYa7XkD0Unhhd8RKWiQq03522TNnEaNNIaCuiqGO+PQSlWSI2C6dZzG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CoF0TEb1khTgTdBIXj4wvJic3QHIeW8gjbRbxfVQfDJhx4DwjafxxKmPIfJleLXR1Hhc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Gga+cbMsDEhaPjxcIxawqNd87N3xhA1S7+FfwXB8UhII2OuIo4LGqrnhqVdxCE7wr14g9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xm1B+J0EHD4T8YUid1HugND7VzxhJ5KLxEnUDrymu8BwuYoAqCAVXlO+cNGPLrQ05gLuj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Axb+O8dJdm/Dmt8xtxSwBq8K1bqaBUkoQSDnbX1g6IRiu7c+XDpXgiwgeIVeS12uMEWg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47eqVtSLfHT4w3SOSl43P5w7PRXQt8v8An3nIjgBe/H8ZIF028Q/eP3hhHQNAZxcFDr9B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oJwPO8BYuhHjwe9bXOYb5Xof7yaUBeeo+Xg+cF+8GC4DDifrOscHHDNS7Hgfb1js9fOA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Y4eRveyz2fB6yqqkqNzweD1kg/8AqaYxnPMcDTOkpDSeCxnUeskObnWADkRDkr8YErHQ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HudtjdGj4kN/zghYxPZG/Z2uvnEKBNNgFngqfaZGwBpJ8b2wknnLQvhEasFp8A3xzjqF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6SZo4XGBtK4acOPpprLAhc0ed9saCBomYcjPzmpbQSMJ4BGPg84IQIsEoaRmIhKrKAq00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tQgKNoeRpPL6yocwUcFDslvEeesPEW5kWoOLVTbS8TLn0pGSIIdDl33N5QqB41lKjg12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IJVGwXxnQCd+wMRbSPeiGdOf/iCpBArOsrKAO6JeXLqTN5AKNJtzrnvCPAYb3oPgw96DV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EcIHiv5ZeedSbvl4+XKO5ryqKs26Yms3JmJG4htIzojNOBaaWgN1Y8I8MKBIKBzoqcNHJ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ISVQttI4VQgiBCalISC11iI4bSQXRTg4JyNucd6DG2S8S6KragCQDs9aXRq7ReeMdjg1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OMrp4paDxkNH0MVRnkzEC4dOvsxCZQN0WtCjvXL8ZeR6QCQRFvqZsXNjRaRrg0utu9ZJ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dCo1qpQyuDBujUDyWP7xaTuQQurajthrjzlRASuzC2iCuyPWXIUwcEIkQ6KargQLTrHQ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G2PBqHqFWzejebq0SiuF5GIM+1wkLdI23OwVj4zWpJ9WjFQvGu3RmMTOgQUHVdycOTA4z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ABtc1DSXTEPPcEdunD6MIXoIi3ga3Mbj9lXbGlA0oBeIoQaaxCINDUH95EmGpSe+d7gvD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cLc0VuRNm580mUbFKR7w7B7jy6hUEKNoauDOnB5IKSW22s6RzaXWG5s7URcLSLncZ9O5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ZGIJBwkDVsiPBkTnyDSI1qATl5GjpoDBItEH6Ctq4RhfJdrS3SWmw8Y1pBbKIxlJ1cKJ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CFsRKfGOSDtToLB50JwTUwu5nFNqpHUM0HuZoF8Y2zg0HZ8j1PYUmyi8poV2TsCqrGOj4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6ywLBpA8CjyegudQbhJGlbCU9Oc7jciTjAe2iEGsZOf8ANBxKUbgDl5yvxVwVYpQeGkkY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xsey4BJ/QE4a8+XtEkmSuz7jtKZzZrWs2XIw6NrDl7fnjGIDEiIgJTISbHkRMYh5Ubch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MoCAHlUczkvGc7cPVF4Gmg/4xkgiiMiu4Tv6ZqVt250sGWDlbGOT5IQjCsQFBkdzmBbi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67hMkxBXAJQ2Bo338Yuk1NtqKrzU7GMuUqMpQgEKl3wNNsepU3CrJtIHuGNrdGgtQm74F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BVrTWRFm7zm5YVS7HHLEDyaMflmghQ4B5BbsW9ZJ1ijcbcEajRN7w2Va+pAE4Yyk1vGF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4d4kLVWY4LUUJLeneFqLNmoFNQIrQ74XCFoCGwAZEFRFa9BgOAJIKTDzBnnWdoLPBKCa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aur9ACqs8sxA4OvAdTw+Hzhel8TBlCG1DmKJBBB613KHtOfJyFLYCBWmJIjWC7K+54xM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njnKOTB0CcAhfMMBnH6MAU2jQ/ZsnHJzfahhtOfxg3zSlh8yfG7MmMkVfsYuJVaB38vb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+PG/edUwAp14F/rN9LwU09v+/wA5MkAgbUeu/wB7yZslkONV7m42+MaLVcMyNEb0gS3H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3WzIotwDTQjmewOLhIZjxdtSakNfJnWsEELQDdN4lW1Q0Tb2rxdfGJhG7ZcC5bX245T4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YsUVCBRWrbg1LyJDqrz8GPKHzAwD3ecq4DAMaaWfo979PZwJEAl2fOcffeICFFAN4zcV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MOs+MmeHLvP5z8483WEKD29X1xgDYEa2jlXl5cdBE9g3kT++cBiygaAkcwDSPnKXVDkN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AdojRSr2Lr4uIqEIMAQo8km4dQwlAtCIE2KR6WYuSwIqPBufRwsZqjU0aq9Ou3Bwgrr/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uWZzT1og1ItV3Oz7zXpupJO+TzBHEKjrNIkqGlU42blw1RhEgHYVe2+Naw7HqnSI6Tq1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1t85bm9DlGyJ25a6Kmvy7zTOxDFdEcLN+vuQ7WY3SqtxpNAHnKijNhOxAlNjxxc2isfe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sgZJR1EpR1h91oGwIXYFW74u8ErleKCaKs0mvnB2jVxG0igJrrZiVPuKlo3QInkvjOdM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5Bwneo1xA2EjE2E6zYfom1KABKRl1gCFqtKvU923wvGdCJKkPIlFWCXHErFGFezs+6fE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TZBeUXjOMzBoI6575MKhAkAP+TaY6d5bQDOARKoLY4s5BpQBGqVbuDrcy3UupqxcXvmX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Tq8d4kjxAkDmFIQ50zzhRcEEOU6mUgU7GXl5D4dY00WyG7jpqTIxISpJz0NrOsZodGAPZ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EwWnAgI0duTvWGzQAwDQ8P5HrNnXvonW8xHFKi7QI1t94dtOBNbAYEYkUnoLPy4sXyg6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10k753hi1tkNXx+8mSSEEl8vln85TB5Vvbq/znP6Q5UDXrE/r98OPg4Pt7yOTJvJ/wCO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A3ijXKX6PvJsIPNi6LSxBfrBSzTBcit4A5mTphP/ADn3jirCNAN/TzHDoNyhS8/bcSJq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OnMvg3YfFgvbivEI7mntKyvsMpQgGhpT1yNsOjK1oPJopyM8Tdhi4oTatJGQTTHXnGFU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zymaYLJoIlBpNMPMnOMI8J0/Gt4+QcEtQtDyAXng+vjAYIdAw7m9if1jsKkBfhAV9rMn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HXGW47Tb+AVibBLeGboKWpFbM6BE44wZRHKFtjBRePf7W7nN6NrpB42GGUOLZtcVR4pv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0I5cps+MOUySI4I8b23F+hV0661ziNVNEZ+v8pnULqvmfyZMeXElT/GHMCkuvc6fj4y4A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yw1jwroFZKGhsUSe7MTosT0Fe6vteNYEYZqEVo3V7TS8YW1lPYUEruZuqdYrEgRThUgKo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dRBVY8FGOGg0BKzBQnpHqoYERQAnTQARR7N9Zo6TC1DSIMUU1ObcCeYK1HIYm0bOrjMN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5O/GH32G0Q8ihULp+cN0Ki/p0ckgA51cO0UCoMDoDSOwPrDJ0AfNmhRlH0uNMCiDUEMIa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Q2OO9zltho1ACCjFV5D8HP1M4uVYuHSHJeLDGhKcYkToPA67TEUwU7cH0uwgDeHLl/Wl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MnBJpfPVe3dwFhUzt04VbjTdyuuYA3YGeYQryNXC0BZyRTpqCoFPWFU7DSlNIBOFGqYt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VKO8aoEhBostEFDOF878us2xqhsZwIiuFO9gyWiAQupOV51MWKAgVUkbRK87maroJjhDi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JUrrCGjXChZvtoxeKhoIMF+pjdExOphcqkqxVpvmkcGBw6oRgcilEG0OpiAqKjEqr0SvF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YQLsB9YkRWUENgLSxjYDlKLwAwxQtKW2OwZiqyo4IxKBQdJ5msd3282pUSQHiKv06KiC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94Al2oUdHyA4KzaSH4mjgCIJHkjjgdhTiXE1qpJ7MchGTfW0QAOB2a9KaRhl0zoKkjSs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OrSxZKaYMJSTFYIBpubBAesA0rVSzg+VoR+cEAQmOIEozLNubpwfd73YAKKNkwN1rQ+B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m8gETTJPh5Pz4bzUm6mZcqaEEAzaEwuviaqbwkJyIchiyOAkpaDgJXZdYhJqcZrqWXjl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04wUtxDWQJVHSgKc1qCkGsSaubXunC3BiAqBQ1ygo1IY73hLtsVRxDcpHB31zFFaL6IC7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cEwaj6MsfClAK0kF1LBfgERWYhHUIUm19ExgkCFouh6lDv6mWO+zG1qi0E6TtyrG/eyEc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c5EEYQFAoo7ABcWkphaRHAFJvYWY50WPcf5IC5CNqWEYQHQzt6fObMU5bmOxLZKQq4Icc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8Y332rvIVRRIN5busPSzYCoqFThshIYSpAUuqmsTgqHtYEpzNro7Kzldn1DweQAvNvnI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vc+MSJBBJF4JQyVZB2kxchNBatqchCXdy+swI02OBwDEJRHq4oEQOtVNQDjR3gtoI32rs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gxRCQ1AHPPxhaaowuWxJUFPnfLoyKVEVvYZpfjw457QaK+J71y7PGdD80C57upziTIA2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MQg8SRwVQIvBBnO+Z84uf9+bzOj26xFDaIIZBEHml8acXpIBsMVWuh36ywxkAkA0GwvS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hodbu8Svod/iQHB2FmFCiRABo5rautTFkTRJE8qj8mCBjLKIvPRxmsuaFOUdUxOqYrGI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vXrDekdc2Ik5a84lBUiy3d5T+so5wTtRRP8AGVEGDCLoF405XbwXCaCNa66BGj9u8BWf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BSu4C8fj9ZsGtbsoVz8fX/vdz9f+fNzzj/4KPJSUdmMKwgrV9vlxfnFGMGhs4j5C/nGz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xtBQy7mnXhfesekWRNBwPZ6cIAkhZpSMmcSx6Eeue72ZcthAaOgGob4PC5DCzSUlJO+v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K1zELxziXTdENl7kVmphENUcLzzIvBKbL4wZe1eQOl+Zyec7isBtaRKDoI5PRqAzwqUfZ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9El36mV7Ho/3C6DZATrxjxwAwrewDp25xS5JgRBuJYqxlPnHUKBJwogE7Yb8aw2CRKPA1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Bqr5TlWxHRn9V4etDiaNExB5KAcNUm1o996wikz6ywFKCgR/nE1OQ3pUR6hCU3pzj56ona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7xSRm4xIFsj28UznhOjPWwCEGh2r5aKjXrgapTkE1pxIM+kfapQrqb8OeZc0RdglbW9B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0vvNPwOUVF8A6AcMhMLqQSqJ+vrAbhOg/MtvnzjBhpbXDZOn4weiAx2Iga6e2sg4JmEa1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+103VBHq/rGJlQYCSOFXevHOK8DuFAJa11gilq4dopKkroJLkc1MgE29hPOUN4RgFPYr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h85W0JuGXvnNZE75TcT6vjrFhPRFcNH6xFAI6eTv+sFLiHtvSXBNdVeC/wBzfwZykKKH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4MaDrkGqrjLpsKvvX+jHXWEl1wRPpPeKvyCnFdmNnW64UevXGXPX/wCOsmB/Gsk3hQtX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fH/cx9cHkf4rPIiI8PhOR+cN41iqQOVcGMEHUbZe4v1jsI16Q9uqP1iNsHfAOTvX65dY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YLl6LkIzppQUKBvqf0pfGRuojiIwG3AQ1T1GlDv0B945JEUFQtcG9rG+M5h3oRXINdrHx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3twn3zirWp2x2J5dOMWg1xHw83FCBFZ6MppQOh1AXsJ+XCAxOiqhJ9rncXZRJQRkAcdc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To5H6XByGmrldg5midzeLQjQaS6jzDxi+hdEJJt9R4yIjqQE46uNeSnTOWuCuMnQdshP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kOMG+cMW1FevVyFFjRwf8ua9m0D9Dg/vFJHpCr6JgWp4TsfPDiq1MlFOnXInGXNwHuf8Az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w9iSa5xCwHyEPCc/J851aDPEjVsL6V84ZoiTMXZaDIWVuNFkQ7g0J5cXQHgMdNFK6gww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AUG1pbALI1wTxbO5UgFbg3Lxk6BSMtIaKCAC0TjAp0wISkKIomvLWWFNGAgA2tJIrNYN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7rNVeuA02MpNacKjQUKagMUXIAYYsAE9QGS8vLk4ygTwbHaGgvoaeH2XWj+VHJAAQxM8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dbW7x6Ax6uIT0BhkP41NJAE5XRrzk2FVBHoABPDeAAIMuISUdISk4yDSK6CbdpTZEmML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sX3imU8oAlMoAXaaHOOCqTKVVRpsUdZDQx4GTK8Ale6u8sI+yQ0U2IgLA6xcijNAgB3a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46gWyqUF0ysfaJCVq7AEaoMTAwIbsCN7GK7AIpktvDDKE0DfZFaID17YBoS+6UaeBmNC3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hyLrOVlBRjScxSKTzM4IBwWHSzXrS+MKpvBJFPabboljgjQl4D4dAvCa/LOTWcGxDBtG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j6PIg3pecgT2mM0ZNF8fOONFYMkU0LsiAR3cQF0Aa8HVQFCRK1uKIMOIlu9BNRHIOA44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YZbjuEnGynidyneKxBBOLUDy8NE3vWATVN5Trl75kfIks5PcGSiRLp6KuGn+Di4G00NP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6hBPsDoowYJWpDCAgUx1pjxj6gRjR6u5zQ2ojMALXOR0exbJSheMsglMKMGGiJ0ODIS6s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PGzG5iTqlAGKKlg2lYJq3fhNWxoNoSNcL9AovSoO4iKFECFMCxiQMV1eXY0W3AISB5EW9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JdldEFr1UCNwQtkxP3Uo1vp23Vq5VbQr2RojHP2YdEQLiiCWaHgt8czA4BLGzeo/l83D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jZ8ovL684KeBgpVAHNM2puUxrYXldlLrjGFGuVSBDHrSvdZCnd/20oZ0kASMM2ORrPZXr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KmRD+oeTVDswN7IUUKR0cILCbTF00a6tomjZoY2206UZUx1dDNgBIrxnGfaCgqTVjQOKO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wLoXbLns7MRjIKpFHIi6Ws3dhrAPIAXYTS6Hjrq4zsRs3RVwzyroGOBoTRjFIArclX5YU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A87rvBQgBLOdNCoKw4mPUw+XIsAfKHhObrjNVk7DAXzw/eBo5Ese+Px+cWaU7ADfRvfv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vLoF7HxhX8Yzy39lSBi1d7m5rHAEBcIkSUO2b4xbU13IbUeH54xj3CZI15HsVOeMugEiY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Yh2Nm1r0QCuFruzEp6DKnM/OCAQsoD+8IOOwBv5xLeFiARDkaj+cNzRERrrwkI+S4ACA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TEcQKFSm+tp1d7xihMFGm+ubefGC+4kzQ44343zMh+2kQ/z85z2Yyeei/eaIq1qHi+T3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5yd/+et5/OXL54z/AL7znj/3rE+8Fp0Nn8nQ/TnVCAft+XJiFqptyxvnz6yev1nPH3lE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C1sFeq+cORQ0Gm1eB6v4yANVTaXTXlwumEoEj7k2OxxbcI7waR8Jv5wd83EGWHo8e8PA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HWAOlr3ih6KjncjT+zKAaioI9DTrWbw+BFRvoYdLm74MLYipkCap4Oh35x7fk6NKrOkKD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nleXdL2NOcchgDm6SuGcs4MXBBj5TWah33iazeEII+5T1gn5QJKJU4DyevvLBjpEgHioG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oRXMXR72WCzI6kHuLsFui9SnL5wTiRhQtgRqhwousgR0RAAikrZ4CalwUu6KoaTEdt/z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u6B7aLj+FiGUiSw3Kh8HDleVQwKDBHq2J3hxzvDVHWRxyG1KInJwp6uIM1xVDbfjI7kf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4Xfr6Sqd2xsmvjG8E2ke6ITFY4CkQx3hK73BduFtszQERz6RfjDdFSlBdUu72+SdYC2og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1hIEQWaKZvmg1reSUEpG4qn94mrO6NiGsE4MLWw3d4mKkWS/wH9Z0MTdeMkIhcxwX+csx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TLpavtPf4zWhIRqX2gODwlWoeRBaFj84jG64ajHXG9aXjDX7uRjojZxniZpTWnoDq18Y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v/QxwMC+MDJ7cl+esNVkgyP03/Wcn0N/ObfYfOBHCJiofRp3x7xMyIFBPDBV31DNumYE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mxNSzmKpdDAz59w05Pa/ogZ2GpRe/nHyHx6/Dro3ikVnAHGHzM17xzRob2l/ierloHtE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cy1W2a6mwlTSF8YzMzMC7aG+eo4nExwaDNp8Wd3G9Yqq7yevBkgbiF9i3+cUSgqQfcZrN9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3xg+KaM88tNvjRhYSpGbTvuOXDck2/PNwAGKQHcamhPReeMfdxeNEacU8kGK71xcjzE2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3jWnHXFCqp8D6w33ZGYpAQuTuxrhcgBqLQCTCc2uo4K9In4DZ0K6tveBo2KDLU2oTwYUGo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sG4+eVEPRQeeMKoegcFs2c+cIMgWxfU7MleTqcHqhn3lhwQoz4rH4/GLcElEPLR9vwxbP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5FTSjipbWMqpHIob3gtpuNCAbK7pz3CDeNC0DGrJGC6blwFj37aODSiARx4t2JDyDQE3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pS0MAkTXNcd9buDxR04E0ud4kETr9AsuitkJBNZO0/SiQG+WZNU4AV5DWCewEBy/atqak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M6s0gRB4PPf3keRxuJTJQBALNmRyKTLNqqhLUE3NyODxgtgoLgdGvKR6SQnYheKXFBD4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MN88WobNDQKoS7MCIEwOlOHcYnjVRxj2qmRUiUrQiWrxlD6t8KcoHgAA7Fx5pKGKvbUu7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9A93IgFyL01WaQ7IltRdKROKTDCGxjlJkgpynjvHHqAOcglDhIbrvZN/UQlC0E27pTGK0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QQ7SpyW3SigpSJhorvbrBY2FKsHIKjVi73gmn7T6Fm010VWswHyUQsG4Bsl4YenJje4wN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sGy2hRYN43cN0aBRprk4KsbMAY+vAoHjc4h6XG9cOEocykTgzZvUT8CNSrRUHQiYMFOj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1PGCAjBbiURdLss5dDjqahbQreSAdOq9RQlXArJsojXwNuFFBVigaHRsKBdnMyhzUcMUI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ubdJIxSqflGSUuboGvQPkNZ0VOOv5c1Ty5YYdKVU07jhA6cg/A2emEaSKPAPL1vSxJI3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u+cJFI6pIoGjA1CgzeRO+JLobYeYCieI4SC0kFTa6MCQvHCPjBSoJZQGUCRpxGTo9RCt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imFqqpBLeAmiLbJgepJPR0lXaFcj6nvmaLqPgIMwG9aEZxrF1Kc8XGsgQp6ooo95V7XH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B0ELNFwByYACLrUkZpQCtYxaa1Jh5PQhDvKZ4yMMXZRSm2m1OMVKVsPUSXUl06aW8ccoi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mwuv4oLvVWJttwFZtwDGXdW9HhwvVqVTzhspo8sFZyOsKujiry9wwWcL8YE00kgV286d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u3h8YBWUJSBTRFF/TLiCCa7cYotHcjo813KlBpK6C9huZDBDZfl/7vL95R5yDYwQBa6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KFHhPbZiA6Em0ujNFbBtPsDX3MJpykqda4B3xXzmvMVL5W/Y4LBKTdAXtqg3vAEuQGgA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H6B1Y7rTdv1jRCzlf8H+820fUyq+mQ8GX7T8BiZ362AfB0YBAhwR8j5mRjVRQo0gduNY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/GU8jNyVD65ICbxgUBJBQjaRPsxaBMilDL2ju9mOVhBLW4R4NvxPWEzd0AIg70qfHnJND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CO4QYel8ZpK5A5HFDtgUNdt+/xjlcMCl6X0l35xGXHoOoeDz7ynEXxeTIgpf/ADvH5/8Ab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5wz0YGIZfxlyPG8ECkXavnXJiYjW14XQ6/eTcqwmo01Hif8YzcqAtvk53vvFNpxRBHZwY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4UKY8zWCKCVIG+3rGb2NHR40SdnPvGgI0ai8hrjDIPFEA427U3xzgfTsXA2l661iN6mx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APwaTUp2bDOhwWUUIzJXsIgONZDQRrIvLdeNawL0lqa1pzXrhxTLaBSoKmybbvGZG7hb6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GsEJvZVbShlynSp080wW6ho/ECkoiJB422gF3qTGTOe2S2VN2rHTzg41QtBG7o0vBOTG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F7jj2ATR5PnE0rr6y7zqHFdC8A2t4PblaxUOlmyd+Q84jbRkXe1UE+T+FqFpIEJ3kErn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/Ca0YPCqgjNBI+GAZxFBLRChTbPeNMLs0eLmiz4HI/QLaB5KWv8AeI8CsEtJ62TGBYTJA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b86+eTFjlSbHel/eFsgETsdPtD3MTSTt77mXa4V9nv7wxGRG9KPjxXNcm4+HWHSTEw8ww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gqstgBxoI9DNmO64BiaiHECGF4QENjXDvIPPVomr0+uX94bTw+EBDpiMMKUbBXT9dfGH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/wDe8lzbjsEd60ecRsB38zQh5e/Wstk9pTX9rgtJEPwH7wAFvhuEVnek+X4wUw7b2CO+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Bmwjc3nf/j/4acCQ/t10O+w7PjAEIxMQqHDHruXC4tB9/YR8SCYC4jWpnKvde8A4nY8R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ufB8YoBWqD7lYfGIyXgCl56Zi1AgoBaspa6L1vHVcK3HpNYdUDE/sc2nhT6bh5L6Ie8J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QGxzYKAtiJyLRtrrF1Iy8EVDg8gsejOUhUImlA8e832cFUF8se3H4f8AQjxHbQhZxrgx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idKm4oe+wSaop2K6tKTJQzo1AkRwGgEfzimdxsMNdF+U0rjTnJupetjGjBGj66wuf0mi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0hwJFRAB1UcZc14iEYtApdWYg4QUTQkF794+noMWcLaXs+aZHUUhGkmiluEYOIIPpC6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bwM/zqhPnc84Gq6B0evGEAtNVr8pj2ES4DQQk8Y2qJE5RqanP3jV7wSp+dH6zSQ+QpoBE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WH/yivJUd7wy2sBPCNEwtfTdYJuStC9ioXsRzrNZSgFQtBCna0CRC0USFUoJrVF26JiA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1vY2zeLfseRdDZA1uaacGku+nYBakbFYGCFcPaqPWnQrKjGLoUmHCNSKjbpK2Y+nNTPWg2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h8VNR9lndQHvDeksBT0NAC8gCusNNxCFwta1obZ94FkebRDUVNQCsdt6yA0YrTqWFZOq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YjxAeoduCleBIcINr0CymmmDO0l5ENtoFm4jHfN8yLQnFA28ZcLMECCAwKGh6WxKzSa0F4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KEHjXkFVXe6WG7nUYTfIK6mzjHc4hkUpobXz5yCBYxDwIqi+AG8M3MFLH6ciIjrTgkD0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r6YwLNM2buOxJFWh5cqOAHfKgCjNOU5gZT1oK5cOwL+aHOtQwLBKml2GhoCY2is41Fe4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rDS6tFBC8bGprWKJpC1JqNwIHwt4v3dy2gRbQdwF3MZbJLbJQ6h8D3lo0YZegEQNw3p3M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ejJxvChwEXgoSlYguL3ixgnRJ2tSpRKZoDyikri0KeKdiARNxT2GFmRCog8qruBtWiKF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fPR1AuxiqOoOOM1AogOrUqQpNdA5kGo1xexmq4IIlB9pIJ5dkC752dQpXMEJtb3DXzhO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Pn3MYgOqUvQoA6as4ohWKcY9DjZ+jiGLF3UUHk060GMAkaNDi+3foFMpE+kIG4BvlN+z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AQUGU3d4erKIm7rw0IbTQTHdEB3i7tKKo8NesWMJWV0jHkapSbeZhBhShANcRoDTVlcl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Nj+HnNboWzAA7OjztVauKTehdc0UVFeENIzLg4NEaPFStK9PzjeTHxgUBoKnsjyuAALDi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R4zvNeP1lCA7LvByRUPebF74rrEoTficCgdbfozXEslHl5Lxt84KGEVBHTwp0z5zsqTDV0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DZsRy1tQ48g87yZKySqrNcA5REMvLAToJoN1iBzMDwLcjPge++MJfeZOq8L5xDUAxkIxj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A7nVxxRTe8SQNDoni7OcALNaAV5Jsc4mtRiekePrGJ2iAiSXtjcG2EAXjgutMfzhvBSmK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xLN4NAV7V0e8oZU1OTI4Kgc2ujeOD9h6EPGPoXhSZqGiSrvHwyuGGy1dI1OLmumUMGTk2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1lIjDCVbIB+MWD0lV8V7c04RbSzz/OGzhDnfOP4zn/ecf+dbz+c/f/nv/wA7/vD4x3k+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OgUYb2rhmEE2yPKd4dj4RKkQ2ownvOTeAv2lOaBOI83BSAAVe4Sa9XnBGCkHNz6eQ55xb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rlkDqBt/76xoAy02/jj+cCqBuHCp1et+cQMQAHgCB/4tMQhLY21nJ3wO8u8KyKeOLte3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8rD9PjHSV3jBIDpMnJ6Y1RqtB7SnO+xxrFszBPktBLod+MctiZHerb5RuJPk8p6CDb1NJ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NAF3Rcvc68IbrgB+Dx4wnApwYXVR5EcnrN47K8B1J+9YWU0y8wVPG4utP3lFUtBaZdQr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qnahK6TJgsSEWuyBFOcW3ggZXY/B84gEAA3ND7GmsTaCI0EHlxLx76wUiaGUomaasbvev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l1H4eMfTgUFBdqbx313lIIIIUpugsk5HXvByVwGYtNRHt5Oc4r+YlOad1x9sLb+LGohVQ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AtS41x5/eMPsvlu8d841MaHaHk6MuwLlL8H1lW1Rzwqc/WXAT/Rw4gSQ8uC6x4sKO1Wf5f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KitRqi33hNAuSTVdVJ5nvCLANCoBC3V+KYou0IkRtR+MTdmWwe28YCBoEYAInyvizAr2k4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wZk9f8Aty/9M+8h3EwIKCTnhyjEGmdsDcL5+eTA2oInhYX5R+vGKx7d75D7r6WLnCr5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Wy7Cxw94IAf/ADwZcuLS2IWtHaPDx/FxqRKbQo60VDvcMSxI4sz2Joigs4TH5Ag/F17R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bREHkfOVICQiPXCG/n44xSkRqbd8P94As8DbqdQmAgtdB29cZqavP6Nm/MxnZAkU8hr83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qQJH7xiyTAF95dIIc1u4qhMSXdFS/DGrZRgYVE2eydYL/FK5ava18K24xkMLkB1falee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0cSmmuU3bnUiXLESqrS8bziBZifYoDS0kQC4EtxQosENo2BzvWKQmp10WuzTyjtuQwUo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+sUl4Ln4odAJ0ON9FlNnE1IFkIBLQ6MFp/wQLgSQlXc3xnue/avIDda70LUYKEVIIh4r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KSNIEkRvR1hxVISg0mhOATngcrcRCNsE6gDyujW8dUUyGBbXRVNp4x3fkO5L9FDmpecG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k0LTjNcaohQwdOCrgSxai1E1nU21eJomR9MYEr51qaPhTEROFjDoC7qbKeu8tMwLKIjy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BqvyQJFDomMCKjFODuFOAE3xiWa4YJHKdk7jqxksm8AKEgRAoFpEbjy1oyjig7BFaLWhS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ZtoROMfYIYNodCRSbc6MloSlB9lewQlDfLLjecgYCUhrYIbcRpkWsA0I26ERqxMuGRUS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YepLxIy9i7o+VebKxISI0TIWo7dGNRbrgpGBKgVab8uIFVRKxF+nD/nHKUmOCWPkOPcZm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4nQENwC6gVyQ8byxZFCY50uDpDZ4bnHjx9iESFFYylrhExdNCNVyVChE2cXg9AdDmFah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ig2UUtA34ctRm6RTXlIE+feDMQNpAN0goG3Sw2Io40BPKmq2r2XTtW+ZTj/pQ5Ox4riIE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1d6MoftwYLKmy4qkoNVzytWc3FlUsDg4xv368h2ntPfKuJi9FAVBIoQdr14xAhOnERc8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wLgGcrRoqRxGLMOKey0hkCrtI0TegwYkAEmrREdXjZii1AgDpfkQwj0Y8JyABwk8rIGa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DrrNXwqR8ojQUeEhGxzOHAJIGyBOQPWFYgTShA9gdhG0mN3yS7hFh+B0S0w6PbFIoalh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UioEiLUEzDra4xlWbQwCJODd8+9sG2G7dTNRrpm8PIWsrSr5h8SZT0NSdhAnQF508ZoX9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4BzNtZFmRtxAqHLXiZfqTY10raw4QfWaYaWxIOqgAImeKYcXjgujosCNATo5CnTkFrycE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8mm8S1d+8Gg4Z+hQC6pBwXbMZgLPMgEvE408NOEU+j2ksjuB4HeI1EXVl2QkkqjKYIHU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aryLdrBcEEm1chiwIiabcFECmeLgMUXsZ8MDLtNTpxRSkFxY65mA+Obs/OPYyLuih1Z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/OOKS7KXq7OOccpp38NBNcOON4OlXyBJsTaW9a6wJhUSFkiJrc04ILyQjtUzoJBimo4EG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SdmNRKdi+4LVN3vJ7RgO0RAJGkJpuZDbAAYKB0NdB1vLghTNlPOc8pEAqwg7VJigUIeQU0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WAa1PDHnC5aDGppF1RGW77zRSTuQC3+/vABMIDsFXxu1dT8YIVWn5tWG5vLts/BQ3e/n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+VA3yevYiUsYh+sCzmc4Rlq4CGA5gAPQYiXEEL0a+3KYpRRTJt/czjRVRjkTbo4/m4ABk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CkGjfDrziCyFWmwTxtPwZdHLvdeYY6p6pLP8AJ/px2894pTBiAIinW/rDY7CFaY8YSJa6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jNT/AM6wz84Zf/L/AM5zM2ecLZCPELOhnM0VbPldfUzgDwXf7A/Z1iUlWkSvO4/nEJJZ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8B734cb2+x58BrveQm/3gCAkN9GsfDUznzn8ZIne8IHyoNvx0YjhGH2u+P3mo/Ogm1/D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7cUGnZwj2JgN8Gki6jlN0w5eTBepQ8m7ngnCDoMq0QrvEAGKFedazZEwpNEIQoaGuUxB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9Tg4I+y2Dg5K7do+MaowHNVPcq6oa6rcOYdQnIUAbZa+WOSANmQFGjCo7OTnKIhhJkhWD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EsgpNOPY474NQ7uACA1q6m9ZvuK6Mq7A8nbrjBfJodAukPl/hmqQJcIm3vW1wrywRFOF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EbVts1t3t4UwVfIycmlRJTb+8huBG0wktjvmy41Zg0z3mttnbQc5K7niggm5Qb7W13hm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MCHQcTAEobHnVv5xEYKs9BecsQKQ8XwOAEIHLuDd+5k2NRV7N94kHOphteCd7clGbBRU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IMZ4IHgR0sh9vWXZrmggcF5xLZ3gVvw3j9eUJdtEtXxp+8nBGtAVATqbfWsQkE+b/OGs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Zxj6c6y7I8OsW2ixNKWf/ADZM2jUA2IF3Bu9wXaTBN3FUi59qlkvrD2C2loTsAY0tvrOY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WYuDqkOXozoQDtHzw/OF0BVBO54MCkpcb+o/u4uFsdl9404TiiTt3sT5MpYb0k1wbec2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Hvhw3xmeol8BDo6dYN0wJo5fLDZM1ZiLLfRz6KuHeWbZ9f0fGOj5IKE0MvJa194wRV294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9axXmfiwUIA+sUJRFIqeX3y4gBbDZVH4l9lj6wHswHCFDctKJqcMxNHgVbHWoIxxudQaq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CsTUivQLTZsWmzWMZ2Jdo6Bz6mKolEpFdL8AvnKO50g3KMO5ycZ1Mk2RoFoaO+Rq4Uab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awFFQ2j3locgh3u4u8NUejGmbkpp5JcAZBYR2LoLbdU5JgQYWIFckWLV4gHeEiSIKBK1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k6UAe0kGb9u4huA0Zg2WxAHlW53cEFoYbFTFGjluI6YoTAAIUQyGxmOdlPJhWqK4DXvYo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FThYW4iM2jESA+ysG8ec1TPBFOVMq63ziGm4EhctdLqOq4IUZcyI+Q5kSTJQoBWodJa2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w2AHTKdbxnfUgdFKJ457jkC1gaiBtFVr5XGJUmPwBmOpXY52BNP+bBgEwE2EtnrDI3WDY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3E3gg0SEil7QPGTc+Fgw1KoSaGtliIsyWCRFLBDBIOiY28kIwG4NHlCd7MiBHlGkhktAF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Sn7COhI9suHS/u1g2VokODhlxz6J7/hL0nnmnGxDiRaFJ0JMS8BGoGYAk4AlL5smXY4Aq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HEiqWqbBs1Kju+sReV5M6AAcqAXvBcaLCecPIijuQMuzM4Ic1ShtN63hKBCsNgQyfkDo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ho7HrrtvYkVIsjfJ2U8tSQVvACxAQr1L0Vw51jRj7uRr6sCtDU3zdHlwfhVpC7W86FUm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XfDjmeZ8RIn2Gj2IlMnxqjUZtUQRVy4aFwPaR3iNFPX6feafZGlqgBpjA+MJjEiRHqQx8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SkbERmx7N5SokMxNPt9UOuFgimk0YKiiiVCbNgrT0lDxE1kRIcwyX6OVJt+QQYFX2m+T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eCYS1yUWOS2IX0FN3ItHuxBNjh3VquzHYEFIkhadBIZTXEhifVKMCykjN7HHEsTGIgiD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8UaQCOQ2TahjK8gZFd+5Tg22NzezcpS6CiRgB75zjuixXanXkIbzuYrgdYtO7IRDXxhE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ZpvnCR801rdSr105zfOICJVBAUESq8bnDZDARDQMdrVS5TBgBDoYLIO7ZvFr+EhFVCva8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uPLFkQoTB4QMBJiRun4IpdAdJmsrxAIJKQdQ4BwVq2mJeeZeDZNacMHxICMXYK8K+COA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vo5waUSshIh8AvkcLKRK5+LcF2sMnQoVBHggPGAUBAy5TezxzvE7465yvjNrJ3RB/nN0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465pF2cj5Eo5MB94iijN7Azh3rDnGrSp1RrHUlrjfKH/JizBooCjRgG9uvrNZZdCIWGyx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JK2EgaUbmzPEE4ICanO9xxoAbAEdIiEvcwm14kLRrjt0YJeAQBcSFBUkefvERMEaUU9q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oHZ51pmiQSD0W+d1i+vWCc1Qh2RQ8c5PaKKikQ2+TXGO3XKk08AuN/OsTKdOYJ0RVTgGC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7XpuCI9JIwhu7E63rEqQkE6quusKMyCAgVBbCaP4wCAU/f8AS8RkO99uVnTliOovmpHO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PrEga2o4oBqEEfDcEnm3Kjte85AbtEetaKfeWQpxox0x98YSuVDcJHWUBiW+VIcuz1ir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N4+sMSKZzh3c/n/y9az+P/OOOcnq59Zvf85sTNiWPTjWlrn/AHOEOA+CIGTy38f+cYuf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AYOpL6rH5MePDEAohuUPLWwjiHqrICctJuqb3rxhF1gs09rY+7ndujyvs0b3+GOfC0Nw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rPTJq5F7O+m+XGRUaMCwDHlvdF4cWkIyMWaC6Bu63zj8lD1QDHiQbN5JQDZF2QGDu2y3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X0DRExtBCxrF5Ktq8bxpd8t8XBRBgPxkS5TG+V7fhzuZJpXhurbXG4uIJeBnG0fCga16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LwM+8Vk0AQPB4wki0eccqUCxEUbhUsn+MMC2KNESzaQeAgZ5emYB6s8IB1cImPQFvj1r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hPrzitsTh99YDrbvgNrjRIGieP8Av5wZgBAfn85fpAQptvMCEdkyz9klJqFF1YQ9uGAd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WoYlpsYCpxR966ykDemgrvrFcbRbqDNTk994lvKLu+uMQOQUfX/g5ziayZ+M4z6xz94d4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47eQwHhE5Pf4ZtWYFRQJ3GvzljAmPQU0Ohd/nNYuJBB4HBowa67Vwvix/GQOh7VPxA/Eyo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aGxEBfH+8Y6QQTnvWM1AqO6wzV4X3hbc1zUIkUU7bxnQoQYinUq83a4raUdhfN4+sj/L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04Frm9IE3nv5wgWjRKqnNvDqOqXemPRZfR/LkuQ8Ykw1AUHSApe6d/WSwADX1hbgixayy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Qqq/Dve95EUZa8aHjn24H5UrIwFCGh1SOHHAmRu4NdpVOs01sXghjSAMBBnesH6EAaJT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QkgABUCvTX5Y5/MVra4SweW3OG3F1QLqK9PjDY3kYkPYFYaEmkuKxLbiAExcpDbuOXrg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2SGUPA6AaV2a2z+HDXJja6aapGwbfsxj2iNrNuCNrHJvLrWSLQkEbiRNKc42ol44oQKS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UjQpbG7IK7U08edqsYFU3a7OBx+eQjUCgaJFRrWeDlRhpjY6M8NI4cMAgsHJajgq+GBk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Qts1hYu62+Dgg2F120xbMoFHS2E7dnGcHS1rhDWqoLwto5AKog2BIE7hGh3kNzlCKgHq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jYFb1CB6fnCJni9CXVCiLAAd4KdoE46W5F2IcHQxNqEYzSbNEMRi944Fd9TpOYrS3ujK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HTvtXeBX2bCWAQ2IQAZm2nCGI6aQBF2DxZsnnUUfwh4fjgMIsSoGvwyUDRydZ5U71EAAE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tR4BN3E1He+XlxACwL38D4yGOVZKPN0eHABuxcVCWCS8i62uBOAWdsKAcqxGSUzV1poW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3Hc7kmUpFBWl1EbMYpyAaiYpSdFpXHCsQh+yK4hCdi9Y3SVp2wTTrB8I8DkOmHfPVCKaQ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rVGt4xUYN8iMftE4kXNd3pRVO4pWaAEcin6DYURYj3ITqDYXATxGwqcrDLM2NyqAiCFF8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6MsZOtPGpNZQqelAApApEaPCYtLFHtkqASE5HJhiMIijIIqChNXji4ELKZWWk3t38ETAN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1QN9YJDYpwBbexo+HjVxhjfUJwe7cdNPeUjZSQQtIrRrqTzggZu+cJV1UKMWbcsmA4Xr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scNIEOWLHycG8PV+U2mAKgK1EQUhd4rBuqMBwDdj3hegTRThBRnzw2Yy+V5pNoggDQN6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KwUEdRpWCqbaZgbexiOvzlUS3IaBqbdjOdGS4fRRiqN7AnziWVWjqg2gzo0FG+MRDxiE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4+Wwm2lJY08p94EwfW++qPyYt4FUzo4RFPCO8EHImlKJojJOnjIOyNBQgIQ7jJD6y01y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J6zscnX3gBqgujKBTykEK9gA0jDvB1QJUgAFAWJVS6jnfN+K1mDdax0HWCGy9wDiHApG6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xKrSyAHAYN4HUh4aFHjeWURKzQWmId6hstQUgVXjlyve61xoBugq8Zxh+tN+luFA9pjep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bFozi/qd4XAA/l84oiFakM4y1EM3mX2EjZyxPfX3ig9glqa5wJQPdbbOnTkb8tNB1A4Tn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F3pFyWEOiRFcwit5w5o4RFs2jhRe4ZcFNaREKxSORO8c6bdJatIxNXviZGjomq2CjH5B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IlC/OTUlm0ABIFKhTsPeOltLQqU8rSc8YOvdSougDVGvvK1FAg3Qe4nyplXIwHuiTROt+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WckmkhecS+kHHdBghtIb9uBLQ8gPRuVvl5yy7RNYVUTfrunnEGxdg6EtUEDar1mn/UdA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KKsF0A/wyWuFChhvuFj/AHhCQKtAcvbgGoCJDbqHDz7xR1lNwen0fLlZzpBFogoHz4J5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DNIh2BJ+36/8uOcZfP8A56blNLt2Yb85dzNJvHX1/wCc8ZP/AANZ94D7BNnnJAAAaDjOs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hyiM1rzkCQ6KvgxAQ6lpGickpp4cMKNNECg8uT4YFuExc4NCpSLyC93DqO0tPnseXyZLm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2zWEhcMjOFvBIScGjAPZxkA4Rt9UyoT3A0ANI6RnWcE0Ee0BwLU94mfUcMbNEPDlBzlY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vvFcOUJB5YCxkK18OuNs3EgqWzQ+vVxqOAQFQB/J3kVoN9cht3Gc5rEKkaDROl2SN884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udb8Yv8AeOzNR1z6xPKXJvOcDEveCHkTxihkUzNBeXR+cbtVKneLQD7wSANNGjCjIa8n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6/zhBQuy9/8ATA1CRAUJJ00HPRgXi6zvkXn5HoMekjTF2ARiXm7PeCtldw32RQX94iKOH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IAK5Ld6inr94kkB0YRpB6XF0xo3fLwf3lO87gZHnj3hTOZ/+Lg56BuvyOGpM4H2Nz4SH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GB6ZZhENbwrZhx8Xb9sybw2A7KQLtCGu9YcJUUGFp7q3nrE2COxDS1OXAU9yiDffL13i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Vxe9wNAB7UV+sB4AVQhvIxcVKvTwZoY8UkID+vrAK1d91r+8dU6pSjzyP0T3izRb4R/B+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A0dJ4wqxotIk8w6fTgSQ/wA355OE9ZcN45cWiXDeQVLcCsukT7M4kYneUdZaNhZ9Mvnr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KHVJPrIrgtqKwloHNEKXCKXXISRJsey5B4wukPSE2JAcQnr1igTlgqNBp9nkuCL4a400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q5UrtGSxWpwxaqQdvweU8QvgYktdk7YnDe/WETt4YAI3wSi85QPTgwas33VtTqOV1nm1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LJvN10vZE1yCGEDlQJg3w0BifbdE7qtrE3rh4wLDKI1dAQNjTNXAt4ELyVtAjgivvDTlI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R3OVWMSjNryLkaE3w5rAm44oVD0pyri7L1VUuABpQrCHeSNEq/RYw1Itcc5eWgYa0IBd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iA4gAtEaExDtjYUZQRYroGneC44IEALzCnCzW4UKlSCiDL3SQqDSLxKmUkiPjbhuaXKA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nELMzoq6VOnWpGV4GufdwEDS0PGFMAoN5etjBQQUbNaXkrAAFi6OF+MAfKMUjULdl0NI4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Rjsc7Ukx1XtooYXQQ+X1hmUxQEY78QC9YIgbloMCFDYYxLFiwGkjhYg0CQmu5xloLdVV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dy+otqBTpFGrxM0X/EwB1JXIQ1zMdH3SWpmdprVaVZpmIN7NEdUhoBdbuFmNjA1RYc3dU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LA34CfFcazFJAbxaDoOzvDiRnG6ApRxeWpZiPHBJq1VBGkK+cIs3sdBEJOjVokrgQykl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061keHbCArxo5hy3UxJ2k9NMKEna+uMNYyygBSoqhuG2ViY6QCx4QlQXSGM5c+KiKNNBW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5AktVnnlmFs8BZWq2RqcOlW44sLkASJeqKHgOySKTYQAqBZws8a7xVkwkgvA3JJDj4U/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jbl9is9RY6eb5UHJj2piIjABR8Rqji49nJYAdWrOxXQDPgQSWopYJsrw0YCYkEm4DxSR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qdypSkOprY8pztEHyAm7dFPFH3VI9HWUDD5KcYFx9i1sOgrs3XGGFQNoaVuAwJ2jrcQH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6cpCW8O6FsIVflV+agugpmkCZOd4VbQfSiQARES8gGsMooLBTArrsYI65MqqT0mqqvBb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hy+Dt7hvPNjtVLUETyIwFmH3ubrbJyAfksKLW7y8Aba/D05w7J5FhoedD0blgobrQnJB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y+XoK7RBcDoEyr0QERpMuYEA43XBCrT1KvARS6CJ3mzjbJbI8KTW1W8bwsxWUSAHmdHo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2KjRVQLk769ZRgDhbcN90VRI4qN/LA8m2IRFHtUGtcCbksmOynkG6RwbDDbVdE2u+aa/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5mbCPxQD8ZGWUp8DTz84LhaKJ1sk8cuOBGI1AHXPzjS/BWV+PeB1ktmSt54ysX5QaN/H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1owAhI6qKFjZ+XH9qiwaDop3xbhsE6VxANTbWpcvWAbO+AetcHOIjRu2TaGmTzC2uafW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au+MKmjIGLDq+RvvNzY4oURRwtOmRdBDgKDNpVeeGs2+h1Io7W/A3pZMBANOUcynUbYe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0eMKRdgsQbYHSXTgZSgHS7abeQ+aZzH5mGkOkeznxm9F0DfTNbZdvYmA6TwEHL8un7mO2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Ar6wTrQAiUk28mvKGIHtbL0K3Z295YSlmxvQNd1HLfnN4EKbqbPijca+TJ6OX4P7yYXmI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Y8YFYTALYtfeEXOXGNJIhzru/DM4rbil13+sIUqpy15+MVhQVE4vf/ecWRvNJHjAM0wHic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9XOsO8uHORQefFzl6z0SQOB/ORiJOt5FACFUCPvJjyjsC8DjnXGJ6hTYHeG0YgQFTofAt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Em8+TPA9LiZZ6Qs7hj47geFppprhNfGNgPEBpNaLFm695xGmRdTSH8veGR6qAQoLTvXe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UQdg7fxG/qTToQur5qAb7w5DDouonsHfS3gxLCeiUFrUbNdXDaAlALQEFJvXg9zEaAFS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2wZs8PubMlGy9kwCFqrbYZdCzi4NMeEgu7ZNXmFTnEG4JXQoKtIhousBo3OQwJlhs25wEm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c4UgVFwL1c/jNtAvzpvwfjOZkB34zgUFq5ATQ4XLkOAA/x8GKBoibjjNrVJz1y9ZQl7Pj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znsPRllz8Izk+fWIAGp7s3y9MArTaZpKaw+nUnabmIgfAm7ejzl/q7Emql52YesLjDJS+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3an5dYCsM1wclnB6PfGPsLHFUEgaVPJznn3mj/eCmjrWH5CZUBZrr/War9YF/HOa9Nl5/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sWL3s/WSlhOn+PyfAYr+NAW9bf6848wqKG3EVEaIYOy9WaxZwvE8YCkFJ2TryNb87M5P+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POLMk0uG9MF485a8WIDYTaf47wpLAqoaDd64+JiWkVATxPvAmibkR/NoesghLNpK+Xl/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iU4/GR912nxipCcyr+n0MfLLlWrnXn5yPIfjNjcXwO/a68Xw5o9JCC0/K/Z8Zo3JP1n4T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6CsNyuno0UPQd8H3g7nhy54Wz4IYKdgEHUdP7N4MNgtNvtdn7xDKkEH5429YIWLUljZE8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bEcqU3MOc0LaS0BFLtd9HVy4A0pID0VVGa+RjgKq60OAScJwa5wI4+EFdVpds9XNVJjY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eMEEVsO4CeROQve9naHM2YiSVOy90zRoWwjdtNQb353jCXiRUAnwxccJCyheVV6jQ846E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/wBuXrTSxACpoLAmX0MRohCacNKK9YL2N2bBprQdvBnFESLREpCtp46jEaNEuByXl1WQ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jT0K7d47cGxtbiVSJeCg4wxIk2AIVAaQ0vtxVzLtjNDVFXQsmTX4DiKC6IFtiY0Kwjesr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IErTBU0dmumlw8C4NFPcNbC6B1MYPaMnEYNGtGuzjWB6jNu2oSKQfJ8d7DKtJaDIFpxv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4zlCBQuY8mqa/eHvPSAKAQgAnBfWILy4TGlRGXwXLhy2HJQwQP2bAa3ARwNr2NyE5gtr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IEg2qnUkxKBA8jiZOEHOl6MSnW6Cgiha30GxQxgVNWxWFKYDaVOtYU1Hko2y1xwCvjeC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4mzzgt+iS429c7TQc4Aw7QEHQDVavh4xidQFWxroVNBGVhwMWmzSeOXpMS6lb2AMI0O3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W6cETJKznC/AFT5NkWITl41iSR8EwVq0tK8c5vIzImwjtNK8dbyZ7EJs0F2bJ16yKHEj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bU3JbstFdBdMUwQp4SSnaREBVR3cihFDjsZOeATXOAAfbYXI7EHNZ0wUoj3AZpdEpaq+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kkKMqnTIUXYGOBo1QB5wtEJINX30Av1i4AdcRVvfDNBms5Kq3ZiOnzPHtiMe0FWKiFoD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gWYQclbTq51st+LmAmKMoIG4jm09xAIIWtpOTw8t1aG5tFx+jhdpjRNxSisktuwKPI7x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Jdcg6V1TksHAxsNqKQbQ+jfTZCnoiijFtNHaUSdQwQPAuWdHo8rhmjiJ04yaUbQ7htdO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NoTmX0XXTys7IMgQTcTrDEoWajwHazk95QwIBk7RbKC+HeD3AHZoVwlA1LDeKlDeghDQ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C7UdhdIBrzMbwLrYFsaMhH0WY22yQptTtm+uwxA0JyF0MAoTQONYDsryUNAFgIFn5XDG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6Q1iQDAW/WUgQK0OOx95KDAbqCEULJuskuIUl0VqaZ3deARgF4C6LDgiipxaDIkVTHIHZ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84Mp7yFROuyXXpMikqUurR9/1lvG/SH+VzXgeMGFTCT3Z1ju6wxUEO01XW/WCwMQAPiB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qOW/O8F9ZNMbIMooavXeBT4MjFAUGUrwmanAtF9PJ7NYUjNaZ+TN1XevbXePEFS7jjfz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9d7xdpbRG1oNHl9mE3OTFtPNUvnjnHXh5VJ0tpRDlCcYyeLkTz1hY+TjWHATVJMBbFq6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oRui0PHpMK+eh0HiVB09qZpKkHZyDwAR26PrNG5Ilk4+g14VFPLBQw7eiRnJwk68mH9h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WKQlvo4AMGxT8OcEJYekKd0Inh+8IZ5xFNynhQOrrDlaNBMdPoAinxXHaLCg2rM4pUmO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lHzMZTjdwAQPK/3h+KSoSc8v2oT8YS0FIJKJrRG6yrguuANJOvyrvxjGWtIHU/KDtrNU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NuNCDhcX1g7UksCrdeA+7gPhMBAwwORPTc/xiFArvbZ2Jl/Caj81w+ig2FLxgQAUAsKkv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XqgKrp78qdcGHGf9vHCBHg8nnPjHE0i8hPl/bMTSKCDsQfpgPQ0CjRn2A8b6wKeko9jt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nQX3K78vjGQgxw5PrLYwVvkWcIW3G8IC8D7PD6f5wbk/IlLeTeVAlAqBRx40/WaD08dn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laRL8HnH08JRtGJD8W3rA7OQYBeZGufGb5BSdkCAJuTnXeDnHHwE23o5+9ZQsCOEeRza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hIK2WGFNYICjIp+OWjmYFkEu9Pd1sQ8Lk08IXSQOQT8E8w8bMREKtWOwugMqGoFr036J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gk46ejdcL80udSgx8drzksDSKIi1orbKHC4InBDNnbkdLwcXDdAimuJFsFT8588U06t/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8/OCEeiPWQiQak7wUECHm5cm4qCv/axZEEVOf8ZV6cBz1yfxiSCSy84AbDuJVPt/hx1F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4mEDsBO4diPn6xPEzkReI7rfGsJA2zeJ1rZ8oZoRaPpALZ+3NAWiqA60l1zfxiwLAn/KTy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62wD6yzr3yz1icit2bEH7wm6kBfiUb3wZMIGI3/H11hkJqu4/7MAahIVz+8QDW9jWJDoGL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KWkdW7mOME7Hvmb44xiBWF8fWDVvbHUr/wA4crrfG0yigARFW6m/RMYUFtKn+M1lJLRS2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KaB/nGEj50Ib+sCXFykx7WVelxmZoOBKvAEvI44w0pQwgnAR6w782J0Z5WONVxHg9c0p5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usm//AAedK4ILDqqA8rgVeVCzQOgDt26+2QMFQ1Uo6KAWxXNP+J2x2V3+MQAPB2tqw89q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8AtNq50df8YuuiAN8vJ4y2UElgFBnP8/ONimBha3sUOigV5yaxZADp0FJoAH5uTUHZC6t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Smp9BSCU19zEi0EoADToKjqLo8YIQygUH1RqpzxXWF6GSBAiBZya34MZwEzG46hBDonL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9HBDnHDqDctKfMXrFK4aEbMOEwrS2Q04m2PPezrxjSEdQtJo204NBzHBF0AO9BsKqlb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0Oy8uxiASpAsI3iJ3BSpgT1YfAGro3p0JZhtv2xwM5KWaS87csrwuQcMKJX6cGRmFSgg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2ItWMbfZok98OJJhBNtlXg3RNDqO1a85KrRpGpdPTl39hugbcR7RicShWgoKurNpp0V0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DdbwLwVuQxyJFqJWoDNbqmpiIPquSaMdR4dOucQsS0gCJRaCQKacIySGz6baFvLZskyH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0/rHDjHwJtugH0+2D2FNG1mGsUrezS4C8iAGkoUuyiOVrxKY4MnIbE1LM3ou/wBNB8gG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5IjRTQC6NWlBPvLlICekVdNFxRqUca8oNGrRNPjFJKTQqwkdfQnYI8J6lBoVYBoleNm8l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BXdMUVmHbLe3yHoPiAKVErRVp2juV0OvOG82RJNR+WdwQPa4J3MRABGytVavtM4iJApE2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4zbbE6+lAEBHejGMpIGmYXlCb5MRl7olBOURLfuGH4vTJWu2im1k4I2bqkQCgPSAq5CRc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UTOCmiVyOGxGCNbN4wovAAJAjWmBYunJlyuMbFFRnEAVFyMEOc8wJs31qHrN0RnwDkko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QIrQEG0vNfOIUZuyqDhoU0e/OIAmpTrQ6SIggjzhaVAx1CwJRJ2pzcVeDAUO3l3AGO11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ax+mvA4k292SVZSSINamsdMBIbBatrRVcGxgZ9mkw5SThHDrYNKoAawmVZqA5phmpIC0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cGImD2V/J2RACmgwKwGjImp+lNwgcuEkoSs4BANLOK85KFvXDGfFBj0txTORtFYkUNGi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Fl9HDbTWEqMjRkhzTfM4CcVC8CCIBXZtRozRj9sOFyAKjTREjsieFGJGASwHemG0wNMS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zu40SUSuKXEVR4HGxEbw2cELUDoFBRyr1WpMjRAsHDFFxepmg9sj22etZthaOaqCLyjE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Wo2sRukGs1yG6oHa2TzpKaXFgXlqE2WyZzwXTfAjmICujtV2zueMZjWHaeVNV0AUDtXO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oXYevGKElERknTfLcsYdvNem+C8d6yU0RzsrZyIZYPZsoJ5Os2vJ4Ks/HOMkHSDIaDw17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IodPC8YdYg7TGEA6RrwO3rKDGcJl9Qujo1g1xySF2uvex17yjBD+18j59TNCfHz5m4Hn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P4DnAxUEi/4xitbbIdB184PQjo0eF8TWO4jidIaJ4/xib66sbBWqc7686whkcPsiozoQ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OE0tnZDR1hdTSULeOm2Pn2ECKBAk7Q2jQ75xRGhhokna0dkrxMQZ3Qhe3ryvgJgECpOo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NqQJTpy1o7PjABbck9ZxWnODv02xt4We0mJ9vMGKGSgW+GoY5wBQPMIt7D8dY5E1SAkQ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Ha2XrqAsIaOudN7olL0Eh9SBrrIoiEsvje0ervXOMtgpzNgyprUL3kayc5ry8C71v4zf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tV4yAvoroihTn7zR7Zk3wN+3CMpKrnkh9ExfuBdNF6evrHmAwDTw/u/WUSaQWD/T7xbmj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/nED0Qg51v6wCe4pybE/f85DwR/QfbDGdcK+9fxjlAUSWWs1n8Yje0GSHenteMJ1jkbO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hIJYrQOrvfziWCsQFPdXYOqN4MLxsoZ0iEodzxkQfHAFRrobO+es1MJDCDq6Pwge8fNv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FYVnxmw4ihIP8YTLM6ONB6jvDiZKnMgV/X3kAqugvZv8Q9ZRoFSD/ThT8jit5Tl/hiFH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9+co2TlFyTB043etYARolEp66bxZhAzyOtw9yZahUpACTprfDxiEEhJwBnB3NryxCngB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PGHQYxpCiAkb8eerDshooIIjyKB05feQqeBlJrt3W8ayQxAs0IKxm+NG3B66WKSLCa3Ve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WZzd40TQoDB0UwNwGKpZfMHEm7O9c5EnKG1/7UDrOQ0VGyTm5KEBRvq4RStNE5fvLUns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gnLzP4yiCtQ0yiRLVFHvKhNgGxyB8bPWHIOJEhp58ptwW86x4e9dh+HODsqEcBlQ3MPys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cQItRHsvr8cY21gSpSTo6Y8YUIkeH513lxHUYNjx+cY0K80Vfrb1jT0vCTX1ufOEOflK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1i0G+BNe9NxCP0APvZhF4lEIAfZmyVpwo2+P1hkGlKThlr31kGpQQij23ecMjqASnzhR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oNo3+SZ7YHMn4uT1toO38HH3fSr6Tv8AcwNW9zL8H7OHko46H1ilKYcR9mCtc1i3zM+M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KcGzV/cv0PzgpnGNGnaq/Ri07uLQmtDfPK4aG0ga1i6ngR0FD0AB8zFOniUj3/wBUziPi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R4eGP1ltBFdnBE58+8HQlhKf8f7xAUCLOyb/AFj83pKF2B4H2jj9NK5VBqHhNurrGte3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uAfKBVdilITbo51c3c/kviHlTjZNfGbn8IXtWs0spNYp6RduBLbdV6g4a4fUljxNDnlT9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Xbo18YjdZGmw8KMDfjXeVR0Eb3CzbYXL1hgvVbbgFAnjnC0Gdvt08OORy0yWlsHGu0/a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4p1Dq4MR4LaTTBBV9Nc0N2IwVWmoqdM/GElbkgKiTsNq94oFUGNNtFIE9nzhV06jyKDU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PbX4u5siFOELyuArnTyAEdAiPbvDWWPogEAByscVd5TkKA6VkN6o1Dl5THeO4GLD3QdiX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I7HV7zYEgFSZUEVuEMS45JpXoIU6g6SjNwwPmFqqlOgq6JpHhwrI2krNg5PSPS45qCYb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jUxgWhjAkIEp4dTLFoZFWg8NGm0NepnU9AxIbvMB3OtcXMYQENQjo6T8m1vaw+q8IMKvJ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QQKxKeh3MLHAtjwClvg0veIV9JibIMG4gTly4dxZ6Pq7HZDoagZImtzhWUS6NdLgckj63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HBo5bcUrCpwX1jG2IMK8DOvqmQhE2r8y0/KPrNyCiZjoZ0r5LZhoSqaBXkXXIdt6Mc2M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zv1l++M6Ag00EQ6OsQYiWwBcKsgcETsT7EmmEMCKBpYt1EicD6KiR2zNBGAuF66zNDpLY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zE0EC1A3ObilcgXqpxRUCk7zaIIBubIRpoIpNRU8g+VmTZhovZEuRmoKr+IWIoM2zhK4C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U2TgnOnlenSxCumdbmi4pKs+SSbRKtBpkh1etDs8QK16sG4WC1OkmmayJdx7ycQDG6QR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lJh68wlhENOnFYZZ7K5EKtdh3zjsZH5gkEXKNC7ms5dFsFa3YuFIJUpgMGj4Viyo9fRdT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JAUTlQ0TNlrCBAogmkd1cvFs3EDQrYi2124KBjgmqINGcNs1NOLyQjpBACmlbb0wNVIrg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nv7G4iHWKW97cYg4YkLp5g5BXhJilRNlfIoh5DoEMphcZQAQxOU14vzioPuABJpUJWrj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IQSSXl2LhVbb4CB5OSe3neJ2rYp4DdyqiB4ecc6Jiood0cptIPGMhpOICa0hsFA3i1+j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+FgyKHnkFp0LzcH/AH5IjQkNu5TfNajG5DWakaNRTsBBwZ92HZZQIFXahOLhWFCqlDE9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ymt64wITYBvRFnaaf4wWSwLU2tveaTBKU8UJt42eO8XNVUJgIogImPmVU0fJidnHgfm4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O/k3h9bwolI8d0qd4Bhgap40Dqqq+BeFAHwFibsL1AJsIawRxMIC1r9A7V3jdBhouha36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5z28QfLhQMoosOhz57zgYXgT5tku5zsqEPRXoTbvN125wwqQnaX85L2J1SGy9FCy84ME4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rY2MbI/zg/SEth/B8YuDBQodE+Y4tGsjAtFABubazWlh+J2pb4UdBgq8VRgjBp45B4aiJ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o0Vo8YXJAEkMATW27VSrMQKdILJD3ID55cY3e9AwDVIiy8ZYpxtEhNqs8VMqMfZoSuFO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EkAJCvOWMVXJjJnAmo2mP4YcF0L2kA707y1IEF5La53QbWcYMRbWSMTESxH45XHYR0EW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cFGaNKPfBM2CJLA00vND8POaUl4IAdEOe8RGWWNQdO46feNxv1pQIOghBc1rLQmCHq1HR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CtRfdZ0Q84DbaoeH50FC5AoYx0a8LvLNUzRGTaDl4aIj6RmIMlHl8Rf55f1iVrtc3BG8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rJwDwfIn1mxFJTVYED8E9YH/AI0bQdecSSeniy/rFQTIzRs5QK6Dy94hMp3wagZ5egRtx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tvrUMam0dJbpVnXB9Zft0Nb/ACRb+sZiQZAmci+ckvlCrE2eeHZ5MvTEFKugE4rB9Yya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E/vLUpgOW/wk+sDWhcE004SbFaPSfu5DS5gaUR5ms6NIKNO54ry5UM+QHj+w3jmYIFIi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wZihQMJNKD5MEoacpJoSvprjEFokt3JIrl2B8dYeIPDtWiwqJeE95zyYhMagUd43RfjC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ItusW9OB9w508GPTqZvHkBwNdlfd46xVKN8i1UolL5O8ZAMGYsWqClBLrnDjoJGjdpRr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p5Hr4wog0BpdD/wB7wjZU7xW3la8Tj/jKNlKouxuP3/eHN2dL5fD8n4yDt2Lf8ssEAGaio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7KwRIQhyfR+81YEoAnUlfFDrKwVpCI6PvnvFwIQXiL6q/lySAkKNZ6N47+RFIH/eMElNAa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kJp1zur9+sNOmoUk9dc4R6BKhj+HAzLgCRPmb/GKlrwxGpp8fr1i62LzV195CY2USP5k/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fu4FFrViv7XAir0RD+MJxE5aNdAecF0rzKnwJ/OXWgoYT9D9YYNvhn0l/jjCBGOxPtY2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933kkYbRF82m+8Cp+DR+DKvL/AOnznzrIIKvAY3FP/Wa+5jnrMT6Aw+1xpvWnGjxoPow7+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vOHgBwdZaGzvt0YhBJhTkL3ktfWdSLwf9cnjKD30Prn7xEiBTl59lt8PzlxNo2RiOKvHr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74+6fGHpoVTp6TGAadOwdsEooBScJEmRmjZQhfEjfkxHQacgadJ2d/eOxlBdJVFPAPQYs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sWovBhNaQ43CpVNvNVuC7MBdguqPJvRveCVZMQ1AU5U6nmTLyitsskEtat07bMd0AjtW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GUkZQhXF1u9P1cI5wpck0Vm61xr1FB7B2fZlkr6BKql+CH1gJAdtKw3Xre9c4IF2dIKac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7NTXpPzhM1PC07H4Oso6gd0A2PFMYeb00WlPh2HpT3VUcDB+vlI7Q1wn09nqhQQjpa4i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KVgoJwJloWpbpGjbyI3Zly5uAUb8I+o06jk1ZbTuzeqLkp7zQEC6noGhUPK5SD5mCiVE5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Eh5BzUdXexZN9UHsFCAnb1YXAmLJgxEZvUHEquEBCEpryQ0obfcMbnCmg2lfIRoNGtrV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EUFHRpZoyeoLzr1F84fcEaDR8A8OBHnLQQ6cSsgYQfThxi3KF2axehrXDcinj8UAmmqoB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zW0kDPYJg32h8EohdzyHocImxrOHB4agNROVw4UHA5sCGxl1ySRIRcDXYUjuET088nOL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V9eWcAb1BKD5YLxI3Fq1wHQ5vsiKL29MmOjAwoumxB5fxjjlIRt7fYXo3hTowADwKbj2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gLoIzkdq4qwf9i0ArAUooEEo4wThogUBWyGWsMWJY8TDRabNvJuSTHPpThXBRaW4/jkQ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ye9U+RqABqGlzRYxwGFKlhhLoGHiYmPisJoBoq1Uny4MEyIEIjmXKA9VPJPSEAThEj2i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5BpN+abpMr6giBU68La5HjnWw0KZwFSmb43FXHTTc8WZsje+eghEJRpLagEqUAgXeWmr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CXoO8jE7wGa0gizemiUwxLDQutI0dCV+GUKCCsHRgMAgkvYPTlf6KogiEV2eUN+yGKmmB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mYi0RBnGHQCs25Ol7K3RrVFLKAjlcGWqADSXPA1GNwO9jByigg57NVLiI/LKaje5jhXob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s0b8ahDCO4GUVINGIzfPPWJTbaWcNeW9AKNzEZBaa4Evg3u8fOQN4vm6E1RaVjoBHAlJ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E4tXJXmg5UKPYis3jFc9WpE3UU3KsukumEdB7OWHljvBPvmV2MZppSFXiJO3DJwCajtJ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ULqbmzjDozwmgAd0JuaBrjNuT7wYHtux4b3jr7fKgJQHI2785Va4giIWBIm6+nmDzPDO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HfyhxzgAa2SH4dJCKPjL0H9YEVTXk5uGGLyDHQ8m/wBZdh6EXCU1QoKvrnEwxa+1diUu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1roHwbgejk6EVTo5sw/CNNZwVvpB/OUFniezOo8e3jBGgsRCL0jwOAEvcJpOXLJfE89vZ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SO3pa+fffHBlq6weehO+k/vBOJ5BEi8rbJjweydOA4ZvhONUwIyYANpCSK9Ne8Sqspc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xPYsFJovGVPXYT3pQ0/eG7qzYHmaQ8kphcuiydhsrF1sxy51XaMbyh8TCqld4rETm8fC4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JUJJzksFC+9GhK5b4xgycDsEBiF2+gkARSSABILNOdOFrQjICL0wgdRXI8TJoTtV1pEgZ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jUptjabblzlRXagNeTaPHeSLolF6hUJFCmExMxQSyAUNroDtcn2UOeC2AGiWMF7wACN8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xlmQSSCxaYQioHnOiDPCGjSJdq+smVWCpSJsG0nPWHbCSZXV7JGtxFhBXJvli5d/sk7goG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YU7S1v4cBURUBVY+jrBSAgwLxcWaPeA6i1IEgPGKCsA7eDJgFieVCCe+MSoHEXYIhw4H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CiPh1llDmYLWiH6zZzjBKVR9l9e+sJUh3OQB5FrWoPBtZK6TDetpVbesIWnkVg8VTbV7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fo94l6xJ2FA+f4wFaSbmm3tDjg2zWPooCigcz3N/WM4gR3m4eI494NCgWnBHzH0Hy8Ho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9G8sgaBbbRUA2+c1qCs3uVt7efG8KxjZqSPfyuu9YbdC68gtVPLA+PnDvXOcTJ8QjaFtrQ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OV0+fP8AJmFEJkdnA+AyOkcxBDkedHYZ1oPHQQBGC0I6g4fFNqRCY1Hs3vWG1wpIgUABw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dgFQ8jSJp1jTImrw1CIleQF7d4AQhiIKo06LQAydNhQwVGzTRYB5bgtseR7yOKewz95b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X4cK4NCdav8AWCpThYJfOMKJyWnDxvDGFuqdH/GKHYQeG7/e80L0u+80uVg6HMe8Le+Q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0ySobRGTFbyiqoHimvHeHVVu9kH394d0AIbfYnvOSlP8A0ax09il1MaGnujvGLwuO09Za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eVxcNEF3/ANrAjRDWhn1cOR2DcB+rgIit4OsMtFeWn8uUpfYH8DBqZBSV7ZAfnBe2Rvv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NBR8EPtHApgIaAeIYmvXrJrWB94a/wDxfFucKO1P7dZRSdDbPaN/AOGqp5J3j+yDCNg7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DTlIr7Mc3jI5Knc/vJAjpa0rlFQGDQ7xsFbwOhT/nK1zSo42/WMtCoPJPn9YjhQ3O/Bd/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Nk4hFez3nBx5pDVQJaLaTmY6yaIbmix+dceHEC2OcE/76znKzps57xsELSKN78Ox3z1l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8h+8rpHvSHP8fWMHpCJ4bjAWArCAOPYYdtu7TT6Jz0O81HcWTGCjdaX5xSTo1EY+Hbvy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CbUu34pmraCzyLDa+ZjS+fESHx+cU4IOAAMUFUPbijp9/lZMJeMMbRGuyAcqwAZfEeLTm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4Jg6IW1jYkIl5dOJ9xiR3eBG49guD1VDcdE6IdoKMripnsFHMwoAVVV7x2xDHAGgrVWw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gnyGhsEE8ly944uCOyikGt28THdIUea9aF/DvG2BPqFueG69PMoiCMPPYqfAiPbxowH1d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TI6DseO4jaclB7HTACC020FZeAPgQXtKMcwEQbRpA8lU4z+C69pdRYEVe/nFCtydIYei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IchS6VAPGKylV3L24vTtcjMF2o+MQhiPlyCy7uNPLVHT+ecJH1ig0MTgl8kthg6tVNJBg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SnIEbDXwdP5uBaLORnNFlQcDXfLGMsgmzAy8E5nEsEQzsEEXd1wFusr57hVqpCA4DyJx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AknCjWRxDmx3gmlSpOR0YwOSm5LAun03tj7aTOTwKyHDh0GXJYRUUVkKBek847CSDgsIp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8iCcAIVqojMMZdG7wUcmv1jQ88EbTh8JN7rq4D3IFGlCUL0Nzm5zCjI0GgTZXGC0H5SV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Jj52izhhSDQbtgt2nQQY6balKi1/WBBoRBDZOT7XRgSPVY1vZFZGjs3X7kzIn5+X59YAg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qVpzhM4sKwAK22DaDjBxGuMASX0EXlbh25cyzSAHhk4cB46lgLhqCB0beaZsV2uFo6Ip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szvUXc4Vq3C20Ld6x5ajXmXLSSOa1PipYt3gqRZ2h2u0rtLHVUMRVysPKnSG6u8DH2cUH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5IboVsVFQFCrqzGYKjlCKQSF3qPDd5JyJuWSQa84Z1wKBBHSEklFbKZCyE+Dox+pryZZ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JeuNTFPBXaVFmgRoJ55QY7aCDCOaCa0YFM9fIumcTTZoi4QH1GkV6wGVOQxOEieoGk+R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anBtAqehbhiEqJUAFtJUaOi93UVfrvo1+amKUwFgFIjQtuyY1ckiwd1eNasHnxSAgHhBG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6x83GyioOdgFds5LwISDcQbN58mBCGoIwrFjz24gIIPHGhCnsDrjrKT4/7xlXvA01oM7a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r4vWBtbVw14PwHAesVZConS6v7xJNELwGv4yzgAN47U4ZaOPcIXHIP8AJLkJOU0o1fDr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frDfVHw2HlOAMIImCjbROKtu/VmI6DZJs5U4jHfyCAk2abYjpFxIrAdXoKCIkgiPzg7oi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04haZGttkiqjWuMdj3nnSs3zkqPDmmBTWxiq7NrqEmEVJl7Drkjyap3m9NRRUEQNxeeD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6m0mX06hOTlGjbscCrLTrS7Tgv4xLrpNKOhho00xVSQdS1LUTUmOElqyIqu0czQcYT/Z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2t3l4DAIQ7MONGk55uFhO99Cg3hQi/WDRaUtwAS8FWoauNUAEAek3DhL7yrvrpeYotin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+wR0CPsSWhgUwgCgTA5XVNwmFCXgDtVutB5yCi4AAtXq8XQ3AW0dYNSpUm3AL3ht5IYRf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+BEooV5Vl1o85p9ga9D3eJ7xxrCTK9A8l/GE7hirl7P0cvl1vEri7UJSIdNM/txA8zEMC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CG0OZaIPlBP7MTCSROjyZ1vb5ydAPOTsTYvLzh8BawPE6VU98GN3ikqGwTe9HwuaR1Vo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cQURCVrmT+8IKpDDmjEoBQRZsXFMTVIqsVCoGoAGsnPBy0J0ibagHG68ZUJQJ+SW15V7v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vvEsEEdE+5T6+YZsoUDQQ3HxP2OchcqZWwvsMCT+nSBVizAW7w0UNfdJV94Y78EV2ATc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GgBqNqmbGSQPaojoeX518Y1gGoVaEm+Jh7fz/wCxzj1kKAV1Tb84i0EwC7DZnprWkCp9A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2dBwoVQB3F2jYy2FAySQBC4KBLw8tkjhyNADUwQaGK8BHF1irTGJxixsoz5wb6aPCgMfE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4mOKQwK9B8G9vnK0gSC3cmcy+WB684QIs4dHj8YBzrh25H+DARWC98mVA8u1cf8ATDwFL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BA02dbxmgxtAX1eZlhymAIdZ27ecF+f+mbFnytP9Y9gtbKP49fOEDktB1PnIfYdr36MJR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LqQd78jB+X4x+hlYg/hwGPtx/gMB5f5wR9kbX7xo4QBHXNOWADtz9GJ32quJQu3AjrJ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cLBU8AZx1klN9h/I48pdETw/wD0xwyG1R5hwHwYoGaQ1Df/AEw4rB4J/wB+cQmiYmrr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coqrwOesI3Nq0fZ+OsCbstkTa+/HLga/EMc8fxhGoi3BInLvFpkQJC+Tt/OFCaAPusW6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iUKhpATxh/nOAII3nwcUeHTy+oBuoG9zQjsfrI2To1vl/wBfnKhaH+o8YpgrYiyWOybv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TwlSaj84sOcWBuqIcOihHkw5wy4fWm/sOIQDwvwpjREaN7sXj7xqAW/b7HoeV1MLldGBx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AyICChAl2rRyDKqSOSgjNh+8SVugbnFauFT/AMN7QiOfPzgMaYohDSKR2bvzjAJAFEM/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qFqlUYd8OzEDsAAaOB0R4p9ZuQ5BH2iwA0cSEAuPUiljXYJRoLtt4mKGtXm622IaG9Awy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5bDkco5cu3tqG9pYLsOMtDjRAOvjL6hUB0qs4ht8XKykdo4t6T1bd0xjvq2Q2oFEGqm7x+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tWULrUYvglolKDuFACgJe5m55rA7Cg3YBog4mBYNYNCNMTQkRILwbeEUQroo5rutdGNAT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yONZOXeGNCD4geUxNocQcV7cOg8rMBcIECg8CpJGPGEz8hTqt10G1AYuzXpPMqWSEFiU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lq9bjdo4Yxz8MvIccn84y3duBjsCb9hnFLJsbFAqDziq/qNo65br5xzysKbcldlKamIg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ve3ZbgIcsBblJAKnLtvODKheLDZycHeAql278CLy0wI24yfkoEI6nB1t1uZBJQq6gec8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ktmuTouBJ1A2IcQ0sqhXeTCCsYhcIhztgYlVFnghrxUA26iCHucbwEIaBWjtt5a8OybP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7hSM7Vl4MNWk03eaEuH1IIWAOYHZcSgIG3hBqJaXg/LQpNt2AilC8kqYgPKCBNUgxhiX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ANTl25KtBml0bJsVmxsszkt31laexUUQlLj35nA5AaYDthRAHED06kUmuExOETnKgQiJ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5QNuIUW7xsUFRLdqS1FhURcScFAuQ9cBCZsoFE8hUua4Imq1FFIN6H1cg+7ZboWwSOmw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bjAgoxJN5HFZQWymCggrD4ZwxR+NSCYxTEKTg56E5hEuVLQu/LlSQAzlMOQeIxU3uI8E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uuwzCA5wRsO2jkXww5WrVOS2FVIN3NO8ND4iHyEKhyuNUgF4GeEJXkB8s2SCw2zMditg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yuDDVLGEvGgH6sJCSrurUohoFpIIs2EBS7IHZJcV/wATEqsYragNkcLOOAKSw1hJvlfa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ZIiujSJpI2tZFrmiWyeIBiEXa24A8BSQDcOcJLZ0ReQWDgcSa5w0tKkBLKdFqPguJyLoJ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iXOXU+f8Ax4NEChXmfMwWbI/nDhtO/vNXRIBokv6u8bASTtHrF07tot89w8e8bodVTubey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PApfGLQFvrE5CJjh5uE/1KFKeASouvOHJk+j7Q+Oc3RjZoA6hHTquwwFmYRTd4dkd+sF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BztgHPhCJxJw0eOcRApOAIjlDUBwrhB3yperA2Ne8U1nZyphwddYpiNVd8NCD+riTPJB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icba8jSeU2acSeM335MbAsdsQ343znF6L0midVy+xHHEZWdUYW/dp6xigVF/Ag2u1vWF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K436wrRD1MWhpQSzv0ZCZ0oQOUYoTsLrjCgyHdG06GbA7+scg+bxGFLxs0GUKlsUfp3SR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E50op7NhgUAjeFIZpQ36AIYjMBVSXgNpp/jECxQik2Hgt+U3mz6kRunSMDN0nBgWxiSC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hYETDgbW7r84lpUJFaNeBTzhgEdkHgoIbfxnHaEwWlQOA93FLI14YX2+2S94wkLXtXtXl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W+jnEPZ1HQQ87VE4uzvJTl1ELZto8MYt9yYcA4DQQ3xxGear3pDwToOD1gK9XBlmrrQn2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CvRZq7yVpUYA4U6rWxuteIgaKkpWIdCSfGPbExzpXaqJiropgzUHNAqVAOTVVXkAqMis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4KBqofJ+NFPKObOgZBK35XTwKqzeKQ4VoCrxU1x5yZGU1ByFt0NHlWYeSsKod7Ru1twI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LvB610g74rjZ86wJWBKQUgcnvrKu+cN8YYf+hr1kyZ+sa2RFSvjGWSHYGqJ41jNk8Job+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eZU/BefgWjoITebu4EsGTvpjgVEgbDhvxcZYidaJ3kloEB0ux1dmNfMX56zU2DZeud/c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v/wC6wQYK6e/GCg9BnOQQdF7NL+cJEOqTYjBfu/8AzGJ1XTkED0Z1KGAKWc+fvKTZzE198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otVdfeEjdo0pTdbdb0OOgjaFr4ej8fGczPFd+ZcGj+Ri9qc325MTWBkvWBMmsD/8uV946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3DuuxBWVL4OSWBAut3H8jPWGTGiALHozZplQFu2VcHrNUt/64b7CkTT714w2MJCEnj/W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itL2POsDDFAFgP8ArB1SPBU07wPhGNxE9d5TMWK47433mu8Ak3DSmjnDd1Hoi7++DEe0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svNzHS8vv3idUK2Jjfg2vJrIhGkUupdC08UdmQHF6gV6CCnXwjkhgYh1zkf+fnNcgNez2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xgXrZf68YccbUo0sVmud7+8Ry3DYaIbpvZsmDT4cJqKo/O6NrctaIT1tXEnc5dODyLann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DBVFUnCMp88YXDsW6efnLGkBum1hP+ceGg1GweXuH5w1/7sRwbuiU8jfiLw1MYpQRar7/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Qe3eKDMeyk23AbDueOVDtSyvgmnKPhi9bjWzsrwTAFJm8lQIcbUmOBsIR31gPviHG9ZC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sBFLCllc3mdMWaNEVCHuF0OIiuT8Kre8Yhs3ao70OIH1jBIw1QqU78mLKZTeGCy0it2K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dH3/ABkZKWZ3FcJBB5PFJNwbkjBVRNDn85uJHVLRioTa8sMFIAC2CtQ6PrUA1NLaW9i7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HynlXwC8tQduj2SubVOjYabFJGxSA49Gj6xcOQrBAInd55vOor6CgoTBEVOOp0xBgf8Aw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0G4d0gUZNPK8ibm8RhWrgEyUECk1hryB0XmgJyOh85wGcyg0hUAVEcB/FEqigABCcKuyM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QSThVaYGbwSknmhA5NeFqZyp0QEQ7QCaYIr70kHxAlhrSOW+AWgaAJ0ABoDthAffjDS0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JaGFIUomg0VxTLOsMppvAWXnfMwDfKZadJBGyjj5o8PU8xL5STL8lFwv4tg4n31gU8Du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/eOgwBvDCRIaLdHjE1yeQrsrre7PnE0WmrniJDIdaEcgI6rR5w448U08DG1RWTjF3Flfl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YThaUsEXyCioBGsRDRjJL62giQqChrHiys5wA+FSJiY1w44qkETbGDeI4FUsHipQN8gjD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4XYrWDS5AgqBDp0FULMIpNiTbRWIfnR04MW7GoUAg0bYeLrTlMawhFgURsKBBVM4Nqq5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lEGJhVeSYZVbIsUcNCfIoUC66AOldXc0y75AFB1Q2UVp3WStjIABZRnJUH/a1KwBAZHl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uUlRINjTuXpAA1NlRdk24yU5mEoOKEMu1Bj2ohxC0qQiyJpeag+FAVq7AZvK+4UEhH86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2Y1eIXxEVAiKdwluWJCjerISo7LzzNQdZQFQGLldxA1w++jET22ui0ZXC3ibqUFygcGl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UToBhHCe0ZIyDbQIWtoXQ/kxgM3RaCSLpDoJ4MRuhsBfTDCvhens1gguh3cgIUWhSXT1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+PyJ/0xr9E6OF/rBTmejAgk2RTIaNCxPLXOWDVzp8nk95HscrcfXjD+NqqGfCh2c15046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OnlOnI6B7kOhXkSfs6wwbFGa5tUKMQMGuCbInE3/ACjiW9NCLEG0uaW6cAu4XLWBBjlZ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eZAW2oVjsNYAEhpliG3nn6wtZhqWp385T7njBoKGiUxqZ/nCBrkXZD4xc9ZUNjZVRdHHGA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BFRGjixZ74ITUGhzT9RBgQnds0JHZOd8ONdjuQRTufIOzNywrbDoO14jQxetrxLgFV5an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aLHuFkwaiMsJ1yN22p34w9kAg0DYQW98pzxgE42OODKiOfCp7xCqP9YeEZr2L1lWxpID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2XSqVYp3W0o0mtmNxAUCNJFAEYgBecV2WAw6WqLzzI7wVvthBy3qSwef3lPRBKcV8CKcx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wX2XNtj9g4E62zTzfjLzVtBQgt7V3rEgKJJWzQ+Z9YIyGq0Iq+DY9AeUyQ1f7bT4BAeU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uKfmw61XRSuSdG3vFMG0oNQKqm+USDgz6TYQQjAAvZurl7IK9oc2n2qznF5yBaAu2yo8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OBJrTTOcLp/rwiwCo6NAAwSjtOJTBeoL8+84caKri6EL3444o8KoFQEIdGEJ+sK9TrKi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QZZhIsAfyPflcSSbR6XzU6VMW0AKG/KKP9Y9e6HF2A/f6xEJoPcDn8fxjYZopEOxE117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P/OcnPOB/5P8A25AhDwlxkBwYNU1zfdxWgtXiyLE45/OIlWnXbwgKp6HetheBiCFKxAlNs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gUP5cR1SFUrS7+bN5aiYFxDt/biYBHpr/uZxgKF+Q+MIcItcR8+M11ig5QsPytw/IkDX1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aPaecEqRiLp9v4xlroRv6A+XGHkoQkG6dS2PvDzvrC9QXaeXfEx2qufvJkyf+uGcf+rh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A8r1nAx1LT0tD+ctEqaS8pT8BjkjAomOy6PgMu1FljduucdUabAU9b/oxENNKWF78frC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Oa1K96su/P4MKrUBsdu3c/Ga4gcjb4U/eOlQ7Wqgv+M0JREODE39GJ4ziwMWXr84poEIO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8utvfZ4zocZ8G9OOznH4QPkOt3g4kDDaZUg67Tub51xiQFIgWjrT6vON8Rh1GncP3hJdS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JgSDYg7AOaGk3ybM6DFSWy5zyHRj5FAa1D3AiPrfw8maWS34FaD74xnuk4Fae0kO9c5M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TI50MZ4/XrBRDrEJE6R1zllKCjMuhJTU/kxAPMRg1U0m+VcB2oqxE5A7XpBxjuCA1+XN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Jx+cUg0Uf9fwyJPz8mX8f+qqFJbcU+SUPnEeIIKEsggL65wgPRASkEXsyInuFDtpb8Jgs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9bAy6xupCGzvwlE8OUC25npRMf8Aj9fKgbGSulOJvLrSo7dBNyLiPXCYs/a6lJwADKax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9JumxJvETGEKt6XwBp2yzg86OikAlDSi8omIuiWFe/AVtODNAhhT346ES4vi4AvLt5Ns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GjrRfx9cz3iVhIXIvlAo3g+XZ3YvaOjli598g6wBBjFS0Vg1mt3jvERraucJqlJw4k9u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kod4mk3GRu5o0+8JoWMoqssS7jQdyVoTAAohHtHtnlg8JekG1osiRQ8UcCdUVKgslkdm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OdDejJ5w1yoYmhqBVZ2avkOpymyNJ22aqitbVEN6PyApUatTo1o0HvBEKijeiB/mbSYm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dYmwIaQ2kuDtFu5jQICBEAu6ALe6udNjADalSoDdXXu4P+ECWVIj6V4Jo1jVjN5WruUt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o2Dp4VoiLerjBVixgBlaUjQnW+Lm1QeH9hH5xuvGbJnwgkpDWpdnA+ylIHdFATse7jJo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TyBF9KG3cuchQR5CZxHk7IRBYLBqwMMVKDhrJtlumVXxgpJSckaEKO/CTnFtqkaFGkG3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cQCO+QoBQQIHxW1g7OCaFdWN4NUkKcGNOiaB3qDQrgBgbFSRF7V7MIkSoeZIZArwD0CiP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dNjkkxqJKZbR35Qpl1D4n9j9AmiJtlGA62xPIEsd8JoGWCvQAoQ5HUVqTpZ0iViGkolJ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RNJpNnQYgh5JVOpsiQI1OLktfbDXRo0Temk0GzvRQHF9zwvHIm/X3NEN7wRIqa2FdIF5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EWEspUlQwJWzAlzNMnJa3YEAAaG2yT5aqAiAe69RmODRNsoS+gVAkI4ydZegAQR2GhHZ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uIIQqucg9KIIgAB0agjziHOUzwm7daWoNcLYTXSxulOjsInnZ7VzNnMAKUjbOMY5sQN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pxgRVYjt2mbi18N4CtRr6O2/JcPy0sRNkD+bumU3QpMdIDh1kWyE7FXTZbzlFtxtW0HRv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32DxhC1KSSOF0n73gNahakyjp1fvGmx3mxEFBB7+HzhZ8VCm3OSQS7euWAECMZ321dveO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PGRtODILo3pGXrNomVfyHydvWcuLV47BIHtuICihFeRSHrKR18KaM3fLHUW4BAt6Ij2k1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ApwoU7vWFTO6zr0+MUDZ0Dmj+Y4TUi0T69NvIcAdnFzb2Sc4u7724CBbOc8bwipw68x+F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3BkRPE/Ap/WbJwzzRV/zG3JFwmxwlbydofgkIbKaCKKMJFj884tlOmgHIR9Y+NZyU6bE4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MOicLCrsfFvFVtWPZSKhRdF+sDnYyA7fHyMj+MYkwBqEEwBeJoA4iprQTuwGwBwOdTGug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8VvCo/CNFggQkbQnziEng/BkIcbZ4hgPQNfaKTkRP/hivJI8gv0cGWDqSI0bebwfOnrNS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PQvePmE4JyartdvGs1ckyyKg2Xk4J957AYkV4DsHWF1XvAaObNspvocPARs2xUEPc484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acoZCTmQHtDwxPdw5reX5dHG9DX84YDQID0Kflh84aCQQlmiUXjSU404I8jUljdUklO8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QNTnGkKHAHzdmjXe84tLv4c8wa2Qb3mswHbQeXjDxoedQxUAggEL0ePQbnjBGApeRTyr3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xnB9bbUnc4ld/GIYDUSnJ81uMjTyHhwj+f1nARo7E2JgAAHInL84Zxlv/k/97yYgS4rY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zijIeclpEpaTT4pfWaGPrrFmDNi1vvJZAoIX5vnjN0TU6Xw/W8SIyOwHrrX6+cUJAq3i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fnA7jZN7wVBggTfGsRYibDv2TH3d2yfQV6wkjbrGgx8u4mhwvWV8dECNbml8/nLQSSOo4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AA4D/wB3M4//AI3OXWGKMqb8LV+McSUAwq+KKfIx4+qIfCGu+64GjRteOfGRWWkK8mq/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G+sqg425HrXq6w+mPTDR1/nDarEAHGfR+MasYVefPfM31MAzxTdmk/y4S2ASNmtXj13j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30Y4bjHQlN/U5cvi9HSH9fzghi+i4Xjz+DEgbwBxdc9+TLnpCEDqT3OcB5YJaugAr+Mh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5T+sEFbGetWpC89uBFUASeqgc+DOQt1QVAELPgM7CNxtm4KPy31gsKAAQXh5JcYrY+UK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msY8a/FhbwbnDSKxbZubRsTvxkG9idtKejzzxvHkAzmEARMNaQR6dk/GGsBSByoOUlXF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HoIkcMEnlr/5jqg5AA2oXunh49ZqelU6aQpI7/GKCS8sDQmzfDw9Z0BI6njB4bVLgbKe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6H5PJ8Z3v/wGgZAtNAxLSL71g6FMqNVTb7A4jTCld0kXgI6/w4ZEMS3RwHRy4xByi1PB1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qIEXN0nHGDg0tGVQxqG4RHW7niQBYEq1YSKH1gCrCMxOSPa3W+sEt0YQgaMKop1loznV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cFj1pukLgJHkLB5HIblEgi651jkgXRcetG+jOGgMQBK1OcWrIh8MKLY0pTBC1qlu5BG6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OATRtl8vONRchQHElI6JCXSwi/w7E6ngaQLrZhG4HQncrAqGK77cc6xTA8r2TaOBYm1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DNAddhh4Xg6AMTngFqkbHqAa+6Zw0xUqQtpq7W62sfAbyGMtEVGkGx1S9jwjluJBG7Ba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kKpaQ5QP7HTayaF20K9yGK05VpCD4CoXZs2YG/e0pOd1NUo3fZy8Jr4m0NnMEFv3YsuDb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DiUFeVkEKXZXAanOVr8xaBUlG7kpRxj7WQBr5hdATy1Mdcz0EiLGrArn6RFJqj3Opa0vH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5BHnWBC6xVUlk5vrEQxJR3iBDQab0YeCluk7U5VjhyUxFI27BCkTdHzlS65U5Q5EAAKG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biV2F3hbg8uCCHIjch62GUGIdvlibYTXLxiYfNxzfUQEgQW7dF2UBbC0BsSJrjAboJBL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M1nIGWE5oLQT5Nw927O+EBA4UXngmF6rGIRUaca5yRTrWtoeBJbCaa0/ioAqnURD34x1U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Dp6JgISaZFhuAb5iBpigbPVLwF36CmnjWTEgCRYzJCkvbmvGW2rbjrskDdTISz6LivQr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GiDaHDbKFYmIiiIgqSQLWkBSJcFqPEnpmFwCJW7ciTpFYiDaHUgO3BRVDEzRJCDNBNZAD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tCznCwUmSslGFsCvKnGCX7rSaBcWhdOCmNlupPQtsDYQvrjh6GnacDtMR4Xdxz86Z22p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XxRvcw+cx7TitQiASfbgQ7R2nA5GgcjqVDS0Yyu1wBlwZlA9DTWudKsAbFXEoxggN+W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hdzQYiMp3ZUB1oFr4wjkiBXdnC76X4msKFFVLSjcUetOKEiCJe1VadSbxQAq4CTbUBx0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1S68ZNJMYpo0E93XnFsr4gc13O/OKyzluyBZYnAIyPqcwAjDkZ553mpmgr13MKhtVAq+T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acPWIgjY7Q5n8OE4Vx0HvnAHdlxDtfjjLqY4tlNPYvFHsyrq6pwut9TeU9Av/jbagHOo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1AcX84mY7Qa6u0GjVNwCo1xaBC06LN3m43loYo7BWCgamczvFpTHAvS8OL5QSdyj+s3e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743iUCkXvwkOD3kE8tjagC11d61luIJ+K2qW6j6EyARB3IhdBvk+zF4ilNTwBj5BdTGSI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dcPeBxNl8wBE2/GsFwUIAkW9/wcy43Gzx/ARAKQG+Wd8UWa1BsGzDmaMtmCNdnUDla455m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RRNmtbMksnLDqLeRaRTXA7xH6X+PyQUJWg0JnF40E2kAKcL38pgxouBVGcjmcFbeMhlY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UG3QkqCil0bHa3Rx9YD1wIRlgRbu3TLgqUQqEEAdwOWYb9rBuEfa3ndxHQjdhlEi3lOH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3SJzoV1hNU8psCqLQqM6OZio7JwBor6Y1esEtUqrRF6UOA8+DHB/jOBCnw95C7IXDXaE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3olD5c5Ve0QA6NPPbk3oAAirTrW7kaCIHQYwlLyHsTAEzWh3Tj4xAg7lVvgf7Tzj2DO12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IfRaYixf4GG4S29u19hgdCUXv/wA5v/s3/wCTHWTd/wDOM09TCz89XCg3pA0HGrwupzgo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vkxIPZ7tgf3xhz2fMptc4hUSvzYfvHSGrDUN2eLx5RcIAQIa/wDef4ycFpr2r5/7vGVH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lu/LEDRajcOREurcGO3nJAdsoDkQKnZhNWsh7hCGvm4LPOBD8ZP/AGGTJ+8mGT/xzhy4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y8ZGbPutPq4OtDtUeFF/AxSxCsqsVptxziOkcLtX/rlaVhd8yeOsU4Hy4T84+ZSOizt+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/y/jOCmKejnjE1SwAFBR/rFo2nzDZ4v7cA8hM542nH85dWIiaKTf54HJoHWlRT3u5Clc4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gRpZ9HPQ84FUw9lQVV+fWb5kJ0OV/feIoptrze3/3NyOCAo/S/wAGKdBdcQF0h1NrjiBZ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dDkgUCHyhvhwYsUyqzSJyo/GORqYAkHNVprbgEDs0B/m5cpNt5NfSMwzqq+RiPCNHu957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rk+FMF9CxTOXjcezXjDrBMAqDTY6s1w/GUTwpfe1nuOJ6WTINgN0lE4fe5hMq7+xxBPv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nzjyAi8lA/pzRLlTlFvxsTDeh481ZD8L2RxXt6CqAd4CPjn1gEAl/8/nESQAppHwes3Mh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T95PALJRw+PavjCCj0CbRIe4v5zy5u8ScCEKjbrVCzvOAOg+sDyTSlBTT6DgmAC1VE0G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awAUK1RwA6CBozV2Vgt1bGh0izTxm4zUTN+dupP3jORtrQrcQijXeoZqDCBBiDm9sDRP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uAKadusVIZS2oDWmnoBNmLVtbZ3Y7OFTdJvItUrSnRGsiFpdzWSN6MkD0KQE98cZzeGC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u5Ry2SbAghHeghCGsBvIUZNHkAB2a11kk5IXQNlQ1eemnFa0DEJ3QLRCQR5olLdXrIao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8TJQta0DtYMOQIRvRTZvnl/Ws3U5P1B+lpYAMfaQ3EAFuZjTceaBfCLUYDcwUoQqtMMy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A0OsHP7TFuBXSWpgeXPCqrrQ65knN0jrHenUft1a7zQ7Om/jWWAqgtfNTxhjqDxKlpba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GAOBAggVnE5Law2QVVQVV2Be4Zpx+7YU2Jk8Q0POAmh3S9iCEo6NE6MdaBF8vPAI+Snu4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IqD62yRIREzZvEprSadHwgdjbUGltOeoF3NYqJYVaWgGlS6RFvOnZhGTO+bAAdHOLzrSq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hK4QGU2yubTBEbYHOcz/AJQOk1aQnCmjGUkgqRh6CM0jKZNsWshLQO4PTdNYKHKITtaE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0KqKCd4jNnlYzShKBQYCUhBQKK8zSYCaiib7KEVWcZqDBKoABDZU1+TAGSHbhZQbWrTSq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tyo5luQfKvORSgtrZXzlZsyCwWljnkp4zn9SuDVRLodpO6ubKOXQW6VGnzwMuI5pdf3N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IgEDY4BNsteZpISa4BRnJBkB3xjbU13Z2iaFPbZNZXMKrTEI2AQfYWZeVKd9AdoBAwPO1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qaJnIbayyukUqYUjRA1sMaAC1ZewGIUfWIHgcGxKoRogLoaNHnymDQAZ2KsEHG5QQkmxn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3anQlKpBIL7OZm0R3xsdYqYEF1MccghGjKly1Br0Ba2E1EsCx81EdTNqM0/WpdxtKptcmQ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3VVcdQAqULAw98Wdi7p46+3E0rEUOPM05bl1ACt1Zq13l39dxnVqD6+s89uGoQam5Fwhx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53/OdEQ9Va962Hb0byIzCBDXSGtbrjeGCStpNiRHHOr1h/QdoOog5Nhv2riG+Ql2Ne+9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4zKbJaH/ANy5IVlm3EPPcxTt7YF8D0O/zjQBaJtVOlWh5d+cKiDSUVN+V7Y1qlQK9uHv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x1H17y6bHsIZztCKAu7rDURyao4QT59axcgIVBsVOtbcaFyJLWnCB8b6ywUr0L9bVU5N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WBTgcxGh44t+sB5bt1Cwlna+AXGgQOdsgg1lddWw1gguTaiKjxVfziIrx3RrPB28o4ST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Jx1lVSwwQrooOCCGt5VY703AiwbdETUw5lCwPui79YJq+8uVI768/jGv2AiLQlVSL1Oq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ohbvf24xFEHkeE2td2vnCKIw3jVOLtTtkr0Hr4kijdLrjjGUSpsNJPhu6xe5i1fZO2xQ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UEElrsNquMKdPSJZPJHLPMyNVAURvFBjxvCJsBkAMQ7Ag5gXNTyI9FOA2bhNXVucvn7l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ulzyvfmhKAQ1t7zmmkfwlG9Zty0sPwTlnCAoqdXgB8zIihYJPKM++jEC1Jfe7pZy7LJh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p1ZvIj6OIujymtkrfWbTRKl8cuHlyTug4E1PsBfodYwS1j24S/Pfpy60THRy7HJZpzQ2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e8pAHOkQcHitTXOErS9UCa22/wC8T4UXuWqejT+cqHMigRdp6YB8e8+f/TJ/+J/+P+5w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/GTSGUbWj9EMUKNnwP94MCHE8ki/c1hkhROCU/v8AeENEhDx4+t/m4LAoZC6D/RvzgXW8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WVDVhf+cNu6utm336wQjdmlxgjELVcv29P0NZMMmTA/8A25dYiAVeAMVhnp/NxfhjhTt0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CZAW9GD6McQULaQOeDFDssbAbygbWwb9GJB7ka88YQfDr63JLYddTvnAvFPR0OcLgog61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hE6JR8b9ZMYHikQvM0dc3ItEIs2M2X+srPCtkHybn4xCybUt2SV57rjwCtW+HAQ794jWKE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g7dGcPHKYwrBLjXE9z3xlatQfB22cfAYkoRI8w+UvuZQCQIAqHJl13eMkRaAp0dKaCdG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eZ2c4U5PkbWE++8220TtfrRnGPnDXq4vpci3J5xQS6lg93xr944Ewk2OkOg3h69MXF23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Ot4LU6NFWsOzscmzK0TTWj6kmzua3yd2UQlNB1hQkAuordcCIHkTQ1z7w7cnt70i/iZI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RQIJrZtxrMWXSNC+nWn19YzGDpeykfWv+4yhYxBQI/xxM2H8F78+j40fOGFktpdFdwey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23/Zl4kvgPZ3kAuiBdfB/rHWwic54Mi8b+sTDCwzCK4wZ4O6Thy1szMoq8Ln37yuKxpZ87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ARY1AlVBdhWZMhJlIpEk7b5kjjxxoSotmzbQCkW5avR3CBRQ25dK7M0iU1IT9PI85DXl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esr8hxQAX2aQpIgRVWIaKV+0ACgTlnOQ7olBOLnN4ZG/O680PueSGBrpUvTj0SIaglSE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E/zkIR1QOAF5y7xab7oUtDoKsxMHVEGorRVXYS6ZWOph45ALAhyNpj6YkhNrzVF99295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I9gsBwWzvUH1c6Qqcwc49lx8gklAdIETqZ4UwVID4Jy3ccmS3t7Q4gKLoVG60AJCIg8V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HbJHd1GxQgrSruBkDk1mxiUhpwjXjJhCpoAuFAlG5xztQ1h3hrLuwSq9tL+Er2GiOJoeR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7beebkpJ2Uk2cC89ZKgGoOBL2NN9uRhPeB7BE+sQeFMmwlqqzvrAEnpzmjVBIpocPUdMO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Tu4ozsWwGEa+ddnGyLgzyAQlhob523zQOnjdCk2JqBVprKL4IYXaskIu3OkyVAhwDtk1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7iIld2rXXPGUTWKNTZCwCFO9uBzqeuLLangAF0YQUlWd0IWJ+kDMN54yBGi7XFUFR8Zu90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LtoW25UisO5WvFYnWLQqRU9qgHgDjKoLUFfTf6THySFtmXCABkinDcJesO6SACJAQl4u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TWzdcR0lHpNk9r8s4EiBUCFERvrgTnAaBJ4GsKALULelxdbnDVWsMjuAGzExAIqRBBLE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I+0pe64Odh3hrAaCumzhcfaEgSEAJKTcFbXWVDwEhIEkYuw8TesAjkLqKo7bwQWt6yME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UhAX9o5qYKFKOWa3LhusNC3C3REBO28LMXCnSdCljzvg5HcMRtq3TM+OHTCD2y9PdAy7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OOYAeFNK8oS9oAYNCJ8m6V1YWIaKybgXVsvJXTlQiwAH8BIesKcKGtAqJyhHWXq0LN2G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qBpa4PjzngRigag57OWRURa6KL0D3eDDT6gv0bwRL4dwY80N50v8n6NBAwBgDUhKXFSr4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hov4x6QarWOdc4wEEWRPkf8ABkL9OBBNoW8+t4skoIj0T44N9YUBTDIgDCFYGqrxjPmm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34zdlpZfQmOK8lTKLAARd+MYIFvQEz4aeTEpTYuPk5JxO9Y4g6ijNRxvU5ZlPEMzYUjE8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qNaqXXkxoqPxZKy/eAy9sCuPipv6xqykFXZuwHOGqA1wVzE8fyp1kc3CUQ6RrgS+8BCc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ZMksYwB7ej28463F+yMDTXKNa8d2Nmmy26SjG4FPeC0SpANIJ5voPyyMRumHAQgOye94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C8DH3k4VwlO2EVzXbi6vuXuRoHBbzMBLOtdeN0pLSvPkwBZSKQQGt47T35wanEmKj7Ia1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bygl4anVzXBqp4iQqezxXw4sNmr5ygTgcLTzjpllG02VVN+53iYTUUa5HQO9l3hbNbey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pls1QlltXg8c8Zo7EFV26E4d2odYRdAT0hSafnIUDn8FstT568YlgpwdgCDggbXrBQoAc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8eco39ObAobNOl42TNvgCeiqHKkq6LvASTfAKfO/jesFzWEIPC/ep88YCNvuZPlg8fWXy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DkBbvHAgiqLQ40Bav8uahkoEZyjejZ5fBkHG2YQQWNngHzh6AJo4TUMP/AEP/AM/jDx/64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WGcVYEwnE/jHo9vmp09cYm4TFotN6+zAj6BQVgTm/jKNoRgTWhs/LkABVD7+O8B+QeB8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zlpafG/+6yHdlyakP5PB853zkP8A9n/m5/5w5mcvt1hYD6Ibew39HDqJKKUenn/J8Ykt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I3pNDg4ZJF4uA5a2dm/XeI2yrWC8B0u195FGcmy2ca/gwIRGk07mv85sDQMd6t3x/OSQ+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6lTIGtw34ecIot6XzrgP54wAIbsz0c/gxxOQ0q+jWSdZBcIgEmjWud7uRHGI610PLxwYw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VPxkWJkA0Qlneu8PizHWa2U7nQ53RXAPbtQnrN6IBBwk2POu1wpXAva2CBadC5Ag0DzO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1bnPl5TfnDAG2Df4/wC87SinT9NYAlumAfWIcD02cdkjlusQmsUNDxj6y90BKvV3S/Gb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7esqq0lCMUnDvojkpICY6VSeGsg38ZvSjVKoqyVmzW94vDl2NtX8nG8WQEj0OB+sTYDR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E8BV95sbXOBbweNf9xieGKE3yj/DWc8VqZztl8/6wOZBHbwwODXR3oMfJ1/njAYhHC2o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DMrAl770N86PAcAA4IqBNNHODIXK3ir/ALcevlBRAIaezZpyUEFEwyXWJ2SKGqbH0nnG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Ha1s85EJOSVtNbJ+Lzci3WU1AhRdTmmsQqPGyml0HtoiTBWaESRZ4LQOeUjc3qsl2Mh4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TnossFdd7HCPyi2QOGMVKdj1kUk2ClwV2GcEkTcNCNslI75qBopE5uUjXEMWYONiDySe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nYicmKQ5vK7e5tOPiYSWDAGVa2IfAhy43ANQOaCtPQcaRx9doryi+gDrCooWVaK7qMOG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+RY43+3HESKeAqwq3PJQBhsDiEu/GVV4+WYpUKFqeCuEHKLFKTHk7Bul2JM7jFpA2CWQE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pkERBqm1vfqnG4YAJF6FXv4wbpprjkVRSq3Y1zlR4XEE0q370fWOGbR2BEOkB4HW3DPpA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8W5xwHHlIRKHPgQdr+m6pUrIZS6bOVgpfSi2BKyLCT1jJtF4xQH9V0KYa9pSItmq7QtA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FNIsB3EcNnQdBCnSw1p6vmY39ABBwssA0wBKRdMY0uvGk8ni880xuQSioV22B9s5JMWL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eRbzRF0lywIHWcIkb1huWLCk7UW7UKcZp9AiiiwDlAzz84URimSERG8BWMtTAPSVVmXT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lcssV0CEJHd3dIGL+4rUbEfCqbonRkqNKACg7YCbMAYtQkvQRrJTfzwxGPBCBWDa8/fGX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DZguYy+GmnOMCAEWtrvuYgwqwUAnIQFTzxhnWcbUBrTim5faE0BAeGxQrhUGoub2MyEB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n9UVCsqdBI0JjjwqMKCyr5BK1zyzNZwhoSsOWrbMXfA5ohiYYROdayCM4pBDeVBVu9XjF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8s+iZa3bUA1TKHAJvy4iium5cL0QFUrTyBlLQGRVQr01Em5niB0+GxpLUgXtMrVSELFn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NmpAFIOtgWd2lEt5clrgagFOVybYbMppUonSxUlwvGNzCMaUIlQrsxgRkEC2Wa5FCg06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jOJxk/yoN47p4N3rvGOWg9LzoL+jBMOI6XzueMeJVQF80A6Os0jNGDw9z1h++h4vRJhyg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IKrJRGfJnW+XvKTWXesHWNG1aAj8HFRDR8sl4/LC45I9HoLPlxBTQAmdl/kesUupmrh+kr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SSfUwgnXVcQTsmUNCl2ahk3yAjXZ62OsaAIoTRdzhd8msiF1xLqpybArziJqRjohDUTY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6Bo4sM1SxUjwPK85t4uisS+pb9ZI0JgcNO+X3g3iXhTxf795oTcr1AIHv/GJ400e6T+Y/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2HICojzSOKJEkCmtNG6b4zaTcUSxdBQbcXUmHE7tiuVu7bsoUsQLEdFXBESprjeEGsO1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mpduunTK2IKxT6N5ZxtAUNI71QwrplXCIH4JB8TDUAI7lRR/AANeRhtcmYOlRIa95K2e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tbzTlRhysh9WoiG/nFFj1Bi8lOgF1gRXLiBpVykbu61MdQgJ0Fztwvwi1LoihcTc3hRbR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1fjByEEDwDgfCD5ynCg1Tmp/JxWywZHKLsCaDWLmjDBACCQ0vnX2wgB4vIkZvqK4O8riiU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A8YKSgYEAUqK3rxcFgcBWuqscSMNSqncEV1+7x1nNHN4Ahe9qb0dcbYQhpI7Xsny8dZU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Xnc1ywUmixCTdXaeCutpdR9p9d8HoPH+cODoJ/8Az7zrHLrqgTyiX1+aYYaBseZ4zawHZ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NKIvF6N/rPs4wpwp3r9YTQRKu98F8/wCcUsOYD2Z30ZAvYpy0xVJxvhd4HC8TX7Livo94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AAXxgVAV9YNkHR/QdvoxZeKT3gafCrnLBxUNeg+AYEjgqtpt3ikELdh4Ge8gqgPo9Y1E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G2lTto5mcdoGwh/jHBaFBNF/7xi0AIqO64ioJeQIDp/jblr4XNf4HwY4kNyldn/GSYJY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HWVPm2NT9ZDBI5Hg2331McUjcIn71+8N0twkZ2m/rLZiRspTqjgnBzkemN0LRWdfL+MCj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XEcc+V8Qi+JDC8Mr3RuDX7T4xI1okGHxp+d5vNMaO428a1wYjsfLUfY8fjKyo2lCdXmY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ezkN/WFoPX9dzOFKa7/DnBXkTm/X124NZ6LRyccePOCYUI0L35/WS5ama4Og4+3GFMRY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wOnwAdm2jX+uMG29MZ0FNiP3ik6C6QiPiPKgU3zVPZngG3XOoh1WM5wuprcL7XvhHhL4x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Bx0bE3W236wyBWAb25/H/wBxiNq31QF/L9YTDLB3E5E+HnEdCArtnH3l0oIulAQfP/OK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/bw6iFeZodivG8bkTbwFW+fGw9mIdMX21HTrfpjhUE0E8NF/nG2AhDjl96XCMJ8nL/GNU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W7ik6mkAaAvMWPOTkJLbIuG7Aid+qICBSb4mCAUGc6SbMONqqLwnqL0TT5XFkKn5wpRSj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6wdCVs5XZo3mszlguWgINdBxZhEaAYwDVmmA7lNYFq1jUSA4S9Im9K4i3MoZrjTahdqdk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GaAVxarcNsuygpwPy19byjnqexVs1V73xcPQH3q91HgeaMmeEMi0PfyW6NCqwIxzdhaV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msBQGKbHjsmGFEI6A+0xPh+sDxoQAo2VrU8D6vnwdtmZzE6HleMgwC2Ac28idtfLSoNa3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J1A8gpabDcmSSGqg4cJ007ReQqRk6e7qbUaV7wxckasNnDgVpr24E5pfw3al12L3jMTmW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h5Wv5qp3yLo9Nu6mSmYGRCqeEPIki7xXogJImUQ0YR1dpRKcaEK6FUIU0jxcDJzYW6mj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oA4x2XWgR98jF9ZWERvU6jqSfMp80QqdJF2eZ51hLum9d63YhTRQ84eYJUZV4BCjd0ww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Sq+NtmIREpAQyxCkCCnDcNShCiYpwe1oGJPa/aJCnYmm06wtj2rCCl06NObFXHA1cYZs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3Hs6LVR2BI0J2YDIHVAWxoJUeWq4zdM8SFaHKVoTp3FWnqADgC7uznADHE/Khy2fM8YJ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7N3rneGj+1Q6Qm0qXcQLDCd/gBpzWiMqASayqQ5oSRVOgz7znFzCbyNb8d+aawCM+dER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Ht8RFYjapHsgh1mxDEpLUEccEKYtcoZwBiIpNui3OV0CLrsIwEEVvG/otc7V5yUavCzJd0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7Xpi25DLPADDoQdQxN4BhrhnMWNGcszsEIWEhEfYE3CtcnjJMVQ6S5NIeVMr79AAfUgl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Utq+EUD8Zvz24XVpBwovd1jNHSMU10qoaTyYJng8bUYSHZUDjKLApofI5dld7I2Y65PY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4GCs6Mr9Z3/451l/Hj/0iGnYbXe/X95Gx24fV+c7IEF9hryYmCQo0r5uUGeg4QzgioCw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cmgEdqnVY4ELp2l3kawa/aenNDYDsdk66wvkwVbHydOJxCgjQvMAPa4A+m8NK7nQ16Dxj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NI/GNPxs3YcTkGu2jyea8dc+sECWNiNA7HU9s5blkqCL5njBpaCqmw6XrnO/+J1eu71rB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DfyxHQU6jgXecGjkTtclo6jkkiaoCz3gyCKZgrGzZF0pt5HFPCSZDjSmlih5ZX4VA6tj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BrdPCF34tZmooHmgN7JeFqXvUTmDjw1QceRLsx7Cg6Idl51NGE7y0mgqD8FOJecE4eaT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LRKQyU04vhHowRpLUoUY9rWKaPGW1MDY0BZwvycc5rPE0DAIu3U4F+Oca6uoJh3VPQNsw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9FkdwwwVAw7CUXmTbxudZR+S5doFOR/PvKKQgywaRgc6U6HXeWqt5FIn7amuDDkJxdjw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k1HChARLxe8VbbVQ8QM0k31844pBCoLeLpXeKIAnMNCJKu+3CGkdFFs2uaovRzgtWlBo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B1SsAhAbOja4DdgQ3ECeCesTD/1//Z/48Y+4Khh9npdWaPm/smCgs3aS6yYBLHImi788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tbx+ZjWeBmwXU+rgDiJS6fPybyjBLv3zlwcbfvOZgyc3gPzDJiJz9Cv+j0ZPOGOPP/ve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++XDUx5R/J+A+8OOnjI2MejtwPewJ1d9o9YMVAa4zY1cWvviC8n/AHGQPQA89uRlEHFa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/wC6yJewDUW7nGEBhL8aeu+L3gIx26IL9/xlF9NrWH4+VzQhaUiI1B/3gSXKIwjg+p1h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t8rlIFhbuknBv47yNEMtQ3z0cYMl6AuT8decY2nAnT5E66HeOxEaMvHHfd4PrCV9pb25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wcGvvnNIB+Qmmg/A4qmojHe92frnF452lu+OBz3cHWxu77Jq+yYakWIv0Kc4yQ3auX5c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hHgO/TgAIIaqB7wWo3jt/wDcJAvbUqyg6r7MfXAqvZ3vjVcUeCoXV3xqdnBkv6VCrjo3/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9ceXEGqF4DRY8fgckQ32KwTn4dHGUBE3vIWn61fzkgNVc5Hier/vDhLTNOEB6unGcaOF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7yS8y6Sp3jU3VTrDCxoNIBPzr9YCgc4tlQ+H/ADicEVE8EJPJV1gRMBIoRyvJ/reIPo0V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RKRB1xx94lPSQ3wETiazRBUF2KlfSX+fOOB0u2ON+Qg/4xaXSr5FOT1p1hpJt2JDR4d5D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afW8PSIHk4vkadlM0jTQHEdfzkeR7XccPE9RzuQwF+B/zhexGLvGqdKGxJHke8UuQA0oO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0YZQuF4jpe1p1w4x0N4m6MttEeoiJHK1ABBALBBuc6jvyz575WEOa0i7dIGjYr3NJQip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mTrCJF9yD5h4yBNIUqJYkdOyJTp8NDIibA0R6AEtou81B4mLJNFOGlHnjAYbtV0TSb0Xb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fmGoOG8y/EauXMY0SshBul0McXBk2oWgoA2Eq5K2kLii4WyPB5628piwheCKRY3yZLeht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sy8t9J9oNqB030TJ5yzDJR0lgFFraLA+JJVuVGroRqjhOooEzStqGgBYG0x5LgxyKNbdP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VGAq+Oq8Pr3C0SNs6HqkPM1EARouwIAddzAnEAWyvkVHsmaiXzwjY48QferjJEhJlNPBO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GwKt7jnh21xgbfM4kk6SWu3SA4UfL2VJBGtKAhN420CQCIBgk2cUGsPYeBipCA4IFVp1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i1qg8XThZ6R0ls0myrWargKDZm120VC0s4KOj92nnFavaIOlBUwLDo+iExYaB2VDWDWM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nlpkJngqBtUbUoU0g4aoQg3MQLAgKq4VOKaUNQU61Z5ed5HLmxq8g7HnaTOG8C7KaAge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lQIqBXjfp2yYBz0Ny5K41LTRR6v95NWtC2egQ4jvXJkR5ySNSKzsWcVrNii9wwuKAqIo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IASojUi85bxiICcG9iRB8aWg1NKZoYpsO0Dp3g1+sMRjEkuqauU6BXxwiIOjpA+C6cssQU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lUV9eCFl7PgO11Gn29T0xAdpKZpW6ANeTiM6B3xzl5QnI3l3gpE2ZbvbdXCFyJ5hL1izJ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GqGnBspcHHs4soVOrj1xg0AqqFuQFVvBkavEGNEkAxnLZrE8S0gGPkbFjfRhqvmgkQJR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rVENmoHAbeheMrqYJlyA0ZznOYS6bv5LeglaLqIYH1KBA0geNZ+//wBd5znnAxgaFRXk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Ct4dqa58ZBw0hbxE5o38YwjUKAN3/AFkeQaHfv5xYHBWFckS7jk7QD424m4Ae0Q1f6/OC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ihQwWyhRkpxiUfTCXxs7xFB4qiQE94S11SMRj0DY+MfUgvRNQ8IfQYxYtx2gHAxBrrg/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suk7nrJXFFQCapvnyYQlAh6A9esZeAPBWqPAO94EgXeBbsbgeTveeQDFhoi6eR1xMZm3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0LIYDOgKmVOXIaaHDh7QpbtIviCog895aiBsxvNt/wCN45rPqIAgeNnog462U0IrKnND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PXi87yAMUtcEBnBQLR1MVJs+iFYbqjUTSZrItKrwNKBYP5YAiqT6W4terhFDdp4a4Jyx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LhXfrvGYfhbRLTkp3ovOBKg2/Q6NtjzvzjQRaPNggRHbvwecJctBN5K5uUJOsKjN1ga3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3h2w2nPPEaAMTpDYfVzf8dNbadAN+y7tyiHcZXSpLD+cQVLmugtU86y6pGLQE4cFeBkP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9bFIgWHyFxzO2tj0+5j5grB+8oA53qLefN3g1N8IEeWYYZ+cP/4n/jvT7jH76+sciAUD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u64C95aF/LslH0H5wYaOMJEKt+X84iKkW6eHj8GGnfSbXfPxmzg8Kbj24ir14X8YUtI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GMiWu7/6/+L4yoKBXwGFijs5z3xfnI1jEn5FB7g/OD30dt+AcD4nOGioMhN7xIroJ58sQ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NUeB/wC9ZT6Shs8cYGkALzfevfxm61JJAn9Y8BFYVeP+7yX2EU7iPH6xNLei6Pn/AO4G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2sgkNnXPngNmIJx0Pykk+cTgdEFdF2B6y6YQHcsp6/WAOdY1eXx0a3gCAD1KPafXDiCL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wZd/baR2clpx30wmRSMb1a8c+3WUydXjQ4dGnr7Y/oRMEPX58awQF7aLXnn+cSc1Dsf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Z5TuHfzkKTpuj8GRuXe5uP5wHtrkxIQE4fLICaX1xcQKPZ1N5sCxsIG8QD49yuQdM9Dkz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eDCB683Gqs3OtuDtaRtF409PbvBRZaoVWvHHAYdqZK1DdPhgoBowGbAPN+8VqUo43QEX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NHp+z9fGIK3KSLG/e/13gsKjYDnW+Nh/rHaidhyMPTzF0nxMm6b80qciPQXwxlNymkdJ3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Xm/RhjR4eDq7Ph/eIBWqo0icr+v4wphuuRNU+H1lJJKVbUKfzhgiVt2tAfnr39ZZ8gPSC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euLTmKrWD+P+MYjIVdEC+MYoBQnRga72f/MNjgVT3S2desMJSdanP4x/J3jX2k+sJj04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2oKp8OGlK5xsZk4FSsJbTBN7AfrDYCwVCBgqKx00MsoUGnLakkk/ocagvXDJESVrpJNT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ApokRdhiRXjW+IN34a2HVwN/3wrbx0w2PWWDzoJhbSlpEVOcQEcaTGKQjY1RHu4pu+hR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O2v6aQpo1KAVbN1dON566DAAaPa24lO4AdjxCLNDvV84iq6CgoHDK/eJZ1wHCniRUpBiD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pR6hOHmBnPN/fSsAvOygxCEsE9hJCxjTvU3QqUqKhQNoUEkCsnQaSdpMRIcCSauAAKAFO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ToGOt8aQXa7EVnSb4UFBUutBejDiYe+i8ShfxjiwjYOVOxrj2eDBf7cYPAOnL07uavkO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W5bDTifFdVs4O68dev8AKAgcAJwvWaCUDCUGqSJ4DBFdsQF0iaqEA9mQWJKqJEQeHAOm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TmyaLaAjnJOWUIUJFIldrhYUKXWQKlex3e5l8ZlQfMHsGnyyiq1kVyQpjNigrTWPNJEO5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keJhCqcxQ1om9zRx8ZXdADVAHLvgO+jJMSLosrBa6UHjrIqaQaTUcGg10MKSRLI0DVy6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hCIoPQix3gnb92DTfqrIUi2XJ/Q2gLdvfOOv0slJKUIHdtcCVjOwFFXhdUDTscfuWBVJ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5EYClRPIof0Sa3VS4GYHYfKUuB2s5Am/yCB5nrEEyk0HcoYBrQzXOIn8fpH7DSIC88Yu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LS9RycUAcAYEUZQI604/U3i6gw1CqHmusJLq4Mi+bVAOBxzjMbAJnCC7F5vuGTieIcoT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aoBUUgNEA79xqBaQJNchYzdNW4lPyDGbMyG9Knl0KYG9xaAP3pPjAkfx7zAkaAEVretUl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vBNrrCyrYtFbcihUQbxMEZ53AvLRGSlroNlHUoPPGoAreX/ya/8AL/7/ANr/AM55/wDBm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z7YXKM9Xsbkmy5RgybmlNLLXJzgfNkRVcMaLlTrvCVXAQUntNfG8AgVdKeBMCjLZgceh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QKKquucuJQg6wWR0b6wHo8CHlV1Hh8ZruwMgYCDsL75mUhUymi9Gjk8GKK1m6t2RrFgd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9YpVBsKD8ZDxGzoLri4BqSh6eB64ecCJNtNzoPfOsLutDUo0O/F53lzDtXmaNb5T3ziQT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F6wgSiAJl2UHZnQJho6LsghpuEqh3gAYolAEDosUdKhvDUFGtKKqnGpPrET4vKyKmod7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OwZVpG7+sXS4gaF0cgz7DGgBQeyEQ+Q1PbmxHEuxoKKXl2U8YC0hlbbBBR3e7cq4xrG92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VFhUKN2hNcw4wCkxSeQDyzb18YaYalBSKvlDq4arRScgo86a41kXHwGtx688XfPGV7FN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BXhH3rGBZoj+TnOnbjqvJ8OvPPjGjBpVRSqvzw4T3dZrIASbVM9ShFLpXz8ZoxzuZ8/+9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M/8AOMbIth5U/WJykCuPudZO8ctNHrzxiwKQefrXoyRHbR5PVfDfxiEhuykW/wCGJd4C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nwZIF4QL9fOKY6qPbH4gxN5P/DfHOdL3Wvhyfxio61tP2H92GSpQpfzfdzkCdx5Veuvj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zvE1FYRsCGsaGu03U1suGEU0Z/jxka+AFcSkLC+bICRsA5P0/WAm4K3/H2rgCpKhIUemfJ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6CM2ah1hCF2ApVOjjj55zSCwIgQ1P8YHVAJ4L/23I+I7SLFt5494nzEkhoWlZ9HzhfUY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+OMY4XE5ogl8yaM3CbhQE25M/HOAvHh5tCnqacR0QTdo8G/fOdBoqq8h9HRiQznSXHl156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1z8ZvzTkRe5lENTRDWNHkus1gKtDZiQq78lmTWRPDMpHlT7yTYAdwuI4JLy/xgii17I+J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bgnBYcvbxi/3EOiNBvq8nGCImyaPJZrqbXnDmSKJBCDemvnIkQPZ8XUK74AY2p30Ee/Cd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Gj08d9ZQoIIHRN6HScH3lgxYBo65+E7pvrLomjlGnJ+PeJaBA6BHJ/3xgo1Gt5814f8AP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7u0/4xQ1qPYpVF6PR63lWCc1vIi0+ws6YyL7pJYHI5uoKi89wwnITQ40Vvlr+MTeDCXYH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/aPM1UT7yYRACdDBHzH+ObMIwjHVvUK+Rtv8A8wp2kehBFH5X84VPjqm6eb8G8XvoR5Om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0Jav0nI/PGTAECbGFPZbjI3FfIvhR5h7dYEA9Eu67yXQ8y4hhwj0S/yYQgDA1c0O24Hu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+xpuUcyACBXmQNCoOQx93F/Kr8TQnNQwcp1QRC6QoqBJW8Y1h780DNF3viNE3nGrevkC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uEHYr2p23Xpmwmo2IAxqDgrYDHShK4JJF2ofZg0QHIogWAmQIdOsPHJbds8QYo1tzgH7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jrRiTOgG2DH0jrPBpQ67xDny/wA4qFntcAqgc3U3w8Y5BYSKDdg6uprY2YmHQeQDeugf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gDbai1zUZxyIUA3oMTscTGU0F5UU4diatbvNJUVET+C9vPWBzTVCoDyLf5TEKpPUirpk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dBSUis1Wl3vC9j1oMHAffdG9YiW8LEbbCG6LAu5kOj60uw1BGFIJxgaYEhGmzlgdmorx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q9LxB1jopmo6L+gMKOBi0CWHmZeVZ8AEUjqcikNgmZ2IW1vhC3wnB7wISegdamNbJTYi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X4VJEdjD+fnJ7dUBr5QAb3OOcbIMips8h+jVzRaYY00Dwh+EdmcazjnLUtQ1QiLVR744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V3s3NK7zU2QAQE8AgmAhjwgKsQSOEMJR6hMGjpzBAU7XAUyIhBIdF3Xkdawuu2waaCbF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IMUFNCb7BMJ7d2gJE8Wx8ZI8VO0UfvAmMjRplF1Sq6S70A8ziNUhV21TfPxgxexRSGvy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YUhbi2HcdMOrjIA3cGs8ZEIobVmwPRXXKgKChNecgONx2VM7IKtk1mwLH62i8xYgtXjD0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O26Wawr/ANAFB7A1Rl5W6vALqDsJJuVK4bwowkBJVSAADLS8lfKoXsbVKHgpaXIiSt6y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rtmnXCFdAgUR1MfsVQTJEEa8QbVLgvtNbAVUNRanhR2LSARmhvKNQvBWsaNjAl5hg88HP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/AKZzyaw184ofQbH4yNUDKN4mlObhyMyy9ElSXW+PvC28CunsPDwhrCocr4QBTR1rlwdI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146wURKmNNNZr6yeKQufC66cWQZyHC4ymBaY67vxyxilbp9ONfrBWKgMeSeush7FupYciC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2L2IGBgoJdV53Z5wobpDjpT+8oQnY+T/AKy7bPYseHNCMKQr+3PXG8NYq5YgydIoNmyB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0VF1z5cE3NBLtKTgO8YBZYAa9q8P953Uf+QEjsEH/eGEYUrt4aTeFiIrSHDHkQsPxgKxo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2XWcoVpDZmzkhzd3N2qgN0N2bbE+PzjHmABnFTnks6K4uN0AdvD6UM0xpNR14HEnbpVn40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BPzi4l7FWePA+MUSnOgr57MasSpX6hXp63lql9WmzpzkRAKwryOHg5uAAAIju4UVXGg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DZKB/jDEu4wsap4OsAoA4hPW2c45Hpsj5XznO8n/AIaznDX/APT+scxq6DNs4RiKT4IPh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NE8byxAaFU4nXnJJpFR4Vqv5D85rt5rXZYD/eJRGyjqzX+HNlSjwaGzAtUVfGQu1wqR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uVf8Aw04DlaA9uAB/Gyva0Pi/GEcEI7GweuAPziqi0oLfZtd8ZugB0vOQlIkbeOGYE9juW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6azsK6oDg7/13ghQQm28YVKbNSHGWALdVa+8ECgORvnt5/ePvJqjbOjz9OLTTicRrrx+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oh5ecVBCvZ1ATjx12ZrzqNkavmPwwBkrHCzhnr5cQvS7Z5UJX6OsA5GdUB871+cHCWK6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EyQmkDfrQHO8eYQJ4IVSPBO3GKYsd0DQJw7DlziQRbaV81d/EwhJFXheQbgVmjs+wOchA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ekwFSoN7P4wGFGhwvetc+8KpVNwxf7N4jxloFfwGG1wCUt4J2fcMqSCnh5/yMAqNNSLoQ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EzVTjj9GRATpA8O+2a8GSdgk1gbrxeMPCw10guhqwOsdPtxDl5eUxbaRFV+B6nb5wAP3dj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0kDZWovzOM0tBlIKAJtu5tMHYEYvDRv8/PziBFc5n9T/ALjEXiEfI/7+881CuRtM/wC/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vweeuscNRgilW+5H6yhugbY1ERGlE4wNoS5T4IG7HpkwpqYGxdmjv07wsjosmzbH71lQv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AwUJTaSk/eR4EZTZZ8o/nnBqMEAbdadNf9xjgtCLqISuGBrzikYpC6mxPmYAkCDdSi6ew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dgjmNybcJ1LU/J38YQmlyK0Knhn/ADjGmZFMTmiGxGfeOXQRFC5E38GniYCMxCiijOx8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h5LBkTfeRyKQTASBoLAaD3XBlwgCoK0hC4Sx3kgRvljhulYbqRNZEdtdvzZR4EV28GRM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rkhyjLg9FBKbjzjldYlr81iGjdRJTk4OJUBhwVrAG/gmaa623/dNCw1FvWbX6WkWTVKB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ryAROHtua1hUNJwKETW05MAymC4C1Bou02VdZ4LU0ZNxBe9S8GHNDKVkLZJdwaO8a5AJ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pZf6KxLp2c2bwPdw3IuDEBFHOVdA3k6lUBXRol7TGaUWKEgiPgAVZliSiZtdA0B4Qh5ws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WhuM3U6wjILUKb0GGvL2OFDSfysLRsFRKkwKo1DQL1hCIusFifk7Xu48qqxj8Ob51zSN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thrxIpQFJdO7TuHFANIhrzqO8vkMLRoL3ws9LcWorcgquItVr2j0SLYCZmAREjQdlBuKG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NHsTNBqyRnhzHxiNsvaUHVhVyI44jA3Ng1NbIdaxUT0TM6lusql3rziTwUHQLDok/LgyD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Gf4N4uJD3WokirDgO+t5uhyQOmgRSB73V7mKqCUNgBlrW74Zl1dx4AYAA6RpE1w4IcfD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tq7TG/RX1glR6MKmNRjb7BNETXSmt5b5IRAPk04scjoPEYizsJvpwmveVJzRtIqnVmid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VNFSVpyN5qYt1I+W6F0c89YaDZUGtPOnquA73gAqwGwAitQs8u8lW7+E+YEO3O9ecdPbMG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w3ULSj/QvwZU4TIAVvNRsInA4vHTvCDiJZIqK72VhRYCTQY2RFeY2kb7T+yUAkFLrymA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7u28rDD811AQud0iXNvOHDGvaCB3aqFV3xjOxACvVV5SpOw4Mkk0odbW1dlgEngP3qXk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V8YkFXCkreImtMoBJMSzsJsNhTXub57w4/wDZ/wDjj/ww/wDQqBqaZY5BFFTanvEG0fMX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Iok3N+7jKVGgOjkezAGkt1d8wdT8mfgvIArGH+tZqeaIIpuUVF6FXozfsZEXcuxAPTgoNK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LfdbkPMTXPjNQGzSSvgAbt7OnCd5auDXgG8feb0QJUHxc0oIKkY8ZNWZNYXcVKytQ5Zt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2+V78uboKlbYHqK/GK9AOAcLeHYvrBsUIlHwe/k+sTLK0lBQiui9fDnDeOybg7oOmbxsJ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9XBcebUBHZS7DbOsSiVDiFsD2+XlyvwHKQeN9d6xlBxVEkDnyPTHJT0/x9TxSNLreIkOo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xZLpuvOcY6CgF16xDnwPuSZU2rBpC/r51iKoGfGle3e+vGcu953jtQjZuuTIJaGGOLn5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5suveI6YTnUdvW85cmfP/nzzh/8Awn/of+buOiucg9A8K/R7wB0IAbA3wY9egJ8e34DJ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MSTKkBHtX/vOFBUg0Eg4QBNpLODv7jkTo5Oz1b+cHlw4vO85GBJur+IPzgk/LWnwK9ZG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tfjO1XDevAQH4wVgoi8fjEb72ScuuPGFBoRBOTtmJOs15cf/ADODwEpztxnowX55ygwk0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JT9c/vHBewrl71jxL8N3ciqgHRKocD0R1PGfvIFoTnDr+8QKaggnO5jBfCqhOg+buYUJ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y9ZtnCuA+gk+uO8RlWmKvyUv1rEAQlCJE4sfu/GTt2ARHe9a0TpkYH5zAp2NXlOckGLN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cQMnWPX0cazZYAg+traZQb5FPqtcIwrc9/lxUmr8MCQrxveHKlfWBbDfOPQwunzkyvc1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l9GEG6JXf6pHymTVjioumq3XL1lWEJcPluH5uN1BAINRtP4HgxtEuBUR3No/RkUuLIHd0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aG7WMhudrxhkAop5Vadwt1iiBtER/IdbTDGSsxSdg4fLv85YivMF1JYeHX+zNNpMivkqR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kIV4vKYIngmC2fsu1wKkdALd0njfs+M0eE1temI/B5+8NI7ivFOn6y6WFbyKKHrfx8Ya9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49/OFEdVQXuydjouOUxsqfSnb954p4FdHORqgXF7MCo4qCek1fJlaBUABNn8L8+cAAlCTy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YS8Cb8RxTaljhpk+dZNWChNpdJ2an/TDBK215oj1B/3GBsY72kaeP+9YUMKibI0f246E1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WLxBAa29eQ/w4EVtKQEenTNZwodC5UB9M5P7zwYCvCzp7yhgDb1QjtPw94dtCSa5jofAz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CQdU83nE916RIpvauXBxiFrunQsHTZHhO3LYABiglawB7nnJ0QWo65NjRDRYbxDhAmjp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14LuYIUFMAGa5cY/+SrFBvTm4X9S6FlghNVpZzCIJmNBQ2QdqzteHHt1r2qKY0HQ9zDP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Kl0XnDuIUSRAcBdqCaXBLhLwKadXsTt6wKV08k0TRzEEvUHCeqQ0m2cmk2VL0YtOUmRQ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MW1ZagumNxbHRaYWH+aAPZtGxV4sx3wtFQeENVLeTXOHKIh5ElXgdD25z3VYI4dHJ49YR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UAFT7XFHScIFdVsFHU+MqhV7Gkr2IgWoZyqISiqo0Jt4HBvEvKIHZSc3v5wAN1dEIi2G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JnuGbfyDi4Yn+0QEls8EThYc3OaCZOUXdCvcGJpeCzmuu3gnWM7oEF0nEaR4B7xDEPIO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wr6D4dNNHlLzes00uDgCSvsNcYT8qkUKzk6KzxiBbaWpV2O3rrxhzgEY6IFKVvtWawSV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UIS4WButWbIHcenLr3i8tJuXyuYet4siO9Igi8A2quuMpjNnRqraeNBZcK0y7Qioexur9s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JyWJ4pxgWQVI1AJKwB0jlxw5oibCW3bB7wQ2e3t4bkaGxgMHKMcS7iKTYEiqs0OJP6LS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jLcvx11UkBlUMIrh1A3JWI0OxDFrWBh73TKFh5JZNGiaMMWgHJ0KcUNk9YjmcSlE0Bd8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OukNTfGaZ36YIM6c6pDrO0QoSURbTGaDsmDRaUy9H8veIGGGZdlX5wS3c+bsbpkZzscDi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oEw7myYmsgtGQamcQIxwbmvTFqTsB29BAkpGqYUHpzB2tL3l/RRGIW1peal0XHF5KScg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8AUdabWtHSCcO8P8A0/8A2Zx/6tKCVV4MJwOw5M2xSot3w98YoBLVdvVZTEGkUnpXWD8m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6A3l5dl6DoGxYgBirguwlG6kZKVU3uY8gSFEAY6oK+34x0CiMXcK9A/VDHSYsQLBdeHy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OdlPIjg6SVTCwIa4zT7xynXI6pgmuUdz4XrOXcl/R5V0GJBhDLgsXkBosOWsIdWJTS5P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kD1qDqYlouhghp0Dp6uIJmJR2h7Zxw5b8iIDAzgbHnCTDFKINg7Dr1gao9cCWjizkvrN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KfxgZH0MxkSOlR+nN2CkuBbHu/8AXFRFqjFA1/o+8DMBeR/Alf2sV2NV/LY9z41esqTd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BgLH4AfkpiMgQbZazZBNT3miA7N9JXmPAdcmORuCTDbedz+sSUShoiyXW1+svP/jluWkB7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GbjvFXlXA/8AD/8Al3m8P/N3AZQzjQRhekXa8YNweqsSDOgAyCNeFP8AvLgSq2byrr46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TvbiqqbnIO+fzgigQDPfH3x951YdJ4u3+MRFqEA8hrfzjIIAZz/eHKHeAbRuQ4uAdDQ9p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wq84LFveN8ZfcKO2d5INGiQt4woGk2Vnx9YSlGak03zmgF56aO8XBVGQe7hci0KXx3/r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9+8SSi05E7n/3IIlbE1pdOIJEEOd+cMlQO3Bw6/05vetm9b55/jCD4xXY4X+1cVEsoaeV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uBiMu36vJo/C8iWpupy4Pjl1iKGVpS2IZ0aNXnGQDQu0cA9AauBTZgH9EHzc3Pac+Ssj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bnZU8Q4xVdP2cHONt7zcFL3xgUDjiGANBeLnkzGRR4GX47frDqSJoS9inToMvlFHdQt3q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ffetN35YxqYeqWc6HrzrBQAt9hOQey9HnHKW9EG3hNw+iYzvA1HfZ3xvpjXO047irGaX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QUnZwZuiwBXh3Nt8aMIKK20NtiyXzkCpZzQH1wvA5v8AeDp3x8l0GNTtmta7vKOfGWnK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XFCdAmeSE0V8AuCVFRYEdW/God52XAcRh2cc35+cjgjr0JKpqf8A0ytiE20J/wDHjIuq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+MbDVTLAvflw1Th8vxwf3h9jT4iwbWHPjFjCAKUUGcrNHPLrEsNQBlRC7pi2QtWQjQKbED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GmcU8OnzgNFg7uYif91klxN3c4V2uv8AeCtRKnDen0b/ANrHugE6PGx6Wnjj6xcSVRso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qHZ0vkemGJUAhdlIA+tZvCb52JeH84YNyFRVkdOufO/ebIWDuDTr/AImByQHxdG3X+zI2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4784tyMV8aBHgePDhISGvxqR4X0Pxh86pb1OKIMu5vXjCKpzUZGlKgwFSb3o41YDCL0iD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dJMPCVSx4bRjOKkfAQvkPl3crcywI2oWPe3ocbqpeSbRSOSmC5NpAM3uURKAKN05NYpA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KeXuDo3fdw6UJgXYiXRoCRvg5yrE2SIcbtIho6E7de/SmkHe8idReK4wgWUQFooS4SUP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aDznuuVca7BmqN07i0eVFw4BdLgFuohpNJ7NqYPqpMBAXZKjsMDZAjAI7QqJ30/Llo7a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5ectw/aAW4r2gK8oxzcTZEAsEvW9RA1g1oZDqJOVbG7H5xVUFUqQa8fyYVUkxwqA5jn7F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woSm6EoJjoABnQ0HuvYWYkAvtAiC7lwN72vGbC09MkR6oQWnC4CytLMvHlIBv6XFyeF1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KSD2z3B2TmTn/oM6F0h43MF3ZEhWVJX2Umkg32uwlXLTl7qsMYT4oYBAq03Z5DIIgyFl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tc40EXzBtPycvGI1F8rf3/wCJ3hCSroxit7NbfGNuPIo1BvhI3yGsHnIta1VVarapBEze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hiOhNCbOcxtW9CQXcpow6DxvyHI6iiUV5unP3i2DDQILhDRyWRuakrFCDq/CbMXcw+jbm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rRwWLwAFS7sbcAtNXAxoXeIdIJMP1x/zKyNvaz6xIVa8FH73tfA4FpEDGTSCaGcuNG2n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yiFikad06dWnh4bF1SK3NyRQNutc4RTbEYmtkNNxxhbJPI1HBpDEEHsAfO7HZjnyHQta0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4y5rwG0qyREAGNxIS+HJIJLLy4nzIe1RQpW6LuCW61gNVIGlynMK+Adt1BiEOIAGOpprW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1Wv3/wDs5x/8P/C5PGIkJHBtIxoXS+8DZwttQvHqTFTizRA1DgCP6yw79gDbCwE874uQ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Xhkv4FQ7e9/zPRwdYOZ2YYUN4Q+x8YbaIAT5fzvBHuDoPW+XiYAxIYBeb2lR433gomWS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gCPCK+QOzBh+Aux0w5+suvSfO/S75J8Hm9S6+eInlHU2vGnCssgviEfLy7+MYKvvxHj6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4j2++xwSIwQWVBXaVpN/GMDoLZLqDy8Y8Y4L+qgRBuK/zm2alylJeEpad6u8T1YJWRdLz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zxRa3y94vXuaSv2YqVvb74sMeM35GCw5gts/xlqfAGlt4/zXOjwIjVu9qQ5ouEweCBXB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+3gXgOy7Oz2YFI6b6PrAukHGJQTK8E2uvfzpw2bUAaDBLaSPeOJ5zWzENe0aswqupcEqEe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QJf1/4f8A9PvDDWGsSCFTmh4WjXBtjOMGCdKKNAVFHN3X5w61lsLyB2rhW/gxckEVdb2f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n/GIQKuBP5eucVESc0BLzzvKGqqpoNH6MKFk06eG/h+sANT2rwH/ADH6wlKBPb5/POJJ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gS/JEp+fxmhNgsNV3x/8AMYpz3BJdYob0hq9YNS7PneAhaWjRgoKqKCpffz4xKEm2Nm8t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KyKSOcQbrzu5bx67weOk7F2PN44yhzhCGhm3lcTOq8P53nrx95JPxUV21Th+UzkHSCEx5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y8CbGfwZYigdWnDKn2mWi1CWNwa/L+1wRKwYi2O3XB1j4/AXAEB5a93J0VKUK+eMYqLzz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9o8fGaMjnoYu1bF7biCilPePAafMzQ215mAd7eXPwf1koGaaTzVi9bA6i+VD8XHkjfcvV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5IiSHa1nXJiErBvrL0nj55xZ27cbcK+3DiKXH4Hka1W9McltsC8++Gw2c46l4SLo3dcHl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e2JbNXWS5FpVA6nXo5zqk9ASTl3a6NYWbAQHTQ2NeQ25YJoDOCa0d9rlTxQ5BD0eHrJv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3ycYYAC0Vdqffbl66QhbXMkFN7d95KPaj2dFO/TrK+doZwiWsJ6x0ERpTRQ2ZwcuCrUY6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bmKCuDuksPjf+HIYuBaaYPGJK10otJT6MJVD6bGh16xTfBXaxA9dYb0ITc/K8By/Fl8i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Bk/w0NLfDv/5jvjehoh9mnJz2JhZOoEdur5Ouy9icCbiNA+m6467BDQKhSraeeeP13hHR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Xe/vFsLB8uEe22YqEqo4Xs7N4AwTZ3ChnjjCQwoJs5wY6VB0ahzjGKgdUPI8VPWFWCMuxU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O+DX1CfziW7GCaYngQ1vJ6pbG+HP5OM05yB2aa0lTNHO8HHAz+MrGbJF3J1ir7na9BiR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tFBWCSrXSUczLTIAeVNfGJBMMWAC1oS88rrItXoQ6DvU0LCUHjEP/Og4Q5tPgJzcc6Dq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cS/FgcZ4RXlkyi72Z740HyLcEWF2QA3CUUQi8bFTqkJlA0FobsfJzmtJBWJoaHlqcEQ3k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BTo3vZDIU280twNhUTgbgfrbOAU1dHEr7HLFyjsbk5RWIF3HOQQUhZIcqTRqRgOsFVrO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2biJFkGIkAGIhKIVriQpDjsoqgVNdu3E9oWXTvmFcaidRRhoNqK0vCF2Z7RutaHaIp9sb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WDeOAy1xV9h6RRHbRrKhRuGtsoINHJZDUIUFfA5sdubhJIEEDXQobTBQ4tjTM6OB48sa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JysEKxs54ytM10gI1oAdOYecm5lFtoKISBmtYEVhAa1w+/nJg1VTvogDpji6fxiQCJeTv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CZ+MvVhlyt430tF2HKCnQPC4wZSCuCgpqIBdb3g8wbyBKCwB1SEcQWPkaVSnknhEzZwe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veybkg3VAlDReihK4D3UOhGghNaCv3lmEtWAbJLQJoOC4n2ifK6VXa+FOM2Xs0XYldJoW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pwQTtDsJRDIwLk73Rdjox4ZswGflCBwDqheptDKR1tEAF3ej7fbgrOk0xBeAIBIeWbge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635x0i9ATpnPtjCNAyciC/s/OBgCBZDUHa7boDfJjFuBTEC9tFQwLWhiLbxbNAFCldOA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UkRpKd5aW8J3ltaa3d7cEAAJAEeIawUKhHMAIvMBcP8A99/+GKDskOnnzkc1EiqjT2mI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FZxjqPbIZ2V67rODDeCVwq2QsOJ84+jAtSuP6k4zQFUA3DgoOTjMcQ7Gm5uAA73hMxf4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yTCki1VC9besuVM9L0DiVW/JhhxS1W8a2ZShuaqcrqA29PahiWAEILFcvbx4AMP3NfKa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BijsSRzERXrDDTB2Ebo9PI+8nLakCjY3t+M7a2jFpm7Uj794QBjdJ5Sp5nxlFliA1dnTl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Drh3izpvafOdiXu84d4qSFMETaCzmZprBIYA0IK7ujBcqAoDQAO0JeOhy5SGtiqNl7b8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4oG1+OXF86Z0iPnd1jbC6DKd094GAAEiP5OHVaDUA3tFZ3rKYyziICeGce8bK9+PKks06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P58DiTSIBeVyM5MRzezxrduy4IGUFL000To7fGKokAq1v/jvRjXIPvANxIDh1M3ObhdG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cf+P/AJ8/+8/+n/gX/wAOPf8A5PnBYsXrnFVtsqSDrQA4xqLWRN752JvWN5pXDyEZvGRT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BCAjsF/rCqwp210nrAfQI+UOtZRkADXLRf5cAR4KS68awJEVXkD8+f85aqVRPHrOtp3wC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AWO+eHL8lkoNhyuiU4zTyekxDmIPoXBqHsY/e8LZoJzAfP8A3jIHa0RZHG8giDlN/rII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44SybOPG8XwUYPBp+8HII2FO5p/HfnOdMHeqXk5O5oyMHPFNO98dbTnJpbV4Deuk+Llcn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ZxM7oEdeXT5xwTIaIbVdz3vnFSDs74HJ/wDOOmib2nocX7ySicNg+BozRA6Nan6xMWod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9YrVHz4xjLeB+MCPANq42+JtTb7esBKgLxOamdPKZp/xRU4pjjocaHx6hoa/PRgWDa8D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Sxl4pUH43h1DUI4mpDzyHedNZlgkeW99ZVWwsgn2PBvhjEIXUgGctNftxnDcqUdIkZPH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vluhjoB1kNnc28bf84g9qUntHB53hDMaATW3p/enKk8q3A5jo+uRiD1IFBYcas76xhMQC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WBJYPDH+8A0sDm8K9GuDtxs7pIh90WvCkMW0poRs2g2EORmvOZp2LwJ+VcIVXsUgDsB3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S2w71/8AcLigcF1dh+H+MIBoRcDJ96+8fAgJCioHg1PGCFnPbC9L83AYHvIcl8A5+s2bc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ORZiCxFRobI/neGIE0/GdeMtgQWcdj+H+jnEMAtwoi0Hjr/OLd+qgG9jp9tezjHlmOnSX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ydwXYiCeZn4O+cTgyVxHD9Ux0oqVTSkHl4vr6ywhohwNEeOXAI06gsOxPCPJgGCtKnb64+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fyf1h+JRTUrh6b0+c1u9pABD6OMsaEDaX9mOEBqkOGi7dNONcGaMIolEMHZAXdjo1gpb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xDUxRQmuqGHTU9DnFVBOkoN2Ro1TzHBVHhWbGdYe+PIOH3W4p8Vd2tc4+NqjQpHIEJ2Y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1LfhR+ElAxwAdrLsYaeGE2dJpPBIs2FLXUSoQ2cUhSar24S3NwgfEOtyDit+eEO+TFMp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LwrQIiMMBX2ju4OJBPSlaDetiKRphA2CvS4ooriXXWucEGUTUBAUQ7Ls1sSuyaYoiUQ0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mbGNTpFSEItG0VKAlVXAkTJwSYmTUTtjvuSjTSnxi4ILG5yIBQg00cQa2ocim9zlwsk0G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2c11HaVnQ0ohuIM5mBXVeQXg4AhMejKjWAD1Uo8jg7xKLsyc0EUhPlfDCNVMNJQTaYF3c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7TdyMVxB/6JSWk1bBdtXgwVQTd5/mXnvcxCoJ846B5Vlmo4zzAsti3oba0DxgtHbDYpck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KFQ8NSno9Yo5ldveCuUOjjt6y+wN77n9MFstTREBAnSIiZq5OQAfh54wtBDdC0XSHN5+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oB81zWSK2pUagkjv/ADhXf/lRI4VaIJbcV5IcCQWzA9UoQUeW28FEmxxFEqgUi0Q0OwnL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JeHJXrGfQJlSyNDwbIp1mhDlikFtEZVmglzcA7U51hUwcvXtNEwQ4Ai6EbdmnLOk+ki5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BQKIFQQg3b2GJKbOB2QykoCbW5DCIKfDGDCCIpjzgc/pSV0bSl8TZjkSmIkuk0OAnLh2y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4eUrzOcEluMgsEDbJQQAspipgnzODsWnW6yYz6Ek5KWrbYVVrwJZwAbQlKgSQnQq9oOi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r9Z1fYbCowQqpsdcTEPEqok1sfd2a4wCoEoBmcPIWVhNv1/+D/8AIPBYYWX1kE6nGKkn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n2TyZcsKFD4bHjTziECJKIRFs+s7m/tLVEHwkGFVIeoBypHrUnzjnrKS/WftYa4kpRSI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ROiJrjgO9Y0ecQ22F5VR6fXEhKG1lPL8q4bTRpVfbACd19hl1Ox7z5QET2p3lHP4XK717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muZnh+7K4DyfIccYuCLnkAiaKPJ6wQVkqZR1xACdaycjVJU2FHvrlZcejZLoOVmk6jqY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pb49ZWipIUsfPZrqGMZzIAHScCn3bgSBgQiXM4Ur5mWCQIfgFfA8eMWaNbJTqCbdp95P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EWuTgvpFE2K2j/WBEB0QP73jQU2JaudicgOzCZ8TtBv+smBavgvspV0PeUP8OS78gRH4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Hxj3WgCi+WznnGagiNK50/wB421uqEeq+MYFLtU/9NGtBzKvBP1gzl2UbVt/8DJ/5P/x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/gYVCMTvJhQBofQEp8+2K7oW3xbD5xKJUCWWBPnvKU81XDWGHoGr9f8AecMB0IbQe9dY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jHTAhxzK4wBAAPTSe/vIAoO8f95/WHajvSXfN/eFWJsog8HHW8rMg4jAeWbdv3gMQBG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ZRSEkCn+8EOoBOwYWFDEIc+8kYAnYht/f95YLkySt+9/nFabK04CiGN2PmCnh1+fGETAM3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EkIFZx65f/TrAAb8tt56fnWu89EiNezbePjEIsCcfA8057cRjfbP7n/GXTpqyvlCr+jFS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+cnhLoF9GeXDJl3994A42ZqbjM94eXE7KfBgsVZrx+cJbi8T7lmOSgSnB2oanze8E0IB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cKwwuVtiH70feNzuCIXl+fOIgEgHk74/bh64/pQ3v4MS/VCeXfKwnrGJWQ00Np/vDQqM2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4c8t2F+PBMWm04bCMR37anOQ4OWmjwnO289MGPVlmGzdNuJy5BHKBXgIJxCeHBKsMGMR0+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1dKTV3/DBgU0LHwh/lxZtMKD/AC0TvWEAw1LWUrj6LiqjXKh2PlCmd2bvmkFK3aO+E6ye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26xoAZpHIEAr0u8OKRRKhG7yHD85TRc0IfByufWPqJ9DkmjevzgJtWodo/E/4cVOLsqb/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7YfP7mCgA6gVm89Ew4auXP8AxMCUqFbGrz8YILfWF0R3eeP1gAP0EJqvrGGIRDjpZ6j9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B5b/APcUIGAW4Nh64TnIPMF0gD1PGh8YYygROAfE65nfnEQSBGidOBEjp37ycWPN8CJ3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hdIV9P/d4gn4bRVsunSXjEetCJsjZ494ZSIZ4HYe9uH/6McG5QEPp3/8AMTckWYF2vZvk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HDhXWbT9X34C+HnfvCIGdjbRidLf+cAaTmdB7TwXc9YQ1iE1Y3gIV+MHEUtBjdCNXHnCV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TY3FX8sTuxIujTQdk3ET/tJZXQPxHenAPCgXmGnllQeCzDfZ0UC7Mo/B4YRtyg9tqI8n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fBU9weBjwOUVCNDoSckBd6x1dFSgULQIaivbvIBW6MdrRQ+FY7itYogh3WUAhJauO2mrB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7mb4+b0pDpQQrktxmArNYBECjh7eXAYJ1VW4iQHmOu5lWIQg0EemCaaHwinEqZJxLUYW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b3bs8a+sBIHdbLGlSAqrb8BUcjd/ZSWQ6Ixi38rYQMJUCaAh4yGoUEd0P2VCGl50zOca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5A+sAHb2KKxbmhwPBojcH74FEFPLh+ElCt0oakGIm88ZUteAcnjS4cmq4KDGOq3Twjjcnq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1cHKzwLAA74ZgJbZc3lOYbcdO8Vp68YARYc6oATyYh0iucBd69aJ84HeyxPFDoB9o7ctc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UCoQiFjSCECNkDgi1Zjnh35oGoJoK034cMIgoDdQIKH5LJmyvwhcL6N/xgS4AIK+Y0f+o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UBoFQO+pbkA6tAhaiISjYHyY4XwIBWUAhBqQNb3js7pqAqtsAY6kbOMsSME3gc1L7enW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G0JrjJIPUo2h0oc9Dvxkt9lEnQCjp8r294GRe/B8D0Ba8GGExdIG7clcnfGHB4N6cjFQ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60xZyeoHJhEY1K3HisKDo41AkX8Y9nxrymD3O4ZgzsbGiy5u9PdXeLAgRJQXrKwLKsRCb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Ln2QDgtUlFXbMgLRRClLGynAfiuPRhm2BBYARdnrjLVe3AYibOUyCbIY18TLHIlFeaG6C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K19/+n/h/wDkXHWZcTO+tm+cSsmLA3JuvAfeB8wCbCg+FLjKgB+Df/PvIB+yHPl16w3xr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qRz4QK/MO8YAMoB22j94KaWgq93vlYX6xqCIFR7TiX0ZYewlU/K3ddtuLdhQ1Naer5wB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xhrnnGQF3hGVGnBAdi63I5BFxVCTlSAp/bHRkoBnt9XIKsqH5QP5mBg1NnSOnFiXmHWI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K6/jKjFQps1Q6E+7ihtoVLdGxGXhrFMAALByC/wwNkdbam9ek4ezcwYKtaDdnbtnjEFR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5wNO31sLOPPGsJE4ugQ8Xl42fvBgYoNInMne+2uK6mLhQjj7lC7mrlArMsQ4wIjIYB4HT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CCuo3jXnxmohpLGvj18ZoNKqA2Gvg8e8vhq1BC/+PGGLA0fRK+jf24I7GnP/APJznA/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6G4X4B8LiNKiW8Hx/OGKWkQdm8F13xjkQS60B8GGE6k8G/8Av1iKQpRT3q/eF2ShjPC/j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dd/0fnATF/kPb5w715AeW+MM0ECvb6wgRdTbi14PnEFw5SLaeGb/AN4wHEQAfHWXSA5LD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QIXlzYWg3Qve/vGMsIay+/GIGGiUzdA8b+cSiiKVYpyeOj7xICQQFDrfH2nxjBASASnDw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Fpb0+zt1iNhFLIg+L83Hq6oTs3Yc/BMFoh4/obcnzZAA1841I7cluAFQL5mIWMfGRqb7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+chdlm9Y0LXERwr5q2vwYq3vHF8zmc+M1aVhSfHj24s9nfTvx/8Acs2++kG96+jKJGAN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gkHS+Q0eu3IcvADYLdS9zgyGNSImln/0xaWXIDYfB+3INZDwqMP8A4dYlTQdkaG5tF+sQ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+TvN2LFag0KfPbjB/bA7Wdzd3pyFEbk1ps5mtYCj1NbBfPDh4OcGskFIkPzv24mitNGn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OvXxlRMWKcPnf1jmRdo0nZt8cmKfJe29Lrj84AByRho08HSu3BEfcXWyxp0CRkwmhuAH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sUzezbdZfAG3FBwuR+mpe0MQWhVWqm2dfLlkWl4h0mu9ZsCeaKKGnmG+DHD9gbRLPlcnB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cOBbaERftvhyDDUQ6/wH4zW/TfPl+8slFRwBj+kxu60hR3sLzclcB0Y/l5N/7xrsOj5D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NYCIqOjD3s8gz/WBVshDbQdw74bERuKIVrEs32d/3HWJD/j2KB5pAR2fUxRgiIQ2bt40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S/lyQdQ4PRCdK/Xxbik6glhbO/n4wbuoA8Jvo6pPXzioBox6j6TO0jN7KmzsiO+zPocAIJ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Njgno5P+uPQlENi+n/iYd6hNYRwttnX9YuAw2UI6MEV4iBhfQEXVWVzqt4O0I9C1snn1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pI0vvIKn5dQnZY6R4uzeCWT3hthQRXR8MFBLFKFgWCALwcFxWu1GKcBt2I2eDieHxKSv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U0LpiqwsrE7hhyaaY0emLhnESuIsdFRcuQHE+CfE8DYBs2bV5cBneIjNUQ6LOONet4rW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R9OKz6oRQupjAhgebkCGwA8gagugAeMYnGLbbpy8xQi4UIPMCSYL4re8W4Tg+A8PmJnC7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9A1tN7y5gK+KDNyf41vKgmQiCZtt8lbhmTA9yUnkFArBmjNYAcoIBkLd5GCcEaHAqpYbq+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a1879kaTCqzlhhbo0TU3G4qA10Kqb2VYErs8NJAggpUNqP2fGRVidSYVsVtlV5TlmsNp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mobEhbBpJYroA64z4jAFYI3jiAcg4nNlaxh8BE041sMDCmSCJQHDBE77PeHMdogHTlScD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KSjAnjZYLBLuDAMCC3/xJ/5MX5tBxICXaue5i6/xcRcOmm9ntrEU9QxJ5OZYhuU9ZEsu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sWdYh04S3qKJ2BoTZ4gZtFyNLdAqYNwR04VVBRArOW7XfjAUtiqQGvoy5EBKcLQcq+G9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SPCfrLoNGhcGAOebc0ATUBaAc0dO7jR1sqpIRdtHjv4HYgP0nKd6g5KaRwoXkhmxwdbOl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CnOjohnZIhHota0sbUNup7gMCopFNq3AyO+GFVtQ5aRWsXHc4XcTkegjb4FFCdPjzw5V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ZCjpBCVhdZSrRxd0jSJEnn/8OTJ/53r/AMDKBYNtAO/bud5HtZsHXKnmrilqV94hJedy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slH4v6x7M60g9LuYXRVj9/r/AFiJTUngND6bt711jb7FBDwvc/eSECuxJvx1g8CrB534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WQobALXen95AgCWO13PzcZcFdSMXfzDrfrEqQQkjHjl+8cQ0xUhpO8lXWDg5E9Ox9mLE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344zQZOmk9704iOMUEahX/bWW+8cYPH7weeoKa2fN6xvXIh4OXRdvjOxNA2raaN+zWKw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+MYAjME28+cDFiXdGm7HoMMogAc6nt32fOI5s6B1mzrPeMd6kiOA5219DiucxLz2jx2P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TYd61ydZd90hJ6Wh6HCBJAFQadn5TTigCB01NIdfBOXE9n/kAr+O34wEbBJFCcEyPK3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f8A6B8ONEfQxnYGj2wwfDbZvatG+vD3gTwgAHwCu2vvHapC3fLFGCRI5aT83GiQqnD4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/wA4KbWlQlZ0PvBCFJFsVP8AD+Mq0QQ0uvJg8kdFN67+b1noQbLWn+8E6V/ow2usmDgI3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+d+TBhmBRe+blK38J0zDWmKSEE4s/XvN6K6Fpu98/bjlG0LWr1PnrOCqG0l45p9zKE91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Gm543aPweMQdVf8Amfm4CjYd78K6w3QG+y+XjErX33iUpvmXWJG18YI5vGsfK4x53948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iA6GQPvj94wBag/lx/OCrCM/Zf8ABiI3Hhp8r/eXwGAtffH94TyQ06NS8P4wJomgia5/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Ewhrj85wjq7e35R+jKqazAsOmzR3iBdXhoHxpn3grq8CkrUnHesAxwpsGt62b31lnWk+M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bdAqBy3UF/OT7KMIPQeg9GGiThqJsWou+J1jht7SVvfLPswVOjnbzwmte3FggNChtb1/O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X1o6x0KIBso+Nx3yG8FnWqQOr7+XNvG8HTO7x/OJgthUR43rWuO2I/RDQqne59ZxWEso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IqWlA2k26PWKGFYOxCoWt6FPrHBKUNbDSnTduTdNLDZWh/J5wJtcBxpzpfrvD8yqoNwJ0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4Q6u+XGWpdBK4vwB3i3D4FvyDx/jG28aEtQTojpObjqgkAus/nHaV3VrQ/G7jLHOnfb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dgU3z/wA//MG4sh5Czk/77xmIYDsIF4zk2OG428PveskIahHWvXj/ALWEKHzhRIdO7/Xe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NzZ1lWLXDcVA6cMYEWhyvQDrqBj64xXQ6hypWT+L7yoMhW2oM/FwsdY5LSo9N2vP3iC2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jvL0k2wD+Q8OMVVNeTG/Rgb7/eaGH3hg2dmQCR5FgtbXTHT/ABkDCrdnSHgdcS/eUKEd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1h446IAAF9aDXGaImGS6k+IPzdVx7DlQpdBdJz6G8FCqqV0Wq6T3TnDA40NRUxA1DaXrL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k9uMmxpWodjhY8kfeabRgHqxHOmMeZcKCMKQVpDvmNmzGhGAJmw3DhNg0WpcJpyhUshT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1RUYnQOVEN0mjsUCEdg9vyl+89Xyb8EYo1W/vEtkubpI/rEkOUlS4InPh7xYXhZeMBBEW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KGpGGgK3q71efUFSjCO49h7yMrZEIKEcDFQMJS85ExwxgM2MeCKDIHbkDpI48TeCARZrK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ybjagDlQkdoG0O8I/F8DXAGqUN3xLgs4gNwIxLAGrbdF5GWzArdgEXSwdVwUD8TJRGqTa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wEBn2jzNFB2qqcY15yVBC7M0AXwZoSACCWKyBpVV40ZzYQAzjx8ZfZ8n60SATkm8uIYJX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wNHdowm+UsDHiABAIB4h6zZ8/wD4+ccNHrCcgEVQERNbcVwbKZg8REKTWouK5LZkBZZU8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wW0OkdA/5eMSGPPzgocwvORupiEth0ZAjeB4Y4OBOdjTrzrBkJMrHBG9PI5GIzQUaICc+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GhQVPuTzkMoEZGMlNFYJ5wQ68T5PGVtBhHZUa2LBE9VuNM944C6Vaia9YAiVeykWuQoP1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4jU6yqqFjsnmDCb8F86pJFVehWbAxYCb2CUDpdDeD4whoAsI2NFBtCo6ZyPC6mmt1uHH/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n/0VU63gvwCMm7hlAIqQ3i2JiC2YOoqHn5D6wsaI2W/vCDUUzYGreRLo+DGCgVTFkCdc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tyoknw17ObS0gGn5MREBEO14yxzq9Yvi/OIkkmmGtr5f6DFzrl0Cv6Mc85AJoa96ZMjeKo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Z7y5t1yool2Nzu8jNVNjxvj494SEaUJsfF2f7y/K+wiVXWAKAIjgl4QZ2HF/nNtISc2tB1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/veIDR7DERg9d/WKEoAHE1u+8YfGKsotBZZzmoE5HxgUBqrc8q69j9XjARSBxdDZztKz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k+oClQ4Dtv2HedoOKD9j16cmEoCoPF4/l84LbAzQbr+GMmlg5J10ur8GO/eTYIGHN/7e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/t/9M3hz/wDnrJ8a6BeD2+sQKSE1vTFR31rsxv0rpyztRqjsTH6L5THArd/nKNR0Q2lH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PXHOIVBRfH+GjC3ISpvgnlHGLEKG9cv6HF1AqDoV4P3k+ATRffHz/rEhUAG3gNGNaqFG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p9M/nGDNMTQffeDzBSbOf8TNLwkvQTX0GBxHgbMceUIF5L3gT8APkee/3lD5BFX8H+M1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v5yRgU7Ok+Xnx94tChDQvyXndMVzY2cj3wz6kAV9XR9YpvXg3QwoRZ4mMuV5k6xkqnjLK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EEeE4/8ApMIRtS9S+OLntcqA4aBncQ18YCaNvqJ3xlqnptV+cAwKjli2zGEEGdyOvf8A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1/eEaAaseB+2+DrAjCVCj7eP1xlVKKgSX7DcxtDfZVsIHrh5xIxeAfE3WHoK94lBFPwh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ieHK042+3WRBPhRx61PXDh0FBPgONvGuDN8v1wa9bnqmG0KSmqunQr2q4wou64fAofzx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0Q9GVNWJQU1Lvfo6wsQSp2am3vtMqSpYdKbHr284rdC0coHg6vblygIWKcCx666YN8Cp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RTQot8u98c4I33SgQNFb15wqWxdT6OAvb4xKKToCRNIaJ31jGBCNkQFg1vl2Yhg2YfqX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5VdCX74poxjl8RpOzf4YquJdqbBzug+fnKRRdvIExoQ1bY6R1hugqpoo0OvrHzgegnw+9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kxH895sWKEKBfMDBqiJXaOOz84iivT7CWfP+8YQN7VJUeob/ACd5aGARo3I8EO7lXlxnS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8Cc1GPnnn94w5Nh6GBOtvj6ynYbyBwV/33jAcwEQCmn7xgcAhVKI6W2iV2GnEHvQFJU13w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TRv8M/pxyMO+SkR9z/phBAgaQWI8UN+fzhTkwbHlvkHs6Dxh6EKX0UfZvFxC+wkKPfLW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2LKNFTTbpdeyZCyY6gKnjYpzcK5JBXVF/LA0VDBdOlO0Yj5MQncAT93uvOmHjBNLgvldf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g+CHwzL7wGOwdPTr+Mds/gMFqhqV7X3kJUhHUDTRvyGYTVIImk44gU1ofjICQUNXm7lvI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Ds33htBJBOXT49YggRPOsPeHeDswkrHDQ13qzDlPnJGZzsOiJrnAAAFmuCYD7TpyRIx8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gTALzbD94zZaOGyt6nnrCyvDBsyyQZyOkyEMcVCRKqyUmFADnNwHG4GDQojgVN8ytOr0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7XiBCRt0Epvlle4CMbaoAaihOC7wksmvXtHU7ReuXGi9blfoFno/LC3mLRTabjSUfgcIT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Nx2YLBgYeNxrGmXjEg9jAJwq7NwdopzIeqRAKAxeYzk+8EQkhNrOetM+8BlpidnYDfBt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Ntan2BT4MKvJZUpZQ11PrL/46SQ5F4M5I9awkSBV5mTjcR2Cnyl1e6wRy4hXoJzzwe82+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WTUbE4yixCwUdk15s94AYVKYiTXGprvbkzSFrGorSPpHBShglLKewQcEW4BjgDgtM+3j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UPzkDeAHD8ep2IF3XAZvJgkYl0bUSzXGGW1sVYVdks4B43kNU3IVyIVR75MN9rK/ghFsH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kBOR4HGn5zEIOIL2VFzgmliqGhQNQsC7NwuDSJR3CKGobNjOJDJKpVBQI1QNBwg4y2Aa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AOmfz/8Axm8ODj/x8ufj8YZMDHLgHek4HJknYUBH0OHA+k9gaux4yIqa4LeE84L4TfX2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E8lBUeaeh3TDMySrSKOK7Jm3RN/s2Ia/GHCnZGoHqJ944FEwO61sr/nCTLIryrp16MFV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UxVZ585EWDy5wsbZVsvBfjo+8dQUocvvBNIsodhHXhcIVEUSdEHrrLa9Qj5NHJ5fWMGai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te3Kuqm8BGQ60/rJAmNvXI+HnGW1ahy6idYOVw1taa64XhS82g1RAdpKGkXhjgSI1qzA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V7irGwkFu5nkDwITtvf1/GDFMR1a8HgzYOgoeS8fox2cDD2ef1MXWKjEq+eu8QHGsvBf+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/8Aw412KHRGKGrtnGaoy2CAfcGnlXfBMcxGNXDlgP1iDIKKb4yi3l08t7ucWq+xOfrA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5CQ08rsd8ZFk5FmtYkkXQ2dn+/eEOHRtg2b/i4J0tQC6IWH5yhnan0N353ijOrw5VYub0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DCCw8dpL+cGFKBLtaYxsMGq0+fjFDqp9QDy9DIZEAQygPVg/vA4h45z7yNGAAb/K2/vF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j8Gbyt2v/AKvzlYA7VPw1+c0IAOAAMh8f1gruvWM7TrAPD+Mfj94KRbhi/WBFFQTVDjZH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vF+XLwoNPjiHJ84iBAOFg16Ii+54/WUug5Ojh1iEWoDb+GDAqNAik/XzrHtqjdQnr/7g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/gxbbEA0b09l9uIA00LJQqGr+8IU7LEL653NfbEbhOAk0PhKdYW4ljVhvqabvBFKehr0t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6sNmuX46xxYrpDfnuddYlHmBy13t/L5yBKo0IydMP54MT619PBt5vRiU9lBBo1u3g84T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6zkCCGjTYfPb39YgBTCAYblBp84gUhTsnHRq9D84iAeO0tE1d+jDvUVIc7eXucmQ1Gyq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Ikd/Trjn51jGE4y5+Fk4HI4J3mnmaNR7hvGRKRN9XQcPnjCYSc0B+A1IO8aFeJyEgO2b6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GpHe2I+HWDwRhTJgPMuxnAnWY6F68DW3E9ojUPNO/HWbHAhNh08T685alTF2O/wDPOSUV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G0pTy13+8RKqew0cborCtm6p2bw3NoKijNvP1kax8FR1eHEVeDTVg2fWIRD0hsSj0uv9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mf8AfWClYFQbJNOQlEPHcaf+76zUhRq061XuH+8ZnqCOnH+MK7Lbp4OTr/msFiK0DBof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r0QYkRHNpYE6d5x2LRa1AeUE/u45FXbNNvpuFrRsUQqJ5583Z4mzQPkFSHg874whXIR/J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IuY9Wuf4ySPAhdjsuzHd4BEFQvDPz5rA9Kut8J49+sarg76amunszdX1BaTRS+kmxlYQU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5xtwAERzOPlOTrLcEXVIi8n9TAGiY9O+M3bwt9OXZ4cAiRbjqc/jn3hddUnw4h7OexxtE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t4piLBGt8jaC60cYKlXfZcMvdtxrPWhyt2A95cTtWiorLwKkdGORXgCnIFDQbfEwcOD+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zSKPlM0galQazarQ8rqZbs1NywjpanJkwdCB0EgoUXSFN5siEyD+epBqGw0rdYWd6CSE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KEBurGcOt4zCRAcnuFQO+eDnBhgLSdCjxwx51iXU8k7i1dImY9Csn0AHpIwLsQdIqVNV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H+qIHQ6bVHW/WsIWkYQYFj5c+cagjCna9H3h6UApomrCMPRz94p/CC61XewfCB5xuBd4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TNlQpEFAbUVTC6yMayeZtDC2+dbZlEFCQi3XrON5KBV9BHs1h9EJE37PSF+55xZpUVJjg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tqESoUap0DfLxkAIEDw8Yks7YjrDYQ1xvnKeqFybZ+T4TJLLExRuuQOxnIuQBgAYqL5r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1gHxJpC5iJuCqawBaT27CE6SAuwxgwj0BQSsbDzOsRLoUFvpiOqLtmDU6BjaanU2dA2X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qc24LZwGdLdtbncrhQghARHlH1kW84h7cMgO260244/sIyaMbQw0znFmnHQ7nkUoQAAy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73+TFjogCF5n9YBj2/fRPIG7qT1gYJ8BBd8OO/m27z8/+H/n5/8AzP8AwP8A085Nf+GsC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nHOINJehcDoYdvRxVIVNArjmUfjH+uqXyQdJ5xLDlKae0cPWEHeaXU+8HQVNf2/wZGq5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3kwIqQREZsw491Vvl8ecQB2c+sc0TaBtzz8eTkrvDTc7qmiSeX6wNFHNof8AjXL+cWCHQ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3eAh0okbzWhkAxny/7nAA475g0ZK5OBo8cccYI+yBnNDMmI11AhR7Hw2ZAAKkEvJt8OD+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mNfTqOvnreImcQgRLVfrvKFwr2B+Xx97whCDq5ZbBY/1lJDZR8OV/r7zYcmgJ4H8f+bz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xG1cfTkXoMYFa1kZyl56TJoxGhPe0z4Byw45VUgUWGtWesQGNEmqNx+kjAcJk92wCHev5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/nEoIgmt7fvziBixRFakR/lyYIB4rzMH5hN8ouStzgNiEPe5ONmMh2Kx8VP4yiDQDkNfn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JVo/OzHXTsiig8327+sRgaBvpO/4xtxwR73vCrrsW/EwhRgvRrlDytGPqJo7a7eDx1kG1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ASukseAaP1gQPkaD4/yuAjA6Ifgynv8AGdEKYu+JiTu4tdGD0FdNv4y7uJCUN5Cy42qk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XCI5L4Ofu4DHUjm4MpJcXvLxSieHWdptBfbz5xM1+knXXK68ZYguGhp6v94POigQZ5a8+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jx+DNhgDrD6vHy4MhWyKjZHvo7wVof8AiHb64MHCIJSh0OvVMdI+gNDpTWvl3kIhcq8+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BSJJ3HngxvOcJDwtteKp3g7O9sSbZoeNbecgA5GpQ+A15jhrqpPYjspxdBjKdFLNH30v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DlOd+3FFgNguctgl7XKWBrIHengfq4tCFIhnJHc1BrCOVGUHDnlnPjFE45ApIFFbt5e8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xW6FctfExjJ6hq+HKOEKyPV3fQMV3BxAc80Xv1m8Oj2J8UvbdGRJRACKx15fOIpKHWOTN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4FnADU433es4E4qne0N+TfYwdZgOCt7On2wEodGTZH+AeHAQ+NmxeOTpwRfNQ5Qwu+3vH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vnWnH0FPSIn/AHxlI3SVE0kPPP8ArKW1oeyF16yhRBpC83vveStpCpx1+c6tVBErunz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rrh/H+sWRwU8E8fX+8FUEU7ff+ufTkhUx8xLi4JIP8J3T/nHhktHKLx44/8AmNA1BFfL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G/J7zTZ4Q4lInWaRRbDZ3t4U49feUpr01EdeRgeu95x3wQa0E6C/b2wWuXmPO6ieHfzi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SMddYwCBI2XWneh+e8AsEooEeGc/zxhGAm9hxosm3hqTNQi48mmmF1YA+4YlnEYy3BSMp3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A8nx5JrGcQAEB2bF4a/nFDtksNq9yK+te8ViqPyb68mQR4FaMEkvCq4QdpqwUIyFL0U3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7ApoZFwa50iRmon5Ns5iFWGgAjo1d30ZEHJrgNjAKnK/jE0Z81aK1gu9BSSrnEE7B5eR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LugFrkq7wUK0zHVCeEyK4cTEAnybxO+L4vvxjgsNhcHjR4pbQ2QZ8VqscYMop4Xa/X8mN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sFOOneDsGP3QG0IEF7KqmwGhWCBVButQvo2SR2IJoNy1vpyQ1hEIUiiJoTeFJHFDlA+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1AD6bajbzi2dClbSHKNyV3xw5ol9Cqu76H0YalYSSFQHbY5rMHu4EEboUtesg+yxYDtG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GkxYMNIuhxi1hE1EGAVzGWxCYWVgk6MJQJ6UbYV/BgPsI30aNHOSN8ih5SVY9Q4XI6LP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bM0R1UUhBtBTbTNBmpHQhABUsV2nu9YlcUYppbKG5vDYiQFkEiOiDZVMWc0DGygERquv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R0LfF5mWOfuGGnJfoA7caylESbTXKN56cN5UwYFx4oTyQEBeXnKdAgU+bT1gJSwJVwz3h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aOfBKwwZxtXomUarwE62VzRT6LUUEVWmhvThIL0shAk52T3hTB5OoONSE14HExQWJrrzY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SkgiFZtUF1rKh2SFpoaqoHlmIcGkLPgjh7CzfOKbFjFNwKKBv+cCCOtAqYpqfCt4McHK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OiVrWjdSUerc1cXvGd6y6VWtleW9OISHLeM7yYY5P/JPGd51kyYW/wDnWd44GT/8P/n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VwUxnUgGkufplMSMY9/nDbvAqBeXrHQV8gI4jRsVpTSoopTFEcEMSu4W/MxoA1ymlhJ9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joQsTwDVX9Y1Hz+s1+8RAE9Gl36Os7yFA5fL5ff/AJ1hAwBdQOL5yBP28FHjxoMdNKHY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Oz065hvn94CFSLoBp16eu8SQRMFsYaKkbs3bkIj1xmW2q6TpfDh1smj2pT+jAgdszsai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HQ+IJxjxPIg7mLBE6mB7DVOfWsVAIeTHm9FgeZ4zQODrWSZ8GECFoAPKtGIQFMErL2Hwc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ZLZZw5V7uFC43vuesuQB0A6556+sSVmk3JJ8d4U2RfMRkxwj1rwB8MRJUNbkNmVoLsAf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tyt1GPSyv46xAnrSdbUXl58uGoA0Nor184BCJo7jecC0TQHG3nvrBMhIjSDhAWkumirDm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+zwNeozAIIQpdPP9Ywi1WiRfB5yLRdBlD0+bPzjbNMqcI4GQoFReYG+jgyIibSl/f8YQ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hvwbxXm4v4xnrjKczeMCCnjS/jDhMorYG9BdfBmuaYXQXwP8GOJy9OE4Xz+XGXWQh5bp9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+B4+8S8xzu4m3do3aaIcfcyMyA1CtT/eAgX04l3rZ9feOMbYK0+T17wGAxchgdf6xmm7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U4mgoajWy/nBJQtNt9ceu8aMNG54XmdHGARgSbKiKduPOJTMjeZ1o1fDv8YTNdAlT3af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tljvydYaXNRBNuz3XlZVQ44jXgePXDlAkbpmPt8cOHIQ6yps4OWH1gBAAh4mKavy95si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1h6KdFTRUvxNcMNm9DUexqpNnBhPraRLU45fbx9YAtZkYEeVO/aZtlcA7VIgfa85DTBD6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Fg2FZ1LRyzo6+8pDeIYqu9w+DnH1h1FfkV7RqdZfwik2ao99rw4x3FIDbNOnb3z3jVqSz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MdLyb5E1NPf5xJ1ZgokgTi3fTGx5JxxLTjlQV78YwMBAvJG9JuC6zfwhJPgv9dMUrFoyo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/kgEpQqVZvtM34OI4oQL5bziLtHToz8kPxh21QN4QKTECSodDTyfXf5x/Siqx2EE74/3n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yLi+nWp/jLz6GOFTv/p8YoRtBTTg9cefvKpgpxA3x511/OVOVcm/V6/7jN/qB2EW+G/n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b/XWH0tZWipp+8TglIrc3/vAJYk6kQ/TZvEnRHQJvfpxhhwfeyEnXGCON7NF4HfCZqlY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P9zGk9VgRVBdJOLrp7MYNOJuwIat2GuzsZukL7hj0pfvGIIrNpIiHmGnvAP6iEQsx5oP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IlrsYQ098rgOzwYkAHgiXhceaJtUM3LsbSesFjgDAOH0/jJEkHzHI+zZmnhDdaHWzxno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mKVO9dC+ED6ybjhXb/nWLog4C1fV4fWUJmhvXyNNue8obcBJbNlfTW4kBLqiHZIP75uOG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esCRzpoGxZeOmxd23DI4HB9hDR9x6OQ3D96YQnit8YlUT5HNRGI4rOXRtyL7VC9QdIoC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ZbWxusBsm84GDSjSl8sHo8YCwEagOMKfneiPRTTIAXKPmG0Hu50gWAkStAXSxX6yKbLA1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RzZyXQ2xX2quvswHxlA2EEZQXfdsEVZo/wA0iOq1OJ6zflwQBENWmvRGIg4ZlS0nerqZ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gYiDnrAPD3egq7eAy/WV1SBoBukuveBoiB64k+IZGoEhQC8Yg/eJpGMQqm79gEulxEBOj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2GDrOgR9d8b2nxgUkZB3wKEKs25R6cWGqSHHI3DorASVAoXg0dNRMCJMu8GyugoaAMEQQ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w07Lx/3lxiK9zjEkTyCgtPWA6HPvEqiyDaPKMnMRxh96oA8g13SGnOF3JMznfNHzAmnl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kALE4w5ARAVGzgHqnN85dJRoQ/gYQcWOMlOAFiFLQj1lLTWO3KLYCytgbSrXNMLCNoB8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vE80fUava+iI2byKLwLadnny+h7SvvGJg1aB1z8oZakOxLUohZ42sNuDRwhtWPNCW8InGG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Yf+X/8AF/8A1z/4e/8A36//AD7yXNzNT1hp8YJIxssKaPQ+eMaXUetHQLeODziYFXNlH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zP8AAaygg8F8+c68ZXz633m+dCntPGsBrMaCa41N/eAHLrRVZ/6a/wDJ/wCa9feGACVI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/HrHGzAwBxHGmZO6MtxHcjN3szZhreCalBpDjfvIVDCG8quPtNzL6q4ykiJwOvD44Z49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pJpa6+NHfrnIPmU2KJNcSgrfGLI8g0VePlX8uAaBA0UXxeMeFL5Ntv8A9xSYun8g/kMQ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7X4x0uKZ84NPxgIaU3tkOJ9YKwT2NdtfnEVTd+q1BcS2BBoBnnAwhSBU14+sEzJOtLv8A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xDvjBQW3tPGJvaeEadZeVdqngVkLULcFH76wUTFg6WG3vU/GWI9BK/wOfnFEmwq1/H85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LlCbNk3H7MIhKPFK710m+fOWCENB5Vj0QxkhCyjQLBwkA2V1/wBpzWFC7DHdheAe1hvz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1i61jvv8uKxPxB9j1lDcPes0hXY2OghX8Yus3NINLuu9c4TzIJW3ZSUb2s0QYm5ChDn9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+cijoN67fODugJ3Amo3+jCNG5GHILH8veKJlAyiaa1v8ZRrWeK6+4/iYXAGCTWuf7yRYc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gDsbzz19pghYL0zn+fziggRHJ5dzXrAItahCcuX894RviCnE3/y4llAgm3+3MxZBLoEX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xnseNfKq4wEYFKQR1dW/fGPoWJ2M3Ry+jBzMQ/IOm1nXWE6Ps1oeU5+2MH5drBHcNff3gE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zrGiAow0OOUX1MBhA/M2m+f5YwgBRGt1jQ/eDkdcppwbKm+94BQJj2apm16MGFBNFfet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vmw3eDCU6y0I28tdeO8WtBYAb06B5/wxdRgRDhCIdeXJPmDypoWF+nFW4YHZwPR6HnF0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+5gzTcFw6C6nl6y7KRFoGcEpzuuGI69Dq6KefwxKKL2qEt2wNzoYWgxPB2c7Sanzh9wo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tGdqLo7cuLQ5IK8GTW875yQGAm0+IHrU4yqrJF58J53xp+cDsXsa3f8AeAAUg2hsb+J1v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jY/PX1iz7Ija/wDLlgqBUFIUTil8ZFk5eYI/fU/eA0gHlARrv/u8CNgO3OlwVaA5Tp1z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5/1zbqdhtOQdYFImqgPa4ecTlBL88LPWC2pAIbad5cwNqhuFPHOA/ehgKCPnWLsDkuQ/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zwOnhh/3GO0wqysYbd8+s6sL0kvhGglf45ohAWCNBNfIpNVrNWPThmgULaKd2ax5vGzy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uAJAEIqqnTrnOUISpDuavN80Ml7oq67SnCuxQTcySx7XZqjlP38Zz0gTu0AqwNIe/vNl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InfTsbffs1iB5QIXi/pzxkAXUoh7PGamtchwb4ePeBeUeeR/w3hCZOZbL5dntgoeIk4P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IfCwu3h9Zc3GQdC3fw+sIXpUeApwhw7OPrADfkdfb+N4SC8bc/tIe30zF4uTwaQd9h3Z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reBmWkAePa5I2XvZjG6gNw/lUCBYwYLCmhk1AyAtypiDtCrtqp0u9d6wJlVVgo4QgKtn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kNgVYAHrDOUiSCtmjUUCzPI7HmOowjRBr5veEp1UNgAgtvH8468VAgemNAA67Ng5TFU4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8JmyIIcQlNVjRX1nFO/rE50EKNSF4AS8KxYqKKr07MN4JCFbROQi+cgIzD2vgOV9GAoC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GmLctshouixKa7O83AEYQoRHTg2mNv8ArN/WT3ieGPWrldiMlINORLqkveNNuIGGAUav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DYMJtdEN7lzg0hrzsHRUH6xpoYzcXR+/fGsKWLKTTwQpZ2DesYjLstXui4gNuIGwC8ev2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EIidJsx461UybAqp5Z77xw22mQHJYnBpdjWEWJpCQAFUuzVJyYDS53UBu4hDiAGWLx6Bk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4Sa1NJZYuqcFV4IARmEmK+UNYlMSoQQop0j6uCKoyRlzJXBozeaYEJQwnsDj+BhmiNkQ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3nH1/wDjfhyZ1/8Ao/8Ae86//Uz7xw//AAZ+MMIkAPDk83YtOMCfxgPEG0j+/hwUrO9C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j77f/Z7yf+d5+f8A25zgbyZMj8YiiAI9ja/n+MBycXjDZ2OkTk8OEuAhhzhNS8DipcpW1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e+iPfkfGAq+IgeTy2sLODJQzdkflFe5h+A+7OWbb9V+sAKIRoG167+cNwYLxfFwgxYDk8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teXA8Y5eb4/WJASaKQ7ynUQSOmdT93AAYr6POMqFKwpEd4RXitDf/GA3lg1vH1gXEUov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MMQCbgQdD5+MMikLjtu+OOskVl7B/V9/WOlKjXOxOMdG8h4o8mtgYvskjZjQmog5u7/M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hArfh0L53lykQmzYmifnJosd7zYRAnTfH3hpSCvyGg/7xipz9uLO/tcSF/nHAgAvZWEHb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fKi89wxIN2RtOF5e+fphyYWtJ4fvh+ceNQdby1N6i+OcMoZfRDgXv8v8ZBnG6hLQ9zxj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ALN8HJ+3BGWN9Mk/cxYoRIC7B415znOhQifD/wCOUq6FqKNG4/jA6A1Ilc//AE1lWmg4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sDBR8PIf/ADjLN32WPz684KRk6GGy8fw8ZJYVHR1rafcwK61WIm/+THcJPkRqyHXvAXGE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Jg8Gr569ce8MQjKw7nPF7XBFtMxyG6l/HDDRAFQta3OvGFpkIgRXW4PjBYoMqEbfytca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89ribSGK6FeJVNafWAyCaBwR0776PGIlvGcCtu9PrLEXNQcE5uvJxjs0QlSHJychikkWE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AuKoejyrob95aC67vW2yW+DBT6MxWjfx0ZDIdDJvc2F34wSE4IR3BsJ2/4zTzu0LvjgXv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Tg/n841wsDDlg2H4OFcKELVcbvV4a+8TRPssYB4qCQv9sJYQKEQAF5Sb4YojmRSjXgNbc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7dVfTg7KCLVcLBD04w0xuGUGjVa6YBbYRDtm9/YyzxR4nst1/WQHCtrY7P83IFdUag0f8/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gH+9e8NEmeiWDT85IxAJRrZjiHXfs2On8+8QAEpwDVB+P9YhRRYOYun9mNLeejnrnzhkg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jO9EbCLqP768mBZi0uXW+h/8Am8FYrrS0If5cfGWoAZG3i/zgu4KXhdL59YqtRG3SKD45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unzjWNPTTrV/W8JIhDVBrj/vxjGvMxwihp9/zzlaaroAAvD3r2Y946cNh0HpOE08GU8JcU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PPGBop6GiiD2Jf5x8dmVCjs9khEzV17oAEIi5nSdtZbFIbI9sh9YIBrRRGibpe1QvCYDo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KqYPiCvab8rp7nnEISEOpU8OnXJhJWIAqanvyZpKWAtft/TgILTEaV7j2vWDgKIEK9J29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ZPDv5MI4pou5ES+T2dYtrYnBux30Hp5LlCCQjN8gb7O/WOHBQdcLY+NXNijcjQeX0vxm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o69XDI9k3bSA+Xo60ri2odE+Q7PId5x2KQNFNVAocGKx1zg9lGKKNnMMApJVFETbI3lW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DpGNmg47cJEtBzAq3SRNJ7kUsHhCNBCFZrreRqgusEbEdvWs6xSjrROaTqpF98jnaZ416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VgcOl3+A094qHHoBIqdwd8iJluBa0AqvB5CHnAd3z7gqn713xhWuOkybNIqSHGF4qOaG3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PphsAwwJsIANW8ZuTUy1W1O17cTCItV9JVmnmcYe4iMmsV5B7A43nKRoOGl3qDq+TIpm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zMgkaTgEuzpx4xbGj6cl7MtrEjHp3hDklBACBnKAHlAmxw0SCMBfXXrA8hvjVYBD4yOMv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fnOFHrTvhw585A5k5ggkOaAPd6xTAEARPIeC1ntwTGcAQjybBivd1vE8EKilKvBBBLvR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jHO7nNngnzFNNnIJ7yY/ZinUAb8R0G8ERyN/XT/OaSL3YkUV3JuarOm7a76RindwKBRh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ZTD/AM7z3nHc/wDOfX/5+s5/9Ov/AHed588f+TO8Mf8A33k8Z+8n/wCOsDX/AIf/AKOP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M/nOf8Azj/zmx8GWs5cq/8ADaYsSzSPyQD9OV2cpa7G2j4jG1GBsa3XOM0iNDs89GQS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teV1jmoQNE1ivEAj2TzjUWiAaZf3hEYE2G8jopAteTmcZWQwSvdyKCXwO983CzgK07DW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6+DDOa2U5e3j9YK2C22+g75wNhQiwHfAYVQywlteH9fzjZrFUDbCzi+MXBMXKDuPHWBV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fvHIELw4NcX8/nIqhyiuN3+sBFBor9DPBYpQ4nH95YVl2r+KYTCgUbUv84UPSNRnLg7C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VxIVAAonnZ+MQtUBW25f+sQLTI2Kv+5cmacRWHZr8znNDRm+bCLr85ZBhq0/m88OBYwRbG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E7QFP+/l1m8R21XYfjpzYkKu0s8cYocNAFdHa9/nEiiQrUDaS/cMjXDq4Hp+PWSRS3Bou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ELSbfnHQTBDDl1jUlAOLqbHPHlxzRsUNih9cB1zm+F6qaeFvnxrNqTYjXOzq+eXGQADu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xbTQ1pTnwYXAIy7Drb+8gFDYCfGg3xOGNXhGL7ca/jFpLTXAB8uuOsFKNShqPI8feHM1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l6za0AOTaadP5c5URt5E2a79Ybl7QCbvI/WLakEPISPUm0xQOxKnWqQpe1wnDoT0/V88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IjXjBhmfJOdN64+mLQmutBDV3XfAZx8IiLlQ3etpnNJVarKcSG+8CI4oY05aht8q63kP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1ffOOQkwzwFdbvQ8ZCBN8IVao7fQ7ziJ/SmAC1dL0dZfyl31PJ2p9p3i8BBAFrqaHxt7w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da85RhiN0fAs1o6xmqpXF4iDm9GBZmgIX22h6DJwxZqBwVtdbmBamp8ALKeHtOMdHiV0Y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Czlt/PW+PDi0Io9lih9fHxi2YgPS86dX9/OGddvwJp86+cJjNrkF/jckk6R+v7Pxks9xB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yo6XbobG/r/AOmNddR4C8vP8/OSgj0Sk3+Zh3gMFtdD+cgmQEo1NmMzQJVqmrX7/rBd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AbqIF+HjjjAFkjk2RI+nTjcuBGbOLPOHrtYCNJs73MDP4MJKnwnH31hKAOImcCPjHoNU6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94RgVlu03eix/XxiUCEAGzE4RH9YuQKseUvp1wbOxOBC5MBVj2hOzWsQbybopCXhbPxg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07EZ0P2asFKE14w+KE8a5xQFFoVZNCrrAmqlmhNvYKzfdM6PpYc+zHaaIF3WCaQUR7Yb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gCQSBJZ4B/eUDv5PwHpkQ2iBUNW1/DhGkTrofbp9cZo2oYuj/i1w48AF0eTyPh/Tmtg1B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y0AKN7vPh/Tc3EuiUXLBtfpxBttq8EibdljMJ8cJatUID53O8WM2FV0WtsJDhsuI0AkYt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RHBDzsTuEg8x56xqRKBl8jFPsPDfGJCrTEcSzaeOmhnQvR50IVQuk9MwmbOGG2fMBLV5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BeDU9JmmqS6BkFr4nGB+2RDA9kIOxs4ytnJojSwbfLQ3EX+G5CFAWStl4zfltYqGgm+/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BvIl2BVHEL4x4yni2SqQUHxVub4CEQoA9DQNeMf3js2MTVyes6bCMajCksKgXyYP6cVA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mccoNmtTj8ZoJKKpZel15w/ec45ycY+//ACPtAQ1PEO9px7esV4h0A3zchpuiUNVexo13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XtLZ8VuKSB7VQrLkhzdd4GN9X27DhVVdTwdrGXk0nppufGVIW4W2oqN6NcBgEmMJI5BV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NUjhXG2jcBpgoIHB9Kh2XeuFBH2jIFORT4ySORNUIooyh87MJNZwLZn8f+GdZDvO8OP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TnJ+Mnn/APB/4/8AobwP/DnOvWTJk/8AJ/4ZMn/67w+f/DX/AJf/ACzEIC+jL2vX66yw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yPjJkItjVuohxzt95AAwhCq1k6hQrvfn4M1h9Y6JfOJIaV09Ezw/glTeNHRDq8u7i3Zv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Rs6xdUrOgB8YwLsHrl0YUnqNir5wAdjHJbwfzk+2sa28Bhnts+HcMCpSLAGu/84ZmBUbX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tIDz1x6zYRA2fnRofnAA2kOgu4MPjeR3GCL0Xw8HyYHgqvSTKDquEawXRHPe+F1gAcZL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EHAPAPPeDtLuJNUgL8uXWqg3oc/nK9CGlSb9+d4tADZpzx/vDSIaF4DsyMNGzVr3OMFm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eeYJgXzPjrGNDTtdq+Y/jOA7RMetP331iAjEOfDc/nHUsuCjnS8fvAVh1pV3r+Tw44+U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B1EcIP8A0ezgItVYbzPL6eM3JJ5I8PHHrCXttqWnC+b7wgjNCFPP9uMFLBKoBb1/xzgp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5xWcjqVR44PoHIbUNmD4/eL732qoIj8c9484uLzSa4v7yrlI+Un9eMF4RE3NcIv8AJm93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4wCi1A031r+sDDcoPC6u478HeERiswoe/g2/WK8ZYeBSjx17wQIE/KB1r1gBanRleOWf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98vOzAVJo4JeRfd5xxfsroQQ06Ho2vOAalCNujkTh8LlulbchFDY610dZHAEk5YhItRf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8mNm0xMNS1UnBP75Y4trzRtiEN776yE3RQ15Uh65e8QZAFj8t1q9HXuZYS8UNOTXd6Gs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t3qHxg0BtQ7hSo36wZMcS1Cr8hKnOakWKEy2EkvazawGQaeakH7XJoxHRsalmg++e8pJd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m2iVBdPe3M6/rJwIpCpNbXg6mNnTJADlLXg5GIJZJFJpqXfa4QSJi9gwvXl54wNUGbwa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SJCkeA8dd8449D2kIuvnnzTNmyg0fWzFABUOQiar183C9jDOCFL7PyfGcFBQ0gkj9h5x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Ea5qUTsn1gSAOx5G8fvLyA+DQh/7+M4oWim1L/X/GNcsB3/n1muScdzV+cp7C0H4/05RrQ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8+OcapB5jp+OsAVYxWkKOu9PPOEdGBqdHb7446/eOYm0uu+HIrQMHfuPh53fxiIqFNw2p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4EwPFHEoEZNzkR7bcAYJQhlnyf1kKfGmK0344fj3gCIgS2FHqta8Pe94AwPPQunUNj50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NjGayZXtoAE3AFqqccYsoF7mzg7OtnMygI+tNptEHZ2UeAUVYgwRffJxvjjzgrBlHJ4j0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Fk1v/OIsYowHiPZcloGttUXp7PWHKhbAgPY9L+MVFuklJfQ6fCZwIUFv/Ce800eAV2g62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RAN6415PJzlFSPZQJ09np2aM4IBUcm/2esEsxpgtHlPJ65MBA76ux/Zz7MluAkU6ktfJ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gzc5AElUHvGejIokOUkGNJSMYcT6TS/CPjfrAphadVDR5WmjIWocUAW+B28p6ATLSUdu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WisAMEVoRO60TAij17rEnT4pg3M6x14tqAHPJG3jbpOvh751zpuLYSyxfAQZHYhqXEPI+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cb2ZaxZmINzy1YUHyuCq0V2llmVYXi2UipuQ1HS4Bu2LUDpwO4O/M4xJMn/tKOkrU1lDL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7d4KOGgvH/l/8b0YthBGMg8OkAdb5xhIoibTkH6GDwQ55N849Yf+dALQAiROI3juFzjN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KEQ070ZxFrw8Yt7Sd3xlQCCZUtKLhA1x1cAmF8SdprhKl68YCWACcI7HDrv/ANpM/GH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/wATHvPOP/nH/k/94yf+dbznn/zvD/0P/wAn/wCZnX/n3vLzj4Y6P5nObEqGYOyXlB1l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xiRK1RS+eV08uTdNpQk5wWUtR1DbAtswD6u/rDy6IOizCLNA6N14xHNixEODKEEdbO/v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Rjgk2gPHC5PTatvnFiCdHgQfJ3gwAKr4I45w8qCBBB1gG3AE84wAoCXYh6PH94OmEtNQ3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DJPBzfqYt385l9bZnVpFFD5dj7cAnrf5Hf4MNnZmF+XlxlQ8kc03JicHV/v9ZwyhBrru3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bebm4tYA2leH+8k0LuTwr+nAwE2htqyYgMkCuxLH3XNb7u8j/v7y6KCjUQEIAGVTlNah1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QWE11++XWFulfpWx/wDmWUt0nqbXcfx3kitVIfGfV7xLRo9Fmo+veCxcQ98SLeOrcX5k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xVHIDRewdn0YA9NtA9zvBLVbSqckNePfOGcSyfx9ceDWKImiG1HgucUKmN+5tT6esKOA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IIKNNIF4fH3zkOuMGmnIaKfe3EJhpV6cPHHmOJUFOdDFvqXxjuFFkF6eZ854egBNOve5Y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N0jvo0Y9YoQ0n3x5xoqSNDny6f3iK2hPEcqu/eGOGqxDV86/HOGk409BXXp+36qK14AQ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DoQUdcF+d9YgYqJ2U5rt1wGEyQWA0PyzxxhmnwHd53p7ZYNiVmwVjd885FPuhCDVsl65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PAf31i6r10LpkAejvE3N64u053x4wjClWyB7u3HX9YZeuBuELb+zdxFGVqj40x+54Y1N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1vg4iDawY5Amj9u8u/tTezcVvl0/WMIJRxQ89aPByGHkD1u3TXd8Oc53IEh5NvbwbDHpX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EKpgC2aRvlm3NuWT78J2BrbzidWI8nJxp32uCZSLm9OeDvxhfV4xY93ZPB1rDwesu0QF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iMwSJ7Np0GIJ1CmmjlrznkNAPZ5/ifeWGmWsvvKnIL7I2h3+MqAvMUeI/8OVrWWSUeT8G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IS0sOP6/WBFkN2qby58/6wtK0VsJAXbOt40VAgbK/wDL+8V7IIq74v3kJDbK5ScY0ova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YJ0CB0AKv3/2s3Ytm1lt3gTIkLvQo/nKxGBB5eHfzlrJVG2sY+OZ/jGOEgRU2X0W/nvnN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HZTn97mGJICnEPHb/tYtER0biN1lpqWFPZ8v6zYCQour22r93NZg5k0fQzzvXjLb4qLU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Y4HdK5MHJdEti0gAJ0JKOmnBz820LEXhN7456zq8u4nI2KCJDOsH9SBoZefJ/wA4VKkD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idFnI9PcyHu3tdC+/DnFQIU8cJ4/jCqB0q1ngezCiKK1Zy9vxrFrshxXx6d/GTzGK3SP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Ju+Oz35MC/mR33SnW+zCXkoqzXt6fZnZAkCI0xa6fZzke96SEpPRq9zJw0hxDgLoBJoet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t5CnpjrnK2pswAxap2DQOGct8qLWXx0x8WhxWgpQ7keVt1gNnxaXXl2TwOTXvcuOT3NS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ATMaxJAGc84j7NMqVNnBteJgc9QGjI6DgU2ja8YBYidJw+zCbgHJFonYae0TkGMqqdoo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8EWIUtRFVItiP61mpbLAic+Q14CsgKOTZBv8Ay46Y454wLnylvyYjFJeMsRSrK1ELxAa6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R8oTeTTnX/4YFCFEX0UM5Su3f/j/APiGBk/8MelUPJ1kGE32QkgfCzh4xYHm9XRsROv8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/nGT/wDBh/7z/wDhzv8A8Q/8HtkyYHk3kye95y/+TIf+d5MmB/4//o5y/wDt8YxWeAx2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xSrml8tdPocZbjdKc7eOeCYTtA7aXPjeExgB2Wy41os6XEaL4ivh4xwFSBXCTxgrFE86D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j25aRNStmmYKlkqfHWBVR4hH28/eJEaVikH33j5t1E8oZcaCtSK8w+M5gW0VKj6n34wNy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KohrBt8Fb67wlVY6Fpdv+sZsAiMaKto86xWJENr8Kv4mb5TuH85o+8HPmg/u0fRl0Hsq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hBT47yGO7wmUNV7HOnQ5NgOjwAf7XKSmSQ8M419/rHjQBR2UX94ABSDD3V1/GcFki3fO3/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0ZOWJrhP+5yFFY5FY6/7zhKnim78R8c+s5ugGsKeHf76xXkbT03z+OXLsOHAfTS9fkzk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3GLBQBM8W7fwfOWJ0Ha28eX5/nAtBGnXPTZ9OHS6/O438fRji4VADlD/bHiI/KvKF30Te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XrpyKkRnW9Xxx5xAUj4jvupdGMAKcyvLsZ48ZMC4QKUVotffJknphIPsD52VxBaYQiU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9Zo37NfPBiDdl6i3/ALzkcEBeQrG6Na7xldhfVxxOffZxF+Hkfu1r1zlRQZ0Xweg4w+6K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zDkajgQg6jxdD85CJW6NiLU89c5rYQKnNz2PXPWACkXwAWpLffQwA6BdHfINPEN4FIgF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cVpKT3aG3Ujcb1xjQo2U8njHjCyAXQK2p4sMBUS5cFsZKwD1gMxXhGaR3xa95II7GKc6g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6tQNbo1xw5GMxQ2WR0+eWBc4Aqx5Lwsms7RArkx0jWAYU5wepg7XaqHR3iQpzzKcXnXZ1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Niw5ciYXYwLr8bxcuXJWpIAurtcY0a5jlOWoPCcvOMEHqroiOKh72Zpja60q4u+/GKTx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Bziy85iRfCLWesB09GwBl0VmvJnA6ShodbGsu0/rKIVjxXxNoSbfxhWsYG0KQcfNu8dQE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5w1EOAdbM4Ei1Lwc/8nxjOlh1UYv/AGz4wMJycozrx3/rGXNorxzyx7CstoOGA6VRStz9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QiMj7HKa+XFBuvwlnh+8midiufh/3ebcIBpxxipVCF1fOCwFWbnbpPv8A04eShMUXY+eK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41z+e8ORGV8qv/X1hMUAv5b/nA3pALMsfDDn9HOSPMEl5afzOPnIQQp3RefJ7yCRup2ev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g5fkMPgECpbKlOjLhjwkQRYV+Tc5wo5sa3Ii09nagTnJuOvqD6NX+9OMcAANCgaXVJgB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Xx3sTCsV9hsi6Ht/8wAehJ2JMWDXXb4DHA05IRRtePSYTclF1KbC7fvAXaLSIL6dYLe5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iDoai/kxSOxo4Hj8ORYCSegeTx7xGEaTF9lOyfZcFNumCV8PZ6d4NmN7sT0P9OaHOoml+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K4fX5/DEuKhBvBwm/wCHNBIROSXx/hyJGx2p3rs9cmU7p5Q8l8Phs7yE3GxrFcGEew9h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l++OISYxAYnbpgsQ1ElmlxKd1ggZYl1yIbO8gShkAkFghCAStzmzsNpGA6biJdEuadhc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Ed4TsNJKAFjTfsvWsgEYEcyInLB7zQttIZcuY9jjwYjUbVcFCMUAY2W6vI1vBxuPiGmmk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MI2oqYDlh2ecBVkXKS4E4V4RmpGpKbDySrDtmjBsbmNCiG6TmBA3lvdW8ZyHle+0hDlfw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WUsN6I9+jPKb4L+Z4wu37tA+LArwvxyfOd7zoHCUnfvDvDnOf/T4wz6yYf8AvfOT1nx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/phk/wDPzc58Z8/+z/8Aj+8n/nX/AIf+8YYf+d//AKn/AIFYJXoyHQFKy9Cr+MdKgd32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r9ndv7XCw8eR3HcM0EUC3Q8cGBlQ4C0/GIFxB0QDXeaIM2sJEJesaEgN8rveCNLukqf0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X+cJdEVdnXTrnFa4jBflkjNrtt1jqxR3ueV/GCQR7EPwZ3piTR6mAJeQyJJAPGNBCCo3u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0hQ7L/OMD5FUo2L0vrIlvSCQrHro84J3u6/oHHxio09Goeh/nOSlEAX5eXHo3wLTCb17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f43j+NJyfx/rAs2ACq6GLPlTLxKu5OmYAABeYGjzphcRqFCw5X/FXBQJJqEHgckPYO+e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R+bxPjAIGTZ3B/neIF+Autz3zhaEKdFhVXoyZqjWjeLvnzrBNCRXL/7ZpRQPn4rP6zfU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GHnNN58fvvGHBfkp/wBxjUClSDNJ2fHPeIQrueBLodvfTiBIKJummxffWaB0sEHa2uz5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Km/zl/bcoXhr+shraIbWNu54OMoOngl7L3840DPDo+ycPOh0YArBQnVvfH50eMalxhSO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LdNLj3y4XHvAD0n9d4thVPguz1+MU+XT0Dbpx8OBQ4OQGJKOvc3hNHFhTg02e5MIcb18D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/VINHht1eHGBgAHX5CJfy42IoXkA2GW/DrB4gIhC8i9GFn5DhYHWx4sOc5DsqBvSXR7Tr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Iu6Vr4+lKrS0baO5uu17xK8WxAFtCemNp2ERE5sKX3vKYfmho6CT8GF0wBwh5lrX0Yis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Zw43kg2A70JZydmAlKkoBtw82b7YzH2lX2ump3yHDH7hAk4Qdp3gFsnXNJQk7jlzk+ik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zedPWOHI6HbSxWzrIGTpiT0xZujKKWoPCzAWWFDrvXO+K6DAARbZDTs26ejEuoJQKKoX8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Qct+17wuaSoEZtJA4m1y2Cxo7QhDrlvGKyUaat1wDXzz3gCqFF0c6utr1hOQkqw3xq9X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fHz41k+xKOS34/71jqauwRSQn9bxr6A/DW8Lrz4cIV0a/t/rCXi38Gx/WDTm137ccefn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HZnsTARK1X+PxlBRSUaRONYYjkesTjKE7qpHzh03qLs3jaOCN89n7/wBYhgi0Vprn7N37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Hxv194tCjU6QPWaSLCcDjf7yCTZop5iff+u8EcXmxqR+j184k0i6Bo6nPcvDv2YccAUg8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ecl/DeirS63J/xhTWcHyF/Drb4ybSw12ivFRXoFxEFJWIbWFtS8pvI8kDeNLI4vG81DKlY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vAbC6Qjd2CaKRk31gAQeTiDQ22GdVCFDhNFP7zZCbccvkPebrDRRrf8AGQEWS176Ts/1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7+Ot4Ba2wCD6Tp98ZDcPyer5NfrBeqghPnc+fDiqARaJqs68O+MARDW4PsOH3iWQBtro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OXd4lP75MshDROaHC9z3hRmpuy2d+/nnAtQ4NcfN7+cYpLR5Hz/h94Ul2tU9vnw+zTj2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7/WTs2BpGhAjiuRNb3i7aIIgVq9wU3xgRouwBkXhCexxLeoGiSjYBSGxscgDkfJ00iEQJ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IjBO6lOJsTiKWbME3AMjQU2unFTrVcF45VRIHW5TBOYygZGUjmJvLj24F850NdkiTtyC5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2QusFwUoRNXQpQ4IzNwpL2BNHrlyzmKND7ZDxgL0YuA3alnvXguEQhbj8+h/J8c4VSru1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0EMrAKBKpKLzJiwLhkurWgNSb3yYA520Hag9nfo+TACVAC1+dpZ6xZobYC6kvsxXkLrXJ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e3eiO/GFUhaRW92vN0aP/wAOs/Wdf+/P/wCDN+85951/6YQ/8TAzj/zz/wCd4cf/AJON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/wDnWT/9TDD1l4s5gPt1icZvHf8As+jhBNlRkeFbfUyqTSLHe7eX/ePpx9TTgrQ3p8Oc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3E2gkiu3k5yRvMu0jx+sRrSJf8MYgdFU0ennBWAKr8V4MZd7oY73vAC0CVeYmV+PeBQs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RJHQLsh6+8TVwahwAcZatEI6p/+Z3Is18zH01pDaV5yuA0VEeHp8LiZrinwcaQxweSl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iakfiN/vBp/CR/vFSD46y748DLO9/OKt6ZFv8M8QiVt+Dl+sDB6HJVTQ2/cwdUkO+t0c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3y6NpgEk2S3b3/3Rm2EqQL3d6/z5wo0BpZe+PeEWjaA4U3r8GeKACWk3nB9ZL1/veIhK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V2hGvF3gCvbS1KN6wmsoIpe36t84MxQvlfHs17wE+OH0Pxjqg3TW11a/rHqOdtJ+6fWF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J2zkxqCMN5nlxx+WG0oa802dhvh0YnMjOx7gNH0ax0sxJ4O7efhMOyKrnOwOy+XbkaVw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463iI08o+4cYTyQPwDn+/OeMt6tiS6p+cpAMA7X8H+sMZcyrj1fXF64yp64cRGl8/eI7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h6ywTnACPFOJ6MEep26JpJZ56YA7Kb2Bp3rjeGPebBTh6I+bocZZD4C2ORN96B4we8N4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iv42kTdG/hvWVJdhQU8JfBVzl0AoY+op98nvHRSIUXQ7Q98O8JrNH0GFWnnRlpVbNsfFq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8IaRtqbhx/WLCGBkbedvvk3iBtLvWIhbfexxmk2QGHXMhv2sInDkqd14Ndc4wQ/wEabP0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1NtesEAgkKSa156HnNMSohFUOT515YwFDmICy7fgOsa8uUqxkXh8GLAHXaBz6VA5x4Vw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jDAK8yOFBnn7GVAYlyND41D2t3AjkI0uWiaLtxo4QOuzUNDFqr0dNavAl6HnIG9qk1FBh1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I3Tl14OslBvN4Jty8HE7wQbbM3rAWrz0YpVUSU7LbwWa+MBSt2aiaqvD4wmgYfH/AM78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m71/zjNlKfR/3OasQkR1QR9fkwTExvSub6px4yTO0n9Mnd3W6ho6fv8A1h6xChOJrzx7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7+D8YwtnY8J0m/8AuMVvBYGkY7fxlrGn8/hyJGMIfzj1OwLyOG4gpkPFnsn/ANmcmyRy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hcnQmVQf2YDYwH2L2Pn/7ggNIHchIn/H94agNu38rp1x/OEJTVYATv1P/AJnADjHOXXY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615PD/HrjNCWPYDs/eF1sKgtgl4a/i41SmsRQg+529/xVdsDTzqPEeeM5AsB6dofDxj0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64ylf5sKQkNRioheQm6J9kxt1Z7pk7CGWY5XsHfyNUYjyGDHwF2nPPnAkI8x5Tw+PWJh7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zfJkOQeh095yCFY9X04SKOnXn5PO+TLQXwE2PfkwcA2gNU8Ls9ZUlyPhIg9Jdj84FbxdXW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ykjuk3x9OM9CJXgvvy/WFUIkqCT/AC/TiqEQrxD5Ov4cSC1vRw/51w9ZuOrIIhrZ+HNg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2LGh6xucAsmsG4tVN6cAGqIeb9OfWC0sNe/0IJsXYFwS1ylIjs5IHu1d93JhXQ1B5Aggo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K5iSNfL8hpwg/wBIaKgvD3iGWIgHvw+nfGHp1qdQJERRsh8ZAlLUmznnBAGWCaIh5OTj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OQXM26nLCU6rRQbjjkJd7xQC+mcBCBJq/nK4OY4AwgqzXLt6w7MFTeB7LesdvO/WBuejI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vnn9jy+8gS7YLrsVD85Ewbjel2bTYFePs2bRsPLTyfI789ZVmgNAanrNv+v/ANfX/nzj1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+8P/Px/7p0fj/ww/wDzfH/5mT/3v/3xn3/6/wDk/wD38c58ZN4eUroxGEr/ACo4+5nS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wDGAVDeuOnAxQiq0cAnL1lMl8vLxgEMAnkd9fVydIRE8bP8AeElNbHQ6azmBlaCBz3lG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DCbmirp7xlHECK6mRaCJXxvxilWopSfy5JUDSevLNrtwGAap+3CgGUi1Dk+dmJBxBNE3A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8F80rNjoDX2wfW+C2nJq/eHbR2/8AF7yVOzX8M/znADc7vzy/nENR/HOMdA4Mtt2/OaZy9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tkIKchBnQl4T3ORf1hWuCbE0ivPqZTy40ed1z/8AcKuDWm5cA7/7WJuBRGe/L/rCETnFU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icj6/jHDhAJOT384KHKqbu+vWscdGuo7h9OEBRtpbtb+pgkIh0TRs3z3+MBCaWmos/8A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e/GAXDH3JyzjIWZoyo/yffnWOILlQO3HL+MEbDhPkXan4zXI+lHP5H3lVcEWLd12PpwRA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awCQiFD5f5e3CF247XkaXskcgAlPhkPx0cYa928BCX3GcmsAgthiFd88+q88YCBckKCn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UmDV4SMO/Gj5woRDa+A+vl84lBFGxO7pSUfl4wQiQly6dpLfh1h0KTwvsH56Y0JCbONRdp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ohFrp73wytcLEh2bpB9G+M2MAi4k4Hz6OM3/AFkC3PUqcHjjCTcWA03UHnffGMEHBu5y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kGtvtzka+jCk1UqhoGkU8EG8SV56B54WN+MMCcmQdahUfJHWCGmVYe3fPfwxpUdEDNUAb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zOUr4g4fQxhQDOuDxi2MEbYK8O3y9MMNqYNOwT1jkZG/RabYccGCaSRUNXiVQ34/yraoA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z9YLEA0L22cHt/wAYpAYTi6inLtWv8YgmCJAvd0bWcuJTfqNDeuBd++sugEyo32YVt0tY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Rr6YtRvWI22PPnRhpLLgV3S7vXwMQLYDYdDvf4DBkiTQbWl31OMM7kp8mm1euDHVGSyC+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cxiO4dgTqZuUyJLbvs3XKd41J4Ht6dp8u6cYEDDEPEL2obe8RhHYC3pX/wBMfoa1b+fL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S2/E+TAUAGeE7P8AtfjHGEWNnp8f1iyIA6YS3516cNaYOYQR97YoKkasBdfjKUbdlOSfv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Chxf9853tXoqoU/f95bUtebXY/Hp+cUboOy55/GOAXG+DXs+cAoiSD4jf7/8AmBri1Ski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c+zT841n1LEg0SPD33xiLfoUarye4F56cClQfIU4fX/3EvQkh1DwmJCvW2w2I/fD+cUF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Gn9YDgIR5FxPl7/eVkhBO7vw+8Q6FmiO7Hs98ZyLjxtn4aVetPvD5mCc3+h+c5DMNdI/j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xkqozip2VvJOB3lvC702+Trn+MVTZKgcb6Hq3wmV/ONVnUuI1ApomDULTjw2vB5Cx1hw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usO6ll7/AF3iphhV4/DikNJufo4uGwKiBzxuunrn5xlSVB0Oenp9Y0iteCfh18mMDJUlG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BsIP/axriiN8k+eTnXJgICyJVp/Z6cV4Y0NI9bF608bwFSwSDI88DdHWVYBvZFDlia/e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7D8mbkKBdm02bYo4aTWKBqxoG6/DezyZtAgYYVWtoXTyXkGqvqym5TZe9nlcYww8RYgcx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ENCa2a7mzQuXmO27o9lAIS75w01iklEOtqdVuWnApnQmQej8NHCBkrspqrwu2vBklRbO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B452al3xIAsNOVeG910oztAU8FhxDjC/2SelYvJJvjeG8s3so9iWDhQ5xNVCauy8hWQh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Hvkcm8gDUvQA3VBZDIBz21dg+WT6Q42r9Oc47QTuDPeOoiphK6lZw3T1kfzFJsGF1RD2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hN67vnXjAAAQCAeDH/3nD/8AH5/9/X/53nf/AK31+cmTeAe8n5/95yf/AIPX/sn/AOOM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/wCTJk4/8+MS+SBf3YLiGJM+l2/RjdIKjTfLX8gesqAFTkcbQ/vDW2FcAccH3h0sARdG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DkusmxSbNEPLAiLYoN8veAqAUyM17zQWt530cNtL9CF1+8kQIm4HJz+MLlApNrKcupi9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MABU6vm+8Xuz76eGcGGfkLNnTrV84ZoLWLwLG/8AnH4sicJRo2cPWIjUU1i7EO+PjEQU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BKn/oZv8AeVyfIH8MgU/yZB4win1vrFSk+8SklnjdxCAG9ID240UQyYpLt+TFDlfLjOes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HxlaRFJ1Hyv+MPaJTkL7vP7x2d5R2vx+sVTRVY84B/nOiQqY/TV516xVpTHSbX5zWwCM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jgE1/GXaAkqu67/LhKq1FRmz974wSxtjmx5/lxwYSYb9rl0KALvjYP4/eNKCzHiG8bAV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JOjw0np1z5wGTaFR4qHfF4es26xUOny/6ZZRoKK0/wAOcVEA2NoOvYfh0YxlK8g/H3wZ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8+chqBi7Eo1bHW8FNABrDsf/ADrKVGyJxJJY72axCjeXVDyb/vERMgIzAd8b4eHnFAEX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WmglQa0L465O8TR4hqBZKOxofbEkcHREPINCPAb4xWk5QOawnqcec4dUd774br6MmuR3J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wWBnTtxufLAohhjkaGXxDph8LmFQvCHRMUSka9ADZsTg0YrgYXBpyR2dbfozQVj2hW0Qp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bRNK1+nCSlpAM1z13oxjRJLsScUY3fBi3nmKNj8tesWQtwz0DXbnWxgr4PdTdI8E7e8R4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8rV5ygSJuNJ1Dd8usUITGkEWxPA8u8mbNEXHRs0N97/GFvYroetw2pwONirhO61B7LoME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fB/nKqFuxIF2K8aDEmEhaULdrDXjvHp5NbYkCVOe06uQ4RUhptTa+Npg87RHeFqcFo485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t+3vHC4tv3Tp76YzKhRjUjNbdbXX5wJKssonxPnfL3iAsA0aeldv5YUyr6aYV4HU5zXQ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2r84BHqosr1o9zfPeABgi7yprQwRcJhPYFOAfjBZCIJQ00dc3pdOB7lKQ6MIA/J1ggJLh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MNyh33zvFEgEBvgJ5/Ot5CGzyjY/GvZrC1pGLpQjah61jqPF32A6EIwWcckxdLk1+Qp9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V5Pv98YndkFYAQr9Hr4cYxK0TeA41+PxjI7Tmtl6e7/rJ0wRVUUM/wAfjA5oZOCzk/eW7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MFuU9DseH69ZCpg/YaxHJIhR2jl+8a8CDSm2nj8feG+gALp204Q5Moa3x2c/56wFtMr0N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gulDh6KnyZQAPTafX+MHxigtxGJuJpMCknqC5/RyiOxLvGgcUtWb/AGvxMVjVWthNo/d/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SeDZ3gfFoBnAV5eFTn0YsN7qom9cT11h3UFRyPnpzwhxTHCcnYTCUTVVij2O39xWwiHmJ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Y0JDZ7Dd/nCUbESfW/HzhhzZu7ZrnvNRIAK0H+M0mS0t30OvA+8nSdWti+Hs3xhqCFSN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QWOqsJvvw++MPQERvT7P7MJIMUB5te3CfTvFlRIb9XZWaENc42co0amvw/GrnN30MXQb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tK4l43OMKZCCCBWjfTpXxhRng2HeObGgNczWHWkQBQ0U5RuuPWWi4sWhwXd58yZscBQR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22cW2zzUvm0u6cc5zVZvHG7QS69gOaggGwI2PMqPEjgxIUWirBtKLB3HjH/GaGjY+O46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NhlrdnLEKOHPQ7CAFFNCJz7dI4GkJLoZUURXd1iATYI4iQ1dOoXJxIGk8LCVrp6Ygl0I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znMHDROAuqrupPozwlrgqUCEJdCCsGY1orQO5QIUAj0ecQmObiPaL2eCW4fnJOiYlqMh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6fCDRD1/5z/51nfv/APXrD/w4/wD4XNe//D/8T/z8/wDn7/8AJ/7P/wBOH/nx/wCn/nGa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LH8019kwV6wbP4OH7weTTkHxPDXAcsOFAYQK8ZdoGDvsv0wVHGJaG/OUAiTQV4O8bWzy2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bPPRgihGmu+/1rJoTpNQN4lokt5s4+sUAUMBujy6M0KOx2v5yaQotlvgvRjFctNi309Yx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feOy1Shfn3wZovL5Fnhv+McrWhRSkpZc+TLYFBbjtHYmjlwqvfMCPrb7cVdgTt84B/hX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ynGUbLPHWCNqa4dVxZjnKSPlwl2J1vPLJQU2BxFNtn4yy6uqoGvPXxig0soxbV/DGc5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hCQqZ5Mo04qqk+p/rOqM6pHm4OtTsDzdbf3jhpU+w09X/OIjUQGQ9g/3hu9iE5bA3kmB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GYoJWzUP5fxgjUqfkL/35xNxBVhTtH6cJDohfOq/xiKTd6GiNR/f6xHRbNziPXHmYS2gdC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BUXYOjfrBG0abp1rt7xvUBwX1E2PxkEOR2T8/wDpzkM2ifY/DjvzliE71eNIePpwRLV4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rpBfW8/jzjsaadlpRq8SbxDAUKR10/64uArRpRrGznb8GDteB8Hh0984EjYfDITfbV/w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04UikGr071NcG3DbTSKST71rybznBySBYpvf5cK8Eh1O46PXeLECCVwOnhODyv1LGBwBq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NDwYk+7r5NuKHU6YocF4ntrhEw+Yobop91wHgzZUTtrR+WJFakHD+9FOsBQBonE8CpHc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hDud9764N3wcc6gQR+cCF4IiogKNG5OHRiD5YmUKTUugwIBeMHgjdGj3xBryaDVm115gd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LQvqfjE4wKQo3V0dBrEDd21biHPfrvCSCFVB2bUr75OMDEMxDQOxvreHkgyn+Kcd/wDE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am63X1lBYIu1lOH5XrEQKsSaaLQ59PeFbcAm6mww68PGFPpZ8NF0OOB5yrisybNllXwYt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fGBRaYDajy7usG5wCigXcI7msAQ3CRDJminDrhiXTJyB2je59MkiexcMBofjKpophPJs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qWrsNJVL6MnYBoxU3a3jgPWIcVIO2uC198HLiStEBqPzUE68MLLEO0nNsfxi7rjGplL3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Nn6v84mTQsTKp0yF5zn8fp0YR1UUhVa967/OGdiC2Hbp/OCLJxp6RPr2ZQVhCCiR/n3g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T38GssQAhGwKSf8AGAdUPtKvr9/WSlAU27Dbnxp7T4wg11lNt3385ovBohaNP1/9y5Img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UQq84i1GjiOw+cfIgK2CJomDVVRPuYn/AHwYnMVejeAen/r1m5QEW7iN8Hz+O86SG50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6nUaf11m0IJ7OZ+8X+jd8oNHzQ95fnBiWTsSn7wxZtvZxd/FyV4BuE69msIoiR0Jthxwb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a096/WCs6bRxvswFHYlP8HrKiTcekeuwxyhYqL8o0j2/qYbqRLm9YimrWzxJlK6Q2Kco2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7svYzx2OOltXY/8A0MQxABU3jR/wwVNaJkU3wcv1gOQNVX42zn4ZdUYlKHjwnOsbBR3e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9Zv56+MqCdpECA1HarNO80o0Qrol6ACcY+NwBZZeOHR6cZpciVR0WzS/VypUnCHKgf1hF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pN04zWcAhCg6FfCVfbjN8BHeaK+gL1hibJqCJTyJyH3kRCkgFKLGoECujEQo4KKoc0lG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SunAUs7b5O9BG2AtY1wcURrAoR2EZrj28Y5QNQSaAoEG0bNgzd5R1siICvgBHvhqCns5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Xg9CkAFIEOZyV5MBm4zp4FVbJIqbcHk7FujQyCoDSx8iSua0jSHQPEXq5pAsy1Vg4FQR4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FIkVu5bo1F94TnlcP1WwA2bm01iqKIIE0IifhD8ZRF0cFa6+X/z3/wC3DN+M+svGXKdY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nWesmH/necZXxfrO8n/7S64/85w+v/wf/nj/ANn/AIZMl4zVD7D+nLgremIOOcGigach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bVmEDZHhC36ypyD52PK+sLO/uB7/wZdLfValhg26LSPRprEaji8dcGRB0IvXRgE2qnV095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b3kiaFdPPRvA4opteNv84Iula3y5aHXQCq+n3kTxItYpZx/3OBKEBWiPWucSC/G0+u/x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bI+XsF99uD1E4Nn28v1jgr8ux++cXXM/cxCaG+XFQNn2ZadfWO/+8YXxtWL5ayHW9Ils2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QLRtjv48ZOQAkjR4P/mQxgqjDVi4ioqRwLB/3j8/jaQ11/pxdSJrm6/PPrHQW60X2/nnv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8YlIoU5pXX74zRRULHqOMsdqKgHOv/GCRCMB/P8A94siUxuX0ObvnINJB2XxPPVxIGA0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QdC26hJ+8BAQbaAm714w5mz8BUv1X7wIuEJyY6kfOc3rvb5D/WU83wgjvZvl0cTFbYy9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Amp7H/d4i6MMO/7Pz5y/VJUjGn+nWLfTKdF5ej1rNCigas+bZ95MNPP+3SPu5yNXXWnS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EhRP89+suaUOv8QS/a85WDToMimv+XByWwhvEY1Fng0YmxFrPueP1oxCbyLHli9P34x6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d4xgtLUAXp8z47xs6zTkHnT/AAc+sIkIEHovJ6vOHIShpdtiQf7Y7IIFuuqCg+94CHJo7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gO010buczvhtxmb3OuZe2BvrnCAERj0vCxm98gxQAqxlNLwe3b1mvL1Vq1zpKLof7zRu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B17wCpQPcXU3WvX+CycfoiMr2G3HSeVkV6G00GCAJH2vOnw94RMT74CCoXVxql3hoSNdD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aTYaXxzksl+ghp4at0POGB0SgGLYgT7YDs82hHaUleNYhaCgaUFK4LsO5myC+IFOufNd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O40PiB3mxmU5VUOwPrrIQqoa7cyCj3+BhWgqFFm9VhPJcRVwQVs52VnaamTBtyuNNW2v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Sot9/smDENd4DWr8nfAw4IWTedDmfn5byd8fBBHaF58k5x6ptGur57d4vAQROjbZXDud+8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TbH46xjXEhIobDt42uVmVLtXBTtvo4ITkBATly9NuKYKg3GvBfwesboQ8ZsHdZp2zKHsi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M1yFs0Jo59673kCNmokR/nvNj1O6kXEevV4zmYKqWnT8Yq+uP4sThAAS0dPq304KLkeUl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FXp9J56/7eKW2QFXtc/b/nE2kGpazz9f7yDQ8VtTgvH/AG8sGtXh5Grw7/3gE5TAet4y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QWoh5aMQAfgL++eMZBhIKl6Dr8fWAzsgd+rFTQ27Hf4Oc4MEG5sVXuYynpN82Xf6xzvTU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BM6JLXqacG3A2+y7h5849VUNRKi8GT0BN7DVlPxh5f8A9iI98uuZm97KJV2e3RisgFUa5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1ymx85zkrCnD7eHBFIDXl6ezDyBUvBPx05xMFTFJDk40ic4V4oJ6gi4ZrQc0uTzLn8HN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QBsXqcjhE6G26Ounn2ZtVFjyR6emLQaGmn/B9d4K4EHdIH2dveF2OB0ff+TKjUwVtT2d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N/6P3ieRrEafHZ+8IOhUO9/v4cvU0AYY0Ph3JzD5MBOCLguQYU9frA1KMRigAhOUSUNO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ox5GxwVA3Cz1qgprtpGricBQzs7OX59mMixTJTrFmiAwvvEWsc55i7Yju6kcMqXpUMHR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6hBAICN08bujBougdgBFOiRTmZU/IlFK7BZ99fOEJ547RRLUt5NPGMigpoegdWTkNe8HH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+h8oAVNLJZxVqWnnTzCVSzdgBoTmTUw2EEESHq2ZENVGV9sL7MDXIIOjNi3wm/k3HKRt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//S6vGDSFPkxGHysM4nxf94o6vhTD6Bf9c4rqXhMDDn/zVms+cMN4c6w/9mT4/OHBP/1/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Cdf+GOBh/5x1/+E47w1TQ2roD25aCV/dcH5xdmwA25tSaXgvvEaSAgtrKi/RrHmvB6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IOPPMwLiRwi6D/jGjoQunTjlyfEwrgaftvCAq7mKrcIarhWqVx95Amw8b37+MBcG05LO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NPWP4RHxqusMABoPBmCRRRdd/wC8UKqcAQ2svLiouCcA5756wglWw2fLn6wXD3Afv6uD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/AKjHgHFCn28ZEry9ec8rMWk7x8n71hHAfOsUbQcgAyfG+inPa6xYCk5MNPFIfjI1nowB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QRYHSwYKPErr/nJvCcskZp38mOi1aO7gefrL2gpMcf8AnObwaYmlrZ0frKRlCSvOhhc7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cTtLbHfC7/WfMSukr6/WUlL1OaaDBIJaOhy+frBkm1KuR5Pfz9ZPmpG1ogcB+MFRojU2K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SSAqPGz5xN3oLk4sINIbN3ifgxzVEtOtT9HWNSFe/qPxt/GKGsAvAQ+p1iigPYAcr+tOE0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34xC7G0cBsP3zgi7F0vb+HeXoWNoRsN/x1gUBliDl388UwlRCFQ1Nfpz246rzFhDQ1b8P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NcRvBoyhhSoc6KlmtxHPGJYuXCECgf5W+sTAhQAeNEj+Wc4ANq2wqNiG3jh4zQrkhvOQ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yYe70985YeDh33HvvvLuzwIFTy609PGENpxynza4fliWWsVbDTlh9YSjUliiqgetajeO6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NnLV3l9IjJBppNPa75xZthYW7Arn8OAXAElOQR0tdDjL4MRHJVOVd4Ef8WiaRbf04ybBV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oyIbG3zFGhHxHH4uNXC9AAaJxiBaIGGnB5erDeAbuAEDXz49YJVECCWqG0aeDSYCaMUD+1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quNpV+/wwCaAJKc66C8veXBoSsdaWo+bglSRC2LY8NJcUW7jV2XSE7/ngaJ9O5oeAdHP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1yXy1gANZMI79Hy87wAnGI5b6DeOXrJFNOcVR0PQ5wQEickTBxyXKE4pgrlID0QcFCxI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/vNFCVdV0ugvej+cZImFb9OECzS5xBKisijgYbvjrG1OJyo6xmt3jDW6o+Q2Lv8AXWVh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zzhDstSZ5A212us1y38XZfg6mbh7GgR7nJD4ub8pitQAlTpvKN3QVkXUcPeHdBF/IJBP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WnXHHJ1gaagom6PXXxcbKKpTqrr5wFaBrzsE8X8OW0Oqtmvt+cj2c9tmAiRlprk4f++M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fOus0DfNItHz56brjJWLHwckH/58YC1Ao6G7gf6jizW7Una+u/TjCeXpJyUf/nw4MAlE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JVeh326zydqqboRuFiwWDwRnOWXv7OHlE/UykUCbKyfp3xxjDAtC00ePGnGFq7DyIsH/r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/1hqVFlQlkfX77zVDpDbhnxv/AIwIA2VvAnDkwENw0mDaABHp5fUwEBS+V7HnA03VUB+Y6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rTh3j8awdABUngHEcSmYiIdG6YDZeC6+nrHFF5KQPf8AnBzPya34cglGBnRXp/nvBOxA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3iVboYIaNyuvZYt2oJJT2eT+sBa6bIm69rAzEdOQ878nswhoQEMb++zjKFsEEDz3PvrN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fTjGKHJJX3OH3gJ1hECF9z+cK7IYGEtFNHhZlkCJlOVDy8I86xEern/T+TEpiRUX43/v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96dfOFIZJAE2vbvhj6w0hK2kmni747wCVobtXiAVwdecZcNDgSEAmsaaResvq7rJqura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7A4b0midjrEGquWEVBEdTj0uTpRYwtBDpa5Z/wBUhJt44j9usIQL31UcPXHzgiSXGMKb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soIeT496PRhvzA2AQHXBncvWsUVDWjs69fxnxhhm+RUoGOmSKs/ObZJigUGzrZGU8uDA8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Tc8/+T6MkN/tf8Yjsu9lXBiAGdi+ZhrfXOLPY9Za0+sTaT2YCYPZ19OKBQcjqf8A56wMP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AJvf/wCH2f8AnZ7/APx3k1jnP/s//TkRfWAeYjo+DV/GE/rMguBur1ZjsB4Bu6ocujm84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txdXY3HfC5zwhIo1veMuJiqJevPzjD0hUqqP1lShIvdRJOsJGt0w4gvrByCF06OcapKI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jdUa+V+MUpglHxNa84LqApEQXAbqEG6/GciApt3Of8ZWtHnw+XrAtsdkNfCujjArduRf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M4wLsf8AU/GQEZDgNB9ZyIf4xP8A5MUNusDUjtWFgFeZo+XJwlnI5Dng2+cYBc+fHdeO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HB+cRq0aAHu/WKJWTVt3BqwW5SRsH+81CvBUfEYnMEXl5OSecBStER/lb/GIKwF5revB+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dX/5j0IXaNH5Y8VUrwuB/rHKbNzkLoyCUTk2Y7xwXYA398WAbG1KdITneGCQNV2dP11k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/rDC0ibEi/PLxnF2APqvXjHLWa2g/bl/GE2yUJ53wY0AVUUFeeD5KZDAEhCvL4GvxhZV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G5hGlQfEHW8exjivGnT1mrQppux418bxw7eYN64/nGcLt2Ie/PHnvAMWRqlOzk78HWdiC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hjrBMI6cdrf7ZDdvAR8zz+8fZe4F8fXjgxgLLCLa6PH11ir9UGgRv9+e8EkKBQmpTt2S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vA1vQcOLM0D77Jro0dOREdJsPBd19nGAHvs4i5398tZOM9RNti6o80uRkKajz3oS75dZz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QZM7WAAdUS0eXjGrCtBwNe/NuIRykWA0k4Wb38+MfYOpjS6YnL5WX6CkQNgpobdd6xmJ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4of6tWLqa666M4q5IihH+NpikamzAQ2SU+3J7tHcKunQz73gk+IBUdEYal45/GSkj6pu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piDyA3UN8csghR7SCl71+GBUENoVOCVx6OzBpA22IpLdaXhmqc5ax7pWugD+8698tGg5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LYC32YHfxiRQSCYg8iHR11j2DON2XhtDjgwvGb1uBN7jvg7xkS+4oFWXtrjfjnAFWhYY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vEKI9KK+U7xPr6gLN2YJ2nXGbS3Jo7tlrXacvGGh4+yj2U6+TJBgGhGRbO48phImNCAi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2m4xSxafHbFGw6qkK+Rzy40AxdSwAlVOejgxQUSMGnKq99AZsXFaU6Ofbg/vGwJ6g7Na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ABWbNyYSbqIVaCs/jNhEfLaisEvQ8uAyEioBzrz+LiAqBSsK/Lx4xBYj2Gzd/vAQRo8hJ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DQP++chw6fX1hCKFbOf8+/Ti0EBOiCP+5NYizIBU0hsfT1csdBp4wd98d4+FBwSGtv8Ar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G5/F/wBZoIa0wen494utFB/px+L9ZYSXWvljfABjejdn0ed5HIi+uHx9ZvpoQhtq6+sQ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9/wDGQp8G4eqJub/24KaI07hOD3liGoupcL/31ja+VQ7PCfl9d4lS7BrnGunWBBSQFm4f4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b+j84qvKIdTL9aymCHk0H44TDMTI3gTnwenLJvRQ9JOY45MnyQbcPBpwvAgiPEfD3hJo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4TALStnPD/WEWBo33NU84CZqELuGc/ePWr/Bwg+MHjwkfNQPwqqZC/EsYvYltaeJtdMc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x3giOW6OFnXjjhwdYE4hvinT7wAjpa6+vveLXopU5/DsmAIU3sj/Hm+M05hg9fH705URp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MQEnQjpvg8v1jw1NETfvw/pxUvEIBKz/jASdhII/6yFuEBxsJGOk4XrD7lhAHajpEVYad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XgpGbNWLp0S1e4QKGuB4drVYUc2J+dyN3hkaFMrwTgAAHrWHzChmEqR3leidbueccAU2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0DEwuv7+H3O8ozEGrtb1KdrCLTRYbyAcb4BoHjl5XJjNsRJFXlOJa9ZNx0mkOTSJN6fM4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BdHzlpqaTcoAUnaG2aqTQF4NsHQ8B3tesWSVE171pwZwZSduIu+HU+TAhDdqO50Pj7uM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Grdesmpw7xezPWLxsv7wjM+eXwPvLDKRggaw+8zggflP9YlKB/OGe8mGs8f8At1/426/94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/wDO87/87/8APr/8B6wb30h/M4qhNp1wA/oHLjVdFTwur6mCdpFQq++37zcvIRn+MTYd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Loul8Yw1FORQK8fGG9VIEJx37xoIUOA1r3lMOC6XRr+8KuW7a5t96xlKxcoKnfPnKpmH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3FSQCPK+zNwGtTs+ObjyIe6HwYSAFGO3/GLZO2Xdah/eGzDo6G9xo57XBIXy5P10YGL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O8QM1IHwIuLkouaTeuMmyYoFPPs+XBuc7KB6uGGJQ4fLdpOvGIeW+wjrj9ZqGBdGE3EE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maUQcCtf9XNTTiL7fXOb0DQdMW1uYPdGsFNXs9ermyIqKf3v+MqIQ76KYL8YlmR1+HWR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8ZQCKOkeP9sRpMEJ6dj94WJKMIxL39ZYXSU6CkmGgpPDGmWlLD0/j84dBHYN4e+v85syU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iDEWnn8+8rhLtgLaelmKSSoanadvrEEm5A9hD7wGTbbb3y/w5RgAsivPo7wGcaaDfP1Z9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2bfxhBoWJeesVAjub5Dj8YzxI4aOmmfOsBC0CTGqGV799ZdhEw3occeXvI6AiV4lDv8AD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5PXfBlOsKgjpsd/inJm3vVYwY4nJ1td4y3jlCJHhPge8JaCG0e6PLXcmsC1ZC435vma5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0Xx+VwZRqpH4lfW94ENFSumBDY6wkQUhSy8e49fBwa5tuw3e/6aMSZUGgGIEovtow26D4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2OBiChI6EV6HjNQWDEVaDvb44H5+GsYuh2NPBo/AiTZpSrve5rqGUvSjUKaKdbQ3kOJI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YbLuk3J0Uv7yWj+gxbrRT4cl1dLJENkU8GmQRiaodQcsD43j6Cc5tqgrrmRgVdpNB2j52+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6Uir0vT3g218AaVRk+Xp+MV1TYm0UpDQPtm0nQESE2Cyu8FqIt3Snkpfl0YUz1FF30hO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qdAXmqrvvNiraSAe2zZe7384YRL09xNJwyd4pYIOaMDZUL31jn+oENpGja+9fjNgPd0A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xmk23HLCUN70PPqYqUEpWnr28POWpFMrQzcbfDwZoDga1vlNfh+WGBz2sFhvY+rx3iA7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7y8Q2bJIVA5Nwccqhe0pQk4PDnDHQUDQqP0PGCUwZpRNgOx7yrwQVinyfvFIaSC8tx+rw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OTeIOw11U3JdNPPT7yoCg0+y3t5M09oZ0AbUt/KesSy3mJa8avGtOEAEJEBOXfjm4gM3T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6zg8qR7oz/hxjDdNK59Xs84W4inZ8YDhqfAacfPjCDC9YbT6fw5rh7Xorqe/c+c2hEfM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VTh2MPDZzoH+cTUQit7f33zcjCCVE5Gzxo5vyZtUJqoGmz9X1z1l6qToRLz3/ANzlUBsa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EDVN+OdZYTqEqd6cZ4BFehf85ZYNqD6O+vn94araCstNTzb85L00RjVOf84ReeI50ezn7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0E66cZYEge1l/jFST7HlKT9XEBdH7zjGAC+zgLsn7zgYUjSd6fzrHShHWkbvnzvG1aJN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R9l/iH7+cPSJA/h94Zj6DTrp6cJoEPEek84wKlNG7enw5FqrPo/vCR8U3f8ATlnd7LLj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l4z18H14Ts3sa4hBvHveuZucfCbyAIqFSp1Hp6zZmrReLXh6d8Y4O8CsDfvw5oaEI5H/n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rz5MYhV/KnryesUuvgWw68/DvFpyFidfF/hwg18lot0Kdh5O4YxDVOiWDpZZwA3vWS9i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2QbOMCMtWiruoijaq7+cFebEry13z+c0Ttwmxu8etX3h6tsFISTzFPNuPiEiynHE/r8Y4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n3BcYsVGkxshv3vabMlZ+wDQCBXSUdjvDp1OYbKQ270q73HIyAEhFcHQbui7uDmYldF1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IwVUk81BZF+83CrUeiHl0mt64uUTKdZ13bqCOPFZcmAaVZrgQobzYicxQXQqKegLh1tB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kcaVbZpHl5yAKDhbSzrIPAG9ZqaTFU/8aPLlW1uIrJdYXHrtf1iKcdYeMN51h/8AkDN/+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3nznxnWS/wDof+fGGVId9Gb4xNI+Zo+3NyRkhPe/4HEJ3VArkLo+AMu2TRaBrX+M7W4C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ACt1msNSp557ztpbQJ+XHHQovA1dY5kBssDXFfvFYqA6F+694huloS0zm79AaJz6wVHaN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O6a4FDpw41Vg15PBjU9zwnYnBtx0fqNrAQG/PWMRx0868gK+5gN+eIh8csrEI6Vvl5cH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2g28OLJRf0xLpPdyPm/DiCEfKQ/LjRD86C8ctc+MCLHavg9QwSBSafLwYAculieuXJBS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bPomKrsInrcGNdgF2CVvswwdkdOvW5GgA1ZXwMgORCt3QP4wCqB0t5ntv454MblZf4HI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/3ljk0Bie3+s0u0CInAK75zfa7PEeMUABVI9Wz/5iRjQDL5X/AO5SBdPJGEGEr6DdDeXr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S93/AB852hNPRXiSfWCDMOheM/31jTYUnZQP7wQnnrgGdDiGoHDlGrPwfnASIbLpQa/O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NbO8N1xLbo0n5+M5PToZBtfLiAsmjybLPjHBSmzc/wAn+c5jWQFFSWfNwFENC+B/PnEk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lDvOfLuRrmNf3w8YCmoSLB7N88QxEO1l8S5nxTkx4S0EhBxHj75zmDCUGpR7Pm6uJd2o8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+dqG0tFLTnW66OMJVQE1Ajdn2unJgXCwtOqGtnEqrjuT5e0Vlhs45byJ22Cu3TY8HDvEH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5hsx6I5AiSI5GQ9Mho0MA1oY8PH2y3pWZE4AuqcHL8YI0cQueUat40OshvPxYFxd8/hl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x6IHOAlSTiGGu2cBx3hHoGTGm0q/2wufmoEdk6+Xv6w8oAKLvvRT55wjvIXank4vfDvA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5YfeDVWCkTSNvzAwd3owQ890p4OMIDYVZsaEBNhoyBuxNhfU1h9c4atyowEGJ+R44xVB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38H4mHmMODehYcc/eFYVhhAV1U1uzOwgjaCr2FnrjAtp/TQ7tJvyc5CY0qjexHQlHkxtM2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vrK8WS3d6shvc25Aj+sUdgKVPDjIvIEUQq1HRXx85veJ8CrpXu7TBNkGUgBXdOYVP7w1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8+tZcGMFRN2F51xk4IxLHpKhfXJhuAYyhyvIdeOHB2kTsemyn4wZADJZ0VfzDEEzI4+429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uRAEWbo/vCTg9Qmo1Oq6+cgmLJ0HHh4nyZUPYugXmR+SkfvBsuOsQ5AHly9946BqvylU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9+70+Z2b+T3mhUEJy+h+cgeV6h6X/phGcJK0E0/XvOsBIh4qPGt9jjis20IoFX/u8ADk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+cBzUtkls+Pz8ZustL0tbOrxr8YgfUPAYOPv07yxyEjv2f8AjBmgVL5Cd8dz5xgnTeMf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V9ht2fnL7KRoV6f/AD7ygqNShqOnTt8fGDrw0zxrPIJRNMwqWiRPgypDNJqpD6dc/wDz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28P8AxkFtUZDtWPf/AGjAPhNOCOtP494ku1Q0jxTEECIDqT+w/OWYt6jry/GSlSelkuv1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fFzdQO1bBDh+ExlilK0CUH4XGRbJuLubMYvWh0/Pn+cbJ4JKeI78eTq4fqo4oPXk/ZgA8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N+GbdT7HZ7yxsU1Gfh6ecpyau/Tyd4EiDdcI4R6cf5RIKfI9fJp7uOKhRm/RNg8Iz5bD9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p8pMAogQxS4fHuM2IAbtueL2TpwEwWa3rXh6e5lJqCgobr8YlkGS0n2+PnKQR4n+38cm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d/JgwQsKRE2cpwDTuYvgq1oVt7cD3FPGDhW/5IM1yb+sIRAF2X/7884lzYQrv8nPzik8W8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6igIMH6KeGnEiFQvBsqD25ye+MenqeBl4etPFbCqAEGU4dl3tw2hgbBXkyMUoi94nKYW2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ogzuRUKWrAflh35E1MKcKXhCPt8YQVM0zEqsPBd8aJrDYg2At5wD0kn1hMIlb6hsHLqee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Eqs5J43cXk5ko8cA8H54Er618xcnsp7wTyNM4Lz8uKt/Bmo+PtzoVmBzAdvEwQpo5yne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O4gsYMoY5pvl+/8A89f/AIEOf/eecnzkyf8A8XYCr4ycL02j0duEnHx4fkX4Zgg08Pfq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VjwQ/jEsoUzZdP45yhVPRlfAcGaCpARduzR+cTQJvIDjWXDp8i68msYNhAvLzig8utvy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FNGKiyKCmp/w49IAGqHe8iq7OU0WfnHfxihC+PrGLmOxFmmUroNvI85uGhKw42vnjoxU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3gcjPY/K25tzfZX9scNwdyL/ObwIyutYDvCq7SO/eNiByyH8uI6wUZBxbKfjEAe3itYAr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yCT1esIpTNuR2vvFE3ADpDVcYYo28pSfRikpAJwnYHWGjaTQMq2vWPB6RjCl8/GN5tpW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QJUP+c2MNO5M7f5zlGcafv8A71gtAAdgCj/tijJBsFodz5ypSqgXZ7v85YxbBpN9eL7m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MRJCphBLvJ67wyRm6USOesESFgcsjrmYqoLE0Pd+eXGAYcFOC/wDHJmORS16v8njIG9ng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9HUCC+3z/ABgVTJ7Sf+6y5CPTYOIfvLbQxmwAeuLj2q1i+O09a/ePuFmq7eAeZM5hJDs5t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yAgGc6/WKno969v/AHxksLt3IldegMIwwVXcWPyWfGcvu+b1evnjAHEQByTF6/JhOGsa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wIsAJtZG3W/zV9YDu2ttDwfXh7wWIVcFGw/fBm1AA4Id1jxqm8NA4zWYrrk3OTbjtD0rBy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EKcX2qGm71Wsjd6RD4Aw7SHGCQ2sqN3qpQu0x1ppz7iN23e/o4I82jRyYsCmnvcxTiDzf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xsBAO3gnUrNcvWKIejIQACG+4NMatn2TPMWG4bO8MoGzRoptsdHphTNu8LxNDzN3HNWJ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eb8VzYYJw98TX+lHMfCCNR8fHLhGYuql9Nvfg24sMPOtnHOh8ZUyVAeb07Xt0wRzjxFEE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AJzs0P7w2EUAsgoMN8RxTzd10uxY8nLLzd4Kk5EafD/WI8C6qaCwJq6HF/SiIVGbL4rv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BOLXD9gfGcSMRgyeOTjrLoAByI8GjbOvGH/g3FelQZ94JHpxbEp05GwTATC6C0ElhviPD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07ml/eC5AIvaDwvdHTkb55wrmbKh9jGEm64MNOkAW4GqD9OKpg3rXDFjFjQtEfBL3x9Z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bqXT9IY9hQiR4a9r3kAtoYy69K77esCLqdWvPY0N2uFftzXTkXXLyesLbABStoTQe3vD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6DC+pTCoeRBrg7xorkrSmDZKa0f4wqeZ9G7ibNR0ecPKGdOnbsc9dMAg3AUVbKyrXg+M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66E294jLmztnWu/pHAQUlGwi7nv/ACwag5r4PHrAgQNBwnaf4mC0cPEJBfnyOF70gPOs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fPxHCUFpLxbeH8cx95adSPofn47vHOEZESldj/3eQ8QQ7o/5r8YjQgiI1x0/xigM3NEm4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hMKZyHziQdleDYMffeGIFqNhAU6f9YZgIkHPezN/ECnF05pVAWOy84LBijiOsNQO1QNP0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ORCJfuf8GSYZCaCOr54x6jol5HJ+8VuUC8b1jgCu69yl/wC8Y9lZ0OXTs+nBa3zDhNOv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8U9yZe0sh0mkb8/yZz7HI2c688YEdu1fB7xi8rcSn3/89YQ+j2R5eb+/nKOFvYf/AFp+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pOT041HgEgnfZgUm8hf4f6wEeUhZ8P7xIH49fPQ+nFkSKS6oRPd5xDfEZPmjiPjj45yh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yPdy+5pZnRy9oNPJecWs1OHfy9PeC63oeaevPxgtp0B0/P8AT7wc6mk6qYLdzkSumfeL3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tfeU78akeVnQ03vjJnwIR2/23KJRHe/v+8FYB0HCvmeff5xmHZgDU/xfw4hZzCde/wB4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A56M1DMaCYDzDS+XjCWnigsoFXVdX3huRUFDzuSV+MggDQETV33c1j5noUg6DoN9YJes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08NfX/UEjxQJEhowAfjthyNWjT6OMzqTarBZUojvVTeMeUGoBAY8RdGJW72F117+HEKf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zs3jmv15yz/5hTrLzH5xhVVwDpXkw9YZSrrjCZv8AGcw6zZtzk4vLmnldjJMM76/GH7/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+y46/wDJ6yXQYNsIQF+c3PLFb/C/6Md0HJk87bPvXxlBrS1Lr8994pN4HBNxQwGQ7uz/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nrvJQKu1C9b7zQsRENPVecFUZGwnZg0BW4jOvzhOQcagD5+3DGmWGALtV5dPxrGMNXRFN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cibtyA4Ivc0mErChDVmjWJXdLpOFcXQbQSfK6NwwOkGvycfgxkVclX774wpGeY4IBxbJ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w1BgzyPF4/nADsiaBO3mhiRzDZ264OvvFAPYQZU/4xETax9fnJDpNvSxVqUVXV5MqB6IZ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uJ54xDSrbtugOMdyiOUXX6844hBXS67Vh2sBT/S69YPCgdw/RzMFYFCU9e8AaieFzXd8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nWKStBBIz/mssSt8pHL5LpwUEyI/1h+u8QLQvY76734wZtUQAA5fciWbYo56/OBslsbl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sOjwGGRajksPb9ecpBgasX4cfrKGIRxBwS/OS10ukcnf+nA3ON5/6v4xImtBvbXL+es2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vzjp1iqBPL9739Y/GiaHhxyTXh684zQbbU2u3+zEBBasPHD+sLhAvau2fneIEEXlbUN+1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D+j+cBNBUXleR/nA3tnmS07+cE1lPQkKN6TThg7o4Eafm7vWS09Jb619HNMBX9XDL2a33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Jq+eOnnEMBDJWpoe+uOnAJKMg5wUvJvTWVKRNYQI057qkxnFNe4bVvlU1t5yLYC4nMA4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Gg3kAneWgkaDsEM/K4lUeUoRJGOjo784qRuIpI28vd7NGN8c7cLYugSV25c3LFTfSetP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VqnvkW3HoTOaKFWu1CDcy8IECHY71vwbXDpc4GvxXmGjaYCAxEInpNTrlwd6IOjFuwOk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9k2X3vEhGcvH04Knw7cSmUU3xFHHf0w/TEEqaI/B0YOkqkrOF474DRjfeSujNDiP6dYWG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FDK3FF9SmVfCjNtHtQdKpTg/P3l9mc2qc+XeDHUxAPW1LOxrKbwFoSbUDrXYd7x0C27Do2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WlAnQaDrnrnQt24B99sLkAUygI1U2XrNlLJFS6dkUO04wIWFBbPZE8nebibBKOdCt+RhOg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W8aENqiUXtcBuaXCe/bwDVlapMJdDeA8XZdJ24XNjmmxO22ucVukgLPkwcfjNpmpGade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ja3QfBv3jqoPELuLdlvDWU8cb0Cqb0iMBfeLGkhgJzGnbOOzgNCN8CXua57PjDCu1Khr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IOdFvJh3yHvHkMKmB3UL2znhxXAUkCIQSHLanO8a814W7bob413gEVYaeQb8jSTrEIVh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8Aw9QCDxN9b4U1k5IJ7b9Lr04R3Cicjt5313cdAU2qJ6NWdnjAGGz9BjPBBqZzX/bMTIYK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xxAa4fmaf/jrLBshWlpX+ed+8USQBWwPyenAGNaC8xtG0rx1j7rfIFP+1fjDCIpCUfKf9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ISeNcbN8YABUVa4c+HRr9GBApqIic/nKAU77HGOBaHw44xvcCDqJ+tZw+UfaIT/vzikU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Z0o14b/jeMWrKhUmt+sAAxQFKNL/AN3joaQHvey5KDZVy6P6xzRUBnfQ/wBZDFuH0aJ+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V/DMRBtALt7b+8KoHRLd/7ywfEhoezCEgGnQ/Dlz7Onn1wJlPf1G68+z5PeEJKU6Xp/g/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pw0K2Hp7MYhAJak2cf2GNbpLPL7d/GNAoiTdHk5MXyidTxPYemmEABvn96mgvi02GMKC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OtMWI4cuHw++THuOtGm7/T95eW4l5fH3juKrtNm/keR1reEDG7KghL2Fjm5AZKzkF3Bq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BJP8N+sHZ1GT5MEEMNgFugUD8OV7CAxegprfXfjBRAiGhx70PUfWO+kgofP5hF6aA3QB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82NOBXQZN2oHthJtpAhtq2u3p46weqjBe0DuKrgL5ylqGaB01FA79uAK6QcARECKooqi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XywGticDkTZvQVKFQ8a74zktZPhFtBCZVhs4yPs6UaWSNd7E9cTArzOdjfwJyfHnE5AN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a6QM3/mYDvBTe8+Xzg63gMKTX7xYj3x1lkeR2GR9ExTVMboM1awfOKo8THTXOmH/AKe/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TAyXOGA26D84siPY+3gybc0fafRfgeMKkkKJ0d8PxMOFtKqse1hpEBxxXV8sFoVS9E8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LVw1tgxhfG7m0kgilY4JUQ5CpxZ4xEYJR2ftjognfN0wL9ds9vD+clAcqqlTTOecmk0AR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4CqPg3X6ywK28qzzJ85pyl5FeIWfeVqmj9QNfnCrU6qH00YWfpz8HIRHIPOBUBvlcQe8X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OcAkQwavHK7cQ7Bd18Hzy+PvIQ2Gq+JasVkkgQB1X6wCoR/WRMttIb2sAagjvDfR/eMk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7zQbJsBa7O3nLgJlHYFy/rA06YORabPzhLpZRRz9cUFVaI52uEFpvDWwLOMsvIowOPAf1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vLy/jNAyDtNHZzvCVS+gcH5x3pXNoPph2q6iHadnfWSoIBwQLrCmzbrA8feSVvVrAeRw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cipEJAck1/8AcCNRYIjrz63y4ShZip17cPw+NZUVR5Hr/wDrvEsh0Buo7979ZHtlKnu/q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2Dr6xwEirg8u/wAbMUhJNF0LF3es3lF1HIh+OTK1ECP/ADvEsEkF1S8fWNWmw6VRu/EH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Vgv5X6yxVALyaCfU/OAQQpdE7XuYqEHWt4cp61M5AHal35TzlwWTuDZt6Ouv1giEBUVpV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sosuxd753rDELZZLBBSNPvfnO4enzpTdS93eNnEzAhsnLrWjtxDBJh7CPGjgMTFx2W+r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B8Kh9A5skDdB1oi+3WIKMoitaBWfebAKbstdbjzuGAOINWFpeTnycYiAcd0lsfLt34xN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fL0ZdfDW31ONtjgSRHp40nE7vbB4guadR0aObHEKh5kHmrxvjlzclO4q9nLPmbxMhls43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3HICzoi1jz21YwfQrzABvXKu/07CvmEIcDcvPH5XyGYkAh0hXy6xyAfjmFGjdATAQCgQ0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+CaxRBSeHkxxJyR4DW+vg5/axvseqwB23lnRzUSoVkiKadfvkhHjii2FedJtfwcyeJaN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Rk1DvdrBo95TBWLT2WkdQ+GE89MnExVZya5/WBQmA5HsLeWvC42xabgXYPe+jv7x9EoI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uV16VNKvrpjSpG4bTdnHXtiheBIujOlu+2s2fZCGeUCGtLhhG+qZI0bh1eWnF8LzFdpf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OB/IyYc5CHXIF484BSmGjJI8V/TOA4gYgtNIgnpkULFEHgvwXCZpzYPgJt75wZWB0aQ2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3FfieuOjNRAy31LTk+OMUJQkELiaglnjFFWC3QWggO+bEecYEeULpB4JWLt7xf0DkgXkw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M8oChC+z538ZokSjzHPV/DgwQlFtBN3lD7y5gH8A0/4jktpER16P+zBJG9Lg08ZvS0Kc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K6Rvkf5PvE8Ob6Jqx59dmOKCaJs29fH/ABm801Oa71db16xdrteHMl/zgOubEoU5/H+8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/n5MRQyD50fx+cCjezS8r/Hv6wSrN4dZQACDwzz+sBDwh211hS5Bozb3jO3Qq3QrH8/4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L3z/AKwxh252OUg0jglo/wAZs3vh2p2ff6yUNePTv9OcpN1vCLLcaeFV7cINQQ+UbnCV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0zdKJ9cPznJ7XQvObiEhb+E4xQgns4v8AWJo4ND/TlnLWkT3P7M8XwGDfg/7jBGxdyfwS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jz6ecLUGE40Oj+mMoUsXgs6fTeWNYyAOh6eBx7zUoNRKbv6d/GBgOA388H5xIrY0fa/E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fKs0PSkbMEvMWofPTm5fvd+f85QE0UJr6cJ8cZx2jSBc7bQgGyfyZtEPhr6/xjDaZCDz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E+Q8ZVJlp8/H+sq+okD/AL9P1i+aDe3Q2EuR0nnJClSROHIBYbOJvDXkFg6LDnlFV+Bc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zpxcm8vFBLshtwI8rkaIoFONBYkdUkcUzOTGQDTgtk2RerREUUYf9/jFWthPvq8fW/GQ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6nEDVzpZJisdAHahz/vAKEoSSF1akJ2YjU0hK7Z1u694NUNJjQ5TdzR2t4waCAODO5ga2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5yF8YX1jLeOnnDSEQ7y1TSIYPyuGHH/h/wCT/wA+/wD8n/jUZeDNAZqP1HH3ksA7T7DQ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N/RDn04zCANDjZqv6xcrKqD8bcihocNndPWK4OiE2vxxj2mmaFsfRrKzbEp278h84EBFu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21T1mqGvAjvrvDI8KzRJu95zjjHhoOTIRsFM8qPXxjTIxawkMJAr9D/ODT+WqXcN5YtaD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g3/SbfvKIR6M355cE/BG/wA4CTkesUaS+N4hdflxhwh2PjAHxd2YNHRyT915/GDFL2kE8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tE4flkW2pdr4HpxtVNsrS0+mbPinxN9uMbX/3INoAowc+XKRCLsx5FkVAlFqbPoxjUBzb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r5jvCPHHSlL93twQErd431f2YispHfZoHL+u8em0pySlwDArxYac3j8YbuQb0j92sAsy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2F49Yt3ARsnnMA6qbByCes0g1O48PfX1iIAqg1D0/Wah8ND6vifrGAOusbt0Hme75xMQQ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YHeCajHB44xA2wYBodvfU56xkXaV3vPN+MESgOiOBeMhHTbKU7H58OWKyJ2E7vB+pj0EO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T0H79ze8AJxFBRN9HbxiRZYqHXn8XNxcUU58P+Mt6A6NNTeSxo2rdJH5l/ObTFB3bRfs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ivPxMelbtRwoc/v9YA1MF2AE3k4DeADhV55zkRTHdBFw8d5XF0Gmc90N/PGLXA0QFz17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GXkBp6znS7ah6w3unb8aMV+cX0clFPvC/BjXP2wj0wfowJlANIfAA/DiaMXEHrCDNWZNg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hhxjcnfVLfV399YjHuMfAu1cdmKUFKM+js8r6BitiEJaeK1vv6YuYBz34mam/bvFZVY5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4wY65KMSUYIm+WTrUN0HJSTd1gMAoZE5KrfLo1iOSBSBBrnbb1xgKRSwkThlJ3ykmCo5l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TOMUQm6Girwh4fnLm3BJRwfHGl5x+LAd1O0aU9/5YXVTFXfGoXvlhM5vSacIhvNXhgKM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5e8Zw9FCnMIaiSveGqeDCiPTXPLmyAUAG8No8bd/eB5B6UUbJCLrd0OM6PKcu4nAH5MsJ/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2go/GqbF2wvCdYM/uYTHSSB7WICqMXn0ivdXDdWuJqHUAeleO8TyluxkrTveA9XCJYV2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naq01xS/LvCcHcQCICu3X0wi5VABs1wkvPnGzUO9jfd9H1lJmEGUdDYCczKI2BWo7Brd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G+y6njIEBCIh3WpxjS6YoEoNvEs+WAAABsZBJLUPXOFZLRBCrCnm3EaZAMKhzSN9Bhzp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6PGsWt2GjZyQBq6HnjB4RXdxoMHE4c9K3oQBCUz3h8ekQNPufxmhpVks7X41O8LR2RD9j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EdpZvvvs6zcg6Wk2IP8AjLgIqcEnd+O824Qgq0ePv2YhQjAjpA/rwmaCQQE3KPzfPnnG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13c5eqQ0nRn49mbc0U4+DQ336+MATBprjwfj4yLFCl1+db96+cohT2ZN7/nxjQVqXzTv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Vsvf7xTFVC+Zd4qbBmmpgBEQCWUeKYE6BRcGn45fXzhM00XSnT9+vjNCCY4j2whnBppo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JlWDpuzZH+MlbCNmrnZ+slHAj2dT8maCFaaeD9xcCgsZ1Vdnxc1Fi5qicfG3CFoBWL9T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1gNRSB/sM6Ap14H5940pWEB0/X+MjAUeHeKOHLwJ7rr44+MApHwO7jQ5Pk1gB0roPQnT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ZNXnwP84F8A1pp1PlioKjSlp78PeQ62GDQ46f6cJCIwyF942GqHBbBNWs/GJpIyaHEcoJ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COHKP1QfTrBmtg6Bq/0/pwiwGivg8v8AnEiZrdb/APvXGFoUbSIn95ZSgE/28es0nAnA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BVOg02ncv1cKcMPdtnQJdL4Yx/EbTCK0Djk+cawTQqWcs5P3gAonUAnaQ4q73x1g4Ch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sdTNg2kDE+E07zYEqzB1W6lPprnGI0Nx0wf8A4a4xieB03l85wBCK+/4/WTBov0OHRT+w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GHcFBeAUTlvJ4MKLfby+8LcbNeMbOZ56zZ94J7PeRLH3ozjf85x1ghhF5+Lgjj+cFSzJg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4u1urx6XHdZMDOf/AMOfOTPnDnBHR9YknnJRgJQ4Y/n5eMOQoYodc837wdqFZpM5XjCo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JIgCQr/GXVUXIT4DWagJQvgrjKCwp2wPowwpS+ANPXOBVC86R6zxUDQJfLKOnJm0nH9Y0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j4xIQy1m+e8JVWhLT4fP+sjtUGCR3+zFG0lnw6O8+9Ig627efGVgdy/fkzYY8wivaa5N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0M8zEjWmIkV+DEliHziIHnQM6AAqL2ed9YFGeQ9D3jCnl17XrCgBD0Zz0fePliWgKm4c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kuFUsNIV595vgLPFyPzjiAqCrS4+8jo3WCnR2w+mPoaqP8eeMMxNtQJtVu6xvxE06uzj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klulJ87g2G5m9/PAtALSqb6GVcxPBatmM9U2wD5MGu1NwtvlSaGJB24OsKRKnGIYF6lN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JMk+AffnHEiB1PVy/wB4LRUn8xfGTBuOV5R+E+sJ3FYAWxo8a8eMBW17hB58/wC8NC7S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seI58i+pOsKJp0oPf5yA0gvWTh4KeHjAGgmIOaF+e9d4+gpTtmnf+8ZL5e8CZPDxpxrp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XnENBAVHd7Q7AmNNq4A9TtcSwKAaEY4/7nA192klY/fP1lJLWq3YW+WTJSNHemp+cU4pK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0Idho5sAJ1uEMtpKAFEqy91yRY0LXyjx9Bk/SkUc8aIJgSkN2T3F/kwDCO6fyv84+gtkf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9N7s/iY5bGrE/nFKh6acUG68YoQzxli68YamLmjwDV31dcOCpIQk3r4fk1ihsRp8Y1Y/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pxVY/wM5AEOqnZDv9MjGAMCKhNG3fL1lGLK5UiKBz0vAwAW9VytdlBF9usMeUzGQHICPE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o0aI/DhQWwoFqoQ+IeWNcEFGxXlHxAxvt4UDp540Q7wcBtsAhGaDjg3gATu6QdbPB3hL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vHGB4hikGfluvXGUCx6NvZ2vipJ1kAdQCLCPKHBs5zQLaRsk3wN3fOMIqG7m06+R4xjg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IeMIBieV3cpPZlDIKITeQ4KLp/WFKrFpBxeap54MRWlC6ilgFNHM3clyTiKeDZW3wc5Ra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RoxQjyCHCDZhPBhQkNlx6LWvof3gQHrY4iSNHx24oxrHcpAI5r08GcJapEVfAhxBxc/m8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cDmQRKLN+tP5PvGoWjR4NYg+3h3miZA4t2NHIcvIzzm3GOa08wnTt4+MTY2A3vfogHfI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V3r5Y/lnAe2PRe+cCELNSE2mnnt5MLJJqrtpz59vnN+t2Li5oVeLzgPZVJQnPk/eAwih6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mIwazi3q3XvUMgGdMG9XgPfSbxhMa1+nHXXSOKt2zsmq/wC15xhrslaL1/LuOUJDNnVvZ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XY9deayLceC/4MUWYKcjB5/HhwJfYWtDx/8APjPPApoR3H5/GGYxONbupzw8/vFvBinz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cFBzw/Xn6w1hRQaI746/7jFf7U8m2H/HOHFlE6fT0/jA2Z505MgUoB6ImzBcBXp884ik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IDsoHHo8ceue8IHPGufR/0yCj3b2Th/jDSIVYbuNDpdtGpv/GMaEAKHSdmN9EvMNNf1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6xfkJKk11/wB4yVsQ9lpz3ilbdduH/OAoKBPHeChHkBfeJFoiDNfKYMNRyjR6TEqI9AtHf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9Xs8/wC8A9YgY514x6G9KPEHw5tbIrEd1dfHDgUbo3FUdeXezTjSiZs2nvpzYKkKE18u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Dxs+caiX0nI8D3jSjsvH0+HOV+bAdU/pvJD2As89V74JpPMntkjqX+fh26ShhWNUeI/0+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1Effh/WCJ2dp/P+8TmBKnL/fzhcCGtKKCPgZriZDXT9jIxrS6QdDRxYjDiGggcgzjeLZlt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neHukV9ev5PvEATd29Ps/wAnOFoto3or/wB3ltw4og0DQk9n0ZYCDEro0np+P3jcJARAh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NsLo2Y02dhxAmoi/F5wkhQjnu/5cdWFCdDDeeDQfV1mwPeGvnBaXIGmHjOWuTC+brrKv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P7w8P1zkLnL2ymckprAQ2FV+YH9/jO+Mn/54zrPxk1kEPe2TKwB6Do+Lwfbmq3i2Pauj8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7fB4wqiUEUh+DDbrWcwOdzHQNEjXXc0xnZcm2tfBj2JDaeCl333gFlCU/7XD7I9HBzNuA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Qh8jd2eXvJpArQpT/AFrLJelUBdzgwbYCQNU36zkBCLsObrAUfdoCE4xSPdMs+15+hyQo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M3wF6z+XebWL3XOJwB6G8JNBrCeAWKss34y+Uuhav1iEyD9594sXPKPytD8Y74DnaTv6M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XOQW0X5LwOMUw1ssRefzgQCBUcRorb/nCWERPJOXvv6wlIihqDXAyVPbdInr5cJQbdPT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7/wC8uDyJ+MQvXfNt6wyAuhA26+8OlSugKkHxzja0bGGtrklgt9lZ2YCDF6t9BjjBReCE4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vDVcUa7pP+Q4hZTlgfy5QYKbui1V31gAUa6IrjNlvx8xssQCiKtefOGdCB+kmw/HnLwn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Qg5Iz1VPzzz3hQu78Bp8uaco3jd+v3mx4ENJDu84lDx1cHv79TEwQilPfHxvpxD5icsnLy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cZ04/IZQXwG2+019+cu3O0hSCXnv3mupxPg25x+TnEGKR456+vJxnhamXyfO/OCqtOSI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Akd+/Ewqav3oDfxtc+f5uFV/56yz8mmi+3/eMogpWrTVdf3m0Qigdsn/AMyvu5Hg7195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WXvGZJmlYFTgOg4xeO7EyO5I/LgKpnGn8OEAvKjeAT4a3f4wboV4V+srFDoN3g5JZtrl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yFY6aHOKU8QsJ4jyPWjNCoDyHPA38cGVQNBsVU8mtOuLkTTVVKeG342aOMPYNtzzJW3V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9zzwPTO3FZsfFrDxnEcWHlnx1yYd+QXjhzx6nlhUNQoqgQI649scke+zgx0a47zTs2YN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4YA1hzo0Gvh2985YmQOCMqODa+UwM6zaEs30tsPGIuR77p2D551wMWeQjq1JdX1g+1oa0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iOQADa9Ho844pU2ty4fzhRAry4gUvnjhiAcB6nt9ron2wS+LpyBs0S6HvLHA2ClEGG+/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YHAHpkeYKaOQXYSv8GPvAbAoVEgis5dObclFGh30J8vORLxFCEXiK+VcLYsonlxAE4Vx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S6bXJCuqOHZimfKYuECQBDIJ296TrHoQENcpG9obMGBAdRuOb0HXv4yJVJsYFqXvroZG3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Xb6xTqIF0Tyta1rpgZMbZgZ0vODLMmq9DeDR4OcQYFQs5Q89H3jisGha4FUgejtyC4i1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h+JB1icgB1cFTy1PJ5QUCee8gI2iRCu3bt35xO8IhFfB2vng/vEGslQulQ9wZR8awZMipB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em4j/T3hNzB3LTf/ANMVNoI+n/j05RmhU7yOKTXyB/z5MMRUhw263jn4xZA7aXgvkPkc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f1+Mn0F5zyPHH8c5CG2UnmTzo5/OEXrt1JGyfM85IRls8Er/AE+8gSVKiHcf594gkLAR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O8ut/DB6sA+RecipLCVQ9+shBIg8HjnGCLR6Z6ev+04VJrFI/PnELkd9+ZcvSQOnBP8A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zzpSUSOxMC5TQ7CnKYYNac5vP9Y98KG3O2/FxZ9E+GBx43M4mjkcRNfOAjwFOHjsxL28r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jbGa4coICDPT/OPDJLRr3HjCASGz5dXFAECo5P6cIoyUmw7qfnJ4J3O3w9ZHkUFgc/Z6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v2a8mBMZ0Qs/T0MFDo8Vqzp/pw3fJAdfvw4oCrdUNPTwPWOkq7gm/F6zwc18c24FWNPe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neUpkLVp2we8+Rh8kLQ9kx2HcHJEwGPW+vjE1iAWDT5OvkwloT5LZ9fOGqVqADSNcq3vN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59XTdxm+WR9XwE0mPguuQvHvX8mGk02a+/+eMABXaN5xpdl2f8AfrFIG7zOHJxifcqu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lW8G3YuHkfYiZQhZzf8At4aGhd605pkAFt57yBJhB3vNN4A+TSZMHjp/GFeM2TKeMAcP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HWtYF6T1ijfnvOBD5Mdtf9YezMcfKx8NH9v3/wDs+M/nPx+MWhURQvcbzTjUgZvYR8T7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8V/7eKlfSYfZ/rENSAXpu+ecbSNCpN8O++8LYNTeur3hLmrt0N94ZTQ2n9nvLhtlIPyZZ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AhURru844AQNHJz11iEtSFV38Hzm66NolvrAlIjYPPOGHQAFeXr8XAQc0D9r58YUgPL/q+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iEnQD+s6Lvn/AHilCBex3m5QHziqfxWXHJ9kn5F/oyAlCK1DvlXeEIE6GVeziNaERUz3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Cr13h1Emm+S+OXnFSMNEamvPLl4ns/5HznCBjbt77mSVNUD7DD57ykC4AQ48OvnNIFHh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mo9F1zggk8m9mOOc4c0wNNPj84Zr1m0xgljzP/mHQinCddV+cq/NYC3TCUWN7+dAH1k72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nBxGkbhobXXWVHAuW8eGUEdkZ/n5sNOkoeuuS6YTkcdTLJg6IcnPzjBeQE+y8v+sJVxQj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IJrv/GTIAfzBwxGOWCHczShIJ+4yClCLr7n7y8brVnyoZpSdAAnLeJudZrsGsrlb/hzY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3jRSEAdbGv/c447cEbj7fzvPTY7DVdcpq/WQaj5J8n/zziJBwAG2e5A+zcwNY3gGdReNa3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BaDbxy+c0miVwGWvgswkaUHZCbHxzjJwaae0/wBI/WInJUjfJ/v9ZdLRQOYo9+sORBLl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IHB8jlyGohdWnjpxT1m9Z53K/OLpdJVUxYea/tih3+sFgKJzxjvoCrbM0IO4ryk4ySQs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iXgW3OPnS4sA3Byzow4YkXGPFVE4HtgQQ29ATn4vOEiAVdmw6bBwad4UqzVKdPXQacYEK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0KHDhvQJ/wkL8Gw3iX4jhMYzwcDOe8E3blxr4WxprjAsS5iHTe4ns5xip2kHsejjnAoMe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GIOnUiVs2cDWrtwTHZQ3ACk2bduJwxBa32Svt4xmqlCaO0gPy1l+9ooKNTgm533l04aUoR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hS+gfJoPbizfpaiEQhfO3FErGk55CDV7XWKL3lgEFGB8csZnAVHJxI1fLnLgKKSgckHz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bNA8bfOCgGNzoenRnO+WAkykEHZKap0+OXJT47kkztCJx0d7wKinBQuReTfBi+2Vw8op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WjAHZmujrNfNQV2aBO0sgfrA8bFIPJsa50JvDqjNeDt0E174y3cg3joxQE3vE+5rebok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D3gdKXtuB7YsYFagTvtccWW8pTjR4h3yctJz4miqFenZ3g05QyBTRuju/wBYGhs0JU6t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NlGwqr4usKgOwZNcXpM1JpA6JyP0x5ksqC6HtenrNA7IlaIQA556zUqpIYNnkke+MMSq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OuXJWCQuiKns4OLjdkotviVPzyHGL3lQPgw7/C5dDdB4uDr32Y5cx0dv7wBldrzGkX8e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5E/OItAieboP+JkCKRR7Hf77PvFEEfo4LPXPnNAqStKjNcdnEySsOyJy7Pv0+8YCTDwN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B61bo08WvHvLFAsFbww7Tw94pIcI7RmIJ8ip3jsQsF/ezjGenJB0u0p9YdIBFkpvp++P1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4yF6DnngS5rNWh7cuICF5JYwSMqqMpr7/wBYKgoZnfH3iK46ez3+8IQ0inKoExtkEE2P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l9j94ywgNGb8J72fvGBcsA6+T5xhIW8Gk8+sg6AW4f4cse0cgH+ctaCtk4+zCDx9b19P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9zDSu2zT8YzF2J2+PB53hKggiHXA7wY2uVQTqjz/AB+cXUKF9voafhv13gnGgkD8l3kn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8Z2Ue1l/w/zhKOg7GH+fpw13rqcH46+TDUzV67RE0xiX9Y3Bwt0x6f0dLgiKQ6Hl4xJX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7RG4hoXotnWzGAAhaJNgAt4Dx36xTBZBp8uO+DGDUNNPShbH4yhBEjIO9Wct8mnvLQhjau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hOnE1z6+ePOMsRwa/wCn8YJDQWk98YIkRkSt/wC/ODAWCJXZE4Qb6MLYBCzbu+iTBKNJ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ylel8f3nBaCQPWGTrQP4/eU4fmh7MsXz3vDb/wAOYH6yp8ees08TvJlRn3i9GHvB5m8r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ubc7KE9Dw+Xj8+MO+A4AHB4P/O//AByK+cOXfDedEHkyZvxly0kQ94W40c1UfeDdUEBU4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+m9+MG6kr3f3jsHnbfjKOglrzt3zgjTdAKNc+MJRQnk9ejHvRiB2cA64w9QSHP8Yok3Kj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3lcxcFXrpi7YNn9ReDBxu1bj6dYOYjoRk1X3AuaO7+M2oCHFy3vKcj1gVYDgVfXORnRF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Jrku5I81imglC9K6GEwRC5A30/wC3jw2NRdlY3jIISoD+V25KiF8vh5cpt0iV8PPzjdhP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AIaNi6YUFK5pIa484SiV4AQ7ZVxA1LZp0vZ6McPNKEb2V54wlwINV9u/94AVlCw8Cr85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eOFk6IF6OsVcFmbNusWyQ2kr1m85Uspdt7skkXul3rbrNQAiVsuuN42kUJ27ubiS9dE8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fvKUfAnH83iuVgioT+V/vA2CcUtXxnAQGBaJxzzjIAWhf8D/AIzpMRuLyuhkqIMDMH33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H8YnXJhf1h/2skmIkhEHK/POOo6RCrb+nAdBCQBuA/y84MKt4sHbuePrCOIhSnGdzjjn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/AHgwtDRvHy/nDQncFe6H9+sKZeBDqcb/AKyYSQHMg75LfOIULsi7OOZ/gzYQGjg3f9fr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WDxxqwKLB/fUPOQAZdjQm/1+HOPlCHYf9XFbZmtF4/3rEpAQI1xwJ7x9yI41x/vKRKa+o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PJcIPTT8YDGr/lYjbhtxmkabS35wiK+jg+cIwNNwm8Sgj2YZAUd8r/GIOhacqmPRaBr8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YdC7vtMVPilchp0bPh24xv6jYDmaAWGuePT8CNw08GbLpreSwbpSBDTOrBwXcKnUUx5ZuE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yCdw9c/jA8QcytfG+Yb/ADjbQ22av5U5+T+OErR0W99oHxuZKywMJDSSvaUzm86AP+X27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jl2rfZ18YsUQoS7oraThx+DmlrK62ivo3x33hUdpZUfFZtDZhsAHEleEqBvfLKEYlRpy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qNxHtsULjfA6wEgd6A1HapIOML7lAySOlBQfzhvAQYdEnkt6chW2SxtkKF+DvreMMI2Xgc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sRHtKkteWoHGazCrBB3UBAhrrrAIWAGaTt0b4wN+w8Y0hs45dOEdLYdIl4aFuL3zNoDzU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Ci0rYODXL3i5ArARvDs1LyMWsHy6qMnJAPBg0GNtGxJWx+usJTAKK7VapvwcvGKNPDEHn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qCA5/MQ2cdnFVhAEHmMK7NDwTBTrq54yg0beLz84h3LFaUWkh+bxgPmsoG8OgcHKuWdk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rCpbcQdAXRUZ8spNi+HUgtZz1gCMjkaHoEJve25zB9Am6FBtP39YNkdipbQQm0D7xVfs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OcZxZuw0pzx33HWNoPernT/ny4lDb9uo29XXcxAW6B73AK3zxrDEQYR6Wv7/ebKi6Lty9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+9/Tv1iUu3R0Cr76PPOQRAUTPJx+fXxl1iU5Sw1s/mY6kOoFW06/3i1V7ik12ff+MAmn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Ir4mfZfn/t4ihE30G35v7xzGudA5N0Ehw9z+M3go8WbuyPrPrCqOqFy0kFAN3x/h+sAQ0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8V+scqNyHic+us1bSYO5rjziCqCGgj++MEho1BOE2fOOBtSbtj+MRKlKZo2a+cahFkSU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JXkdP0ZEQFrHTuL+7hSgAlCYQmhTbsfMy0IQ12v8YCIwQ5r1H4yRFWpxt/JMiAUiwzxx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xes0Ap9unx5wKAKaIp/R8mHXRnL0eX9OJQU3OtbMDdLUTt8PT6zdupJ1+fD7Oc6MC/wAR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vz1mo7Eq8s794uoBtvHx5yraa7H/AMckN4JTk8Xsw12y0d+6HJNk7maXpFnSnMDqd+bzj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8NxNOhsk/wDnxxjU0dI2R8evvWIGBdAEbdeW/h9YYiimwhx14f1h33XB42/j+HF6Jre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onnOdLYA9+P+3iA44BR3u/nk65x9JGzEpu+Qvu40Zrknz/8AMoDDp0/v/vvEQ8BAmssg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aHnEcq2hyXEZan/bx1azDb7M2BOPWADC5JjFX83IrGexyeLD5yOK4aQHl/3gzUANLoDv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q57F/o6JgzRX1gXAeXX85pD9Gx9U4WrzVKeIsG7eQB2dN+3HEp2EtzcGvM/nH8NCBx0g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qrt7E786mVy0yPK8Of8AcYLErpcG8DQpls/eK7p2nhfH1kJyGqRvUDnCnztvfeCXDob/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Avj4xoIS7aPJBtykPjVR+s0cOhJ85xhLvsTHvw/eLzdNPk3o/eF0HzXf0cfrDb7U0+sN9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rKFtmILUD5mRCLxx3iBcd87/ABzitIXtP9uaNddETA6hfKVva6xKFECtzZAaMTCsgmpf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vtM3StVBy2rn/pigUQhcOu35xLy4bGcfWFOTgdh6H3gRoVpAfQ+8m550DaNq89Ze2oKW7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/iZ0QVB19B1/jOQOkjhc4wXyiml+I6/zj21IJcOn2mNvhias6H3gOIjsYvzjgUqdHpn8Y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8bzYFUBZ83g6wG4+Co8um+/3glsK6esd94DoEzXTHLjhuKnU/c8frNYLnWAo7/7nEL05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HjGMKHznJCTwYBu8BNAho0i1r3iVN0iJ8ReP94hClKHOjl/vC9DfI+nnDynAixbj7xRpJ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bibSbO2df/Mjc4Xqy38frGIaOAPheZ/GbpqDQvMYygI51ofHX4xQnm+sR27++MJLDumx49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eoP5xAk3UIuu/jvFmJ+HOD6/RhQT3d3oc+frzlFNd3C7OWvrxhN3ESb1T4jkAps09Tb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j3H41iQk1FdDHL9Y1tQm1o6pMrmmumdfsazaJSF6295ZUopR1cAoQHZ3WEES93F8/Gdb4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AQ8L1gWmfJ+8rFIjEFFqcYkIKgquzBS6VzHBjBkh2b/4wxosqDOKaMt76wyrefoyx42W3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B7FPv4wopALyJF04V55ygpBY8oCUDw947pTrGvgH53nEWBoCJgYa9PHxmtNYjXg8U7sc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j59phwl6iNk8qcBjA8aDXhFe+f8A4wKCAnlFehfQxX3LTKDTaL6DWKUjmtl6a3o+GBbf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HlnpqgRHuqfAYduGx9o5FO3HFonRUCl83gw5VgrQcB76IcjgiGibUlWcb4XP5nJjCx1AjB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4nIUaAXQa4/GI/EugJSxSnF5/EbIQ0LqUNm3e/ObBqxgWNwg3jd4yXYgUH5DWrs+8K/1E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7ym2CUUB50gfn3hKtEYiqLsWONoah9RDRvFnDnLaM3HZ0ru9YNYYSkQtTU+NYpHrvRsDP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Q1h5VBNa54wX3kU7bJD5q/rDOTEzYtF01dvTc57rTRW7ePy95OJ7ch9NoTycZSNHgKU4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GAyqgNXlwZcR7yZvJ074MJVEDi8Gyf7cUvUwaOk4ST57yzuk3HNsXd7cR8RsEbHFfDz5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A2/Q8c4injBhJtXjjy6xZDi9qK3Qt5vzrDICqLczt3PyYUYkizj8dfxleGHyc9ef5zplV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JlOSclXebQDS8Kf6DxhAAylbtfM/OXBotIkG+v4wC0szpNv+5xDXrAG74frp+sgkRpu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K/K9G/P84gmSg0Ov9ZTOHbs2a5Gv6yRGpwPMn33+cR4UgNm+84WoXUZjN1g/4yzAF48n+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eR/rfxj2HR6UnP4yKFEvE5/1kQhy+fI/1kVND4IUcRUgavH+3OSDLg8EYj5MMgRjZvsc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5MCoUlrpNYYRQFGmM39ZY0ifT1/WKIoDrz/8Aco5KEHplNg9A/rINGhvq8cZCXZ9GvDgC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BkiFk7+MQ0Qkdv4esPi+H9LwmIKSrsE5fR84S4v4DAGwivL+X9jIffIF/A+HE6csZ8x/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7y7E2PA3+MPnqqfHNzrNIHPXGJURpu9T76c6EhdJ+T+zA5cOMk4Oj15mt8YF1Gz5J03+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EcOlPYKPFplm0zX+r/TiBDRYGTVgvDLtrw4aF6Z8f4+OMdY1hOz/AB96c2HdJDU/x/GB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fHGFHUBiL0PP8+MYK4mNz9wNk0x6zmU4SwiAa/ZiO6i5FE9bHWWQZ1lNWeneRUUdHzvIQ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lxVDTHH1iiIUhVifGEmo7O179ZAl74TDfgo/vDRe/GJC1PnADm42QpaoYUi4xIU/Fx9zW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sTuaGPowTPGPw7P5Ex1XhjOSqTm6kMYOCVs8hBpyV67wUf1EBKy59Ll3pB4o1S2jwnPr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+NlM0hNci44eN+8Bh+2o0+DVmuvebAMKHrpq27YUCiqFQMsjynnCGqcheHbwG75mcCnJ7Q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RaonCYREbOdGTCA9Lk14+srvWaqDje+cJhLGFPyu3FJOWfHm5bSIdmvf47x6YoKg+XBE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3gBvx9gOv5zfeHW0fBoxpvK3/AIGDgskmbRB+CYou2G0iGm84DY+bMVQodxcfNNB48XZ95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24s0JKnvtcYKaB4o6O3RvFEKY0KaUsaxjhDoTZxRcsmANB4hvlxagdgQ75W81hXFSzvy6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0aMBWqEA5bhmZxALZ7TCCRgQS47ec5Apu6jXa8cZYa1Qbi5nGKtchuB54MduwqQOO3aaw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WQmCOXWILGQfyhfJ9byBMO7aebQZcwumTrxo955nvpvA/wAZpt9/GBCYIZbPn84F08Hg6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KWum+P4yzvX8m+BwUTwVHR3/ANcYQ7E8xvgFCYILrUHW8ctpYEPIvxvCpYQNth46XeOU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BLqgupX85RSUDgcf84IBEGyJ4P8AnAHC0LPSXJVmIRQdz/WbZ0zht5sElsk3TseutXKM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xm29Qbc4p/xgChVsj5n/ALnCttaRgGt1gF0pJuJzzleNHNXYvcvjWM0JPSIODx43xius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n5csQBe4DweX1gg0UAk9d+/8AFxDdXuDVvCfXxmri03Sq9nLMHALU540fiXFGBG3lWj8Jk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9nGslSdnLHxy/jFoiJSqA9P0uExagHVKB9xw7RsAPDV3jooaC60D+3Bw/Jcf1f95dBrX8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u5E4MhEQVqYOLIh0mKVagLFwjZxp8/WGGQENryYgQS4muCaMJRKCEjlNnvl+c0sMRgDle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HLcdvmnjAg903Kd11x+BnMGxBVaWheO3IK5AWpNeh558dYSAq6XpXW0O3RiKEjO22BGG+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AR1dCOvOgwMCQk200GUZxHQ4dp9Ntipwfrz8ZWCBJoSNIXoAcALsN/nGgGtnDxiTE7cE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DHh4rsKNIRfn+sUUxchfGEEWHfGaLA19AiEh657zakevR56Cc8u3FReiuWNAF81wohXr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2ligFiN0qAO+TjcIlQRN6r3WvnCDBrFXwC7Nz6wGjy0WhzKg+PrGcqCKZwXZXhH4MYIv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yfeKbFC4pQfJz94xAtF5ASI5CPeO6GKDhOID38M1wrWy7VFb7jAUwNgreoWc2+TGlqBsY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cuF3Z4JKiw8AzTBxn09jbxPbWLJX0EOLWuia1i1qapXNGhyYYNaxxOAjcvec/azzh3INQ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4seffW81/wCheQw1VPxkzhQRVZvdesKKGBqKIfs1NGQeAloD6O974x4zneDW+gu5vjAb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T4ExPdPQEHgt7jr3kZIWAF3d+eX+s0SoWrSx15b0/WFPAqg6V9/nAeIzV5Gni/Exafiu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5FvlSgggDHzvkyBTBQjp17uAjUSq1tPp/DvFDuelibPe77w8pHCDhyDXPw6y5t3yNPf2/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yYzshTk/5ruZSRlbtSC+te8R9Kham78O/wDWCyMGNPPk931hsDi8hw7PvCT5DY/+GUYA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64bxSYu15nH56/GAkmkpNAf8AbzbgW0e5o/WHPYmvzjqq6J6s1+s3p1NDTlqOSktJNALx7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AuzJeCDw3YP3m6eimtaci7PwfPZmiOuLYqzEKX5GnzcmBQ8WP/wBxudZo4HGzCoy2TT9n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tfJ1kDWFoLV8PWE2LrTof5zUkDuFnyeMEIjMOV+nDEWOAUjd14YDeRpYM+zrEAsvIdyd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+zI97T+h/rAfyhQff9hgYAFg18jr4ybJ0PFf9fxhDiJOr32fvWNI20s5+Dp+HIaYrTXD/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0hf6fZmuN1PMIwnfs6y11EAj2/h5XzNnkFaB3lm+joekdYUaugOb2V+f4MKSAqQ1Dxvj4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8evh1kRQcup/8444wxNJyPke+PjjjHQVhjKWuhPz4yYEBiuggGCrwPnA6rEg++F2KWMv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Ck9p2CfjNslIgxCzo1ecO+SOfrDEXYW+uf6zZUIpfWQLwePW+P3htCSp/WNxi0ZXtOOs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+8h9tj85yLhVR7lk8tyiO7LR76/RrrHAZQtN4Ij7X+sQpFUM14KAk5neIA+JOvTEkmj8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hSiI7m/eEFHXFU4K1FfHnxmliQrOz4+8tKbqNpSjlt16xt0ZqPM0DvB8CoFaiQ2qdYVN6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nX3gbTdYI3tWnWT4GNcefAcBDz7uAShjYtVkdDfjLjVA21aITlipUneKBvEVGOvz+5gB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CJAy6cVQhtnv6zdRC77TglFUShOW8/GaBORQ/lcAQcoXfGqH5wkl0CP6DnvGMOLLB6jWB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ACwRYoEDwZAQBzop6uKrbXPP1gWPwYnMpyP8GcuQn9QxkBro/blnziwjnyzQAXTCpo5W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h9GjAYQWQNcHkwQBILAn025raHSFb27ecCO5Nm8dv6zmAK1n6V0OQ+40Fc30awyIBz4NOQ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ka65mWkIdGI4irbnAKVuvBy+OsKDyBZzqGunBpYPCg7sD6yCwj0FybW8U2WVK/s44yBEF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tQQPXxodZvEl0oA6aPT8feBmUxLHwp9YLCZOPDfJiYltF/t5bp4+8grs9hOhx9XPxD/G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P+5x5XyGdp0+MNAMwGLXQt7uFAm1DbcF4xGDKPGeg/7nBMBHRNXm9cZbFEPgLerlLiYyN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dDRDwL67wuyMa1a8fHjECTXCfUfwZW03dTXLXl3/ABi1aIqXXgYVSinmiW/nrxl2xZRJ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DenWgGDHhgIEiV85GIFisf8Adm+EdMrSzrxkgoCHlUL95HQOrFqdf4zYNpJnRr3+sQxk5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CvdlSx18k8fWAU41wMHf+vOFKcfsnuf1jJOdM0a/54wo0jWfs/ccfgRG2Iezi4OyBIGDdr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3kfnT1ivtC/ygi9TXjGSRDdWmqv6+8QjQkT25/wZpyU7Z6Lx6HPBhYbV1lDIOuQr7+sD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8S7Ov0rjp+PeD6znJfObM5DK3xabhCouCtHPRjOINIlFtNd4Qk01YF3H7+GIYDC4xiZza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H3+yBkvLGxd3e3ycGWcqRHDt4e/TH15SmvIOFjVc0qd6rbGds5uQ8KUBiilQuqjWUyqRH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gO7MiIutOg24w6SnNY30Ivt4wEMI9HRCROD7YLW0x8PCcTzy47YtqoTQapzvlMfhYyDpC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rWmq1BaxjcLUCMyt7y+jZgJpiA2nWUNecmJNvsdQ9leP7ze4oyVu+wtTRgXaeNiBNroH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AJyOHWHz87BOQ1vWuj9YQ3KNa8naGh8ecYm2zTZy4HjcuMvlOYJvg1rzNctzdT0CqDyK0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25R5c6NmWzzbWBXhoAeMZNYgQMdSrW2e2C44OSQR4s4vhkfNLUAeKjdvepjFo3piE1WJ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4uxp5hy9P2NvM3sm5yTzU6yV4kECcVIseZxhgGwGx4m0nJ1kAHaQaN2qviB3MTTSUIKQ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4eDq52e3R33h0SqHHLOhv3i2MlpC/Gcb5fGB1kITkbQF9byULEQJVpqYkDdSqhCwPG9fO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DR+TIccvYFBOW88YA/BgBYCNtHzjn6o9orn885bqGiLo8Pvziu4y4G3nvXsw1JVQ6dPDx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FL8H7x50fuDycd+sCjQ2up/fn5xjKHenj9HPgd4pKDTZW2/PXlwiBEaJrld/n1gW7rX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k8FseN/w4DSUCRXs918YjbsDKCnj59mcYwkSgdj9f1mhtIBwujk+vWbhg3E0+n5yBW80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QMQJ746PUf8A78Y4G0YHo8XCQ2kJJd/24cc4F4b/ALmCJAe0E3r8ubdeD0jW/wA/4wm0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jBbdUDyMccmvtwO/7wU3Cg8g7M4Mpx2HjjCStbY/aZRgI3S/h1jYkhzvIhWNHIPnFoCo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LWxpfk7ygU0bm0W7Pvn5wEwOQLa9PWEKWQrB8PeAUTToPx2fObC+qHc8PI4jAAG8zhyOz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T2HHzgJVEbD7894LedDrT8n94YNBwm9Px/llCoukJ7P7MiKdmGn5d/D+8ZNI6eG+qcr9Yz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/kzVCCfL9PZzhxgo7B8f93hGhvwJPk6+sXYRbX3/AHkEJSPe/IfmPfe/LZQOUT2DT8F5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/Rnkzhbo9evh1gAtBUTgv8fDrFEsESMkBYaOOMDiEVY3K9vWsY+3JQQctryw04jN6I7S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PGb5mz6cH7Ot6KFV/OtBi+hCqfM9YS5aBAPb6x6OnRC8xqMtVx0yr6T9DLgsgI1HwZrx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7rC4XkRCWaNzpyzqjGxaDshK87jjkEMznU2zz+MmlZEhppF2vxrO0HNNeZw8t6Mn+8Iz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g5IHMVDQ23WtQ54zjQzqoWAWOm/OIL31AG3nU3feEgW4tEL57647xqm4buMWGmr75w0A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87xsmYF5NC8eX/wCYm35FCVYndwr5IRGK6en8YHMA1bgAujl2+MGAaeqEU0or+c08ZBto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BdES+KkPWQQQ/Kv8ZeI1rRONeMbiQOzi/wDaxcMttL3oqZzlQ2pvkPfzgCGa4B9CXKom6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+FSOX294wlrxcHRv840OL1e84Maum3DkUcoMI+UPj7HfOUVNtH3ecI2yHaOuVmqgR3Xvj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POjEGkhTcW+AhkwGjSEhdf8AywjbfA6N+Db940AksLGry7cGyN77DvlZGikN7X24wVED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yTzXc0xCLryo3624EAi66iHZcZSRk2xx/hilpTyPT0Yzk1gQ8vTfWTMTbY6nyTWTYUoJe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Cz8AGsvopPhzSPWG1GUkAeFc8YSinQ+5t38cYbIQod6SW9ecCdJq1I0fGVREAIGlIN4o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vlPWIlu1bzoH9YeLx/WIdFKILoHhyYeMjsWLhCnThQYwGi04jgvWNK46hjwVxQ4fQF88v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T74+MNFIMIQ392UaM0Vd71Pv95AC2hbx9f8AeMZKRdxdu333iw8jK6uowINuBnjgeeZ95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gf4yU30OBA4er3jtgYbTT5ftwm/B0h43+8Z3pOvPj/H1iHBKPS0b94RJyFFOU85sbtBpB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UrgnY94DbnZC3gLxpwBSx1Y9z5yx0nKM05Nn6wyASmBn6v3wYAEN3T8v985TpB25HBp61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Oz9uc1qYaAA34A/OOWJCAaMgfGDAhemln5J+8bxAWthtmz8uBm6AJm/L9ZwAvJbGum/T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4zQI0NXX/wBxhKcrer/eOtucAd6ctQ9fz5buXIHcmRojZnWZAKrfWAqWCr/+5joLL3/Z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OsF43Rh+DNAQVxksu5+TRiysEkl1FBC/JrC5c0COfdOPWjNCxbKObyi+5rAAVNSGMnaf48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lVFrdNXCuUxKFSuXwMBiY2gAOHbPWjjIR++QaBKWHRs3cWh6XrRqVN6b+MjAWXTWiWbe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isDq8v4J7jJgcvJkq8Y+axwHI4dDtXZrXrN8VnxCCG0deOvw7IHVCE2UE4NecSPIpo8W7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KECbTZuuIm5GhRahv40XF3UogYqminq84saLG0ZtAfe+e8g/zIoLwht1z3lBKqAonFyhJ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8UfLhVxMjaatGjDTA3O8DtTc5A8rT888Y1qHXQhuoN9LJtjH60l0TqCWYimCqDws5Hd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UeRMhJ8s4cAiGyabd3wclBDJoDn0gwvr5xo45KTic/gOcMhiMPaqdF1g5CxBNtAf6HRm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DV/DnFkVULoyNk3XC/Y0A8HhAu6uUHvqPFrFXbquKw25YU06Xv94AEWpNA2reONGEqFN/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blHDNQ7vPWNAO7BIcSo0nOfFQNYHm0z9Y0ysqbRJz2b0d4RGIDVPYgc+O8ZHQ7DbHEPHn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12fVMIAtKrhVL6/OEE1Jwcuv7HK7BL0gb7/JhUUBnI0J+v3lghV5Ej73cTchvlQ2cdeu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O36cPaN28Bz/AJDjCY/oNi319+MRaTBRnXPj+MCti7n2/X5ys7Tr2McP35PjAXhR5DTe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iCdAf4e+8Vh4uWtdnH4/GUK0E4id4AoSA8Pcx4IpI097y4UaHvmz3rEtVPOZOr9cfrDq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DJFmyMpzgCxYeSbjglsKOt26/WAfijo6XD3mvIE4o9B47JxrBKnPuuJiIBpE+TWvnrFY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vRKDx95AWZy+GLYDjkNTEhWtNcbwAwAURQfOLrqcEAnhxaaWJdD8neAy9A0/OFiSaVrP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/wBzIMZd6Ea+zCxE4Jxb+sumhsNV6nnOpBvg+b0+sRybSB0+HEtuXam/vBJMNbL9jz9Y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/ABg1Bp8OPM+984rfyL0a7E0fJ9mHJwFIqbrrv5MYDW+3I+ez95A+uqTT8vHxghH2ZN+/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t1p967MEm18eI4iekcIAiH8IyH4n1zwXUcE3nv6334vOOXQkC7h/Xw4ZAITXt1/p5yLB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zhYuonF2FOp3xiNYYa0jQVnocLLjOSBGfNBPnV+8YoaVPCwNWesnhd+bEAHFkuJL0SlAq2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KTSw7Ok66wZ12jYF5HMMKbWtojhb3tEOXHE6MQrynmT0GBqOnl5CTR0Dm4RMQrQpo0HS9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gnDrC3bb5RcNPANkcrwc+rFXffj8ZXAAaBOZ7wNFRJ30oeosZMjUQdCJQTe38OLaxFdh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SiXRxo0HnNlckR5XsvOIN93YCKuxXX3iralEBPXLFr44wd67S6qq1CbTCpStqODVvc7w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J5eZkL2SOUnPLxPBkE1oGt8hwHEytik5ioOA2wOq4aaRf5wiJj4ZcRFbeO+OT7yWSeyz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fnElY/VxqCH61ipqV1/8ycY7cn3Tkt/GKIvNbf249WjuIHMrjN0m9B+x0YTNtIQNaVo4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zujEOcgUTVxrg2GCIEsBJb6GjGTJHj4bXLHgRihd3jnAmEDGKa3tzdU6d7pea46xlqQqB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HJhz0azQEkQIHHAwKA1Be091yU0GiS5eXz1iirT2HRnb3kSnkU0S9DK240DUfDfWXWI7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SFCXVu6s5HBRqOZrjLthaiLlsdYcoK2Cdr325UHQ1kNcl13+83jYY2GloOOZiBHsKkA4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YFs/jysuZ4IKhqucgBKat0j+D18TC3m1vN0BoP8APzkCebe+5/WAB9MyRJVIBJ6NvOXa+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1MAnbO+JpB5O1xG+8SI5TikasCosDQPD5yrFGBW3x/wCd5CIbBf7TeKgXFpuuSd4hUh4B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ux69VfjXOJikjQno8WY5aCVc93DNOx5b3nnJKwqpP+5zdkrbbXZ/36xkaBjwTSD3xgdt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MthlPzY0NVmsRuc/hzcaG0nRK9/nAClBdcgOzvjJfAQ3vFf/AJcRTJfsz7+lwvqJV6Ev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dHHep1fvNwMKq+Hj9a8YzUmARDjzZkNoIOnDW/jnItR8HLTMgKWEn03PQOJKogOIQdfG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ZgBGzdOFc+OsfUAMNMPj3jBNgoJDgy6JD6GP1iBHALdG/uxQXQ/NxEAbqa/TGBBu0N+9G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go00D/hkTgDveE2NIQ98fnANvNoAKjXrJtKGNpC7wmJCiqzh2+A44y9ukAiXjNxuhhoX3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Hg44yUaLKW7v5jpDRkibTVwUO0da9GQNxtRmRJsPQw+cZLEaw6VV9DhbORJxhFVE2WOM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+LqHebGAUJiJEap8csQmzMCnDdp3oxWTFupZpuu+2BVucgKKl6ZXTnFMDdWIaEW+BaMWN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8MMq3qGhpqNX8/jGZWEG2iEXlquCN4GnKthCL3w5DP5CgKjpOvll4woRskm9Duvf5glA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HWFogsizdtZuffqYn7FobBkpTz7YrBJIEBWvLvF7apOA74KejvznjK8SKmsb+zWOE2yk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NC+cBBAa327OsGXZewG8rWc94N+AtkkTkjh47+MdX37AXlN/0wU6mzTXBFNJ+veH4PZ3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UoMsNMaA3Gt8sT4GBbS2XkvL3941QinCoBEp9DIPEPKO0d+KyFp5w0dQHRvcfJfHeNOfE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sV3upFNEBeOeHxgLho9dCQ+O8ZQ3YdFrvs9ZoBBNJGh0274786xM3IyIa0knQyYuq5Tog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nPby95FjWCoPMW7d8HRlsQRAQRpC6/G8GxY4MLznD3xMdpGX0Na8/wA9ZD0x66cL65f4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/DjSAOnlQq3fjnNKqVPXsXX8YCRYUs/l/nAtXa7PIk/kMmMKkdFGn8cP1m4FNLxcGr99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Hsx0QEUP5Pv1gGmTSoTb5f3gbEE2j1A/0/WW0Bi08z/oZemxRUOzj8+cVHXdgVe3sneLI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mVkNeXl/3vPPAxpqbMlBHabf58TA6Qgf0hioIVqvfc4wqUJIJnkX6wANjDa9x/OOoQEne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0WeaXIsKSTVDjT941I3pq8a/rHvVp216ZNEzxhoaOFnJmksfAfZ94BFgRTf4ZIZDQA2c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/I+sW4T5TXzPPGFURuvR7wCEF9vx8YiRYKvKe3FN4ihBriH57GMIDteV/ZjKksm/4e/j4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BCgfb+HEmXabhv7O81sZU6noevhwI1QUD6dn9mNFIUx2fDiAvEqfIf8AcZwgJNaXcofW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D38ZZ0INwGH2PGNRIQoDwb98mNpwNudUNfkjgktXNTSQR8c3HDo8zKAh6Sb5FxEigCWNC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Zyh7pAyu4ybuFkFqD8iSOodYMpoohynDTUT3lhZyhtOeVb+MBvKgaIAA9Nn3kEB9FoKA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jSWAaOxrnCEcO8231a6+8MCUKHNZvZtPLjpjjLqPv8Jgr8WjE6Jwjtxc57Prsku/DPx7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eCt+sIuFSE98nPPuuUdCjCQOEu28d84OYTKVCn8T94M4SxIbpq+F24v0JsBDkHLrx3cG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m5XWCbSbORnDDjD8Eu1qBUarMiRgbdRqJvPe8dQshC+thDl5yg1YdblPDzffxjizbGmlW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xxFAnTx11x5y4DgUQbAguWrrrIewNcCRxZUfnAaacKoPsdv3cIyR8UMKPtvw4xK7vKs0r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a98cfr9ZLx9kf1hKLv8AGIJdXEO0p2aMHJb27188ZT/ghejLjxslvgy56mirxUM1Cbhk+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itZNZHu30a7xxIE6s1etX1gOELZV+OjEwNwmo/8Atg7YjoaOeBt+8jFFQAD7h8YPRx5g1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sZXbCjmVRxfLozlq0eXk1ODDHGgg8jBvEiAuwlP5chdkHZDg8ub3LRB7O3jIblSWfDpo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4G/zgBEE0GpDvvFBIdCLXZd4TZ5or0uho5y7Gg7btph1AQ0X25QpEgDrTbw74yRrgEo4T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be8KQ1JpzRqvnHDGKbVnnr4zl3c558egwGjG3zM8c5VJy0c81fbz5wSgCqOCvrrELTaa4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c+d4nkdq2nU4/OcThSkq9H1kE6gTfRduePw5ukmjOXveP84yWAcXJ3HxcVHLRV+d/WWgi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GR3VyYdZpqk1HgRgOnXeBULjo3wDv/WbDIQaP257wJiULUJUffHxjITiBNreuX/GGNsA7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FVSHXj6/feX8wIupz73+8oAISy+gypFuSO0LzxrFAoopW8B/LAkjOz1jr+t94xUhBJ0/8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vRx1nUvj9U/5O8aVdZycO2+V1e8YGwtvQ88B14xrS2k7tX1vPSCAds7eT/b6yAY3Zc9C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iFf3iC3gJ1ZD+8YiCGj6Dx/8cEGAdHCsrrNJBVTxwL+36w0kYC+H+T8YG0SNu4NfO8ETQ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YEtqfsL/eNozvQ/wMA63ygVvxpwIYbu8+VbXGakTvDAYF58ecqjZENx4cagCPo2GAUT8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Bej3/wDM9zPwGiaPrGVwmiSFIXAO8EPqDf8AGBxzgDA+TZwMLiTkYXF0JB1MGTw7I2cN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JfIDoejDCRI2vWuF5OBMLcOrrVTk4+ErjrX10dDQUNfHP4w5/pMrdGceQd4mOgqonNsJ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i1yuiOvOOowzrlZpjc7upmtsIkDfSQRs5ZirNeKC5PDx39stQwqc2qCBNfLAtomJMDRzt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HeHlKv4PjFtuS/IDtdw2c5GvdSy6ohPH+MMaNaicF7fhh+yyIkqFDU8TbziAJlhMZpkH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dQiuDpUPBAUEGGvtlv2JU0RfLdflnIzJiKPIKPWbUxipL6bVCesW9K1HaLTdvXTWOz9o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mLduvQbUSDeuXv7xPXCk2F6QofBz3lTObhqvPNaT6OcKzQV7h0duB48Y4I4jOW5wKnXll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F66+sIO23oBdaHjnDvo+WFJO3HfnJElsYUfZHJz4+cSDdNjBXyfXnCge7WiaWnR6ODBC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6kxtnYQHB0F+d+c5zwgscUK6Q+sap2wUdebf10YkkMtPyMW95AVLTwJ+8lgFA/hzA/Uo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9YV2XCo7M/XZ1iqsPG6V/+eMKEtUiHRj3/OWiFU4nBP34wCMPbScPrvOgOD0PvrKDqeKY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1vC/65wwlV0v+i9n3jVNWJdw0P105TLBbXXLmlzkJ3T/ALT1nIhngTXI647MCwRovU+3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CvEbrc8ZxbdtlXbx/vBbYxXrvnJN6M2POIBcglg85FgSs+dJ+cGTanlxw5vAqocCeHOk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P2P9H+MQ4DR8EwR8lm5989YItYoO4kS/eSELLSi9YxqhpdL6frAmUIA6bxHEGqJwmPUI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71/8AcAyhxa6yVOnab/Gbgndhx8mMPQvTz8h1lasXg2B9PWJTDLt2M6cJ4L28Hzvse8lU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vCq8VhY/46wdEXqa/wwhkAZsH8jr5xsiQDw+n/ObbVRUq+ThzXhNtX8DysgCgTlgXrvjn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6+HFCCdKn8n9mbB0WA9+nBsV4PMr+X6xO+0hfM/s/ePPshUDwHol0ZUSDp3IOHHHBzam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EL7whXBx1Bo0UmIDbezYURDyy9Zu0Ncpgd3nTzmivCKPwEf9E73lZwyjQQeyikx7DQdp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KYCB3oW7ZOucIxHJCdrVAeSfeFPcyCoovAq8YkvFMIKh8nMfeFkY6bfSnuUneLG7kCV2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qU0ErepufeFm7BgGhpyfOHEX1miCQdYHSaNa6TXP6OSIoLPfbVn/ABkRhRDC6sDR6wVO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boJWfbcaA6bKf4GbN/mrlS9IHwwZSjF8hlEmt4WkQxRQQOpD9Y5IgpWTCXXiZtyC1AWo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7e18GaVEIFBOVnOk2+cl7HfsePR18GaBdCcgLuphc1sFenJPp1yPOVf1YlTdrjfVGDzHn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P7xBGXtfHnGxrKhBOq5BZKxKB1rj85IQy9ZcHkLegFOje2M0AXfNP++MlAkA1+XRiOKA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JEE8U5GsQhFach8G8MIRp0T+XEK2UFGG7vLcqRCFT+92/Wa4AC1C0NvANcQ8hm6tc4h0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GjURWvgxihQasnhG8LlJ0BwH7yWyhOEJu7byy6JtZOO3RvKUwqF0c9NYxp0x57x3n3qU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c12ssZECjafhx5MdJ8vA1Yg+sffDcIu/94A9tFzxy/nOXaVrc6Gu8TxtDQT4t85J7hV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ACmvBqPV5wLYdNT8eHzhfRmF0GnlxVJsWcireS4Qd0Usbir84ZRe3bA3Q4xBookR3R5I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y2aAEN6+8YzWufR7XHGSUqFrV3mlP+cNXTTAU0Xc+cTeSGzvRV6nnCwxCHUfHDgKnc0Y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i3uVM7ds9TuzluMehoaENYPR/3WAYRIk+/wAYigFAb0dYuaI85rb+g+8gZoRwDaf8uIj5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IKr5ZDJpDRF8H+s0xxjj9SskfkHiH7o4sj0Qpbfzrk8YQt02QmSwvj7wrEi6lcf/ADJQ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+d49RDN3ShrTzi1Ay6kjt9+samzhWX5Dx14z0fnc7fjX3m+PA8zfk9PHPeE4wOFAH+ePr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+DANqv07/X5cthPhuTs/a41x0vv4L5wDetKsIfWnDiBTRXb/AIwFyh44/wA4GvIo42P85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/jBAncDH4zsdQ+VTIBC4Q74R7wGlA2eJy99YnbUFdYCw7wOKHQwBL+JkDELsADpX9YVX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3kSoO4nBvb6e0wgPnstdJzoda5XGuAbjDUR2k4NMRwrzQAaR7LDycV0JPWkRbaceWEwrt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8iP0j3wsoR4m3rJVfFt4qJopXp24wBxnIg6UKE+8gAEiyImCgbIrvvCGPCicgXRdV34xz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91cpyZROZjwWtrwM10kQLvsjd6q184tLrgDRanngvTEEk3OA9Kp10/nAAnFLCh6VA+usAJ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IpT+shE6BgA2WoqH5Y0jKAKqrjhTghiv6RPwb+nmO3GOPikKqGDbeOH7yX4d7OwSbPvh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k0XtecLDe6VXAhzrz84KE0nK2jypuGzNl5cgikukm/fvHaXeoewdnXXnERMzMnnkaevfO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IA8bbhk9cYNLU8aOXpxlwqRe4aHYdl2clxdakSN4K3ykOzAsWh0iPhSm9+DgFzfkMSxIz+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BgG+14x5tvQVi2JWQmAEDhK8Ie9n+MIYGeMR1RWAPHjGH0bpAVuo1YGAhbOmzp+nWcwHj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6cvO7uogaPLcn+WCSoqK0umsnnv3iOWOJuK3Ry34cCcmXMcBCG4C34mUW/zOIwNrg/eC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U3nAG3VBd7ou3rrWXWpWrvqHwd4FeRoOZYdHNA8Bf+OPoCHjK6lOvkyV6Xouhvj8TKmE5D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CCDxOIf85JH4h735/zlYyGdh2fevvC21AqtCcT8nWG5yqqiHs79OPGHoaPvq/kc8WHQ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0F/4en5zdSBuIL259dYwwcesa5a5PZy84B7e2kEeHvny88YCWQnjLKD1z6x6+0VbH7+8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NFxTrl1cIB3d+NNHjDYDbY4O/M+8E92nYcGn7PziVa2Itm+nxgyNDPKXzkU0iVonv/uM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+uHt0PkVesRCmCEvQj+MbXijy6/7/AFjEhJRTZ8eP9Yok+zZ9OUehrh+8iUCanT4cpQCH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ug+vOCO1ad8YXwj/APQxpmPsX2YTuDWHLf5xyixAx9nBJjQSIvR9+8lyJVin3hrSCcHN+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r+jw4U9nn094S0Bv3v0enC21Wmcz44G8JDdcDsPftYskUltGnpryG/UxCrlKHRZw9fDir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85AHDo+PQ/04PCho4p69O/jHHhQPRnh9zLT6v9u4DS6szbWdKaasOJ3y+seyreWUNKjD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VXroxDqRtsILeRprqZJamyojIu639Zbj005Au0Nh+/eIVtbFOyDWq/8ATFDFFUyRBrj9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LpLPG8WcUIXo0D1gY8DJElSdPiG8NKjG1do03w14wU8YQieF6SdXyXBkqYZADCSfnGkwS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Q06AfegYqVl7u8JPPWWTUfDm6+iR+sgWA6Tes3Is57Pl1gTrS/2kcaBM5J/EYnIUC17gd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P8rB/SjfqGXqoP8AhJhy4oCKFkNczniXAY5d6AMOz3iRCh3C6Uu6D83HqOxspHTt+O8S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fxgaJkhHZu+GwxwS2oFoa+L8axHwAGoNjixAPvC0Up4LL/zhHJertlMPJ3Vvl4wY842H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gifBcYcnBAeO125IRYtTj/qZYRPO08eDDbYFQqz0aDTgA3FNBNdD+8oLoGApunXfOWrE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zLLfuhxzzgN1VBm+9Vo+sNMjqBdn4MQwdd3gbjRgJa0adw+b7zi5XuHfo3l0kJPQne3Ij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tNFBO1o+sI10wryHSBgTlgdPg3yZu9K0B3teesY1hBCejtYLBQVdGGvXeKB5C0rz0xAa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gDwg8R3wvrf6xLkKg16/Tv6wEgR0J3XmcPQQFDd923jI6i4FMnd1iJTtt07cXOu8AemCM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3M3s81t/Wdg7snb0cYB1wEx2MBx3zkMMaWDeP41iYnJFm93i7cNhfQIeIdcZfIqm3Pj93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O3EoGqIbk1775/zimppVfxB8d4BtilC1vHjf6yQoJToXqvOMgIE3m8gfO8W0LTDj1/Xe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f1iQ1WUPQf3rEBkQ1VXYK6wTewnLyB/jBwNgSE8B/eQIoCopwQ4/XeOrMUafFY6TX1F2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seDYXjxjAuYJbBX4yC12GoePq67M1lKQeEgcL+5iFvWJN0T5+8QN7RjOtJ3gRpdCjhl8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QdfJ4yJQA6NR+fi64fOIBeQXPdvv3/GEQo/JEAF363m+6sk6WzWa6/OClyLsZAX4/rHs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DYDwdb/LhiOmGnHO3BDVoR42qxSAFwrCTj/u8ZVuwqNbtfzgE5D6H/Vn1gjCE31swKfn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uBG5yn1gExBWIXH9YnXbkonE5HxrFBA5Iadi974nBhCqjNnDsD964xtiWg2eeu3WDEOkd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uNk7pp3Z9d4i50QEBA8zz2nOKC5GUIfD6Y84EVZatA2a4NezkJJVR4FeR0xriTOBa8p4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E44dcbPvebI6RjU6NROHbvBhUgiOzbrTm3nNVABgB54B5bjZGu5y62c/8esuqKCOTcu9X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vBA7fadZ1OM5wRlbqcmsiPohrGxSp0V6xApoXWheybJxznU2SMvFGkl+ThAwwQDaG2Vzo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UGhTmcR0YgUQrAISnD1l0kMnabulL5duJ9IuLIMXZ2u+85FW9jxZXd8OcUpO90ewoHHP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N8umJQm67l4tkejnDNWkC006SfDzxjiJw2QagboWPHD94UHFV9mYAm/yxMODC7QBwUTxf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E860LxwfWKAchWKk2aCXRgHKWEqE0WG9c8d5VHYrhlAND/HOIgwDgRohOf5YKowNoiOa8o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nSOXezRrxlgXSi2YN+TG+4MipNkk/wBH3is0QrELsQHE5zUdwt4HZmrzyPeAgTEBk9rX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Dydn47yYsC85+ULNVOsY5tQXNa0d85pAxJAgAK76nGApXHhzbRNeus18TcJ50Eje/OFh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tOsHvxD5ZO1esTo0iJ8u4D9bwDTAINakCf7YkiCKtcieNesMUAlNNP3/OTFmlBTxGfHZg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+MYKTm1I3fz+sHST7Lw5ZQtQCktRer+OMJ1HGnsf9FyQNaVU+x/ZmhiF4ZyOOMSkQRvU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nAPHHX8ZAIMTVR0/c1e8lVpg8OU4/wBmda3F07K//HBhbTUwRMfz/jK2K65d0cfnISTW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oCzse8GKW3Afh6f84hVA2Cj3/wDXK8cHk4axMBNGhGdP/wAyDcODxi8P7xL0sLN6WOCk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HTzW3fOMqEC6d7P6wcg/J304CxjwN/k6zUXsQq+TGaiuWw1+sEbZdPK++sENPC7+jmob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PANHnziwTb0bPp7wa1F2Oi+/OWqc+i/ZhNvQs39jkxUthnImp2GbCXQCi9j3lhKLcEoMi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u02/k5MEFS9LZ8f5ZVN26SP2d/WIQKPf/NYrEHT08NPGn8ZWPCAgJXS9ccc4ZkIhI60dA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2wYs4Tbekni5ccEiny8cYTsmEumPD18ObNvOQm7eTTZhvUuITb2JsvvjNQhoFBKragK84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NU6zhAI8y1vcEI4g38mwK5s078YWxwWMEk3uOcktKC6PjzE3h6BuFaKO5Y8HjFRtmi2DU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6XhIhot67uCJn0fwSYFKp8riFb85aW3oKFePFL+MVEdUeuX2fvFJQRRD94KP1JAPQVy5X8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KyH/AIe8Ihz2n+W/jKciVDpxYjMVc2VSfzgP5MUmOz744wN70fM/WTmpe8dtlN+P3hl2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anEjmt6dvh/9wpcDgFMjNmaRIAoCKPHP3NOSU7Tko6fg+rjLpxdSPZoUJvFb+IFHoUP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5jka0+OMdXlAabAk57/DNi4axpL9z+MA8nLBFAI9tH0axSdwiSmCP1q+B+XeCUiaqict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XHgFw20fQwrQNAytdG/rHzoALF/nnNS0WaBCy7cGcQq0nG66uQV8gAvRxiGMAV0FeB85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8Os57tXIPpy84gCTBqfsduclXQed4+I3zh+b5qH3rIGFG7pcaA1lspnMhJ1l36WoQPHje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8B+cCUpLRHK8rrBgpUl2GuNRktkQFs7Q24PsKaQWNvCqaGoP9Lv4/GLsCAIvh2bMdYjA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FPsTxgdH1kx5VVp4j+WtY8ktA0H4OZrENT0krRC9XRinhQGROgwS0Iog99D1/eJ0yANQW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aN13H6wWtJa2a+PgxAOlJ8rn6bcMhOC2qKjvBB8l/LYd27f7ypCqFJ16PiZYR6dAqeHW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XHGLU5eR2mvtxgPLgHZnImCO0Mi9bxKCZjS7cDeA9rUudf659ZchgKv2J28Y7QEnky3X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brx2ZG1aYso66MjosGUPJ/vm5OhQoPgnr33lIRcCKa3/AOucLwaaIgOPGvGStHgr2Lc+P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ONX3v5xFezbWG6fm7wTb01CszfLPl5x+2UsAm0f4cXq8Rpern/eFnRuvst08a1MmdBNl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hCihF3XX3vDlyflLRq641gXejqRSrrX11iRsrMUGM9y/jFq2v0cR+7hI/Q6BSfKAfOJjM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6U35eKu2/TfvClVLKeCcmOjWgBH3HWM1Bsjyk3924LN3irUXrz3ize3VlOvP+snzTW4E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SIMjT588ZSvOX0kCXk445xW48SsJrw/XnFz3wRU6dvZOMKVvQG+Hh544x19G0ima8PPG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5O+MUS+ASdXBT548fdkLMh+B4/O8crlDKzW74axgJwtONoutnPdc2dwiIO29jnnCyhbVV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14eZi6sm+3F7CYGhdiu3JTnOTceoji8x0vPWJBqphZw7n4Ym19DYBO7OuuMOUPeXcdmPR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XmoCuu9/WPNXAJQkaU+1wk6q1ajeyzZQTeM5+lBooIuk3x2YyMlZeHFII/LrFGLtEKApo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2IjaJaQ75Y6BiHFhySjmuJIEpQZ9KhQODLSISEJKRLoYM/xhKMyUBCx0JC3CdhtUBdxgh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eoSmiA55W6wJL0GVEE9pvnx4xuhaoI8+Wqwj3ie2A6pNBEp9ZTDVLnbaFbxO8qinaAy6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JUTGKpM265bpvjIN7IoVNtCQN8n8MBRDTcjyLWq8HjRiHdIVd2dCzQ86wZcpOtBsnJeG5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NW75YPCQmEd6FeHPeNrfIHSBSzh17+MtjItz53rXHWIb63ABhyhuusSgQ0hSzcBL+vdy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vywdMWQdeC7N+ucBeoUQ2OkL/vEAGZoiCOAt+/GabYbAVBqldYhDyxARFZxZwm8JYCGw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O8XA4jyNPpbo95VpLOgPUV78fWMKtlSsY2EOXGbdZ6Hfs+Zsyg2jt2dnx48c5JCydoV7u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Hrf5HvAHOaIj0a7xkhezQF5NfkwEhQNOT/j5xMmNfThs2frEIxjh64fXhwyKdNGj0b/n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Y3x/GCAIeAcfz/OEbz4U29uPPjEMb/Y7On37zU0UaJrkf/OM4eXMZIH27Hzgogg8px3/8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GCseZ3kkaFSiGz/uMcMorjnofOu95yVGiaptZ7/1g0KCPAm44ILwg3Bvz/8AMNPpbUf6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/j3kCX1KUxQrBpNNEb+f1g3Okp01qOEAJAAqnWkxQ5nPDvWzCwCXng+zEAabRC/Ywetw3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QLF224+M4CB4nXw+MM9A4u9jp8YRQLrk69flgA5EooN9PeVEUPg+uzL1yaMfz9MnlACr0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+fA+DnIVU8LSXx0mAqbDQNfCYumjh4vp6wl4p/zXDh6YnIbr2crEzR9iFOjc0jl9DHbEQ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6wsLDuQRgaGqPnjBcHAtUeT2vLR6DIKGJBnQ0f2YqwfTvtPJy04VZooRfPleZ4w7sNYvd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UAhSApzvxMRMVqt0kd68cd94WafFHMXwOJowj92zVsUk4OwL3M15i6kLsB4S+PjI3nmM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ITilTRynA/xh+ClSGfbOMyZPKqPmXB9aLGL9vDGMHhh+i/zicqxLTflvp4zRGMjEeoTE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YG6ID+MTtOvjJUBfznJSuOJWPW5fnDvKIVtijPkNAdidfyyPh0cGjK8cXT3/AKweAr8X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OBri64vGA6kDlpU3euf4x57I4Ipbwe8UOgmIgB1V681cpbpb4og8Ld3vE2AUwaDFx29/O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k6u+M8aiCh4T7N7xSxCdM2oTb4kxjXWyGg65s3POO7gnKNAeIn7xDs6N5zTEbaEz8csu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yUZztNbw4IdS4I0Nt1rND/Au206Mt0FgeXOvPjIegFQTCHPLhoo1tMHXPLFSE7ESfnXWD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LFt2oWh8G8CKhUYm/wAv94jjWgk13ucQ2u1CjkNtbkImu+hiERAaNE1PeAtV6GG8PNp7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72/jAQNopGl7bcNR8lNg0dtGbXTRbS29NXWJATauEaa5O8YRgnk1INVuYNEZONGnlf1g2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cpkAroWtaa4oTq0gHs3wfjI0IGtNMJ6uslBsOIaeD8ZORG9GezeCQWorxv4OOMIMmnDGyN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RTaN8c+sFdWgh3XfVw0HUEfxeQ/HGCiBodZGuTgIgpOnmYvLp/GUNZ0EEOD27yAEAhT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xuS/3hIHgfVwrp4jfd7YMEKYuh8XF3xl0VLmUr8e5+MFb7BseNXrAhyjZadYf9+MRACkC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EbJpTW3o+cJgiVt6n+HEJBR06BiFN/PxktqUvzienzxMJ81oXDSsUsy257F8PWMTptCQ2+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yPYGg1/jBWm6WeUxiCqi20/nxc0NQ0u6y4oRxKhe3xjNpB6LxHfr5yJgF1gfI/esaJEV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swKjy4c8eN+cCjPREV29+d4A8KESmxD5kwjoY6ReS3WvLhvZUvNrA/Wu8Ye2MJSWeN8f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nwB9ZSFiXQ55Ne3AECao4NtfwYNOJU8co35cbYUGu4T55v4xTXJReaB3mn6NaT2P5xte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GCc58cPe8VeQrgL2e9TjC7pC+teD73pxQ6j21DHyd8OS/IBiXDjrT4zUaooKGoa39ecG6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wanWNoSk/Eta+sXQoUWqHhlPrFVYRaxfrRd/GLURGLssEZea/WUFPAfmouhvN3xgQCmGe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YQvgs5u+fGEVn1gmopI941fATevV3OC7ODBKlJaTy23vnjCps1Q4lfIW/Gs5EqIhk0bjA6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PdCrbxrzl+Yu3ZZ56PDHbzLTZweeA15wqmiRkbSM2XWnCtaZ1SAmim/ufGcEpJtpoAvfL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I9v0yJrzpBakYb4K5CoFuz1c6nx3jEW0HbGkqSLp7+Mgo2DOFQYV11w48u0SIjQQeTvn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Ipz3jQ60z3GMBV/AxTXtJM7aUlDhjUJOATgk4Arv9YiQRIVoaWtakOMMU2pGxEM432yg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3nAQk2QUTxqYklgO6Dh27vBzlyvTaRKY2PHAd+8Lb7QALpCCa98ZpLoHhU1AU+TiS4MI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jG3PFU1KtVZr13mrgsmbpuwquCKwbdxbOGr4ecCjYrlOXTbp/ORERWN6glORdOfOM/F4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+sDdd6CK4Xa3o+JgdqVXPQdDS+HnFc1F9ecAJ83jHwTYpOlBNJW+MFBYMoLz6/8AjN1j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85ukmgx1m9O+N8ZtoHZCPAal1TnOYmgmg3gGevZhBeNOZu89so6IDQHcFTmLrzkKH2btw6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cU02ILmffJji/Rv1wnx3xrGiB4BQ+XH05dBAi0djkvjz3m9VcSiXliQFHIFH69es2wLsCJ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wbOD9/kxCaoQJa+uzw5qzAeCMf8Azlw5pEReYnp8czOiBaiKO/k4chCgalU30/kzgkij1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qQ6Ab5O+OzEquXajb+eMal5C/wAfjB1vJenZkrnYBpuJvfJxh6mhND7SXm7n3lhsQhwa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BE08OIloUQ1YcYQBOguz6frDDigIqP7/ANZVoEVWqzk/74wtAiKOBnXVmILNxreez/595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xrEFXBvUHsxpAh51Q9mRt3a62+zHucvpHyZsoLo9fpPGIdcODtv2Yre0VUfkyA0DROcB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0ERIPrBpwF1ML4eHIBTnRD8nDhzInN6fKzgQXqS/5GNXI5Av4wgdOaEePGCxYXnt/KwR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OIQIAAtvh+OPePxjoD1GA/Cj4uB9ESgViaF6svvCoCiDQEAhTTzvzmnsiPXqFrjSDD+YE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bySZU/LQH8ZVX9LYOg5cdkwmNYijW1u11rvE7h4RVKx0cQeJo5xxDViNoe1edTzkyOsc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EOxuRzwpstrTN9ErBtx3wcZZjQKAN0wi+NOIcAAokaaSprl94Dol4/65CwTO12/eSJrW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YSIHzl5UB6DWcWoD3kUx/wAP5eAxoBKHg6+XlcvazxjRxAHCZYKckV5L/GFVFjqK9nJi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6VIYwUebRQYDvKgCKqHSx94mJxNakKE0E553gIFSmhYqDyBWmSC/XshGjq1+cT5wDbacR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9IjJJxEu29gZITUVCXqfv84MSnoAEp7ic5z1B7Va4HkG85VCGnDD+tw2VeBaxBMQlAM+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5crrKC1V+OMYqN5IQ40HuYnCmLYT+06xCaBLYNfLjj3VEb78vGdA3gDzT4yNCKGyfrDR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AacFGn+xPeaBAIlm3/iYdtapFWP0OTlqG6pzZ1hONNDSrfnwtUvOBAnLtxIgCWyOTns1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66yb04JuU6NDHnI5EV1z9GBsAoxIVnvx7yKUBdj8skZHuHg6GrrjKElTVH1wNaIFGZeC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VmoLq1Mdnenl4mQNdZvge1BdeG3gw0kRCJw2v++sN5w0d65x/wBvDZwoQF8+e/zmwNIKi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oOi4j5/frEiZtBJ7bZ6/vEs43tkW796cWwCDxI30c8YIZEhO+a/r9MdAEll113e8Yh5eK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k7QI+dcH4P+saS6BaqBa/XOOGwF1gX23f4wjlwbPhzKLeTRTy/wC84afLwn/LfNwYg8QHH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/xDrd/OSZFJQL6PGcMwAjIw9awgrFbE9JggJ3JuO53/Wa2stMjfVm3fHvIBA2UPU/ozmi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VcMRHqDr75uLwVodZ75xL3CHKqTEEvbfA/XK4XKl04jkv+MWt2mjejxz2YRQkbfgWvf3h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teMJkcaJWO3s9ZH7a0Q6Dr1TFoI0CXd2zjXGNQmgDRXTdDnWvvNo+QwNYeqOEXt1aTb8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aeA/zgQ65D9GY2gkANaJ/OvrGu8spfLXHUHsHmghN4ooCgEEun+/4yYTVGt0MG0BNb7qa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uAYTTU41xwOLSoJU0H8/DrJwOCF6L/rGFp94jg8br4yGg5w43Pn6wVlXYUww1vqRxJmL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BRJ3UWITWufvJxf5lB8NaK9a8mbW8Cbq6Tx58YCcQAQ1RQVvtzbjjYsLDr55xJADJsH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hCu+PzxnKQq0a8N7TrWsUifgNTryjfXBiReB2i8puPHRlHURXDmHnU+WFb657CbtNzRD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AZrjFSOqUOn4UvuuGxLSe9OhatuX0HDg0M0OlfTBxBWGPB1C+afOMbNhKHnXa6h9ZrvJ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8MbISrCdGopqsHjGq+38po8Gr44fvCfdKmglEg9H2w9/iAHWnXjvfeAuxBMMhN7C7eTr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r0f8Ydrk2qA5K0fsYEgJwhS3cN/HjDD4MemxAQklcT1KCK0NaLa7o6xJbJv0aPLqG+zF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QK+WMIjWQSEeRuj/AFjRh5YSc6km1wMLui74bsr1nCgSxrI7uk4ONZTiVLUF2Bm/EOtY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ut1fbnCpWid3AWAHI7uRHFFHTjyPydcYaNgtAXu0wnRu5aSqSA8VUvHDxgE+RKEmyAcj6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VJtqAw1ecO7YUEQhPZpOvrKfAYOGkqs5aPOCikBWInRh4mjvDuzI311X3x3iTmwhpgOAO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sCpoxs76032KfHjFigmxsUgKH7xUJuLXw7HI85JTsxRODVZTvOMODiSnHH7x9Uzji9d/h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t43+RwsINkm68a/WAQmNPbZJTr1ziwhQ+Uv+mOCAV9Jb345wBTZXfW08fkOc1STsXXt2e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iTo/PnzhXEwUbwfjrszQKpDkn/ff1hhMRtnE7Pvx94CoguyeNXjX1ncmMlXM+f31giEG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4ikeA9Mv5fvGSB3k+cEVGKfTAeE8kgmx/wC4zUo6tNug4Tm+jGWpEHUaxB+gMeM0Byw+/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pF9YmkS3SnDSf/eM1KtbU6UT/AL4zcTcAsT6/+YIbrtpNbU/75wFPEdHXjvvNaRwtP294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o9OH74cRJ2NtHr3gyT6YZ/OFLSezqP7wTwTuaHfHDlBoTmhF3xiTb837eMKouxLt2nJx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+MRgF0Nl8dMtkr6UZ67YKx0uyQfJ3glgtn2eTnDgBXZtenkwEnvKH5cYrlnhh/P8Ahjbz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fjCmIYU8gcfkmjqsa+v5wMMYCK0H6QecUsmuIcL1H5DEUE/BxZra9PGWcq23BdDualMsR0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1gHOqkNXen7jhbVpKA0gjHgteTvK1plCQBVs8L86xKbZHddD46Z0OSHWVGoTTpOX4xUuC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ePWK50BS5BeBSc/rGREATFkcnWzWAUt86ylo78ZHaY0d+HKMwoL7ACz9ZVHMG56sn5wwEX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eDzi1xVR06fh0fnvDbzvFl/zg5KuIbBN7jrxgGknu4tJKvxT/IYv4CeOMdBd4Hb9GLkM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lIRvV+OTDzw1EpAeABfWshDSFBHEeamvMxgVQKdik8/nB9Lo0KoXtWfVwmvNvbZX9znrG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u6YYOgMc9rxeYb5xSIwlLTWjXU47xhkM8AafNS/LgUBN7wlyhVI49v1jZtJVNv48ZCp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4QaciD/ACd4vSiMf5HBalSsYv5rowg4hXkPRNGcNcGlcC6zAQOf8uK4Pq7Y5aKg5LTM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GaNqruE27nxcYBgMA8HgOW+8TyBkm6+jITkaIKHfbWJFTjubM4GjNiKggJaem3rKuYmr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BZdXlc4ZgcqFbxXRhw0qhvXV1lOTRgiM+3Os1jruVs2vf/ayBFEm96HUDWEhAm43Fo28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82//AJm3wiWuF5dY9yFAB2EjCpobOob14N4xsUI0i9Gt3G0RgJLyeX+2WJRdGKvKvwwW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LBYYPdWx40T4xwwI6cx2288/OMF54Qo9Q/7nG9ymKIP839XI2AOtS6Xnt8YQBAEHaZcx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O5yGzk584DYd7ho0dW/vxhmagK3sbtj+XN7eyL0/L8ZoHhQSO1+v1kFlkKrmqB85FQ4K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rpST/jWQE2WgVmX8/VwFSH8Bl/28CWhW7h/wxB39Bhrvz1feeyxxB0nnCutfDOxxi3uo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DYkIvzhSJDkjorr/AJwhjme2lnn7wEAgFzqj+7eDK0fJavAc/wDOAFdIuARL8vPvGojVZ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cSsaTguh1yfB3lEigLrXvl/eXUZOzdzZrCQvpBunW/Hnm4uFUIp0oXwriANyV8BCfu5I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OqkAXe1L60TCQAPecO8R69smo5+NubK5VeSsc+sMOi5026JhNsdC9evzgwqkbmsoefGsl3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xximgo7QPJ2+pjIsq539dd8YaM0bCnho98YJDG0HhAUX1FcfDJSC8qJ+BzQDhcsOBdfg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/nECly1/lc4/jtTT+sQudjqvBXWQbGrmei656xV23gn4V8/eRKtKUI9ardeeDG9YsC65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oxzDp646ygq7Zqyg98BDFD6G22KGi9cecQXu0gyKcNfLtxeFI8RdgAIT5Y7glJEJuny3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35BTs7MhzUfI1D7DQPgzjyGNoaaFW8BrCgaBjsumbOsWdWlQgRF9l/wDmMkUNXlygNvFV4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+UumgbOM254imTrRL95eRYLkGBbrzo5MYe6kFDN0m+oYuEznNfw1R457wijFJpNyQtPo4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WNobf3cYpE2AUpFpNLwdZo7VLHQaYLqQ7y0CoN60ZCejgr2pt1kUAVfPZitrokp6JoP5c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p2p6V7wCuJTStbPxc/jCEsOkRFHQ35cJWh8BbbpUNG38ZCPG7K6KY+IOcpRQAmINgeLo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5D0Q8/eQekjBY5Ryx5et5LchlBOx5ITyZchqoi6Glu2PH1iA14XLCKwGuskBEG6TZdCf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wrdd75uVpwMA9cqqc+OMgxkSod7MvPtjdLvAcojXd/8AzN9MWrALqEOccA2CAN+FfOIU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9YWbnlg7UNf/AFiUAAHooHk99HOX04QRIdmuuwyzwIZx2b8P6wEitzj0fHpyoGg1UOBD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EB45u3DWG7FJOHJp/wC6yjiAcV0/jw5o1nfW9HvbZ0uESDw5Er9/kcsTIdxrRz1+jE/YF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hxy7L3sXWvj5HCuIShO/p/Gb8yYFE1q89HnCCJIztKp/XBiSIk01W/n35+sTaJBr2Psw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GI+spobeNgh1gsymF+Sp9esWEgDj2+cKTZocZDRgGa72Cl3fr1jxOELZxkTVCuUu9YIIC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9nJ8Pj5x0UWHQ+u/3iFGggCY7lFlR58uWwmrO5HzjRcVI6E+HEIkSa1v1hEdtTWj1hQB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CXsdP57wgCUN3pD5w5AOeCYKUvFBQn7zzYFUIPFM1/O7Fr3+WKagPI2/jkwTGLgOy+nr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HhzkHZxI9neEBRQdHJ66zyZwF/jkfeM146R3T7+cHU3qHNMRhy+OotfrACFVu/EH7yi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RgwQ+Bclx6QF3IIwwr85SF0guNCFq4D+0ToHgqHje8WZ9IYHZzeLvJ5baqr2sCOpoeve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CafeaKUUGEEA5u1uaOL7M0C/LHzg5KRt0PTT0a13i4hmLpCbhVTnc3nX0MLdPhNYToDo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3A73lL4CXa8cfzOO8A1QTouMDExVzel64uBJr+mIqrxx6ByOPeVSKg+OPWHJrQdHLfrI1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reKTuetZWPmCLbrysP4x1pN52xWsp4G8VPp1Yf5wrGY279f3jOBJCNaglje7Osj20kw8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vX10z26E7G/eBgD7DYjR5QuBA6g84ab6f9vAA0wBN9ZKEPjJeTkBiaG9Bt+smPkKDp2ug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NKqR0HuL4wBIgpr3mohDyfz1nBRFn6GHdgBXUu/blPRXU/yMDDUsm/P6yWycEp9Rr84P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nDgh5CaH5xexWoj73yYkkY3pd3vr/wCZaBbNL5SezrOY2XcenEb64wR6BbQL6rfeHpqI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UhUYTg6OMa5NT7OtV6y71l5TQHXLxjI2q8lylcCHW+jV4dF1yYpAW5FOZBo5MiDpWYCD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BpfhhFRnmjVaF0W4lCNd1BqvRJnkIaCgfl4xIgqO1MCZDPL+EBhDZQQDZ157yVCZbIka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ETofnN/jNkMoB0I5d4KpYGK3bw75PGJ6piS20PRt+M7I5Dy5ke+8qWJRdBt4uIvVmIuD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7k8vz5zZQUKu64E9gTNRABE2RbPzz7yU9LBfSzQ9DuC0VoOfvDkRDynQscfH33jyICMv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gKz8P+MasIQJ583j34yGAxFfJ3/3Ga6wLvvjYC4ooBE9+Mda1FiPOHeMlwU73vmrnRFXw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HvnjI7RWjSSIBd/7wZxQTTY8et+usEM1G+UN3n/BgN7qAQ9HO/eGfOq0lFdu/PflxCMDS6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KAjtD/rhOOR7QdihTrxrAfSKk4v/AEw8pb9HRooezKXIIiM0fFy0RCL9fbo/POJgpYxPF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+1RsG0fXPnHpO2rVAt+3A3Kq05fnrEcKjUCW09a+rg7EsjW2H8mCTTYDq0svjWWLbh5E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f+mDkJrY4A7/ABkG/SIvFcGUw7a1WWcuJc4Py3RvDBVlQtBadj1nKl6BRKaD7XHtcROB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LtqX53hAcLLPxR/WAFNdBAny/wCMrvZE/tmaul0vcym7I1dHBBiDw27POGwqQaV6xOQg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4zgTKmwbzcPTXB9YdrETRT2HScH3lQrrMpzqbuuPOcSJCC3YGhSB84/tZ+PVBOPnm4O1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/wAzjFE5Uokre3fWFmo+BOxVXtNd5bkyxoSUNtd9fjEr+7RK2Ub1PhkQlQjemoPI1531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ApztyQEVggEGDvV9DHPdSLhaPKLNOu8R88QCA1tWeIduaxbA1IkIzXfGPQFpOaKdGr16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lOO8afhdoJEl3auzDBPZQIoqKr0f8YbkRoaTQkGgvsfWPkYbIBy2Qivl1iovqINtkcHh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oO1d7OsukEkDiuS8WQ8XJXKe6mA3oZbOExIhkXeigRBntiCW7QIMcCnTy95OQkq6bHk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C+9v056CViTu8CBh5P4zYta6iXFK68d+8d+xqA7JLwa8YU0rQdrtDPU1NuKg3QFQ6ppuF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UW+HXfLgKchQk3Q2cdDzjc/FDgeEV6evGBHqFiVdKw375MVYI0VNgQ8jljHkqtHroDvN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Wz8YMcgGEd9p0cecNGEzC6V/nWKGVlKA1jgXvCt1GpioefrxjBasNJTpEP8A7i0kNyFy9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g04W0/syDSTG1QczXDcVFpqA6+Q/DndyLqQuPkmaMICeuT+DOOkjY5eP8YgVgMzvzNH66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r94IV92DS9vweXNfVqOPPjnXxgpyn0Jr68eMtA3/ADGj89e8AIVUsACOPvswXxUh9a4f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9u53kJHgCSf864zdhEGnxgNCEmusdKkAFnB98Y1ZAq5btr84SPBGmtMb7ltBHnz/v6ww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9frEFUlcks/rDWsmxS1/nFsyngIR56frCADS0g3zmh6kdH/feIdkN8afeUjdCwp9PX6yE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UvU7PpyMsAGFV5+MsgbLF/A5sNBVDken84RiV22ffjJ5IOrtXw49WcC8T09YSAjo/wAG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DdSNCx+Hh+8Q4A4IPrvrG2SBtF/OEJ5DN/5GUBU63Q+MIhsgvT8uHDQL0kZ7Wn6w2GwO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yfJWOUSoBU6wEtqVl6BQ/ExcS0DYM3xloFhxdv8ATLRtazuEjYV0+DL65BViPMKaR+8I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z8DhByMHLSDtt30DjGFxuR0edwJz24ABKdBOWPTZ8YnukqF/VOXe45bqFCFigoHX8W4y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3TnA6HQ4XjVoh3OXCoI1pX95arrtOfvOEq9mfaJzgdj3qiJPyhi8QCuA4U6MlR3QS/C1+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h8u3GciaCG+b6wxwNCTaF8sX9ZJ1NVir29GKGizYGbG8n/3FtN6zzowGjiYh7VvLgAc8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4yGOgVVbwBt9+Rqcjjv4fzvTgI03t2p0YYo3iAAb83uYrkcIAA6HtZx0Zu016heRH5M3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0/nLRBjSro1fPM9ZsEYjXUpe7aZYg4BYITkj/Ob6SCOJS4BBiaKS/AYgxi72Fa9bmJJv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KAadnXtoxSAXQGmD4P7ypXYNaDrg285pFgIF9rtypFU5PPXK1lyIqnYNHPGaDdgu9INY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3jRG2lld88mTBrAisz8HGJLiHaG2QNR1hRo0AIDOjf8A8xOm6pldla3zlTYTokbDg6y8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CDMJBB34i/rK4EG10tanOUYnZTVadXTxldgVCkVLOO8DSUdAhb7D94BWUnUb+R4xbVqgo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cE7jsTevrCmEkU02bV1vHcvAhX33dd4r0pAGabG8CQAXuZ0v/jJApYFNR7+DLOWQgKE9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VvrbdP74y7BDYEnAfX3irQgAOtbb/wB4whk0rxrxwYghA20TQ/twdzRBsTl1uvjHQTUb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413JkQDprrwZsHthSzvZPY4RzBYHS+96wOTQ9kKn4y0qQSKaQf8AesEsSVaB2+b/AL1g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dfzhYiys+pr+MJENjQezYcZRACjFI3HXHGTDCpZTlJ3ubwg5pXl3gf7x6X5ASdC343gD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39YunKLcj5fHn5wsCSGY82vrz3iwcFAblt518vPrORWTd0h+3jJ6GqgV0fo+sY0KgTQHD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gLVz6/1mzo48QH4139ZITEHdAj615O8Rdxbce17r5xlDwkAho5njeAKIpPbO+XcwB+bc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NTsz8JLD4y+v1h0VVfreKtmqRSrfw8fnKjLqbtoNngvWI1HBqlIjDNoQH4AV/cytiWqrB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9gf+MJBoBPkkwFjmiQgUPOp+sSdwmIGhr/LPe+b+ROMYPosMeiGJDTRCs/h+sHm+AE6b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BvozZgUePvL8krVa4wwlvSrzjsoEVYf994YoLoLdtd4QHycNEhzhFtnWFWIG49GjvCp09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e8MlqS3TSDWzib3j7L093kBFCHOUGF6ws6Q67K7c0KCT4KoldcuzeSzvWgKDHhe01lhz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6ZODL/QuQIUs3vjpcMdONdYiDHqR+8IXBwFRaIcCfjDb2Nb0OyeKrvNbzlCogSjslOvjK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pOODHB7RL0+pfhcAIAnDrgib2t57wCcSIOdoHPHP5yu7CX280rJo/wDrLJpQ0UqTlO356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Url2ADhSrarKb9NcmN/MCAm8Y53eeMSkiBDCGwr6+sbuI8UWMBTrXRgDBE9SoiofUcI6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/vJUWdh7OzYw39dZaN+LUhyVCL9MQ0+UUnAMOJx3ksjBDNAPAQPPWbR7U6tsbu6q8/eV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+HfeMUw0AX9OFw+sSFT5WQ6c9MCOhCbuGnZ57xakRDsb8l2dXbO8eheMBUlQx6Z88ySAF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s+TD8N+fsvfwhDXqLf0wERUTVGgdHPjrEVSZWrI3VOd5OAcxXBZr67wCGW8dfZ79dYCM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8FNrp3UkOfD3mweMREN/LXGpOfBUG4XvjvKsOK9DZw7/AHiJmgeize+d6XAIVbW3Z8/zz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zP7Mb0jOTwqf48YxhAjr57yRAb5On335w8GrVbNAaTjy5XlmzSK6374eMjbd6qJHPHXZ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/wC5MZdohonX3hoJRO85N/jsxhFwLpFTjzvpM3EYlNP7fziWvSOw0H+PBhARFK1Hr/Tl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GBnnj/eKD7pY3zzgIFGXu6/35+s3U6BaDesaMKoHkHfP1ihVvrf15/8AmG6UkHs/zhib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gQTtJL5P/AJiEiAZWK+BxQQvV4zQ5RWh9xzjFloN3r/v85sFvKbdf95xUpC8tfrxgWjCj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sfWQaKaf4maXquhR+TEs0FUafUxHRh2BD5LrGxIiCCvlT5wVL2gWvrrHGph4S9FM1Dgp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hp4RE+A4WoCojQeV/YxckgUwa2xfOWKnytbNAEwJ0sSHk42LsuEjrUCzzuf/AJjaaWIQ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b75EwqvJYuKkEhW3lTke24Y+wwwFeuq3e8Tn4VuOwtOON3xkASodDzyXxPnHXvC4BIJd1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CigHbNR6xyYBfzDZwcZAl81JunfEfjGBE1ABSrenx+8CDAsBXCOkrJvnFQraolV0MIu9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7v/aw8o4upxLwa2PLrG0dGGpo+sWPj05qnONO+/GFESgfY+tz6x9A8jx4P4DOoND48R/n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n27/ALxXyOt8NpgRu42t+hPOj7xDr4row0Ue7hE2FFXgLj7YED9ve34PnBktz4vE/wDr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fOUKgF6ZjS7AiUePnGJG9k5WF5p4yIqxi0HUCP5xSEKRtd0bped4b0JFoInCl/GHmuhB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oJg4MD12YnRc1oF2zrb3gSXUGlh4GbrvJ/FGjBCHT315cM6lBtkZog4vOeDnGhIOX+QV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zD8Zs+AXodQ1hvEIcpXqNuWGyR7l8t4aEOuVz5a/GJbThA/g4/OHMLoSvJ/J3iMAELQXx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Rf8Ag/WJhVC1Vy9TRzkBogUuBp6wrthJ2Ong2/8AuN5Zwvqaf0ZCU13THfHwJwwvdOFh7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RQFNdIOEZqrIYn9vOEjGaEcRNusKaDZUK+FleRrvwRrvvAaFEecaMjZSpugB4GqeME1oi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duxdKuo1g50BE1nwwYDESICfZwCCEK+gnLrrEYEPCprQP4y4HKas2c4aqAlPWiUPj6w8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/WAMoGuRxK87/AJwSj5mBL04N5UEGgGlGB+LkwhKVKy1npwPnDMCanagu939410Xkg3vy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vWDbSC7l/J8YqBOmIU3B9a4mN0aQK7QUfjj5yCCFaUrdUxv7tY/Pj/u87ALAqvkX+eve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b/OOf4FGmzbuf7c4oY10PgWvOp1lmrXosxZ8fbjfWYsfliFxIih3AfRriX1lcNZonpwuM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mUlSIVXmUPA+O3C2lHsNgfrx5wUGMhon4HjKgfbIKrL+MP2J22DK/c3jBCnUDlZ4b51i3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fT48YoilCYdCprWTGwmmdcqzf55xazV4uPQ+srWIXN99X3rzjDUEHN9If48bzn4qGSUr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bV2ofOViF2617njfPnN+luTl2/X844m0npTRT52xNTpNOVr9R+WRRaB75F/lMpRwFB41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HLNuvzguhJi8jb/OGjN0rt/KuBFiC9384gQJrbhYTdcGWm41y/OFi8QPWKRF2qlzwOrw3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xOjIgtEzJ+XDWmRoV3Xbd6xoKgOtFP1/eHZlBBF2EPe8BgqyZ1D0s0YaO9Zr5hrTQU/n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VOHmvWJUvaFaaIPB75xfTFaCl6LN19uHiEcqClpVfOE4YaIOKl0XvXGOFENoYrAaR44d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MGgnPnOCOuxBw1xw7cDaonJAtJXt2ZHSoyhFSbMfgxCulVLHRKbZxHD00beU8SCGQr6x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jwns2CRAj2Jxi/BuJXR2dgfOcAbkIcJ1DvtgqzerVHiw3nXUzZq1UBeRA1s7yEcZCWtbA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gIJ81bqcdYah5TWdxBr46x0TtSBNHRPt/jN5TEAS7dDpO8Hgo2AIcVQv1wesF9TUyfBq6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kFG11t4ck0cgFB5AWE+w4XWOKPdFK3f2yJIwDxkkFoa4695FglUpeXSxVhePWExLuVv5v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0NI+tntiL3QMQXYsbv8AHxlIrWkF6SPJ5yMy3tunbt1Xl7xOCQaA0Sr/ABgxqi6VPJhw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ps8b7yeTxoBWdvtP3gBGA8IRI26P6xAeLDQ6roePzjaeVF7I68tY0XdwJrEb366xIEvJ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xN2awFzYZJPxmoWOEb2WlnpjXSA7In0/+YTuSh9X12PHSYnDEDjR0PH095fPwRRg6d9+c0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6Nc84ESSVwUI0xBHxujt6/sw2MXjt2Pj+OMnzAd9LO3H8ZTYTQps6b3+HBIcVBWNNPfX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bxrx1jtMBMOVx1+8ApSkBQ/J67zlxXNE+Brrsy0xkHwDTwcdJhVEqgCq3/HvAuVWrJA3Y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L6Ac+PeNEYDaCH+PLj2cqSJ/E+esSNUbDX5/3hZyhRfDfWJGlgcoPV1/rJrZd8X5h1940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h1hu6x1tNU6fd4ch2Qp3YEQOe7gG4adm5YViwAYUiKQq1onJi54qiqEsLycfjP0aNYE+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0KNBqN4WjhAIi+7agJHj4mF8GoYdl0Q671e8bDIcw7U0Xrxhas0AYC15vjrBIngBaFAb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yDvISKDfPObWWqCilBJXRK+HnBVMUKnQsfPu+jNaPitJ0zpKcXnDZfIv7Ah4hifBYKI7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A7E2Gh1oL8udjADK6Wjz+cK6TwmRWDQZDcyadSLU108e5cQouReGlzszXORAAt5YaO7z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QlU6r3hqMS0CNiQDS78Yam4OCiBqrpk77yhRvFITkTRZvneFBVAknjnlBfzrAA5TyjVWi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eQCHZ5J+MBGmvMDWvV94W3i8WWL7N3mmqV9aiJ8nGHACzku189AHNrjKssohgNdH8YFRq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yhufftlI+cDM77brC29/OCRtXA4W3uyejl+V+sC0lQ3qAd6fy4sCHaFYQ2u8CsERJIekn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ccw0QMPgcluLSWI0yqgu1N1cvV9NYiKxPnEUnAv8Av5+lwdHuajN8G0+85IgB0AcBjsmz3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942ass+D0dy/4y1bWxA39nfk54yFue4jWm1Jr1kpawoDYi9PE5wBt4AEKQDyX9dPYSfE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YcKhhcw7ZwM5xqgqKjTtpsOX4wNjJFeqgg1hV2Km1Qj+zJTRrT/AIMc33OwYkbF8k/j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LU+9V+d4pIKxA4f1TbceAXWLyjpGGvdy2vJuBJ3fPvBybOxfybgEXgm1/VMBgJ5Jn4fW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8qow2NXzW4sKWaANFPs1cTt9L/tKTDW2GlU81Jlxrogd8QvnYZKDjkmKX/tYAi9rZJOD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5W3lwWhRRZa0qTr+M3DeyC54DfWA1Qo07fO+/1g7bYQQutq684LMkICvavWIxAOBJW+Zr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VNQfWLt4Ry84+TZ+ML1IKvU1t1yYRLyMT1nRvq/8AzHdnCoRvTa31gItFETvPRrCFsNhJx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0BNr3q3GnaZF7/3lLJpjazvC5IFI+gwwsoiR8HJfRvKX4JrXsOj24Udo9Wmv1wYMTGHz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VYUpY93jEKfasVrl4/nARlp8l1evX85FVwCKXT/j+crIyJUnQ/rrrBDt2CcF9/6wJyBD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TQVPv+sRdcvAhyfJl3d4IKpcfeLGqiznzefOJo5ACFWz6w6FMojd26/eFOs3nvSQ6y7a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wKtx5o2D/ANvCbUkB72fU6mUEEc9EXsv+8UNDUROH59xuQKght0L6TqdYqGgX7j/l3iOp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IBQYBHX3x/BliQmCC/bX4xy8EYpQrqb3FxkCnsMLpgKJKODkFP8ABmz2QNcFQv4PzmmA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ACCoDXWhP6mTASt35f7wFMPD51iGwlbRnOmcc37yTFXFbwL+cCCgZX7YFoOnQYyUdt+d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uNg88h9vOM1Xl4fox1VjmF1+XG5w8EX/AD1kAU+lT4IZQXRtonxgyA7BZnnCGGANFvR9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WLWK9bUamyJwYogXeQBeONk87cmRON6cuOrsvOasUQFJvlXrn5M4Y7gpP8vUxSZCJVFC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stgXQPBz1gZCmsho6OGJzrEWqoA6ipOtvyy0tAhgKfLqYrpEAW6GLu964MWaYGjQPRs1i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BCHb/WcOGBWhSAZHbpx3itrakiOHa6c7Ee5xagkdagd48w5FRajZJ8d4v+gHwrbh758Y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s2RvxgKVlGbVk5U1vjC8HfGwcF38OjJC7FTSrqGi983NxmRDVBgxbeeDJGTcApvatcGv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DgNFh1x3mrIuHa0eHWueO8G3D7oODTlbR1jRxAQANnKvcP+MASkPANGEYPy8Zrx5a0jwg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2I+Fbq85eUjWkG0nggcfeNxG6ILuxIed+MV22ypHG8X7xqbx5Kg3m3rmZrC8ugFa+XrOz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ESMiAebqa8b7wKpIkENfL4/eVr4egDVQanjrEHhkIGeEmpz3iYofFZDGFvPjBgZtdY4iu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ARvKpUCW5Ei200Q8HGnv4wtG6dBG7bvrCgYoGDs8G7OO8HMoFdsOXzzxiQlpUgrdm/yY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P7MpBgpB35muvBkwwUThYvZ96wVCQG9gPJ76w1kKTuCV2rrycYjqZt49nPs6cAyu2kgd5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KeMBIbpOI4IEAYitNgezrI8lKpeH0uKDqmC0tUb68zGGjbNrnbt+ecMomhRSeF+TNZqR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hcZKN1RiqcgXl1HWMiLmRPNmg7ZUF7rgrpom2cfGLtkkaTTpUv5HFxoptG16OHzcVhJF2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kaJEINJY9jFPWRQcrtMlOBz+MFZ6RGm/I1zK6wccKWzskeSpkBARSTiKdvr+Mgmjq8AH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yGhEuwd3jgcWqc/hCk/vxggjKqxNV46AnrAadMpBqPsb87w9HVpgU6ic8PXWT8aFHw3N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iNg/wACaxjRb1MHcTapZvnIthtJFIdtXxiEBmmijw/KYcS0xid8jex85yMdXemeaa9c2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Bia093FvLcQS7Iu93gzcGqKnzD3uSYzAvIQOwROetcPOUQUGtjxzFe79YChLdw2C9Uet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5B2g+80WqKVO1pvS7fjIijQInkabeMQOmFRJQ0OIy409aEe6rXfDd4wSQ0YXs4r644xQ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LeEA0eEfxxN8WYYAqIAVbvfWMA0LDNa6JOP8YPcKJnFaddfE6MGX8UgERdQAn4x2uriX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CPwO6ase8WEV1b8Ci384JO2F9bonbxiAuJ9G0qVWm/nGAS10G353BeLhW29tL6N3vUyf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HWg8O+cCKF1vDQu0X4HlPocXWwEC8Hj8Y3w5Rtkhfn+XBfG4R3Cn71/GPViuzPYD26vB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ADA39ZSzwzuo/RPvBrJAsFfK8YMZJHKdgu1K4KyyUdAFfWz94hS6hQ6ANGEdzPY38zFq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Xd6ubgBekN3KgQhIMF5HxDnxjQgbWQmxOt/gZ5ksgM2g8b5c5CTEKjaTVdPNzXMkltjs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G0LedGDQqcIBYys8/jG3MJU8yG8TalMHxofbd6xiaKhrov6xwJrOMYp8ZtXn3jHTfGJUn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iL83G2Ph9mNNDlpwhybzRhZxg6a5949vU23EBsq+MGJyBliwGl9CnH+8fgMdkScU04YZ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1DxnyNFg+9fbZ5MBfsRsILQCgq7CMsAGonE6c0LU9O8ciqeHE5/jBFA3OVuITlzafxgp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xqWn4xDGDCSfxhbbIGrMtjuSAnvCne+C9/5fziWkN7Q/X3m/NVaDXnfyuEVbktW7veWZ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wj5W/wCbQiPrLBtgiXIyBKMfK4Dxy5tZA4vrIP295EbYFOPWAOu6v2xLUYABhV7G/HJ7w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+Lvx0ZS7IJ2U9mtPRl/DSp6VWnf7MTKE8h8NPhwEkCBcvB24QFA8DwH1rAHomiqeBlFbf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UeNwFcYpkKg1Hjnr/rjTU4UfHSzCrtk71tcE3hPeRLVDL9++MLDiCj56cdeM2OCJw7vH8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R5P+cEKgNRyrJqfXOLYeAWgLZ53OMkbI5hdGenfjvFNdvl3F/sTrNk05ZgbHci5WkCSl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QoRHJu+PqhhCOy248WrzPBvEdQHwLAfBiW8CIWZGB1FPKbTXzliqpE8O/wAYQjQbtqOn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2o/w9TD2pLBR2f7/GTBqlp8f7zv8ABTT5T7xlFuEoW4MkUi4EPPeEgzhun8YKJrm6vwf3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v7w9FXQD+W5QNvIi8yaMXSEm/JhdZKtHT5ywMoE1O2MikeN7Z7wKDMbBw4O+h4Rm/Z8Y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USBI144nA+cJGEHaQCQFpal7zZAEkOo+2lfn7ymG7Ro0FfApNB7wmWrM11KL5/QwGW0Q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78Gu63D5jJ+OcaEgIQ/C61rZgIXGgSG20n1yneVGIEArW5zS66yhF7DF5uhv+LlJARrnV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2PuaUomlDfjrNRkQdqVBKnbrp61l5CFaIEpYHx0wLwKOB1ScNHtK4Sm9PFRKaJbzgTKTc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DGfb9NBFDeJjYEGwhFFYNnV4OctJoVcAOghvt6zUJCkiPF4Dl35xMhUcAFCvLJ/wzc+oHp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MhWwIIkhWvleMZLwFwVDusPr6zmr0y76CBsOs2bIUItCEat8ZUeSsFG9hXY5MHKRqiCB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0+hd7Q68dZbt+kBJID9sFd4JAuvywnxmuGEIJrdX9d5QlKVR41qHGHDyMQK1431jlMGu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zwm2tfGPDPmI9SQOvOHGu+Vveyrrzg2HzbRro4/rFCgr8CV8brxk5KVTB75DSe8k28lx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4s2gNIlgjriWJ5wuNHcek2lEG84d+6AcLeNg61lxgnJPNtEdGvxhZsA8sE+XjID1Irx5U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UCaIIX85svKmRdCBKHxiYo0BN42PT4nnBFZKcgSuzorOPeAnchlFV3fJzOcvrYXACQad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QNsOTI26+cnsyZ0QQc600tfvGNQ4grEfg3g2uRcMvK05OXxvFiq7i9G2zz16xWHkxB3H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9iNNFY2KfnnK/MDocQXRYzXrD1SNIl+n44cAW1HRxhvh4fnN6xQwNGk9hvviHjKBPUwElt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fVWBcQ0uw7wSvLTcCbNqTxgCdLRaJV6Df3ikRDYEF5di+ssigBbA4PWnDB3lhyCpV8A8s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Gw1kUNWjsPeOcuFjVHQloyTvE4qCEnpQbN3ff3MCQJ4OAV2ZNG+eZj4cI7HhtCN4ejNn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9xvWIklhq8O9I71gsFwlIHnlEvRxlB1ExoFmrvB46cZogUleCrN9M5whrFUXEAvfJz78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PHJxD7rtAs69HzrIlOk1BpCA2l30TKtFuUZDYu5o+MVE1Qh7STxrn5zrzeAEYL4j5O9Y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27eXI2+UGgitFY6OC3NBACQC1fIPUcRrBB1mCg6DjoPjE6CwDNnD3BYeMZ8pWeh5bLt1/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FA+N0csVeYy028I/XBlLLASEXbCQ5357xSPIAyEHRVt+8qMGlHT3xcDsUH0fPNZD0bwvn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65cnYEHQ0EmkqjXQk4R43ETiFA8AGu36wO3QgtQR+p93B3ATBCdNmrsyWd8xdaGttb95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6mJrGF9jGBZ8+skNgCt8MNTiukxsMVa7hUZ4xrVbzUxI268YHYZP3g/DfrFi3J0H67+s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3APxiLgcpdGj6MnhhoSRdXk0f5fXziCDoF1UOvrHgJDQnp+cgWXPCtrqo0e8vKoEbFAd/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CtuBHr3nFUAzHmIa+MPXQc3p9YICQjOB/wAYtMSFBCii3WnHZyMwwDTl18ac4ggMEKCn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wvl+vGDLsIgPLea9mBKwrlsJ2+7MLTBdQTW/wm8C8Si1w8nLxvxXBIOOoRkd01jk6SOG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yq0c4f8AHEK3+c2edZskPzzkzFfjW8GOrv8AoxuzEIqHWRmv3xgVue5j1sBTFsNNjnkXW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gGp6k3tc8FMufaHKRb7OHkrX69MZoaGzPnqqoCOggrBuNdQLfoFo2vTFgKcK9+82Jxxzl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vfeAKL9ZoTSd4r5PC4qd69Zu2nfeJRd/OLdA+8X+jDNSzzjpTomEM5yXHaK/Gc4CPkwg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oS4DiBVfP/OWKFrp4wZBo/xgsOuX54reYZKgaB/0zsFotVdBb4v1gC2Fqgpscsj/APMu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/vrCkeBRAm58+MVkCnA/6/7xzVCAFS2D9ucXZWgejHbJXc6f7yVoZUOPafObgBvCx95h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HJg6BVQEPC+e8ZEZbXC5EmSWXK7wQDxRSthwYQlAV5fjz5w6D6At/1ff8ZO1CFocI8d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6+tMv1nKbFbtdz9XnGelDneXf/fnJCkJxgvt533rnBXHV8tPetZq4pAMRMsf55w9ELJCy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a26V/wCNZEaTKDcQr+cRoLwAop+CYKlKUhoXA1LtRxCL+ly20DXjVBzoUr8n+sGoRhOS3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WfSh7G8XsAoIjjjbvG3KtUXQ8rkgQ1YD+MT4Qvt984HoTgB+8G6GIeb55ZlKsjl/7nGJm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vIC8RdAq33rznhiZbf5/jF3aialF/rrGMQcBG+IzCdHWIJ14LMNNmW0+PHMuARD03A4Sx8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Shu1571g+R5CuwKc6oDMmYjXAXrwjZjIudheej4bfOEQgZAfgPSeO38aRFfALqb6fHOQ6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7swUnQuaRRQB2O3WJfc5AoDYOt62d4609C2wRtSHjnAWmwbEcL08usbIFJNCBoE+Dr7y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TSYQpRhYU5Er3XfJgKuEJscKqL6DFCvBgRTTFDRrHqAtmiAZF0PPWIhXi1qhQvfb+M5Z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37cQIRS1RSr2PjGCxyBHcAZ9dl+cN+40AnJXcvPFwZyiAwcpU76zgJkFCoF0cj08ZuQ/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bkqgDcC7b3GOsZujQ2Ij/hicZg0C65hrX7y8QbltsouSmQ68Chsct4L1qZsN67hF1I1F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xYUlMXQfJxJ1InzbN6ECSu495IMpwQ7TWnHf4cuHpW8AYzgkj9ZUMJQtC6MVTQecg/R6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417yKFHMGtrJzrjnCAkgoxo0dCVBrd8ZCGRxa2gSjl50TJScyQxurug5415zdI4BGII9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q0zXYeAWp6I7ykvIRsDXlZzw4QJRWhLfDtODsMM4AgIabG+Gqay8BT0o+DIb4/FyZ9BU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sdkUzewifnp5YqAzVxsJ3Y0JZiBJLmDbVi5LyzHQwMg3gu0cp5wJUbQFJWrHoe8jSANbW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CjDgGrpI21s45uJBwkILW+ew+sq6ShCgInYjXGcQdsCieDXzsXAiATm4kU37Nb3lulJAZ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GKQqQo0UQw8jT+VmPf0KUa7K2Hg8Y2Jed27eUGuprCW71wKcDnZLdccTNhQytqU1wQN84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mnRvh3l4AJFeqG405bx1iyjE8UE8wk9I4xjGQ/kDej8HL1XJk5uqbQY1/WGLMoe1DpFO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kE1uh2G8uBKu7IiukRda084QcAjhYWr0M31lYamVRCeZ3HnT3lGqi1BqI7Hl37wEOWpo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+aYdrKSokid08HHXqloa6GADWdQzgSq8I7ZON0dcbyqH7pAcTYbGHOCQ9GkTYaV6/GnD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day/gtDYdvCux0uGhIqxZyqHFNecTCwvQ0g6OpA9ec0McghvYxfUs5y3QiqA2rnloD5w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fffGH1IaEAjspsXS8+bkGpRUNCo8dcC4nuiqRTaGnbdQud5GdFMWi9puYwgUriczjzOr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ekHUuvkuNIwDaAbY9YL7XMkLsJxEoOBtlEBA7g7Z5clZGuSzTPcbLrrHgpNNuzfJMvB4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adbn5x8yRDWka5WMuQSqAw8g/TMt1J9iCOjvZPkxdkjaRdndUnz3iOtUiDkR11rFndI2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cGIEYAHhvxQbfLnPSYKMI86gV4wL59NoPXG4X4uCAFBQgtHtdm+8VApVuaBPxmgo8FX6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uzj4xDkr8kMn0jj47v8At4DrBYa6J+V09c/GekWEB6MCgJeuVGfzgGU3h5JjlQBVALyu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+mJuuCXS6T+7iXlAIjsGPsscQTqOIIhpqrQXxOfD6xMBpb7Pj8YZpS2gpDPtfrAGFWm5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jvglyzdbdzvBxDJtHAOuVHw8YStSWKJZ68+95vjyL10WfTzXGm6QG2ywcwT8YyBoKkiR8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/+mtFDrxPBccUIkb/AGlyHnNnfM7xA0yHL6yk3ocVf94ZLp8mCxI+N/zgGCyGufL+ccd/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wLveJADz4GhX83F0cEl78ZU2pSZJeRIe31gvIsBrk7EfRJnPrm0DwbGvr3hXdBKCfl0f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7XGFP1vEBOc55cgxmCR3LxnN6xwMyc3GE34x0U1OMTV5xNnfGO1nr3lGgHl6zYa5n5T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/AEZgDnS/rjEAI45cPMKX6OUw5UZSzlA3A1GNLzkVGLD5EwlGKLWDtOv+cEXmhEPT6/nNh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v94ndhBLmdB0BcEHaEKTjpvGpUNQh5xH2f7w01Nu48vo/wCuIUu0rZ4jDNGAaHUgvdZ+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Xo+MIt0bw0zycd+MGYEp8P8ArhGloP3fJziVEC3PYKniOcEqmclDlj6cINplS7jR8ZKZ0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YLoq8TwT4/OKscAxYPPPfOMEfeyrv18HWawVZIUKb09fq4GBDGwq8Jrjn8Y7LNK0Ddt3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seN9/jJuEBsAvQt/nIyRXYlIAXW6+8O/AEHYlT7DBtbM7Dg/r7wEybVFJGfT7wK09wJD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89/P847VH9oPyOKSG0qt9fnWCodEDzePPf7xwrgOryvvCAb4Gojc24sCykh5RcJojQFe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w1esLbxNrEw6EHV9/V/GJRkxUO5P75xFDVAvv8x1vjExipDXtb719YS1RuKftxu8YCXpQ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jpx21ub75xEiU6IFn858UdND8PfO8iBc1a9N8u+01rAbek7XkWc66yGxbiOgfRdT1nOg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kCqAvsKg46+sourAeUgrE2vH+MJ2sFwkpoB5vfWGeVI8qBhyoG+8ssrBJ5TQGarYYiXQK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948fUug2tEF8x/jFEFJgFAAFNnJDKGy1gQZEt1DwYxibqqBAk5+Tk4RGmFwh5vfjrvDqO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NYhzDmEd6Ivkmm5eQtM2VH7dB45xKOYiAcVa1QdoMJyYrUQNFcnj6D3gTNxVBCqbYjNs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KeTY+MmicxiNx0Dp13hUMC4o6jXnfn5wIQindK7AUOd/OJXLkEAujDij1kE6IaKaJsZTf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uuwpdxTtHLsIXtDSqcHcpOsUImOWhK812cJQGBGY2xRLsswGCIhKtTl8ni9ZTBI6FRT/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AgUnxEODBvs/u2OUDfd9/nB/ZeMgJu7snmYomUbe6sWJe2/4xqE49wYe4s+/jBaFU+AQ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QhB2pz6bjJMPig2hScmxh3Y0eYxQU2N37cRNJ8AKbne9pGjTDYRlMC7pQjvWtYfvcc1i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WcT/ziCzyxjTRrIkSJA1EuopevGIzy7Vmx5Fpy5qDrjNjXHHO/EwlP0YHSKuxr/eCQCAJ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/Gd0aaiKa2jjbFeMMY6QBcPS0qnes0rCUGhYaAGHvDQONCB5EtRKWYYczN486a7Odfy6r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jcHlAEGFbr4PfRhXjEw2qDwVeZvLHw1SGqKSHHZM5YB4qOuDsr/ea1zVRrB6ojsKkcC2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ieTJYyAINJG9czlw2gZx05SeHl7zbSAR6Xp26Fnx1gv36vv2BXnLpwq7IaRNdLMTieF1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DU1FFRoaEJHmneJ0jyDzga+eoXGUKJkrY6NjRSawVAKAABEYNr7F7mOgkUaGql0SfrB3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zf0xLBOFAUV6HhDbLhrYqjSNg1HTLhHjK3pSIcz5HbnZKLLau2a7+Qzb2+bIAyA2jz5x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5qQ+DG2HLuu0j2MNmgMeh6eTxeNecR0ObweRu3Rv1i4WIRFykir+pxjKrqNogiFKnZwYC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Tn9YBl686G2NNePOUubbw7N+Hh6zaFSqUBICAXvvILylYhBNWJ14we0kIgmhdHi6zVAV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TIQhJ2we/PWO8q7VCaaPxWm3IEXXmjyKq8V0wxNz6xCQSPJKfeSWnsedWyQcJgoLNiTV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ZoVbj3aHxcddASWxGrafi6xRGbDtBBuw53i2DYDGOBOLPV+8RkokU7IKog9vOJ4rSxQq8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NFUimgIHv94hqIZAC1TWnV3hexZ7CQVLwrN5HrBJraKXidGKgzm+6V+P7O8Ae13oOFXzw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NSjoOweMpQsNprFUPfGWK9r/AFhLQaxO1DH9TcbxSD9XFUHHyteH1h2vl2OLmjup/jgL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ILipFVlbm/FyhKvZ3wjNXxsAg+ATMTRW9AG9FreATnALi16rZhj95MdwCfa/eLU0OxaYh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rdPWRXcMKnkPHS8rmmAJwBEOi6uVQSkQBK8lmz3kGyIA0Sb3xtkxNukS1HYHhUxgEXWy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Eg7i9d0gfxjYVAJK2hdcfG8fQmoN1Tnp1kicfZMOgfPGNXRziSXfvA/6cUi94C6d42AA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ZpwmLQvjrvIq3zm8hH3hpLDC+M59/niaOAFO8fkgSE8jS6dU5HHxntKvYm3rO9KcfXhuo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4x8e16MmjV69Z8OcGrLeMOrxnDipSfvEr8YhTRxcNKcc4A1v3csFTU1jSIv8AOG0uT6xB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s5bf7y1gT1Kqn6f1jREYLq5RmExTw00mc8zIgaAD7P1iA1wH6xncvI62X94nnME6TSv+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6fH04JChpMg89X4695EY4ldltHx+fGDpFVAJ0F94Cxgatm7VB/j1hSUaAGJ8/wA4VBBI1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DSEm74B/Z8Y0CptQPpvn+c0OSaQZ5XKijRCbTvn/AO44DPhDVp/08YGS9ReHlL/8yvPf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MILkT8wu5/wDcIxFth22J7v8AGCkEWVL4t/xxiQrttTn8GNOYAfYkfvrnBVbYCtv+dcYU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7Lx3haPzrRrx8b1hrNEUfca8eMPLDxSNLqGsW1VlXhWufbcdbtXKs2/7xiBtpCvQIvPOj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+8QwNhSKITvxgiCjWyVSvxcYobuCq7/vFAi2pHEm/jCFztAoHrnr9YamyTod8vvNYiZU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QRRjU0+g7y75QYDVWTyQ9uDDV3e6tgdOLIuyPFOgk5DeFjuZCEivBjTdZrsHtZ5N6vd1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S89aMqZCfclABGMssfGECdWsBHd9B5uKzqYoE5KisbPjLy2G5LytSnZ6wMhpCIa8hst5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RhIHTrXeWWO6RX33OXh1jaoTNO3FaJOublgJGW3ecb0nesUMuDqCXT/DIfuGUMeFBUOW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KVF8t6ubWFkPRe1hW+8VWxKWCQNA7TzgZdiOtK6Em/G8MZiCaS0MUdl3Od8YpUW0sXkW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+PppHft9uJVLQ7pxDo717zb6dSG0K+JzbhOO+QAB575refxkCoVTEEuXa881MANVPSxKW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8vi1YXmdpvtxALxpZyDRTEtoZKd0fBCgmo43KwwCvgKh3BANCce8VaHqAikDgZ8BgQO8l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NVTcZrnfATs8ZC3tz+EcHh1v1FwDbkiRurLwxJGwTYGnQRSK9+DK/8ACgCJ2W4KdYFT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UneUq3cBgA30+usO+C0sCBbEioK8YyVcAbEiGCBsTxMSmfm1LbyAe/JilVN50Aed2Xzb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oHPD4sxfCDWibAXYnUms8VYcexT4Ve9mQNpHFO13pOhL36hqPJ0RLXRPfPGESloWaFy71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jEqtEeK83EpONg6SkFmy8HBhF/LCcMqSxddvjFKm4I9modvMwzCJRVFOzzpLkVRJIAuw7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1Q8i0MNyefeNzymCqmx2UYn4zTR0QMMXVvTz6zTiYM520oOoj1m93iKTsNzuXDsPUYpje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eTuQB0VLHIzEOEKiPcI9dsspKHOO2vJD+cYwsnaBYmwR3daxM4ZXLdLLRZWTeCIkCnKA3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9Ig2UGL1A2/RihstFXBVPmPFxbYFoiyQDg7p0HOLWoBEOx2seDmYAXAJljTeDYTs2YZki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hOM4aADlL4KXe8VuaLmCs6HprjWTKGKsWpi007LrXeMmUeUNQJWrMYduu7MleykvSd4iH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3ep3gAJYUCtqXhgvjnCNuDYG97FsPl8YjgYekJRfVIMZMADS9HHajpDXmawwJx0AbO2I+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V9mvskwyQyIsA9r2d6xZYENm6tc/pir8JRuMId758YnDhCt1BdJD4xQvAAGw2jvfDvZk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NbWcGAXyvKo7IXx4+MZ11h6a0bMm8vCGgTkS/wAnCV1hVHPZ1HTA65wVVhLfY5aDy73h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9FveFMCNuAbW+JvrLYNk06194bPju4FC/hiOd6WoR58YsttYaWbOYei6kximesOPIryT+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BsSfLiFLnjaDHtbPFxEaHb0tEDk88fOa3jGEBNk4d93jJNv0BsUgbrdjkpAU0Qbmnx+M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+t6NZE4Fx0dPu/l53hwYhThOtdUN+MSdrIAFh5rY4xC6QkWS8eUThw1LfcQC2WGwnN5Q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Q/wBmTlIAEJeA6r/OMmUAFmiA102mFa2awTYG7XRONuRw8qCrNwXQbPWLqC+kDtheVF9X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7Ya41LhBQGiYZRsfquSOpNnQ4RAAiJ2/zMNHUHJdX+kv4WfnDSz0IX4en3w40/SUW+MJ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7xsBIkYfIcfziCV7KX+Vc0I+PGXm02oH4Ef5yPjqmnynl/XrH4yoQAO10H5w4dE/b2+6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owOxyCQ9XOUGRRjteejvXvA5J0yuJt5dQ+OMvUmkDCRxTvWCcVUlqCnwBv1k6BNQjteF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ty03t6V95EYlbNZFJIXNsBFaEXah040cmJ1ZSqFNhBzx4x+huWO8ooOG0jMAtcXvNDy39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MhOMDS/4y3ZueXAvkTBsP5yR3z3kibVrvV345+By0c4AyKl4q7fn1gkI0wSQet5QA1rzz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nTFNyayR841sxEk9YBmNqeMJC+p95sb5cHVPZxJvWBpreFenjDBDDeAYkerlDcmv947HA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iDVk/vAiSm/TTZlFmsMR5H8hhJIUGBanpH5ck+gwahv8xnQkx2wPHXBz4xQXYlMacvx76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PP8AGMtaoGw8wnrmb9ZHgIJDuezo776yeFmK0lyNcx33guW0JrDr/WBLCUXoCFfHHPGF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L8Zxd6Ih3YudJm1A+JHx7cGhc0rEeX4xFLnY661P+7zSqGxJIeUj/eMVWNl0G/F38GWb5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m7/OHJHmyIoHzzvlxDBpULJtWdPPrAYheYpCabTTxlEEu69m/Mub8cAoCRO4hCayJf3s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yIFWZMXQXT9uM1bjQGlNHSqzibyWGXAClDNtHQJvKZmKTTdgup0mzIGuHgYV6cXA/QcCP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4gG3wkCznzl4UpA50fAWV5cQ49E6LA8hX5ZOB1qTXA8D4ybB0ugcguofeAg0nTui6qch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ttaa2+OsG1SHbCrA42PnjAKNE0gIb8cWDmdYdbEJGgPXDxwPWCtpgCsOxrxnOWYCTCm+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+xsGrrpvJtb1jUeNLaVNIHeCOKBgoEJRoDFsJJvHa3OrXrgbapOOXEAOe+IHVXQPxm/EG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syO+14HQUqSeefnKCwSIEWzmwLvQHyyyXzANA6hU6/OWiidgNaJIAh4wSXs9+ZDwy/jK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a12vGAoSypMUBRXw4Nc3ECEkogoeSVCHn6y2hdoIqEhCgkeTJMOuzyQh3eNHJmnh1ADsE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GyYsS1BddGO8dK4bVsI2ADQePziY3HIiG6VaK1V4yYLGhJqzSY2Ob9KGthQL0RphldZE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K643jtnq2mqBp0Sm+PeB1amnwBVYNo38Yu6tIqeHnntqLcLoqhmYngFg0NXrkBCgnKINU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SnSEBtH0HrFXIQ8tJTsjuJL3MFUpTk228ncZA39EoSJCGy3cM3pwxeUjW+412KS81wyV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94MqitGOVJyhvvBQlFBRQr5KOfhjmPqLQyu12SzK9b0YE016JHjbw46nAXtZRtiaLUwJ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T2pOc1gS43sQVoKvHeaAhCBrCCnTWwA7xHR4FBAQ2V277mHvcWwWwDmxXi613m0JeaAU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GCQlqjTee17xihg4eSA6QCe+M9TetE0HDqzTp4yxVA4ZpEDRoYa84pQCcJo2Dgqq3lza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e111hXZB0JipE54DivWaYlD1KHKHJ285XJEgwLErAbfN1cNwoTXcR0NcOpN4ohVQjaN9y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p3rpHgmXDiQAQ40tLOTeIAqQuQddSJps3cK61BRB5W7knGAfjTVBcPNmrrKVyNXQiJW7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0QNoPopyb4cbXSGkahdHVtxaapI7HLsbe7swl9aYpdhQgmvHjLG2VlkxFb4NOnFx2ywK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NNTP10TsfZ0OatAZlBwiGjvQhkqWt/I3ThDd8fGWvUKeqNsGn7xZATwQa8gjTPTzoxVx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esPEVnDvHMEJPEMmSce0IjwtB185bXPlB5jYAI31i006oo4W48tc+OctaAeEIaBNPBOv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jXk8uDybApfCTaNp/OEVGoENPaekYluA7EpOGhtWbD54xLEjsS4VsPCzmZKdqflig8Qb+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AxPAtIzFYNL+wnGzkOneaDGfFB1oIcPPBgnoti8iJtEnkmsIw2K12Rm9hZwGR20khfYZx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eyouAoziU++O8aBYDWs4PCMDneCNIQfZhrXlclStpbtrqBv8AOX4CFgw8A8vVmCUTbs62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iHyDf85onaAtAJ6Z44wYkodIjyxnnvrGVT1MUIwQoONc7wqeaOrmNiV83nCwi9z2y0o74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Bdl8d6yYAiipHTJILl9CVJE0c1dcnHnFCFReGc2bjnXeOHxng1SvZpxUUYUIbdJJUprj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Jou6vGsFcI6KRrmSo8b0XJha7OAaHYQQ1gCxalvXQpPGziYGE5xuh9iQD24zbzsarRZL4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RHAWt5t19ZxcFP3G1XVgfrBVpCRsKeG9e2YCgEHPTXbklxS0gCrOY8pu7mPJV2QoKEXiG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TnAhMdXnCFhOy4G+LIO4dfjEZFOl0dv9fnODCtfB/wBcYEgGGIPCd4UWVskp4qqHrGxYd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PnRiIWI0emJe/sV5/wCBxvjUBFeEydHOWQGb9N4o8cz85BAd++u+c2bcdk4VkFIhqdR1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HYBzlN5VGRt8ICmzKQZfEGqdxBPf3g7tiuonAw4vHeDkfZ+6Jx7vPeATLITRKDYvBvxm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xsn3j9JoQ7jTsXl5wbaV2gy+a1kLo+MMYaVF6ctVnPRiFPO/jKTgvUyzXzHWPhEubdY3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ivQZsYrq6xlQKHTh9nB6uEe4xWifmF8e2dOkHlzbofTcYQ1lgld3Aa+usYfbiypo5+MN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mcn+8SnJ1ljV184+uveCu3tmK2h+M0HK6wCLd/GNq01ziMO17hj2WxELpHvLvbvRZ8zCV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mgJFE7mFlS0BIqhvW9mNxSVrgcbechJ8yoY1ZoMTXa9KbgDzzs3iIpodKjFKo1LXOcnK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RIqlKG3wcrN8EBkqe+Gm4XjQWyA6qAbXq4PO4IXqGoihYmsV6EoaklYJx4XPHTDA2IPZ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0kNta+8jpJYCpeyLteLMTUYyQeUEdbYe7N4nhpkDekN08zGShokSmhIV049oW2vCDqFQ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AQFeFN5NBDVjEIJUvfjIQGBGXS442HWa0h6BDatsK2d5KuHbZG2tBtu8BsKtIGqlSKV2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JS1pEOjHutU6UDaRV3riuFjPt68A+Lr6xN7kRZRpotJ3LhHDEAQO4mvJPGVoZ0AtWmjonr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g2cmzOzeIDlzv3TvabwwVc26gqPQeQ/rBcoiqqu2PRAfK4DjLsCKA6B8czACa0Guyg8N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FDZ8Db3gGNbkCAAHnhvsmapTvmyKdPXTPjG2sZieljs9TWREIgaQ3aB+2YJJ4/FLSy6H8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F6DpKUOHAo2Ed6hTgVXDo9YDWwSExZabU7ySAk4NMtsOyyJiI0GAtV2pTQZp3UHWoA89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8DzodL3k7+4ChQtJ1EvvJgZSkXaKdTZvzrHuhsIrYeDTrDqsKKKcN+i2YIH4MsxnlXcP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qmjoku8VUAoQBXRu111OOmLJjgSprTp28ZPgZ5kN/I4xGpKNsdIMed8T63IY36HfZeAd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9lvl+sERAId8JLLDXV1hCTyRARAHVAO9704iqGhDsKBKAbNnmrJ52KFKmpG3ZLEx8zt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94geUGRUbVFq8E965SEzAl2psFZqGt4cOizALBrXZ1gJsUKlJpNFATxHOn0DsBQosLyn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ofmbw66mJSUEJCSRqn2TI30QSl2vAls5R1xkcAfpsVY5droyEorFwLzp68C4YX6AkrZy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WJUa9KKAKR1jZjMykBkWjuTh30U1tQ1CCjSisPL9YDnSNeCoOmg5TD0dQ0bAJAju8Xu4E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qznWEh9E1Krrn/GSZ5wSJHgLUN9LkcVsWgUzg6N9DrjEjiEWrMfCk55uUiuhYyBCQb07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caDQPH05Qz6dnrd6m/ywE4qpduqBsQc9HnCFdMgIA4CcbDrCQpHo0JWaBY767xUoa2AO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dagFTyJd8yTnbmqHFUAF4HNffrJdwSbNR89C/eWNcAhuIbJtPai5TEMBIAUHYkIGV6Jda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uMhFE+A0k8PHM9YxxsToEG0YQGOMetQs7xCCAjp5+8GhTTSWnjyc8Yc2bwOeVXTsKTly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7PvFkmxwfAiB6nJOsFa2y3tpkQyzEk42JUqbKJU7twe7BRY7CN7A+LmvwrDCWToBfXPe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kogcbuSrvCKcndkOCsQgpl5XSx26nHeAKw7Shy40JEk1M0DekNKpwQUvjNHjrxGC37EX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Hdrn16xYc3LY00Ntda2YyWkyW0UfzrhPzjkNoBUaUeNT27cYjm+WNdGg8nCj9rZBXwNj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Ozo0Ce8QK/ZLEgdHXl+MsbbwQURvUjleudZDmkXYL2ypk3MVWousNROIWed5MI5QCJt6P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rNkkoPOl63cQJ4R6AxxKBZx94s67qmQgIdibhqGW6ohToot/HRHdME4LgCADe9ov0xsiQ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WUAEYBFPfL0v5wIJ4El2o8GkXDWzNvXkR96ayGvW/AFEAVupA42XCtfUIa7YYHei73hm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WuJ7x0oFKErg8F9Bg7UiwIbCLs/BvjA1RyLcXTyZufLIhAPkHY3jA8iMafiV087P5yu3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+54wSG96wDHHLk3gbUDqNtGnH2zBaIgjp4NWauarkRawKuB8j5x7NEdgmoHjzqYTPE1XW0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ItVLG+HT8SZUPFZDtA2Ojn8ZvDlklezR3b/esVZsC1B5OY6bxSiDjRdmzmEHn84s5C2v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TkEorgN1ltd4CGWjYjdo4GU9GHdFRlAWPkE+mSyEcBDsHoHvV3hYsjQyvIaFevjLHbzg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WTFeL48ZDid+/pE2OA3ET9rCfHOUqhzvW8iy/WTVSpgVDI7N/jI07X2XKJCZuMxLTY3t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xb2cYCB7aAfka/eO1rxBhDgy4Dj2cb5ymVc7C/vNxAjBniYqiQTiiuKjO3vEVqppNCez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Q003vEHVApw1ZpHE0d4iUbhMcA7PUp1hmE6x4moFALfGfQKFID1zyHWTsroDHpL/APce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ToRfXOAEf3ihy5Qcn6wfc3vWerjnvLuveaI2uAO7jAJz7YwU77wqrPhy/wCNRxcr56Dy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0Gj2mBKDwXNJVNpz+XAB2IgKCTrQYzIVl0wrUnF2yUv7nnPRmh/4H1joylilPO8BF3ht8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WKhwvh4xYKTtTrnhZpBqk1Fh/fjJVEIgvnRkY+PoeCmOX8VyocwSh7QZfeSz57FAPmvH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ldR48Y9G4MyBIlO28DgktQcbFBmPUmWPQfe5E1XHiYbqrqlQbOYE33gxHGnywLlWWEyfN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vlc32Ma3WI5XHQOHaRlKmgC1QKR7xlHSBXF2+VB+AzSdAsVNfNA8/GMmnhAkGLxN+JqT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wCTjvB/XVXQhxwa48FxNGwtpj+VNke7rADSZwUDdbB98ut4InSA5XNXg1plw2JCOhJ9h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ie9XnblDyh66BXaNTe+s0MJAgOKeNp53gL+CvcDRyG2/FydWnKBGLlLdr1rADvN50DVa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NNr0Jx3g9QSjIJppHCvjeSumnqDxJpUh4DInACouwPVxbumsCvRk6Wmt74o9usLdNAhe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V9NbXcnfTjvTRK2BTgNcGA3YoKCbsK8Pzgwmv8qr8gIR88GH41KkeuK2XHZTAWkBjsjo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a1sHXvD1xtkLNJ1WoDf1j/nFDaLSaNCd4Gse3WC+iXjlnRmoeWeLRUDXML8/OMURR8iu07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EYILtHwCdbN5WPY3HURpDvnFNt225sNb0v5cPUO2yAR4TXh5xhWpgqGA4CMJCc4cD3ag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jDToxHQEH03VOMZtiQpqotVBDy3vKjjVjKrqDvc6MdVkdTbVDk50vEwNTeECaDynWCCWF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veaiCKEK33tTzsHJbByidPUUr1o83Kwl4YGm/wABwe80Mm5W0Woaw/UyABTC78ImivA9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QGzYa95siakB0ODbX8YAFCaWKMmzT9uN0c3BB4fIoHo5YGogt50INqa0GKmoVDlovL0E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UAic9nXnEWx5uQUTwMzb7tsebJ6dCl/eDgHXSe0na78zAjyv0IIQqt6wfHNbQKUigInPL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aVLVrzesCb6w0TAKiOr8FC5qA0Y4pULVEvomXDNFE0VwiC831lWCDGZAxjS71w94/RU8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e7hWSiRADYFunvB782YqWVEgjzuTHdAC4BNEaQ47rbk8spwCDQmiotMBCxsZ01TQjJ76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F2ECPJjub1+e1QLY7XDqxN02i7NboScV6wyyXSQXkCkcb+8bdi4806JbXOizWWnBASNN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bYpUAhRQ1q6dQwEnM3ABKkcTjzj7vfVTbyJDQ6zaZO4aQngKdFwASjIgAtfDb8YWB8DVA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ew9ykux1DW+d+ctLYBAxofBFDyAZPMYhVNa6h2731MrQH7sm+ewr3cmWzqspChoqvjJhW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t6vOCRs52U+Ahrep7wrwesAds45WzbhxkoWgXLlV46dYYkCNtEqVpsvveEnFRgr4I/G9cZ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TW0HxvHQ0AgDSLztUnFPeLlcAFGpUmnYMIRMuqrPVGt87y2u1RA+AOGgV11h5p7TsTdh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agLRumBdiHr1hxhCbAG9DRE86TjWXSKMUqU+Kirq89ZUukAiBp8MOOdZdP2pukBHJq22G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U7UFmsBZrRVoINSFDiG8s6HRWdHsG9Brg4C3GCFiGhQ4pyOPLih0UXvIidirY4TSRPPW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rsa4SEyYSWbql577zcz8cjVamqLOjvCrZyqFHCN0+PWBZ8WWDcHLTsm8SuSkqs3bFJHe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qNQN94E0yaKXtsjQm6TWBbsWJVFHUrDNqFEAVWu9LS81xrAAArHkka3K5OZijRgVaWkLU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DSTYp+W22YAZdvbhdhWWvGEsSXrfBNGMo/jEFkqEkirfOU5CG7O97+zhxI2qGlJSRjUk1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AKPRpTCLZlIFrgKlNt04IAgR9eVo8NLhQ4iGDuq8gqE3snNiJNajWgi8krpzQGKBaQ3k4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bm+6TYb+MDgiCAcfXizbtzfPwsUqodEtN3jEREDRIIsyba3gitjYogcA0ySc4iQsATxUl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otiCyczVxvZOHH6M9+kcW+YZVIRvwhzvNrMaK62TWG+tesHA3BIg3ZrQWU/eAzuBmywLH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IiObn0mPDPCwd3QFPA46dngCkahbv8cTFRABlWI8qmrXesZurWIcliJvNXzgoLmhJKUPX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Gh0oXqG8ucjxR+Xu4vVMICl1bo61/ePq0I1AVBt53H6xnRsKtI4d97a5O2js5VBTfZxjJ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vRxrnABtAPVAdQNZaplqpCanSoszYGiqPW24kaqeO8FRHr3uHSj0z6TrBSJO3UxKM/O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wxv8A3WUtUekuNdn3M/eQhTmP3cvxjgtmkA/LP1jxU2wH8A/vHT5EfYtnzXHhRKmE85BAJ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rcaDLUdodUv8YnCyH53oTTp75wSWBgHNFRlMmRopag1A9Uw/xuDGegc6MckmlAc3ZWo9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g5EF4phfZbgG+Q5J5eDD/wAxA7Go6nn4w9ttsvnytcVC91H38GII+WKSviYJraHODHl6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7wqjYwn4KfeOijpFWekeOMHd0LdwrYWm40cK89U0AhN0TGyuTrBpi7c5zHKUlzTaHFxj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bKSIajk7oJ+8a2GAB0IjtnrH9sKXULUNW33gLAIUNSiyEC8zjLJGBkoKnoG8KB0x1kWQ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fh9d3l0Wo71iTt9gcCrnhOO8hDDrWjUYaelfDjX5DiYAERLySCLj0JS6CJxdIOt8ZbyF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84ENQKI+dOJGus2xcgliD/fxkuCQR4j6e3syRl1LQTarsp8mOgWNEeYd91+TC9aKEh2r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NU0SUWOh/ePpaVb3B6F15MAi6ZqBF5hD6xqQHp0kQCqMIe/GeKJzSvCSAWc6zazRmlxElJ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9gvLxKYbrvUB30vL9uI4lyuBsB2AiDjlgiqBVzZBo93esGWBTCKdfBybdSuR9oazZgddP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krrW7/nEn0rqNG6b89/eVmSqLGwPtZxjktRdVI9jExSNTYybTR4Hm+MqVYBNBFeNj5+s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NHXxmhVVioURE3HiB5xgZopHBfGuvmtzifsbaaBtdBe6c5st1qUaFDTdvp7wIBJHsaF1B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u4ZJxvz5zyd5wGpWTlAfGcqGqF3LGl7++Os28cAEKdtTtHGjQ7tWyA8J8cYkq0V2kV80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dHAeHzs1hTtt3hOxwV4fLiSLGMJh/Bx6Ms8IKn4eVTs5hbh0EqQ0m3YrN8dGReMcBY27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gbII+V55yihRsgIBUUWzy8GELMS1IqzXO/xlB6JYm9lotx9uEE/UVaD0b9zCqEsNpBwCm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0HkJ8HAlaYxJUy0NUA0bAqznJ9JQEO6rXS6JrziuEw6Qmq8olocMmJe1aetL2S8Q3xgc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cDN4B04hqYXWrA3CHCOhpQbwUHrCuiw8CaN87vf1gzOiARdh5Vj4GEQP0Ggzx7dc7wZt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4OdtmODhN6oh3CLrrDYQYDurpbT26n3gMVgyAFE2gsO2ZFkkeU2KU40e7hEq34HTpTw6z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rzaO9ZaArDAUaTrmn+cUlK2dHZOtr8c4BrAQBH7JFrwuPyuIPkHbE37TN+1NCJYyrBK8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Xu0ox54hgfyit08pqflNHGboLwDX2HW8S3u4gENuOepZzrN4ORSjZNUtNyZJvlFAibjSa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LFLVVOj5MPlSqdJR0caGjPnN7yRSMl7GijrjvINJACaEDYqwYOTYmqMKeiqPC56LJVsZE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KzSh6bHRfHFmBDyagFQnIHBe82lVfOSwkbK/JvNYRQtds8Rebt9zI9SkEQFNiW9m8VeQA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2vnE63ykisFhQD61i3tjBNBC1dvCd4cHgNAgZTGI6oi7MdDQ7cpENABOvvLuJVMUtFB3z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UV2NKPM9C3Itl4podF7l5zbWidxaISha6nUxVC3Eiu08EdMMbMFJoWmnIK3y46jJBFAB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yqqg6GmgwL1fjLDjGADhUvRv/OBhnoQgiPfjlgqKsIaKrzFat3syANV41dORtpiQvsJO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YkxMCcSAPO/Z94cvgA00UaRL5Z4wayVC2R07oJ9HbgIM+0qAnsG36hlWJEMAeXdvOvO5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ffW1MQlo0NFVWl6Z14y+ySDeQMrejxgkdINo3k+2YNMEqgAEq8aE+Mj9Qhyggu6yzzrA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JfJjFbB24B8a6cBjiSCJJeHHP4+MYmkxBROLd81esghMFEKX5PCnfWIOMFrSAWmuSuwmB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4oOaf2CkeA72gBuaRkcoArBlADRlLvTG40i4SgXzomNUPjBjZpaEVEd8d4EGxikaGj2E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i7B3W/Toz5YHwYvdkXk2wQmpbBNpNKBDsmPNgVgCXSJaPJqkcBagDRgDklrrKkSYF8CjVJ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KNgjWM/TA5slsunbQCtTouOsKOGDQECvlv3lhKws27FOEf0h5xrIONVl5XpWsGdXTget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M5tiVEd6N5zzKkJkUW+P3imPVUFInIc6WZAsSAg971Lr2yp9KGgUDbEZ3veN4otNlAN6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ZWzZXYR2keOcnnBhgYqCdmveHaGqCFUSaq+pjfatdA2vDIzz94AuJ0MgoRNaVvrC9HUb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zQF3PQJHRz+fIKVQaj+z273NgTHROJKOlKe0l3OsboUQI4a6DOL1c2kocQoAOwej7w8b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Te8nAIARg7WxDqXeUeAbrYo7XdHzzmmEgtZeSg3STk9Y7YcpcSNGg9J7syr1+9RBpDlj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0HvjF5lC7JITCIn9YAwiT2B0ngN/e81oJe0TaPJOe8pjBParsGvBerhI90Gg6eqLPccW0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S/WVBitxEtlN+uMZcKP50IpOdYLKMIyGaPzbu+ssZWBgE30HguDDnZKVCt6g78+sC4yo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mGvs4lDeEK75HAIh4BqlOdC/veIemBI9fOWcQ9Yq2/wAc4sRLckAb/nHQek1OzFBkmuMn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5c1xBrlCeOD951RHYh6cFQgXvrLM/QS30YjQSnD+hY/M5w0o1GkThOsG2vW/+z+cEAIk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6do/jI2A7P5xIQHuJTgQBd+ceaAm0eo7u9BggYtRA0o35P8A7lYboIRuzfrHzy8SZHa6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Dmo1P3zMqX+JqNE7G/5wd4FJ0Eprl51xmilU6CzS84GJKpJNJ1sp94O+uAZIPOyr8sq5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ByxhCrQ1ZsnKThzSD0q2eHFV04g5rSlFkI1ifG8FHdAljoOQvGpgvqjaptF56844dIj4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508XpenHwZwVmIoRZFppOXGdUj2vQ7KCXxlwemTICHUVXWan1FWquqze/fnNyxsU08gg+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J9QABdEP3mjkxo10SOXA4kmEEiArFBJtJ5CFzbRR2UarCpo8YfMFya6AN4vxggdAypyHt2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rVCSHcj7yHUSwE5J2nBfDhbXAdIGy9aZm2ySWwQc2CvXnE4TtHS29pTb0y44pcNU7iMV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GwFKTNN3y2GaJbg1LqJsKv1isqUcBCd0cYZn9zkEQVxJxDN5qo7ykC9gPqmATACen0lJZ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XlkCxHXvHhFz7YwDfAd+UMTVC0GygccJ9mJbQnuNGENAe0ckzIlLyPm7eHG5YlCo1J4O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tORO3beznEBIIDu8BrfmONbJkIAbewJAe8AltlSK1yqaxfG83sKLNZUNefiYkHcW4gk4E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tihwhXSVH2q4sHmcMhetzjF02WAaog0MNPRhrNAkUIDtWu5g8KMCjRaX2FPWI1xWgmQe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4AQPZAbzjpJO2r4HOktwxlG47NOptTveQKqUjdH5YDb1mqkkS9rNxGx5xEpQzTQC7Bus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xB8ecoqYCitRdW/eMQ+x5S0DukviZdFtoiXdPh1B9YgumrSAV0XHbcZdb6NnHgdRdzLO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ORUqym4GtQUaOd4x3CA02J7FPGveaR5460dbtfq5O+4lJq8N1nfR1hT8t4ij1JCHP7xx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D9/OAxdiROinlHBBWpAd4Rqg6epjJcBihV8LA2YizCsBFtTcYfnFMJV4ywQXdu4iilWh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zB7wi0oNR3S/vAuASr20XE1e8I62Itk9b351jttU9RyPQSfeMHFkKop6OGvxjxADhN2f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JiLhBLK44uzBDjNvQ2PW3jaYlYUJW26aU4NhowFXNzw1QupUOuWVNNFgDZ7Ztjgi32lUa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hlRq0m2Jjy5bxuo34fPrBMSERfMCpteGzEPiFugpegK+WvOOxDpP4Arxu8ec1vnNgbpo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Thh0ldkIdnnq5exhLAIaug3s8YhHcveO6umkeXOKyRlAD0BCJtymRyCFQh0nO4076mFk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RbN5vhXmCaDoVTabNYRs2iohAETsg7A7MOTZwWhYBgM1z37wpPdAsAAp0IgrvLWwFQS8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oEtpIENatBTuaMIVmyEKg/IULZWYjbABqFnXVXgwKryxyjDwE+185HWgDhSgrpRe0MhM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IbmEDCC0JJaMI4neE8yFVWlCtRy7jvGEikOg7mpQbIQ0d5Ek5LAVdiN/JFwB/PmJtT0H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OVWEgQewF1jAKKpHLLUrp54dYLOwyqW05Do5K1xfZdsEVCg8Cc6veOkbzBWL4u3XR3l9o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+OfOcR0LohkiUc+9Dg7byc4jIm2Xg111jvgz5KRQ0l39+MYwZuRy0YHmtxamypu8PkZwN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chEteVNecEn0xG1injNAco+cd1BgQphsjFojZTrBS6C1zti212w6x1aGIGkfLsvnfJgs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G184PR2MD07AR1Wu3hwjADbUfmGtcfvAV1DO4tNCUtvuYYTQM4lWAK8T1cWOQ9Bo0dcz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d01285ZOMprmDh+Lda7xspQXSaFcPLXAOJjsEPoTbYP7clms8yIh0nGfGPrrhwVThtto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jQgDvz1vG8YSuJowlYc+Jhv/AIfs1sibrvX1miOLYaWczcup8b3gXaCDlMbLfP8ArDJo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+bgvDiI7h7c2TjIK4oYUVsKA3zgBKoEBFE01wbF4uSEJBUwugpuPpmSCgKAb6ZzUG87m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DsvF3rnOJRDpclrZ2duDxocvAvo22zhxManjawIF1d1Z84krxPkheRv9OGRuIoyxls7g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OFTmCgt33l5J0WDlvgtK030ZZQIwoCUZo0mFCysJ1KQggmkuLhajYDXR8Jd5KwVkuhvR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mIU5jQaXYbXeMeM6CBG+JBOte8crmNW5xQjp2/nEfxBxDyOlHCg6PDpKatO33zlka3FZ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ayk0CEGw7ezN0eBynzLQHrrhs384G6wBxxtjW8nMmWSdsvArSDdnOnGyTCTtseQiioz3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FXwN4HG8IMDKDXAtDeQwy7dCAVvXxXGT7uJSu1EJsPGPN0+O05R110W/WCw1u0CdTo8r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wwSK5GdjIIEoAEq6kkNE5yTLEEhbqNGydb3l0TIQprQOdLS6XnGbYITB04KBDtxSq6h5H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0JYMihCRF31S4eZ+aAKkNvBtenLR6rQGaQam3PZ3rLhWgVICQG4usqjPCBGUeenjeEPAE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5oOrAvSrbCLOd+MIMiqBRsAvntjrrnsOgBw+53xgJBXf0Tc4Y68ZvwCBJdFqixHnrC6lA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1vwYeRxqfUwd3szVPJKe85c79Zx0gPA6fof3llpdjv2Tw+uHJTeA6efnNVIE1Boh724y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Jdj94LNyAN909Gqx8Zw0AML9ht+cA3ReKYZqtQ7Wz9zJdn9YsNWS+Fr+f1ippTxXBgCH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8ly5HJBvi95oMdRDLAzkun3jlhFMVHe6pyGucf05sAT4HU+D4xhuKYGnRStc8Y+DHsSj1B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pJ0xFDDTt/QyRCk+B69i661nHxAggSl3wGXzV4KhLNAfeOwBL0AKuLOHxnZcFdE1E2B9X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tdcMQBjnKLycIaO9fWfAWV6UdhHc79YvEKd63B5DfDm+sKJOHGGBYh4fBheBXffYTpJ/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nGzrtyLPcVrqIXg3BxSDgxDcQeUOC9t7ygdEO6InxAvVMGTjkEwcruuL8Of10NpurfOj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xVD6x2PQdmasktbrrjnEIbHu9tnRhvx4uAQ817FobRHj05ZVUpVA9AA+WYev0oLvQmpZ+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V4bHy/GHyhAIQrwjT6uA7KNN7KCcTj1lgUGAW1vggkfLjn6helV5eeH7D3hezUrYOvOr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eGEFPMg6+WIO1XV0AqGzmfeaAoMRWgAIHndyTwDcOgT2K+G4Umab0aE6VPh+chV9GZ4Y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RNRBmMSu1Q66lyLMQjRle3BOePOCW/AKahLteSYZM5wnK8qc659zcng4r5rqOy7+cbHHO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8GXbK/Gj2a5D847Vhi3Q7OGket4MHfzADOdb8Ys+HHyRwEZ9e8UoqYKT16B177zh2WRFr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AIB0TLKWOr8YNCa9ervY4aZTXJU45duq4yUi9BuCj0PsTA3bLqsdAqUP/ODZuKGylOto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LQLru0c3DnukZps3HpvAiyCljk6TbXAfYNEoCdMUHrOIKgjcUN2A29ZCNL0mkeOeXWbJ8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sZXqMUqSjd5W3qdZVg5pFILysNdGCYKKKO0XbEDjm4DagCrS04oITtxPadCt24Z/0wUu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CfyX1SQYVVlpees2CS61SV5ipPVw2wVuIFEOF9mAYA6huqUNHhReeM0sCKwUh8c919Y4D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6MBgjXaaBcAXh34MH6wA9AsaBo+Hzi0wMMgN0ULsL61ldWAaUnBnj493NhD6P1M68v+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K+KRDLmomqxYU619uBZV4KgeKaWpZibU4OFQQb0E65yETlQvS8rFrcmDpyR1oqeY658h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vQONHeNVYQ5EdPPKu6JghEhU0CIzlD5w2ggAAAIjkbBPll+HQKISoNXVk1j9eKKhjwOU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iNtAEp4Fnw4bU3CUoHdXQ7J6MO6GkaWYAW9bnZvFre6AeINAtX0VDC84CQkrR2JLpPOD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9b4NYLYIKhKbZtC93WcEDlCWE4+15gx4EDvBKnEKU1jCG8zo1yYKeNLDAkgCFEKTqClv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gjsaeDN7FCGjz1HbsZwZoBQodorPboeAExxwaVTtEu4R8G8jvt5aHXLhHfQ94kNCDDsi7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4gYKtqYa7Psy2kUGDKgJKXThjopADo+rzQiPs5mt4XT5YFHFWig8COZimJwFVBAowqvf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eRTEvHeIMm1bb5EJ5GncyxpholtsK74dxe8WTDo0I8iKFd6TJY7X8sVhIGm7BudPLsK3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MIYqbTRppxsoYj3cEi7t9EgOgcup4xB5hEBqWq8wANd5R9s1Ih4didnuc4bcitE5mJ3F7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lsXYI0sdYBVoIEBcBoeQMlCATIezprn8TCZ7ouwmkgIBYVHOVAoizQCaF09oXNtJVorh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WIVlBTay15WILiGMnlTHQcmuaKymSAHJ5RLdLVJw+fPQ82wzp0l30wwGhECNNq7DeD3Y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vNjIzJbi99jqb8YgGoms6cKe3GuOsCeSB4Ijd4d+88NI7Uo+UhtzZFwu5KiJqmExFOYE0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MASpIMC9zZs6DeRjCQhsHTLeW5dC1dlaE4GiPfGIVSiOlHRI+toHxjNBQm0lDhsAcawL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izrD1/dpQFWIc4jZ0U8tgbeO997zU7wyal5VyaprWAnEhDLvk8l1COTnikjlpZrdefDkM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XJhnfJ6JNveA6qahFvNSI8TnBJvEe3zt8hR5uWE0JLDacr7Ic01kPcrheLfb53lyda1X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kQjt0qQiJ+eM5VHSKdFdzXrFcKgNcRk306cNDpBq6KzxtPeFS4Klwh+zswgYkRxV4YEM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2GtOdlQ/vGmyKh8gcnHcwz4cK4DRefE8Gso0aIUFBuCm/jK1nTNeDaslnxzmmnuUeiVhZv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7wp5GwT711cZAh62pst+rhzDq3VoBGvAs98YKCmocw+6Duzxjhy5KHoKladl8ZGiTQCab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UxoGh9ysp/GIg9iFmmIPmLrjIlNCLSFm8j4N4KRrnGkV8lNHLzjUUA47YzncZhcbqpUQ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hKk3KIDT6OMWCsUSghtVUikydb8R6KO3x4cZsKIi0oqaKB446xuSloWAJXRrjnJr5pEn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L/j44Mjk40/F5xDyDQi1InJK+8BFYEOEpoBhHjIl5L07WHFX1+8SraiwVADseb8XEHMN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a4KNGAaBoV5M/eAAJ7kSXTOS06k9ZJ5RhasEgPY9Y1ardoJAOiF74cEdcdyTTxOa09487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tE2ZFCdirQ3qtiBeuN5yK6SopRUkjkAms6lsPOj7pl/iN7PKbtXx0ZYLYPKbfscFrzlb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KV6wxev48Wi4cbYOaOD2LxhtLYfBIPM/nHkbaGfoH/XLdpkKPw0vQQ7ywV7NnghAPX6x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r4xhpSqvgejgzZyjtfVMSKbBf1kUMYbaVfy3E1j8B/xj4AINa/8AazrDJVshA98H3iCQ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4bsTCoEtDDKQvnIILQKEjsQpyOO6grsQUSF31i8Ul0bNNuvEnWFKlIQxtrx417xvalFTo6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UaBI75M8+DGtlhQ2AduGleTHYNQRD2zdfDgVSM4RT1bF8qY6AqxW7S8gcvpwhUJAjWwUFo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gFXkOfmYJ2Q4AAdoVIc/jG+NOoHR2qAPfDgA69KCk9jo4yOB0PQlQ3rQQcMPkwgbSOQv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lxRFkfGSELvNqaL2813xgBFHjI2fADgtudboCC3t04985c6lk5qLouzt4xWDFmJLe7en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czfJ3g2rvDYfO4G9dDgmu9SCBDpI17p4wIg1FSII4m6nWsp1EW0Q15QePGa4BRRraFANd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Ib8Xrzo6HBG402fKt8s3zMAwRB3V3Cw5N+8HPo1sj9cJ3kgSxBkAX9/nCfK4FC0XpoTRv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F70tccigGlDT4LH1zgSTmXC7SAT96xK1NjsCd7m07pj0cuglVuazTzSZRUHCtGnvdl5+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aN/LiAAiZEW3WyD5ygLAoXp4B7PuGBoYNFpFsa1PbgCAkgwAC1Fu6+8A8gCvgj8nquDd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PLi1iy8C36Ofzl2qhRgu96nF5xJhMYwXT0f1jKjwck4IUia+eO6BkJDA2eO6vORM3J52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ON+So7oB0SAcD5Hy1SXs8HUDBhucAFgJZEq6xwXChmCIK2rtwmS1AopX/AHv1iuUpMR1B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V0UTbRS3q/OABiipAZd8+aDtyUBBqNNF4SL9zJ5poBXiDzebePnF9NhMU8OjXy7zmaBwC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2XF2hl5JIBxlutI+m+z+m8WupgiIRHVZ8zneP0aEi1YJ4ICs0POKA0QaCiFe9HRgLLc2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vkqK1qEXQxJHZGbqxysPsyyxPlIOxH2HOVEixtX1VZ9wmLlubUF6tdXXWMALA2EK64f9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gGrDX24QAQttdqiEe94wiESqwXigw8Gbg9rNXlG7JKWmOVOSUdxbhypG66xGxGsdmSpda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Ea6pb1rJiTs1zYu4aON8nNU3YtDrR1wnGAFIUBAhW2I/lkfltTjn5BmsJA7XijwhOIfP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Fq9ua4aFSOEbqr3ZPJ4xBcNQGRF0BGq8QyW7TYLwNk4Py6wGubNUAKd3dXesAWMtgRCR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50JtR2nImBt1XStQV20K8T5wqSINIioFgXX1xkt0QzAK7ujrf8qEQHlUFDQ4dGYpiycU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xmphdwhuKG2I8N4zyFFekhUrajvCBJe+O05EImx5+MaFqoToMYtUmx3yd4ddJMViJpUZw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QeLhk2jn34yjMH3BTRCtQxGbmhBAHCAZemYyBrt4AKRXh8hzcBehYnb3oBVcVt1iFWiz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CXALa2FPDSq2upLkvSCpMaTgV8ycGYhBewIIGzSbepMuGzqJEDQdN2vVw/PhBgHTkhSe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LsWp2dOJQaTfQQGtQSKVK5KJkQIACVKaCK/nEj2bQKO0BLZ6N9YmIg3AoiirzoNc46iA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D26uMCYDAkg0nTTsZZnbWIllCpD1fWIMeEEaE7KDbfGMabMPkyK6aC8gayGEnNa7nXK/x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Tam/BhDtNpaBEjQSCfxiQALNQux8lde8m0spAHCjOHxzdYBmCA2Euuz22I5uFsRs0EDY8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8YlOOfb6cZoFtKTbQkIHOsbSJA6jvQssPHGEcbOXZF4M3wcYO8mIS4Wc68v9YDmgkAa5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j7HC3s17h0mHugHRb6/BqauQWemhEQbaopN2YyuAYxAdAGjv7uASDrFQytcaR52d5ZZi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3lxRSIUN+Mc7fBrjDVNNJ4cqUA4hp84hIFKuwqLrb3AcQ45EhYkHZPuac2Q0A4Y6tzx26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lJsF5o+sJCvCtXg28Bs4vGOYAwDIEctN7PGRtwhVW3eyn2a+tgAA2PRefB8ucQYw0dTY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A/Bsn8/eLV1pIWhTxdOOmgmjeKBwQEHrjIR4pChlBsQ1fDcgOdMHIg4zV5MNKUgKYUbq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NdW2KhEfXObECEuKhWNIR8malSBNhp31J8YQo9ABVQeQsl6rid8xQAqtdpJ76yluRyyu3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ZIycAE4b8PGTzqrPIEeeWE8Yky7qVRqUeRd86xkrS0G8LpSG3nGBsAe46Gi0FxwawNv4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54xkUCOz3XScHOFzzJgdLFk5ZsNISqEDxF6nnJDmXUKR7hC3enxlUpagQKeTzPGH3bE4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hj3xwKAmy/I7zlMj1wXzyX/AE5ScggPWxWSfeA7R1BoI+F0lxmu7Li1ClGxPeLPA5TB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AFFp9q6Xm++pjPTBxgN2taByPONBkHnUnGjvNDBqF8lxsE2ri1qoA6GwEt7WR+caNW0u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Jv8AGqmkJm7t1qYpCg3st5G3znWGJDaA9Ak+sfCKj10F3Gu5cYO4IYDetKTk2fGJFlaU2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47kQgmKcdu+t4NojhGLQ+nfrB0iYDTUeHgnfesKbcTVuiAtt+POE80lLUdW/UNYkZ9iA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0YAYSA8Dv28OKvbNxAcMJAfvCgBsNEWd7rbnAmm8+s5TNDWHd7p+uDE84PAbp4bf0OT6A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6MH0nSLx7YZgoXSjYul8W87wzIl/jA37yJHiQBSbLD83DZzsEBnTlivc/hf5xaQIj/GA/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wPlP9sqBDpDR13+8vItsFOp1Dt3zgavADEuFprguOQiRUMdL/AGxf1mFcEs8jHyH2ga9An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UaCGgXo8GCeyUi+h8Na/OG8GlfakDrWcgho6aNdYXQV6ihp8B8bzSs2cxOZRFL6wPARS/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N6ihWCOyAIXtecBxIY0OmeDjXGaxJGLdE7Cqzq5S+BKfDgeHQvNRxhSd6UhRtAoeQwuX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WecJZYRDPkU5FdZIZVcVBsUIwecWFQj4IJvTTMQhDfkAF5sDWFFCPoADSxrN7biGw0xUv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5Rti6Q7BUX+MMqAZChZaOw85Z9mjjEqrBLPMTFii3gNsUiwccVwX1p9DV+G2z41iikaSl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kH1a8QdPHF84sFzAHc+3r944oKVCjsGq9NdeshfFCBTs9KU9Y1XzMCTY3t7bwGjFa5qg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4Izy0oOxdOl1brGz8NQiia1EfeQO8KxALfBZibpvLmjKjH+u8lQgFEhjRwhurvzkbUbSlS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whZ6u4PkN3LPTJOi4tOAut2LcCvOCAgmPJENcXA2Eipg7jYIS88+sCIvECZPm68XBR7k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13q0cW4W1po3Xw4HJZWJsQOOBvGHF7ARDWz3ducJIP0SjTCH5wGi/awk9f77wEVQDPCmW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EwCYSk2P9ZQSD8iK5eBv4ygKSaUQk8c9X1gNSpiOwvnk9TAgkg1ZS72+uMiS4QCZHRod8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arwIB67xoD4DHKzc4Z/vEDrnTB211xrjeaHBA0NknRC/LMSh7KoeUDgeHzMUgEy3FoeB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33TDjHYQQ4EO3XY/Hy4K1aGkylQ4Ht85sYkorYBlqbmKAywKkVt2uY86mAeb6KaLZz2mv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3JdO/4PnDT1ERgqGq1uihrNfiwpTQL2NykBZivNKnSDTWuK+N4s8QkL7WugWvvAO7uOis3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mPa+wr1D1jBCorRUY+TS+2CwaKqpp0+E4fzjwb7RHyq6AaPs1hJnPJcwv/Oc3HNw6gAT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2o0npLH0uAmxBQTYcqtjzxgkujYarHvkfLc4E3rQiABaunYzN5CmAng3bXkv6wiPaBy+K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PK2pGu6rvRgclKKwRga58eDvBoALHAPmlD3rXeWCku26oScj5uNwTCgRyLC/wXB1AEdO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URbcO3peXDJ4cKb5ADpZO8J6gdBQm5oHRwYuk1I0WB1CbvGWEkKFoJdi6nAfeN1DaXas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Q41IIHsjyLv7wLwRJOQBzupveLlCw3BHK6NfDjV7QjsGPYQT474wHEtu0GFwgccH1gIHf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M3rOAh+rA5lNUDhHA6OjzybcMd20xJKhjGSaKsArcuP3fiB1UvM0yJgntiblIbOtQib5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OkZ/JgmU8SmDdVGq11zkgiEI0ZGkKUutfOW0ddotVfBm67dGQEGCDR1NBvwOWS4aotaW9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uiiMNoko7lbffk04y1AQ5gFdE9XBLbpNAUjGjL5ccMArpoI9V2Sb7pd7H43KDHDet3ATN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9MbeVUtF2yRELNo3AeyIXAUgoLvwS5VnQqLwrsm4L0cAElUCACVmqT+spAbdwaG8iLrn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ot4XTy4YwYFQglwRIV4cpeZUc07C2ITUzeBEBDF7EI4m1cA+mQCJLegOIMMvhcFeRRbZo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MWJs078vGG3BdbNkSq61qN3jgy4vIAm/5CfGhibp/Iaq7QgWTDMagABC7VegrOsSKyV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BwUsCvoWEeGrjm+sr78Q9irQN741gYYGrTyrg4ZvchiYVxBgBrw14YRNr4CE4IbMefeCZ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dOt24VLOmTQI9tWt8eM3qRArZRB4rZ8TjG9PqMcjGgQm7zhbpl5FWIg8E9esRLY2TRNK9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UFeYaNLv2djL8JDlCjULpNxk1iTRXR4I8rZyH5YxLAAIFqdpYtM8BkU70g5aBae9GdUr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xvExu1RoWjojTtvOS8iEvaVa19TiZSmZyX4hQD6cm0RAKjdgngdawNAi1oBAyaTz9YWn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ZZFQUs7shurpzkMmsKWDihyE7zd/aXBI+DQWuCnGBFE4BKS8p3t9ZWWooCyGXmzWCqg3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uVIeARpdAOaJuIR1h4K6RqvXkZ1xhnHAh6geg7bzllpBrwiliJr6xl08dsHyb1qmM1Yt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tdKG5HoPwmDKHWxPN+Lx8NNZpQyjDsU1UNYQ8EYadvk2oNMNRV5JYbIjHrj8YN/DdLgy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0pJXcxQQnpih4BxFb4D6Ba46wBZDzGuTc1Y93ERVUs7ALDavGaFHqoFUHVOF8F9YFkAG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o7x38gXU2GgpdvjLtDLSQNWvTnjNOMR7EALR8smsFKu33JtOk7W/GB84paIaq+TXWEHmR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Sb8AgEFr4eJk8a5OlXXpZosj5wzsChlumE1xLYOMOaQhCrdq9uMo5JIBfMc68b4ytTcl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nEEhCBdHhOIOnznl2OJfJ21vCFwVlWaj1pwXVqAOCVXq0+sYFEcrRRJz1Mt1N12VFrqtD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mzXUNpe3GeK61gx5JrUfNxEkltYUpbzLp1jMsbgRBeAdu948sjNJWBKe3LIDk5T8XPLZ4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wPMaR/jKX3OCvXIjXBePeLecDiSCQTncwdJ596DjFxCQ0jlQBfl4xrZghdZSmpXNNgWEU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U64+UcD2XNeJf1DHY8SZujtt/GDqAeVF/w4IIBkijjj1Snmn+srsFm05ovCrjDGkADsBF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UDg8L3887yQIU5A+yXbQ6wjY0OcTQrm/3iRlSqNxYvRf1lFxeg0Zz3fN4wzoc0gag94yB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zb5TgdOresNg4E11bvNZ7rgcPEm6007wbA8svUidrOp7yMLDeKqo66Fe+MRQDqEBVqPR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soDri86wKzU4sgHcD8HeA+ocRGhrQlb7uRhtWG+C7RfJx4w8ZQKgPfpUR+MEF4J0O49q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vPDLR+scWJEa22+YXDTYQrApfx35fWVEcL6AECInPS5xDN1qqN6Gs4uA/S5IM0+cJfHG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clsO8VY1wDUVteYBOr7zTkiFFUmPsfT5wwEx7K4O+wnqZI52DEK8NpVq87x5E+Oyi7Jz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ioDquuiu8WSYBCiHrSTvgwGYvF3B0EQdczCKhZ006OLQ+GA6rQFBk8KT5zeIqcranbRv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gOQAlml7ym5MJEIA5u/k1keqY675HgQvplKdDc8PJ0jaMx4pQjpDCvaqYms1sMBAcKbC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UmQePm46msVYowATon1hl1IYU1+Aujh2xhApsrBDNCN7ODCywW2cBNR4090wSuYqyp8N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Wg8arx8uQhQIKw0ctV37zlBLfAFVtazc4rgwBXdsMiPXRxjHoJ5knu3r4x25LlKxicQH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JuS1+8rTRpIhFppOSXt+lbWKRXa70Mp2EySxzv50nKGxZcNusbIUrZz/ALxBYlpVoEJB5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VQp5/CfiYGCo1IBeuKGsA2RohYlPPC76PrJC5oIhfB5PLisC4yQdLohG4Yq4Luhk60C9m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HkLeMQlmanJpfPxq5coLQEa0HHMvamKTdECULZtah79ZbUh3QergbV1Rl1ib2NSaKOuU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AFZzw81zlZwuQVbld+Br7oLyBS8xAATdz5MWo5trKjNwOTt7wyDAbqY3Rqn4zUAFPdiX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N6ERLrXEpUzXlsEJ6ToMd4Qc3BygRuwNLOcGs84IjYO0R8tZs53pN2O/C79kw5urWOlA2m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28aDRIlmc6LFHFd121NzvCbusNOIidS4yeQNSJErzVfWWG5LCg0RwMSjQGYKxGs1Bf2r4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R2g5+eMl4BEIgJPjRO95QXU6FKCuuXG31cZ0iKauw1V5p67xSRdQdnA4oBXzkz0nlSN3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YvMkU5IBOVecdmm1WFNQ11VnXcwKjICBTE+GPknkcEyupOYg3kB2zDMbOjrg29NeB1zl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ldA76whI0SiqDewF7MbYC0mCNGzWxo+cfBogex1QVBy6ddYr++McLCQ3F5o6x3BoRoDM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12jc9pNGnC5s6hlQWqqeF9ssVttsSIRORG967wwAQEwBAdlHoCDvcOvIE3AciAjYR5GDV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3eMUB1mH1K3yBbKdTBhGhQcNXBqvNLjwAVcK9cUV1xe8aJXAzkQQ1qo28THfAQ5ueY9Lp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Qyqnij5XnLiuCxSPBPBGzXGBM5cBSPmF0PJxnWEkEO4AXyLwhid3jmDDHBoZ08awnAh0g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LMRFDSnnBCpDRE5m8mjX4U0/YfE+cZ1RhFw0h00T3h8M3YBCk8hd8QDzgXMV4KRnAVeNv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NKnrcxG1BUIOS9tasK7cdv4IQiL4E4SxwK942qDCFHluuPJggY0ZgVL4BA/xjDHQaCQI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qpihHmaVt5V8+HB/lM10ArNr9vOcDXjAWKfB06+8kEQSKgfBjEmMekoW1UTjbfVybMoSh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GUUBRACI3Wv7XONa0gBR90ARcSwxSEkKfN1HeQcYuMO7ToVRmWepSUFe+ui4JwzepDoN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EWysOBluaaviNUrbm1V5MlIGCqKD6UOf6xhpvpYdoSKteC3G0KgyQKlIAvR1dFwCDrghC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WWLQHAEtK1NaNUye2iIMpX2EE+sKyw4g6JypC9Zpy7g3dBeak4d4qkeSCJfkUdnnCBhC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6y9PjbDaJowmz+cpWyNULAWbKv6wDfWKcBPKOzRrLrdBTNj5EX7xZE1CNbvhEOHi86yf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k6G4M1ULQjBOvr1mzkqaggmnd6JlSgGKBRdvEI0m9YIo4Ic2gAG/1cWgDCQLVTl/7WJ76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9CbeiQDpGb/xiuAE7bWihHekna5JYhAABT5dbuDR9EppeQbmurkRG7Ar5NjvvXO9YGAg1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177QwVLLejVVsmkfWs4qyTTpXlpxeFfjNSDiC4CPFdb4MeZQUPl2bqU20mDkdAuxypQ2D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HMCeGt7UCGHAFMisYkvPPxzjtiAmCN1nCvA8DlvGgq5CzoC6YOLBIAKLjbJN9Zq+haAzc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+bgAtBdDNt/vAiAwALsoUXY7Pbk5ctGwta5spKa5MEemCOVC2qJDjjBdBORdqOULrmz5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7krJjPrao4BB4Br5NY40aIraaFO+a4WbIIuQKnc12TBgG+kbeXQ3x0ZIicOFVpQ8aHeD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3rKtXqFjFXTU7v1jMBI0LYnQmPrCwBgOMKh2q99sx3aAwGHYBL4c5DwVjnQbe7kw64GR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a2FidgVhrxcfpioAe+wPMMNJGCcKJAhA85oCqXYX94MNI8Y8Lr5xBf6Q4xK4F2jqPdyEp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+3JC01ZTcRqf/AFwsAUeHOK8uVhdVWeUO5p261kZJIv4Jvfm4RJX+QkH8Y/jD+9TNjDFf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H1kmFOR5waY4jTWJ+8odAKQgdrXHh94URZYqVH8DxjW/HFKd8id3Z4xOIULi7U/n8mBe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6IYm6xMSOryO/eDq2hXAQehWX25akrt0X61ltGJxgBJNm8ekm3Q4Scb+k85AmuBQ1fIR2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DUUN3Qj8YcI7NBqbE2DhxRwnbZF0j74cdKc7KlQnBqndxqDu1CIfHMijmz1RiVN93CeL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vLtF7HOEUTo6iXSxb1xgRrqaHY66P/udVBKA7ThUGc35wikEhZN7dXTrVznpigYngEj3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IydLzznEqNOh2Vq7LvTMtisGqij28BPOaykakK3ttEp1wxQnOULb1YtMVIYBjKUJplH3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DwxlzudIdV2isLHGu8oTINCC0XtIa4pj4yCysIXWysOImIRiQ5cJqbt8x1jJyE1bah9F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AJb5rlM8Ua403Yuj1j4tASrRHwR8sZhIQoF05gYzp3xclJEKAovJ1gMjAiQ1uJpgvgmGF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167xlNqCxIa7Z+duPnygpEanSXbqFw6ab0u8nMHpN5QqAikho1pyeODFZGWAQe2wLyXf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UmxvnO0ZDUSLauvgDGKCKg1eWhA3h0m3dAAPgF584gArrmK+DQ8694RQWSCI57DbcLGO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d4FOOi4AHtY6t0OWPDrAJlAUO7MuhdD5bRwBv/LKtvINdIA6uiveRjECwUgPO24qNPTt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WORI0J8AbgqXEtBDxcJV/WSaKR3ON/LAFQhPp7W15/3hO76cM2dXTq7UmJFuSKYok98d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YAbIXfRiCGByIxj1YXjEDFAKx3o8BoMVYs0nmEO6fonmYDSgc4oi9u/vHqdFW7E17Q37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QcAWe3JFHMMQkm0CusbMatAtoryafaahjZGJ6ktOt7+JigNKNWvhYXuTHHK6kJm9K9v4w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QHvEsKC5Tod9RV8GDWSdFIm8TgZ3chMonQBVG5tb6xYslNJrPQ2p8YovocDNDdTRq8HO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26Gq5rBqpSRsPCPMxAmqmtAb4RknvL6HYo+9aF1ve8bZtAyTp30S68YCq0a2ZR5Prvxiz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rv7wrufkJIR4px98zHJiA1tak1eJ8ZUxhoAUQXS9c4TicSyDn5TORNBAVGi7th1XHttC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rvELZWoBTiHTwade8mbcid0CqiSnxL4xZX+upwHZ1RXlMZuWvPADq/yxoqLapaU+Qpys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GxxSmzGRoPPMAG96PSmBbelok0yjs1z5znhASMdBHSvwawrKyIVI0aKcg6Oul9YGSijW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X4mF0XRbFMCOBTgCquyl+Ncb1AcUYiR2jZU+1x3MQ0RrUG4BLZs24PkCq4t+Uc8AbmL0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0T0PjEX36zHh2KWrzIXOSZaJMiPA5i7cNG6gKslVuw6KHjLZbcisDUkgDgcZOAgGRrh9qd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QiOHtQr8Y0N87AVxapGhC6Q3gKxXpSx08teDzhT20RTNgTjUNM85EdypQQWgNgNXBJnN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uS9SCbpGK0bNE77wPTzJEOim5JvW3gw+Mh5XkB2tDxTD0jE4WkQoSR5u1w1xE1IwVdLw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9IaXEC9+uM42R5CeNixB8POFthg4og5S8pIYCYQq64HAbM3d4mKFxvsGiXacXrNkKAIZa2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YfQVyHUdB9+cWEoG13DaNFOdXq4epmSCHbjXBzLj6/ADSE3pD67xtCQfc2p0XrNVNKp+B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odfHfhXenvvG4JECHU3Yz43hjUT5DQwLQDFYL5xUg6KokKcjNrdvrD3epYOUeDD/AOuH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z8scDbBE6Imwkd/jLNsRddgdGldvWAWMKANebNr3yZTMLpe3heCYUMQSDRNSINKb3cVA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Ia1hOoIOBE3UO+GcYRIa7CAVKl1zOY6xBSXQxj7bfUnxjfDdAB2iCD5PJctDucrE0tmi6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E3I/sxoApEZbrUcK0vnmYf7oQCDQONP7xZ7jLFIfM7Na45MAJENwnR87Hxhh1gsnBXbr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Sel32cPFxWMMWgQ1eZs/GViE0Ap0edi/WABmC3C2PkSOsTNAQggOuV20ppmPRGyKCbOC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Xa1W1jR8hxi9U2aaFp9te0zTeqIUCzk2nvCNfiwUrybYakyJQU8EUOGLHqRNmKNqFIEK5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xXhOHmRBp526yyl2ftdWFXHAM0prNd+SqieDwkx1NVNVLwIhxsHD/AG+0pLeU7vd9Zakf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WIMSQKJiBoaCpuTGhDtfmkF359YMOfwtBsQ5OHy4cy1BIcyg6vjGinUla5mUmu0+Mg2g0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Iw+csGlJ0pAFRjxDg7xwzRFauikPU71cTCbURGOE6bhLCG0BgHHlKrdY4NUrCtjs5e3y4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e8rihQclFmjiabhACUGiF2M8i2bx0UmUVygM4/nEzrbhw2Qo2d+MElVEOmsW2vPnFCiq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8Y6S8yku3nV7UmRJ3pIQIb63TL38ARBvQJ5ThgMaUoA9BTpT5yFWMVI1VJXk8OUR5IF2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EY7OBfBnDOYj0q1013dZAh2oG+F4q5rjCwfHB2nJCfJga5fnAgDV6pif84N6VTXcLiS+n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94GLuzar8j+ZlCAvoghbvmvHVx67YD7J9fLwYcLhpKEu0fg5wt9VDDCjed3HAA6HI+nL1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6yWaMoLdHfjh+8diUHezTkAVToEsxUDZvZ2OveeaesFF1b54xZjwiFQafSeJjOLcl1OhF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DbUoPZ0/rEu4ZEQE0hqQTDGE1KBzwjrBGgGS4RL3uesEhgpQTljN85UYezgMa6RRecGM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1y5p1JUXg9hdkTZ6xFNgLLMV0GnXvNKSqGJWjTyqbOMADfTlciNIS4AQj7XJG22DF1il+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fnB+HQ5205FAwIn7YgEMSdbduXdbTFqHNiLve95sYVWAcPo61r9ZRE3RhwPsBiCj2x0br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4gF5PAJB+tZwPgGINb7CfWIB9lgwynzf4ykGsirwEtIrMsDJQoETpFE4cUo7WvbqV2360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kVHe3bdwMiWciqfqDfvDLfNKcdLdhbhcJhROwY3QcZKTWSUKgGbVtMrXIAsciXh+zj5c6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HxAakBAdkT8TmYQ0sGiARfF/Bmk8NhKOA0XfnGqkpA/mkb6hc2DcgJXQnanWRrI8goGjk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JZIOPza6CYgD7HpKYyWX71xgHx2jUBTsGkJCOW0DSHfGnRpO4ecFoZu7RfJATfdmXIq3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YK4td9QJeDafGJB8ji0Acl4PnLz0IFLPtQ49YkRHAFCsQRies20ibA0HgoHPu4FZoHoXn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2Qcnuq+PZ8nWVUKyiiTV5YL/9wTzXWAHL58dN4IU1UViB23U94FkYhuU24U1rlucYeTZD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ePDhPZqE52zObMRt0r0isLzxl7FT4vRcUTb1v3gv8gQIq8za6H4xZygYEoB67v8AvGUCo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5feADJZclwNdFPD8ZBbrihuoWKr4uF88IOiCed/XkwhjFMxUSPJda1rIVTxDQbrQLpMb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hddYqPr+YLqgrA5fOTIKhGKjxr6VynJvASOl5YG/3hHcWB++7Sz1FMouBxgtTqJHvecIA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r7xwftKWHIa/494rkIRIBEmumvfrNX+EFFKcikdeAcS2IDsCtrSHPWHBimYIBBOdFHvF8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zk0YtuKTG6Ba3orszyiijCIYcpvhbiM0gFTiR1YO+MGjWJ32O3qeGJGH3EwuhSK2d6uX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BPVwhqrijubsAOq4GtjVCCF5VJpvrN0FRSsE0Ertmz5zW8e3k1UNxerz4xvNbkCFXONhfB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/BPt4r6xkbJJgNnfemmZt3BEACAWaVCb52Yu6DYaQrkN1eOXrIIMyLsAm+VPBhZ3J7sC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IjEFICM60aa5STC0nivCCmtXnbLiD73CIyA0Q545+ZGRIISAXTI9dTKg/YfgIjSLo4OfG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nGeMcgAtFIbOhHNgwT67QBs2eUyrFkXBqslsNY+sJ30JZ0DwANqa5bl6Sl+ialQIxYuj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c4mkhI9YpMGqlxDhoVtEZocZppLNEtm0XT1B3iYjxGLRuxTmVm+co9paGwLOQBIh67xC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KS7YbMcVJCUaF15U4ZgLDo5QLX3uk4qGMu1qUpscxFsLSY9gGKu14e7q66fI8dUqiaIX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gaIOjKuqvDrLmUX6BIlA4dTDcjgWKq4H3443h5W0bQWMOnpJ5zkDWEC+FBhDlL3jdmQC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crVjhsqt04k9lwQIUyVQAA0vZVluAjWKGoPAC9sfnFXMwqBWgvD7x8UYSLu1TW9aJX2j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0pPeBU5pegSlsSOo5D3iigIRrpP4d4WIXyWVsbpK9+MWI8Et0Bd27jecWk1t2BRW3bsN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iB8NVeK4h6EBtEgptshA1lkGKVqs3lYpvWjJEBbJcL18jQ1qY36gXVE1NQnHvHDu2LS3V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LKFLgG5rgv43ICIkl6ia7k80wrcdMkSKepV734zgIEgVGzpv9YBSGB6EIEYE+t4NVXCTs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iaVJ8z1qS5QEmwQdguodZwstQISG4KE3z7xI0TWIh3Gs8d3KT5+JWg8w1xfwiQ9ik860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K77CR0njOO9DyCwXJPWpllB1dwSji013fOBcghd3YV55CcmOtmW24AWxLfW+jLhMB1jl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Coa0P3haEO8aypfDafHOBGbEFZDLygfvKw9CiBMAHLcjvnC87QWRVBKQe5ziQNSJhoIf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fI5299Yg/wAQaAAcxaT6uGBpiElFm+igx46xPYJOBBvyRk/vKAh2HUb7ykhecbNCTexiA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XJk1EQb/ADgrPOwBu28gH4ecvHcKaRxWRboecbvCgMTmEmvDzvCIgPRirSU2/dwl4ea29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V6BThIVVdFSXNMdHR2bvArK4Fi60LgmK3YMl1rs6OKAYoltM9S589ZB/Ih2t+M3DVtBPK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tpokSb4J76xUJR1DyBV2hOOM5zImM1BN6Aju+sUzjGhBNcJt55wRcwSVdnslLvAGaQhW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wwa8dQ8k98BOsmu9TxHcKRkcctuljC7LbLOBMvehGFo/M40d95dqCCkOiCbQ1y3BLMASw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ppWZ1rVp2GqdBxMXlzjdAqddrOW4gncL16HgTTN4R0guhLl5Xuc7xrkLDrYE/AfWPQItL6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ulLweoL5uNhE3VtVSa6m5xgKHmdJYivETVxBrOIWJf5WOWbUFWt9x8zxidJqlXABNJW5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fMfrNynHvWJaO38/IB/GKA7ufByqkAQsAO/hcbSESuXfCSa/OMLZdkCSDW7e80wJ3imq6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J9uGh5tXzi2JyKeAOjB44wV6LmtMH+MtMz8H/AHjEsovYTHN1x87Dx3nPZGKCt2cDeN4b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XFyZsoGGn9h5uaquItpwGT8ZGxKdDs5KE641kMKotWig65P1gCLms4qzTTTXPDrET5Sa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yDTYfai8bMkdrIjRFN7NbxqFUEAQYBSadXjLnCFzzF0KiWOI7FZdgNEdh45uEPUo6lUd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G0wcCYXu8Yx1PYUsjXXWpxMA6sNomiD42fOE8AaTAEF1OmuEwg3vQwMODjnnjJKOhSmx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oblZDR4LpfeH8+9s1KjQ83nO8H0gqFrb49TvAQsaI1YW8J3nd0o0RIdCck2tMdsV4kBK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UARvwBqCHHxgEgCtEEq4JwHhxmHzfinmGrLfFvtYEW5MUNrveoEjiyqTSY7UDwDB+ofO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BxeVIjHaOp8OXJb0Byk6QRenUzSX08I6o8WHkcjGUCoXdS066wW6QyHYVjudCQxSHTrho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FtDV+0C3WpmsM0FAanIQim7lyxgjgh0BSSJz7xwVg200Lucm6QMFEZb1lga3Lb1hcmLi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42Q9VA18Dt1N4TK6GNCVGAJDLu5ZwkhoQBed7esDwEaZrQf8AbcppQDIgQBsKPHOGIe0F0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cg6qlnaN3g0n+s5aMI5KeFQLzzgOgi/LnfDztnvEcZTWHQ9Ac8/jDxTavr18pw/+ZqdU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BPoJaCMbR/NzhuOCJqOgK86yNkm6T09Gz4MDETAIeqc7T85xyPl9O9JDTtMUogk1GnXme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CBTnloHGxxj6q47jbTAb8+MRbGOZ3AB8QtduJmojAoY16nHneEissYbOd7425cDcewoz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lUURZEBfM3/nEksxALRXacB+sS3349CcRLe4O8gpGp5hNnkq1/jGnmoNBUTp5F+ca7EC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8pidbz0NEQYIKakveTdpjzM8HCP3iAHigNSDtnfVcuRxIAbN2w4T1OsuBYKgnDW7dM03l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uvODkaTJw7FbfL4ye6jcAAR8AecKa7pmolxBu+A6XDfUQjDi2M8HlxjFmUUeW0mgDrnE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1ewNZuC1Mi4PaczwuGFAyNPgDg5AvEccUMhVAJdcOwHmYsAEcNZSl4E8VcpzIIICUv4H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LQ2TpwcVrAVBYW7gD3DH0jASnxNmnXNszbzg027AXRxe9mCvKhRO6Ke/6xFx2gU639IV6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4KDpDfYGa1alwiOkdEV1xM1cfK0RFrzbXnw6zl3cCsBLkpHZTLMBcl3ad6Nh4PGJcv03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HEqiRdCIfBWuCUCCjeFd8GiGjm4OlFXkY3tb1w99DgLjVDZUmdhCDbpxvr8TDRJKi8Xf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28FqHVkwCwKAbW0KDiO9zq4avSAhsKFiLNG6TEHHTGob5jTRxx3hu2oanQNiQguh1lu6k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2ZFks5dNGmktLp9ZDAE1Ep0jFQbYbF5Gv4IhoqJdV2mLRDX6FWN6QPPRgQKYQCBIdhYL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YVA8vGyduSbyGhYnKiak7HdwiMK50oDzRKsY4gMOokNcuQk8m8AgNbtOwhRL5efdhuZ0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vnIoVEWDSC0Q5ejLBQhStUGqNa7Pswi7GxKhSKv0G9ZIrjAnFBYqI1B+WNpKSDwaMtaF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U0jTovIYqigizRHgWJxa1wHwqjSo8qUcXjechvTRoCD2qW85RQVJBstyN8b5+9aQnMId9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nDjjZZVAS3ZzvB912oyUHYHc+u8Y+CBA5TlFporDWM4Ihk1DQ2lODiXnEfnmzQF8g6Ar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Q7pvkuIeCwBMXb0ZxD1jIUiskAqgQC6584MqFHWxwSKpLrXvNj6ikklOlDVP3gNLKwKa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+FmexsDlN/x1i8XrxaJgcCu9XE0AAjYiTtQeNE43kmorCUmuVbwMeMmCLGasQTqBhsAG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RyOBNqvkL4hHGoUMIA6Q8tOI48lJDNQqiRrfjCpMDUNznvLXGrjAhjkq1QprqXFAggq4R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yMPOLR8jrJEASSEJCUaABhMi9D02VZwvZwPvCaQWECvK9/4zdzgakm178vN8ZwtpMUjKK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AvLQmjQn35wgIohDmoHRIBfOFNNlX8cV58hgGmIhUFcLqjZqaxnIhDQDc9M3SnWSi7W3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u4UNW2EOWHhBMC0sJUEVPk78aPOAWs42NxNbT9ecbhUhFWA2Kin5Ot4F2nEIIVrAKHm6y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j7XxhgyZDMWnc2GYmlKwMW+C/B11gqpUTVGHMAk61MaNJyoorsPfH5xSKIObwCtuudcpv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OOhNZTUIPAsHhUH8OTVohBqoOgXk6wTtcBKoQeBTbXR5zeUii915gOOh6ysBopqEUBef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8kb2W9bwBu+IKMn/HeHefXmNWtNFH41lG0KKKgpb8J4xCH4J6V6CaXWaCyEJkG2pLB1ve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i/N1xi3EUiJXAmwEeiZom18y6JV0oSYdqILLlhD1scSXmgPN+Cjo3NecACtiFXRXlQmu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l7XbQcH3iWwTnwHVXg0X1MatuhHT38HG+JgVi0eQK8/f8mLU5sbAa4ebrB5b2nR9Fdzv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3S7cda1QBS7kfOPyF28FoTpbq4iyrNA5Kt6vOOPZTqEClvHFyhy5Wgp8TIdu+bh1G/kF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0jhuRRw8rT9/1kUJAuCaJjcJtNd6wH0s5WXCKw1kd5I/69Yq7EvsNj9fvDc6n2eX85obx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8YZtHJQfy3Dvm6VwkCqCgrqYEYmGVlpB9Q1gu4ipDupHXT4wLKnqqDcbwh/GGlOxGitJN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Qh77vKYng6SAadOOVwOu6JOB2zRLr35ysr2q7RLo8dZvVrTIZHaD7bmAwIyNBDDW9x6T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31y1Ost42YO6R20fMMDX9KNX3Q07qec3pHB4idDpkt384HIIapcPKIJmhkSao5etup+MO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UnDigJ1QgdgzrV7xFAsSEIM5UIvgpjPS7WzglXh4h158w65aL2kPK0zn7yQXK3UKM74eO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XNO3VdHvLp5QLXZ6YvqYNdAPNoAhyusty2HLOidteffjBEEzS+RLXgavN4wMaaqLaVhI8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TWnfM848RybCGE3FtDymOSWLUAbgQ+hv1lT1VotTwdMfrLCJqNS0XcF2QJct2EIg8TbKR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dlFBe4Ka4PnFIsr4XWmpOOeMWGsTsPRLV0VHkfDglCJsVKvBK8+8RFo8GFQamj54wuOC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KYYYyCNIoHJGuNCFh9sS89744CYC2LrEHSewb83A1ViVoF2Euh8c5Iu0Sw0Hjyflwf42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usFRXEUooSwK/UwR1I6r9gcD7wUwgAMbKa5LPBlsBslgNGpVU085QMKCNgjtvnbB621NV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+zHbkl2AKw6kM7jgJO4q71uyXgw2lOyCrCb5XI9vVKAemhB3zXH+95hKI6JFr3rIKDJWG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iqP2rnCbjF4584D9W7MqFjz68hgHAIvkQtT5YFe9NbO/ptwwKUyFHJ2CcnlcSLY2DLFgz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ok4NPPZg+vKS2IcMFrrTmwpUIB0atG/nxjz8/SxovRNmprBwD2+aZTizk9Ykp0SAAJXgA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UiSUL3AOOOsXA0tkIVHX0+e8ow+gWRvXzox1fWoU2rqhzgss/LnqL50Q8QyODRotkHbD+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1UP0a4he81cX7LeLx0/L1jJzSeFNeThn4yzVDEHm2cJZkPgWd4YdHk7yVEsoQiBK6Czz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al4Y20zzGodukmt1vXPjAj4J+hrHvgeMdDakThd65fqZalVIGxBOpx1zm/8A/wAEg1yf2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hseNiGt6xu6BIrJQ+b3w5AlyYixUQvCa9ua1DjBBENlbXxZjMJB2aQTvod8X1kpL8qEj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1LUJrSO3WpplznFVpfRrlB64zbBrGUDQr2XTzhKa5a2iIu9QJePWD8kEAhClctnxcIdD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XJ3ygQaqZLB5Q63TbiTh+IDA+wDW1tcBdcNyiPKAl44X7Se0QaQNcFUYZs2DdKQLGxuL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JpopBk7eLoqpKYqLOH9fnHFRAunKKxDzvxi5+sINC3sREhuc5EdU4IS1LxK2dYkpuoJA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GgrCECE13osoyvnAUxHYFVGg8AcPGNMGKKyEFzh1sjmnEo7FDwElD5JtworwgQhACqnv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WHCCpdO85k8ipEHTYaOOmY5gFHsok8SATW94Bcygg4I7LXms56waqMjrpAdqj7TLnIDA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86cfAwBuiF2GttepnAiY2ILV5odod6xaeuakVO4eeE372gTZyEFlhAR8mtkkDEABgDTQt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IsPJYblB+8PVOKoKbSNIc/eFV+Kql5CXiz03cFIyEtIcHdPGpkVVhQDloQQ2bduEZt1j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uSqgDnl22sqTlmFyxIE2OFat+kzXCiUDuEIKJvzxnWY14AEZpIOr24Da0W0lIL963xis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2u+evGH/ciLYokPlY4/TFLbiBFHPrKogXBNY6rUmmiaJm9C0aqV3s7Hk6ylMKGRbG3it84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6Ns+jC44jRoBevuuTdaLOMWO+u/JjVPeVPKS65KNwxEgWboIpxaDT0+8Jr86mkQRpdta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4d9t73nNpww1E3i0Ztj6xkNZOR0jsYnrODdZaMq+AqaPJgwpiVa7NsPbGVAjwAQNIHJ8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tq04O5qmDVPQE7za6vnh4xZF6VBqoH3yeprJaoo64mkOzhN74xpr3KUwDTWzeN4wgXO23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WHkbCqrYEtO5xgwWo3HdF0bfWDbFzKhWAbvdy5SCmqFeR0Rt+XExQpqh3iKXXWvcw2gCm2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I+xomsQ8kb9vebxOAgtQcu97LbhufQCewN1+0cfsqTgxqFk6XXGeJYNCKpoHjfGsmgSXt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+csWgt2M4ezIPOvrFal4yyNM25dd5COgELPRuG5uo+M1WnFYKE5Aae827YUgFAjSurxh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XTjGmWTdAYZz22Yb6KAiNictwvYYYUEXKkcWjl4xi+WgMBCcR/DrzlErVCaURTjWRMt3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z1O6tigdt5nGMDZAUWmpW2XRXBS8o1NEWVUvjrCpm9CZTaNyerisqBDYqcMFR9prF0hl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scGzGHG1djUw2ubWEMkPI7RiqyZssIaAENHtebNY7VhilClNPD+O8ig7rGI0Dn41vnDg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AV2bxBl0QJJECltLUesUE13+Evpu32418xDLAdTrhev3gDwMUgvKtqE3mmNTCnEa+A/n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Sn4DgrG2OtIxNJ2+s2lbB4+DoWbjdANeOmnRV7XKGQgo5NNEPGG2rMAUbE93bnFbCrlr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1w2DgvKH2YiwLsHGFMReuWFKn4mO4M5c8Zua7H4ZmyIiP8YXrB7UHPXrDFVZ2K1D2YH0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1cCubInF7nGW22BQPY+cJK3QbIYeNt5vStatH+BxU5flc5roHfdeRaH+cS3Ptj/rBiQac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0OFPvKz1CLscwHvz5cAdUcp4Kenouc2l1Coq7rqtOPNyQFzAm3gL9eXFAHfmNQNBDS8+N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PYyK+eMkKuZU9Dxl2eKynSyHhYnWsaG1AewJqnLVnnASowHUqgEZsQY854gSshaaOqTn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VZbHFKsOHTZVDpqDF6x0NacXRT/3zhFYPClio6D9jJ00GtU99kd+8nkJMMWG5tcvG8Zz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/eWp7gJAZV1umnjAbZmtIIvbXWHKNtb8Nvcl6Z1nsPQsWTgjB55xgE6kEF9JAH2b3hWq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hie7KEK6t+Z84IlYKjtvRd+XxrFoLmZTQeVtfGjEv+yqzoH78EyK9Q9QgCvKND1iIiiP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O8EcBSaqgT3hkxxClFIdD+X3gcipn0W7+bvX2wz/AJ7RibUIfnCyuAUbFXp00nRjIptIE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FZDcUVUOeQu9mAsmzIE72ked/nEP5Cq22pgPDhTgFVNTbvwf5wnV4Qs2UiG1xjTekI6V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AJJTTJ424LofeINHCmmezCoHhvbN93r1lTUmhBYOAjUzxzlFkiB0a9C75r4xsKdLg6kV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qE4aA6/DG700IUK0qf4wjtsCNEVHojq6mHpiSYyF4zl9GsPqIilitToQR94fAmAfF+yys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d6d/nITQQCR2708eXjB/GTAnUOUl9THRdAowAWbPKH5zdlpAwKhmqb34ysDKVQfRy+jJ2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wYIKNASpwp+W3imQWygFkUm5fcefOKrAu+KVX4dQ4mK0EvAcmu+FwCd4GiKuvac4+Ngb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FGVhagI2ELazNQOApo8khqHb6MhkQlIqpupseNONJu07kK+oG8stRjNaKOOR/LhFShCz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NWlMgQAqBGucFHzwrR0CsB1DN+Ag8goeBWPRSqvKN/kS+u8Br69+xIURbV4MHIaEIBQK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aEhBUfr+DKmqQ4EdGvSQ2u+Lh1QlIwrQ2QG71llEGdBQR7aAy5F68B25Qutg1v5MYffW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+8M5JaL2ahYWSzeaxBOlhVQ2M4wlUNWNZuvMXfnGlVDSeQo+OP5wdLAEpRNjZE30GsCPU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IiXnImtU2ji8b84lQ1k4DnCO/AmOl55I+lRA09ZRyyMYmkToulxi1QJEhOwNbfGCIbEV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KkmQu4pPewj2zGLTO4BATkOuQMSOuOi3ICTo7G+GKhNwt9k7k2TVuRVRYlMBXYHN3fWQ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mUs1JgJ8KNhsWzVKDzrjAimldVWkeBxvLsBSa8tHoG+Lh2MaR0LuGo2y/xjiVcGLae4c3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6TNEvG71k5VgS1C2SoTyb3myKKJY0lE4brml1iJMOtADuHa8I968Y5CMJhKNSI/ezEpq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ITr4EUmxZ5BU0INDQeMTDa7sH4LyR94wkZhCAAs5pscSYSt9g1NjzE3xjoD6aCGwuQ1zp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m1RfbFGzEIA8IBdUfjJwqmcEPuDBojMRY9CoqQnLc+uM3lVRtcixXj0riQKurFMDfYRE+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Q4TgACeOsZvWgq+zwbfI+cfCQk4bqGfpo9ZAm/gcqAkTl2884G37KBsI0zgDTS9YRUwr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xlPcXLQIBbKzewsXvtcSGClvEVNnHGHbrbKkqJQ3ra2XxMDCDPIrXd1oOMU42a2gYVkTT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8sEBoIvHvGVtsy9tIQFArJvJ4BJgRRYmKqOjCr5LjiNWyhonebifgSkiaok4rT8X/VtJ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MQ7ewCbHZZtx3OkqPF7HAQWN4dYF3hZgQ5JN+O+dZdE4E7HZsOGc841aJKaaDFtL93G5W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I+8QKUwBZ9oiPsxGwGeNmjoaOw+a4JfZJs8bw9xrLg//AACiuvocjEGEKulW6gLNZpFf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+MSo2KIK1VRkDxcNspShdA1IpT4wQYQ18VLuR4TNix6itYGkZCzZvO7dskIOh7euMIW5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+POSDYAqt2PB2hMFO3KAFeOx+nC2SQlTEGiOI897xAuoQBJSxdQm+wec14uIIeSah+Lr5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tq107hj9bBHzoJwSicXEnRSNgOqpa7Hz3ge0gTsm+y6n3gNC5qKWhs7263gxESnSBhpuN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qI0RmkJJ8ZezSY1V8B6PTlslsCyQvfA1yOANAXZEMDcZENxO3N1tuGLY8mgrvxgV5IkB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AI1JLKDWgjezEWjQlGoDElBHXGKy7zQGlSa8BxNYaRqVyVtchWxHWIRRD8mUHc7OPEyu2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bSYEOUkW4HXSNHgxry2AAQVxb+GbiTIR7OyMedXBuMFFBaSYkAV6h3g27iIFcAvStOkZs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0EmrMYjsFWbQcu2m/wA5b0w3AwFAnN1zzhO0azoLvK9a15maxlcMcg1CDR6xVnmgbe/J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KC3lBBSGvwQiEXRSsNxareHxjP2CAHEZFCiYPlMzVoF4gu34xwxhpTCyOzbR5HLx25BT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bUoFpWgX51vzjRkLPCqLOqx11iptDv0zyGS4B8FQ13joH/WC2pAxjeq1/pyEkcJK6Reet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JggYCiHzjPmF1nkgfGsEMX4RiVBK8PjvjKYXDlDQnnf6ycUGhb/vNYvoJ+Jh8kW0wJVl3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i0c1NduXFnBRsMdzeGKW0I0UshsxFtPCD9s0ZM3FTfb+GLp84W64Fw7RMHh4Y7M5Wt+U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GNOqb7GJ7zcF8UecPUJwk3MFKQpPrC9+cmGGqBCB7kW94cYQAEe4eXnnCIisFBBNudzW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OHD2JtU2vbeveD2IwbY770Osq6aZBx+MGCAVOCXfFyLUFMkTotBs4mXxEXWA3M2ln94I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h+TvWG/WJQSdI1oec0nQjLpA9NvGp5wxlEdyiuTz8TDEdUFU3Uh5vRiRfYtMnQQtPgcUT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ynQ4/N2waYRG6HjtwXwmAxEo1wNMlcxTtD1rJ+MNBS0CeYnBSeblgSlnkKeVetaDJSqXL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JUrpuQiPiaB6x64DBqklmwnXjOwO5pBOjhtsMKMhbN5GTsgnIZRSUeLB3xt0cT3jCkEB8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Ae8JIMDNUL+8XnS3MzQ2ivHpcRGISCDoA7d8jnrIYGUFARpLU14T3gRYSQaKLNohHevu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vDnRrGt4IVNlvjW+MoSICsENmgXQBq6wTHOg+hNODlpQ0LYnydM8c7xkGJPEW3bCu8Xi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5whpAd11HQ8yuus1CRU0AVQlLCld71h+1E5mOuaA+sWI0BTonfZ424UwvKFFvdtJOE+X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eY/Mwb4PXyB7UoawDGoWu7UbNfU952oJ8AeA8jzrAFlF1EDrlKpejGPVT2VkPPTmBM1V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g6TfONEkWyJyrZf8AWJcKKgAR7CN13vzkLRBHmaIB0/8A3J1VKGkTq8rL1xiitwSKjvaN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owQPLn84jhF4qq8cC/OPeRAApfL7cQmz32Ts6HRTxvAmmoCojT03u8PxgMiUMMH2q7Nbcc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RDzic9qFoi9KdfGD5CoA1B+DXfeMlXjEEGuFH1cgDlEJUXZ5FdyQxIyWVC6PIqMvnCZu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WMOU3QJz4I+e8So4MbLJrxeT2TCjCUNMUwyl3qE4ymAJAn9lA2p3jmZioZod1U2YA+bj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D6D3gyAICb2OLXjxjvxWAlT38OKlTlmUKeFtrSpgpACpZAgM5c4knREqRVRtpryecGhU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FbpceMnIXShqwt9ZAAjJY6FdJDy+sdi0pBRNEu3h3rJM85ixrJodp8p4xoCCRkAxHksdf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p4B3M0JC0MNHAK0MFAmpsWfd/WI8m4NptFWnE6yWgW4aLQLtSHGH6iUUKAhxGxX4x2kg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3jOJOMMWqqFFTmTByVzhoN7Cw1+TBKsaferxQCWuNYEuCMA0WdccYHMLipGKg1fS8cZs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T36xGRSLQoklUK7/ABkctm/GIFEt0AeMJVg20dCvD/WcsvqLAXkCIMTnGk/a9N3QPDlO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hxUV3LJhKdfAgXtwbHzzjqb4KQSo+CnlwUWmwA0F9P73giiqikEoJGN1igUKiQO5sSD63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Vo7HnZdMxhUiogKC7kv2yusDeD5EcO98mu3nGehiQtu4rkvk7xRUDZJE+7Qm9dYsGm24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d4GicYFnk+AjnjKxMMCMQroG7d3dxxxnjGpW7JPWsL/aWO3xXAzLF4g6BGIxXAKGIkQBi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yOYsFArBt3p96x1ag6hUnJJnVN47Ck6Qt0boWrLrnGCErFtoFB0aJ5zluXIRWlKS7SaD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l4edM6xiyLRWwTan1cCKG6INgV1SE4Kd8mTW4gXKydCc/ORp4XexYbDbLHIYm8miAfgP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sAAgOiOuspjRbyh7QYZIcLgaYSKQ47+Zl7L2kuA2g8ccpVyIAQKQiC1p2EpllXBA8cg7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sdhK1a2XEEBOpDWKmiOD4phejWVu05Fl1q3NguZNHCrmxvdnTk0J1+PZ4HW3iQxhJxUN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CFMu1HY/foxcJCNiwK30nDxzl44HietpC1N5vAYCEFq6AnzMi7KcxwR4rx4Q1k2Fwy1sP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JFYtZoYz2sJpwaWr6q0pdr43yZGkyzCq1asLop94jEop54mdp4wlJ6SJdfQ1ncTnKHTD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brBsQ91rdZQgSPZFCa16+8G2iZKBu9Tg9t+KDwHYtpzK7ONmsUAApYBBg5iAb4xNoXUD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wduYxmVCeDh57cQz/ABk4DVqbPrCgS33CRsJ695VaHAFug6v4ZFCIwpNRdWMh/WLBzsXR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vOfcQiez6B67yGdoDCicnF+S2YbEqiYOwnQDfjnnG6qTBZcTbGl4C8uE+B6goFe7NQ+5g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5QdXTXvJUeMBU/IHXnH8XSLLFSomw384b0+uozAZzuwZQAxCIOhzAO+eMGZjrgyJHUILz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sE+35yaBjfaxI/Bx/OREBGhrsLtbzKXjDUiWHXDWyCxC8+MY8kV1LRBFQQfHPWLPaWAQ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QUJEQFPBtOL3mzlB41jykQ51rzlPN7QCCWl1herjgN0uoNnKi42cZ6DARrfAGTXPPnCQr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0YAKNxCgKJqV3N7xv2KpOK2yhicA3E8fgaHoXdrOWY6AG2OIhB24q8NOcAaIpFbHnSEV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7N0CJzq86YbNJ65WvE8m5LxnIwMeZrrT3odG8ORenYOyu3T+c2rXUFsE0vL5x3sY0U+B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oBWh/XGTttuXZ5EvNXzcZMctXyHl9efWPtoKFg16vSYcdQFYBsPAO3NRxbN5N8/jCfK5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b647f4PrFyG66bkfGaOJzV+DOJ55NPrY/mYF44vPUX/WWJUmwD7NuM3BLaYEqTkH4br0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MHJwUde1S+oZwhv1cqhHrvLBSFpu/GDBgXIJG+9o5wYPCFoYm1nRiNOoHaBRJftybyS3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8UGulCeL8oyXHNbUpbwiagXXnIE0er1QE93rEEzYfuuMsa7NXZZUocnzkIihFAjyAdb5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Wg8feJPborTtU4UO/DGCXgTRRGIAqQfGc/AwmxL6e+GYzbF5lBrRPB0rrLnzRoicGl5f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tsn0vjENE5IZeTQgDKLwA00iBC1CGIBAqPnyA1aw/wDmMIQD5HbdUdOcpwZXsoF+WL8G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4KT25qYEyGxdIqhP6xo6AXdgbrRf5wh4m6EV5Nm0oTTvC3nefLa23ZfU84tRxF1Ud2a1q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AgsNpc2oGCIWDqr195IE7uHtCeFm+4ZJcEJq7oX0bf8AOTMlIOpE0JEVXXGnIXwqlCoZ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ui2BagWoeb1g7f6geRfA0RMASjkpSq3yIPOeXhSABTy0lDh6xPgIkrwgRzreWHYRgCDyS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mdhF0qAM5wkq9KAAROF1z4y0tOTJ19eHnnLxrYT4QLxvUyvLTVdoG7u/JMrbupLFnihoH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pAiLyjvnLSRIBOOXbPA9Yjj8jGqjhr0XAPnMbQLU8sI+ceiPpohpbpD9pk75GRNik4Sv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3479mAiIxLWd64sB6ciEWqyHaC0Od+MO2OZQ6QHtLW/WRqpGCbpJp1z6vecgTkpm67VN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h0Q5OKzM0dAgvZDjfORQIA2jcUCqFyYHjDxYksHf5MoEYWIxC3k5/nJgCG/nkTQc3r1h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zaXiZrMvEmrsIiI62uNOoSJCK4L+UcX76Ri9a2recQUoKC8HcguOlwV2LNtkWjaeU3gfe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ETj3hBjDVt5Wwe4D+sjFYC1Ts5gTNRglMjgOjEuPmXWUa87IwzTNOtLYI+peceKoEbDo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aAANdaDE295RwkAijTs29cYu9LvKXhvAFMsCEsdmPC65vXeX+yKBo66FI3wObkFCdTcuK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VBlLxzz6yCHBIIKeFSSe/jGT7CwXc8anH3gje8uIOR3sR14XIpWjomaVE256xEEPk0jf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oRKgTwLd9/rHQUG9NR8FscfQsiBNAJZw2p3re8io8LE2aXhLUO+ceyckotJxxt5u81SP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8dntBc2ULeznxxgSoQaTBZ1AcF1WewymQEqlN5cB9DNDXbeCYLqRUDVFo8KalcNYSSBi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qFoQd67Aa47uPhLQhKbWK8H5zaVq2A1nkl4vvEIlrUEiOSz4Gt4mghxo81dOR8X4zc0S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33goSjsJ2PkSN15PGBahRVASb7fbhyQdqhE07p3HxhsFELNRUeVJpuusSjWHCuryNQTv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m9RPzhPipxDIGb6cz47yh61HRdB2JXAOgQN1o85WQ4FUBPMbbwVCUp8YtO2NvYYd739v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cmum54bgVRogWFU1GN4fzlIGFKibHkuRIzW8ob3oAGggxQd1oesOUr+jZfbzwOER4zcB0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UCGoHScVTT15y0LBomwTiTidecoGdDVQahRRiTqcgS0KUq6a1VnYOnBZiCrKIcBqiLzH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tNah47ybITgVTwUgTaI49uKEASAoAhEv84OMEgJ4qfECH+GIqfuUQGR96l1iygtIk2B56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oMcDZw2qnh31kZj2+KKqR2POqY5pANCKyr0600TxgeqTjVRaLyGHGuMXZDmiGnkjyp2O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HQa5cZIpRtWove3l2YsBnZEeiSy8/jAkQJfUhxsJr74xNynpIsKpU607/WBHiiZiUjpH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zSYBjs3b395ZWicI8wwbPxwmAs8ixgwVXm713nCRpVq8i9xU28Y6qGJA1sBbSicBMmt5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nvCFmXyEJ5f8Ad50wJ52EKqf7a4x3RLhIkYyQq93nFiHboexzSf8AzA4UqABo04Dp8XFZ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335MJBCYkrFUi9L1ikRhAronHc+cZajh3be157m+81Nq95iYXo/GO2mhJQR6kvM3iZUxK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76xJIlnAgNLOcOdXqmqaa0JJFyZRgU6RPDrbeXKKwcIJVG30Y0QzWUwbac0r/OXSOLs7l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xyhOTx+TjeD48CC2XoS76a4nhwSkUHC8o93jCl3LELy00K/OssayAE4U0NITmNwH5Unts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EBIqqXiXrNaxWQLjY6b4dmBMmBoCbU0nGpbieIEGvtxugHjxgNK1Qiw/kb56wI0cQQNX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4VjPljN81eKAOxT0RvOsBDDIw0QF7l9G3rOViliqauuO97cW4QMVhw6bXfr4xC739gkyNt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d7aPgn9ZvDI26t1dPxNc5HMBM8AENJqj3jpFlnklCbF33x3gGvCR4CA27FL7zXoM4iRA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XG1Sp4Bof1gLBk4oriIALObMQEIRXRLqLW/zrAs6IaOIjyga39Y+YuIwpA7JNzd94oBT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dTJMMApLSORo9bMROeuUOqgKmvE3gForAFC+gFrynLjNIc7QGzn8nTlulNFSezx5cBqMIu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nNUzQMu+dUevnBpzy0i6MfiYU/5OoaR3sm/GNxCtyRTsKmgN4ZSKrgSiyvUHWOyZtPYJ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PHB8Z3P5waK7WOZylRHlui9rXjObzhNPW9vrHxOC6p7H8cYSatukzSuTrOPGd4MRAgZh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8r8f1nyM+MnIBPKY1wTyI/owFyUEBSNEHziBcmhQPXnJmHGuoOQ7a0ZEJStOxulQ1v5w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59pvDmiAV2Ngdjxk2T0my1+wQ3/OOMUWSEYDfeDDsIFDQPJ1HzgC9iLbQF9ya4ZgUbu1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E/rA2WPay884gcIEKMtfE5e8YPQQFMI50/nDpVaJ0Dyr29YnJFVX+SVNfHWcFzViIXkV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wkCEcxUHOrgGSNxQOu3INSd6w6gMMSh4NrV+pjXhVbqMbAu/O3DlWXgdl4Iuy9YImEcrR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gm2tp1RVne9+cLDq4mKNuASXIMMmg6CXTrr/jC5wQB4NdMgn+cCZrMkwF2h8feDLabows3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DMoUrCYO6+6Y8QkNApFdUuObib9UGjwV9jv2YZ1EmsDQRdjDlDvBlQxqboR2OfE1xgKR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NOP6MKWAaa1wMSe7bSIqc6Dr3hTiEkcqC3OE9/GG4loWWsXfL8mNBJalChOgbfaeMbgc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7xJjwWi5pm0TgN4YT09TRWOQNnvLpCGSOFEt6vcx1RKKNBY59HHGFIEjSIA82mnjE2ApB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19YW0QncfPg1D1MY4dSPobV/WsFgabdBatwiBEwDa2Sx4eMB7kaDZt9tAPzlHfaQhETtP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LRqVfOOjgCQuKlrUNFxdayJS0601dR8Y9CURIkl1Bl+MBnca2guw0DrRxnAfhAMcBW7G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A0A74uQjFjREeAXZe+PGXrSKCq7ewOsq41pCThTnnjxrCpEmps7NbwXrBoYqejwbdbPj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U4dXGhkF61HRbVGcm9Yro0alAa62WejIyEk2oNFu7fkwjYHbGEJzvm/OQBNTsh2NU478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A4CbOY4iKAY8Ci7quMYMeWunwxT6xAYFQROhuwNXzcSugAaG2LunHi5aagm0CA4AWLuL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2w9feC+KDAFyTfQ//cRuGjQ0EJzpKecDRg+SF8m6u5+cIKmhQeiOjQ/OaIq0gMX2QNzY4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HuPHn2DyEKnJF7Hb58YrqG0Kmc/13z5yI2zgqXRvbl84YgKb2IA8avPesdB2S88tTyd8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qKWR5NZDCGxQ6davjrIcMXKjkFru+cQNRCTkxp72Yncva7VA80nj1lsMR3ZfKm+p1lg2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6wMSShaKDPEhp8YSUBLEgCOLOCdaMGJ1kJHaOqHZzHGKyUQjAri3rXGMiWtukbuEQcQv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qkht5auMTauAVLlNlQ624lRmWVLCmud+nWJzg1wxmzkI1mO4q7UcrRQHR65udcBskoBK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D9OIjpf1eOseDwhCmF2Pp3eMlt55SaB4CjlL7xnnEJ1V1bSoT9YEVCYGoOVvIdR6zkIQ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344w2wpk0PIC+gcQ6xSg0K4JLYTgNEZ3j3QHShLRu7J6MINQAEGleFb3e7igRXAmgSw0q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YAAlYTfbMbTPdNWAgUEamplE7dwLY9GhDTT5MqCSowUAoVDxw+Ljohg6Jq3vsYziFQNRb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cByXcJBPGo5fri4XEN9+ZDTj7EylXuPC9WTErtOiNe+EI9XeM93rQBAOLJ7/ACwQyynr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JnNpeSBo0uwNGm4JGQAYApriwmtYdgiaw5i1EXjbIyQewgRKJpqhNHO0zc5jgzdtdhsk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HJnR8OVtPKtrtQ5G9dATC200TlBTgF15RvWC4ptjqvNbZpwAiHcaw56m05504SW+Or3Y3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n5C5FBwNxOxfnLBp1M3Y9hSg79hhube9AlsHgdcawkScexsh46/neHjW6osTgl6nCvWbj1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TnXGEwLzAFPIXiQHSuQaILubQTaG4O6SgaBBC2u2rwdlS4C6MIHL71ZcY96isuCLIxVd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nh34MIxeoTHfr23iZa49ARgBO5yOjFcyea23G7rgyiaiDq137SzrFLaTC2gi62evGKH9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1gAAENg6kbHja+suYuTfJ8D5HzrBDbbGhYZxVSesYc00d8D0jxnOA9G4aIEXX8Zbq9VO9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ZSnQOTbRNzzzgLIoEBHZlnGusONwywghw0Ew6c2TRpmyp6DX4T78fBJEUYiM8GGDAo7iF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HCYUwUpGr4wi3ACCQIhrXXz6x14wenkJRZA2xrhDz8ioedXemw4xX3CRQt28om/bmios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xgA6lFqRIjor9e8EYWILN6tU8mRmgCSPQ6N74r3kS+86q1+LfqO8VfXoAnkfHeEQCHID0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1Dbz9ZNtT6hoYdxTyUzcTg1JCEDNm6bnO8kk0nolKHy8m+8mS+0J4YgKB6848BZGrKHPc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l+oxy21N+rgJu19hqpuwknOLybsSFqTHmc7+JkCJzUwEXbu3dyrMihFBhu3mcbxTx2Jr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kAzzQGgElvW/plozaQKEFLx8yXKvxWYJYMpXm/3gUmRWaeHfBt1oy0eBKJNO2uujNCrC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9axG8qCHQ63OQ8L7wqbgQWpFvOp6y1smCJHgd9ctQaGLR4Xl+POaap2Wx+d3TP6yEbdkF3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qNA0miShdM0/WOve7UWzV0cAeMrumgoKtDfLqcfWMaldCtcN0N7TvOYWQXKQ/1kDncx5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2Vzl+Ws5By+PGEGA+5nIg/Sv6xoyny4cSXj3lOo4c9Z/fWaluW6c66wi9OMF0eYRP7wG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WUr2Kc9eAvxhDaBDBHu7V2Xc8YV4llBWxYnuadd7wjACGAJrcPTz5wqhCvuIkh84TThA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/hxEvE1c4+Mj6LZRSp0pXfeICiarFCzUVDwzHPyUDZzCcd63MYlF1obWPaz3c6tEOtMPhV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q7RFVkTnizrGE80GBPiI4V3p+3u35I2KDicT1kMiotygTYtLcXTjwIiq0QsNOteMbyDE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WV4MbjWfkDrzm1tJUtBtAgk7x/QkEgAUm9Gueet5QHUugQG4munjy5b4NFbg8PhrcHBv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wMO176RcCVzg0O1EG7B3HxMC9EWEAA5Bdd4AQllm1Ov/AIOSbFRi2M8+OMObGEsDRubT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AXaJzCS81wxikiTEWh5/kyVnc2YdacVXrLHll9ljQjBKvGWEJy7zpbYJ8eMvHoMAk2/Dt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K5t11jJlriLelxBXeuMHLdqfHQB98DyZSQzGDZSMPvvDjUmhQat0uj7w3alQl+qrdAvc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8H5awgyrRlY107EN7piTC7YjYPIqqVkOsI60V8hyvE76zlOAlE0obFM7N4+WOkIYos20D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68/Fvye14DN6Ok1lVh2uz6MEoi9h26UHDh0rbFogKsfCZAvaWQEE91T6wB6rFDVTZpxxv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GoovfneEGRBLsryXa+spd/gNvQ6U0tzreDaXFQKLdA/6YhSxVBCcH3R6xPbyZpBCN8CP+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X2lD5xxRBEAiJ8AfvDICawqEiN1aH/XEEYUwiKrIMXtzcHHBSqsQd08zHxJRWDG7cxoe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LksfjedYP6AQ04KXWfQoREJxWkHGUW+GvBpiat84+iTmnAURdp58YoBIHYAC8KafGMVQ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+MjDQEOgbq8cb95oYIQ0QgT4vVx5r31TF5NzwYCWhQUWodLBILquTvYKGNKNIFPsygFrK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d4jmKGwQs1rSF93NwEYJIaWiq1mo953qjMnJSjYWdOE4yFvfBvCp2YtFOThKKnBTEG0G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tazTFwRBGkaFDW9zCQw3SejwI5Y/vHIhZoNHk6oP4zg74VCLs06jbTNYD/yYyOAEU7dY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+DjEepaFl/C8e8WZ9CE3MMkZrxgTk0v8MOzU3scCRMmsXA0nIYT53hUDQKadXgmmvj1g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jZnD+SQ5FbAifvBiuqCm1BODTu9c4bog0kAMvAqnx3hjTKtuUDlTvlZ6wJm2Q4LqEVGT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D0JE40TJ8eECtU66FNbXeEJ4AHEwDhE+GfGasdS3XblyTxxcZK8thYu2ykMJYmCirR0F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MIUOJ0NuaqLotdqKyjXezEnjVUWKYqIKi4TULaYzQJoF+c0chGDevKQnRMVw4UrbQh9H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W9pQ6JOcYKIPBTEncKEv14mmgRp0JoMbzdtqwaUgdFABT5amtORbOpUV+wT8XeUS8IE1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55TQbpK5tiT5fOMOuNyiCRwprn1xmvU5lwUIB4tjvWS1N0nEa00qgD+Mjllda6V1wDs3c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8acPPA5WpuijoKNTaU6xMCWZZQFWxJwm6y4kozBQaNvwXtDlyqiqQCMY+xHzMZXcd+JBA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1aNPLcL46ygls3qxBorz7xIjYX6HLwi7Z4+cH+0ci2GQ3qU2YIcZgAEOLYrOn4xsNgld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I7YBCctAeXNLBdZMgl2AaqWPnAQ+DkEoJGyRvGaNA8oluDB8l46y97VCjseRIoJ3h93o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szYkaLIRqRsUcCq+iwxrb1KSUcbMW6CF00qd8tziFEkDsAUpd/3kAZo1CDTopFRP1kWkB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bq8Y1ebtg0Jy6XhnvCKkthoNAlqlvfGXYtoxa7ic0UcWzlphWDaBpMjrAKaW7pUkgFTi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HhBg6fQayT5hFkPUrHtC4yrO2lAD3x7H3kymYLlGvAVNHnxic+HUvWwoG7695s2QCkLo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gAl20b+veWSSXSqGnyio+zJAO4ncbzaprednvLUwAQQsnG25XAQQV7mce/P1kHaB6lSVo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gaquz7/OBTJjVgo0aW018+81MiDd/EnS9u8KhA52RgW4d+8ZAvlxGgxwON778nuKI12A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2hsRO6VEI2XZgSElDIkS2ldvHGBK0ASfog9hF2Q1gtqm4k8xZAOeWd4EQc5Rsg/HjvIb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p5ecPXg5cVB3OLeuMJq6JNj0SAEs2NbZqpMyNtDHBxt7zR4yITsbSPPnWFFJMqKhHEioI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tJw0oR2+vofq38zQUsDmHeK8Mgyl0oOFvRpbfBTa35Id5ccQ3jvd7gEyYABFHqUVq6d8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8I6rrCBE2kHslN7juUM2ySUBRSgfRK3NBpXbiwU8zUwxKXV0khKuhBOWhvKolNwoFjhlT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aLYE+Lm4dsD4bU6fU6x1UVFL0MNGhfQxkzoJ7aD2QdOgZtDZiOpSaXrY16znhyMaSYpu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Uwi8CAb5cFUexv8AAKp94gY+Ivl+XTgNaEshQC8EmrcZjQBAqndstTNeVVOr9oCPy43m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ImAAaNHk52yT8ZNEgq+0BOPj5mHCKI6an40ZI/zvH3zfrLFr5xaNhvFr68YYITV5n4zt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ycHg4wVCHUf05vSPfQ+Vv8OFwO8JMOPOWusJnnBBHrRkFoQ71xhQ11bV3ezG3gs74L+N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ot1XfrAuTgDFEdl8MvOG8qQfMu7yvfrGDECUmi9bTn1mj3g1Q0UW8zxvAYFtSQBRSw3j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PA4HPx7Iu5ObzhswlreAH0byMtPipszhSx7OcOy743REdcrJJzmvYPEWRGeirizWLC9Ec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iar0fExFSqSJQPRlfWBBGkX2g11Rb3MZ2YOqW7PO+A6cvNx3zG5XYm+c35nDOVDRvv5w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59YafyNMOek5/GQ16hS3SrsTuYAxfcWgBlTEQhjlSpEHkl0GJxYlKDQxUiCadOEpcSDY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KUpAhUGllnmkuISCp4FKnyTWsJdsynA27dOpxch1kHEJ3HvsayKcFROHpaEN/nFhpLAF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bp2bQXSM2/iaxuTmO9JxZp60ShiSgHAlyfEPnCwAGoTIq81dcgay1qLrlYHaga7hwK4I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yZJrQgOVY1Kw73gbUGXKOyTUAW9OA9RRoLsgq80OnBY3PB7BDyk5fCmavvrkjYIBguEd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FxY+a2+AO4MHeMW/ZaY27TbRzvEm8UVALCBW3ofTNKKEpRh7UXfZcIr4aw0CwB6iSYFU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lgkLksP2CcBpq1Mis+00mrZ5F8YQi2lzSA2tUvENayhrJDroziE+VmNUkkpsiUocQ8Yn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Nssw7bm3RQDXy644xofZ7+5RwD6LjewhIkKb4Fn/ABld2kCd7AHQstXAcg1xXwfgb4H5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/wDjHAIVxgIIyvivjHQyjMQrR8d+MmrlQGRkaKfmGESWQurH2cv0Y9fKArTpVI8d7xx5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jw8YpvChFJxoUpveUWhwG1l9U87mdN1R1D1zf/mCK1qJrEAk+jxN4Iys6SozZt1KXpwZp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MPjUS0p2IDjyZr7CrUni7ackwWEAzqmjxuPtZkSxEEB7IIOnQ3WzWAZtrHTjjoA1vu5Mg5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DHGwWSOkR0BgaXfzig9LNFtXWoE7syiSW4kmwM60t/GfK3JDSogkdSce8TMoBAhCfBLxM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hyd/CeMXQYoG1ejHPzjo5OKTJ1QUe/C95TggaLAaS0bPXEuMU8j2KwNfbxzkwzRQKfOt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qM2I02AaDxiS8VtUc+SI3PfWbAmg0D0HvnZpvrEj+iXI6O4F4KZyIvQKmygG3glzstiW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ydb7ABATnFrqbyE5d0ZDDcG5OZM04y24vtUUJsnvD1Qgr0aU0Mi6PWKns+DYColrflmD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z0Y/mqGyXnYpN6C4m4xCzgQcAdRzS+cmDAvQII7nA9MyL2J3fn0AnXR9zcYLSZo9RPHK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UTnVN6w0jPQjUCjQ0Tn94dyBStZyKhF0vjm5wm0ApBjYPfxctEbqVu0Xy/OVYCOhgvolE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ukAgKyPnke8YiTJJK0KWAnH5ZMNTW7COJX7vzlLGSIF0HFu686zsq0iaKipUuwjjMIsW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/OFy7G2rkEwmpC6MhGWaBEb0Vd1BxbIdxOKSIlObu3HmACV4RLAEZNnfOLiMTF+yFUIo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lSJFFfnWnFRRohEPHdKuxI48OfRrjwpe12N6pYSZ90VBjWxK37xwFYL1U+zbeYzIG14A4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3g5ICeigNTlBVzkTdM0ajocp0Zq5qoOkVTminiQcR4BJxNFjCyKxBJEx3NEJfBRFrfz3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tizVXzlOKWUC7VRxZt08OLQoVjlo8TV3u/OGwB5I1h4QpephZDAsUHm9yvLHTVobi6Lw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eD1Pr5wLgl1AjhteIPUMUkq0CQ5IBazq5yBYxDYXmeckSo4isHJh1TjIqEcTJZNF2nqYw1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6+XbhIgRGOgfgoxw8zNyAva6CX4qmucYYNJtSFOUNPDnvCaMRALocknfevGQuXawc1PH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BppHRdvl1gmTVICQgWidzRvWIhNJNQFZe7dHXrKYaOmIELteT8e8pcrch2CaF3Hlsx5R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5cptAajXJ1+yTHKqkOCicqJ6p4yjYK6AfYsYC8cYcA4OzhPB58vWLU2LG1DWxrx7yy0r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YZFhvJZAq6C+cdE6pw3fJBtfZkoqlEBbHC7Jvdw5toKgNocAUfZhgKWh0Aolni+HnHZz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6Dgu9xDVW67jgFRNeyYeaiDO3tcQJgAZB4R7fhitCs8mN8oi34xasUBvy1Tl2nFxfwLa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d4MUwLDI064e34xgfk2WwWIBe3G0ajBWirdFrfrKOh1Q27QgAQNgw+RgaHU1TjD435w+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EI4OQYoGyl0E0E4c36AvjSBUEvJjzrt2ZiLOtcFZuDqxyRsDm4qB72ZW9zsDpSlHez04g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iPGsSiOiDsKnQ8tfLLVHEVJkOFD+pOc1EuYJuyzh87cr/rVQY87N1uG3S1wKQCoqAej5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/gL8YQW1RwlA4SIV54YNTEVC7FG0ug8GFh5mV372Cuvb6wlhqVAdXoafdwdh+YvoiXsP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ZQSd69a9uO892SUZ7XRrBLMWICAcvRp+sbJu4U3yCry8OlyzoCYFFG74QxypJJwiBLRXw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6oHWuHXvKRiuYQ63KneX9QhI7HjrnFl+DUwOTs1nsXjRiVbMFdTjNmz9c4rtK73d/wDOL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+WG33gDqSLgEnp494l4rg9dYbzxf7yKK94yEdNIzAaL+udX94QQxwnTc1zTZqbmMM0QBr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J0kB5X+MKGM0IBkQjsd50a8sPQaacu77QfS/eHQpQZsrq/OOWahQrRc0mvNxjY0KJhEXf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YZB4RIvvHIUQhHYd7+w5FpvJQho5Yyh1ib0QB9BsJp27HbizpjKVSGqkvpw4QNSSDtMQ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KHaqUkRPeUoRoiLFXSUvzkBFyFgROfFw4OoUXhF+B13iG7qi5hdAtK94orgEuSJyiH6v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hKj3swQPJyRkC9Kc75cKExBWhUN/qYhABgGdbd7d3d+ciziJN7xdqAag4TYk4uaAjbB7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KwndQvr7w0bIiiAvTbz1fWPUUUacm6JFW/GIFCpBG6PDx9jvKKKKIaQ80fdwKSBgqGCT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oKTsSTg6XNgP37iyU14O+O7mqbqa6FHoJw4mscSsUYyh4Av7feNHfvIrAm3YT1gAJTAvI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8Y7RFXhJnoQUp7mUgItSVUsQdnUylaU5Isat6vGEAQJqCEOpa/OahLGTiAGid9Y5ApOoQ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ZVjshsFrbn+sJOQDdhN0bOF9mTN0As43pF7NmIYMElipoRX013iE9JQSSvhfbMogMfp6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NGlECEFQneiGEVXhLogLgrj3g0BShZ2A7056X3iGBkxYSNlWr9ODS1KIqjDsr8wMGj3I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pqIwwEF4u8DWGoAfoH5wuzFYAstfF8F+mDnRV+7TRdtmd2yYWVgnIJ94Wq2lKN+1PrIO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E5xLtaqRDN1w/OOCK1KAAp7UbPDiKghUgbPgrp5k7xg4mIVbScbTj+sjnGh2RV9aPrJx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qX6x3mZqOOfevywrQdbCgUeSX7+scOk5ZQq64hnFyPTGxCVY8LCZc6gAgU4KYhufnJZM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0+biyOVFSA+UNPWHJIqgTUDrQznUyG4KKrdCVXkeyuWDpWfgUUVCIi7bhTaroxa8Cha8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VpFTziIL6JB6CA4gO4yFQQto9uvefUGYAg3btvn1m2iIGR2jVC/AYFLaAloBQ3JK/OMB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Oy+u7iGqY2Aqcu4XLLTF6CKcUq+G84Jhk0FI2Fk2F9XN6NGKgdFEReTFqW4it6G0Tx1i6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KfHGX402whA0+Y+MDpXAJJlCPU87zTu66jUThIIz1hBZAUalG6ankTD8kJEGwr/QXAti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Dxk1YCVpKLygKM0c4XyNgAtzUYt8JectCqLAEF5akGp5yncqblpKbVozg7MuIwOtdLTWD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BYeVutm/OO3XB0JQDpS5e8kKRig2eYHDFp73lYbopI2W6Os4uATm5KhaIg0Jrbm0ayEU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XNljpVoALwSMLxihXNR4h7KP1jiBc32nZeXj3ih0Ua9Q52uy4+ztjBoiRGHV2JxMX8SJ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7zeZ2yQuwdqV4T9m+RQCIIaahrq76wIPSKCW+CjfmY4TdEFK8+zeuGUmAIsEIDfBz04pH0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Kd5Xr1EoBIrpbPGUssi5IfD8lyJEAjk+AaE3GnZoeIUIZdi0QX4AuPrMLx4A1eHl1jgD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2zENNSWR6QCqko8+d++wufCUeURTt5ytJBaEUiMUEmkwO51jglL7tdj1y4AX411YWOIy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SO6tNce8bNoIdGN7DiFux7yg4VQwQlKu4985tzRLk3Ohu+yiOcRwCo8PIjHudeMdNyQA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J9YwtkvssWvtl+SN0Az2IeoxceKCqPjyD6477xxUriABu5zzN+o4xjMgp5EWAt5iPrEc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b73gWeROVEnN1wcc51FisThGvEad4ImKgLh3hQ67nvDdaIjlI4enONEnrgDUPLhVdYN/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b8d3HODRQbPDzpfLTcDvNirDfsKPGDKnyWzdKMunpjnFtu01BHlu/UJiDgNaIhAsgHghc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qA66yihYjNIqiH2dZEd8IpkiQBwJl7C6vzV22uaPnA7AuQ3JxvrRD1ioK2cvA0W8/wDa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1OTkeMBzQlRPFN7F9DjeShQgQeCB8sp1HRM8Lyr5EcM7vwryBd1EvgZhY2UA48Dls0az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8suYdDho2RU9v3cc7VBbpKKgLpW+crliNo0EJAnLtmFc8UeEgXh8ZJlhDIhN3em643xm+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8ng3hTVUYWVOuUh84WE0FakRexWDy23D8oIcB26Vhb4w2xamBKd3a3iecOWAhC7fMIBu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qtLrv8YYw3w9As+01A/DBkcQLNHff5DiqyiKQYM2DfxJhJWbWAmg+RQ4VzbrlCvyZdWv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6DXJ/bKeEpBLjsML8TrOSofMGiAaLbjbrXsk8CLZoq8ZPACwtHZdkbeAIZGvMMK2Ess1u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0ttTj/LAs9IEdiYTVDUy4UkzBUA8w/jFsPEJc0CHCpdZrxGNxoKWp4LvFJK1UgHXfKj61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fKl32QeZHAAb7xjQUiIAwupYAGqOh13vEjS6KUUNKzgsYZRKPq5Kh6XL4x6uANLhwOt8n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7v611wd4BA1zETo5OOccWbNUO0Na2TDS4JaBwidjnZNZMd9uAUdoihPnAC3KI10u/nFgk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O7j2KEQ718YrY9fjEeaTjAl1v4wE4Dri43YUv7L/AMYtLvefc9TNJSF5f43nDmQnnBrz3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s2d4wA0P2Y7IrkHwfDm95CAwsT+M5CRhXWtWE9nK5rjQe1GetZF4lNZwLouyda+neTLgCd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YAO1soQkbzxh0IiWyJHIjqGAU62gNO96f5wr9pCslA8mr7PGHCWYFLCFAdg8maMOTQMd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OloHEiWM3OsKD7CsQB5UXfTGV+mA7uHpqadLzm1bkETRTdbOZow63WihQZsEAs7uVUNy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QUCMKKQ6APZWK9wJ9nDCOyXfaYQrRSpZukGrdf4w70TOBJZSTvkcdCPkiauvT/Jh3Dag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85WkLagW3QxXV+nKsW8WgoPQPHvxiJEoAJqGhECPKe8V4QgLYrxB16xhmL4gTyRZxwY3r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6hreEdi83bImqVb+81KHYJsZPEFq94u3Qi6lq5w+PimWSa6hCrtHeuBykrGo0nkKWa19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uldHnzi4seBziFE1vZtxI1rryNHfH5GMlKpRJpIbiv5xkgmwHWxabaPXeALZhqCLfagM8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3I5AHyM7yNiUk8fLT6B05K8uKggNt7WJtJnHc+I5Ud1Blw4dHR4CjnU+ctnUxyhXe6t+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7O98dTEgHRgCEHe66XrxiQtVogaD5UWeDAH5N4rTuMIA7yh79FY4EVGqPn1iIiIA1OodC8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yrhp+HvKxh3TkhBd3bfvAGoRA8ttNVPGsRLwFvYRezk1ojhwVApxHRwduvvOO7ya2IOg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Ag4HYPEwaHvTQI6tDUFJPGQBPAmsE7E7SI4mPaVRVtN+zNb3G2ICtpm+LlRoEkEoXgDv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TFjtk9YRLMnBi6+XkxiTpIQGJbU/nFKgUwikdCMOy/OO8ecICKZ5TfbjAMoA3qKSbU1X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B7POAFKCsIHQ3s1+8T08hu7tffWryZvKChKhk7o5e5lmjfRtQHuGt61kgx0mICh5CoeO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2cIRv1gZUHuPgKbhvAiCsBLck2G5PGOYHEuCB4wPWF8GnUwhwxGvjArZLWiktI3eHEmtS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/VSh3LqvUaEDyOJEXDcAxVbHTThyNeCyC2D75/8AmUDn3V/YDj4cfyt4ArHs4hrmmIkx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sfQUNtgQ4XfHG8JJEr9wTQxJDHq1hG9viY9HT3jhKBR5YoiAnJz41gT2Idi+jTaONtAU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s2rolKdJwM35/OAWVJAUBazwHG+sUCbVkB05eBh2YfKXNpKGxdg9rm8HgQE2O68ck+cZ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LTEK0wqx9woIOQAq7r1xgbAiApBC9sjwc3F9cSg2Njh1utJge/2YquwA4W0TszcIBgOL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dSMQNBXogq+JN4lI+1xSFvX1QXnLrAwDCqjtwvPI44XDY7gpbj7DeseanihJx0WR9OKZ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61ltTkElWiijwJxcM5WUCDysle9XjJzlyP3A209bxeSIOGNRTqEQ7mdBc+DR+1o1LyGO3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MbHzziaICq3FHYG0QSdd7kVjAfDOB1XRhCgLaWdEb529LzkN0hJEgDKVhk09XNGdcyMN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60Y8vUpAkDz1mxXHrDeg0Ya9fjGPQRSKFabkoNPjWKeFaU8QM7LXzrzncvmCSqXaJOEXX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1p5NMaXOWYVFpJg6u3MX1jNmAFyazh2LjdhVK6a9LA7tD3ig/ogcgtm0EZNcY4GAg7EU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skqBOSbtOL1v3Rgr6EvK4WoE+Q5UePQTCK6nW8YFSNI1CHVETTXLnSkkInskgfHkd5TY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75uHrxmjCI8u1iNfjGnclShcCfIOu8UWDZLGQ8BfZlnZUg0F5O3PjWd28yvZd3ZumN6w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ONSv5RrshgqDvzNO2TDfDugUpHTl98Y8TguCaPYnns61ieiU8U9blwLXwDVjVhOj5xqrk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x5wjkErEhBI5b6TGdBRBQRCkq6fB5ySbChCWH2i83NF0klk0blRWHq477TIHAiDjQb3J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zIc4jkgQwtVYoOt7eXIadQNIbHCidMNRPtAp3Pdb4uVhNaFYQrfx4yRwOQyNo8lZMhQq+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/OI21xRLT8O/BgIMitRyroUMbwSEVOLFyWF/TLB7ggUKpB013si5MPeaHhOqwfzjUBMcB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H0lLcvJ4dvWH1lNU/Iu/kpXzvefjQCOjQPfgbNYUoCGVcKN51vRaDm0GD6wpPQQdeN8m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vdZ6bxQxvwleByBT8zGURbFgWnSDWSPVMNnppLx8uRjFNENAAgO2eGIkJaGG3GoSp44wO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6dHrCvbLB0Hpd68kw09WiBRw47jz6yp8TzIVKFfni6x0qIpuaGudp3xlppgSwnQDovORR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o7w2i6A8qIzgh8OMRVgoBtCDmkX3TKNjEFrafAl3f4yLiCzbvYqOZoOcVc0qDCHa0nPL94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ZxvT1xvC5VhgHg20s/eEI5b5RnZqAH8GgYMOYk2xkFoPvWWdRejAbJzPub4yNFGoNeFs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+Oc2wItAQTfnPLMQlK0IwhwBdYO7I6VLCkafhZ8ZzIEBx8KvHB3d4jwYYo6Md0YXvCGIO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ybyU30xO4KT/OAC6JC0Y5/V05odQC4SqXtzntaa11qgE/eByBq2Be/J+8T6jSMlt5ACyf/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pw3fNxx2TVfOM3P26zXdF8ZxLQyRaEx4n95YQM3iiQJ9PlX+8DV9mCgQUl6Lk4fhQw0b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z3zx7yIVNOJvq4uq6DF519Y7WwYhsZl0otHYRP8AJkdYlEHiH/zjLoTB7PU6ut/Jjs6h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GzCCmInsCcCj454wv1BxL2Eu43fWcJZ4VO0dBxrv1MSwS8YB63nsWUlDpdOpTCJssWyG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BRCpgOvneC+fESQjz0DV8YgdUldgob416y8txmiUIAJvq+cI3CuhAHTnU9YKiaEgkdhN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Fwiiccp8M6T0ZKlQDiGkOMv9nHhNPLc+XjLm1q0xr28uPvxlmn2hSQfGlb6MBIFw6O2ub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ZQJgoOpZeT0GUmOqxgiGk6fjI3JIjsHA0AXbxireBBwgBYcH+M3BrQ6DZ4RkfGIjId8Az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oANYkCFlB9mMJzDo2hzQqD0YnVAgGUmmtA1xWtTEGCU6RHT+ctGYLrm8r9HvHcouhEbBv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K0BrqcIONnDkXvETbB2hK3FoI3UdRPS8OBwh/wDCtKSN6ReFMCOLpjIAe0lx6oiLzLQs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iNkb4BclkZqb5xPQQAuYzRoX46xca220NPg8EtjmkEqTI2KvDrXFy4d4UWjgU8c45K0Id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liUJAJHJiu5O8Mk4OiCrra8ic5JXILGFICRXvi/GKg3SUAA77t9/GW5PQkWF0xu5feIWu7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6yqnsTIU/KwePPnFuMJXRRVrU49YVSRQjgBePP3jf2nhdQuUWGtYhgutlc9vEIrvebFt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09Yc9Bktmq8bvONiBsJNtDjjXnUyaHbVBS0Cm9lOUOqDtUk0HjXZjyicBSumkvesm1AB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xgbxadICqORRi+Qyzr1rhUI2/se8YoAA8NRtCOsWnUUdnk4RUZ3gGq0ZwWiniPf0ZE8O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vHdJW+EPpFvzWKDhbA0Ts5Cc8bcfgKBCp1eF1dYHYStVaQvPSnswNFwWPY+Sknq945UQ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BodxqFOmHze4YnGUghTWBrSdYdQFOugQOyEu1vMxSlg6h2Ilcg1jQmatIaSwhv1MFwQT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x6v8xEFSWB1sj3gigDhU4Hh4LxXzlgVr22kgygxlhlIzHRpDZJ1xxj1YCBAPJw9c+sLH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1nCeUWqkSy211X4y2LZoarQSkR2WYQ4r1MNrXDjeLU8hRen6h14wVIcvsDihU273jWzO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EeVVSBEEUCzrIt/JrNWKJakXw4951+0kKMEF81wImQPWdgG9A02gzIPrNAEhyBDnu4OHm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5YbX0XgGnLkg+OMKuYxsIab3Wx1q+cCpOmF0QXltX1TNs7oFhHQMKHV2xFh/Uaa461U+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pHAg2Dn3gtrVIToBzFk3MbXEKjVM5vHGg2ZuNNrCA7orT61iLVKC1eis75Lu84OvaIT5i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JhR32SicWIzKqlUqM0hp4Xni9hhroWkRlqdwjnw+c8xFdDQoOyKJqmG8mRuRidq8DqZa5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JN8d3N4T0FMkG7Sy/0uIgCGyjYlTliJHea4mgIuQRXQjWyZo2WqjICBtsRmn5QCzHwtAH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TF3ixE5QV7mU2dXpSbgvG+rjIK1gUE6a9TrNiOgSI0EGxo+sBABqCOQNaKUrecRSpQEK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gdzIcLaRa8FXzcaAZLRpbHzruN5qZy6kY0QNwNuoLfmpEIEl8heeQ+cjfILIwW6QvO9e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6E4L17y4efdAiJ3CY7dGOrrYU7Adco/U3i64heO6ewQXe8PK8mrpqCNOZq+cQAaa1qdzcm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AZXtvhvavW5pGpnxOu3mcUc1Xi9fuGyNf5xkNCTejryIdGbjANi1grJH83OLCasKYI7pq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1wXnDw/PWMNB42uSmxBiPv2ZQ0hqZbeTRO3kwyB7qJp4CDWDd4FgbFEVi5QHd2MWw0WCP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RiWgadrPnnCc5xHIjjRND3hd/wAFzsNHAD2kxGgcflXma6FOM8+XDCSKirwlejnAQRuU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u8l6nBS10ckdXNDTEl/a0l1twDtiqdAQlcAvXnNFaFzfQsPl8dYU0JROor0FHadm45vQe1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xz5x01EzVMRz+3w5dApTBUJFON61ecX8/jVYr2Wk+fFcBOtMEYatwHT5xO2g0SVDW9u5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p0b/ABrsttE6wsD6dDvGSW+MCfUQ48YyloaiSMgahxx+8B+mWLVUdGnYluUrtz5EEGrX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NkOjTfBrBCTGFWY50b7L8YmUKteYCNqDXdwxDWgW0jpEPm5FxArNp22g69kztczTYqxG6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C50O96SfLjNB86EqG6bDfe8F6ALpg4d9k9ZNrRzRWnliw/N3gS+EXHpSroXs3jCDwaIW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NdjGyABgxgT3fRi8ygQEFnlKim7jLqdAHaj3JAx8LboDY10qDvxzliYer5YOxpT1hCSFt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410gkqOSdbcMeOci0NIFFKtak+7vFihTJDwVuh2Hzil3esAFl3phh6tA0CF5Nb76yLESe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+cmBNIpWl6EanpMPkQOmQbYd1EXnxRjGqK4Hjd0pyZsE+AUBZl03puMpCxKrQ8gby+8B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6DyW8YUFKrClBy2u8TbK66crzBjrWpgHDj1NofI424WtIkKXasFE/nKYaz5jwd6ZjNfMP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STRIDt4Nv3rNxl74pvrV/WJyOm/GKqn4wLTaCD/GMPyu8AccetYx1T1jYq+fObW7+5D/n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eCevOPPO8g/7xgw0knAdA8dXFNgmAvOAT9RzhdHtHDx4xy2ASQTeutzFhllOF4FJdvHT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037+cFY9zD5V428b+s5TLKDVPBu/nJY7hkejVOn4wgmwgwXQznf8XPShBtauuXNlRzSz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CETR55gnzN5uAKUSO1hpqj0YhjCCREQaShPhzl1VcAB5d21ymSA3HwhA8SO9b9ZQcWBXE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TiUnN+Ls3Nye8sYRuNVHg8lzf3JADYGtK74T1hiKbNDSZVnL2+caSVEpAJ7R3OzLtqS7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J2/uTySrvITFIwpnbkQZeEyYrksFYONhOzDZ7AFSC/T9zHEpSwiBD5d0xYBAIdBN1hRXh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0tCNdJ4xmlQKMoFC034bHAtQsdABvfhN94iwH9I1RKBYn31hArN5RyCb7eY+MdoLyzRM3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nE7GiaRQx0mAldIjORqBS+8Vy/JsbGiQDrjHQdjqRyXbpgCQ0ISbIHMTHtw3SH2Wm1bo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oniK+mrd85OlyQUEAabK96DGRpN5KgK53HLAaW7uBRNADBs3gUggXqsUEaSHnKoguoM+C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Eqsauwn8sahdCCCEDkD4v0ONUHwYgwHBHLmbx3Q44pk6SBeMQ6TGnZTU3s2O0x0fZQws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M0VG4bo6qNe+MZekGaECcr/jE0wADRT2eTuY+4wqNuQU8Q45uK9IHbGAXSqzxhFVPkscnR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RAXRA9hrbjN3rvJctaWmesRCDZrIaHSyaaPOTzspBylzJxenzl85CdYixL13rjKzG2IS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lNKN7QbNF1A6S5snVugBo2zf8Z5jWqNADrZZ1gjoSpaOui5ZcsOQYAfwnoxiEsPJ4JyBH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098DbhfG85G9TaEaPl4ectDztOxLFhN+MX07QIHo41ZehyxM4HbER0k58hjQoERIHYzfm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GlR1yE1iAVTopQ8SgN8ExaWI7DXI0R6rjbIb4WS0PITW3OyRAgFSIKiLs1xiRHAvNTFp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/lD55M7EDWqaiuw+TcM2RTEg7ed3Zzc4HqJMTY8FXBhA0orqk8QZu74w1tHlEbbt+N95x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+3BD18/ITWxk+8RVpCTYqO63613jruEA8GOLbvTJg7BO6V5A88lHCXK1LQJDND43u4wJ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nVwUI+5wFDkooJ4mCG3glNGPBqfGsipUoZf5N9rcHN7LEC00TRniGsdiGliDSeNk+8Am/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LpCYwcFRgMqi7ESvb1j0/wBaAG7o4K3rNOrcKiIANhTp3uYVU2RBRl2zetM5xXUBttCk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uMuiagVlKbHLplEv1cFVVVXXrEnClwpNn0iMlXeAGtBXgkOEYXR5xvNxWgikIaDx9uCLQ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D698YE6JfliqXHB04ecLYDVoUTrSM88GX6LniKih6UGOvvJTkyVZ0TniD6woHOwylJW8ob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nfZ+MddWNmkqtGqAH4xC/FHd9pN8Q3g0oEXHc7QV8FHHkYi+Edc1vesMmh6Jsu9urvDj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pb9cOQXio0DoHTT4xDMrRo8PcOkcb1jmkhXSCDoBZ5MxAbgy9UrUAnrDrPGWnYgqGTV5w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IjSbDy4HiqE5RDaBphTjrfxVCpFsctv7plLOWpIACtFLrQxxkwo2usTtReMSZTFeZUV42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KQxvI7N5R126XSaelaOd45euQEXfKjlWdBcV0sSEk3E3rfdmURWxIkDoeEvxMj0vBdMD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1cbIXaGm1/G8C1TVGwOne9d8Zbvs4fTRvfenudYqIZBYqAN0JJvAF05nfTfnWkuHiF2W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EVTLWkQeSbFSB6wHi4F0HeRs3x8ZuVbCUCX2F0PrCUR3mK1NNSSfEwAAx2gN0ILY60Dg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ArzPWOkG9J9VBpAvO6ZTVGTAKhwDa+vvGnjWRXFrtTz5gTAN6ymAYDdNB0bwHGgXHUBCL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S4xF5rz6zQ3EogVgtb24xnEu7i5eAIb2mPmVbL7Fu835+XEWbDKuGhbraH3cempQqsra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btKaKFH9Y84MZ1sgkIBLhHxFu8KlNuweNdzKVua2XRJuThTqTDG44pZGnNKONGUOD2bZ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JGIpoBvwqkvd6x054hBg/IL04pKAggAJo0sunFQJbzB1FHTrZcGw0KaWA4O124u84AWQWl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AlJQ1cAFZfs73i/2UkCg8OuJyTGVpLoF6E4A/nJY3X0uuza289ZBXgIQG6W1hWunEmQb9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34E2SL7dfE3hQD020G0cb87zQBJrrRBOAr7yopZqXeze/PF1gsHGjxDwSJt38YqAgjet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JvLk1t56TE0ng2TRfNtU89XON3VzJtDsFLzA946eOlUgrEYpHpcYlM0HW5C7V7e3Gu9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64zgwcbWjAZE825cG16GV0t9CB1xglJZ0oSDDtAhhhbkodgjiAF1hhxwJRWeKAm5PnGFz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0e8LU5UBaGWFofLWsC69F3NxwjTAeAxMfSaxQGMaDezzMUpoharOA0fc1igksKrSNwVW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RLS71ON+sQKTmQrAeCG3HOKSa8wFefJovODjLkpA0rfk4+8GgaAky6a/eKBWwKuaU6B53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IE61MbJ7tjcD4o/rFW17qGVKH2fwMjqmcCH9YAaFOFP95FUEN3NWheMHVOn8L/tMn5tU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pWEJ+8iALed1wHZLy7xBRvc+wtfRcLXSiA+C877cgON5rwH1im9dzIrkIMNePjK3iiGh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pYNPCpxfOC7ERFhehTlcDDDsFAgr5l1jI0sGh2E1x+8lJx4Kt6VpZu2YA3G1wO08vW+Lj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khw12vJGBJMAlNFNDh57+QwZtVGdAWBqyTCq6oailOypx7uck/kVkITe09xy8CpII5kz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Jfk3g3jSsRpZcm6HHqYy7cVELFXpv5xXZW8PYbuy62lwnQxhvTEZ0d9mXsFpoxjbsAya3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AaVI9g84m6rMeYD5AeQccMCb4lr47G4YzSJRSEKgXbZ3cUkRsdIBpCzvVmIcQChIhsU0U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i129+VMdlIvLvghBho46Y4ECtBAIKPMneNLLcIbg4EGm+MBvblVaLLb4ZTOQSjRp4S718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nU6JhSLgFMRCcVPV1xnJZqRVQNQb42wSj7ebDpoBG7E94hLaOjB2RRIcUxaRdcUpsOxP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z1w7DzMLgMrEMMC2ONa2YxfCVcVSi7H3crq6gdlgaQjVvfWPM53WArvIoweBwqok7xLQ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lNvVNWlnNwWVqJeY+G0vHzhiJ+Ve2mbTvsNaxh2kCCcUc8/9cJmJVcAAgad/ljLlhJoT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ik34hHZ6JiT8DKVToeQdXN+5zaCENVLPWNIog27oCmzXye8JpEAgnNd3ajlVVGumERTXE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Nsq3jnoctyOEVBDZonJ8Y3u6MGghwbvw4t0xBKCrC+fjClaA8U7eAR2xs3iepnaz5ivv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oh+V/wB4gNvmiTV3YW8Sa8Yp0JqRERM8G/vKUkOaoHJ4Q5wzUonqxrjoXfeaR2ox1Cld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xSk6HV64wQEGRR6Bz4G+cjwhsSLRLpSp4coiNzwPKXhr71kpyVTgsHe6rufWEdI0nghB7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rQ6DeciFCHfrCbkwyuDQ0dj4wEdMo29dlNarjC7ve2VTEHKhIt4wKEbqlJO3IXjQ6ynX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504FsIITQ0SCBPesslNvJeN9GhTxMq3MOfcpuRRJpN4Fj426AuzZx4brZhOQU5VNDbxp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Oi+pYwe/Fx4TRuQcLs2T3iLeN0ByV+mIjhD0t+auoPnGPft2aSTTx84xiOxhlI8Bwr5x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DSd+8E+SfJGjaTS68zK2GQGDYZwBpv8Aec+URBY7cpFk3rqZYB8gD2357d3F82g2GQHA7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BSGR12glEdfD1MJO8qGB51V1HwmNRQ5DSiTnHS9jrGODpw74dbrpNY5FKfc/NJx4yKOlQ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3rNwRpEVD1V+1esSOckFnu0IS2LduGACIOjoa5BL8uJbYHtQacI63OecEE1MsLgrjh9Pe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5NGrmwMY0xpXAVSdX1mmoSeWrTyaOeTKxtyPAQA8J++cVZXDIjYarbfKfFDYjwBLHKKi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OaQXr85S4dGjUUioeXOc3fgGtxj0mzAUd4ZClXRRFfXHWbWiMQTTEdO6g4F3ps0u9/A/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pg9CvXrxjqxHdJsnZL3g0qEHoRToIid8GP9SQdOUXbuGJCCqcOoEvHnrKsj0xAqgpV3Zw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aFpU5HWU4RYAjp152jUWJgapwxwCkyQFO5zlK5MA8hNCWy2sruCZpgN4rZLzdY77YWBKH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aTldC7568v1g3LbDrITS4nEkZgeKLCJdrHSKqScTNvyEjh4PQu1ZcWmc7XDtWaDbMPVc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88GDmuprTs8NNtuHQv0UAj0ad6RfeXWaQoatCyx6Ns8Ej6xCOmmS+OY3KKB08NBYs541j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cD7nWCfICG4Vp4PLzi398BcU3Y40dF4cKRSce2oB8z4xrqgNJNGgdOut86xcRNzqI5F5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SBenW/G5jYJ97lyo3sqOlPGduX1SISGoMsdXFFjcWpgb5deHnGdDV7SEtCBvtreTvRvx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sZYED0BdONHL+XebQFRFeQ3Tv0yDgfT8im3kDEPlSC1qKVEKp3rGMUHdBkLpRs585Dao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3Mq2OepWLrWwWePlzg6VEdwIxVZ2YmyagOAAw1B8d3xh2Hch1EU5Wxdf5JuXDbRP6vluU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R8c37xHsFC84W/Q4AFoG1gmxp2b4mCuABqha1bt1zxj+CoCoDdmtBYTAVKszSlJHmTic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vhLGesiKqttgYOwrx7y5IiYgsLHt9uAR53hg+oBXk8sqwFWVQREM3frAO2MUGYfPD3re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WSc7xz5ADXAtQ4b29ZG+iM6h5eHTz5wYzUVTDbYE1ghBxErrS6bBxr3l332AFoXWko8G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ih0zdo/SgArtr9OMDxYkU3QzbTjRMqu83YEQPHrvNH1BwIOKha7nXw5ExMDROR8KToxus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DUcAATotcSKo/TnAAto+sQeAaKxb3jcttQD4BoEOe85/KllgNPp2+MEoO0d6p5Szbvfe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e1davfGbtfOFQVVEFUgZICBZ+tbSdSzIYRmzD2B035j2c55nJ2IeyENgq/WGCOgy8hSLd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lZUFFEofQHfM5C6qOko2ZrRsPgbiX04W3cj2b/jzkQFXYTWjw++OZieFqJOLMmCdvRM40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VgQbnse9b9ZNZGDi7AId4FwKRC1j+jnGJILlG6J+cXAbXTFw/hmdo0+MiCjTdsxQcCgA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iKr7GfUxIZ2wq/L/4JYuvnNXhXJ/r7uT+d1y3t/8AHzgjAcFD4BwY+H8Pec9ufrIUUv7z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LhgVpPOOagI9YheVf6yvSNsg11qg+eclhPCqcm2wj3v3hTwG5WxLoeHvIYkzS1A6AWX4x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jh7yO5CLpLAvvJdbDJxYrCL3z1kISCsLsJtNvsTeUGA3a6qjw6fpcW3HBgNBcwpyeMfH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8MnMd3CMvFh+XnEsqP2OwzRAjOsCosX7VWqF9j2uVo6sA5cte/CXzmgiHF9AWK5HTMuxV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s5uyLnVK/QHiPnLyicJQCh3vv3iZSR4rsQKuyDkxfTmvhBXWvi74clsPEFGluiTvn5wl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5PveEehNAgQPAV6jip/U5BqI6JFyTORTPyGCHXbscETScJsERDX+XrBsrgrAQPBDfdXe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nwXLA7AsKZOqGzlPuH0QyVeWiC+8YdU05Wwm2P1zhAUBkglJ5dL2twoBmuON64ddHnD8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/KYoQ1USijPGuPjGcjUNZujkIqb/ABg110BCEreAg4SZCTTYl2KXngPOKxUBRw7A3ZO44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0OddnnJdYI2qRLJsE3LjJ8Bi+kDY0Dx3iLLA2UAWbEwNZirrjTbFdWBovnvEZqwbXApF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CBTZ4X8844hxPk2VpQAiTePiXgwFTQEd9QwMEIsqNwupEHPeAjRQeUhRzEpziOAdIoUZsW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IDZ0RHZzXDw/BOBKPTZALiGiBxSJ3tsqXeUJ1Wi0sLBAz7MD8CEK0EG9ngmNm59ujiCk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XkNFhNX3i5M0QENnaQdTA1GAPQ4fpk+CYxnhcbDHzjSqZWwAdeR55+sjA7HTVTpn94lm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/GFs2+hjRjdlQe82GE2Gaq1NV/jGBvSQPGcEabeHjBpi76XZO01o13lhUy+BdpwS77piF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CN9Zv0FbRvAOda1/WQGegB2OkovD4zeiHeG6PvSHkyMFBoOaL3cpNyVwOxiaUs0VAGvP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Oks72veACTPWqUu3W3w8NMpecqnqZFqpJu6xAyGiKqnhtPqmEsVEqIh1PaaSJig7wwRr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KhLe7QaO+9YYB27CiPYEUceM4z7CklYeSTpvHJZfbwNGl1MTm2vRtQQ1AvG4bxZFZbQ0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J6YrQEeh1dYSFSvMmw7OiaxGRBtCCx4mymxmQxm7WCczopreOwUbIDlrwa4NODaZVVcEnT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asJzrRshffOEKSR0pSjRm9e58BAZBcJ1bw2HzlMjbs30ylaMuEu6CCaJ0I+TGZY+NABP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F2yag+dcMwGosiJUquodTpRdYnshEZEOYtcZRhHQS7D2Bo4/WPbiuxCoUKYgne8qVTQM9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hXlAFELUDXZ+VPbqE+BsXm8uMIXMdpIBIpaq4x2SWE7R2KiLwvWKSnE1Z2jjZQe83u1s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4TN0AIBDgsnA84X2ANrTdKaZ75yZHkdEbAKO5c3FDLbLPRgg98YFbaJCYERLuPPrG4p0P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rjHiVFWcvQBrGgTY7CnS1JCe8qi0btoAhQqUA65yd/FVgBCxThMnZgAhq0A8Gw9txf4ZD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4o60a1DQ80dmQGYVLlD3TUGwM3rcyqQNsqkqFGTwN5MhmKaA4ERvLunD3gXPBUTT1d7W3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8KiqF8bcUx7WN2iX32ddTCJm9xbAwi2pI3JnDWKCVVZEk+vByDvstopPFZx1foQu5RYh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85X+BkjEEvCSnGIeMMHspYbB8c4G+hQA1A1yo8863jWY0EZsXpr3Jk4qyxSQmk4aTj6xN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WEHHyzIUYFtlkH4HKZq0wLXdEFB5NmzFGXHUthetQC3n3k0inFCQjyUvK6wA9qBXv6nFj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VH1Q33fOLNrHoEb0R31vFlKNAl2HRjs1vZvEx3hQ7wL1Nr54yIcKRKiDo0nHkx/KdUgBL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0sZEoVXVXX24xXwoW78A0usIPtByqSbSfnHqIBeO5Uz579YYMoFFni8PHw4gcIaiBBeQ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ctBKNW7Yf1nr7yBJV5hgQQrR7PMAnDZg4QYKnUa3F84ivcZACKblV8uUeZnsnh5sv4x+IS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sbwvz6sIHBXYXb4cK6CKwpTVVVNfO8GsFGpCI8hazenGkfPoNlPQO+OXB38kgNKaVVPc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Q2Xt43jMsCRoiM6VGa4mHjCnC0UPvx9ZeBEQRzeyrrnjHFEjinQ1KM6LmnGoAELqEqH1n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Jy69ZUO8YlGIjSeTz0ZQ4RtCJR4PeANGrKPCLHWsEtDQ3kbKA+VX1h9FocNQtNQCwj1i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+cSmoVwVRpPXhMkJFUHwPFc8Ysv0CtUnAhzWOTcTjypY+F49YSaQ9gNXm14El5xF7JHW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nBXk1QEKOi9uNuLOW1T0NMcx84wtAdFvQ1pUbijwNIEitaadb1gKSCNAOQcTjf5xg7EA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3gRWlZgIAkN3fGKGFJbguu4dxJrH5VJI0eTgGN4mNMXtoNViouuLMOwOmbSQWkTuTBgd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tSqNHYtRfRW3UyKNVWVCGu4+5hlgDCiReT1nBPUAC9M3t31hQCQ0WVPA4dD1nYSAHRJo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aVpQcEPeMURy0Yct286McoIUQ9AG49YwqDvYmI0F+xwnF384rOnfjHL7d+yOn+cuYZQa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zZSz+cr5+8S7lUvhJhNmic58ztecaow+MRPnOv8AX/kkU138Yi3L5B+cle05DTnkwXW8e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jlrYwQb2GrOTAZhBzF4SWE/LhcSKOMlE1Yb1esmGJ2a5Ym9TbejCSihSAaMPA5fOBm8Yr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bcEAhxpLv954aVU9Ir5S+sc/hltpCGj3vKuj3wwPSokw1IzXSAC9tOPePh4CtEQjp0J2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NPG1PYe8QuTklb8ryJzg9SDW6tzHTL1vjBDHJig0F/4J1nHIagqROYUPExDq4oJjVjRtF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9K1I3CG+ucKS0CUIUeYqJfGLs4iIKWzw2BxhkAU4E0N+dw4V6wpdrjISaIaGqY9yflKo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hOKaok5NJwqescD3IIa3x2vxfWCNsKVE3NUoa5ctNJBOxy0fDys51CAdAGrssfO6bweV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1PjLBbhlCK0NACeC+MVmmXd4EcDff7za1iGEQ0Ka+4cQAIvFHYCQccsdYTlvlGrviasPG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sALEd6Zi/wC45AiCHGhV0OuHHscUUoENoBDmtzZEgqpRAOnDrTiom1oQmzsBweeTCeoti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rcWajFBsY3Z8YmqLMm96vz14yd84EivIOEDet42OwQhBEaYITzrxnEf8AVnotA62dmKV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PEmBYxGSkYC6gOt85FGYPc2/Z43rAgNyQJZy2P73lhBAR2AZwOjFfLISRWo7v9Zu8Z9Q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ACQrw7kOfeBGKJS+WcbDJ5MEpOYkBUSJATUHbAEQRaRaXAh3uYgBeCIllK/zzgUgIUBO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itGxT9oPWB5zHJSnk1KfziC5BCXReJDX5xr5IOiVBfAv+MBlOEBci3/lcU/dggKx9zj25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mt79/OLAiTnozSqz4OcpwNT10oeyiam+cv6ThNWknKJuplQ0OQiUHmBA1hOnikcQDgMG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AuuFajNwuahUBK4EBzuG/eF1wtTiKE0ATlTABY3QU6ANrVDnmZfBQiqMBEAmlH85TLqd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3jDSAUHriRrk6wRwmpDrQbIGa8YDXa2tBr0KMAlxMVMoOGlPDOMWAuCIhEa8FenORc4n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yzyth0Qiaos/DhJ76R0wO4Q3hcroiFrQ60b15zhilrXqepGa6wkKadt4ribeF4zZ0xBM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AW8Q5BVQ0rrZ6xMjCyjoBzsbD5cQWFKoAKGx7EnOCNuXaogVqfS+8AcomlVAvQWeOeMS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XU5xFgyoU7O+EO9PqYTG5MDYCarOOg3m29zIYMnILdeEx1AJTypQukdXvrDYK4+OxIIk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VGL150zF8Y1Qzk7ctpDW650IoYGHDIYvLxm6OiOhPgcpL3g/iGgcCPDy+t+p+JAEq7cC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k1i6BZ3rlzmGJBXtQqSUmrxhftRFpI83gRZ64yKUKF4EmvgR1kTlAZomtJQIvJZ04DNZ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5wvDQ6+6Euw+zTiohYOoXkGaAaLbifgqK5PkxtakFi4UBYkFpMtHF0DyFZoh/WI93VGUn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DIGhvnlw3HDqe1TbSHH/ADiUlFUVfDCa5+fnOXWaUPMXBvz4xzRjNdFQdFUYusDT6mwN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gkRuXAQroKkiO3Q5rpMd6UADsF7hlg+PoaocOg9IGDSbSlCCxKgjxb7xXx+rPMo3HJY0d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rGUUdmC5cHEICF9Xd24mQ5N6MQBuv07yZmi1N6h86/FhiyJB7NHhinrp8uKX6R6Djxu+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eX0msEsJCWQCtjbs8sKApYvCDThs/vEnqmpc1AFo37eXIlbxb1BZtgLwGUx3GKNLqFbG8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oaGhUr4ySOyawQ6vW/RivBc4Yb5cvjTHTiMIk0RbaTSc7fzzk5kldCFFmjy6zSh0zUR9g7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JIXpHc9d4OAgtw9CWIdeLM18DMW7tPIdN1lPANpQIJ5p95PNrUA05Pt1duSpJHfK1ZODu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RpgXiaPnB0HIFHLDXfWg6oYwjbAZx4Vx5gYN8qU8UGJ278XvEqSTSwBKeEST1hEpAaNE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AoggDaBDumSfpRSBNdRHj1g5d0sfooWz1lXeNIb7G9mMZpNAVp9ayl4PGccARBPd9hLM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d7Oc367YjyENHzOMToxAiqiX2fa3LNxwITsvngE53rrOQAcK6SrphYJdG+cnEoYDmxmo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yAAiD4VT6/ANDQKW5sNgCHGsG0aTJdByBp5a1ixmE4ofBzw17yxdg1J0tWze+Qwou2g2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OunJ4E07s8ZF2JHhuEdUl27xngO3L6HVI61jzYyUi9LrgJ33gDAC0Ohjho1hdV0qa6Vr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Qg7Ly7nKTjKLah2BqzwBy95LSATSrA3NXlrCBdMumqq8FA+c3N+A0e9mmDDBv08cAKAkA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0CVqE2iKes23GaPAp9my+c2tDg8ANhhgPeXg98kAPFPfvG5mOgXYlNPqb3iQsQpwFU3i8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CCT+Vt60VyaShCdJByW3hloJnQNhUUWf8GDlanqGh7A3Ya51kJVPZC6URR3DecEAmIJ3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G4w+SGiU/U5wqYZZFXJWfJk2A7oVITzb65e8NFIAJdzvp7njKSoRWJeP+TWNcJQ+w1SN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EnQ5CE3inBaihRSNx/xcfWNbZAP0r4uJHvXWx+HWEt1fIT9YmnX4dZa616x8wvxjhOpG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lHwOoPed/rCB1DLjdohaU+8QiSeh4fWGx4Xa/wCzw4g7v6y94uv3gqf1kOST8YiAQ7aL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3sY+neFIYMkdcc70LreFu0sb89He56mIxHUQBcmsbr4xtcPolJxwQK/GVXCoTXSG37+M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uXZugiY7FL8YZRphKhdRjG+O8gSs2tUOhIJTUxhacJAQPOoeS3FoXbQNEakBO/OCRSdg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AXqfN3imCrp8adKR5j8GaAKEyGgF3sZvvGJAAdorTkFBwMiRjDpAaXYeGPnAFiPnK7bz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upph4aLjWthhuANpdxyxmtieMCBhYgA34Ufk9MGWQdFRrctE15ecEouwhSGIrir3hkSp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I4LiKTCPygAZ79OaWnDdJLaMCL7ySsh5gJpuF3HnjC4J71AW+FZL2C7MKZRCaDzeiD6y1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CkeX7xk0qSgGlFKped4UWqpvAS1yR+cMxnq+gBaLpKakxlzDYEWH4AJrBWQFyHg35VyU8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RV04mlwINogbhFrpwy4IIbCBKAq6tcCufDlUtqsps71gmchV1LJz8TgPOJEZDmYbRdAf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FtfkLzxrCwNH4QBWGr7W4QKycCgNOY0vakysqzUmAk3Kl5O8Ao4JRGPPaPG5hchJwVYXT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VE2gtS9uMILRiiA60O/1vG9AmgYIc3+XrBKUagTMhac66XPFoXScHe3V4wRCJmhORdUD6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A0RKGiXxiqJdpapAp+Ew4KeLeG3lQ0e8j88sEXc1eb948a6M3RLxQdPOAcF0kvobtny5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K66pllbROC4HhS+TAVLgeE777DkNzFtuLhwEU3DZrA75dVDwD15+MnpOWRqTtv7yEZRk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A0Q0aRNl71RqEcF7MBouCEunPgyym4FD5CD+zWNQAku7ATR6PTcXsUuLUjzAVj0eMRcYG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00jgcVvKAYnJJ894dcH7r+ew0ks95qNLFQjQ5QnbK4QZa4RaAXeo3ZbrJB21DWg58NM9v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pFdHhq6ztSKG4qiQVCPvnDUwcKiHtv0mUfmWlTfW12HNclSAAVGz1CnovvCkh5ojMYW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RWqHqiTw5aTu6KjIsV418XD3AcoJQHlkZ4eJYM032kfJhYAtyIr2CUOZxcYsN0EyJ7sw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YyTOUrbpmKbIquODBGJ20gK7Oqb9XAQoR9jQPIFJEnGaRjFQVr4UN324S4IhAXW6Hsc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tBPaw4wt0AiMxGHJoF3NYCMpKQqUTrSIc7mBf7VB1IkdnGuZPOh7DNrbfchgtjgeeA0F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jAMpRhYcLSXdn5xLUomQBbeo/eL+GCkhBIgiDeHwUcozsei6Z0JgCYq2zolIKnAg4K0YV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trqkNT5XVMTtF4m4o3QZ8YDJyaIE4LHHI/GXKwFE4jR6Gh9ZoCGL1J+lUY9fh2gD4UhQ0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fgGbl2p01uGrvNicxdQN/F0ajvDMBbraKjyGmneUAex2ATacdJxeMaMjjBQAtWnx5whf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39YUDDKjsVro3WgUOcZ+uYBKCDRCT44uXfiVHDoHNJt52+s3AEaI6297berkliRhBIBzs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U3o0rwMd2NoZKE5RAQ2+7kylTsQiOw1pb1isCq3YCwKsCmRMV3xsDYp5Im5uTIRgTXSrs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qOkk4CN7b4POMgSvDMDTX0cky/oS0LASbK763cX86yEEYLPK+j3m/KNRNZWdoD4mVZOO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jGNSiJ2Qge4ZOFZlQWLhaRFLeslUI+DLibcDY3zhGQovMpRjHjnWPWdJADbH5E84lxQB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+dZAdR++FXAKJXfeMcqJKKcEn4kOco0DaIQkry3ne+cRegSWNaO1DuzjDHSpZsxY8poya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xf8AnGrAD0yXTCut4eACVekoIjXrvBZdtV0i0RdAmIUSslugXvaVvreKxEk0bQ2oUT1r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lJSeiYuAPPIAgrL73puc3cgolsiiQG84QxUNTTf5MX+MNI2h3TQhq9zzitoitkqt4qhb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408HjrLxEGq5bQBCivm4vVgAZLSMui7utYg3ghA2PhonBUt9Ovrm4VHpvnzozcb8HRqA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dJzKq6AMqsr4cLT5IYb06kG1VecebVA6cDptHXTzkOQtZj03atPBRLiBdwdYE28O5Yby4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sJYEgM6p7Ku+71MklFRcbdiLfc0wuFjXta2il5QdcYsdPuXATtr4zy0wF2hrrVGuDKbAM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6uHV2VhRxSbb15MVQpyGUu5KonLUw2rmQIbarv8AO8DLzCmyn8X7MNlWQVBGcqqgDrXW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0WS8c4RRcillo8wRD4Y/8vogUNJcuSLlIedS364wEzM8bRTURVR8S3ASRN4TgjpB2ls6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+QBJvVWawg61U7RQQd79wMcbxCJI0V6fsEy72MxE0ggDwKgc5so6tMTtNV4YSLYWCmqB6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A2RXa3swFC1BTyixQ114y41ggLy0RwnCHxiWrBVxKHIO6c3JrJBkt5R4g9bLjyjQR2TY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taBAKIMj5+MUvj4IdgeTTYaTEYB6OhDXIUcoGRSsBj5dXEHMdIXRtr4MLzyCFOT9OfeV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PJ4yjCwtq1qgvW/OCGhJEAY1Kuuf1kfRymjaVTVa6tMEA7U3la1HwZr2e94bebvvOf+mG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is3QwBSEvrtfrNZIdoRL9A/MwL8qBFHImdZwVw+H1hRmcdYcP7j3jxi+QeK4j3H1dOVC88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+rGPbBtSBFOtuI5oLwOLbp/3mkkQEJVreNTLQhEGgpydtrMSGk0qGO04uJXUPyQAXR9Z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3k6c2gepb3Z+MiBfCkhHjWFTXiASoBx7eIZpyIggKN4vd3cOiCtF5UL5r+8pFQADWGvt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HQaORPWacwXQFZ3UhHxgYig5NnM8n8ZQq8MSoj6IfnEmCE8pC1aAa/OBCSP20Ekend53k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Romtjo1ml+W1XLa23U6cgSIHVMG0OVvyecHEeSSjZWi+jjxiyE0KXBsGk38Y6ikbpcDa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gY0Cb5HBz/DK7iNkPM1iV9NjAXQ6MiF68ZzcSQJgIbis44wb40gR78lwYYGqC1S1RGnu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ex/mpng9EoKYRJG6duac4HkOhB+eaMEUL1NuB7dpep4yAqQ71A4ABwkqPGbRaXwq3QL8gB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MBdOYZJwUuC5XmKPL/BQiTJhKXeykGMmNABDYRe9P014wd+9DPQFmgSmJEtKFyHR09v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QOzzrDlMIDTZdEs5msGRLEqycCHTzvCZO0ewAobhC8mMLDQUq4ioapg7QiKHEi3rzrbnF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q5mMPUmQRW+3a61juAbABgI8rb534wIM1IJCD5q0616wIlAzYHt42J7wUbiLJkAGnG+NZ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87PoYmI8gHmnbwDwY/3Ygbrrri/rNxFIJGwDiAzyZRLJFAIU1dwpcQIFHo2Q6Yb54crh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7wK7AoUtbrabmn5ygF5QaCx4ZvvLy2VkJdcbJwTWPxyidYRdNmmjnERnZUU1FedrxgkN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nvBJgRCjw3pOQOXA43CsQUe4vtMVx1Wp8ux5OY4GfBidCXihXZpmX4VDtNxO02fjEQb8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wQqUmph97dmbmlYlUALCxXxgCIUwplE6G3fDrBWAi7NMdGbYupTRBV1U4WeG5uiWqCtH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CeUurohe8UwtU5xsCQkPf1juQb4LV2BNRhvczTs8LQEOhBHXJzxl8xszIUWQUgobyy92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5wKWOHgYgzVWfWNOXbTaSPgM13clIhnuQUJRQfPzhKm51s2DSm205IY1l84Otrub89ZrS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vT8Ztww5EQFt4fTrECoEmu6cC+HGucRGQGWmBHL6EHK66KFzyr5b/rB0HXlg+04eMOrkH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02y5CqnWGwAiyDwXfvJzs8aZAGiUQ1lOMChprxWJNMm7N3C0QKGcAEOXAEW8ustqUe0n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e4QCSa9OHIkVQG1242+eZgBH2EBA1sRbGADeUXcVCHYVRMvlzQQ4kOhDMdE8lxhQ3eMA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cODpNfRNJ2oax4WRderD0eXNMuBgxrTwzVuAjS1lrliJb15xRZFLazxyQNLRLjEoaYDoC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Kwnw29/OIk4o1I1wQkIDM1v0BhUBqU2XrxlaGSXbDJoNpw7YyuwydpV8KX1jebpcOBwX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kRNIxF3eMCJl7gCDuJeBOPjDJFYyXk12XxoxS/uqALo29NbyP/j2Lu+ZHHnwYqYG4UWlm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+4E+FVegPXPezCvkHSiKeA4HWAkcj8giQRAM4F5xKy4duICLpX60ZtD95pNbvwK9YMQi0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biBxdhADSCtRhzk0obCchQQRlj46yqA0koKGkG+4MuOBqTlQUcitvPAHOa15KCC4BRfX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btzhOsbjNNGyKwNeXOsahF2YBW+UcJdYRy1w0aQCEEhxAZQRJiXTcSa5phODDbUSNhze8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psXlTAAgg2t+Te9T+MQThtahTkSSJxkeIifCSs3psOM1hEjKoMa53dkx72qKOhclXXFI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7esOthMZFK7bvRxvvGqxS11s5OZp3r3kw5SkoeAC6B4utZWIXHDBWclpv1jNoscAA8Ib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68H7esQRGXCA33yrvTMQjErdWhq2p5NYYMwYAnBXB/OCsqtALiakhXNTcrESgjpNp1Ji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HLpj7MpyEKY1sNp8EwDiJyrw5L2GrSYEYEvgJHqqHnFxbRAEeBCrJPGBIcAdCHJOpNPjn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Bf14wRtnOs9n26TDGsis7CwFqd/WHFCgWliKrnTzgOGJpvC7aADzeJiT46iFQnbrnNdX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e8anfEAiUOQ4a61ieUIHVg6BkTjfnK8mEBYB5Yk1wZ5libmgB8U4/OECIBE8MReUdTzgx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tdTUxqnYPiihZo/KvjBzjqzoHlwHY/ljcSQXGm0O5NefeNCB55o7hqM3Mfar+wZt4XfW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LoxE9whI2clp9ubjh0Ow4Vvl6ga74xYczs+EB8po9O81hSSegBHuH8OAuJHqzVD1qXjB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eUHWNUTKBoGmzWOVqhzIMcq1v3mrclNDUBJUhNnOcTOyotS8aNj585Dh9dA2JKMro7uMf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yhjsRepCMAdK6PW8EYoNGrVbxLw805xQJEnADwhRnO7hXwCYPZDpCdeOsWJfhqhWtjt9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1TuHHWD3YjxMScl73hqlgIsikSWN8XzjZUgVpWq+nz7wgVJYBNrozbd83EZqlnWClE32U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VNABp3Qn84O1D9TK+K4bQWHnnLOr95Qyp4htzVRU8TofjA0DHQhShy/0EPzhBTrjJgh0d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8WYGeWmGh4TsyUbeynzz/AA95OUPyAfPDmyl6SsynVbibYR0lzhr7Xkwgh3uMUD6V52CJQ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tBSDW3B3+TLQewCFqnWnqYSAwO60KhIWvnOewNtj9N9Y6SaggoFK/twUGq2WvSh001zvJ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s8xM2U9tE2BXlNnrWNhiGUtsuBL8OTSUtYWvIKqOIOhwwyVxE65KcX+sbv8A2DBqCAOz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6bchp751g8dq4z2Gz8OVM4pkC1Xe9gnrN7B42h4hoy9uVXSI4Cc/IfWWGKdQBpB8PQcGB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VXnnxhVLOMHBpzvYNp5MStHUBRh73PHLk9DpQGhiNau+Ga6NbytVOuJvVTW8VnYeFxmsJ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KwkIFoXvx5wQMbMeKxqaPEx0dTQjLDw1T7ymE2zNxL3E4HeaGsvK9nm84WCXVQ4V0kXUk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hMldSzDonlaRUTU0pz/BDOlMaFA4aBd35y4fxd2PzG5vZ3g6Nnt6wKNpzJznXpbhFV9S3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4Tzy/AR05Nris2qNigkTimUAZlW1Vhem/J8YDokAEJBWblJ34xfP4NZ6iQePWJV0gN+k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ixn0TAOg0vgyiFo4dKUYCqXowiDrkU4LdyvesAW94EsoyqN56/OWpJehABVaRnnrFnhl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JDnIa4KSUi1dT6mbLzLxZfcNeLtwqnbO6CW/K++M4eUPKIhsatZrAlbaEhyL9uXesvLWqk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lj/R1SDPXOk5M4MdvsVl+WB4MSQQCaFFR1vnm4KYDhjalDQU4vjArJxTq6Ojdz1gSVIDV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wKTYZcKvDs75NYmtFIJeUmoa22k7wlq8Hs62dJrXVx09oOnpWeZ4uRSLZwzUdI20yAFFW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lGnULDdvDek3dGK8Qujyd8hJ3rjOwNgG3RIb3He2GbNt8bDvsd+rrEgiAnAljxescWtL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1cG+2CTQt0+S+cC9m9w0RO0tR6mI0YsJMWrxUA+XGdNAqoIOwC9OmSHgb9Lp+hPVy/v62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ieSnP4SRTzrxk8aZQaqNm+WueMTJCKo+4BrfSzIKelclVRID1TWdAkDqlDand2ENawts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Iy5S2CcFRF8RU9zKShtAKVXIvLbzgd8hRulHOjQdb85XRCDUolS/yEwSPb6tEhOkL3cN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FDnu4T08FXinTHXPEx0uY47RN9uPV4y70Aox5I16/vGRl2qdV+IO+mvnBaX8h9DWg5S+M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ZxCbwj2GIkKqN7dR0ObCwBq0EJovO+fbiOFgNg7SPPXvIRi2OXwiP35+crDabC0aJsdn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81nOi3rGSa1fQJNWPdMOOI1XEMcgJlyg8CC5FsWuAi5U+BqXENnXeSFwQKtlAWhXgusr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7C8bcLOA1UpQRpbd21xxqxqpDh+oc7oYs1ILROnO2JrFXAhWOa0WjXFNGtYlFJA3UBej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bwR072eHWEAVqgICR5VE8YVFjDaC7hyR+8NBIUqQpSdNnhbhda7AQQUidcc/OAAoBANLT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DUKsCovLTSDzAytEgUtYeTm873iCAQRqcGaYuzz946ACfYObujApZe8qOf8ACJGs896T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l4WaEC4lgSc2G9W0d7ZrHnPGpiaNPJKOEVgdtBM1vbnv1gBcACCFjGjoUnFLlJJQ/XVZ9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VBItBuTTfWsGIwKzrySHPJMpgNOlpuzBu8hbhz9ocLlBNX8YH2qLgQHssrKcZxwQkEKr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j8FVBta6u8TE1FDgtPcAlu8dlN1tUQm0KDuDlzlamuAJ0cnJyhkYQmwK0N0e5owGeQdql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SCA2FoeIPr5zW2G4o6kHZrc685fTJLYUOzacNuTjJFBdlA501KkzQWCrTuouuOT+MgKC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u4BpS8EaEEUR/O8ATegND0BeX/GLcmJkNCL6EVcGuygRN0IJeej1vBSFET5Uh2q8Ergi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+MJB7tlGKaO2FrzDL42ils3vrT3N/OW0RxKEavB/kx4MVG1wdTcq8+ci1uesWkVecoM1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rjH8hoqpaobYMwbvUHDbahwcuMcaLTnHcve/vAOQDQIhCRV4+9TLo2W2Bu14DnxiG6wA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Ea7ozIBed/xjaRJAaWgfc3qZYQbhhTEOnk3t/GT6BqhL9I8M2Y/HhdCIjYFY6p4xD9Sr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+k4IajOeHayYSa6ISFNx5I9W5faAJ5LqW8vEwoZ7MNSD5WNnrDWQFLS2MdBVcoQUCZs7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CxdGh7ARh2cYgRYEXWuwiu/WEnK6JItrxsG/eUnBZabBdcX4msJlACCN7UXgbvnI8AFTS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ulmwsrA6KN35xt7moWiIs8LvKgG7qxamtHXudZDINcHBByXFiW8Y8II9KMVl2W8cX1lA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7JgUiDWZyNqAYbrJoQUHklNvLgdY0cfYXTXha3BLyC23ZWuzKYVX1iNikD43yXLuSgSw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tAGtNYAqntF6uDXTYAWIW3QzWrnw/bTrnmh8U8YJFlRCcDCo4RJvCoEoKG7i1QXjdHxh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nh/OG8Asc8bNbuWlAJRF0cx8NNYLFLVQo2oqzo7xakaVV4K1mt5SZgB0ClAK+e8ScytA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JAIXwSPbxOfrFo2okUNGn44yiX4XvDQB5xFdmz7xdCa2ugeXCK9RXV38Hg+8OlDesmYOw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EMpch5fd3jqSh4cY+x4RSicjgYRWtr7T668maOH6xbzr1iII7kp7jyZYgSsvweHvAun8C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koi3X+2LdxMirFrzuduMsS3CFJ74LibAgKopKbeA+sdchqIRu4Pxx84agzRfn7uOPWN2h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oWtkD6SHNvlYgWxvaVZNRMPRDokt7RI3xhI5bCbwGLZDXDzlBiUMuOB4XrCdqEkFfBJS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eJf1lQzI2E4nA5bwEhwCkI6cA31MDlFIp0FF0NezLQSDIhPY5nRt3gWyWlbw+A2HM94E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1ffrBKrsQGQRRHXR4xgSpYS2oE5gIE1ZjWIa4EUae18zjEUSEBduR1UGj4wVFK4KOxCVE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VB2MSlUiauGFipkIisfMnnCjhsxAquhIuud4wtEoAMQrB4/JiKxc8WP2NLwZSnavyvhQ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+gN4sLFOW/igzXURRTkKAcTgxa4P5VgOhGBecE0pgE2guppF8RxcuJoiTsp6bLw5txAW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GTloxQdBQcT1jUwPXKC74iduCYC6rqxpc6aged85Y4VwOg+yqWmpTEwztg3+U8h5coQp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dbuEEAaAjA+zfGNOLugHlvlW+jvKVFDqMPqVpvyd4rpQlQcJ8rvTrGARRFIgJonYb7wR9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V5YzrTXYiKi0292ax7g24VNDQNGFjMbHAMgWgB50MTVyGWaQgouAiTl+3Fjrmj9I7I7g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OxGee8JVBuDtY8cvKamL7prvUTx1t4UmQZ4EO5Pq3XkuKGiHYAKLqAjvfOLiuIJQ1cCi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LSgB28Ob5JfRAb5ILe7mpooazLgdlswBGtNQm1Y0f5x/pAVIFiNSajesNNSCZTWjrzfG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2oJxS4WYGDXQBe6tPHWsJxzsiAoeQ6TCIou2Aj6Td7zcGamh0UhpZfWbKBPFSaq6i/AZIQ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4+c02BUrBTby/wC7yY3SgYx6Cznk5Pk1hKkBODVcc8XrWGqF/GFB0n5JpyjqZKrSFIRE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AJUq6COvRzUBzaJLZoDbhLkspGMbir0Px+sFg6Lj3OPJEdv4wCnSPBdupXcHKLxuiYjr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uzrjs52a5xZQLaKIvlIu3UxlirY0yHjnc9Yg5ygDj4NsnBy5CmOJU+UBdkHRxlCCgqEP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wo0kIUPCXjWQ9VyscEjaco/1gdZuie12Dy7mL2xBRO3Rb4aayJHfiCM5GpV0smUlQ6/t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uQg8MS925PQUMrUga2HgGTEDwHVMogdb7m+sGi0L2AAvAh+3Cg2Y40BYExlUnEuDOF7y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nCSI86om+GAR70+c0EEQbEQIx07+8QEMBimgYclJFEZgIJKIKpIXSTkcIoMNgGzeuleX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Ru65/WG6xxAeDt5XsMxogjidhcQVdSmJABsMSxQzpQ+MekW8AukEaU35MkjSxGleC67a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s7+9vd9Yy7AjeWkXrXxz5wC7Ec1CKJLHJ4yZwVkE22eHHMvxgBwoluVUjEJCObVwIjp0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J0VQAt2Hc4AxnIU0JNjZyTsOmGZgFXGtleAfvNU6cRSP5R1s5wvRNaGmqWBUne/rHEQD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IoDdIBweFpp4XWO4KAFIsSl67uSlxaaRIC0bTW1wiNISENM0gJHfdymZGo3jAE3Xv2YV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dOj8YalLYQUMQKll1kDulhht00IHV384Wgvc26HfaVXWDDEuKLLJy9nWaosCDUaF089b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veJXxe7jpiIlEUNUQYWXuJdJWDlhVNYCoWwRVg2XIAl7wQwAYUj5KuwyJwbS7QK5CPnc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BqwNe/eMFBwhQkFWpu/WD0A1117hEbseuM1JKxKFE3NA/TJjLA1aSnbFfBC5RplxzGzj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myLursO1MKSWbxj7f5W+DDrCGdPM4P5mTqKENaQ0Pw4y16FsW0zgKq7N4wSAiXsqNbtP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3887xDvqYBUeTwaJzlgvi0EtRsFl+C47BkqAAgeV1HJmEGErqcRubHBwnliQsPQP0e8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z885RERRKCCWrauvJj3pqECCL2Yu23cXEXmju6wO2NiDTUThOjaHWVy2LYzypw9+NBOx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gO+d3GoAStAUJAAB/tjJjgAHK6N4pQ3vL9Rs3kaqcyPm49KnsKjgOrovkMNAouUGunPA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naAyPlrEOKUzatM4LsODWKxh21AKLstNzkndkIp2bG/XrvHpJ4dMT/jnvfWLUaqFvYvf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VA9ib6wm4sCMbQ2aHrziQAiMADYTfPImzIHSmDPIdNwpON47oQBUIj8vreNixzFxdDrS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pd2q9+Hxh4rIIlG6unUkmaabAiWclOeMPB+y/QBQWxz6mUjh9VIO3cvJsxEgJOW1VLc9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DYV1VYM4xB2CRVSt7U7HtOcAhYvSaadv2d/GUQO2QSAHckF995t4pzSbGJpLewNZOZZjz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twI0Ug1C14Ad2gHrBlmlQsoyShUGF84dnqFO3QTAT24yUaWFATdqcH3ga9axGDXInCL1M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mLcGHVFJtdG0rXGj5BoAcS7eHOagBSaF3ps4WXKFGx7pZSl+veUnVqql2Lo0qOeGqcVP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ct3uUcDp3rImiFYHsUidVJgDpUVg+BuQ7es2xkZDacXTrOpdfVX95Au31xlKYBQ6nlvG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o89/GGpeGBbikMY68D/4ziwVALLy9/eR1LXU1gbnxQX5YpAB5FNYXBvMcOh5Ee8PCyBbf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NX4z73iCjpqTAMXEIUUHz4wDX3CP65w+Bngym49+cedwohRvgQsZymbStJrGUXuPWCacg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jCmot0CO3o0tzn7ylfFGpX14y8kQffkEfvjILAxkidW99bxMC8SMR6Q455xYsDhKt67a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V7kEzYVMQg1AonBOQ395ERB0xRAehpeoGGRF4bhaLgQEvnBMiMtxUaDqMDc3UA6DfcDCn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A3IhHKJ6AQAIfIBdcXDhRSA6KvIGm9ZruIFAHToAIHs3giRLMOw7QrnjEpyFAna+TaR9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YTWufnNX0XQFXTsLR7veD8GZJtv27m45ddNFuxa7vf6w5mBNEU34B3bgiFFiiCjHCbnW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rS8UOsbPSZJjlsSuXaPnLgSKAlJK1liYPOstotDuKhvjeDSAJrXCdI1443lo8KSCN2duT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A6aE3vNV4ctGHjoQrqXvHf7AsRTyx4OLc39VVBMnVagnGjGNCMhKsd0cvnrK+HAARcDW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O1CXgfBT4yV3jaqh7QpvB5y3pckh0jhzw9XIzEwdBARtG3QTWJbO/Ue12tAKGsXnAsaN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RKL4VavHYYq/phSbMulK+yYra5cUOJQ9B6ceHndexsZTq/G8muwiIzYEQL+cMgLsg2ym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F1d7s1ieG0REVt2A4PQZGNARWgHKHM73iRT4FUJQiNQPeJFviNffEYfg0Y2mmzgCWcS2+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KA/PnxjangBeUSTm1vjBYAkIOhHBsd+Nd5VM99AQiBOua4qEaBEVCJ5LzaYh1ZZtUEta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KR0EN9+HCEIkbGi3cdcisyiWE6RfEwWnZe8dHMATb6dDCcusktEFQBTwKpvneKIqeOnhP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aKgxVxV49PnNy4lNNm2rQE4mFkdExT28Pn4cmMQ4JoqD6A179YVTaWkR0L8Lw6mObBARj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OTHQiTlRyLNSXJHleMRUQF5jfkccCFRpPlJL8O/nDdu8U5Z4Jpx3nRh4MwPHhJd5vBWxE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cXbljB65sF2/WWTGERSKuj23vAMoqjkoTn2fhzUChd4httgNdYqESAli1vuLH0MQDI0e4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Rk/DegHhDup8Y3GIRoDoQsgvj5wjbCiwebyJLzrdmVd4ySTTzpXfxgJAUPHypNm9ZNWq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jGsgAGwpqCS8Qjh1xxABoxv2H0xp9QIpMfLaXyMH9QPICTjfOvKZH1IhJIUYqBXpe8kGG5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bgJ9Qrg4+x8mOjjiQKxnuR5762vIiiEpoCKI1Q7HEJzIcOUNTnitweTk9KC1BbG/jjYW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urcazqbZk552U2+zNKBAVGlZum2tacHoZqCUldnkx1POyABVXg07nvFClpNRsjpoA/6xl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nTfpwGcJYENgHWzl1kIDJAbEENvZ9zeb2Y5BLar1Lv04HLgNsCjy2xrVwUdgmJDnVIgj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0k1LNvPWMTKUAvXZVj26xsQeJJiwxiOh9ecc1jXUIhNwN3u4JUb5VyVCP4KfvN25UHEGt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GIcQjU2uzx940TD91oY5VS6s+M0BDlwtR0ESlKt4cBAtMSJC1zD1veApdi3ta3uP5xuZs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frOaViKVqQ1RDnx4w1MaFVXR6FjvXrEU5XxbT3sXv3kgbWwQAaaizY02zEA1yBACtQqJ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igdoLjEQGENRGG0HlaDgC6QYgEqomn4zVK7OUBfN4I9TrnOxdCNm0EZun1cDUCpogknj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KWHW4cBdsjveN5IkiWau408MzXXgBs0nMjpeHuYgWwLoAegOhU5wwjQUAUAKTrrnKc5R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XWDDL3q0ewhDu4JBUNSToanzwuCJaXwB19U/jIitIT2xBYPi4YOuESoIwoRj8ecZybQg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1V2dg0X187x4GwSIRkOGXk6McYWCVWSoaiw5Yaw/EDqD2ggeh94McMa3Qou1ovVQ5xTp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7vOaZCjGc1vTpIc7wmpIAI5O+Kw0UDEzWwTkvC4wWl5VfkK0gJvH5khIh5OId6LnGNwLE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Eoe5UEEIJAHb1WRaOYvmXhG0POrgsLXx03ydjTPExewFgApkOANsdfj4A0zSE34cUHtK3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wJQsCcOwND59GHu9MekK3Zov6uR3AA1AgtvvbzNYEaW1pfk5NffeHK4jsDV9D269YoEG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8ZZUrPyBM4FA88TFwpFEDrtiOn4yJSgQnIvZ6Pzk0lxQgoiiSBJUcUxnYdFFA8v9uSf2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V42SRUDajfJ0/wCcGAWvwA2cpwPXrKUhcKIJF5QeArlVnxQySeAnE4yXSw1mKXfLxldxo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cy5PhfeABQwPLF4jj8NKghFEwgdJe/OAXsxNk0rpi7e8WxzsiCBPXCdzCAprUl4VQiwN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26Uvep49QmxqKPAPg27484a0dsEil5QU2vzgs4JuKeaRYFOsuvbmp7A5To71ecU07gESA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oBalErpsHmfIQImSg6kQLtrmdYzkKnn2Vt744DH5QLA02TUkxgRroBaE5tpe8IRtJYDS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OA3eMKXBWwJHhQ8eXISQS6x0imtmDCQDXE9mv1mnBDNB2a/nJkYBNa6qF/GRsQUFEl8N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vyHFpguo3G3UvXxgxRM0t/mD9ZdRvkfwfjF2L6f4zgzvFIJztHZikGB71a5dyR5wgTr3g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/wCMpKDTX3mn7y3ad/uCmNLQf8FxT0k2xXq9wOtY1Nge7h2JZjfjHWiFCI0iW6+OsV6Z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84ESWRRfQ4fPOM3MlZDUeipgpEEQc4le3fEmMSiG4v8AOOwthKcU107L1TFVMchFK81Wo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ODwFu9c5aIqpHsErvo++Mii3tUg2eEqHJRxyxkwKuoPGl+XBcrSxxIdiO/gzcUbwBwPb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ZFJL2tImSNF6NV5a6VzvnePBUYDAkx5AfOGCDcjsdw0QfOKhw68JR0nR695deF5JrPVZ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5NYVQgjm3kuDPuEupbwbJ/wDWSjAC3oaNt1+MlnvCGJCVsjnGaBItKia305JizigwMTer+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AA6k/C+cczCyIcxQ6G+Nsxy1dIIAFjZVD5fjDYklQxpJoB9IGaasQqBR76n6xT6caaVEo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mCeqIDRU89bcYHQGQkMfXLlRMOtUSV0F3WjqCe8sLVnBoxoT6zl0Dqi0uz70YlpdIi8r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hB3B6KK2rx1e8lzaF1FoLKRA8PnAqMEqgcN8fKfGCIjYlApuFHYY5wFUJiq8K0mrvePo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0nrA+XE1Um2NaBNS4sEcHTO+hvb2msggIFqKlCrab51MLoKwZN7czcdm3LQ0lqNk2gDT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KCTopu3zMteCKqdMUm1ePGF4EU6BgHXO7rm+MpcLwN9s6NIfjC9JWKAUZrSHeb1myKRbE0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1De+Eb85pqjoReu6X7NYkg3xVvlQQ1WOBA0JBQRHCBOOPllJAvKtShfTJ07w3CgHQvDS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QfwDXnAaThkAeD+deD3k01wqA3xdJLx5MaU1lSrtHBv7MPggTcWhV06/j3kuJujZNTYg/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QC8FI947FCKVFIYdO++HNo8n3TtbxDy+MCjoyVQaYeu1wEYQSGCQfGofJjzCRoq9DzT0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ztv36wR577hAROh3+MpboyAy09o08YVJAoM0x8ca53hIN4S8E1yi07cDQCGCFWdsKh6w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fEcdDcqILNth5Ox2fOGUWZZwdU0P58YVhitPZ1BueveDtyZE6F8AJ2JmoRIkeHlISs1x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DEXv+MKqKHSMKEdxWXk+MYITUShFckJ+HLAqrEAL26AA40YZZikGke13fDjDQkg7DkEF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rfsHwnGRLQjgUeeeZ9GbKqFUazb3NMKDFFTObe0GycYznG+DbS+Tr5fOEbGUpBoByPLX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BIRIt7jzkIThgLdN7m6eskB68euKDoEbr+ciTGa6PTwuttb5w/gdKA6Ned57HXGFa1aJ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E923FhLogPk+HFOMiRD0vus83BbN1BwBDkCh51xj2IwBTQ7QQo8ctyWY95dZeQ+zzi2s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zHN5mCLDS5ePA85aawNZBYH945U3Y2cBTkOcYaiURQ2RNBr33l5WuBN0F7nN39GKWiAW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d5W5CpS0EnCS3Ar2UACVNNfnu4ObmDLhuvh2aLm0HiGnROtB060Y55QIg3ROiPXnOTHwb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KmbCKfMcqp1f3gK2kJFcLsd3WDoMTsBOU8EvMyoOUBS6hwEtlK0xWMlRddWE/wAaxZbl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44x+6qkU4Bp3R7wkJvFAynSSy6wN3qqK0Loll2Lm5L7xZVmlFQypgJPUfAFIcGieRxRo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94mTLAiga7Xqe8Thr1Y8/wBiLrG7TLUTUUDKDrevCwlplFgTmVVe74wW1hOTamptp68Y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vTf6xKD7SLoFdWeLpxxCTCjBNI47Fj7sXKRvfPZp1joE24GRYnOhz4wwmI0qdB7C61vj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H8T0YQUXR7S2k0OJNGIAQGhwhLbDvWRPHITAUgM/TxvNdiIJegrkjQ3pxN1vZlUtogLwe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jLom/OcOcx76al2OvRvHsqXkqu/gfH94OCTmkaU8O98y4GGm8CcCywTlypK1kG4q4p4k9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X2gQuJpqRhugcGF/GJm3rlaCPfJE8znKHKy7vC2hporvjGAALeoCNlQ4Oml4uKkFSoWD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uBdUeC3V/gxUlGySVOBeO/eDnAaJN03lNdakMmME3AVDdiOWXaBLVPkzVqg79HLzKnB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ZMFNjVJ0GCQ2xVfMUcwAnnNRZTViAla6AcWuNdNZUQ1NWkKhK8YPrRVwg2GtbInEvOeM1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/O803Cq7QxV1uF54x2RvIljR62fwYatqmoHb228FIEOiU6uTJ5fGAi3fQYH5Jm7kOhaED1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HYNCjh19zH3CDadSBwiiJu+shxVYKWp8njm4QjAGdoGoAtGV6uBjCJCjEtpt5drksAJ2u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xGTQCXdEvrrn1nPG4NiUibTdvjAat2okCycG7vzgqF+gUSPKIcH3j4NqkEBThSaX66wgI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C8A4kCrn3HEoG2grvvKLDGHc5L2EGrdGUp49oOLLt/jJPA4CgM0hA1HWF08hSEqoVpyg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rEuhDnnHgpgkvM2m9JIYKrKQGHJABUycp4MZhRCFPM1pUOFAR90apDyDfGGJpdZqCa7bg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Dq4s9KSGgbvPL28+cIZBGD3wTf8A5DGzjVA8vF8YGB2EIXIvD1O7l1ZrY9NDnqb1g2b0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YcgDDIIFJ0k84pBup4w7KQc0mNA2/BwV5X5zYh9u8F3r+cYbF9zBDEPcxqUNK5esWr5Y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5X9MApX6MUQM9mabE+GbIm6IOHKJPf+mGKikqgXRrjlwpxwgLxBEmt6HbjSXsuqlbrV8Z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x+cEyGwQgInmB6THanSklY71zducHwYQYR4rWuN5uRJhEaRddXBEpsQcBpb24+/GAwFa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BmisQF8g5NOECIFauh6IlPR5wRI5ax4F4CWe51iYOfJo8jcH47yT3AZQ1Dtrt3VMRpCvo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xMRf3Z5Ep0QR7DHCnYQk5D8P6yPtkCIHbphT4cQ4gqCSwJtgesbMGb5D90fs9YWgNRQRA/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1xkbOmc/LlWwdoE8tbRy7NfOTYBIB0okYvy84qFfBoLDorJwQ3hgROaK2qFT1c4akohA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4l9GNK4Qi/neaw27QUNPbU5NPeOjSwMICnYExgO/JSvmzaV+fGX+Tjy0nUnE9YXnGoQL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sZMZkBp5vbh4+VO8g7X2rWiHGGqOMknA3Rw+nNamJ1WHLsnlrreKrldWpofKOt8ZBJCU5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2QmJa+1PsxUgTQc4tCp35feBQpGdgogjaZesdnvwyxbMtV9X1jkqDUC6bcS05vOPr24I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ZAPdWgcDZgnYdIHUOqvGy+sNlUciyThvh42i+M01aFEKGinmKwxO5G3iKtOU5UCz3kDx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vOcE0JZ2HwTd43lLjCQeZEGhvjeHJKKTashto5uVSRQNklbnPrvKKgVUEL1BkLld9YhA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cyg4QDDaINJpojqjvEqZsCBqFaKfAsMCEAaeFtu+O5HBxDAQC6ii19+jElpKiokbmnr+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A9yZ2oGaVUAG15UvnJpY1AKq6cyO/WPcj4ij2NH34wHKASkcs59ufecvhsEFRLylj2pk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zzv4OcnoUcB1F3p17w3w9DUsA4BNupxmkawEp1PCx/HOOvMlnQ09gPXGXkFxzx1OV1vm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geOvnFRFKEVC9yQ+d4VkbpBF9HEBXXzl1WliOIgjY694ytYJHIr0pyWPeVPIQsdIdiPp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N4dPmYxQVgoB2IPlsxnHwIMDQPEL3ce4UWoGh+TezizIsTSogT2zi/PODq7b1o1fDS8yR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3M2Krzgx2lQqFOtqdfDiC5LRDjs2+sHXgBRqnq3JMaaOmUvr5/jGlKLLoQk5nT5jjRmFh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CYZB7QqyQn+MkYqviAhSRzcaWZKCUTTk6LuMwFIF4CpHjnjnxkI1BsCJVA8kh8ucITnR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bmyrB3HRGk7zQjtAEGnilKczAB1SqWg12NJrUxVq1DgcgmrOU9mULU+bCTgx194HVJ2j+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nfiSCVV1izQlx84TfcQvyUG8czK+6UUTd6SNuzXGP1BjIZUvyD1zhDTBrg/CURv8ArAlE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c3xjOPFyTiutHPRmxSwnE7e+59cZJgkBSpVrl1sOshu5jqFiUu7Cc4XckPUfQgrru5BT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XQuBp6Vg8CH0/GOHHkNB2bE/w42SxCwhCXUnON271QpV4LOD3nq9ZFMUDdXjo+MCU9SR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pybgWC2QrbSB8uXlgjkKl7cHu85PP3g7AdUiqSBiPQsSl2eLU2kzRkJDZCWqjv8s0em3z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qnElEdHPZs1gEqttCkjhy8c5D+IsaXbv+GIwaSGW1AB5j8YqTzMJNQOtcPOzrCB0YgBF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I4om128rVXy7cQ1iYAVgmo1Pl6cmVI48APPHHWPWhUpprjk3XvNjdlQOxHfTkisLofR50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5U9D0zY3cVGiQglI/76mHw1xKChA9/LdZEJggNU31TX3m4rkdtyvaSn3iBNwtBm66C8ma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ZonrCiz0hN6THW7D1lY6opzAOhwh9XNaV24CR3t7OcNbbeo00674cpU+zaoLzOWXVxChe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njPA7iAoPn8Bg8IIShtuVU9aQzzbgVAu9ACd42e3EZdutH8ZAXRhRInLTXzijiyQgdGqUh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oE3ysLxvHRatQ6Wzt5C4Qk6hoQj8h+L3mqQEByIHgR0vo84jdsUTFY2kTjycFwiNEFDg9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ZYsNrohUDxio5nVIFvySDzlcFrMrqpNtmLYU8BWV7fL1hBcIKEoEODpr5L3gVGiR6KDC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0uaDy44LvFL4IgIEtBN97uDdHmk7eaw23TwY3Z5miMAmuTEjw3BInHAxs1dK+jA3m0PA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yHA5rqt1nE7yDpxsLlopB1DEdofF6nB87yLGjcgrtNsW4WqJYVkJWcG+OPOOzyOukoND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EQIPkYykdYli4FgUoO0R+HbigWxqGGmuMaiBdNQb5DXy618NDRWxIkHwI3nF5kXZC0CM5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doLvOwa6+cDRnkCspT63O3DRs0egJTfs53HNuwjJxaPRpeaZDd7lBJBB6i3txljowIji4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6n1pPAGt9nk+sgecJYGhJJ72+8Ms1UddEHpfAGCRoBBCr3wOIe8RcztWUKSQbTlOLlVI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MHOkg6kJPAi+NYZwXTkI+Bt+ch+muiWE488XAyVAe47TFiiaLHVUXnHjcekL4Ap8Dlrpq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5TxACHH4Oe8ODXVg04ZKenZkIxos4cxez4/OJ77TpPdZPgcNMHsXIrsTZ7uXF2ZKh6Cf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+qfnObcwB6fG3jEOQXsLhAVGO2PMQcCny8HxzgBje37zHBi6E34Vx8OGmlHnUc0HGsd0p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7CI8aTWIAEXZOYjz9YpJqG9FQnvCY+0YOUWJzzq5tSBVVrZPiD+sG2nVAR0HxOs4IEsR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EFXYs616Y6zMkul0+l80w3IUHjiXyb5DJqGpmw0AklnkwKE3FUBiCUpWPGWOgqJEVotK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K2+ndp2cYOHaVaGA2CtJcJyI2I0qa/A4HWEHic0whVIjE7TeamNlKD2K7ujf7xtEWA08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4gDkNtKN82mQ0QJp2CuegGt/GcLSXsgQ+bd8zFHq7FCmIa2ELhLLGpqVfOgJPnzkYR9Ac3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8h1AKFVu2KN7VjdNoWKGvDhT5+Mc05V5iGyPbKCGDAobymw69YDlrZrlZtEOd+80wUuC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dII6ghSc6nxgHgUy6HmHrh1a5FxxCIQBuhEWxmBOz3BBxthrTKeM/Dr9gq2XXUZid9oO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bkVJVzKWNt/+GXCAKhuxTdUc3fWak/AgopI5jx4veSMldAsoLNHjuFxq2y/iWpWgpGHz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srkkJiHeJFgBNuWrQwYjQACKiFe3hrcxgoOGw1GwBRtvWGUn2kGns8617yZlHGEueQ7h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gDHSox6yigA7U3m3ZDPK3ETiH7j00rOJxhN8w4DCF7O5rn5wnp6gqclqG3/4wT0Wipptd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MWc8Kzak4DuYDus3BMCKHBvJPePmmuQtVYJvxXFB9ahbpPYPjxgC7I2KrM6BaecAinZuA4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zAghgpGba6Ew8ZA1JbY4vH4c28KxmsQXam585W3aodjo6I68XEEf2yRlOAWU4MaLZ2Ri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OGAqOSRxr3hdO6Adaki6R/nG0l0BCiCdqN8fGVDVBVWoPh3gKCYiSb3yK79g5TXqAKof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HJ9k6OUcBIkOSkGk4k3rE23CxotbvRXd4njHB66KIgUcV2Y6hkNCd6hxezWsDZj5wVPS3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t6Sq307wMAMaVOjh4fsyY2wbwDBRp/FuMixW4a5NGlD0uR5MLoHkl9PqYxKgRatidl7K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T5IxOcNKlAC+oLmOnuGacb37LwDyK8swBqeOwlVGlHrxctQiaVEU0ijq8lygvokHXJ4d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jBNHB7mPBuIrPkAR6vnORY0xc06HsLlkyhu1X5vWnLslAlV2ndHlcMsOoSwG6U2g79TE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jmEPGO3NqEVUlJvTgK3VJAEKcLBTzj4D2QA1ELFLGcZVBJEESEfp55wIYmBptIvPPfnLK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H6jlzBVA7cklNJ8uFDNAL4jwLr3vDZDBSIIU23XzvxnCSSEVQDaCtDXvCCXXwvbosIeK4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ci2r6xtJvFqTfq87+MvH4bBQUQsqvfXjFIceUcDpyVoXnHDcRKuNWj69Y4gdNbRJp6vh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pLB3qd4bCyCREs1etu8swLHMwQ8A9L3jDxRacBjusP8AePdsrOlRBN2chWe8DOuE6DwDD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QAG10KBsrDXnFE3LQdA2s2vjUzwCE6JjslksvJ7ypFWSBjBuWG3zgRERQj7EdJQT5Z63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lvWCxKEoLagAYdd7N4IiRAKasHokhrNjuavR8tiX5b6yIEm/tyHK0nMmQeUIUbA4Uupw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SjRpeUDXeGLpiqKkR5Nuyhco4aSgQmuQmr1grY5QgOnPgdHzmjTSe7G+1WV1owHn0zRaE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AVCEXjWwvTgOCVnEAnOipvK8FwlgwPKix22YcNLNwlVEJtvi4DtAFZBt696bMJDCMY6ak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FMEqPJQ+OvDiNErD0NFo6hOFd4HwulFDhe6XeN4IaBuN1wb4cU/I/ZC9BSF9Gcl/cR2O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CkUuMFI86YDFh0cwDobHb5DrKbtbIKgHgJIHbzmqF3OjPPSNbtc6RqlrQYBt0XsyOPkA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MNVpKVEVCLatNuGbBV2JEJeLd4pJJSE/AAB285v2YxkK1rXYavbxmiPHxckOvw4s8wEpu7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kgVarPXObSoECVFA4dN+sF5doKWYiaO+cbJstoUDpbxxsy1pC67eGK2QR1h43y4XBANa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TyC1AIHfONKmoBSaeQE2zbMtbQqjltibBXwd9dy2NyagsKga6mTWgWPYRdFk8N4rBWiw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Me0i5OlF5K8W48fetZFdeERrfD84jYQgE2riBzNuNgOxUnVDsJZO8cgMiZoFGNRyl+MF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5whYDr2KAO9/Gri8thDwKCurTjvJgxgahXXkJrBnEqYW12uhfE1mvzY1oFeBbRuY4jEe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zAs9gLD3zRNrhgoacNxW3bOzc1l7tqtOKX4vjjAanEQCwG5BSb3j/Squy1277a4wxoFq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NQKlOuAldAvM4wsiQOQAOml4Wp5UjgOll8a4whq6kXYtAOX8YLcAcEIATStRxwhuggpR6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QEKottTh0G28CFsIUIHlzXLOiBavCL3APi4YKY0VWA77eTi4fcE3mGdug8KN3iytQNM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/DS0gAAVG5rXlh0YKQ1AoHMLDnlxgrhKvQJDo655cjDuICC+x9T6w7Ayhb9y6/GAJCUdG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8lm/RcsfxhsKIJ+xpMRJQJATioBXg/rOFEFT4G4F3HGKLo1OxPOvHDubxCCyOu9L296N6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nd+PxgVoCSWe0d+zEyhXWA8PI+sYKmxtp9ncxahvJrZ/2s0l6V8vqbX1gJr5XT/T0b94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de8CmjGLZS8oCL+f1njIKDU9YITq9tuVNQ9VgSSoTbmzX/BFEoja1vwxoYavxIjvSBvI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NvO8YyEEhDnadnvLFL2+hoNHs5wEmpBLmaULx2ZxADPQO9B3SaHLuV2AAEXaBbswIpBp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kgLYKEHR3U/JiXVGyGKw9uveEQaTWgpDStvOPSlodQJE+K8d3IHJQ6IGq7PbezB2GcEE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kWcrFjTiWcZaujISOjlA6PjEFiHXaeQocOvHOALwE/NQ74d8b49ZHYkhRvg60T7ZFTTEl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myN2EI44R0XeV7LrRcKrQ8PDlmWBvW6vJfXOcHCBYoG6ghHzc2vaATnJ4qGnpjSIRvT1f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savLdM0HNOMEQMUdY2DSRd8G7MSFhSGnbrVP1ikemLbA4Zw1d74wkeNYaBYQsPx5zQwJJ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eJ71AkbS7iBxMCXHWsEoWcJXfEHFghFB2UEuj84NXGLgFWeCMd85qNBSeIcoANjgU5hT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Z0jSpoZUVS+sT8Psu4AWFD86xqhQCSJZ2P3hkwwcgdXFOxzHD5OICPKPLaa1oyvWlBOS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JdDvad0X7zSZZWa7fBXzrHshcH1XTb5vZhUwCuwBekpPOTRsmWT3WV8IZZ1mkcqrSNaF0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2xNgwSdTLHNLGzo1rRa9GNHfyOvoNT9mB6NHjDBvI7IP7xYgtcE4rrR8uJcKf2CiCx5l+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AL82eo4KIIsVa00bDresTOxBVkdqTnlwesYbyljJFmkq8jxlDiaRw6Ps7vww8Jw8mNHVI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SYhu3/WHZQ8Chg1kFPx4csymEQE7ONE24IpAqMb4CX9OcTCT1Kcjrs+oecIqqBNQsdHS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1CzWGu1IZwEF6bydNGIFtxHR7+Sz1xTBBKPLsm+08L2Yym3oGbtPbcMRJWAlEJFtuffr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muPGA6aLAQi5EHDv5zouWk9Gn6F5ms7eYQDbFsAts0mR80gQgCfym5cKYIAGAVsSc9Hr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PAnWHw6aq2AfYwet+c5HAbkdht3pZ7mb6TogbJtyPe+8U1wXGsjpsneD5uKhl3WKHB5c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DqC3w5G3/AFjR6FG5zrLVHTYbqrUp+zrENdoDfyqGth6mJokVAgETXa3zkAQiJdrA2AeH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DFLioaTGKvY9Bf8AWKyNwptEPCzjGIpWh2SjlXfrCW2PArpHMhttfvI8GUniaHIugOrvN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QvrvEiKWpKG2mrrXGKvUpCsY2VHrqZQ5OiHTJ2GvLMaIySRmOwtjWdusIjk0jIRcm8uq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RtSunk36w4oU6U3gb7sv4ykUhtdLo3708nHZrLSJs9OvW/GPShjgtTvIBEFDd3gqEPKpQ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NIHSx3ol+2EALt4EQh1r1i3KQlE1tgSFusSWToAWCt2N+vGJxBZh5it3qI+8bDBDt6aB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UYaLfYBG90N4fkyWGK3ZYj3vB0vl1IgxvDPWCOwZIA2HkHevObYGxkWUFQmy94wwojtQ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wEjA2KqpmvH4wC+oXcoRaOnXGaRugbu3Q0ukOOveUIQyCaEnLRv2+cInCLXFJQW05vkM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Sa/Dzh/Z+9cNkqy671hKdYo1bHVNOtO/GUqrO2HcpaJrXnecVJabgsXVu/zgiCcEBo5B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06OlkmuNuERwUtCUsaeDu5uOFTUgjXFHhxozZYT2ARrW/kyIw0mQ4K5a/rWJRmIHGk5sp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O1gWNQS4/frJDaryq3qnugsNUqOwcxLPnGs3URgImCVOJrfziJRqAlDg5THzc8yQfCQE0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gRdVrU+cFwsUGkhojw9gucypActRlnDnVxulXCTmvlxNn8ZKi1F2hvoIHO+s5v5AQjNH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oVT5GqeXeBwysEcNhp0cSdY0wu0ELy8km5yhbhBCoDaBRuTiTnEg5r61Yjqvh7xRuRJA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RtFbeCz/ALnKW0y2BNxUL1NOIfxVYyLfHXHWRjkLDNQ144uLcgJiiq6Xhsc5mXiOI2jjw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1LuAhwnn84i5sc09hBgTX55yNkPSaURxFrrhyinFC1FBycgz1lS83gIWHGr3xvNs1PlF0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buit0IIvYk/eASBQIBUDwd8McLUdbRICzWog9TEzdEC0sJy89cd4vKCaA69XXkF1vIapgP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pgntoUkaVylp85b0WzirtR2Tj8YEiXATgKKKOt+hwOwceeRF8Bi7WBihX6KDRVA4ffzm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aTzlQTVegPBKBejBmGk8SAAoc6vG3CCCBd6K3buA8g84XOoVM2je7vxxlJ6mfa5ciOSFQ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JMNqOM6Gzx8tnGXmzq0q7LIeZvFMTU700zQNC9zWeVHuPKGicHGIBgvZtVO66Z1zk8w+9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4+XItaBod5oaM2vkDqeglX3rWVNown09jZ8fxm+/hyBgyRTrtx/cprnc0m0rzj2mUNJII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11x0Q4HxiUSyThdpsNsMcl3SkIB59CefWKizzIBrS89r5XHyo3Xvy5UXASIKzzevvBADB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qXXP+9YmZjob8olBPn5xhFNk1RtenXJlmDhaCcAt54V31kSoBFyKKfqEdarkvqR2PU8H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dnCcy8p+Os0uAf7OWFOMCAmkNP8Am+Zmk2cmfx/eJ56k8NaiSndxINTRO16eL4PnKEf3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A7Og/OToRj7OX6gfWROxvkwA0geMiaqeUZglLD1r+OcKRBpppgmqNIou3mpz9YlrdK9nB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aEaGYnAMUSgeDrrNmBJo9irHdy2ChrQaFpcaoedARYhw9NfGCHQWg72F0+PeMCOegwXl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j0hAO/g7xVoPAnyROd7nEyWS+KWlcDRpiHxxAGBVgESvtjNzquARYJHTH85vMuNUOuZv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0m9Y9sBvClokMJSD1y+Mi6Riy0Cu9Wx/rJAyka1sStFnZvGl2wIJo0dicznxjKmIqOrwcC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AE2t00s11jtHMFAaPaFENO2s0AWmEbPcHZxg2X7IAEPkyccOVqqXMooM2N3rF+JXhBoeR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1CgA3R0kxOFQjxpleAanwXFwTu00273uvWBIJrYEhbTSiFMGxd0AUVG48e4ZUDve9PCV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SOrF3Sez8x2eXB3Ap0VfPOJgiXOwl4cRJWbxYc1tOAJ3tE9ZALLlTdmVtsaIeMOU0dp1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18mABIB52g+d4FDyUQDgRWjqYeRrEAqh55ddzGeWCStRAjTRuriyHdrOIPE733lux0YK5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vsQ5aUGlr9T3ht0Tr4IKb8cm8Uui+lDhKKIac5ouuQSK+Bzt5xVMBQAXc2FOvZgRFWnIh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DONo0lquxmKk7MSUJulbAoaFl17wplyyMs2k+LwfdnVgzxhOUIHOu3KHGkENNOBS7VMOS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zZgfpgYQhRNcF5eMRvkzpDcmwlEOxZxmutf2SCPcAXjQZ42CVTTfBzN52qKuXQJYaZ6Y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KWrzAwLFLgF3eTmd6eMLQivsE8T34xJIFtgO3BFltJcJLEZWypoQfbkshmwVVPOuscZVN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7cg7jYylOQHDUPeLhhqY1fiRfEzeAkEDYfSOi3rK8dxiqCHnQvx4xkNvUbnXk0SeXLwIk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3KmiJtoUgDSs+sEOABR1o+wNLc1bazoUsj4E8OsesaJbvfRV2YKw5DtMrDwwzzcGDUSC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h8j6qsESIXfZrGCASCGijjbqevWclVH6NFtdq+zCKzW0DqjkpExGdpVCTQaXh7POL2gN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IwpevS7Ox83EmGKIhujfPB7XjC3FVFQ3VPhw6v8A4zlEHkvJ8+812DhSGws3EvvJQtLF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3j6aC9GjhrY35uLSHM6A0ezr3hOxoADSfHSZxCUWh0PBfydYpqF1qTdXhEs8WY52JsPk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5WIKVKX4LkCMEuUM8L+XWEC7iALTPm863nO1C70AVj6PWO3drgig2ApzXjKjdpkHUOfhL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hVBE5iL6vGLIGIIqARCw04dqQaBHgEbFdxImRMRa5SgennnZgOabdfKId6yGeHjL52vt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Wio0XhMiAOYocjoo+8BAG6JIEnVvHgxiAeBTGhBQ58YzjWxk6xa/I10ZV5pMKhuHO5C4z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3t55/GbmsFhR2Lu89d4orSL4ydGl/5wGsDjakVOwHPr3j3DeAjGvFAX2YTJSGdQ7jrYbM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vNcJ25QSVDhniHZ1cUHN7epappehy/Tj7YBQUIDtIHGQyMyDCqTkgvHOGgnyINW0u/wCGV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wMUuhPsuU9QAekC8HlwzJFOgPG2567waYkiwdi7V59GMFil6lJ64eNeMFDzss6Bs2mIeg1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kYKOkNSujT7/eV4fAsftiO/J4TJh1yz0R5AcdYfpmCd03SUb9ZdERBvZFTD8neBODMQDS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OIJNdZvnnDeU0Rz96Xfy8/OaMER2wbv3XKEHC4Supx8XN8oJBlR4NW+fOTiQAiwr0Idc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kXet4gQoIujot8XXeWuz25Yhv0X1j1biWHZh4Sm+eLi0xwg0qC3rwY7XztLpCBCqkKY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BclIJBLPk3236xgDJTBw8831jUXmMhJ77yICMRKF8He8J9+c2bfrFvDmBFDhw6MPBmo7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QZSQ7ss/WISoiK9SNneWCTcFjYukn3gDqTL0W6LZwcdi6KYGVt+PeEZjTQA1OVHvPwzpQ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KNhZKkScFdY9Qlk1ngSa585BEwuMF/wC3XExBJPTryjDjoyjw0IXSs5h1HCOc1DUhCCuj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vw5ogeJihwWGgjtavr1gPz0E6IGp2s8GHUxUdbSVJzs3nfVix8LXhj1JtskcxTpHbhxx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jHM44PJCAip15MhtTQjKIhNBfdy67wXU2voNj3I5ElFFkB89mvzkbmSyEaVzotyRKwuPc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Fv1IZETZug6Z/nGiHFCEINkeB9tZG6cnbs6LVYbQr0YVRbnmFpBq+DWQx8EAR0Ds8dPz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epwDzcXuUAJU8lbpujfJgWsR3X42QqGNuBVdW1oaDrq7yMxJohNGrQZpzgNTyjCUCiFU4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gR4eIGuzFWlsFTzCX4yQizlP4yTkHEbD5yFWgHE+vGIAUwRJ+MiHyC0Xqj+MoBNR8mmL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ZpCuEa0u/DesWS4N6TZRoDYkMSLBvxrY8i9OFxUJigPbR4vmDqbxmbBVbTyGxk40+DD0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Ocek1bn5JYfGjBC6dyIb5lJ71iwHQKiaX3/rGowCgYNH51iCEyyjnV6mI3+sCONStT2n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Koonm4apszjs4/WVPOJCUOF6zTX4LcJFWVpAL5wePISdcIeueN5NAovQcJeLcgXxKKw/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ewpTzNzNHcBMmckH8YxI4l4ciJF113GH62BrSeg2zZrWHnmW1S2Pa9+TrGwBaFLZvn+m8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UfYUdMcBQXQo9uFa8+9veVHy4kSw4Hj7y9BIKRYnHFH5xxxAnw952G/pwT/2TYfFXA4uK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H5zR+AVQrDkgoeOcTZQsINF1edaxdyncCbk7ffWI5RgVqE7BvzrL6hpDeQvHPXvVyWhKb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9pigAvwpJpviT4c1L5IG0JdglQbw2fAOCxGptaQzisce6tHxEJ/jBVKIy71egYg40h+k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KYjRRAbNignE+MM8NICBIjtd/wCMStXNUG5pYN6wsUdi0ArKAld6MYu6Ays0VeQvxm17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0BjpQKmUaD5TRPPGBascLZHYS1onPvGpAdC2NFHUT3jJujeqrB4UYKc4mKq2UmhThqr1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20u9VwHfp8ghDVFYwYx0Z40KbRNNvHkyLgwYBkC66rfJmpJQNEUByBDgjWYueKvdpBGP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k049kcBQ4COipAPtupibJOQJsfYnOAUTR8x3t1NEGax5K00TQiNDUPPvJMupCVQ8KOfj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vhEgasG4yTZmu8DtIWdmIMaEYJuvg+gg4wtgDeqKaTs9awfYXTkuG+2pr4YFyMHfCFm4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PJgTnXnyYW87jdQddKLOnNGPm2VOE7167zZB8p1UdG3voxYZw4kzR6a8+55xNDty1egu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a1poocKac8OWMbEZdBt7LPbFpUSCIvL7J7xB9oKIoDkgo96ecL2FDUZ2OxlcNmYIFHnRb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Fzx5vHnHZCgB5AnWv5yqelySEkd6/jADkQHQUYptr9mDJuYoo2z106t8YDXz1MKKZHTG6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PwJi5S11JcOr68Y032FWSUfLX0Y86LQROfbpy1RE1CvDiu304po2BAUNC6fsxX/tNzqD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g8AG+kBeWYXl9nBaaarIn84AAU2wqWmtaec5a2RFbUD40BlICMsrXkbIQt3DLEkmBEQg1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0Ckab+wm8rFAaUBU8oqfHpjfgqbJShyR3PeIhsCbqTQRTn6wfZaStCx6wNeUt2zoajtdG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3484JWuyYvhNfOIHoQ7EausfE4CX71aWnLGgdIKb8jLxcrhd6bODV9dYscOSp96Hzsec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4cXzgjXAYcjRnKYq80kDRCV5jS+sChi4gAI0nycYWJbyUi3uGzzxl+hgQRRiWm9ucIqFB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ALUPeAmgzVtgIIDkfjEYCPqwN6A0+95xiQXlJfJzO948CdZsu5Gtt+MAE4GgcBNb3y/W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3GsSJq4FrJgJ8CHhIuxxksIKv5jl2KbzfGkAB3nca3mw9Aq4jihhdakeO8Rh9CvwC+Heb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fnJJAlRjeq8RNc4h2794zXaDyvBMNdgVgogNm5f/ALkgAwpER25nftg9gBRQ7J2P+cW1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S5pIE0vl6xwttBjN6MKRROne8hxt/wBMlC0GSGmk56pmy0NcEI1a6eJjIHKsRwu2V/OP7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WWN5Th0tznr8S2bPjnKhQKhVeW9VD94YiRqnzcb7w7RKsp38F7yQ24JuxoZrG4tBBOG2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mBdjeuOnAA2Aq3rcrvneRhFmQcACbLvxiCFukV3tJetneAaliFDa7B3i8LDVTuPbX+ce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WajcQ8cHYK08zvzhWicUunaaWfjOYYSP/Dv0azW5ZUA26PeE6lJ08n0e8sVGlXE7bymC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0+nzlHe6GjSVc6AMTKpueDBaBAqE2rjR5zWaqRbOd+rveG2NZa986PXjBQUcdDsOf1hzw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joOWqtPeB2+mKU7P4wCqUfoFdKAnnjAJEyoRyvTqfjENlo1AxgDpc3ximQFHDWoLqT9YF6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vrAo5TmoWOnlODtuIuFSFJdDhl/BMGA4AIFAacyI+cJk+FIIIR7X/gwR3KVg6dDdtwCX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Gum4HgTsVUDbCXnWb0NIqpp8iuZLgBhROblA6N+cVzyWQ9oAnjnE3ocoVkN2wXswVTUt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03iyJQlaE3eZSc7mPNiiqFK7apfIMDAVpNA7A0QNt6mOPEARztrQdzfvBaHDJphApPJlKN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4U1zW0w5wpERNetr0GDBtmpAl/OsOTlHCT28DUEPTS+A4Zmh8iLtuwfaTBxEBSBNlGor85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XHLB3pzyZPCFIY96nNwaQQKJcOyuuXrNBoEJhaOQV+TFImYoLD2foK3A941VDyda5+28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OVA+MjPK359ZJQZs9uDbVB5hcEbTwyp9YwJmx+qG6H/awM5XF0Tnln7x/ORCwT3eL71l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MqjWR3quhYnMvcxcNHVv8n1uYlkTagPJpPTu4v47XXxDwmx4utYkBoMYeBNPgfvCgDq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3mNiV8a/vGFIrKT+34yH0ItHh241RijueCOC/wAGKr64mBeXXxnXUKy/HOE+CCbHe/L4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v/WGm0fLMnNKh03CUjL3P7wbwACYkr9ZVagm6NGcJ2zxkGxDpUJDye01mw9pRqHwbxODE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75x1NPTHpNZVwNoQg16hfR7wNL+wVRIDshh+AoKNTdNDesXwUMhngRbUOzzgDMdnCHSaN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ZDQuBLrocKnWKKCLO3kEOsZzIJQE2IiGlPA4iZNIkpmkgf1vDXIFYgITo+hMLlLAS/Ca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606Nn9Yymtu0OPgv82dYknGOtRIUnVSdJkL44EUgCuwsSdZREg4KqMQrDHhyV9mcN6fd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Bu2BgH41vBajUNGhYCPjVybrauJNnDCb0j5MtENs2Pm6nR7xvOdoNwV07eJfecTsEtdl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GuTewRvhInvAho+Ww2MEKJ1goxIE14fCeVGPnFIE5TNUIOi1OjEJCFBw0Ew0otTd9Y8d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7+8uxYpCF3rTD5azTmAh2ETo7u+9+MacX8G7n4WridN1ZQUjsQrjeJhs4qRKCaIQ6TAE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rp97DaI09CAlVxGvnIGbZLIYMCzv4wNCfSNchVlq7w5KanQSC0rww7esPS0PrQG6eV4x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eVX3rDLU7Zob8LJEWY5U4jpHKDUjoedYHVcyhfOcln3iq6ioIUaG5IQO8WUTprQXSDd60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wAEUj6xetB8cvwOQm+8cmpRBXmvdxXpqmHs4bPPZl5bi4gBQ8arTFw6BIoPtzcE2tqpL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AqyA0RHdRJ7x4TqY8SreOniZAVJLA5Coakt9YKhBujeh2JyBxnVSlZM9KBq+FMBja5WI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cVkpWoU13IwyVNDICdEUiLpc2iAKTllxRTXRMqKnEuaByODxMd5uuB+8qQIKF+eTjD9JS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MWVRPhdttkdh1iym7wI/jBJVIIrT/AJwwy1MhMEJQTCCHp2Apo7OmeMWGSopol73/ACYR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Gg7S1+M49RiggSWUnq/OChqBVOAPFEk8PWGaJaRrSHUXrzmwgiD2tnIvHlxssC6gskHF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FeFNC7+biXqmUC7BJ1z/AMiHTBPtgidorNGOB5B30AKqKnvLAvQ42AtNhjrj3nJQneHg8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XhtSb40K9mDIMNJAgjkpt+Nay0octiKj7bH+WCnWKe6H8axZsBXd+H8sAUyHIK9h8Tdy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HqilXzWtyrYh4syg1OME85t8esXQUsWaFPHfqLgLfi9aJTyjzvLnVm1KsKO1v6ZZAymq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hlV2oClk1DXHBiGiC9gIInm1+8GOW4G1OCKOuHnKCVDEZpPHJvjnIQBUat/QOGy/FwQCTg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qY1LEyOmDa88jvxiwMVqqCBo6utp8ZQhkIHCIHBFfjDgyGUh8L0Ca84lyyDpw1HKXfim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piW4666eEkEz9d48wUFoI8hUHmuD8EeZyJOGq8M1iP2sN4hWNnid3rIQwRJFRuiWeJ7yP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Nz4ywa9rBC1OjT8YuUSQ5rL/ABlutYjUgA28iYZC9jYPDsuvGAioiMheLX+sQ/kGPyOX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utInPhYsTbXRQFGHjxicEuAl9ZiIjHxByoDee6EsncuX4285EjyLeX8GM5VCYf4mC8lG9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MhZEGD8ebcERCqDbE+AjcZObUEJTzuc+nGIxRbBQU8snnAZiEeJRfJsd6jgLs2sgEAJO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IG2xlKNYZ4EFChJHoH6whN2EB5T0BufOWooglL0TFwNXfIetUbzouFNxhBC8Jxx7esWB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AeDNQtCIAhweO97zlsbg1229nl1iAMNxbd/LxDBegToAeDzvDR1IWnGrJ3mqG7mhLCHk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3e4nhTHtCEsM8j+5jeq5SEXpOh/GA+pvQOwzY4AI7hRTxw67NzNyHAlI9163yfGGxmPZ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WI0NSQUQNGX6xsTYAChrHR01maM6Br797V/LK+QAw0hLq+LjBq1HRnw+xNGJJLTl8PUbN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F1V4fCMQ2JCbj49lvZXxiM5hEapOcKuujDUJTpFsPLx8Lgn3Wmg/gq3ypnhjlPTkde5K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o+O+8dJDbQKW8qqe7iyFEsTq2eVFcB5ZcWlKNdJvnL67w4obt7Tk54wgpfGoMsrtFHhA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maebDtPOU8EThyt5Gxj6x3QyAJLUIzfeJjRbC1QXgjvnAQPJJEnkVtJ13gRkFJHAXZuI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oCp2Lx5y1prOzpOTYRttxlp9Xwkq8EEvHeDuxJNxofyOa+NYhs4KPkejDS3jFb+ATBpXX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rVohFrbM14+cumaTqVaryrX7ylul/jFON5z5Yojf1kg7DxqfGBs4OOZ7OX5xGllVB62J9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m0i8hPPjHh6VeTuUs+0xyZgGLeuf6ccS5qy/RvAFJaK18nhzm1HxvSRH19Y37Aldg+O5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ZrvzlRUORAvCPGPRCL0jOU6yhWUGva8n95qYB1NjejfGV0g92r7LlQdqyeU6X1hsHJGMd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vHRB4bw4zXJ94bNFOs3NtzvGO+XrOyXTd4nwiV7fL4S4qLpWjFNrVdDxl1BAIgpvg2AM6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7TejnOGunK0FdRXZbdYY7ZNAXjjFl7xD0otGjd1gSngagHSpI1mnCdkSw1jDXg58+8YL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usvxSxQKBN/Zj49J2XMTsKPzlsubJF7vA1L3rDVBchWdJq8KYzNJvAdRONrrzmxoD1Ub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xo/IjY8yBw0rZA5q68Iw+MYnVBbdnYSz03H0IVXNLFdt1vzcQpQCJ2tfV/GESThYh2IDT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VjvAnGnCnm01ZoJKhdveA7AJAWGe70fGLg8KxrIPf7OsO/CEIMZ2nTsZi7MG3qDt5d8WO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A12+8UDunbFYzQ3XbhUESAC0F0IppMuYAHagCao2h1844CYUKA9peJO8oVKm0QFOB9G8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Tri/WOOMoWnF1LD7PeLDY+2ogvCEIabtzdhigjRvVGP1hgJBQmEbrHXmO84Y5FZo0QAT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HUaXnNfoOHDxZK/OK68LYwBOCZejSR8aXeAXaApGhJocNnlwDbEDW9i12X11vFveCEjS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7IT5USIYhuiEWEJTw5x8OYOgJXrVDFTuw1l8n9YB80nSLs+8fBmiQHqvBXWrg1MqETxPAM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bYaZjpihKkbeFM435mbzUAVKRe1Nua98V1skL4UPE4uOorYwy1R5IwpZlbk89E1z8950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deJzgM72sUCvQnu6ME2Nht05SJ1POucQQUqpLANvT6cQ1WJERI8Gh8dYEucARQqfmZdR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9YkWAgYf5ecFxuNLo0+V/HvD23GsRLR1ie9AiFfm5txMbAxV1oDAqBy+cFEyMYwEI/nm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s7g8dZbAs/BZiH0/nB4GVFpGPhSX94BEuwRENtHP6xR1arspb8E1gLUhESJGnUePjGMc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LQQoryQTp+d4M6MDoXEQ9InWRTLFSNhnOyznhiRiaVEU43eHf3nM9IWYi1EUV/GLcKNX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jV9rcA0GE17cYsjDNR1/N5696zh1zGbjgcu+e8QVxVXLBXhtDyZcr2YF1N1Ac95dVDVKBQ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WkPyzrfVxpDkvdfWDYjgB4xQ3IRW4YHTHDEn9qL7eHgtRU8bNhvZcHCkmqK07ivB4MN0e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XZuh/y+zhxd2MEoLaB9ZTF4iJbDe2mXnzkeZ/rK15MGqK1K4LEiPULpzdyzrvAsVxWIqho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Sjtao6fPODoufD0zcunbykMJHitlPRoIXymJBR3ECU+F0QOu8ahXRBuBPAApw26mQywA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rb0YWDjmgXR7RV6J5yehCwElPAT94sz1Gl22m1g9dO5J5Au5vg4DxBOcvA6IqFN7IczAJ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v6wFO2wV7ZzqZXt0VQRffLvrLLiEWks9/GGPL8YRCIzn4xRUo6o+HxhtLTzUpu8ccesg6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WMUuriELLkl9PrN8JcRd8/GBw15mAVIXDkd5Q4BwFAunmQ7ws1tqGwu9PYayp7lG0KjXZ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MfgVUfoN84GsjSwIgznQ4jMCw1cAk5AmCnWnFs+KAqRQYa69ZDU+3T9M0bGM6B9A17mHH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YPMh/VyzNGIATRf6Dc00QcA3Bs8u++MCEPTq7Joh+svqDpdu5/wBzgwo8EqPXnJImQraMf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cWvN/ePiIwwgG6m5bkwYIKadrrf9zCUKKtRxFHv3nX3NZhwCLcNImiavAwa+2YAGkBMz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ooNxBrgKHf1mwaK+C7sRdz6HrBahTRV4TEq8vDrFFIqBHodETpSewzUZMY8Pu+V1PGJB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AfnFIEVJCdJz8zxzhvJaIEAwt1QTBiRGp7IOvaqvGKwEVBJOJdA/EveRA55QJOjvzjv5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+SG8jTx0FYngtTyZoDjgRunEj4N84AnNspVFUHF3ONGGOQHCYVdjROt3EIKoSDEB5N1uD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jZxAfm4gtGCCtY6AXnBYhUQ6SINDyAXDhEp898U/ziCLwBvS8+Y+cqGgQ1FHsV9gFzXt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bZ7y6oBmxaHkj9OIdDo9I6DwAJduuDEFShbEEKaM7OV85y0g/OGtDyZvFBrYNaUBSyCb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bwV4rNXBqta7Baa2tPI1MLMbHEUmdun1cAlcgaECKJrbdLcsd21ioLSFB11tx3ghLAOh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/f8ATEEHC+M+cCt5+M4lXqFyIApyCZG3L6bj9bmVHYUQD+d5dalowJ1748mcWS6CifcwN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v1jaXWjpbtWP5y0SAtMW6kU84MAiL941/RluQKPHoD6ubsBDra/y+8SoM6NsT7N0w3CO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zk3WLU3HBixCHpvDc/HzkeYGc8VfP+e8muwUteh8bxtcdq0qvkwx5FfYO3i4qavHwcobY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OJbh7mIUPKE5Fn/zNPFmCpzShyj5xAQj7HUSTZ/OJhrU06TkF+zGIDKgWJQU28Pzhxcb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LxqXeuZN+8HAiw4AWPC8vG7nF9NOZAoZECmNKmJCKTXLuvnCiSFAdoVU/rxMItwGpD5I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yHT3rE0s00V29mv3gm+fSjwcKcS5yeJCMY4vM4HjGcIrLYEfbA/OKI9nfU79czCEJqGE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W/0RJHaaPx3jxMBqpXcTvKih0JwX4H7wXKKxXbWu93CbWA+CQfMe94zAzqwSl4C3fcwB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PNcuMGLeFQ8Pzi4J5poAKu5DTe3WEmBLYl9uga+HuYv0CeTVcaaeXHQcQjhKb54HGsVg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EdeTJ6qUmrQ4DpZO8kSFOeYPNTc3tTzhOmgrKBoVKFnVvWcRMhoI7tgaSV9Y+6Tg7dbzQm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SDkUCtm8aIiBEt2g0kptG4AJi8uUsaHFMsQADSL2Pgg+8JV24Sc5H84YYFqhUNO+JzjJ2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Wb6RCX1oxrrHZEzXACcGpiuGHW8Xw785y1vl3iJ3PWCd0+8YF2XrAhcwZsda8M/jBt7M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51jSWj61ul5bv4wRy4niiLXHjzgF45AT5A7i96XFW6a6aAA7JbOcA5fYC4UhXjvGMrxoH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D3QUqvwf4yKBkzV250cN+ckQqSDB27d8XpmACWRJ1FQmpPxvGgEhEFhQktCb8mLIm8h1+s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gw3w3lFvOCi7L8ZQFJy4AQSPvCVzrf1gGJkPYjppj3YKRQgioaOshxvCT4sfsyfQhaDHe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Ck7pWtIdGcP3jHmpaDdzxzPTiuZFq8NOweD5wNGBIA65F3tSYgPOB2EPMbRHmmbO0sTU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UaRNx8ZOnrQ6bGo4FOnWH9WUoKoXPN48zBtaoLCtkZvj7mMJdgHKVrweOecAqMWDIBWm3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4lPAaeLcIXFLkUCNE98ww6fEQFuMbdW4f3GUAdEeoxMwLFPt/wAGFgE0tXyV2buW2V0f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UsNcPXzhRlalaHk/5v1hV7QXutprcp9YLYqa1jQ6XSPPXjEFFI7HkyhoPiYY7rAf5F67x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vTpy7nVxd5DByIjkdvh3zk5gjJoqTcEnn3cVQtibtAi1he/3hJwdC9mrxaXxidQQjuyQ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btwTKp5vdOZMad4PQp02ocfh8YK0X0FMDXoDTnePA4JIoEAWs1vKOyIy4lJKuwefxhlU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KayAsB+wwjyQ0euest1JThrz1LeknvLujLVCRGoWb735wqCs490ey5UeACDPjKs+oFPo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WnFfzmj1jtTrpxbuWN+B0dfMPeQEJvuYdfvJvrblj3eUrh6DkYwa5M6YStwuAKqToMaOn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z4Thyinhn7mUUvFEL94VaADAB1W9c65xHwqxLyPHNxijShQdQg716Qcel+QzVSu2U2bz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Vk7xos4aFjFNFnLDjBPQXaaqNI2bfWO2Jioa0253q695zIcl2KVeC4hDj0t/BP3jtNFW1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m1f4xhDRSZDw8YBIAo9t/jJt8AnRODCIDsry+f5whhBCTrr7w2qbAc1t/dwxJBF34H/7j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5Q8ZUo1RpqR7xbhhJ4HXnsZvCS/iAx8fhT8ZvRxZTf0aONn5x/FWwzmxKnyH3myGSFvh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b1RU8T4e8mfd9gnwXk6wBQUQZHak53YyxDwkAAU1KPm4FVqVQHbpsfGgym4mIBAB4utc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KvDyO9PWBjke2XWerwawl9BTSak6N7OdORmKjctJBwUTy5HaQUGcgBwV5yMfM4hOQVAh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IlZqvrJWuCD5Q4au07WcZyhlgfDRK6TEMM6ULgRbOHgp1m3WSKQqB5FdHesM6OACralH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HUFEtdXk7v3mjF6TStNtQ0E6ac5Q8c22EMGiCaLMV8gCDglXWyJzzMSdDoGxamoPGRFN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8bcLWEja0A5LvpctwkiqQR6O97T6Y8QqDwY3eg3SvjJ4wvKI79gLt8Jhwi0Q2oCcrpeEZ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TUJ1cFHvFYp6TUYvjNYMuWPgcNIu0KlcUVlRS9+f5c2edZTnnCeteZgUeT0uAgQOR3iFE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eqYk0D+coAouj+/8AGNJE06xHTRxsMFaF61vJjaD/AJXEUQgG7+jCykOuAYigKbvzzlSY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cdzerrh8u8oiFBEPC9PO9OKicgHerySHRN9ZEGr4ybg6Wz1l2V1Xb8yefTxxgmg6KfgT8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8Y4lSQxedDmcZq8BfX85NJPgRMg8KfrBLMSiACv4usO4FaCXTUQTTDnxh2PoEDRjuc+D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lt106274y5lFF7DbO7OL5w33ftp8GC0Xl3rdoh4nxhqs6CJ746suCnfjNAx00OcUGqjbg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oQkJ27I84awdkNfIPKDCcGHEXKKLP8GUD9QwvlL+EyBRUAON1egps3cFp0QhDUbqS8+D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iak4wviWdVsPSBV4kOcFAmDVU9L+X4woRwAD0GIbl84mLtkFZLTd94iWBRyN7a5R57nn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LUh2xZqfLlvG1Pr1g1AgLGWniHgrct1d5LPR7RccDiids2Gi/POK+EDESwsokvYYWTCE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J/OVERnaBEnG0nvO3CJxoXXHhvUybtRYga2k36dYorHfilYDWMwStwjTzp0snvvjBGRiOo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hypI912Yru8bdZuLGBi2KcBzHyZGDASBtdfPrlw0OjQth0wr5ZLu4XwVPrGR6wpfG/PT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hecYJohQo/wAZ4NfvE+f3iiBe+LghQ6w/YSOvWBut9/8AGCGx/wAeMHZ8tJ/OD7h6X94H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mHA0cKNX0Pxrh95AyCSLFiPVs5wbqnlMVsc2td4Whddyjyqq/BDB798cNEWI3w/1lirB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7uSPBz0hr4dLycZCZi9AQml2buluJwCCQs1Eo032HTjKmwSJoA5ok9I51LF2jQGtPj7wP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vnjrHYqFYmlOT1kC/JiiGJusHDv1iBAoLRWGjPpmwBiCL/wywai/gSGq9/jAW9nGLZOZ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txQGA0AsQGneFpqKhvne8U7n23AmCxP2Zocv60IETZr/AHiSayKRpDer+q5uvRUI7u6a5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4Ao295GJYKwIxwc3FppZBQPUQN9rijv0aHcp3W8nExoko02iD8U3JhbY0NTvhWO+NYrmGi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36mJ3RNEsR5iIfOAfQJEOgk5PNLq5YK0vc0gbXYTneBPtFUabVkLod6zgdlqzVeDnkePG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EZXyYRKEUEiLRB8fWGMWOTfWdaXjeNtAi1SHRNuwv1m7ruv6YvvOGWsoAV8LjZlubQNV0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AVU8vbrnAlhFmkK15c/ozVLjoETaePB+fnGoiGkwSgVdQ7x5wDq5KHK/TXk1b5K5/OPE1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u+sJvo9wWz27CvM9YVqmsvEK1wEurwYLiBrA4CHRV8gYA8IXYEgrbWusF9ECgHQmh8Oc2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FrfXjIOkiMUwluGvwXOClSREl1vsa+8hCOAI9InU8dYNB7dhm1XI3Xe98ZLetiAgyEq3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IiAlOUHzgX6V1htLk1NHO8d2RLY0r9pg3xgHopnRTjeUDj6zQsPjI6Z+TDVhuXuk/vKig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UjibQHlQZR8kcMRFridmJwa4nUxJzscJAIsPtYTugDFR6dl4wVkAWnJb11+MVyrcw3Izm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bsCrwfvLzrHRHgiBz3MoKSxLHzl2brjTjceFydZ0QMDu4i81m9UgCN1duFEXNyZGmyHR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loLPxia+kChpAWDpwqY+XBuHnxrNEI7q4Dt29XEV8wS3oa+8VDKaauTBnEL305sSdk+8W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awlOel6wMHaQIh3gS0bABuVQlTdFf9rIyYAocmcqEzel9fGURePB/PeOfDbF+y/xjWzr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CBsZofz85DYASH+gnI5Zrc7A6fcxYgwkichO/jfp6EFDydCWeq3+GbciApAmjsIxlPeRmi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1fFyT3KtIrZNvHrFcyW5+h4dRMlugTEml1Gtzxm3DqHV6iasxEdBRoylPNBcML4hDoNyb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UY8PbmHznG81HllPDTWEd28SBQr0KFfGSbAsapdXZOOMU9vAlGruix6fG85FSIaidNLRO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nQlOUuvjxgYOQXsux04NihMOA6zw6Pb0s3hKRZtLwDfQQrgFxrnW0Ns1S8uJqylZ66aD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b+ShADnINxpEhU8wim2AzAU6XmR5PG2PG8Yj9O21TgMXYxRc5dTu2KGuaW4toNiGlDK1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AVVeHcAep3nZXIUlEbSq3nDwkrNMoK7YBoveHCy1K6NIOUefGIolxobr6y1rJTz/AIxQ0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rmu8YF06u8M4ncwpf55GKCiSGN5dwQj1R/HWT0DkiXvwbx5oPrn93E5h7jb8/wCciYeNT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GKRAPxziOFT3u+suoqL2rhw+UYa17087yMn5HGH89nccJvjsTtYNuHKS1Ik1rz6P3lwXxB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HS8l9NMUVV7XeOBwADodN0ZTFHXJiCoDnyWfxinP27iEELqbOfeSVq3BdG1xaNx6BQTGs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UQRNR4jAG7dvjNZ9oow+biQoDff59Y67sPkfPvoenXZgUsp1E5N36+cKAWElNhtj29Q8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kLu4ho47mXS//MpXByg+H6Ts14xcJagTKEeEVPjODFNchn2YH1j0EERtevi4mebbkWAk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V8ObPk/Znh8MxBo6vInkcdiGVagAD3EszZed2IKMN8d/Di8chCQImg2bfjKCsFg9EU5p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88Wnf5j4xYIOhAGz8tOd4c91wLao2bLrk84MYnkPSib5APjLO06AGm9XQPFuF7UiJTK32L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uwq3uoHi6wJdxbTDXAIG+RxzWRoTJqKCF73i/Ihp0VI7No+W8oxYeprhHzV3xkkgCaRPO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N0xv73nBOTxcFJyPr5ZCFPCqxKMwdKFJSa7id39YLj5jI4DRPdwwo1BLAoTzcBxx4QTy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5mLEIWKhpL5bwQbBVNPVxXJtiSXq2usI05LdO+C88YoS3a9RRb2X18YEWeVRtvaS7bv2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5VBQesacUxK7AZ04e/ODy4Sut+LSN+ctYA6VIFnLV4lwMUgAUA8k0/OFjNmBVYg+S4ppd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5i4iDaqio08W/eIaMpp8AM3schcn5FQcgj6Yo6ZinVYfcGi1g/D5zTGwDwtJPg840LIF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injGqjoEt09cZxUG4f6TAyPIhFGMc+cSBHeNxxjBEoIKG6nq4Fj1oxUCj4Mtl28RUSDed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8b/OPrirQb3lkE+RhGgL44cWAucWGOujbLKVPYDXPH7w8FVdldGmxOOjJg6Gcl5Esprs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8o8GrvK5yBXVb1MFAITSDoZeqqXjCosOsjXkOkO3EkIZuAAPbpfHOzFjFsRDYmk7c/GK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2xubEShN0g7CR9JswED896kizXPziBgooAnxsw5IxUqfODqW7hqTm8HJQAvLAP6xZ3lz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MidBzIH+cQQUgRB31hYIWjch97NOPXqTRLUsJxl4jIMxjZp4pfWJQZH+qnnwvXHOaWXb7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jMuvnLnCaCglHivOInrN1I+omnnfjHpn0Jx1I1zoMEhGSyxtEaKR4xgr1Uq1retFbgSJA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4wOh1KSKI3rW2auRvGHXzIM2Pv7wBEJqhDkNt6sD3nCSxmUW8okZDWMuIUQKvJin67wr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GcGJGYA3pqdjTXziXYm1GjRYnNuzLp72CBdGbrx94ZERQTZ9Y1cgNvyYNY2sIUjuHWF1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KjCDc2wxvFCiyzdvXLo9UBDcHY2cc5KjIiva3S3vI8aQigRvh+MB2BfPZ/vNExHxACel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8MyQWeBANU16yi8TWWiJtxcNmA0LteIAvOETLKigpb8R3kAQG2h5TgvTowkm60UFPZv9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rw3jmmcm7CoRQchReIecJJcEbpUgRd6+z3ix4tEI4s0SzejK71xoPRa60TjCtova27c1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Pe7LpPeDsKK4QRSPY+MWIenf4nPrAULKHs/OUYwSKk++/wCcgqDkSwreEInxsZiBB3p/7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F1YavV/OFWFD15zdai0u6xnII0TrrEAS+s0rb3HGKBCXgS052Ca+8iyBQUVfadbY95f1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4yPp0asE5vd14+8ZydAV22tkObveHRluCF1qWnBxQxn1K00QTqOU8POEwEoVSUtog3a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snnaeGEKOcaunzstGAMIUW2NyNXc/GE/YZ5oB4Js8YsQlyTm/DS/ExbCCEbtlYNPPPzk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L2vPjJaIsrjw5NHwU94lEdiAvSm2LxvjnNNSTED7TcPimXxEqXxFQR6ONZwYJggaaFFj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YC8hqnWCoTz1bV08qnrFrctTqvOWnGuccsA5Q5NOtO/iZBfJg2AB9MjXLysqqERasNDiH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SDtiQd88ZVxI3yJEFl6xrApwum7E0/V8YQgSRpoA7AXD6w6A6DhgaWgYGkfGeU5rzV4O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qjK9Hn/vOc78HvNkOLx3hyRPnnGR2eGILQ5qc/WJWhypzhilBYEuRPlxwr0+cTFEMjVxv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5MIAnyYkaXIFOkV/6YiBRgU5t/n+cFrXtrXdl8IfkxSvCKPIvU8401CusdiNYHFIfA0f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9Bi5ASJpyz21wxxlXD93lPGBh7NgHrClsLQ5gT+8BBUuXVVtlNBiJ7vEFw12uh4mEdIR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3ge+UGV5DzyuHEqEXnmjN8/eEL98PMUV/b6nPoyvFUDkAa947RLRm5y6POabCTnFOb+Mv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smN0X/GalW+S6P8ADAQVReBAP5B9sWxd3ATGRwhDw4bzZeccMVLOqhuzuYoSPygJQtKi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3tUd9geMHOlSTgPJ2l9ZIoIEBeAKO/KOLFdraa1OzdCed3ERQQJUJZ1Ga5M2HcsQBDYB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UzkDrcAH6zct90PrS7RIdx7wsejgGxQbW0ffrI/IwQ8wYxXeP61q1pKhyVvO94rbJEkLZ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BVFAqPP6MMiSiKcQHhp1ksIdKQ+LU9XBGMdCctAOsOVQP4wHxvSecG006r0Id+MUbKg0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o1T5mNwuJtM4EXzy/eOGLd6NzYIGuX/rIWlOOn9YkA3Sf4cII/U0H4yUjbyA/rBAhwAu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QLzqgtbIT+PGDrOx0ECBztB2Dbgp1K0ApoL4UPGNWlLsDrVoojxuY+ip1sButwB3p9YKY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QizWRYaJYars4seZxgIjtop/a0/neBrkfMUsc6Inh/YN1LxA8hlCOob9YxqgBLTsHSB+P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JsRqljPvGz2hRCupG7/zgRycrJKLpQdYvrDkf8uB2e3VwAc4SE4mLIiAJQrA2sHWR4Xl3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L+XOXaiC1QQ7L5yFRYniFMZhbiOLuZskj/jCOg1NaucEO7hJyMQUtD7vhzcN0jQK8A2B/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Lzw755HIyGUa+7Ts4TFkyF3GMDmjx49YtbILIIRxV03kw7xMOc5+9hdXrIq6xWM2B4n4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muNc4yFjyVF2BwePUwELxGzgPMieRwsIreYEOz2DzEc66byqDs9b/eJy94ODX94SaYd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ZnM9PWTSRi/pwUpjAFL02XnKE4rF8R2QFfoeiJwAFJqQW20dR3ghSvQgdg55B1184jgS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6xOnk/vOmmLOoO5dicJBW+DCo1RNEdmggmuOcGzvmjwHq3v97xGLWckb9wir5NYF1dc5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ShlFNIN6ZXhxHSAeHUD064/rNIIAGwcPPK3EOux1j5HkanL4zSW/INgHV3Q5QyS51KJN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xvubYX841w4gKAKlTQHkyy4qMUSwyMZZuawNNQkp6h4vm7M0eqrw0ieHfGJEghCnI64U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KifT+MCnXxigs6blRSEDVYQjDQfjApIXhOp4inbPMwJgKlUOrHWtmGwHhWj4qPxiM6vZ/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5hhO0fxgDQKNM5I/PJjHs9LFeW+3AbrIV2S99f4uJEGO3Z27e1j1wYEmAIAJv3NcGHFj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CZ51BXLIRQaYk1BmuOnBeCHvGkjnaSu46ShSbwCVIuaSqLNnH6wATR2g8Kqb4DurhHba0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TkT4OD7wRi0Feu8TVs8LEX3kiHPZZvr/AO5MQZtDnz8YuAjgpD7jrABlQ9p8GFTD8NH7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3+sDFo7pvzHGq89oHmg0/GEzBIMI61ffWWWnRiOADZu3vGlvzs4yioqxMTCCxwqdigUS8v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sos2KOxrV2ecdHDrAVaHDZOTlcAILDUHs2DezH+MCNHQrfDh6JOpNDNeaYBDY53UA66B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VSBogF4N4CEoO0NHm7R4x6FsDkGNA+X3vJpmUPRQbfvbMuRiMuCSXgWy+MFodpjwdbChf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9ApNAg6684mcmDfhHQBCu8E1OkdO7XyYGsGQu4ILtNnjfjNRp8GzyoXjBggYMbgnfcX3i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Rne8S6WxSErFj7TjnFNxpKbbRyHS3g41hndwCNKz7mg40OcbkV9StJd6s1kxwHtq5Pt1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EQH3gFisFHLfG2Y9D5wTrA1BYC15O7k5xxDBpyNkP+GDDUaJxWglg8njB4pXbdAJTher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oupyS3NzC7T+84gO65f96xNKCaPGHBNXDBCHWsTpsEdw+M1wHHcwQQj5/wA5qgT85LAB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+MXuP7wApb4MsVfnJgqt4yajr4xbu8d5ZDWh2Of8AeXQ6FSb/AOM0sVcIUp8cB95a62Pn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cB21tU4AlE1PeESWDXDfvCTrnJfHjDr4YPGPeaoDXx2Y1wCInYnlyOKCgZWx2mKYuCPlI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QIDpOa1ZhDDKZoFCXkwjgsLv/DklJnxOf5xgKUo3QA9bMUEbXrNah+Jj9Sev4xYol+c6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ABhS9gtev95c4pXsfj5XNVhhzkLHWXZcEuCDDdwMiOWsnqHJcNkxB2EIHdqH7ypbSA774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Qii49g643jGN30Jol3P7ZqnMkhBfddGjqe8AFzZAXg7WkFutc421BSBSKaKa/fjPAbDU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sjmNCT50/wBDHg6Mh8AYEBnI/GAkYE33h3Wgs/vISrjpY0PiyOeOsedGYBewjzpzsu7k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4qbfriYAYUEiVp4ZfvAWqedYYGY8Ov3gWUp1vJOAJyZKt6HqQyoG38sygK7G/fHr/AAAK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HK4Rn7DBYkXOl2c5wS+UTk5++8pRwsaYaefi5THrNCEpdLktaTswIqcBLXbiij0YauAl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xMC8lWQi3pCCskwELNuqF0gwCmnF2KtK75S1qGIgYulPSRpw0004klda35F4EBwwNBrW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xrC25MFME59+L5zdWJIaV97dmO+MKvJ2rQNLz2+sMRtGBBV5T9rgRNEI2edcsF2G6/sXG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t5JhVCissokceHsUn8IYG2gIwJitI16aSd+srEt7FWtuU+sD+CO1YiqvGAmafHwYRGOs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6cDiXIH+sZakTRA4HWypge3Fd666GBIlrq9SF5NvwTF1Luq2r0R2PHOKXxAlTXWnkDk7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Dx9+MbgqBySq642O+95sN6RbQfYLvjHTLdAAkl7d9YsFccROvYfH3i58E5CbcpursH5y4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fXGNhHCAJ2DuHXOAFAJKvqD5wVbxWsTnjPJy6qUQTzt9Y9eDrCBsxZJ2Dh8gJJhqDsKNy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wsKVNhDfvOlRDC5HAe3yuEaAIAANAdGbNwKbTSPl9n2cYvJb42VTy0+sEY7VGwPI0ddZr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hR6hKhTuy4EMy0VZunpzca9FKjFw4EbOlHJnQeL9HBR65bzj4gy6IMuqCmke8kNjTh3u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05RRpj5JoThw5mYi5ydYfZvzk3ngAoxixV134xABxRAiQ4TUMj5FsEYxJp2blaAlTAnpu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1VV3yGZvS9jltVcd13wYoNwCcix202Z6zSOOBhxjUNq7mTymlXiJYchxvAmFkupFcQTg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SQ+ZcrrvEnkiSSmz4tuNnnltIRv3jFRTWCpOcFWB8ZNl+82t7ZQuj63hdY6MMcfQIGqv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jbF4J+PvGEiVbSsbXxd5pIkvCiS3ezoNZAzmSCJwXlPxnIHZgSgdony6xOzsIwLV5UOnE5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kmaLdoIm6NDF751htNIWuvxhBxrm6POFBeAbfWCMAvT/AJycTl5rWFW3RW784g/djZ2T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MdHO5f6zfIVnY1/1gxCM16uv7/GOgWPV3cQteofzgBGk3sHv/OUxJL/lHYY+YjgthjkxX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HrhO5ggEbtnaU2POagtMIF47PswY+HFocj4eR14wk6TqTuWhTl0RWpTQvkBx24XxCeWCA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piuhbhp0e8CAk6JZlYKNMj34w39km45RfDiiSjiOrO5oOvGOPQh3fRFEAxfxkWo96Pc6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fngq8QtHnLsGwGpV57e/vD5Snn4oB7LzhSoQhMKY1BUE9YqXxEZcDyLxOMSp6nu6Q7nY9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/RJPeSzVyU2ChwcyjpxxLRYovkez86wifmmu0JS69HnGRl1o0tNBU57dGSFAaUtNCcXf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bzkorrc7y5SWbgVE6F3DfGVouDNoChiEEerlSgUqZLsHAaa87xbCAg3kGt92cTI8+C03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hkJY2S3IOp512XICIVo9rWt73jBcAJ9ZUaAtd/WCUMI9PvCUHge8JQIB+sVOR87wgATf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cJDloluKCtSWauakenZcQrVoeWXNj6GLjpR97HxcI8J3le2HAUypsTH14/71midNQTpJ/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JPUnB/J1lFSpKPkTB3MMYI9I5CSDWg+5x+mRljgM+blgTZDrAuijm6RfODZCWWfLmu5H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wsOlMCXdXRhLcRQDdwhxtn5wRsqYo1AP3g0YuybfrAi/vJ40meiv9YowDTRBD84zF3Qzr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aA5JUJ6zgKj/AJzgAhuE9PifrHwAwbbrL64feEy8OcJ1fzlmmmPmWOXfOIBaNHl4D84J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G9mOdpH2IO1pBDfkxnbPQ4qfPNpesOMkpIhGh4aa4aYk1oL1E3ZweHlPjIyqW3bKI5N0+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TWw4847fNLBwqTyqD/WNNPCwEQ5po3qnWsJMkBGp13vXmLgmTtGJ8CUBrd85MFB6iov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m1tRVOpkP1Z8FQqBszJtF10Ly7A0eZjL0FJFxIoL+uQ72otWeg36wfPYMgJsCYSuJ5xL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1BoLDHbXriWD6KAk6cYvmYA2ID3eaQBJoboSfBNY3GBRCkfQ6T84yFRQJiaDBEjtuT7h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YNSXiWfI5CmkUV5xakBUGc1b7/OJpF12IKPsO8PTQAJ4AUeDzmykgK1U1uLdd5Kh6KBA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vNa1eCHuu7q5zCQe+458oJU9d48g5Ng18Y3AdbXIbBRtREcHS7315zSc0niIHzNOkOsFT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rmeMJXVMCQOuVDfXrEhBCDUBdd99D6wCd3Nirpyjt2uJd/UXF1T8lmDXIiesYPK9YEwd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1+F/bHU2AYRBRyBPhuKBJQnC0nj494OtgzOIh/KoZDRH9dUNARyzyZItYJKcEw4Q8LXr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6OX38Y1B3qldzuU18Y3SDOgUvzw5+sngRuuo/M2c+m42QbAgIg1tw+EwsQg0VklyXc079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kbvZgF7xlW05spq8axKUABHGGmHO3yHWPoSqAGx6odL6yP8AbcCxKPCbvV+cptC6Y3YR2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3Gl/jeFK3TbWnXRGaJDbzwD+X0w6/OBZv/eExYWKKVeAB2usJd6tSjLW9ctK8GkReeuY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mGCOYnqeOTfI4PpxgXh7xQJGs6f8Hw/XDg2Eq2BKadw5r8zrGjkWUHQVKU/7xk3AxKoN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U0LD2oDXm5AY4/BQgNrw0+94CFYQHNAaFl0+8M1aa2GqgEDoOfOK+clTVEtb+uMcgSbQ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6wpxoVREB55ifGG0kpEruHe/cuaDpCMhWdHdzQvPSSg3z1OO8ZO7GCQUn7WuM0EdZjOid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cBiN7LgU53AAAW8F47hiN+rYlVdmx0FkMUwQqxIwIBPWJTXPvG/GF2u8AceN2ArzxxlF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dnF+cqKUvGEVV+s3L1IRNm7x+wcfbICpbeday9sp4cO71/1iw48xcAAGz5WMWGnOBfGX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snqPAswAxxkBjAp0zsJMNzhiJ05/JiibmQhpycT8uBgwXFasHsusQZDv2tWy2ROciRQPz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9Z5t+vAA/g+MJaiSLZMeuHWC2BCi2Mez0a5dubR3NfOKIIvDHibpw/wB+slB8zbfhMkBIr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QprHUUL5/RlB5ichS+ocWxfXrVf25wEiUs/xl2gcHM+DDgOTUivxldEXh/7+MAsh2Ci+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D/beOxH/AA+cRRoOyDsp86yFrB2I8B2cx5OrkySA/BoHZH8tcYhqVgLPdeicJpyYKR8B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sujUW0EQn1TCvzio6FXanPWjJTwWmq4AEUDFKtB0JxOE0ZBP9ElrlnM4TqZzsLo0gge0C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axAUQanBcZR05lYPlaPvHzF7nueAq4BdTFiGJFG1yfWpJ8YZsSCop3wdswAG8DAjsI6d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8aj8+cZUnDYRO9Iq3TvnD4uaSg0nw66XvBc1LxHbaziKd94FjhMXgNuKL4xc6E0ncdqD0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2zkEdyzk1m8/EM00VOEEMVzqQCdEKLma1gyqmNCmdKj3eNYUdq1FHjhRF3ySGHvF7KR3S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ggDRQNQHvkM0Owgk6HXVkpci9V1K+aK3ZX0YaC+COecdQJ/+Zu3rn/OIIaMeU/xgyaDd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p1+f6x9t0q377wDVcHr/AO4rFOkt8GHSh3dZT4aHp1m7LbrCmNCLUDX9xyWHpoRfA4Vm3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cCvE7D8ZLqr+cgFelwUvklwCo41YUTk2I/wA5E5gBKTfo9mNroc3kC7vjw+ZglhUVtcJ2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hUT7ySZ6g0fJp+zGW7nKx5PJicgPWW5V3c34h7JQ5/GsQLWLQJdPZbijYgSRyj+8KAng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YHIPtO2UDscTOewVHxdLq+jN+aeKrsF67R85dXje8ME5yC+fhz5HnEOxHn7yTQM74XHp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2h6x2d05pIPxHVDIEhW0xRM/dJiNwtv1miLhGTWBdCCDq6PLiLcAZ+QG6N/gxYyklgNk04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GVDzBGbyEy8BYSeDrfXxMvWValTR4SIrgWkCbkE7GlE9ZwFQsciKSXC8Tuhyrapucrhw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xH8zCvtSBCSczg5yNRCwQEvztHwyhWqRzfuWC9awblAGudn6/HOA0EYiIKCqgLHx3ik9D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A+DDVOgjRqOdJeebgk4knWqdl0M53DlxME4YBTDffP4yB3inWC+xP7wVSUQa8hy+9vrC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cpa48YXggiPCYIy0WSvLvFBMcVP6wOxvH+DC4f8A80MQafAMAH7WNjWk5YIQW1BS4vRi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AvfiZvlUaRNRUhIauJhDgwC7HKi4J5rirKI4KuAu99+7ruzVoAiLjvSp5cAJPahND1FO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Cjq8icq4rYroIE3WMRql3jgHqNiKqmxv5+MRXqx2QHYR0ju8ZSFBxeitIxF3d5RukuxK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iPUQRLcesCfxvL5yEqDjrZhFxIgXar8ZWV9C9wLi/nEKNKJArLbDGcUW5/2PLBQ+jQGo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+Xq5Qsb74/WGjjNC5vMYF/Tg0wpgMhW1oBwXq4aIzZ3CD25mwrU/WOIq2tozSjKaNuPrG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A5+Fh5BNLbOyd5V4neHq3lr475wGZ+g9QpSER4+pkSQjyGaq/P8AjG9TXnPukHncy3Va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nFSTRBwHQKPppwgsTgoFW9ygZzOsCiPkE7QLaxfWjG7ZYxhNJ7b0sJ+BXU6UTfQ5sg+k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sIsCiAIB+M/viaBmkCd7TJ19YpRQEAeY77PIestTktdLeQ1xPGVLPAn/Hjp3w6dvEwIs+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CyBy49gTahQ7zePlvOPzgOMc3x8mcbUmFOA6551VypxzQ1MFOOd/RipqiLo4YN3+n5xF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PvOLFDmvATVeH4xXZAFEWCbWbn3iNdTpIaVEUqfnHruQhdr34vlHCFD0OkdDSso9XNDtJ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lCy7YCoi8gq/Exb0fSm1RxA0HeA+JohCXUYMXrzivKAPDBU3FONZfC8IuSYh5uam8mc8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5l7euMm7Bguw1mg9bnOGLWgtDuHz8+Mt0nBd8dfmH7xFA4c0WEL+wXw/pcSXALdYow54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HIPaYGaYBo6A+DWaLPyx78GE5VZ8AfePKy2ndYHZo5YJb2iSwOpwqc+MIriTtG4h88ax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XzMhqixuHe19zG0bajq0N2yeseVG0HoRsgL0+MAjNAugFdD0/FxtM6GgqRmm3T3ioLXA5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jWamCAdFc9ZGBOho/vIsVvOj7ykoPLk+rjRf0hDjc4cgER86wFZ0Hl5VytDeJLuj8APz5x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+rgM8IHn7axPEapC4g5zydhVU6jgTtnZ15pyfWC7jivn3iICPFlxb6YKfo8TAdog6o4Tx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IVblDyX/AKXPEZsvYpqPp7y+oFmeTdRGy6dZ+xHeM3bDZz5xjW6KBJymuTvzhCSIyPlG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aamhPAjXWveCUokuVVvV26A9YajcC1mOxU6n8Yhs+HYCs219usE/WOCthNCu63KujYJI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WIoEIAdivEqbnrDGcCDG0o/M3hZ4aN/3ZxNtjoXA0YpqB2BupTfjeC21ZBBBFi2c5QQB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0OdQu4WaAJTTbeM0akgwCO+Q4NMHHukByqQc3X4d5v2lLsoFmy2+bmsdj6GNdc1g73lS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scfa6dqNBQmg7eHN25d7iCADgFHuYhuzQ5QHXOg831lKWKFO3jgUG6Mnn2wR8l4Nk1wZ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cHE1znKBrwUKJqt8/wCMtEonsp5/eUAarxiwiY759zvF9Vdgm8Yh5qGfp/rCxG1S79Ex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gggU0uIGdsQZlEvKQX9GKkDO3VfjFDq0jg83iYHKaF/smOdbgOD6E/eAHK4ZX7mKAPzP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qR6Hb+MFad5Ct+MI9a3vFBIJdBOZO/8AeT222eBpDF6wH2toJvHQJQHyf2mIRE954AHY4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FRH1hejfMET7DiL/AHImRIc9EZVOJHnL1Rp4oDXZ/eIk8jGK+024tU51HfZHIcU9uOAE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0Wrv7p48/Q3g5C7dQcD9fxlWrN/anAMeD5Xxm/o/OMBBmRYu5Mszk/rLQLxcV4DLrrnF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QVe1ni068cYzRAKALPLuX43hxYya65OOeXpeEeaFPa+BAP4zfZHxnjTkfpzgUuy1h3Nz0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wJ/uJPrDIFSxZKx2AAevOcxMKKSU32B8OJtXahEGl50T+cIOQ0jsjwQC+8afiCBsq1db1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aoHk3ycICSklpoeE+fOuMvOSLI7LQm3mmXfrySTW5inHZR1g0cjsFY4pqekuQw5UAko3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vGUN48y8pN7zhRn0W2AA4R7E1hxNxIoqNOn784TExmBuVyNJzMUrAJuqF2pFKawEYAxi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y0wsrd8vFi5wa/jIV2DgCU9YxBJA1Q2/D+sAXbMjVCGEer94CClnbho1J6xdTL3FwcXoax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MsQeQXBdb435yCjSRNKXkNd3iYiaGmWqiPK9ZOCgDMilkqGv58E511Dq/cDlyb8lb43C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3TErjhkRB4pNW2JlQ7MGtLyE456xUCCHs7Qro31JlFyII9WA4EA/nHfp/mwJwdszWUHaC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5rGSUVJAERNbE/zgKWBiA2AeNFnVzxLj/wCsBrF54w7Pp3mnq4m6vfeICVDXODF1e8Aq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Gk9h0+8BGRIcIlHgfHWJr+3G3DoAC3v1r9Y0cOgoygDV0g8y50fTibc4cuFUYjytE5xv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7/nBK2qslcujqO9Y6dQIHk9gbfN6cWZpQTxRp5G4N4NAiNi3w8mNZPtYD+t18ubkk5Og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WwjQRFFH49YhzvNImyi8IJv41luLGowh6qfWWf8Dz5KXbY46wyL2q0bs3z4yVwhpQkD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9LnE/evoMe3ecG5Rckkuq5F0dlE/+mOsuDGQtE6xz6Qi9ROk2Th1rWK6eau7AnI8JsamXo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T8mzpyH2JyLvzo0eLkMKgKkETk8c+sdTpTnDWAQfC71xg4o+UuSTLEHYVfu31m8OiNi9B2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0NAGqAfDvZxvLjA3UoLpvS849TslhTwFU86CYwW6vjqXl2T1ht9qoLb6bBfeHlIkXHP7C3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ApeH3x5yEZM2tW/cn4zcFtrcnhw92+sUMAcIUuwGreOd5sXg+whPGz9Mo0TA8aj8H/xH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uWYgxDFoafxi4hS0iR6dTY+cMEMIHY6P3fjCSfSiIV2cPQTB7UK+Bbfnf3MB5G8OP8mQ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+Q9YZf8ADALV7UG/GO/7wqgReAneDN6YewTabHWjEehGb7nwRz84jwCOFWXt16Tzmqob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w50dQmj35Epves3lIRNt3Ww0nWUApurBpOOD/wCYLQgiB0bXXA/eRgwiVTjaamb/AOCk8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c7bH3ihiBFfTMPoOKhdf1hFf0a/mJhjHGFrOthv6zjU8IH72byAXWjb8jfm5uiigU+Hk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+80yZoAP1Mb27d9h18YKUl22JvNJwSCffk3hQbS3ZXzu4p8Dr9ByeQVgIfOsECDanL41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XBRgCNAND74wb0Fvt2H3E95r5EDWi7PF014wMClRsuIE9W5Lk3sgiGw2D3ji5LCh03uA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CvpoTXnPPVBNal5MXwatBJFOQ5e82v8AIdJJdN1efzmqJs0a3y49vK4KGuwKh0liE/WQ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P8YZoLZqAovLwcCZII6EYVqHgbjfwxIj4ZYzZGqaStzmNR95i9/pl0WKAc1BUG6p4wKO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95FcgIKOXV0y14zYQQQnUAewPvAgZAiEBOhf26mMWCFTW/AA969ZyOVAWlqavCe2sQBWF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Yd6cEsIaRJUJB1cUQ5103o/NoB6Tq5LwDYE+BB2Ld4k6m6FG2j2m22vHGcTitSwVRu5o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3gaJtd6MMOXQFSdmlV38e8dMe0rcg7I4SM095HUTmwfPk9ZyQYBE10NYJKz235uPFX4X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g/WEsIHJeEdKcibMh5EiRZvdMcPyDXXXQ3xkStoRDpI7fmYb21TmjcZ/Dhc3GoDv1m3ba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uDDmMCDjpD7MRnvHfHPw8ZVKCHC+jWcNwxsDbhygffeveEEMiEDADzcL4I70YB5FG8/n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nNT5ZOl7HV8Y2l+uG/vOifl/34roj0xPYfwYbuKqZe1wUtne6P1i9sC6AurmubGHsZfy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6AbZ7yyzUEEQ23ddXbjTnouP4MBrxXk6F5k8+8qvAqFA8a8rXvjLVZDRIA4njrCK67c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Bynwp/LhMX46lDxFyqwyhsmwOHvnC+Q1kw2Pi965yQUyg1KG4zge7ismprKqtj6GDQql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DbM2XrfCcZKM3OENX9YZxrHmHhwmSV3tHiy7XzjxGag1sUc7n6xqkW/nhYhZy12ZKKyw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t4tYJocsA8IA+bk9ACAqETe3j6wzWiwQ0H2Ph585fDyQoNVeuQTBGigYNNsmgV13cciL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fUxmoPRDGKPQW0xTdL2/cBVOP95SS3jAOC7CtOd/OaDHyHXs+n0PXWIkU2iFGbEUOfWcl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eNfOPQjSsCg09OufvAWAwVTQfndcVnbbURaaOZfOX7BS69gZBEloaD4MSRSYlALwmd0M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DcZYj0ccAxL8sXYRsQRdImKOZwCgUDy4LTyGO2Ui0A4DrTec9ZQzeQbV9E/eHC+o1R36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RVDlu76ePeoGEiUzd0hfGQTCvsyxnC2W/eJ3yGgiWQ0tHm4ucEoU4KnQiYCAPlGtI2HMT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nJx5XfmvWPRosCtuzZsOocYkItDNGfv5OBySAprRVV26/FxAa6mbTY1TQXSPGNcb02U8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ElEuz54mUEKtTOAPRLuc5quogjXAtokuGijys/gZWO9jf1nTLPwu9A63iIM2C8RB5u+u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h+ciC18P9HG/3haOfpzha+kYi1JEt3fWSYEaegfOGfrOT45uKP4YRwPQLB33N8cYkIGPI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ziK7+MGhW18go2ryp6M31AQJwEavqd4jBFA4FK28UfGMxWMg+zdnR64wCIJdHsCVxfOu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eTl7MFgAoBSLDGcSd4luAgZrl2AeO81MghXfVPBfY7xY0SyHLd8v2ZY2yBAi+Refpx+j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qPWbyIGqSA3E5LcMQHogIB8BmuWhtrAPNzQUo5BR+xxWxnzk/d9NkUuxGfvnFIAo+DvY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Q2vRh9Mm2okaEe5dXWD2QlTDuf54XQQm4+Iv7wxDgUUPFTkA2WH/HKTxxiTG7c946bpgy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4eSg3U7+nBg8IUlg0ob91ma2bW2GmMm68fGaDy7LAqH8u9nnDQE0FRBV+d/OAYiV1Ebw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3jNRG27vP4x8TEJLUChz7F71nKgBQBmjzBT3vHwCdYyxBqTWpN4XEHWqng6jP7yPkozY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taiKqtDDBbHapRrTYNm9vsxqBmwTkaq+2HanDg7HDGXNW4GDXJ64x+yERwBPUDm84Lko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DiRG6ZhpKN8PDvDQBZPwngQfL4y14cOYROM15BwNAZpvWNHAlbUfoK/Mx65kVOiFPsyw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bijFkzDahQ4/+YHzgME3DjuTkzbIhRFGfPO9ZsJNJVGp7DudUxEJaJhjo3Rd4DMIQ8ai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oo2qhOTfWJz2QSQziu97wtUr5Q01gBhMDq5VFqam80FXZLnhkN6ZoXg4vGHTVChVMWpX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xkNvQeMHx9W+kym7wq/iXYGTc5tVPT4MIDWrjfo/1my5mAA8aX+sJVyAP0X5/OBJjA/r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i8F+fGEQOSLuJfZT6xfkaU82T5LlK5ylZMO0GzCkhJWWNi7avi4kUUFN4BLsCJ8ZORLW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y8cgYNDbLAp85vIU2k74detYDTKNcF6HNAxQCRCDoDTqs8uNSvxQ8AkkG9b84FGboFV0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fAn9YDY9MiQq868b2Y0syCgCjOGvhkeppXF9l0cTEtAF8V4WKN+lwe2GgNBdPnH7G1I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MIxeWUhUWwg8B3iCkFBDodhuvjfOBAMURZtcVG/rLInm0pueAW/WQRRzBCPHZ4PrLPj1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5ufsWVqC6tT0cHGUIhPAedFITy84gNWi0VwFaBG+8cHcby3RXY7dde8eHnDECs5WVTgb5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zR4xtFdVNf4Ybxp/sP2OBZ4dj3gf/UysQ6bNOv4zZQB6f8YEBlOUhjBUeUP6PbgPTg0U/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XZP5xQmSIl46seffO8frIuy0lbboX43m1im4QkFWlMRCutStmsvHgmTEI5y+d/C31i6CI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NNwAR8JHEWI+25/4eGIjgNboTZATFBeH+Hn51iEoRjZpfsyYRfjOHDiHgs85XjrxMPdT1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B0bN3PLJEAH8gceQxgw2Ab8uR6F1myJhBAIps1OMUDFAiY63qg+fOFaUdCHgYqtwR6b5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c+pGbXNCAvS+fR6xYsC7vsbm/5zf5wimq6NiM6wgjBD9k2clRalKQnhJvGxSzaAiGxt9f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uuDfOIK/Ytl7aVD5mLPsx70BKxgde/OWvhXNkF2N3MEChkxH8vvHFoeYd93AZSNv8tFP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P4anxjLmEQAwD8F1d65ygN5FQUeRt4QTDUB2JwG/Ci8xwGykEgEbhoAnr5wsGTQgOy+K0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Dto6pshkOVny87fNJ+8JgdGIQo88684PNhBtPfIQT1jokDy6AHJ6fTMMT6N2TDXCKNnG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3dxaIWiroeOng6wcwBHLBo07N2vnLsm2KDyXwmuMYlbcKgHwYUnF+M2wc1dIfdF+MnGzA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iBnMzeCijfCoHNlgshol0Pcd4Q+EGqxnPznJq4xfN3wl/WDw4OsNg3w/nBGlv9p/UxQl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l8eBjCvtSn8HB1gNznnXOFPWsBRfNJex713hOlUjqBnDU1LH3iMyruLvyB8+sXqYIFWd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rNzNiLBOnLdwbQRK9t873reIuCi1B0XhIpeMATeCBICeHBxdYC7HaAAB2RrfcyIJmbc7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Z5sIdHJrlMDFiH2QRwXN8T85SXCoEPK7rH36y+PNaqw3r4yv9ngQCx1VvElt+dM5DxgAM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XNvInswQk7gZyx+qib/C/h2XHZ2p8qv9X/g1JuYMg7dONoQ1Q1C8XdPOEteeDGxzXcPi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TqzuQKkPtByBNBmgpS/z4zaobBZ7+K6/jC5DhtfsadsH84sUEZFYinBPuOPZoIsUTsFm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CLt8KIRZK7ziEdIZuDpR3jpFcFa+dPVmaXG/RWqcV0T1lhNaJbETkbPY4TXQR6qQ6uj4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UL7Jg+N+piJIYzmX8er5cEGiMDxkN6wXisrrm49Y2xqHIac+NhdnsxRZBQ7oX6wG7HIJU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tq/g5xZCBL/xnm18GNecWxry0C1ROfeIQBKaQigAPvARKgFtrQXTltwCcKAtF8iBNHjD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JN83jJrJTJcGrfBOsBEPsRYoGnZ7wjiKCiIBQggTBTYgnk0dWnHONnGhSiKrq7DVtcgk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GCJPtwa3NcgL8YklCoHHSzQC+DBUKGiSbODT8ZbNigBBwH4j4jiPEW0gVF4aoXFK1OkL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cEC3YiVa4eBeXvHjJIRhyCgm1+sBMHRXsV8I3CisRuYNkaMAValQ+Z2XK9LOtng8t/C4S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9fzl9geNYGM1iVwG2PIdxDIWm+QOcM3owtkTzn7mKOhlRbOB1o8mEmXLTum+d3Gq0c0A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VMCLnk5E5V1g+Co2CWd7PBhahdtngQN3JzGt72qs8JMcgHymqR7BCfzgToopEAbEeGx1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8YQ7chT5zkojyE685BvZEOeMHUizWJzFpQn6yKgWqLPjJKoDTfjrB2Yz85F6V4xzsQnz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zjHPt54fGKu/IICfRcRMmiU4/Ov1m2RhJPIX2EyDG5cEvE1PjNA1k9y5tEWhwh28SZy9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8b25xshoIQOpR3L3rENEHXpvDuvHHzgc0VkKQV1aQpjnjLtRjer8HWPklKk3RB8rqTNr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znfOJf2ZiUeUQL5x1J7iQ0gAV5v84TQ5aG5yEXrmYpKk3CWAL624MGjs4DYvL7O8RwN2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4xdggDYAJ8OQmQd0W3HIE5cYYiXUK50eIb06feG4LhQbpWIw34biW8JSXartuieD4xoCs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jF/QEEDqGt6q7T5yTVzMtQUJobWjeNQcUS5LNH879ZwcbADucoU4zdFj7tEJ2On86MB8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UrxjTqjKFZE1Y6FxBcEqQuk44Xk24o6EdtEIQqLbvRgbwOm1bNbF6qQxjqQKqD1domjW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tsJ3F/emOgCV18Yqk6NHyYyLD3G4STYL9Hl98e8Kr+oQPvj8dveJtbUnl7V5XG4Hf7zfF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PAjduEADFDJobYh4m/eChFih4+OI9MfeWGIR6afIR+veWgHHVdzldb8bwPswav45fgrG4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q4ilI5HgyLwUeMmcN+MLnrY1Qf0L9Yh0AFs65wx4rHlHx4y0LsezkTyZ5duSc/wAZUsxY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68XDOqSGvAU8bLioDpQ7j26duI0SuRda0c95wYxQAW53AWzrBDMEjZNXWASgs5mKZnzo1T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mhX8Ih841iPtSeXaNnziq7XltxTbMgvnHWO+xhMOit05fdoj8YXLuWWmy+g68/rALQNC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bwttwdWGle3qu5isjXrBWwnxrNpCleLja2tF/GQAKjphod8D4pkREoFFNHkII+XeVySkQY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g3BRycLbp05OGCQRBjNhDWh11vDQ6ItSCIcRtteHIn03qU08tXD1W3ulAg8BvntX2ZKe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L+MKIldBbyjnobLNmNAiBQSCFfM/HxijDxD9gLUVTuOsb5qtjRA8vy4mPQ7yaCp7Q3vC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rwc5oqiMq1Nd6Vrtx/I0eLBPf84YCSn/AOCPbMvxua2N4ODgO8aDmvOOf82sDbCgNirk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StIH2KMeJMU1Av7wn3rOg5f5fhzQgotcaOJsDk/nFQCFduhXmMcOMieBHrKc5/rNmS9j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qXIabwegX3mwlYojtVANNk495r7w8ahx4T35xeHBIxghHkl4jvGKYLFSp5Vqm/OBZNhn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HnCSvgEVB53s2VcKjAkucAgO9HnnBjhR9YYWKvJgYBJIDRYWnOwLQjoLaCOt445ATYdT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0vYB30Tz1kGUQ3XQHe3n1npZzT+NMQKF2n4WEbOiaTeLYMh8WBVbLCltB07nOFVDo/w+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jTGpB3oyk4aHQ5O+135zpIAR0Gj+MWnOaPzLJjVpw/HTlRG6AbRvqur3g6fGG/jIO5S0a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cSwiEl7HjD2SGVoUjqRuC0jfLoCbQErF1lkCjiNyeEUvvGwaAQp5UPxvvNkrHQwuhvgk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UVWU3ye8d+F8rdKapEebyZtsG6jK1DcTjIg+2i7zkSc8veOJelwBD9sKMR4YCKuZlsel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5A7XoxmqwcQWvyr9DEvfA8pEv1ntPOsOJFlRt78Y6WeAgQI0OzPWe+48AIZZMO1AvtmPQ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0wX5ly/GIUyQQ0H0MjPJDsOna/nEeQrK9qLg6d7feBWW6AsrbqQcSU7M8xDXQqt8TvIi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nEFNRrehPex5J6xgCeUceIedrzMJA4oM0bQ2OkPOFRVaaE7izez83FrWkyFLt6VdaxCG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xiPlJECmnNL8Ze84EzAdJ8ycTGVmy94Rlk8uTxhdADhYqxeaO94VS6QMyIHBBehMVYoN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uDapSJbCD3494FoZE7JbuRDbh0PNJ4ieb3k+uv5xNZVM5VSmEE4e55wf9sQoBbYzXPd5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fG82qBlco9mu3DItUOaVGAHLzdC4oF4ag9djwC7njjEwtm8Um/jF8zeDfkXb/M5w5qJa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lkyD9gdvgmKGi0MnJXHWsI0LYgGqTpkhhhtkAtsTTXiry4EVGJ0iPOxC+sjtZL0TuvB3l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Nkfm6yqHgaVgNLu+R1z8m0HqEGLufTXeA+9TzVM4COW/XeTLvu5uwqzHZEIvn1/rJ0/+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AyOIBS5HA40Cinh/WBvDkriezejjNMTY+kw9Cj6/eOsHad/V6xVsV76fk6wFJ4EGn1mx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hcHVA1zhXxIr3Q50jfZhAKB6awdeGKec6aa0aJRzwh9YIwyV8IOR74xCucTwPBDut3vWUB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/nLDWA8Drq+W84UENU1srD0z+8gQxFICAHUFlmBELJLbRSUsBfxgfANQctCUSBxipT7ho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DXACLWFjlrWesEIXfdIemcL7ySuosKABanK04nrI4briITppq61l8G0Oa0ITa8ZSU5bGZ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JrUwTAR5sTea1Y3u1F8k5J/FyHNDiiOqsYN3UbgGrIC1C28eU6wojApGUaTnwJ57wSTj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884hU9QBC08miGWZufhkRfJLdhjBoaiGyjjybtw24poQ7BuNCz+cPeDGjNS06APnBAspF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TBBTUHrzOE5eutYA2koab5mEaGUMm7H3p9Liz3q9JWweHB46q0PLHHAoVL6v8v4x6p1H2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1iYgL2rxkWu2q85qgVinb99GIzg0Ouqn/AHGXyKqqVdbOng/hg2ThdBnbHPw3FyFvY/pX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YC7hdesA5fkzDhnz6x+MrRrSPV3h69UZPxv/ABR8YvrHi/O2p6UxlkeAJSevzhzKVHRN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G8DufWHgCds0C/1jN0vwC0SO8njPn+MmNwi9qv7x1l6xB6pUCeG2LhQUJ9YldYKA5oRl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4nzh4FKFVFWfXjG9oqYIR245uAkvjVn5w3a6jzcb80RfAZpzdgEYBfFFZ6YyVU7XvKO+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1gyUMCvzf7P8AOBCoEqr1Hui/OaRVKStpTrUZ1cFFr7x0Fzxr3gIAvbiRlvNyl+jJOBRR7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5ANH4iPqY8BqJIRp32n8PGFLKAVHwqccj/eLCVDARWdmpL69TIUaeaKpTh3J4cQxMwai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o072LlgGjy6MZwwVwtPREY/WMWK0JcjFgH83zhirVgIiQcpyeT4wCHQAtcPaU66w2ijY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S7JUUgRHh2T4wFRpkVVsBAsodjpDae0LEjSO/rNU0GZRdhIIL+caT0RiuKVb+tZJ8kQ4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8L12ZJlYsolEQfLm4hISvYlb+ZjAaJMEEAkk2kd+sQrgr6Bh/DP3jlto+hSj2FmdpCl9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LKCjftxrTu6yI5CAwcg6iknvWL5mSKMO/Mwd8caRpLzrke8c8NwQ6DtLVnFMGY1tkIh7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3IxoOmj53cS4IegNK888sfjKU07zEFRvBAcv4ywZxowQFibDR6+cIsaAeRQuzH0AwHyU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rKhBsRpRdIOTU9Xj+efPxi2DsDbbQ5TdfO8SQFndIV9n6MQfoymUHt9XiwK4Lwfgxdt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T4zi+oAc401iCO4D1tcBo3hfBDnQCr+DBC4Hd4x3Ih/nJrzNj4bcJT5PrCSPXjJD1850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6T3iBLfDRyPR1OcJkPBREKLsRKcUyMtGSd3RyQ73frHVsxZBqz930YpoKCQ7p1LD/rByE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3gBpWIIuy68bJzm6REKwIQjvi4Ix9xMkbGG7vrvKWLLbIhveu5rEFKs1ej2oLrjeEChM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43kjIwJLx84cdInjAjG0HYdvvh8uO6BYWG8TnX2YC9VH4nDb94NY15FGGHoXfFsG2bry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9HjSmOhT2pvtTNnHdyULUCTNjvXGI5ECWo6AOetctyhYI437EOzbcO0kAbkIe97+st9v8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SI5ep/E3JyScyY2Fd+gWQZBxbiQEoqwbpmtHvj3ml3p0nI+xTuYiqHagMeiqNvjFShqN0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OqFS5KDOH8dYhbsXQJYnA+POTrVGirAOU0c+s5OAhVK7VZvlmQ1lWJlb0fnHSAGZmBR2u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kAEjvc5mULHBLw4VV8+caihTWBx4YceMYmKJDDgWAa37xAuetmitdE2+sSkdW3FLcXJE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c+M58OrJPZwE0dYL/AGgEdtNId4tB5Bq+Wmx04oMkYq+ZNr5zkSF8Y3y5wieGc5xyl9Yr6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x2j+zJBV2Of1kag7XTtP+7xv2CbCxEPKzcwPsBxOgA1D54yoDVrfB+Z5T9YyETkiKwt+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BC/pjZfRm1aEa0FjvEAEFq7mm4Vf1EwM9D9ZSJbPrFFKeLiBvXg3WM7RCpQeOPnOKNgb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dvGSjLj1jaQmjeMigi7Jplhps84sSc8WIZBuzokzVT5d9YBkjxjPVKaO5kco6DSa4+MOW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FciF2n8nnJEn0poLV3C+sI4xlwZr8K6rU4xjIvxWQ03U7x+0gSbSzoDefGCE6oHzAe5L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2Iljy4zv3Ilak0BavM6wqiSN6Ubi8rPrKpEF7qsRvhX5wb8fAS8njsWQ3h6LhCSH7RjBb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7eVO+I4NUSC0iAeDtcvbdaI9BSQrXgTLaURIbseo6IOGCGERjiG16eF3imRMD2F6MviX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h2TJM0QFYVdiQspr8LJTkuxF1V4u11i3ghNEYyJvc7fGDnqoaUIbaGngwStIvN41AAd6X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REEHAoROhPOHAcNjyhCB3OD5yjbJyGqTl40awYqBp1Ndu6lnrC6qEogKBt0zf4yPbMEH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I4WOxeXL6XuiZuHc4fz6BuKNIPImJ4JkHSHKJ4tYIbGOdQxFi/Nf64yTzRpeOsV0Ir0B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pmBDfe+Q5cRgFaE0dG/+mDdqW8Gco+mKcrb4Oiw1rhpvBr1Gl+/R1gEXoCA2L639YAUO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s2L6jFGkopTXONFRRQjm3Ata2vLte1uTHaVpB5wvTM57L8E+8Mj3EGvFun04QeD1DDRWfk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XL6uKk4bWU+ZiEpREQaH8fxib3hJhVd9I4LjiFjXfo85SCz5BnfkODziyeG2jtN8IAfC4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VxDRHlzZjwQF2omBKIU1xHTtRYgE3vIg35xUmbDkwrMHQmtMmVpEU6PTmjrBpUV96A7+M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Zc+F1jgbKeMAbu5Z6hRvGiykDLC9DYfCmIjuhUREqysvwTeaMbGIdtGty+HC8zxltDxO0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IVDy7Dzr4wGLdd0QAeMBQAALW62uObMapCjpDaqOofkmKrxmSER62Nj0YZ5J2qHj5jYT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a2h/jCknIEJoNXYr0jivDrxCq/Kk2OsJvdVqjpaQjymLz6460PCC/rJM0gSUNY4LP0Y9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PrDFRzYAmvOsqQmfNf8AD95fBJAGsPR51sxoBB68YZi1Q2Yf2GkQEmd6/fNOTo/WOJ8s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8bPZhoNL28v7q+8seX4yeF1nE2vS7/OcEAKkODXM2l5hOME37i6wqrqzXjWE5MUYorET6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qJToxQDreDrQmPatbeEdu8Ij020CkOZo/PrI7oEdyjlUAvkTHB2t0UQGmHfrcy6tUA86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o2CEnB89uAainlQQV6uN0UEpBpXywXZ+M2aAAjiv2W+82CMQiKx62JB675xbEggFQwba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hp9G8XgnBLP2YfUGZAFK7HWCAl94ypeBkp0dOzjLQAsN/eWJaNaD5p+mOS+WdfJs+DGoE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cDhcWyEJHZ7n6J94079NEN9CYMPaFSKDsb8zfvA0+PLlf3OsDjNMIC2XYmSOHiaj0XYu3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aT5gdHlw9cJWAa6883eAtZo14Ih72L6wnDZxU2DqMjNawhCWIMoP6DZDLTqAAl4d8Pzk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4Um9HGV5SIs0I72A/O8ChYDuII9nfUxBKoADo0jrc/hXhVJIJtcJYzAnB4hsz9T9xMpSv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5yV2TFvJByM04pjmVA8sP6xC3X1lpTHUrA+l/jFKfhBAh8HWvKZrWERkuXuyeOM6XmgoV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FsgtPJWSTmZAdOgv0DfCb1JlQwEhwKVLSQmlzS4ul5ifH7yjO3+Bi6cKEQVgyQn7v1ge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5OXnG61zN0OwcH35N47BvE03fNaDh9esSKLXEuzlq9YgALzR5OvbfjnrDtKHQ191poOe8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4laY2m1yC3YV86PXvBlZGCBdnuoB0OEiTKCkgPevWA8hY/Eq7fT04JIIIKGick8G8RwH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bjP5gFG42LDduSIqA2WqbJ03jsZRqB5WuRo4reGgB+sNZV35w3e6gmnwB6uOH3RDjNG2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UBfl7zYDITzgIFXQecfZrdXOnx8xo7esR5OmR5D34ia6kwVCxC+RcH2b9GBEoHhpiuie7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frnAnCaiszUj737fWCdS2MGwprbqZDwYJIuqnBq4zbUtsqT+l+8lQAqGWTx6+8Z8+ExV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+BgErpPdbPVxE4KRIXWDW2h4nWGhCF3iiTnzesWQQI8XF2pseg7biStQDsPJiCalCQ9ZG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YFDzhe4BIGXANcGO3SYYCQVoH5x0wQsnXnFT1Ho7M38aTbebonWK9/5w1qA53vEtyCKm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cGNAusrsMRflR0OC+jxC8ZS4iZaIybUbNfBui0VUI0Iry93HGxjZtsF55ZhNR0lpIvhs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RIvl33l4m4YTVo0DWBV7LS0g6pNpiUM4eut2O0PizOevcs9JF1p2uRfjQo409dGuN84U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SR946M4oo8kjSDmb5W4TtENgK34Tl44hnNADmWonCrs3jFiF9Ggl8gaB5wdalwEW67QD9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8Knk/rFvCTUaNGCBw84zh4EEsUTh761gugmjyUcOjm08ZLKokAeYOFTcGAInNX0DDzDT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VYUSkqaxym1sPAVtLNeZm37lHjERq1NP6y8OlODNF2tvyOaC+YQFDaRRm3CND5whQ5XcZ1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VFnKu8P9K+A3aGCqAbR0US/nGUrG8hpMp575y7y/Tl94Lzl33i1xvuHeeHXeE0Z2kfWPN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BYvLAAhJsGsrKSCpu79YFK3gmnFuFQDo/wDTKaDSSIoD4S/DiLZCvWAhi0XznFYFmiO/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5bdE3v1hIz0rfzvvLFUTddT7yeFX1zkJATswoUHKtwOk+LgBmjHrWPZsAhYUh0+fOdqwg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eBjkAl088r/eU183rpnadjgnQQnr3j7rnGhLb8POBOQKOYUD8OJMG835xkTrWSsq9GAJ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iG1yC+r+hkMVTuXTZ94KCi6YI/fCOQAnJm4OG73gGy2TnA1nmTrDBTEGIoOrAXxqZyvmg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4uCGu8zLaJuUaNd41qQcOjSrpHfvrCHXEVSA3ubmbNenWJYXkvfpwtDNUEbwo+nqYoTo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6pm9owKgDmLpScbx31cVBXbht9eMgFtQgWGoUOdDxzhUrAgwFeTlK+MZpA93DXShSOOPg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Gg71OMRzSFVaILwG9c7cvrCTUlo3NUODziIewOFjwg9cx1iREQpEbpRNkfH/AI79EPnT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xQzl/rE3+de2Q/KP1hDKoISA2DjSGa1nyIGAGrZgIiq8XsDjvDiXUJFUW+Nhb24A7B51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xvp6e+OHRwktIpuhNGw6HCOslHECANyi8Jv3kNwCM6QConAeTL98GN810a5W5c+JGPCt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dV7tW62K6TOYWi2W0rzEDfXGIYa9M27SkWjTTGohlhuPQjR/OXSsHLQDoIeH625sbd5H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ihRUEV70PXOOXjPSgJ2RT7HBiDbYPeCUw1/TDIp7LZfozeWPpqpFNXHovGUCo+usF5LyO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Ecf1iVebblKbPrzhYUdwiV4ln0cnXROi0jNYJx0JD8K8HowmuyZvSWzF4m/LKYKakX5x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TcSjvBBRhvZbwHM4dPPOL3ug2x5HhO8dqYwVOnfenlxB4gWKcmtJVPJ83Da1vEopUTYHH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EvVONeMTbIGW77Mauts1gl9yltPObHnEYiRKaEbSdU/ONddHO3QfCIa05pVob8hKyXw9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22cco/I5R5WI6bG7NcJ2YOiC8CQWuSE5xJqrTzMHeGqNALEEazfP1g8Ee+k3cYCZuIQXS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WAFRQvwY0EwiAuzk0R5d6wgKxlKDnj135PomGoMGEXROW/jjFMqSRK3fJE66uS5mk+slO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XXQ/IZoWU+lEm1KJ1znGLBbZVmob34wBIiis0ojTV945jNHVunvXFuAoFyLTRmGvfPjA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7u+TWaHrR9qTYs5yETUSJJDw4B4xHgNRPOA7dE1joMnUF2+LrBApggKVF99vrDcgaDITj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vsGyPAb57x0SXS4FY51dbbm3iBAqu+gvWEEG2bf9w/nJAcDfG8G2lbA9uGxBGo9M587f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ninXzw+iXLFwn8fGKcc+s5t96K+ByvRcDqylCsaOKdG5y9YWVggx3vnjxjViZVK4KBI8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I7frBRleAHZy/B+sqO0QHfH9oPrD2i8e8V+3BCOGe9mC+C1mI5N533xh+aIGyc9GUwROw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BxSjo6dhouvrHTjsIW+gNV/jOTpvZxsoTY2mFKTdcxhHhRrWJ5JoFse+MVICxD9YURoXW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tYZCPTxcRTYp3/wBxmmK6kN63j9wHh0cYzkNN/wC8YPXsXozz4xqZqCmH6wMFlRbeVzY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JCKj6nxj6jQbHzmyHkB+cFIJTvn4wAg1AF7rnCFg5f8P6wdEUGsG+Vm/vGUhyjrbWr38D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EBvOFdRlROH4Hg1o95ocFuGTfrgb1hbcgxW1206J84tow5D1XhSfjxiqhmgwoKGtrs46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N2fReHAKCGpjpBNUORvxj0xAVNVDQ/kwY718w2rs5PvH6rooOUc236us0PmgFaEQS6Pe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ZNg1j30S4D9nQpdXTNZGQBlN3t48u94t20V5Ch61x3lraG3cpBKukVdGRGLlgMNKDh6S4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lop5wrRPspVRQa5aCmUdFaYqnSNWry+McAsaC6gicKu9OtmI3zYICiLuqXv4mOIhl1Qx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fcGcFXg1a39YHcnEkRKHa0sDWSU0c3jUEaHBrziqJyK7YeSWAmq844I2qZ13wChepjBz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jSt91EEF4VKz13g5AyndKfuH/wCjjFzeM1dddTBYavjKxpbwTAWl+rnI5YfDgRsJVODn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J7fODpTQE/rGM06nMB9KYTSwK4hoOlLY+soUrfjWnP6xPTaO0FdZpbYJnenThcmWxP4O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4ZjBXs6cPWXt3gVxcKcF+cIzpvxnDcrbve1NXAgJTaULdeRo1kUlMOgRBT1khtqu945A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4wWt6xfWXbBogQH0iKe7iqm8YKM7wAdBlHRgEXOav6H2TjoLHyBp1s9+soVonSoa+mn4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nBArDnbgkOnvBiVx56/3gzGQTXO9auEd2dYQB9KHzhBKRmRxUV3t5mPvmARDshva2414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d1pJw3G4dNNF0b2X2c4rIyaRQsNa2YoQUjXpu5flyEm/4a0DgdkcWEA2kTTDh1xo4zW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4mVZTg0XmoUnVMVWSNwE5HJW78dY4ggRAer4NaqJ7xaAjYncUGIaXJDtJtIiXe978ayHG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mpubzglQ/QU4cGKLuaVgK8Kphxjwt3gjjHQKK+oZbJGF5Xa+13jOTh5As2oS7z7Z6wga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vBfWWlchI6OcGuec2lpXiEe4GBCMQzWJo+FafY5sc8u8KWp2ecnquBJ6jsekcersBpMd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igm6IeX5HB+eRwS1QCx9sdz6c83KP2HBMdGaznG42IVJyFtibzamSIF8RvPfrAkyqBuO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ViFb4BVrMitDbMEgSQqW42yJUbUa7aa9YZU+sANlLBXuv1gleMio0fGynG3EJC2QcJ0/3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mFsTCAm5SAfLgylOf0wVxr0R/BYSwkmr6Lyht1rNHqdzNH+MFRVVtXz8Bv5mPHl5IyB72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8HT+TNgcTCBe8Lt0O30BhFIYCnONkWfzktYNskHB2rve8AJAzFIfKE4N44iYPg9BeDvj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77NP5wj9eK8wO3fPHHjEu0okYEF56nMuIt2wD4PMJpB8Ye3VNoNFX2USa6xrMIVUDoe4A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U3T/ADgNNOEAqVeNuOHeUHZGJ4qwZWmvI5LsqSDpSTy5tyoMgy3YNbIrxvgxTE0IiC555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CYc87ykIqDHa+njDBBt+9O1UNJM68+Ii0JexD5N+ceF5Ko6tF3N784+UXcRECzyfxlL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+DGfWmpKrXCencwsUAkGuCD16mVqNtk7K8+8UFcQQtpy/OIjKNrKHR/lndApCDZva138Y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6Y8cPExrvhMEVL5uqbyQkEFAeD5Fbgk2YCBek55PX5yat6fXTRPdrvBHNoXLFDk/lMkz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7njeNx9AEyK56c87y40ld8xScr2LcvMXjYoDVA8PrL19mthQmnMDTjgM8aluhD8fjKboB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1BABaMNBq+cbA9i98duG0LKocIRODA5TRIhzNXg85zhS0K2R6DxnKBppU5vi+sP6ccNz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1A2k8HZpy+j5yv1gEe4w/Wc1QPAekeIpsO8CGlNQ1D760cYbpZVJ64NAXnu4t6HRjxsnw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MBmqzCdmAgXlDi31kMrBZd4gh9RwhBrFBTAqj2+54wBKLEweI2a7neNFhoBFLTBa88ZJ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bNOWbbYMPKT06fjFajjCPQI329dZq2iMzoq8mjXnDVFQ85fYo5QcihtqbKafrHQOxrnv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CB0QJeL59YjoKbs0nJ+Mpoh0jPzmyKAWbMdDU00j3eMSRJQEzWeAB04u9O3WshyfKKq4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3JiUAK1biIU8abd4W3p5P7xkURgh8/zlQWmQBdQ8usYEmsSVYvKQ1xd4FG8LKiq6vb25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1K6weU8MJIJdE4nvIU6BRYHkenEfL02g2g1An4MXVqk+9RI8M/GDZ4WBWl0VVR4uJwSY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TghXeo64Gu1+Jg3NnhAA3S3eCpoLRzoS65eW36wIck7CNbNp4ONaNZGGoC8RtsGpN9sm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Llad+MRAuWBclNUvn8ZWdSy5rbW0B+c2D+kHuA7OFfZ85IQKqEFa+ZlrM4YLslRvRPnCm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3zX5wt87yyQViAsZxixHJm1rmVry/jjPGbOq6KrBwGtvGboFtsHp1UbrvmXOTyEiG6Gq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7qVGqevamIcBQ5kGzwaEZvvGIRjmKaUSGqsw2aS1i5Q1oz1cjXiRfgBs3SX+c47hCEdqx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rk+1xqMAtpvZAercjQ6z6x/9HHvIpcCAkJcPF4dYYNAXTr7wXfJweDxi1pHI+vWTWSbE4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nP4nfnBpvEOpq9AF53xiXQ7aXP1U4ut6dlc7LNKvW+cCCQPwyicMYxIVPhcnXl1/DNPO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2YcIK15/kP4w/PWJrDSGsIKG3LaMnF04yBSnJQ403RipSA1iK6gGzr7xAELQBPgwXVNaB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YgSXtNjTiZsyENJv4DSnTnkhBvvfF09kcGfb4z8+DabztUwUdDgvT0/mYS0CQGwg8AFJ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F+dH45xYS7Ny+nZrSfrNHRunnnGTQzmzEIPNpr5xgugcx8u8BuQC3n5ERp3gTloJtest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rAEm0kW+DyZwwAsECW2uD+cdU0BFgqaCmx+sJfV2NRPhth5x1SNJoinnY/K4wLG2lSFq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WgQXDN7q+ZcYrfKhqDu0R9zNvmiUwqeYWkypMpyuHQ2DvcZnDCCU8SSuzi8czaWjztN81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XhQVy3vDhRtcymvGuFtxGZRASAlPJX/zJbVdlDTpnxgivOUote8QSpdLSxZzLq+8Lfj1c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j7zUwivaAC6AELxpxWwwEgAAYc/zmgF9ZZJk6v8Awjkw4mEYAlgIXhuFwDFBwChv5kPCD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9idZz/rFdFHR3F38jg+/GMo5YrKUVVbfT9wBqUyMMe5bOsoNI05DeHVgvTkuVDpXXcfZ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0QjZqGaF7dGcrN92+d4Bq+1eQovEdvOMN4FSC1fJaesNEZ5s3uoc/7wHAxaSVdueQ71Mu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sTnWFuGgQpqfYa6c3+DOI0AFdIfI5AwVWl7qWfWGp5RkDlwGzuljsGBk95dhikdqqt6ev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Bs5HPFxYEdlV4M7l/GQlJi/TATuj7zbzUgHoa/GNxBxwFVxG/NqBGTtu/wBYFkqqDtQfP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p+mfKA4H6XFKE5D71t+hxB0RC7zPk1Vb+HD4ZvCwuGiiK8/zgnQmyaCUtFs85a8bTUME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122UGgTnxHGjUVAAEgDoFs5DrIBqLC0l27TydOKQOwNWGexnXOaXlwm2d3w1cDaFyDZD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GvB52711nRliDuEGOlX8YXiPMChGm3x7wbnqIDoWtFUYm8DhcNJfYWgvh5wU0jQ6EPKh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prwtWynPON24Ue9U4fnLzdCpNzwXLyRtaHkT6xg7RxdSpPL4x4YOljoPCz4uOwojQnqGu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HyIgTdJueMGl6hOI1RVuuO8gBlhQqngp4OgcXkV8F+yS/N6waKy2pIuXIGGHd0IX3fef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6wAMbARcpS0fvFIAJSDgXlIO/e8agJJMN89jRf1jVA2ZK9hnPP5MQAoMk31eXntyvjZnl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1hoAVWdQDuYa1vXvEXZHconKLfO8DzT+F1eAgNYA/AAV0fgefFyyV1WKeIjB+uj5yCcdg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IiK0HVDeE7wVR4ETlBxzpZ36yZEFMcFJZ+DeNV0aVIarg3jjKTbR/LYrizrrGOYHqvSJ9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D36xBrqPeDHajUCcdeaYwSISrgnTt/GMxhDtDy+MQ1PGRdAbhd98ZMoRwIQTjbeIT0EF3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dljObsLpnG/ziP0IQ62YOhvOcyKkE0BCto78fWNZg+ON8LP3jxAhFE7jdff1isqhwIIIU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YVeC7XvrEWBSmSB0TkCc4yXrwVzz9znJ/4x3CCOzSwcSwcK8Hb7P5xSQRbigKCXwvvD37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jECDAAorloBXCDEKwhsGuVvjJE667yxzd5Nro8P9YxjRFY7QZxT/AImXK47Lt/OaPE/R5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t7g5GsrSP4jkIKd4XxgV6BSvp6x0HYieG6uFIC8B1cdoAc/GSSIOJkkDl5uROCnPML/W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p94TEZQLKuztZs16zZKQ6RNmtBd8ZKxCBUrtgdrOPGT5RoAER00GgPGTdReQQd5+DNwk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gJSKBA2bXs8ZJUCkLYcpXnVxY2y8CLvSqGAtTCGz8AAy9Y7ii0ShR1gSBxy4RTBCFgqr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G2yIVaCuhxs4PvJdBKCwR4xdPxi0p5kVaVbAL+DB6hLK4XzFLzgV8SgohQja/9rBa8UCO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3nNME0aiIc6/lwHMPyENQTQoPvEUKIKqZojqchoLZktgje6hNIiUDncyMU5pTsPDAJzp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AbGRX9XedABrIMA8dlNqY2OCtHQfwrX2mI+EyIV1m+TVl7mNX4jaIHizZrkwiTC6XQj3K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aDqgDXx7zpGRxaAYjTXh6w6+pXUoV5Gn4ywpAhQKFu965I9YzpgSVm1nYOfvw5C04Wv/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XxhrJvGkKx8zGxI17EfPO8AgA9lKfjBYRss0OcGqDQxycHziKFBhdw+cmhVw9dAdu1zQ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QOsIAGltBtdlepiKtv8AORrwe5moQ2LV+s0Y8eyeP8sYooPoQQnwH5zaoAcLL8ZrNSuF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NG/pxZzjz/nJQ4UNDlO+J94FUUWVtsErzfXxg1+ZYoJAckcvKxpBXyrty3IOV5YLyv5v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W64sTO+4LGgDHjqOBsAERRF0dlDw/NwiOsQNLbOtWC4uEmd38smBWiKC/EkP3gVPBUKP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/jJ0+nBZgQXTY/J++MipUj0gBO9b18YFdRKVtad9b83BmqLtK3YUOQkUTaLxLgfYST1Jq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JEJRz2iH1nSo/wCwEeXTv3MCTMHnBs8muOrjrkQtpfshCPnPOyG7og1zvrkyQLql6Mhxs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kCChxauHLPMEVcrcMQs4TeFEWBRA7CetNHdbxk0EShUukJGw72+cbToAu46DyavO3CNV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fk84K9ABWiAbdNrTb7wjBqaIOg7crsLhsBgmA9NHhX3iErghbT6XSBccfRI0iVjnot71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XWjbrNUQwLaH3TFFReX2zoxAF9RJ8mYZ7BkB0dK81z4yExGxGcB4TvmclOGaA1ORuHiD/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YctRsn9YsMDZIhEu3tL8d4qV9fAe3EwbSYPV5/n4yszmb8nLsaGDG7+gGGvKs9n6zZCalS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gyHCuF6QqPjnpeMWqiD75Pu96+ANbTNs6HTD6mcOYbPNen2PHvG1qghUDaOn3zk/XKoB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rE4tiaoFLZZ8De8ItEahj0dL3y/QWI2yfcWpRlOZkcEwdaWNJoc6PObBLxIRRw7ePkc5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rZTzzhmelDkAJzRKJ1vOSHQIKb0Ck3ggQy3gBAVKnx8YNXRMaOZDe/8AJzkeq9C/5nY5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PNPiYXqU0rVDiul7w0ooetFXT3+nAYAJsbtHdOHN2byMxaPuHnZd+zBlyY3Xocc8/GDW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GzNl4OwiB7jnb+JipRGyvRdg61cH62YFVwmrZrGw1ZkkCqLouIDHc8N0VvrXvKt68yqRTo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NYwWjAcUuzjw98KwwbCE0MCzw8ZtG4DyQaNrDzc1yERISTzpR4neEAeySLZ51CgcYhgHx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6KhYas6CiY09iVAAoc7utmsSmVFRWI3TPrnEYSEAgk4mtWd7xXhngFKCooO+H0ZMNcAaE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QVRYCKM4Zmw5tcAFLdHfG8B+lOcgBOXxNHExEXyJzxPyJyeMJulGcIw/N13M1VIeNeKSI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lUcQ3PWEE2pImLp3R1iTHpUBpcDLo2PpwcKVKzpqujt0uI201LvI5R4DjeO+FxXgLVRj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QBpt3rKGb3CmwA5NYVrU0gDfk+Q84uY1GulE8v6wCkubrvD3U+GLm1hpATTj38Yv40mZ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dgqEvRADdBxkt3iKVW9GD7j1OA6mw/WQs2nRDrR1xy3FzEQ10Hvv9YFsI1KAhTfWWM7El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eeoqJnTRG86fWGL8AEhFdq9feFM6wCARQye3eRTUyxTmUw6ViQJb7Pg+cgkhI1Gj9ivn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rVq+MSMJVNUrxvjBHRcUIuQkKfeDbPLJrVptm9eMSlhOZjhhHqZtDCMLclPrnXWabRh5R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L1NtvfxvzMEUG6hRRAxDSW4YrFADXLm/0wY8XvISjDt3+sQMIlTAIk1zpqYRfpMNQaGG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MYgVPHjGKwggQ4O54733MI4bhNB4vHr1loqAJHIMrV/eMYRTi+Khu9rXVzcS7hL42jVy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4I7n5wjqsgKmPTXHOS6aJQwcvfX2YUOEHrSYWNHPjvrCn1wgR3Vs4J6wdkdKXWk6g6NM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u/Km8066fUwgZwlO8E2FNEMIwPfnNGw2PThRwCMY8YneHaC/nFagU7l+DGDUcf72YRHh5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WQM++TJE2FlW6ZDsUu51hro+uclwAWb1fnEUDflxjAgQYFdc/eDv0ub2os+3Ft+oagUG7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q9I+jn/WHysaUBXA9Nm/rKYIhnwrU9BDHumUgJI14IOg74xF1igA4UvL6THLKtEtelWO4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YQssCI9wuNAkDABBu8eG8isAbEDa72IHkecrxraIA83iTUbPblmIyM6F0AGudmJouSMUB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q4KUBAFo03Ac2iqsAfG76Axk7XlDZHsRwPKThVHmfxWHOGmqXy10WgSPbr3hXWrYelC5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a5V0F/WbbQuNKjNqt8w8QwcfBIlWIdgXjbXBoAVsZa6Qdp6DDSNxV0qEzQ385oCMtQBaO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XeE1avhfcOMd4hqtqAvem14NvGcpZvSxsOVQC6esM+hHdgyXbuC6UwMAAQcAs75K9I+M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AXlJhfCp1KpXCO14+mN9ZJ5nRkOLW7VywIB8wW9bXlfjBOm2uRPpm4c9ZpDj5x/8ATjWH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y96wm1ewH7mIJVkhfI1+cdOgAjFC5IWp1hGrVEN8nXzgnJ4Sy9P5vXB3S+ohiAa4WTnVy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jozSCELc0XrwbxBpFTAYy8H7w+IAUafRzuAZJq5zjfj44whu71k0A4dg8Dyv95oCQVqB7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HfHxmydA9ybEbrrvA5+7LqNB0aOw1g3JjqQIhNN84sWmiDTo4xtQEjuAWN5m+BzZDkARr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iJBFKApxwzreAGB3oBzvVHX3kCXRWj8rDEXoRmrI724Dw4BbrXHjfeaQhQaGRp3r8Bhp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FghGazyXSMf0+sSn8gNj5MK23AeTY7/eOGk1W+Cfs5HUkoQQ0TfnEgFg2PhOZo4uOtgbE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0OCakTGuF2wQ8zJKHRdjCewh4+MkIKw44QNEckbrLrOOqRPmHXO485XYKPsChpHsx0RsC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mPUJLoKLnRFj+TjBUtYAXSQqCCvrzcd30aSdA7i94NAg7wIYTWhZw4lsApvlDd7fkmQy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F2mJNiRt3VTZV6/tllIUANQBWOx3WY8ChRRo7jqL9uMxhWjcBRrx86HDTGVUN+zt14amR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nG8YqJB2vI3WWHsbZ4zwfXxgIfXQ0Uic13vnEhafIbLCI/G7icCPOlyWq1pvrGl+YlqX4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woD0dN6uMikIsaGxutXdNZAx1O40IxfhuEjF7g3Czrlx5w/2+pCpoOPIfXzkiBY/HHzu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Cj2IVtxhmcDTkm1rXPP3mspe6nKc14ZOMhGQw0hWbLeHQ5uU1ZaFib0+06caFENi5fIg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QcShzaNlc0wXIHRIlR2tI9OWhywEgpnSB5L4zZB23gHooNTk4xPbDWjTaGicIeML3+Hh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yCK2bOxHW/GOiI3MhI+SQrTgU6Simw81Ld/hwQHIDAeez6ThyG5nHoF8jtPWEOKi0ZEXw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2B9c/rJE+ESDS7I8CTR+O1uXt5E46Uab+cHoZQR7HYCgdXfZg5vBKhqIJC0U/WVKC6ILE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2nM1W1XzTl53hKk5WU2PiXR3zhirnVCTQdi68jg4MBQcCOBBLreIe3iK8bBUqL5PGTlMvM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wZZZK6F+cU13g9JpbUJ5CQ3XEwAgDcUjC+QFPjeCEQ42InBnz5jxlxJ0wVKI6u+N5KwE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xjYL9IHB47MCCUzNFEe9U6cri245FC+Ue8Ijdl2GB013gZkoGDpPfn7wzVceUG9zzJvE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cKd8lwMKI+IBU6o184XI0XgMPqQOt4tLRSRdEfkzc8OoQJ71fq5VEQM9URx+MonUQ3gq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q8xKzT7zYBWjpDQd1p+8g02CJROLecY0oio2AUOB3jtYkCc4CU7nU4wCRw02FwHw1hdBP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yRBykNSK0Rm9k3iYeggjRBnND1l6X2FD93DJhCHyEOATU84DFaICPIzjg1rWCKxK5XfHW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Cfb8ZPPFMGELnDuBOMB6A7mvLfbnXGbd12G/FVX0Z23kKOiAreOc1C42DCPgXimOFTC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igt7bDrbRXfjF65Gmtwu++r8+M3EuV5TckaJ7vWAfy9YBURFHYaWbg9YpK2igLHQva5og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5Tb/qNVYaccbRuJ+mftDzb3A3lA2guLeWB9kb6ziW/Q8I+MbJBGitF5XRvJql6Gg0R3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eDsrWcQb+LhBLQUblh/WFhCCE87wD5cOOJz1YCR50nWsqXwpt7U78+dXGyl5UJzTnjmn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8J+HF1m7Ckedv4feVW1CVTxd63PWMM14sN+DA11ixUtBST582e/WBBBpNHce63WC9YACTh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BCMFHBp/vDo3SrEE8bdurmiiHIAbX6nE6zVf6hskeROA3qpjA0zT0O3Ugk536wC0CgLPB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LOkf5xDsTkZq7KvJf1gJReu9YKiXzhzaLdKfMxXCBtbg4IONk+8DXitKOJpOooV6zZPi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BpOL66wQU3OYrMB6Uk12zvLAVD6U85NqKsHAAdO/jG0BLZFhd2h6I85wtI4cyHgNcYXqA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73hcD7AJbRAN88zrGkBdsUpDtS795JCVc5aPJP5YyCBdPKVF8pDT3ikQEg7joHoB5y6eT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G5s0fEXIg8kVZOLlM7pmIxvQW+64MHKibFErwJFeQxbUpxlQBYFHvJcwJjxAQie96BfW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Umjo+sJ8nr0pBhUs7XW8A5r6gGo8vL9/OH4cA5vajHbodYNh+KIFgOT14OsXElYt4bHJY+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rcc9vrNEDJGAVU5rdfsZPYqUs7UQXez3hw0RJVCO6qflzfRWKi6OhqIj04SfFTI2FZLu+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7iLy8+O5hwq9B3QOiVht2txiXLCx4dnAPD1gaFOqGsEdJpCd5Pi83CHY5Lxztc78swGi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EKVXq1S+nKUINF0SEsqDyc10CCAa+Ui7fFzV7jW7PnYcmneCHFJH5L+T784QEdY3vX/h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Utd9uDSoAhDePaaH63jQITRF0ZVIoJRqvHjBQhafxM8G5730YUZSaeMBIcLa8aiBKye8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Es9YH4qozyTD0E8zF1g3IjoF5TAI4NFh8MoxvVTzXv2+8CstPzkNjvyrwYe5FEqeZ6NF9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NhON4i5QOTnIGTYO+Tv8ZMJaWpLh10T/ALWJMPldq26fOFZhqCG9+M20kTCAFcN/CXII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nBnbwFqwo1oujeMMdTSC6Fz9c4yAzQkfc29c4lYXtY4cHtc8WT+MZDsJq78h8lvyXIRQ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+bj8bxBqNz0P2ZRA3iHe85d4UVgxILWctUUtPJ4TJ0FdaWIeBZ9OA+sU4vV2HjjowQ7O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ca6b7I7Fd+3mYpEjgNdIXdeXm5Yv3GYVdKdhSc4aiaQCFQehS/jI8sQANbwU8HHamMAQ1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MF84lgjQSgh4u/GsY3gtOiB6CJ/OEWbySqtNw2LOfzm+F440Mh7050YspLmCDTv4g9Lc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g5RNuFUlAiPOk5FofOV4SKLYOUDOnNjoh7wzY7oL41hWk6iLRAa63ek95wf6AcCI3W58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uij7mEOxejYxrlNc4X3pWbDouvIYp6BQwRo0IJtzZE9fSOnW3+sfAbIhoNoHo2Y8uXiY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7MUCBPsMDsGHYmNrCD1w0Ok2VGefOKYTshZHSJysNN7mFqjEkZShsTy6wvREFtPFDxo18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rpB5mDhH4PBod7PLqOHNGhBLgF230nOB+IVECKgbdrrvNhABjY6TeDUjXjNwgmSTYIig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BeKGnvkswSYuhcIeu584K/F3W0gbHOZjoQWGgvPveSgcEAAN2h294akJTXiUk9YLIaIk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25E4e/EPnrC46ks5oTTBvw4RwAQkE0Ip505xvQ80AjRoZ9HjKskpHglWcu/+3DSdQ0lA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UHSJUfXC4fiihKQ/VDrnvDlpkRcgKapc236Co327Y9zKVSA7ep84g22hR8hc29iKYF8a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LjheLj1a5vjLbTcEugdy5C0cEuBNiVDjqYQL2FSiUk0MewylbOiIoHi79ZKjRi7HmJbz7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Nh0n5xjRBvlY0115wY+xBRGl0pZknGbTVENSC+9EcbKA+S6tOlfxjaUKeDZjVjSgURS8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8d4HRmpEqnYg0pKmCTYEh5ceGpOS4uKTDkGH155M3yBlVhVV/7WDv5TUrxOxGvnNssk9c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85ltgFIHi6SXdxOHdBq2iso8fOLiUoW4oKSK/vVylEVJONpjEgk5XhbisQXTtfxyYUkZ48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N4OsVRVKOyGo+RF94sTh4EwtNdN84FG8M4kfyfsyIIk9iID/AE4IBGhYRFengj2Yasbq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ARzviGXQkJpSNJrj1sxBEgJ+eMjaJgUT9Y/rECIgneDeT3rEmh5sD+0HGF1AwLKv1k0b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LkQyFoVW9aW3XjPOPN8cUBCSoO4nHz3xlpCQk2mN9tJiPzAoMUVXQAOO+8R1evoPbW6H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mv5xMmuOgCHqYguKFszzoTnjjLpRU7Brv0M2xAKW2S99YWjImzcA6Ke/q48d6mBgoc9Pj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2GI1qYhHcA/POaGISC3YHxjGspTIdgs/d9Y/wBbzVSKdHj1k3ymo0hb5/3MCCRIGrRO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yR0/w3OFSV9tffR9ZSHbOoAgxIF3pusg9oqTiHVOo41sUSAZKtTbryGmYIJDqEBV2Haz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B2nb684DrCKht6Rhtx3kvM5q9pVi9LCfgMwACq5jPVZhU7fadJ/3YYFfXnyezFsjHhw1X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Zw/OakzySDkhA6OPl5yVywXlPnBQEk2/hh1QeAX+vnINPcLXxZeMRpZdOr/jvNCCpwRzY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mXUfWUSIcOh3rGHPgBQAyb3584t4Zq+CHGiCgaGS4wJY4huIwyRMEy8rEdoOWo3uZffM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3isxoEBocOLHnWGmxG2AqbY5dyOsTJE9KtB4Fzzd+cvgoRqIaB+PdPGGziaokEumpOzW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8POLcNCmJQ8pHdKrfGPlYbgdAdwauLGCTQIsKaAzfNwTnJCENoKFbX6xVCa7FsXAyXCw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gecIg1rQsS6N8p84wIFalRsXfHIzWdBOQEbbVgl0xGTFwOCbJUtQJt5V9SEA+1jRwZE1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qvsit88YaSqFaKnCcnFY49hsoQVaOhR3WaTjB5aQWA7XQNDezrCuhXopS1AU8u/WT9Bo5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M3gKs0aAIETo0lVMJmOAB4mKEaVh7xoEJ3YK6HAg3u+Mi4AsILU9qrhatTCtQ95u+swj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I5egt0ImkW6+eU5GmQA8GjjWUva0T+cKVPY6H2+L+3XjGoKDESI+HJ1hw+cMuDO80E9i9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+8Uq58uV9Zu3nebcH8e/jlim6ATj0HWButH3vfOKeidTt+mgwfHfzFrj38PfnIrxIz4AO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0vICD5cdax6xt8QBGD5MCCNQU/Z5v374WKNWAHSLSPUtMesA8EnPse361gjoTnTinkHx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0vsMAY0Nxok1vEDbBp1TSrzzgOgBlW88ldu9aMt9kaabLqnvHzDecRofPD6xgGf4CUL9O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ht8xWe35xXK1oqq937xginxamAiVwOCYIjfOiNHDw5mEtivwp9DLqovUDW3y3DYOcq47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ng5crC0bMFgMRw0iL0e/TnK0ynp2ibjfOsRoDRJEEWy6+NYyogMYtUU1xB04Mp7Tdjyjge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RowFwPH1jixkFxQrwo4e80xBQTlPIIkxMjEgBA5J3LrjDM3BddDjkv6Zi7xE27h9wVxx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u6uvWOUiGmQnNvZpCjMr5+lAAhG1Gm6xwyXugVHidedbwSk2tlOkPfrFxLQA6N6AclHWU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cB5xRFSjuMds85T2qBvQFDbov5zTvWhB2iWmtEd94aWREYSehuPhzmU8TAKAMg95ZdNCQ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ugTzvxhlkBVYupdCb8uGRv8AoewDY1AuAvxxTcViDvSk+MsgdAU6hvofZiPxGcV4XetVi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8ku55khAa6eU9lwNAh2I3ZN+lvnLf31jpJ4RBh8bN0VOnrr6xeqml5BX95pFKX4v9r0fW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Ceo4esOYbiGNbq6mJidrBjqFq9wmR+Enq6IOjd9Y9SZZgMY0cChHiSuvll/lA+NqSp11m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Hh1zjvcjCOB0Wc7xhiN+YhNQPb3rOhEnsFeko/ORVJaNH4fZUfvHotqSLQs3sf2HLauUT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vjjT/WIrSnNpQuz2cZwpYAz2vDhERbhO4iCGHbswOX4F0lhmWopKQ3r9+Mk1OjZFaZwc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00TcUk667uwwBYCqHQ6WDb0ZU+ZOi9lKR04oHkA3gHCom9+/ePcJSS4VPAeuZjoYiIAG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ki9DkbRhBe3vTzx3hbGARA0xRQ4ebm6wo3b01xSOJku99pFyvAn8GClbMeO871S+KqKD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VXjjAwcOeRAu3z1zxlJmWFG6Eu2R1vN54ShQ7JKvPGSCpIHNrKeBKAfkxjpTZoxGcCBH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teeKp5CcIpzzheSIrFUJpKF5iZKYJp5mqbhyXuTEST2eT58QGcAIU+nN9GRAojpZwvWD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V4E2oaRs0t25BEEsepyuHPOz3jQJQq1pngv7esYkFjHi5J6k4u0cH2vwcU8hZ0oH7/Y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y2eHI0SHx8ecIkYJWiAXh2YCkQ1dLHFKBFYCFES8acqO2JNzeuPmd5ELt91Tj+nDcks+l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4ZeOHb5zYnIyvb9jXK4RjPrjQxBXkUg/H841mv6kU0zJvIEIOyzkXv/GIP5FASmgvP4yc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15QDSMaN8J+8dTdQUAthx8+8L2NHxZH5R9YcGo6AzngIK3vBaW6QNCtFVOIvfG8QjmAAwQ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2UPkXELLuBFBJQq7d5VLIfRNBPnCKEOlnUZbgCVspIgnLJy45bEMaetpuafeEm5ajo3h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Uw6E35CfgzliUUHkcbefWVUsJhFJBv8AHnHu3wBUWvnZx5wKhEQl3DhKld7wbjRwV1zK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8iFT6O3EKeZMEQjyiM2+5i9tFIaD8xKXXxio5dsdFvde8kpm8tec5FyY2A3THUqTjKrZ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LhPOHrvoUreU4meM845Y52MAxPWUFSqJOPhzRwr03jveK6HFanrAMeEm/nE6j8M7tt0X/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eyj4ZPvBJ2w20ApzswggOsuoJ0+JxvFd9kPEJw+Li0wb3oqE3feMU1jghX56dYPaIoot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Zb2F09+a4AL430drdkR+SYIsOUAJ28XrlMJhoKE3snVunrNBhrXQLBWvR84j5VzoUMWi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/AIqo7Lsltr4yrUuIVAQSrqQPnmY6gzQbgA0h/feS6jlZqNeA75wWKM0w4gEoGvWMEABoC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ZfxqRErb2cngxQIonZdIeg9e/WLN8irJFM65HiyYd6uzgKPCqd1YZLg5Jo9QfN09GBba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rEIqgRREC8zp69YuOBoaN3yGhdcu8EqZIEIjPLpfNx55a9IAAsKrMjeLlt4IaoqNbc3j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1v6w0w9tKkg/QZjKE6FjgHK+2JZ2O8kER75wXa9BfsOnFEL+JgPtA+QR/jDimp5y2gnh+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hydj5XCYDV1/GTXkxnlWWOSes5No2DY/4wxCcEW6eclA9LF+Hr0771zLQoa1wHWUgYRjxS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aVuPpV8Y432ZHjIpzYGz/t8nJ2KLv5YTpHtcjmhoI6XG9zA6l+dHyTNbinH+RTxsThnW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gGqPGIdR5BlBUic4p7MDNzyFWAsghHWxX8bwGqnABCDg81r7wCVwGqPk4ee8usJUoTUk1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nRUYPwL7XjebcBdDrv2Fc8aPn34znx+ePznEifH/AHeagrOHnJIND0f1guN4W7Ar/GJL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ow1b/eSlUGV6xrH8sPsOjG5PxkiBsjxG95IMLTAA2W8PnjDJCF7SwaNHbE0CogbDQNBp9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ubs4OQuMVCNWjgfo+N4RhRHHahPEQV+s1ZrnbTwS71mklmS1Wedkl+e8Juhjt0CvdUX1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bpe+MPaYyiFN9M48529ICBbF4OBmazDCm6SsBUM4fnIdr2B0T2mezxg6DAhoEaHJX495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20GzvCerh/gZpA6/GfKlUvOr95PkLp0du6CvPh8ZWAUxqCvTCc7RHHQjWnKjvZ2T04sE9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AUMHwSzA4dUG1sjgl3reHk9rmmvYj/8AbjJA5QGwhGIOZz94d0p3bwG7wjwOfiwf8Blu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E+AcwCt23TKs5BFN99b6wpNFhCDs4T8O8AYLaCAD0M6xwUQPiH6Ma6KzUvOXhJx8ZvfEfB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TN4nXvBVq7+DrJpn4qUcFFGvfOOHiUBBsDkqXxkmrlgiUvIjB6QuKdTZ0NbaSs3hpHw/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G1e345whZEAEVDhZzOineW6BWJXB9Pq5bDtlQHPY8n+sqBVE16YyhUzsb9G32yatycQV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5PnCRzQmgX8a194/AAjxQC1eKe64+C4akAQaHUuMLAbwA6vwPFyEAbG+dOBzAlNIFX0Ka5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GCqWgGvIwiNetQNOQoca8mS1ihJBjfYG+HDZeFgJ2r7boNZ9s0DATsnGPxh3EI0jd0TjZ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4P5x16ERMCT1xhHUF1TSrXh1z7wKgIJDR9gPxgHBzwLDHappJqzAzlYBI1Ru5BM2UNQe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YbZhWSIQF4PbBISl2osfRDj/ADioG1EdKOeHjnTlyDggC61eRJ9+s2Lybzs/uPxnroLAh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ov0wnDsfr5xfAjZAKh5gaT3ib4COw7FEz2jcrUWyGgokkCI62GQA2O07qX94JemoKAoe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qvN8JMgwTqiyVXE4tWiJwETezEjIiUcIbaYcnLMKDsjkonlvVc3RGwg8XFtCbtMMu00Pe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PkfrA1IU9fOVQSLMR58dH6yRxk0cAAu/+942TzkrpF4oWeTDERqTe6SdjrWEKWIDxKQd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aHlf5wh9SyRv4B2XKX8RAIoaJP2y5XwDJTRlnDwzUwLWtDIN6xV2jWB/jN/k2QG+dcYV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m9bnjvCxOraUrtTR0f/cCrhPEfUYU+HKL/jYvvjZ6TCT72Kw2ogP3jqhVIfvYb0A/OPMK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G4IJyg3BNeKYzldRLdvI60ay0wDyEdtN8y/nJLDoRPbj+HG0hLADKAv5x1IIFEGGwpfG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T13kCNV4bCHxJ0LPuleqhENvoes8wmFmC6Fn6zWZIMdCx0Yxk1dAG4HV1PGatOhd+zp3Zc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GjW+MICSlCrOUR++MRTEMLlYo8G3IRGgsWpwJ47zfGaEFhRpQNGnErkVVe1xQ+cfbJ3Hj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yVH7eMRQLj3iqWbt5uBISTy/eHV12o+PxlhEny/zjFK6bntcYYh6Fo8YtsO9a/wCcBU4cZ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zfCwvEQ/kY1YiUPCKJjCg8kUg8I6+8A2lhOGLE+d4niDoA8b0GJqmwYGiz08GVABE9ydBy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9jyZy29YAxjUAJC8l7zeAJBphE8toL4w/TngQYjxvXjrjCMwrZJYAfKDNlZDYhQX1L7u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4wYWPvNKQhASW9hSlYBvGJaHh04HLRN945q96aXQBDdDvCbWsTpylXcUnHHjO0BwJVq7lD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SlQaDk+vWMuE0BtNKc6SfODvmLSDTr4Wv8nHptYGy8vYu+Ib5yGBBNAmxtBHf5y3VoO71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PnjxoVOo8Hl9YsUsw0UsAQU1dwNVTTi+YBw6AnPmT3jmxa9RG03vcN7xENxqrpvCoRT6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iRXg9c6x5/wCImUPBA9m8KIoneOCN9JhtqoHs5BwnwOIImkyk2/nKF6J4PB+MkIkl79fT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OtY1c+Qp8+n2Ymu870+jv8n3kx6bL9tYpUVzNHCT+6Q36MlInFiG+Z/hk+1djfz+3fxj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AFm+MkCfW8MjeNmTM0C4nsIvxz4xB0Dq2c6veOl43zEwE5lT/AG3+uT3ETzu+B5Hpztqw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Df0/OJCYg7PHhP74cSe72/wnjwnTrA4W18uLHkfDrPgPL/rgLQIx3bQDvbmrCBgI9BNc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Qh22Y3OSuTvZdZS8H9WbQhhCKj2XX4y7BVS9q3+86UvEm+MmANeP9YM0+wxWDXmcayxL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9AwyLNwUEuvUTjN2dDnPGDGW4Tcni41F+sRXGMc4pzfn1mjJrKiXm7uCvCFzOjZrtnDW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PfrEekaU3YSvTeu85cNWf4SsnfrBioJ0nEfhZ4HGehsKAILpa29XN8SxHSETmzjzj7aq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7cfds0OGp+TvBBpwSxGBJTVi7Ma+LEAQUEO3z3uYFJamjEg664wTONZWjQLtHnFXM+tJ+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Shg3xNj/ALWRJ8Rdbb84CIILu2/4yUIOmAQU9Uj+G42c1qEJJ2kgGt4ZTkQMF+fvAXO4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WQWWtz/OC+MCSNqNbUvgzihtsA2k2iLzJvWQA0kkNlez/ePcqditRoRpjINccQTc2sj3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kA60v+YMR2wr6A/jECEGBEpmo7E4mEATg1QB6AW4GiSuVL3m+tteAhHhn4HrLRGv2Or/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ZRHnmmpu+MiHckCGim/j1moaACQSnp6rht4QMFGeBrFWikFd21m6B0ABmyn/AG83cSIu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LVEQ8drQ8YVGoAJLOHMtveUnOiQIBR1OTDXNS/dzeE9RpIB4T9mJ7kKKxj8KH3iMFg089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WOHgvGUaBo8jFa4v3h+wQIRkWeU3ekwQepTXZsBK7Y5y8Rb84FT4Rs76BGQYzDqSANHO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4Smx+1+TA+6OwE1RezOecVPV2boI82Rv95KxwSEiwsu33pxguWiuQYG3AuzxvGiKrhs1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xaO2tEI+F4+sZlAPYGOmm+8PnKCoVSIpBfn1m6o/z0TR4pvr4wQAMcUaHzTXImb9sJUYu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UJec4nSYQ8VzRQdIIvS9Q1jGosrqY40h3vjGQMSxEkMlNvTh2cK0jdsYeQ6r1cp11Crw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VLnnlwuVqEWit6EHjuYlFgoo2ial7uS8sDE4O2qe+HF+gWrR1OTfOJOSLThDrdXT3hqN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X5ecrTBeXhQ6WGvOJAcaeSs5ArYdY8DOmGkgqa4e8fUEB2FdltL9YNuTAOUAB494zOhu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fgYMN3Q+x6MvlApI40nbqFxiQ1vcnKyINTv1kSbgOsS4AF+cViD1hzik96+cgQZap3ys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1naDl/xi5URFI4hUdTDaAmUrofNvGDNk2cDaXUT8+MpV3SxU28n73rC/Ab4mgWHwY2Rr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JqSN8laT8+saO1cbG6NdHXGRkMIIHZA11lpu2Rguh1PrA06ROqg6TjaZM41GofYUee+N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ubecsQYJUnYVlhP1MREqPMBXGunFuFBB7Lps4JbRGT+DHUW685NMPeJWi3Qq3pZs9nWS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OIfNzmJVYWgNAgca1hGVWAbhasXrjvrCl24sKyHS2fHnFSNwunwHfM/OA5ukBSjZtqn5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Jsr30YhCtYgbmwDqOpiImgyIl8KzeDPooDaQbwTxtvOTYPpNXrZTXWsSAAmka8C+LoCY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H1nTNH5lzyIh9cn85pcCcnT4+MEtLcqhaJvBQwvr1ixQKE0YHZ/YwFqns5wEUr88YICG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6wsBweMQxtXrre8ukGZGXD6n3mxFPJav946sRD6Xl9MckY99hOwvNneRadA7JYTTH41m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Y4OrrEDegvHbZpO+ucpAaidKqsb/AHxhekELBrx2b5Z5wua6gujx09fGVsoiBFnbYadnN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2WqnrfrGKz9w7qHfjxMn/AEpITAO426nODCmk0ihZq0t+MWGVDrW70XjnfjILyzxvE2NOr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ilCaNfATvGJ0RDfAqaCsj184ZTIMSJAOndQ0Vy8qaYlWVXncDT6wdW2tStANs08M84m3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oDKFEERG3Q0Ehvr24dSFIKRAOoJvqZO8rfclB8vB894bqYQLVA5qvHHnBccGFh3Z0SPp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QDWrbiZirNrBWpVePvG9mOSlixXmUmgyP8JtKw0ccBeMXUHGIQNrgDsDArynLwfkxtj8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QxkYlDydj9YsAnIdrwnnDSh+nGW7gFNTdxtUW+cmss8B/nKkBHQfxya7Hte82R4twdAK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DOF7cAKnHjF/C0eC1Pj6rhGq8gRRL80xgBqaDf5whtE1gkCw6f5a9cnXtTA/WN2j+O+M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/IxaLiQqnnkb8I/Z7xfHBdUPDz+x4wG9Y6rv63gUAdDYFQ29G+cUSEYwK0Mdn6xEbqCHs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ldLu0Ob3hh8iP5F+sO01HeAvxt9YhTb3dkf4zSbTL3h0jEeecFtE5wNmtEp/jLpDUez/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iV2In1+px4KJqTNmF2HRiK8MNBxgFVBU8BmiZaPD+UG/rKa8A6HoE9ecuNtqgBxcCCc8O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o5y6TjTKGnjU8Zr5UQ6Xvun8YRMS70bPtV/vEYkVCrA/owsxUoLEijp0I49HtRVWLUgj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LdhtpNN34whQALbwNR7n1vCivzS8Sb0NSe8m5jkBCROZGzKdYM4zsAKjdBwnjISVay0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tTYDK84YBpbOMRol/THTRFaAZ+a4qPKXebB0unnrreD7fSOAkGqGypp4wi6ZSB1xXjRr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r3cWFqFU4dYjRGigQLeHdHn8YySq21kaTbHx4fOHUE8HlE45uzKASesbNTma+NYAGeGj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odBwyJi4TBFvfWN7mBvSD2dN9Y+RlNo84Rru+HI6URRRNHnqesGfkOljSB4x5I0D+KcH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wFdgdhp6dPeMYCvgn0nIqnBlhaFVloi1LPWDXwg7K1Bwq3frOHk6VUMRYxh84gqYMv4K3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JL0ZEjyan/bwDIVRKpel2ccYutGhFCOvGK2SR4sFryYBvXZAcwX9OLbQ3pbZ2Pe+7kDJ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D4h1hxDGaDkgHF485LlTY1Ww+WUzc+zbVPEqeNuKA3arpWxBWp2XIEQmC8hPsucu5SDCPE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mnA0DVNtph+8K+ZlB5ClnB4yr2xpapEaHDcWeUBLkK4WpOB7weAA5Idj5OJ3m5VhAKDD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tHFgUz8UV6xBQsadNlHhhJeHLwJevEdEeP1jMlrgXACh08XvFTzr7A5A+cqZ1SJV4LqNQ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HyK2HyYS+Vrckgmi8e3FKtLYGa+PWOk12nYxHeoq0LOcBUGMCnSKb76w5eNgAtDSVg+Y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0G20fGpjHkVy44FpZhrEuetb0dbn1MM07IAAikQCrOSZw0jBoRNvheTUy8oRBgDR6jP3l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f6DgVNUyngryzXq4GTUBoqjoV/HOH1H0OPby7h1Mfuy8hvPwI8y43JCF1TkLZXL1vFNq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xSzwIeEhodp584aWokNmmmzT3vElsBnxytx4XxiI3IAEIZ1wPlwqlSa2N8VK3XI4WbM4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tAAs+PKFNebvBP5ImvjsCvf5x/oLCEP2W61ZrAiBjCUciLT8+sUBm2hNDt+sSyaah5PB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kprvfeIOVIppnLlDgwWgog7Ab7d1gYqtE0knFLbvk+cbVgCATAiQKKvPjKN4JjekU0Pr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5p/XnCqBUnn/AIdw83FzIyXuoHF+cvsK0USgckTzgB/oi0/X3jmLLKqHg3OJ5caMvTi0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ZLGtQtzRojqdDpTjcnzhjgVE4NuhJvX5wFPTZTgThE0e8nUDMMjYexPPMwTNWVbClPKv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nc7+t4DXNYFcDuH/AO5o5LQFvWiL584kGipxuhU9LtuAFfSBfRdheejArssrb2J0Xfxl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6Zmg1AimuEJ23XHIlq8/xv8AjG0I/JpkaHATsJ/N/GbGATyZ4M3HgZr7P4x8QTzkT96w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OcZvBvCTSg7jlIMuLn+cGEE3sw84PK5ttsbc6foHVx93kBAv9P3lgb1nwf4xXGtG5z8U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45wrEGwkPPCHomHUOTG0NQS45TdlGhA3o98Y54gWWcPBe5q95MpyBWDSlRXfnrCDy8Bbi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1Aq74nlyyGUbgiAHg5LkTz6l2hW52PPxj/urQYCq9zvuGnBFIRJJBoJXprx7x2I4w3Su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+MWkeAU16/jHXqiYF0aCQOXHjolBBOVdAEnOCZRAB4k8HxjkIhHpSAeJzmurlhWoWSDqa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IhpGnPWJQ8288tG/RztxAJSEx26PTzr8Y/F8Vspi+uZhHnKQgdSHQX564y2xUG2aWeAO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2gvPWg5zqWgmFqTYzfjTgxzUtzgSaqHL9Z06qiiibzuUEOt5E8gnURj/ABkp9WN8d4iO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eMohaswAzv4Byeoo7o/0+HO+CKRXY+JkTW3GD48/xhRUNcb7wlnN3vTjmifGTb/LJDy+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8uLYH+saKUJuMwDAqvLiFbJjwkW/YxEJPE0I9xDIWafDf8ZsDySTJyG5p385tIHjtPhM+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5OkIfeBHXGJTNByBpgSAImwRP1CeMQAI08b/GBFV9YmwaI/PGLPS2ELACRG/P1h0knfJb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DkNbe82TpQex54L39YGNKzOQQ7PPWGIUA8gnxEfaxnA4wrOcJ6XxlNd/xkmTYr4wsISa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AqMBE8j09OC4JEuwgDydvD8mFkvayvVjLPeDZwBdFeXo/b6wGpwGLLF+t67y+kLUCWEXx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xBJuUeyeDxXrOmqMCgUcg1ZgE7J25Bpa0qfE5x0ClEp1Ee+zrnAcjKJFpyen7xaTKrgpt3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SXaCcUZ8zGWvWcEUeIKhu0+ck45ingngivmvjICiBhCEmkSI83HBLz3O87FEzjJpEIao9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uTz4Nkld79YzUrdvBQxJ093I94qytnnBsY03rBeHL3pEBfm5KCwE9VJWM2ziGjIYM+aa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4CFjsjhTs2Y15WPYCNFGo/jNqDNMXh0p9ZCLIqCFZE31iCwoiSJRJDSpyM6ySwgQvSE0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cLQuwF23FtaxNw1o3ac9XGWFi0DspFMkj7w10WMlX6G+PWA1HF8iaPlLca5ElozokOn2J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k8hx3iczOID3WC97M4V23Ohvk1zrvCiW70lWDVNhykPeWwakrNE4SB7E8YHJ5yEUWm0Z4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IbK7OOG78ZbmwTkJC9BvqymKfESB8hPBFfeDqsqZgceKJcSEgUkEKIm/t5ycujBDCt9D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DZDx0rDs12GsTXHHsxmJXlOegdPvJh0UzbYE6f2yDhVcABiTvWP5r4Q4dlThMPwW6IU9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xdWkeZU+Zle5D5ziw4ctlw0yPJEvAANS8YKiKwENkO+Nac7Yix7y8FnjZvxgZSYUIFTk3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mGKPPk2kyW8UMCbUYYh1KhkVg2QOuaul75MhWywIASn2OJcMPMkSD+gP7xCvw1sCFTlk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QBUffrIKQuyafwPOFKBIrC0nLSPvuYdAQJwbELzAPrJA0SrzZ4JX9Yt21R84R4PnJ0Pf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/nDYCzDS7B33xiUxNdA6Qm/FxyaezBMDgNHPDvIOaUcA3aoi+8Q93BHNcjW5AjjIanLdDd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m4Dkb75fWF0h1BSblhLZ4wJPjMALFnPI3up7wVRexsVohVJDWsEQERaGcEkdawSYIXWn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DgO5utO1CY0JVJURJ63wec21daRVE2vH6xHANDUACtHd485R7hRF0XYB5Ys7oRqeB4Ld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7NBeC/ePKuJqFUb13bhuER2tDag17pMRYSyNwbAzywQlhp2xZanyGBv12AtQHG+vBkt6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AFxmgATHpQCl4uKpSkC+Q6TyH6wgo1tp3JZX8Y5RlM22Uta551co43WDU1DQR1ZkilNl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gIoQ7lLDc3lJaEmU4RGseM39VLJlLGl6d5IkYkrONeFDvBEJQM0qhpN4D8gQx7J18cYp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Ouu85OjhC115nPmYRupelXdat5Os094vkPZxsktwQZy7VuVzfXRli0AQEtjTrAb2y1zmF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GAek0sxnPFk8leeTwb7yt4gt21ryXjBlgTWnUm5Pa68ZY06PJUClnWuMd3RJskrpy711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6BRuGRBYBSXQ96VH4yRMkNkSRVjrW8rD48R3wpvl24JhD4EyZRxrKUuOoD/eCVabXyP2u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RCB8IE/JgqwH8gOHc+jvKKml1xcc6+v8AeOi7/nNbWk/Oe3PnWUqy8cXLJNcXAVBXwbMZ6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0jY7TjZjzDsB9AYHPwP04IZrNEATThGP7D8Y4uvtD+JtfDiXXxX8TwY5Bi4lkaU4e03g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puz1myBqQpoXUgI5X3h0CAbTgHkSfGLb7qKelXaem3rNrrx6aSB2Tu+XD39F6GkbBUNY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4AlOGEqiQrVeQsnXOQxxoQMHlXfE1hvnYQAiOLJRQwFVSkomlL428T6xASCbs7u3l/xi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u3NwMmdkMoWkFI8xuHZMkaUJq63R+9YImfawuxhJttvUwoEtjFKK3Z8decYkgYg3fWql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6oHkYe95TpJWSO69oUa4NMOOARWG0u4fGKhkW5zybHXrEtBhHYUmxV525DQtA2D18ze/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WIad6unIGMBWnN7scX8gPrLxrHgM4m0953Rr1iXYQdecl5A2eMJDKKfg48/OEE0EB2YX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z/3/ABhdzb4zR31LhEh7yoqHa/5yUB14/wC3gJyzkyBKQ2vxvBRaTtOub+39Y6AVAZo0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Bt9e8LYRpa9e8ZMuS7a5Q4npNUcqbAcVEKinIsP25M+E/B/8Jahv9Jp+385JHWALxeeb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f7xQRxOT+2aRRD/cGvg69uGGKEQioh2PxjMWtHYed4i1oJGcsDniXWaI0PGRBvN0tMcS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+E2YXV2jDvfjxTfkzcE9mcjZ6x5XDzVfrFr2khOHhL4uSDaqNYbv5NZWkpQVdactWIG1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wrqFZo8/wsZpnniHyA5G2LAP1I93AUGiW3KUaBPGSJTTw8G/kd48UIU00Hwm43TJt7cE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N7TyL5DvWsciieG4BTmlPMdZx8whUO3LQeG4TLhLCXpZtnjFCINURR93H1gJVpoHycJl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+vObOZEdIHIeJ61iQG31i5WNT7wYIS0FVV1xOPGSbZj2XZzrT15wT5AtJVq+OdXWQoIiU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uA0AMlgxkw6RxYIC4RaizrqYqBaltqCodB2MneEpOxUlT8/AuOACJLQqRHn3JmvsQm9W+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XDeIWdGGr8YvUq+SBtXTs4mSMWw6Enjzzi9l9CUhAcPPbPnAHpER0Up4Z1/nAnvqUAMP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iwOV5bGnOXRUQB0Hww1WilWgIEmmp1MuK4F4kEA6ajf1hvkmm22XTvrmYhzsGlKLz7u7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2X2tjjs+IVCHc86YUOvnOdR9Ioum0/RPeW4Gtz6So6yXouePK0y5BvGmXzlp2asJvdhzK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iuwZLJ2xxItABrtBSXm9MAeAaEtDEvKG5reJ+IpYGXt2MFERJitKMjfLQSe8FkCt01ySR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AsVp283XO8YdiiqBXaAjizrGnV0UgNhzyneMsEq+PsCiwsMf1kJFCm2V0beHF3jQUXoN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LyYaSE6njxkvh2nVBsJ/BxCzDrUCqB5G494+WwaG7qM0Xv+MXRcdJDoaRjTt84jOcqOdFC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0ToeihS5S9YJRLkxB9Hc/+4tQ21QWw3gF1syygkbapOhpD54mNEmk1RQR4a6fOMs/yhV5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20CU0JfPF0YzAo04m5nb2P8AOXJ0EqxEBUQeR8zDF6PMVeLtTp53ecBgMpAEfsHU7M6J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8+3GIfaSqtR2yxNYzqMGjxoBhtw+Jcs8EihVdJsFB01ycGN4AkrSCzVaxWFVueRaFNePJ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vH0r7w9HNG9A/guslodBAGqA00j8/Djxec3Hx4fzg9Sm0aHAe10/nD57xWCROCzzOsco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sxlyt4CqLulie94KJyIxCAek0X7wEPIuCcEEaWdIYD2zBKDqAjzux43kLJSwhYdRepML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E5jTnKq4Gi0ehPF728ZYjThIbHS0eeuTGAQGQRSaaU0ns7x1OkJwqwkEdvPziBOBIdpr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T6tBtAbeTE80g9OcGeSXvjAZsXDABsqLOernAgDzaQu194BSidAs2gCGkvWLGAcMutOL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aUiUSc3AFoegNaVW0k3Oc5ZBdQt1agcW20whXLV1GbLrXWA6rgZCYdneyhjV0AcAa3zP3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Uzy2a+blinkRDBfKEZxjpJBpy/0fQYrsA6I6EZujwOalnKQldzzP848etg5AQEoOTtavW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RrWwPeaOZhSgR2OqdHvNh3H8kEK/K4ywSJW5DrlT13gON3r/AGKaHi4glUMmiiHaFF65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Amy+N5J1VAFokev94DeSBVTfJsK5MxgdDGgTa62cuIGm3QVq111z+MT+f8p8eD4zZOpi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8ZaMYGVthx9Xf8Zw6KrP6z92QrpxBcj7XL9XCOV+y/hJT6wnj+8HREb83CT7Y95zhrk+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Cbed/jGV4J0d4PQ+Zpf3nPB3eT15yKNCBp/2GNLD8Cp9FPxgcAvJCP4TAQ5IOK3EU4cT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TJBeniwn/ABg0Kdo5Pf1M4qMVLPq+cEFUHh4XgemmCQY0ieY4u3ZgIVr1EV5V6NawZDQO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ObAWFBiB0jUCx93EQp1pofSDHXnCiuBAOph0+T84yJVCBAWG47rx1i+KUQm5b0PL5ypb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Uj95RskvOSOEPHL+bA0X6DsPKRvrGFYk1HKKybNs85ayQJhmww3p+duKR7mBKbNxdo6xW3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XnHfCX4qoNaScnGJ0zVDbwdcHruNcc2UGgTQ73y/TlQQu9gtDpXEuILKQAIAKDl55cBb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2Fo4jnQSX5D5CpdZurkUs2aZvlnR9d/iNDylU/f6x9zXbOVynPeAfHxhs+cZ5mDfd/8A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ePnAaYrC+l4waaOvbk8A+gxRNyesEyefOQ2X7cDSaejZ/nAIV40lfz3nFBZwnWDOXU5m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4rkvGC/acugNVsU5fT+sako7jfw8WaVwwYfkfqGfUgTF8EpSD6yroSsDmbXW2YxZwt+8A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YP7T5GuGqq4bxSAfn+0ypYmHQ97BHumEh7QyIzgX8GJot7BYnYodjxkJ6wAkYKKCEu8Mw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CjIIpWix9YRsbTbhFkCC8YM7RQLdNOu9+cPLCSkPppxHFhviIB5LqJxkWIBC9aWc4JNo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GPlsNGGgaATkfeV0k0ER2canHr3i2opS8gR08fjErIHDCvoJZ9YN0mAChTlqn7Mh1IgC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JA4C8hePnGgkkkQz5jE+8CDrWQrbV3PjrDCus62IB5bvrHmVxsEWhdWNPfWHaaGJ7Gj0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ppIpG+784dKmhaTsDY27vgxN47qQ9DtL1xhMYO2LUJ1pPrFGjE1tqXke+jJooVSjNQkQR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RBoqcGbXYWBIacXRW/OEFKBD6YrpW0yeewSYduXYrw44lxenCCQ5R2+MFUDIDSww2J49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k4C8dHzlWIKYlWN+JSa1lwAsIFD4CYRfHBaOwlXn35xFRcmprTmoc6zZ6AQHlI3XvvnA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NQuS69xeiR3qTZhnx6y0bZ+GrjQaiCtuRyjrdw52BwNM6Vpu/5ypNCG9LA7Yp4Mt4NdMP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WEv4Igqm4FZy949fhZGWg4SWbphS2J2KCHj8d4X5ypSR2eSG3zqZMI9Sa7AWl0G/ExDIs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YYNn5LBUPEk+5c4LykLst79h11guSBrYjR18l44zg19gjg1NwPMrgesQKNkgCNp4vOMye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BavPWCPUAfA4ebonPvGLt/IB8RoceUyDBJd2HRp4/nWsVr1YSCjoTesK1wEImh8Ra6v1jJ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t8LhBniKJCwO+PzfeLi8ZOCUdMI1kuy7oLUCOwnLimErtdsAODtIN/GTjMLYdbuweT8Y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lP4+WVRDErCvVSTodYi6HdXlJx08+MojNrS3bFeXI1G6TKo8JZ12Uefr3icl4HXSQdft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oqfDDZI6TiMKOtHTrEbFxAeaoG1He3Lc8iQ6C5y4V2nPGAhMpW07jqbfHGRBwalKGvFnb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ONyVanOAOGl4LtZqq3eveGlMnqaDcSUE5/eDCBoVIN+Fsmsc37Vjo2KvvhXrOSBCjeqv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lGXgFt+zCHNBoRToQ2c6+8cK8rDrQHXgHCm9OIEjRFGngOt+HePXnYOtDqxKHQa+qRsa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1DChsNKyqG/k6Mo0zkU9Jzg2Ot+84UspKDTF1w67XArBNXYuz2u84jqOt3uoWS37wFwR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Lm4SrIIQcpUd8bmLLCB2AwakcHnBSdCaLUE4N5xDF6p5FTkKOvWB1gDElLe64Rgs1iTW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P3hGNz2Jrjn6yha5NrbtyutXvCI9QG3E43L3r9Y/AS00cbe2HwkxHhICudBYzRPDnXv1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/GN8SMJu0qiOVVFQC7IKNFH2neauQwLGjZDTvjxj3fMYY0af8bxRMoBGgAmSrPQ48sQDG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tYyGXFBvDkqUbrWGl+YK8o8aX0GKVVvMWxKsb5OzGxKdFD+ztDvNCKRXIbXg/nAfAUIE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YL1/AziBk4EgjT3UI/H7yYIFUXEPaaDeJV5gjtaUul1MC79dQLChbOXBLoCLUEK9FePW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NF/OETyweh0V4Pn/7jzZrSLvfKq2fOJERPfKlmsBdg7bOyODz9YyiAnQTd4teJjvWRo1p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/LwFJaK4Pjn0YKg+4Gn8++XEFnQa/yuKwF4ab+MYf5YlS/GOafjENn1nBnM8yueAn4cBt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OsQo4yeE2fjAASiX+g2jCcTKd9MRR08eZidkU7jcUdGb45/4zn8MKQFlk7+MBdPbR/lM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QD8vgPPxk5hIA1+FlPjGsXBsfoQPscJaWuLUPnb+MK9QXBhE552jc/hMBNQ2/MrPNas5P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TPGNgCFOnyesfkdDzMAJGqevh6zgrN1qsqPDrzhwiqNEwANu5coXViAlVgDXznph2DAf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z1Y6FeW6zkygHpJKWcE8+MAWMIbBaA56Q3iiXXdDFcBOuO2YwGodxQo4QA1TCC8U2gPJ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szMgBdBk2iBg8pYajg4Ft2YTQczDXCe2v2uNqArjyvKB24T1ycBuzpT25qG8cJow1vjn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aFps8Yr5Bde6Zm2pLxgiWN2IgLNBxu+Mpjoimb4eXfP4YtdibH0ZocPjEGzXfDIQS2YiT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5r7yINecY+98YG0unK7NYoHh+3hwSa6bj6mdPrAHhZGZa6v1huoX5mAWDrlOsCSg8f2Mu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4IngHFQEvFCY0mXEvsnnXRiLlaH53is2CHnij8LAUlsrb5x+u+NrDGre7/vX6yLA7JRe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E43m9+CFvC/sl+M0oYjfnk4xraa7B5fObKgMtnsP3m8hVBl6fveQFgRl+mx+HGi90ijp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rjHQHl8r1gEAOR5Heo2Yk4IPNCJeP7YBZQLYb6TaY2Pubm4SDzsnr3jYXIZ6grrjSfeM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6yAUCohD3YmsWeckhtDh7/jEa6hQXkHsxlzUFdp2Q0V4S4ZGE7irwPwhxlcW1BRBw+Lr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flPhyUUg0AZr8us5fiUclOhPPDjEUssbD3p+cNjfK5DCjtX13jdBCc9hU1BNnp1hzUi2C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UZvtqWRS0NazhQvSC9S9b5+sWCFapWTejz5cpKsSIqU7KTrnCxakhAQt9nbjRldGIwkN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cKhO4AUsK2MKYkxKnhcCsEpvtxCnFQ9F13t7QwDL2zV0cT52ZL4w3/KI7A6cRQANuqj2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Eck+YiTCiAvI8tDnWue8f8Ec3FAO2C0yX2HcIfLhL5zmsiegEb2h5Q6xuswpYjZ6eJvI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ou3HLQ2FnY+m4a3iSEtQro28rXOIsxbABPqbrC4vbjZAbICq8EB5XDoGiSVI1ppurTI+p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vITI1AIQdA+fJgUAUgCm9PEhfLlSJK1EQNlK3+cQl7yqZRN+vOEE2SYa5ePxmqpct5dk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dDdnBUXziRQ0lt59hJfeLeR1U9G0g3FABblN7FCM+L6xYGiiKc0O2iQX+TH5AuhSCQFDe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QV7Slq0RxFOqrBqKNb7OLg4ByMuAAO3zf1lPiQZDFBv0Wid471k8MiKTXG4uBy4CqiK8c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Rqb4F41Gz1lcVIA0B660wnOBRPrlOebpI731gFApaqKLhaL6NHWLYMYKzVDS9X0YY2Jm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GR/k3qmXhPBlaIFTaBoETqfOIG+GBhbrIKqeJmsYRQnWlbQ6OPvCn3XEbYg8efJiaWYg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94GCssjvk1yKmEajGzsqsAdFDbvesh2aFHWmOhEBfvNvkjltiLBN8wwrRU12B3eUmzU1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2R35Rcin87ihXjAhBprfOUpJCRuGh2bv1hPRa0IbEkMHgK+ctcNKA1CbQAePGJZV502t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QCIvBt2POGfwQ6hu6Fom4XnCBUoyAAQPIs7wywSrwh4IebqmsFeOg4kXTyA8TKdwYgAcG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BMUi8i721xiKoAzIonlx4xJsUQE860LAjgAwEWBbd6x0z3m9dCkTDkNF2FyTsQxBwPgH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5V5N4kuo5Xa40XlucgWzZau5z1jgQbKs0hXfZv4chGT0UiiL76ODGwGIjREAuq5OTN2z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umsG9UwgTmNVed+RmrVQ0VBLfPrnWAIFo01hsVp+zecJtlG6SoJY+I5s2BFAoMo0aeLc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tngZMrlNwFkTt+TzlLjxG3A+wBjxvEM5bopJu/k+Dzh15uluzZqH3q5y43KSEMc6SsfXe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RoaunXNxN6BDZ5DZrwHOKgMEPMqeYcdeNYkiMkeAQqPjnjNv4tYNRNt+D1iuFBEDCukG9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R0Bs3vfWM0dCgATR4OEN4rtuNIumgRXzlTQj3A6L5dHGsYSJQsF2ahdcf1jSUNoIvBeT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b0NuRAIEm0RP4OZcvWlsm6aDm8vGC2JGpIl0W7nvCScqKN4Hoh3hARQcJYmgfvBHCSEJ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7VtuqHetayVgJNEl8HXGASaP545/WUKVbF3d+POTjia9uf1M2vrWBDOFet7xXZsMf8st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t6yivA6OXI06HXz7xCNr48Yixd7wRyDhAbvZfyFPxhrYavZPV0PrLSPGuPj+cYAqnG4Z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P3/3rFsa3TTn6xA0jdzUxKE3fnv7zemHEt+cdFaBZKwRy1NXAwcioSHe9rsOOOsAHaDpar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DHcSGz4w1PT1M6PHYdM/YYmkmr56YG8ACIacUkKHYk3mmpEPb/5kSkeLt4xFbZ3lRUjo6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olNYRptfkItX/wC4U6rG2SeBDnrGJjRKMZstTv5xoUwC0kmuUn7uAxkVhOBN3ZkDgQg5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JemhkOPPa884oHAnVqGnX9t85A5bDjkVq09c8cYAHv9sgrSrtb8hxhooKWsQnvq8QwJ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4R8mIW2OyqnKgpV468ZCCybq2bNCoZvICC0A289pZrD8EiwEKtFfuY8Xzh8RwPjGHC9V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vo5wNeHsq/X+8Ntfanf+snN06ewx2f8Akx1mzFMD3cpNO8B2pydOzBaoKeTAQQruddwx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CmFNn8seEIu5y4a5lpSfjNTSXaqfeDAoBtV0Hf1iyIu8Dw+hv5c13K6ZSMf7YwgoGoqG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f+sn9P1oLjdiCPYuIaPtyvOaEL3xHxMKazQ4+An84m5HhPxcE2Laqr84g4886dv4MNQq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BQBS+D55whqbIKH/ACZGhAFkl4NYRsGpC9ZtrHSoTp6Hc6x43jwHxNYfSOTFQHlqt9xx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eNnnELDxSYBaDlG/WSrNsgXQxHnTDBUlVAC1Dd53v3ho4YAIkvQxePOA2mvIMHh5hg4y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5SgpMnkennvHUI22GPA2Bq/HvF4IFyQPxl+bkbgJANxtN5Q5SEGrYgmwvZO8YJyQtIU7U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QBS+/wBfnFUDVWlh57twQHbqX4ak+8cONExDgHhsTLQuqSiWqadPC+MuFW3WUnenrbxh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Ii/cTN9kqgCsCgU7695ZcG1aIA4Di13kImakEEALOzDOsCfmtGuwz/ONkVGMje46TjBl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C8BMYp25UW7TWgHY85FgFar51Cx3/ZhMoN1wpq6XuOtZ0JZA5CHk3xlDQryCyjmI69GA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0c84lXSCXPjYVRKefWUETEwjtXzT6eMS06wERJ5Sp+RxD2JYy7QdKUX55zm5E4O9nUk88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xTadumVMajcMCb0MfeUaIiAGwnQ4uD0JWtCKUj4L4yqVQA6LdvPOM0CfCTya1kdI7JKAr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UkEm+W0aOJfSRiaceiPuYj11ChAJ4/ox2AAQALpA7jYmtHDHPCZaeLl+NG93A9CixC8L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EVa7J/TnrBnCiXAyodoH7cVo9sllqDZ2L1uZIWtNWtGk5ofeOBMh5SGnR9G8fGgQ+11v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dC4re9/vD7iyNF5jg7Hnxg565+xCh1vg50fGBHCQJYHuVs475zgXsBmiIWgP+cNUWQqn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CLkklLXT4f8HOIK863bSvAqOud31gqHBJA10Pl6xpNpIZFokROXrUxwiSboNo+Be145yq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ZvZrNAkjZHNBs557yFAOx0SWuB4nnnCQphkIACXvgy3JXg8Na1RzteMJnnXIEjXi6pr5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oQ5+DIq3cQye1Zq/6w8LF8hNdfGfHOCgJBnBWptChqeMBcQb6NwbzNIxkmPGmBKGiDtF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W6MjK6+skdcBQGi6myyfxcp2hESRFTybTxgl26xVBSNbL4jjrAQws21A2cXTirHmlV3O5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23arFHQKXjHhyqPGIsA7R1vHlk1Y0I3c5DqZXIryT6rCo6OeMb0kdhpgOOsU19gAdRJd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GJqpzHeiYeO08Tb2LSnB3nrZRypBxVgfeQUAYIGArvo3xMe7IaK6Bxfb4y2AQakrCUvg+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HAKHE/GQEq2AXh4AmyuHnWdE1dvjgnziSyGjV4TYjzHxgQhdE4LYa43eMAxwPEh1qi+T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5e994O2Crs1qcS0VV2eMIJJaiOVeA/OI3C2ACUPJrX3kLCTVG7aeXl1iknlwBa5Tc8ZB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zf6wCbqMBQNJK9RxhTUPlTKONTINyEvKFhN67xA0H9hfmJ4HdpgJTCa5k98x6e8EBkPBN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07xyZnrY8NdazVyCFQlDmCBqecKQNuoQ9HhKm94mAQ0grSPAcK9uXSNOVtaZPGExDIGFQ9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LEHngvneA4ueEmjAOifOEzXt1AjT7DvWMMUjawByvBgJTbVsBThz0YElBGtTojOjGBJp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zovLUhQLtU+IYaCUYfBgKPP8AOQlKLW1Xt/ONFIvE5LwZZSG1/wC9YwsPH16yoxDROP8Ap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wBT395sa4xx+tZpigubNY7Nw1rdC/eGoTiGn5xAU2PdPngwLh/DDu5wObGNlm+O83FCgT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8qP0yeolvvNkRq6PBXkD9YxIbxl345MEyfWCrVutYNAn9/jjBNKHzOfnL4iaoHpcaGuCF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OgTZzB0+/WK5lbVXtxdFwiwP0V3mqreAACKadIzkvGc1HmCv05ogNv4cbOyb77bmDEbC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wkceh1NeXmYKIU1Td8ZEVG33iwa2RGiu9YCJeNg/WNCxE/3gCLyN+uv3jhsAVN0C10XW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56LfGsCNkPkcyNvV5JrK1lCy8Xa57dFwBRexUZIBBacOR3OUuXUNIjSfxhCEhVAhxvZU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RjU9x6bwz1phUDH4n6xBQuwMKAZpRG829OwAY7aqWcdZW1izLK1ZzUYcdzNsVGMjgHRj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Vm0Ov9Y8Oidqgf5yAK/Q0H94BoDwEx0o89mXbngeModL2XnNhqan+8UXd8/+i/rIacQqE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zg/KCpzm4jgKuE6I9kZMAxwiqnqP4PnNKnVQ0+CaT4w3UH2ZEwr4xITfFwNsHfa/q/OE/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3ltrRVLvo4O/5wFqtCPBPOsmOrCV5ElQdescj2ji+OfluN3CeQMuTIdHS+MRPXxkmvR4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6GaoTpz25nt/jLBoFtWUeTOI6xRTIUDwWM8nk5wBtgFHYSfz3jMmvDP09yGIsUGKxTxhA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dtB8HhvBIQNO/wBinZrEhZapOBpriEzVlmgIafDwf3jnqQp37Eu/zc4COAYUqI1qPtyL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nTcMKUVf6TXgmuMnu0LQOGvyQ8YurJKaUcC84pjVuSEQdvkxDwcGkMPb+MrFzKUOQPPf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/eCyRRrxNe7r/eFQq0akEXsW77jvEdWJSlkCIg8665xDkQEg+jdnR7w/cughFLwE+Had4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c7O9zzrCsFRtyEXmhfxiGAxux/s1N4wEWUutC97NOtuOAejJ4AeS3ZTWN43nd9ygdFt56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bbbHw+cZADJ7autviOMVFup1wJ0A8mKG7cjggJruespaHBAjq3oU0d4JSYO6tqeQXWjA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Z4ubAHlJSCdREnY+MWViiSlis53x7d84kIHFrFEaWtbMO6sCBWBCb4/jNTUcdpsdQ064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NDk6D5wZsDK6Cedw9mXtrOul07NunK9HlMNVWhOHzr7jrcCHWrpK6i+c07FmZRqpRWcv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MOevFxnkhr0JF5aPn9YYXVFDPoqs05vNwoA4bwxK8Om89ZcGhYE8B2OJ1g8nqFonLhT9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vpszpq4sZALw3gPJh2CLAiKU7BR10MzcASaBveheZzZ5w8JvTkXVLxOzSYeR1RZNt/os5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l6rXnXRc0gAijtbptJN4+d6SKEUGHI3zcSWLQcAVUvrXJNY1AM21COu8B3DBxzikTwvf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yuQOh84MnkVTjt1tvvDZhIUnyaPDxfjFnrUNTaQ5duaWZGwpLMunZrjI1OO3AmlCo1jx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Ca3++clmiElhURpt+Bm8qUFW1Jr33LrNCT0NGod8Nmi8YaJ6Fw6aeIbQvnFAGIYRbV4rs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lp5Nru8zzpSmRa3gG9jduJVb3EQDu87neXphonVql2cGiTDsJDa81etF04rRC1huEry5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zaMrY8mISAwKhrfly4x/k6gF3qG5MbXKKQKiHDGc/OE2VfSm2jqqG+HWOEOjRJOlIWX4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1BJV+sYNxn6agksZ65xjlHsDbvpD7Zo2F4eSzhdx8zCO004stYV47mQpI1FtovoXzzho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8lzgNPIrto70zCEvG7Kp2Nb42TBEh3fU4Csc7zcJFvV1LxtnS43Js1CJfG0ac4kroWgm9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C32NEPalfMywMG6lF4NHBfxlpVCyGVd7BwfzhLAU9J0bueOKOsZfMthF5VGcYuEgChLV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7BsmEBlAfD+sRGpApWMA2a05Q7MGOpWV67S4AuEim8unKYz1jQlCTkANJq6F+M7yiy8td0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Ky9K/ZeM5iUdzfaJ1qzBdYQV2cI9feQ0YinXloKBPPGDMSr5HkL+GRx1xANPztQ+cIiaD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ziCZBLzuDSkd89cY1ECgMBfVkN4hRF2Ds2af8M3VjO3e2TrpvOAZFoE24MdnPLholiSXe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Ai87+C73z8YUJRkqHLyZy+OcQW30Y+TXO4dzrGk1ELQN76Jw4RgkkJ4CcBf94a4OByJj6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U2phw635MJsuNaeT1d63DHIk7V6GDAs2Nl95EEAKF/wCmUo4VdbM2rwzt6yNRYaja/wDT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Fh0+cHfeBp8+bgPmnr7BiO6CL0CAPjWFi84TX0fvHHAWy3EVfA9Dzx1iERQIdKhH9ZaM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vz75fesfoauzEM2nPnKiJDTkggHfiMDohA0Wf93jhxnHbD7pV14xYihjrcLzq8feEkmJ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AXIQq9ptDxiFSI17O1skO0yK+ra5ygJQ1eheng9zIiAJb3VxVZOhNRHfPeC8Cu8DsGpL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13hA2Nmj/wA8ZfE0tjr3/wB5ww0AnD34wtuBKPk8f6zdTSqtu83QvHb/AF1g6XAasWqeT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CNGyqhtfrxjMFGYdc0t5hiwKtiEtjylfGLgBiAkqo8c7P4zS0QIK5HdHiIGJJS7pRG26h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j89pGqOnc7xJBmNBFqdqNTjWBVD8HA/T1jKwOArfvFqqB31jAtFaJzc01LWjr/JxS3v5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Mtw5NmTZzwz4xOEfeaB2c7/jELwmKPZ5yYcmcYpPv0/OPAYRCBBuDDWEPOE8cMYaGySk3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J5HnkjOsPVypR+QdfauJa5LvzLp9Lh6R0Z+kwsC45F4HK9GBOOTSHE22833nCJnD/wDa4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51hfKsoLtdcLzrJXyKyseEp2cYhotBdFcYSFMXyT51kqN1Bn3jbsq6Ya4eLww8kLfL0+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ZpjTUTT8e80VndwxNFCDoK7/ADnIOG29cfBi6gSLQHf9GbaqJ3vvWKEH9rhaA4W4RXCB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q6MbK7Psx4A0LO1tRGHCa+8EQSlBwP1X2iTDKIDuWh20cTXnD92DorbwCF6yvQYkgUWt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ZUCNh2Apc1gm0FvnyEk8YCGtiF8auvIdOSHlVEhQjYgzxv4wOFCFQs4Hqn7w1UBRdpBt3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EA7xzXwZqgEMQNiU8nnASpdSBqAet7woGgKQ1uG/vxglJDFFNx4TkLNOMjNc13s86muM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OlUlNN3g8Ea6hqdrs1zlJy6hjgnD97rkBhaLGMr4ob0nWWrSd9Rdxeb2X+MGbLGh5DUTY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wOKwRK83IgI4VQDgIKa4ecgO1lo9jt8T1jiz0AUiC7+XnFTjfLVq7K88uBcJleAg+JGd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NoNGv7mbADCqEj6eecow6C7J5NfbuYwSgjQl4XXGuJgVA0bfaCqjD6yiZMEANCl5Cv1i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bPFyhtDIO6gchOO8G1gvmLBCT7J844llEnHu35Mt1g0cSQ8IAQffOQk9KmUMOVIX25xk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6YWU5y0XGFPC6cCTNM/BHe3bqFwlVlKF8+WNwxhq9Z0DR0Gnzcv7B0BOBiFe8KoI5TVK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GO1qAW7ivO+slUd25StrtaM8jxi1zLamEJAY/q4i1OFyghB11+blokSSQDFNLbzTxMb9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GnrD1QBQr4eUtjdTNAzO4CKDo4C+MYMpdIgSajv5maXJGbhsaNOu0dYsHSFpSAyjx11j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vjHgJBCUbYKPDxg2thpNLHSHPU1MB2GWFL4CaODaZszZTZ4VafL1gJlxagWhsVDs5twE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j/PeDtWGyC6OpwbhimKORId9AHX2XIzdEzxALeeh/OD0L7jENWbR7C947Jd7BHRonvWJ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T3MGVNAkTm0GmPB6xLeOTq2DHtjohjQVYeFJ8dnrWOZsqO6pVEV515wgxBAoRPI3TDjAR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4vxxh9ES7vsqiC71xrNFCC3TyzWkHJhlXFDnaobvU4wHPZ12xbPAP+cRfelDU6XZIcOF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jm+bHEGgrzU404KnTCRXfAJ0yGQyBJhCaPAls1rKCWS9FOKunCeLDSBRFbJTjnXOCmw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jKimSjCVojuedd4LCBor1vYh6756zgrxtujxspwb8cY+pMnvKo3OWcXeJYzgUytNCLvC3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6XHHeCEl6TAh5qrTiftX2WJgqKvD9cazdneZd0hxeN7EM0cThKb3Ooy3C39A1qxHf408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Lwd8a3rE6UKckkiqL2nP3gowihC6I8wbTzgsnVxGjbY70cfnG8NwBaiTkWOzLk/NQtre7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SSo8b47cQgTgl3I6tqcH8ZoRBMoTRHPO+u8IBoHAmno8WYTJAbpwPTsZPeOA5AgBy3Zd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PMUpqUMbynkF1G8hw6AxqusonRqDmbw1ywrQ70XSgb8YqtnUsu6UDxd5PjvFscmq/wB5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TE1NYI85VWx2UJLjQLC1KsPLFla7+8f8oaH8Pk67uLZQuYN38RBvh3jBhVwhPIx6mCmS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3hNOihNF6+lyNxazqgW80vLD5IhAtnc8usUrZ2oq3t/7jK6woug1x7LmlegB+8LQRm42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ig4j7ZFJFAwaGaUBAfvBdPGRjgoJEEffX8YBmq0k1Fnq/pih4QWvvA0feLOMmv1nD4TE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fBfTctCCSoI8ODFNI0BT4PTgU8rHrOS8DcwpKIHj38TPnSBK/wAZvZ8uM1jqJ9hHkV1z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RpPvAbATR2wXkKUMcozrUEDy1u6cmtYK4R2htqQ+BQL7wJSqXT7+sCkBeDzvxioZdeH/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a/wB4SwGoj58ZEaQUc/7xFreH3gi4YJ5GEo0bR0fXjKJVEUhd4binjz1/GKeQL+Q/1iUB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8m9GLBJ6qtKrvdOi4NmzQQ7f5jwdZCqQnbw1UoRrNTNuWAEANpx6eN4gWRCBuUgBjpuZW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dmgMcPXLKu6tnAd03jLqKq1U9vnNtGprNgEjwbfd8e8ljbHwPRh+cdZurJ6mQ4xJznf+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e8HhjWXeJWjXm8ZNGnmYqtj56xJp1fJhllDcYUoFHWB54cEbCVIKmu2gkBAMRraC8Fb9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89mvJU+sMddJb8Vp+8Sj2lFN7U1cbJ95pjEiH4gfEs3m2JGqtXLlQqK/4cZSI1yNxaSc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8u/iHVoHIWgAQuLk7MPnCIAu5cb8TecN1yeWuSWhzrfYf4yik83t1xowAixNov3R18+8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AOYtHS1An+WDwRwPjgxfBIrw8/zxiKOEU3zm5EIuT/uMJtOqDrWbKJNaNJvYr+XI9FlG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ANxAADpKJwiX+MOgLO0DUPAFPHM8ZOvEKXKg6Fjc1yIZBCU7wxkKboOnGia/OM7zukg4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LEZC9oJ84QaXR8MjPnneT8DUWEQPeuXHN1ShNV6bXjEE5DUEKkBzRfqaw5wSoJysfM8xH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VGyP6wSQGkXLV1IT5+cQvBsFFQC6nIlPjIGwwDBRKTRU9Y7uyTqz3ak/OJ2NGoIILd4+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qbU5xE4ngUCAPzMSAEHcxO0210vWCFFkuU0C18/GEKsJjBqs7jn04JTER04QZR3IH3iu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vzhUC1A2aDlbxk8VqLw0nvzPjrIqauwVOk+XrDOEhMUbsO1Lodbx1BvfEhz068bwn+ZA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NEEBTddrfquA2gKCxdi2Pb1jUMRLFRU2EgQxVLEBTFnl1ps3gzjojTduz/7MaN0xqLZ6b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FQWUqPz7xKzJAW7EagX7GdZU5wlwEQOJzgzG7dYOfL8OMCHLTVTpAXXR7MUfWhaQUKPV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ugfBPD7yHJBdw8FeScZFTKkmQrbys/GGwrh0lA54Ne8URGtiqwH11PeUwdqaxw5d8eMCe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N3rCIQdBCsPPIQ1fmYLhTiFEXdujn1gdsJOEjkUnOv5zexyhbT3x1FO8J1qxBuFIU1fh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OwhectN3MFvgHmtPMmRxM2W1ZHIp7xLRKRFuTl4aTHMjrShubKOR7MRQWCRl0dd5qUGGt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LRhJYXug0vhWu8kW8q5LNBUjwuMT0s2RVX0Jfeb3En1Gzyehbp1kUzhAaqoiEnPz5xcw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8G+M2zzK27BTpX7crhERwEnJB5nGnDzZtlkrDqRPm5TZdgLbwFqqdx4wU7OmTD7MnPHsi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BZSbqM0ucN6fvHa8DvEUVtIlzY64MhwCa628mWIEzlmm8l61biZc7161XAZeHPiYO9l+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ss0Q94l9rbRogOuMAjqextt4mnv1hVAKkpylnI6vM3c1GsGs0W6I+dMxy6KGCVexq61b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umnSYZ5SFu0Ykp5785Zk5eFIHkXXITCtuRVCkugYPDWZTYZiF2IpyEdRuS2D7BUC4Taf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XSG07/OCgMKVE0gOx45hg1hlQonBFqR83DMipVBlJzx3rFyOlOm3J3DCdIHYFHaMjC4I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PrsMc6Emj8xeeHjCq20Q0dO9anjJma4TNjIqVBrJknx4SrUOdYqQKcCBEYPR9OaAydqO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rTpB0Du43hDZd8uQpydmNMjV6h0XplfPGPlc5cNoyVenCw4IlE0RYmtznblJl9LHIJWi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So+Ehx0uNYPAemt+P2/eJE+W8AafD55xwoAIBtII6try5RcECHXktTxj77oFWQ163vclh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eA5u8GwqJJrbHiPWdwum5upjHbHJy8AOjz5wwguJYWKPDtfMwNquw8F4LYbfzgSsYOR1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4sy4GVR2+nvEIDnNnQ01wft3iszNStFea8fnJggHa8gicKW/XjE6IhAwDX/OaKK7esRWpe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HVehaLhFnHyPvAeDRuMes5wqlOjv/wCYQsJr/vvCjYK6Qf7mLTLg8DgwiDBCJw94tPWe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mr6MlFIqB6TWGW7YrHRxm8EGXXrNwYLQ1aTZ4uBhabM3rkwco9V6w0rlDBBRouvWapdUV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GGOgHbxiMZ5no8GJOA87zYONt0BlOdHXsYxXKqRwNiY348YoXrwfK+oHva5VlOHOnUHf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YddXh14xgCXEcrwB9zN31kCCD0g2nlTrFBAWxqQ1fnEQCu5I/OXAAvDnxk27L1yfvCg0h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FXkbdYiB2CbaxKjCECn24GlyobT9Y9gjpTrg/rBFqHa1PkzYu1N8Opv4xUmvXUUw5R3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ziLeVENFs+GswREa4aAaO2NZQ2hrRgyocpii5dAFq7IKHnGPVDYUgznxDjrnGwdGSlwV7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n5GWx8EGfD/OMoBq9r/WK+GFUHHjN+n7yWnrRnVwd/wB4m+Mmj/OJ6NZMrOJr+8A6n3iG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HFUj006xqSIOqaH4X7mBSQMkms9lknT4vRQrHlFtKp1HrExLko9+de+pmwmuStuPHWLVV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Z70ynbEVurYDtIiCM0jkfC7JAlsQ2bs2ZQHl/BjkXWNjqPFz8Zy7oEKntwjQHBc68+cqU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zeHBQHg+vrAJUYqOmaAADoN/C8YndtLAC+zDYjlsB8vWTSnJADnjESACno8iHfeE3m3Xf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tvLfoZQuwoGqGctmlDRkow+oCqJ2Kp+LclG6hIWLogm+yYYBkQ6UpyHkfHOJqo0ZGLfrl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MBFpwP8AeH3Yj6wexI+LjQTlwUUklo9uHcIHkh1Jto9VzXd2gH0PM1mxY9HkDmJ0h1jK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Ji8AsolpZT38YbndUFC1uGxfnGG4Z8EVKtPDzrDrH/ADs4JOfONfH1Thv2d37wEAaJocN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GXQPSiOg5vjnLQJi75dBwkn4ckkWqQ9Vml5yE657yp4qPeFXf5RvAdDv0/eHYODRG1Oo9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F4O2jxkaeqjDcCLtuvJnc7+5eeBW9boYvCWFBdNTr5we0jUHcBf3vBIPZpWngN1U2JjJ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MUnEWtCPwHL2Cc4tFgFvIR0Ht077wolaMwIo9hyhqlCQVKzyX8YQG5pU3AR1PV4uA+8m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5W/OM3E8smjPSPbCdHjF5BHpIiTJ6hZ2gRVYrxmy5v6eh2itfBnrQoBAAECrm9iG5jInI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4cUhGkA7eQAdNxLHMKJD3ww36c3BM5KyQrYIz945LfTXcCPJwv+Mie7CVcAZF09cZrrUV4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g1kjWWQOWkYp6x9CSBzWTydVPT1lygsMBSSIqj3oxl9pJJKEbquL5w7Zj8aeQRna84xeE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pGj1kbFBJ3ez5a+JnHPoM9NBUS9Mn3YMFQuxd6ZtwZaGEFNN+jq5udz0UVW8gYnOxxwCD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M5LUrihSPbkThwLfXAhTwTz+M3gXUjb5v1OB4xSN4ZWuSPDr2mBAr32E8l/BMbdRUUqaH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RaB3ZfbzrEvfQM06NIi4uBbEFXl2Kata+sLlOaQVCabDCcykkVJHQPY4XdSsBuRdI9mM+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31m9OhpUrROBrXrHQJ40E0EpUSTxhCloRoUgkXv0ecNtgBILRQ8icvOQG+oI6WxY2M0Du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HGAKFeupsgYNX5MR88FAM4bbvrWXh7HwUCOYkoacearzzTdHmbPNxhS64gpfBWFDVxLS5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fvNsBLWrwbr1SbyYqQADfkLLThcgsDdQDU911i6p94Xt2qcPnKA0MSkKG+VEhPrKxJAM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9ZFRTxMAVjp+M1wrLXau0J2HEzaI8Gf5EiHX5zbbaYy8Bo761l7XyFBBQTXJ+sIUsKWtV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EJaIet7ctAhDYpHQV32+8EAQHGJV2IEu/jBEqbCrtq8FPGTDCAOdVjknJ04OqHByNHZ1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7WNZb4w7gHZZfmZYCUErzs5V47ypfVyhrmzXvDpGDu2Kt184IWwTVNvNxp4suJNMVLdA1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KtNseCecJQsFILue9eaGOKspFU4kY7eCdax6niypN4ar584tV2tqXVOT5xcpdsVCnBzh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jqn4wUCBkSThumuX4OQHlA57f3imjahrBoDgMDqNeAjYnvXj1moCltOWyynNQ7xki0GIG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Eq4HU267Xecw9GwsDgU3Y5uJCLCLR9iT7uUjMusGh/b7XEIJ41tiF8HH5wpgpE3MWIsg9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RJbh/vBoAgW7hQfrC1AKgo/+4pNAG+KYrQUR0dXNNQMB1vz6MioND1z+WRXYNq6wFoUC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vmYfH6ysWGdd5uLV7XDjOfPvJIEBnvv93NO34b/aZwJPWIjHk1hplAopL7QXWHSxlHuo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RSwLcs6ap8J3hzbg9uxPB6xAc7+cToGsqjMJXy+Dr7xBIsnaYGgpXyZt9MNtoOgMHMHC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GihtcObBWqcaB+Rjh0LapsKPvHA7+EKsEFFKNdeMA1XpHp3xltocUtr/AIy27Rtq6895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dFt4/wB4Bm1NccYFeQNuP+cY766TZiGg0Lh7mb0FQAsTeILLNG6nU74/eGtFmR5Ox/3l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IC57UARDsttRxzaCpoG6A743qx4y+93aHANjz3PyZc5AwK6rT1A/eFoGSvrvac/L6woo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izANQjhkHlPn+DFVsOhf9sQCJXjHYZvzg0przvnOgG/rLGIv95N3vE98Y7feH8Mjrxlv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5xNvh+83rvEtm75MrhJpEajpAFqibx0BDqVQXCtC+m8PPHOqVTOaI4hs34wHRP/GnC5Vc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vTRvCxNsdHe3WauNJxyxSiNTkPj2/ORluIBx9M1cyxrrfjxiuEEY8WZpzoF8v/3NCwCj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R6W+XvECHLRo3yPXOOYlYU7Nh+sVDhIiSfeOKh0pQ+fGbqMcA0j39TFNWu9EPjWEiMIjI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T4j7TJ2ptDDeANDe3hWdfWCCjCJpYb2wS3jHhDxoANsfZ9c42RPTN0s5OfwYLeh6Nag8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FmgGuNc/nEZYkFQNEe5qYULGVaHEHb7Nd984XK0sJqiL4J3/ABmq6d0lxOkzIG7iSKAp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Cdp1qauh5MC6cJhjQH0R+nOJBkLuH23+nvCHr7vUouj3HWQ1vGDKiFe9b2TrGGXiCu3o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TSReO8u4uSIiTg52c/oyEZzJa7eBLSGfG5aCpjXnX3h1tAboIC6NP3itYDaOMFeB94R+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Zz8YbhN0DoG7sDTgM8ZWInDDvTdyzaE6gOATv93Atkl9DSE0jSejWGtCFAB12a2mtZf0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/ZiSUEId6PPl14wafPACDzsSdZBgxkGxKhW7NZQw60lclHiwmsCxw42tmiQ9Pm4yRijE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sTdFl2+JyeMjOUKLHBzrXLmkYAQ5Jtzw45TIGVHlE6OW4NshIOwAHcjg3lqMUwA5AsLz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K7nWi7MMxkGoqrTXvj1m6sS85KUJ6eAuCFCPrOyD4YCgKYBORu4tLNpiRyo88KhIuj1u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ncuu/rWXaaRUse8DfHrKLL9HIoWUNxvLyaLLbiL4XrgwtNm8M3WbRUFtPgzeS2+EVguK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rO2200u1wgelVEuS2k0je95ArSG6NoVaX8Y4/brCPRreuhxcVlGEArU7OOXC4uQIgq7Ol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fVNxYgcTfz3gvctJsOpuPBrzgB4ioLcxxwoN5zlNCj0w2xtcgDWxEkeXbb3c15wAQeSO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GwNeDH+hhe+KxLrhww088zE0PBtbTgRE7pvGtAM1JpSlAqc84BJw1oBQIdjBq2JItBX5/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CSKDOnWKirAgBpFrcWYFcYgVaS+l17d5BEchEDUeeDa3JT7iWKs50fODJaKh4d/lmuMuaW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/0wgTwAJ2itp1cG7nI0ACJsCBOjeAW+otkSpr94L+Wilm6OZfg6yyoRgnYLbovxlZhyFE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ctnwCCFst7ymx6hI3jKT6uQabEklEOqcUffWXDDSEoFDTGvCX3iLA40JVjZI+z843CjD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KvoBQJAWm/ONMdIESX+TjRgMNUAsjpVofDjuFTGSHbqv+cGOVoEi17fHHOFtCJjOymqk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NmjLpxfxl+BhknWwbXikuJGspULDkSVve8UturooEcpxOrlbiUctQqdh+TBIsQaBjXke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dizk5k6+cW0TAaKbbs8esBQcRGVyLaXbmlTlQLMaGhxPvLYh1AD2ar8/nWAdKBYCigAOP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kNjkr3ikY38aCWfw4CQ9Ep9zwPDc2OBoEgq1f43hFbcDDxVs4jzcSSq+0UOxeYmn53iC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Sr8XFoJAgSi0Y6e96frBpJx1L07frjWeI4PpFfLrBRHIIrpuk54yjJzDsgg09XI2nAlK7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oWKDFJd7bzhiyXlmDIXt3AuKl+eokoDvg4xYApWQPiKPxkQkSU4XL9ayQC0EqNvwrvxM3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51jjnP8AJM3DIV6kH7w6HAOI/hzjksr33i94z8u/4xGNQenXY4yQgSnboP3kh0ijy+T+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73nSSnCi196/eM9bxF4/GUSk+cfv9ZZ/8zX7cH2f2P5yARXfz0/mYhhQYnh4cQ414f+W4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6ORTCDwQgQtAOhr2HnBgCAR523AbDzj0ID+8FDAVCsDx5zcwicBt+l/KY2651hN86tZd3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f+4wIXz4xrhBBcsyFCnnaJlJ6aFLYj9D7mIN5SPCH8v5zUgNwopcCxpyfif3moGhGdZE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qBCnPh/WEaA4IbPfvOTuUCnDvvOcUI9t8YoQPFsfsxqUCDs43f6w9Cb8nmeMo6poT6/e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pMeSUtbumE9tg2gKi+Eo/XjCifKYJ5Kjb2mzDSqeLaBwUggTnbiqKCZqpWVVCB0/OJru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uyte8SKCR34zcgIGz68Y3RBw/WEB2gLx5zq94nb4yrhsxxV48YsizXB6y66ubaohS5tsvr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a9TK7+NmJNT9YfD7yKwbXQYAuDSr9fOOEgiTOex+TT9Yst4LHgcjQ9pjSENX5t+T8Z9SS/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WIOOXrvNKr6y2NdjWSpRZtrGBFGyjb/nLcK0UAp6Mp33lxgmravn7cQR7StTevrCleAcGn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8igA8afY96yVBBDR/3OMPRoADSa/xhwAV4HZ8h1jqgl6QdCd4xF5le3r/ALnC4C8omvjN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CqF2HsxgBHdI4iFTCFmqN1bZjaBhLV4F3wbnrB+pTmjrU/3v1iEoG4eVpCLxi4g50D2D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Bb6F/GtYIJAmrUU81wdYJv408KjUePzmumKNRujomurj4fCiNPyUcE2TQOlT1v8AfvBaN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6yFk6jYdQdLyv1lhHKxYTa8nr3iGTKVW3nwDTieim9KrOqygcOAXAhoKVCwvXQ+8JKQ3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znHHWrtmNjk41gedEqQIh0XkmNtAioF+R0/nOzrQCYkRQ8caubmaBCNrajZJnyBgxPYB5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YP4lWdZd8W6+Ls8ybwmDaaNQBdjfnByUQSSIAKpxPjJUS4aJAaHNnBiStUqORHy+d5DV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6y0PQQH4SLTX94+oBWYTUAqGVXXjdzWE2VCvTrtDl3iZIp7hw3QJF/WMUK7wW1R5eZUP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o6p3ia0KBRSktNc/WGJwbqVAUEScMhTJZPKEF5Jo5eebrDiAl9htAup578YHicKA1D6U/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2tFiw8fOUiUieoKtUdpJvvJTqWg2VU28d831kAWgAt4DSkJMMKcbEhuWBKj3gxcqRouS9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vWaGwNJ6PnBc2SAUwQ1RL5+sa+IBmsDpUz5ylnhAoQd6+Y4XJwiLSW0QZHl/xgr8tFtGx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COt5qhu0tuRJZZahWgokb5PlyEkkkxUodUu9aneB0JM+rNNXb+MN3kN4V7Emxv3iSrBe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OeIB88QpxZ3N4OKRxgLZGtrOY5oV/g1joNi9mR7dqFAPD+sNgUwvjlda2M59YkFQ5exr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BNQzQ+zRBCPWMpYRTssWhOucajM4RvIvWqd3jDaoZh4AlNQeHePKG2rU+AEoXLIbAqOh0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t1AkqEN72ri0QlAByiSN0eHNeJBfgjsiNE7UuaCtIpEoglrzp9ZruBpHMvSC7HBo4GRU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YXTYJIOnfnxgqzAySzYcFdLvARNRbF58ti3l1k+jDRQ7AiguS7y6cDhABTwHWsU4KpFag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xeCG2mkNTfreKeJaFjoTgJs7xbiiaG1U0dB8ZUW4XrgAUiV2XjWbjqr1akiaXbx3iYhu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xucwWyQTVQ0aHl3inUuXlEbfR49YyCo0KRd1FlTK4GYdq7pP1GY8eNnCOuiHotmatYbk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RyGYav3ybYY2Ib0ujflNwwdPQoial5vHOBybCVI89it/WDNzmsAEcWkePOXKC3tLTY43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FNtjr+MaQIGpwgLxEvOOqJUpSthAGtvzgcUiceSn8N84WI+iM6VxYHzNOaaetCiFeRVK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pcbNdzeI8BEsDzNfonOWkOe4Lorpye81A8QV5Tg5ecgLCQlNIeyoR6+MISKXBQsqPD8Y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25MUSEIThv04dkkGsAmtTXt3iWI9C4gNImks4ypb/AHdQ7G36yD5bY8xEul6wD2YXCGj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VbQGR0j7xYwNWBfpmzkwVaDtIDQa7nuG8ZAVv82ckRddOJotmpKOhDTqfOMy1mwl1rgR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8wfnj8kSie+8Z6dFbRIP05NwEZpXxxvxj0dieURP4zm2ftJ/jHkcPd/BkM1H4Da/BiBa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pC+XLFtbeU7fe8lpZEId4ABIGk/l/wB4w6hq2d9A/B/OEmnGdQMBtw5EIvBPrImJ1/hO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bw9DIelD841dFIFAaaAeDwzrmPcqCenc95BwC23AVd96AwCDtywRiIj4TjItCKR85WKV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rCpDZ0j3tjuH0FQ/v4TJq5CYm2Pawx0TwUxAdNrW+NDrO3YKbNgBtDt5HJJOeXGvO5jAa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/wBDmz56Hlf2OQnVqsOz+kMCyFBD/GBrwFDl1/OIuSBxNhiNG2gn7PWsgS6Nl15mHelo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nQ3EsesRvzwI9Ab7wNgDYuMT29BkZ4xwkA2JKfWc1TfYFdmc71F4Su3x+mMiPi7uGZg06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PADJpKj9OsGy1TYDRFrtrf3M46pSWUfB5Ptw+WT73/WJ0mkU/rvCYULRvv6xggw027KdY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+cDpzHDwu812fWcmkv6xplqejzj/xmz7s3icP5ye/zgedbx9We8AQut5FQFVgHbh2U09B9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crjWaU8D/WHTrGqLNvIK/wAJh9crXru+nI2guR3X+nWOn5bYMj346CM85vICbK68YaNN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Ojs34mcjRHFePWK5oDeg/wDHxkky2CU+b4zxLtaFyUSiFmMpdh6J7/jGBqE26ff8YYhB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sfP2YkC68RRPPkzWmEu5E63fczcNLgHr/u80AA2h44vr6w4Pgdk80xdJ1bN3z7yv+G4R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EcQJdFXQ9rxx04w8ggibTzE5d4+pgLPLZ9d7uaLKkECsQ1vk8OMm0h1I4bo08abl7YEl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MMpo8c3vbiFH5zXZmm6PM0PjrAQbJNFWe7v3i2XHJU8t3j8YkijVKhTw1T7w8guWrtpr2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seU7jipUqIdE9Jbw84QkwIDbzN0J545wA1iqDRwvI9uMILp8gdLhfjA1+mqJQzlhwPGI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QtL+87xhm0imzfBzMYAK6ZNe2h3eMSvkGqdJymh154y0iYHBEf5HuY61TRb4NPUNTvGs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o54wndzZgAQN6eMhOFDHILVdWy4EDSkh8a8Ni84vQpscFeEjLJs9GHVRCKHTg3HeAcXN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XcxNgrxpKuEs6F7AHRBtAdZfBAVOghue3mmIPRRCii75TsDvCyJQmt1Q48jzmo3hSXqm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xEdheTEMM0ojfsgnaXWRAIstK6oRBzXWG1L00JJLLOCc3GgrQdVGxpXi97w2II/AVKOpr9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0V9GurjGORROCPSIR6vxjmpqEAOlDvestPSmNPsKG+PONVorDgAK1B3ZvIFqWoRa8Ls8a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s+s0GVKrZFv5/eGoyFZAm0h226nvCO6lAhiL9NX4zQ1FeQWbQB+tOc9tRELJ4RO6VN5H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6km82ugGiiKOOOc7ImhHxfPnjAcncQCE0UTfz5xoFce8RY3kh914x7clgQ0RvYRocc4o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ZZ4wugRQ4q+l1wn3cQU8wdqFdSlp+se6cb3u+lrRF2POGe3cRxdikUfjhM0PQAiqdkaL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2ybOOU7c4lnWgWvmLyhHxmu7CAB9hR4u+Ybwm9yYh0CkD6Mcus0oeAbVF63jCkQppGnY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+wNJfBNcKAobNMb7Nvlt1jitETtbRwIHOsIX0ICHkCazZTILKUFiFeSmDs9ZaOY8E/GQ6G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xEBTYlCCWTWveRjRXuUa76FE7/UvC3YFVhoblPvBUJFVCNanDU/eanEzmrYuggmnEFQt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ITIA3HGOYmvjeLSoNaoKO9a0JMuHgjfGpvfXVxpJIElCiW9t3fzjImgSAkS1Rp7chbTQ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pm2DqDI+Q7a3OMKJmqULpjY3rbc5I1kp6NIni6YYRki9zk4NCAIeMUqgsjLz0Nt36ykv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rLnFXHZHa7rOuMg6WrQWkuyzEP2CM4CvBvofeUVwQ2V1aBrTQ/ePr21UCQBFjp1MaPhr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zgVDwSii0ql69Ynb2BARNl3C+TreFP4dDCh0d3eIa4hgdaeEkHdw+0AIQC1dh636xAsY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nF8Cc8Lgq6J5XFUlERgRT2wSHFIANdnC8Ad4EyKbVjs00OzZlhykycaKo7vuYjDA9u6Y4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A9QP+uRQ9o7gVN7OqcTJ4otY+vZtGrzktrNKWF4IrF4rjKLVsU4sTrxg1lDbZAXWn/3FC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tN5sS9EUiB27GvRiYuAxxbTSk7cqsUFaHLSQJ3joDIPJMC+bRXXx/nN5tm785TNH9zj+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HS/jO56Gvtf5MNo3cktyhmlLW0Z+CH3gAA2JOj4yAarASB/2s6hHmP8Au82gbbPvCTQCk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hN175+MpwRr8GXX5ysoJA1+V25FgRCie4OLYeYOovZ2JiUK4CY+WzIKensOO/OXgocW/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JiiuDOQGP1kSAtlHJ3fWDDYPzH+BPTkHE7QCEA6Iqgb1LRzjGxWEOAPGa37wmV7dY7nq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+NT7uH0Ku1WS5pJHgPnJ7UVq1ff3z94OP3g2d4VjRxC2qLIaq8izXr1ggABdqg7Eu8eN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oPxjyAOfY7xtIPtufOMCbME3P4ywEXp8b/hwgbd+XHeIvV5J3/WCQSJxUb/zg26Jdcn3ca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sMHA6I94FrDb5P8AvOesxfk95T+VX4CeymI1LSNHa94xdCAqr7Pm4sDxK4WnDNTf31jfW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1HhfyY0IPw3H5l+8SyxePHgwjdeAhH5w2PBDqamIRdEYc65yZI5Ux3Gq7colHzrHxN5t7G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gTnrEJ26uzjPX4xIvGNOC5F6R7ym0cDzjAjdH5HzjoJEVLrXGe8VsTc6zck38e/4zdXOE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9Ff0R9XNKNU+MZikw4Fo/nf3iqKgE8/VMt2bzaHzkVZTSufTkFEf0eJkGWneE/wAhzkpz1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pbkqXQb6Vx9OJnWEqS9yZwC6UIbxMTYWc3fOOyAbI8YRaIs1/73l89BZx5P5wFKnY/wC8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9IEp7/jGicVB4eveLom7DUP7MEDSSGB+MRxxO9TYXl/nFVTfw/1rAedbw1O9tvWzeG4P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B608OUYNNMIbHYmx/OSVZGUpvZ6MJg4gmdA4I3/7jSVEE0XQTh35uTo5RnEbY7Rv9YXaM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HbW9MWfXD5wUgVF8RoDNWOsZ+J6ruEOONb3g0eJ+GfICiavOOFZCacRLtR+HIouqQS12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tqdPZO9ZYwYRFieXb8uUHUmLGiWI571gI0RKbNa06aGnF0jRJVv70v8AnKYxf4Fh0riu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CGvnC4RY0EjHPHbrISAEaPTu33+8LMCq3sU5QWsYlvGqu6dg0+MhzvUGFK17G7GYD1wp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+cOCWpNZ38pMs5cBY3G6lezBfCamLAXZI1wT2wqDsISp8vMxqSXXsn7c9HnNKw4IuthC2u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K64Vv9YlTABpqKcv3gdJ01NpF5DSZYIKHCQrfHiDguwraoDaaeRrw4doiyomxEou+Rw2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rX5xiyEEB1Q3YCpkcSiXzVro69c6x1tlGJEvoqHVDC+rS7ichz8m8O5tAsPQClNbMP8A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fjnJGalWRAnIedOsDIolam7roAaXbDUtnTRoOxmz1XJnjECVRytq+uMF4UfJkFHrl4rhd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i0T95f7fbIcA0UrDsPWEih0a60pqdfGWE0fRHZHpuU43kXAYrVwKaR7YZA1e+jpJXDTZ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1CjTe3HMwDFgTR53r1kqbEtfMHTkKnHGJrqgdXuAfbvKaYVEQW5Sy7RZTgpDeicMTzxsP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XQrwa5wYihlxqW77OvebLFT1RtQshxtuKC3pQ1aInYG+PeHHlyERsGhTl9nWUjcuSbFD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C3K1t7V48YUTeToK0DkBEU6yQwkAVQCyoN8bxOxNdJaRoU39GVMOTiHaN6HlrvIDBL3jK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V2hBUpPJbr8XDuOIIXETT0hveO1N0W4UcACV0bxxFfAhKB2cEvOOSLUgJQ15IbtcTIUy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j4w3oCQGUYop4Q/GF7ANQ2QzxrSazizgAG6AaJNvnL/Xextqnsz0yBPSQ7aTlAu+8SkBk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vO8u4HKUJTTm0QmsG7trpBSBiND76wylE6AaPAQ9+cl/gktJyJiOxN0xUL+wB8BOdTje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3weL5MarLMAIBuic3dyzaWBqWaLpaHWrmoZQROoZz6yO5IDkANicOOzrUizYHV7whpGY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4mfakjoGww7RGAU60Nu3NTyZimtAK8UiOoLi8IulRsLs/GCXZDvPNXKrzLlNFTKwcoP+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L0Q7NOEQIEDQIfI44X8eWyAHbBLr7yFQwREdA60XxrzgYGx3Rm1o5PPrJBA1RuYcpT8Y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2Sk6yNei4gNfpvG8jFmFAhy837x4asOQuZCnpvWHNyuqgnL3gyU0ChaEu+ffWABxJk1V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W2V3LDYeuvjBMihYJ4U10G/eNkVcHZ5cC9YyFFumtAroeyZz9SWI3PkvnvDayOlECuU3w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AfdPjEbWUEEDw6y/KDKhqORU66yRawC/z/GCsdcjKly7o+X942/l+Vc/5zulErq4xT/f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YCW7X8EPrDiaRbn4yaJdhetd5CRMu+t85ZYBbPlMS6LSesOUamhaBNfGM7XYR9f/MUA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3GEALUBf4nzhJA26cs3BTjX3xlEdlNGr49ays57RCSTYcQ5Yd446NlIGkdm3h3vH2i67I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cHD8Ox+csZQ/CO/r3lShj5MBnpVQDy1sSviYfJwAC4TetYCkjR31bxBYcuNKCCzQV8gD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XhEctczlBf6YISG1bLf8BvtMYVgiG+T4aOveEMMDDQZ4jj2NmpOEwmYLjfPk/nHKkJy2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TqbAdb21zx36xiClF8FyGHweRwayI2kBZUJhENgoPDkSnaDsfWLnCpnHKDQjfj+cYrYF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Ki2y3f6ZpyHb4ev5xIIQjzAPPnKuwIgTLrYR+eN4w0qJfK/85ojFD08Zu3zXAoSobSzE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BL0ecd1Jd6frHwt/zjNwdawUfjrOAPrechqE63i6MLSbXBB/xhwUejFSB4dJ4y30EtET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83KAc3F69ZJBEGXmb/jWAUa5UupigELh5Tp/7zgzR2fehpfJH5uQAaSbXifxvFr0iC6T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DwAyX8ZNrCSLz+fvAIL2DP4YrJQYvT/8c32oJ7r/AA/OMN4ozz/hxBPsDFARIN8vM+cg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GgBFE5MjoiC6ov/d5udbNHhL/ADkxa+diPz5N5Go1a7/4uXRooDw5ExIY1x3q+/GNJC4A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5OD63jUueEf4zZKe0nrSmEiKy3RbZvrZa4d/eoUD0F0Gy3JExtwNN3TRPuYw6wcQOH3X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6wDiNMqkqu9sXo1iqGiauRV0qpzib1Ar9XuAs5lMjWdEA3QccNfGBkVNlBbXFKaydhl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sxkgFAR7Xam9jiWwiNVYPC1hoBRRVdb/r/OQLd9BVAeN3T1MLOIim9ilo8H1rNHVZ8o8uE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g0CVOvDAPQCWlB2ifJxgVrwUI2uEFTZsyqVgAhlg7vZdacOUvYZqFi+nbgiSCXzdoAgFX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AjL/ALeQvscIQSV2lmNig5IqA+6Pzhr5Yg+pNMPK7mNfghCFEhx/q84HyZbaaUdDaYzQx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CZaTWNacBoLpHXJiQHVY3lVNUNcM1i1jlLse2hv3jKKTgq0SRSnHWEECAcoUFnSc8nvG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Xk3c2jAh0JQdGk74x6jvaB2OzZ8NbwHcSNwXQO3g88+8AJmITmweS7cpeaNEhRN4Nus0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0bdbxqiRgsAbF8nG8c0xZ30CkV1qbN5JYToobOB4304taU5Q3UAt9OsVIojaBFrxtgeOM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v1x4xIk8hKgdTv2cY10MAxEq+S8x4wmNzZklCDui/wAOBQeSc8FtIsT5uUc4AQ5Gu4BH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pMTXBw8wErO8bPDsT4xVLJhCAlEgVZ+sEpkLQraXaGtcO+s0Hou3xQnGyeN4dm3RVTTy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1IKKc0P1zge1LdkO4jV45eZnQ6FNRCS7F5R9ZSaUBg0Ct8NtJvFbfzgAckwDtTjGXyCl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UR2J16t1UsxaHzpcC2A7HafOHptBBdbBy3zpHB71k9HT1E5OW7xWnRcQDhE3GGAimsBA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XNyKaJlO5QTXD7yWMOCO6mtF+POPNvhk+Eegeedmaf4o2q1Hk/OKKbshIgQA9hXEZxIR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4Sgsrai61Vt4yJhMlL5FbrTyaDNZUlLrFTUG02136xT33rgKqNJ2Dx1TGkO8aCLspJpMh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LZEmL0cd2VwmixTch5zSpIE3i/C4Odogugq9keKTkyshQ2g1Yu9hUmEB5NmwCopzNevO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bUbJ1kgY9ggMiFEerw40zyYcUbWVTjWUT2qlVORyvGpsx1vKhAejZ5+8FxACCBRG9FPM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aRe7PvFRAeBQB6P/ADrKVcFNCRkBE16y8pENWUQaXjnWWiQXZoQf8jkSMwSaSh7PL4yI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1e4O8XchAiSTiqbtuBgqrY0SAQj8LcPc6zUdnvc/rD06pYngIMd15H+M6X2QdDkhCm9e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HUuw95oM2jPD25vhxSsatTVgu6+XY5FlmFFobRp3t7xIScSih5Q4k0+cbwD0rxodTNRU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4KCV2frSvPlneEqttaQaQbLA45x0BjaXZDZdHFwAVqMkl5rtryzHjgj0Q8tK+db1iCkVO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/ADhSQwVGk2ccydZr7sZI2S7dc5GWGNNmgbNd46JTSaPg72XrJEuwRCBsSYallQnDy8eO3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8dK/hkgN8V33izt7/ANLA1jxMmAgX8YwQSlP+/wC1gtbCa05nj1cUQi72a/7xjot5Lqc5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84WwlPrEGwKDl9MU8NFOCQ/xgWStUT8f3l1rmWVf8YgFQGFBovWEKFOORTj5x+IUrqYKG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Xe0We9fOOgGqg0UPoizWGPqkQsq3mAroxC8gn0j+V+DgjTwIO5xhbZBdHmePTirt4Hna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hnA743hAQUGAkDtlHG4I20I1Kq1oHIwIwcLwGgym3vINc4iTxywZqr5ccH3mKQnbQuRqeM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s+oMTcoRLdjiuglSMKHi/vLW3UzrnWBEMtgYjoRa7494TEC0Lc2gTrm3NuWaAN2J6zywN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FXk8YIgAo5nv3nG/Kn/PnA47ud65M0oVIbLcRIREENPGJoAwEaWv1f3kEa+AJhnC6sCge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KEWPLl3g0U2J16/zisPODNwfJigBisNmERjqYBHDtygVCN6E7zYdaxbPxgWi77wIfnNw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qgWnBjqjRu/vFIG5O76wVJFFBNYJI4VmjN6wc08Mddt7V3nFKJOSiYCKCWk/if8Ad5MQ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qr0pKdOSIxHXX+W1jc3QxcjpPxctCkCKXH9Ex6GB31HV94VUgppdifOLoAHxg6EBhNw3z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8XEi2AnEsf1lMw/z6xoQnBHrDhwdXhgFvYi6cWLWG/j4xoFpuJo/xhSaCBOvxkD8Dd6i/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dYkHHBuPW5gAaPUoPH/esIJoJYKezJqCHptH3jQJ8h/xj23gFfIB5XXnCRJyLMNeQU86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G+xNbxiLqID0AHTxiLboXYijdFp33lkCXmLg2FOK4i4OhNa6VmzrfGMmRKJoFfQ385ME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zjRDygG43AaA1pxJjgDqLL9Q1wYbAFrSgKi0LR1cbF8YdAnXY9feM3eLlAdXSkHEcXXS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4hGABSVbN7K79Zr2Fr8eeDCscXBAuikRp/nIFJoCu2V3vn1mpvFNXkQ5PFwsOqHXB2G1j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/EMT+M4p0cpXTxVr0O/OA3R0QOEPyNHjKlSRWFdAXXj7zVjhlvKSnBw6xgCEEXOkHgv0Y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M/eCexBpBRPSw8Yl+Ck14XmklstuSs2Nvhw4dcz+M1BQFnMBdwCgXAkpJmwVvPWspMc9t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6woVFiuxb96jvYjvOVbj3BdGicHR5wiWxpjEGkacDosEEU0Sl7+Mv/un2kBmgLXx5xutN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xgI6ZNh4a2uiO8RFGdHIYjsWaejFhEgVrUfAtdvswzjVSCFDnaX5xARil9oOY5KbxUGg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gJgxY37b1t8+9ZUW22lKRgc7NnOQKHpDGgnoJlhIpoOsvsGvPrEJNxgpdcNHBOLcTOoF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MSzrSWiR3eF9Nxi9CY9ynCTq3HTdaSZpB8b24fIkBJHaEqW3hwKLW1HQsW1sF+3Diynj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4xJcG8UOep+dYg4w6E8hY1ES0fGNwjFrnayo+T7yWXBPoFN320+csDmEhBIuw3d5G1Icz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c1gCgoOD/Dhc2HQqDNrdg9/mx+kVSPR3Bf85DpSxR8bOWk05X2KEd9BvYn/ANygKYPRi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Fo2jn0KaK36wzAmg0+SpzXzhRKRjadjU31vWI4kEwkVeOeVb3jOAydwEoBNOHN6lrZ7QR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LyFII+PvL2k5ArsXynnLFFBN0Y3exBfRwm6t5AkLxvl+O8DhITi8SnXXXvASDBZMV0J0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MyVDhRFPGCgWyCjQT10ww3WCFYBSufxj3Gyi7TlaHvibybjkwmjHS/rFOvZ3aKDYTUcf/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p+OMYXp4Q5Oub7mKohTkrQB4kN/OWCV2qkQO/wDJm7cUQwjSggbCn9Yrwd5REVx8MOXt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4RkwFW9s2n+nDhGqWA8jhB6dngxo5D2SKC2jTdTFRHjA9unOSb0POVLHvTKoLvZxfeWGo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FyCSAgFoBd7qTJZTclBiCK00Z1xaWRGrr2P4yTkxXcTW9fdxhlgGhwi5pCGtUyl1gWAL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rJukq2tJs7xQoYuQBs1wnZ+MThGQ0rKmWP1iXRTwWkaRPv8AeOMDfqCJDUTvDuJgDw+k0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WALxd/kzWNRi8goUHRHRrAiqhzA0KPmTnF/WHMQ6I7uuLMisWzXk7AqafNxEI1FjdcP+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So4vWVTUatDNd6edawbFBcbNgONdc+MtDAZBt2Lvq7CY3JZqvVgK7lvHnBOUJ53KXQez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9g6xTiQhtNfGuHxi0XnGzTQfpwfNM+HCf4mQqWJwXm4YE5EJ5uHUDHnnl/B+82aCwXrjf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ZMfmyUDNHafMxdanLcJgwGXcNHxjZC+d2ecbWxL065+sQDYpXxkk6RtPOWWgTkcYoKzb+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rACAsdD86xSEQh7D6Q4PcH6F9FGLx4jtBp9oZHJpVnT7y6irZ3JT8XFai9I+Z+MskNDa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ClupMare0hL7mAAtAMjsdvVxXfBihrC5G8TRXgy5KaTkkaMIS9XeEqAhmFBE1SgeRltq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hZQf93lALtTXXeEdUEb36/jOSnmngaREsey3EZadkHSixNI3nnWHVeIke8cGnLJecFux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pi0ZjnHdZ1QbesW9v5kZsDZFXdxZc96DjQr4U94kDlpBZTht84nQQU0j/wDcgQVgSHLo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aUS0XnCJ5PysjsS0+zf7yyJV4HWtgY0yTQJXh+d4oKWhX4MVYeeseMNnyExxddMiE7lB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EY5bpznB1hkcHikMgBu9YMvb6nsv1mwODguuD7yoQ7G/+mI1R5dXWt48UCUH14c5v8J5x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4zaVWpeGG2QCqco8++8ZFVNezxMYOBPS79fODHVkOzrEmkGidYB5pV/+hp+87gDOwe/v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rhiEVrt2GhmRhjRqI9Y6pMdnuZJQV3ykfsZ5sEb8B/xiSm0cu7mrKqaNnvJTsTt28YcH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0oFPfzitIdnlwdJHFcQrtOnI3WOWZ0H8ZTsa4d2/GLkgab+kwbxOh000w6njDVdiklPnF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QXE7jBVbpMPWDtECDmb+o4pYLaXgFhDzzjyXe14AB058Oana0K0J48i0IZSF1Cqon5NYq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JvpcgaGpNEv1IcW2gCiru8Fjx98ZIBKS5QPsedYlBQQAos4A8Pdy6ZSApuD6em94a8td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gMvF9tpvMOZ1cEEtoUTZvd3T2ZIfYbw1aJOV3eDxjp4DDFUHH6uInEALEKhdOM4YUCBKw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IQx7y8SN4jU6OuSPeG+IqErmLwv/AHGQBR2jh0tNW7MeRfhV3NmrAL4zj0iyXdVeTk83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5Ix8ZwH1hg2fol94LunU63ZdTRrIHdIJgr2CD2c4jOvVB2DhiCPezEPIhiPhOLt3kJRI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YxX1QSGF9nbhKii8S1bI73dayBrUsoqCupG9YQDHsA5vBvExU80I7KtwajcP0c10yNHI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ddb3596MeqbTatIulPtTvEq4QmAbe758YYb4Tqo7TaFCZVvBREeRfBPxm6wV0JTRj46m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600E55uEOQXiccHSqfnOBUYT2WeWPMwBFghGrVg71V/rFkg0MhaIdVDW0xtPNCCRPagIt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E1Tj175xN1IZ3uMWmpW/VwfRhDlhV0pZO8OAC1Cxjy6PRiSENg0E46eGb9YyhETjUt+/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A8bg+BlDZyoa1J51oPLgNYZGFRiPYnUY4o5XEQNej2M1cyDshaLLybRxXfhWhWEfF8/O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8OY4rBVEQ5ANiWF7yiNmBQ2AaeS/A7ygOIV6MVXl3r4xK5Zga7R5DjRMYLogyW2chPKI8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IcTpuGB2HVEHGlwcYzO2pp6DwOmn7x5gwLBtEUeTXJcMWyEALA+A8d84exlbRRxIuT8B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/GCdDWaQOE3zzesAPrAImzVnTGZy1UNy8J4GMHMgwA3stOp95wABRY0ScHu94Y8Bm4Lt2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FrnpXQQ1rjWS1A+KBsoLHnxlYcIHkE9ldfhiF6LqEUgvZqPnbxm11VaOQo09PnRiO9yF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RSb27UCb4+9OBLbPSHh3xBlm3PJFAdgI7ArMBAs1A3Y3ss8C9Y7KFBOhRTylbcEAJkDaS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CgalsISbfPGNT26UGkHDp1glj2Si8R000oOOvj5MPJv01xc3nBERF1XxRHnrH4VVzQG08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mUCDgC6XnGGky0chvgToxhTzqSvN5c8YvcYNErStRrihS6Ru9dNp6N/jNoqEUtPPapO/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q4wF+jWEIn5BeAOz8S5GRVXEnkG8zWAPJwBFtHo+dOK6kVwNAK7MQJoJhFKfP8YduGTo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IUjoHU4+MlmQmrkc6Af3kqgkgC7dnMesdyJhkI6J1/eKE4awKFXA9XESbgnYmgHKy/Wa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NPPOcctQbeOPHrzk01Geij13DnvESosZKRN17mLc7EIIIVLo54mDCcZWD5A1J0cZIPBA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RLeA2lu+RyTl3tyy/w8GP1gJP3g1OpjVH8sCsSyBb4ZVHQQ+XjNZoreGaP4xUQOaef/uG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mikHfeAEUIiQ385RJHYCPE6984duBHVuW4zA6af94dy4q7FS3ONVqKX3ipTQ0PWGQ8qL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/UwmqH2deMUTsrRpxUVor5IPpnIhaHvOIxv/AOCWfWCt6nwuMp0aDbe8R46rwpj9j/GO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HfKvGC5cF6edu35zQjEtHKvL485zBR5sDleuD5ccFs1TnHlMYb4G/n8ZqVnICO2csCBMq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uDKJCpY6ypDSbya9OS8qhS3yakUkTEhjBTreJylQ/OQx88ABS70TyY9YwQBlBFN7rt5xRm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51ZxMLcup0dDnkQ9BhoNKLbU0ntE4jDCCY7lEuQ3HXHjIGFRMRoOwR5QfMx0tDmcvv8A7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7Wb1AT6Setg+8o5EgDsesgdO6mkdXNgNqR4dPxMFU/B44qy+uTH0g+uHGTWbiHnFPejJ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VVivTjzg08efeK6fWcvnGPKOtbJ3MMFDYK6essvez/WUqtQU7G+cdvQWYAqRuz5xqN3C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u0MASiCc8dlwgbqju4nWAqujko2baceT3gQ68Z0w+RprNUYb3gOvk19Ga23Y8QbP4wN10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xMNR1ZIQjrlrn3kiTFUA+IM/PxicqCRps6V/VOMIY4J9Ff5ma4b0nrebzeeynNuIjAhBH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PjAJk3pyXuY6M57X94FQQ2i9ff1jIGMQ85ISUbZz4xXYzRVZjMzfJ0795NcHhx8c6wSu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5wPDk77Nkvv+cDwAXTKmLexCIdwNmD5Q2OaIjvZKzk4wh1qIA528kvhh1qA/5xeDR8w+s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0gU1gBVOmCGypyXNPNSzTQh13xzkPmkUL4GulTigIC7hH4HnjPNI6o44bjC+d5DdnSKx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mTdN6x8dvzMBLeCISICLy3eJ9pb8KeUhBPXG8A0QwCTxBghyIoeRIgaEKcLxmhOz41B7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FQoDOPOzrHWgUhSmt78SvvA1jNwU0M1OuMAGVaChEUeTf3MgyAAJHLrQR0ZAQlQQ3eo2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F17GhN85Zhlzoe7+DBB7rNxqx1OJxjQ+oNhrTab6wq4p0XtbZx5b6ybpFsJpbz63rH5G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j4wrMySDtZAd+37y6Iw32IB1shDnnCNwivlBXU16yJrc2p2hxLMgYoRAvpjX1rAEO6ZO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kCHMCqrZbpezJrlxsXXHht67c0kiMPlPglLEpLgzgOkeShkRPeCFaqIAdRYXcwGoFqIW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YN2gMHfONrBaSFAQLtjv6xIuQJuOEEV4Gm54wIhIQt0JFbL3zi6VZaKwTTYzT8Y5nmBB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9YrRVtBcNyoqJ5mHCVQH2MfCHN8YVRmKQuhbZTZzizpUcqEFJUb+TIK58PHS0oThUe+Mi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bE41PQocahHpp5JrmkcuLbRxBSs0V8gM5V5krPJ1q6dTlx1AzOCOJ79ad4Wui5otBy1xP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jg9m3eKDXZ55jucGSteQNFRzdvGEfNlG9E25Tid+cK8h0JsLNW7PiYgQA7UFNroH1XIy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M0ug0AXjenvf+MbvkCAaEOQGtD4xa9UFwp0HY56wBtYbwQJ74L5yAcL6G6Vv06MkRlSQS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PNAFm8pQNfzjsaxNvlDhurm0BUAK3PlqHODHAoYWR3IqXvBeVSPRVGjgQw88FI0hQMak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IIR2ct785voUfgE6QE7XnWI746ukoJsE44typVZIIaqrr/5ivg4uUoGgTsOcFvQqhCAL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oRiwI1yo9YzFaUTWyksreD3kn6tp7gLuc+FM0kUAQraeW2TjBLRq0Tr1Ak+sejo0oAoH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hDbQlbMftMsuXKvhs0hrXMMKeBsmk2daJ84PeiYPTmnHh1lFhBw6Ee4A9bnOCX0ZUsNK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ZKbPQF4bhjlSRyAqb0y9YUe1yJZzuh/GDKAVEl24tV9e8C6NDiTbHnfBcex6aVC+Fqfn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0OT7wFA9LXKXcaVCfvBQ2mFtNyhtpneDIijgpsp2VS4rBtCOkF0Eo5TjQd0naCgJySbu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ZG61dYsMZuFFa9UJbzrFsJJFqFQB1graQQTBPLjfpuEg0AXXKLtaOTZvFseVIdTXRZ0+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1d85PzFnBJD8n/zKCOqaCoI3WtecfeJtsFVJU8ephYoOXQEIhzuG+3LJST3TtALwYlc5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GbZI8VOw/X3gpWqkrtjvTg4wNskBpnn4a2gXAHO08vKbOFuPOMVmj7G3vKa33iqmqqvy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RzYFpH0Q/lxX74QUUjr6z4xa/GLVQimnfP85CmaBbs39c4qTKA3qdGU9g44W83OdI595S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eFCUI3yt6cG19TydccYGjZK2PmYWM+dE9j/rCXFI5K95FgS5Qg0Wf1gChdnC8N/MmMgdb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+sDoTVdRgz0Bx0ERR+cYXy/u1fwUfTBVoSU3uf4xHwLo/l6zilGP8BjHbEU2Z8RJ/GKK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mFlBYHfiPXa9GK3sGGi4vB394iO3Iduh8uss/seKv9HBiMDgSPeb9MOnNC/aXrBqrbN0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egB6Xb+cIEpysfM2ObXL/CiKU54Ya52Se3i8vZitKGq0W/zGZKXRyBAVvcDIYxpCKSc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QBu7wDFGe0PxSsPtxjMuYpCioN7PxgVI3eyfP3jyeeQPOu+POVaaodi38tXDUClHEGH6x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jgEsw2wJ+zK0WSnsvZfHOLfV5rnJ63xjjjCMlYzIZoid99ZOx+8kJ1jlD1jU3Z1kHHMm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NbFH+M0agoxS6yxhACUD+81q2O+V5uRFA6qW/eK0jdtrrf8AvNrUlFOnn/OOTpY2YN6U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WIjdUHPJbDJwVpBxf/mRpqbdFMIA5R8O8eWWbpGjgHgEeT+hplLiQhA7AupFDhxvTthQV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Y5+BBCo1S8jpJlNEWwejxgQ38jbh/GaG6f48JkB3LvGL43yjhi2axTZ6v/dZBImzYcCLf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Lqebhl0XJ6aj/eanBMDZ6Ryh0CkHjvGnRV2yfGHeBDda4xiJs5E64DFCNaBiPw5XpeafT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6V09auaBpRkpobh8bMMD4jUboRomhfJhhLBOjWMpq/GSmxNwnFNANfrDHiPIKco7Km4hx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IB4JNaMtrG8iBWVvORiugqVEdovW64aAIVgCN1+PnItIpsvIhrlg8nV9Ge54NYDlciJB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RoHZE0QIeOckCiwGBlaA7uHCwG7PF8WHXnAUPAQWiT8j8+zKyxL2uWFIX+M31jTIKq6f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q9oZHePcLGDJzryMHjjEF2iNEe66TVPWsJuDi3SB/PPnJKBmFGpyS2zwuAoApYd9jW2R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NoJktUyabyB2VXsw8Tq1MInG28HWO7KeIS1IbJxhREQZbI05BHeEAVPiA0m11Sa53iGJ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qRy0yARU5o7R8dOIS2FtSIPZ+tY+xQAiRuE1bNzW8Sezi/J7ui9OQ2CAVCNXi+Hpx4tj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zgjFLNF6bK8f3vrHV2CULYMeHhk1gW3v2AkAibh3hGg1tDrR0RhsxWRGSFDY0KD+OnHm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RqR41lxALEDaEAKLvfhxJUS8ENIO/jes6mZIB0VU54neU4TqKRrdXgrQ/GKo1VLQ3var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waKOp1vFRSwKT0b72cV84oIaSXJ3R2x/nNGejvOcii8DOcfIQSKzKwDRbN6xcSBWIhC5X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WQ7GIOth9YqiylkOV4B2M1oxNzCAnOxTmdmI5GNPnTfSUOMAO1FzKvAU5p+MEaN7Frq64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ikHe0079c4RNUAGNVH/LHYASAnlGok36wPJiBd09OzhrrFGbGTQ9znhnORhi68Ly55gX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3CYJIWJXmnevM6w4xFqE0QenO636wXxzFQab9ov3gkIOPgDSBhiSUVGUdFa8fjDstnY1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jc2Qos0ucr1yXBQIgoeA0Fm/WO16oxrYBEZdawa45L1BxK/W8iWlfF4Gwo729eMdnLEWD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eePoGUYaDXW8HW6jVN1JoaeCTIM7aAwUKcuEEgXoGRsdjx+bgEQb4G7RBVb5OXnjEAdBG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ETQJgU8TkuyfWMeo7ak12oeSpjobhEF1fZ2+JjIOfh0uV4GifnLoideTA0llBLs3MA+B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73zkhKtGmaOTdtHGET9EYaaNNvPJ84oAxQJq4Aac443WeU+dmlpduKgXvcUYrjfE3HjAT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HrBG8AqFD2d/xjQMgBwsooIvEJkCAw5pHfV3+nFG+TjUG3ZpdbcZYvStPg8jqerjWHAc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uScMFtWh/WCTVinFdveyAecpV+FfcivRz85ZpICjfGhmq5V0hSEA5Oz3ljRBICbYJLqJ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lCLr+BxfghokpG1EOstw6I2D8NPPrOGogVpaL2bpcbcVR70zfMHxxrEi9F0pycz7H6woF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cfBsZbF22J4fDldZcZ0MGI60umZqgaSBOy99z3h2GKJe4ry+phCg0mNqHsYzXTgDGCHpH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sv8TVxGtN+pMjBXNBWH28ya+ccdA6wZGrwJdc4zpx/wCQvjW8SDF/5N39TB6cei8HOOtx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MVSBvW/zgA1A7Uj5awoKGyy/l1j6NMFW/Bw48quE9PRh1CBVpO9P5zhYk4MGCOwU08X7x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+MFbK1PWs0go088JhZGJGTdmamjybw2VM2vcmRcW642rr6M1zUK7/AJml+8VmkFPkfQHKZ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JjlDuUy5ozED8Dz/AJwOEPU6EP8AP3m3BjghcamCQqBwwAHoXx8uV8DjLKmM3DxiIbQ9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1kiJIDyzYUIN3I+sKKkVQdPHDfGFEOCNwfDNlTjS9wqagEBQR9ZeqeAzetPnCCBxJH43s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5ZFsVHrxcN5BuqL71iUUNAyL3xfznTqg5fUdfObDgJzy301d7mOp6LMl0oH6cbPPQkEi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fN89YQCgF4SfU/nATKL52wV+D2F5wprkoSiRMFtNkJ3ZgUHk1/4bcSmrTj1lCIF8uOM0P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P8fvEpCJ5x3rgMl9SaCY/G87HPq4/lHZP+4zYkJyEX5w1LCicD/OakBZocnjGLZDsa1m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5wdLXTbrjmmJA75eLhAgK5Bo/WbFPnyfX6woVEleB7L+cUuA1+ucA8FKR5Ep/D+c5sdD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HBXPbb1AeUEqdYGexKAQgPEv5xVKGwQQhYFNOkylF91rjha1X5b/AGyh1wftgEix7fMw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3kEjl25j7+s6MG+ecq5Haz4TARUipBwEYjgRNfGWFXn58/OGUNG8k95oZ33d4qkIb2z6c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4xQpBIDp5w5CAeT+cCd2HAjR22bnPGJ6VyhhoF4a68ZtsMiQOpEEr6dXKKRKvZHz1ycN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H7w7akmgHRncRw7UrGYAetIL4resJDQ5auV5G31gpIBI6IKLA5384UkNCtTinIPWHCxS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M+/E22nWsXTKlGJp6PCeMuzAWlGoOAN/NypNm32F0+P7Ziwtm3gAmnqm8dmBT1bbedKe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enhyIEMyBCXw1wHs7TaCNbiknpyEmFeSCG1/rFaIRHoXTcj9Yt5GpSRY8JO+MkdofMnY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EsKbKqn3se4O8WCHppycu3N1/WJAAG2oJIBQa1nRixkEnj8nkg8RJh9F9g1QZyjeDxmpb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zrNIKW5sWBzHXCd5AByoVGiLSb3gnU4p8AILvm+/eOsT7lFoUlJF7JlMwhNPlTaRQ+sF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9NY6OraobYbhWw5epjIeC0kjA6rv61vNFGxAj2Ncsf8AGWR6MmyHw89OM33cFtKApNKu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rVHW+sNm+AAhE3bQg005GBQiBwg6oDjtzdzoS20/e8CHLBIUPFlJd4hSYw52UXpax/GHe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pmT0jtVELtKHxvGeluUbkcg/PFzXLcZLVReQTnvWXTyRHl4Qau2m5xLeDyAIo8y/zjBkR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d+cN68S20GWjXEHoyDpRWBYC1Ru9YViRHiVzsK7lZvHmAQmBZqz511vFK5ATRBh5NPEy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Due+80YhVYAjRlkf4yAoOgIZBEqrs6MHDUO13e/F649GXnXgCb9uiXKaYp2Ql5XnhneKk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R8azh4oqBPKAJ3GgmWlI7OKkfF63i/PlOlphIFGbs4ZiS0pamwlN77gl9ZyZ6ATk7NhY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R403zrvKAJKN3gNPnxPrNqtk0KItAF7djvGVTo0xLQea6PsyDAQVt0i1j6/rEMlBCDaG0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Dk3zq4wlJaOigV9M484K4ugOgnbp0mlyOUiaNCjrnrXWsdt7Co6rw9S4afaAS+SB4RduB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xThvAKYEDXUk2a6Y+NYqI120PGhdBOgsxPCGBUGKTnxvTwYjRcgc19Wq63vvELwEiAEA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G/BBLtKGtjpmVblUDwDsOX1hhtpfkjZy547wvFdE2wEKHk2+M5OJEzeE2D6mWtUFjOgA+C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Isg9kr84i1bwN4jydnrJ4IoZsHwTKxSxQ41klQYzemCxc4BJAnhliaTDsjKcMYvF2Lzr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5XkxopcbjoEWDGJO9YFGXvddADdNJ926yKQAlXZIsg1sepjM0m4aCx0YuiZb/AMFDVKDmp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NuDAgv4wQic1q5OoxbF3iaUgAGMd69Ow4mEKKYKg740im/WC/wB3Q/JDWxwRPUnlNuxIM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oodHkuFiAQ4lrT271esGxGBAo2C74wpBD0A1XHPPnEeRIVmMTievH1nAkoBQdQd2a1gE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9bwhTQpFeg4Ol5ywwTGnRNwqTT7xhYAYW1Gp9zLSPuTTku0Hxisk9gGiB4PPzgwl0YGU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vEznnEoz8BT+ZhUqNA9OXweTLE2zjIKaRXbOYbmFa08DiYBUPe+Bx3UTUcRQqHf8A3eIJ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5gNTGl6jxldB2B5ON40BBt6D5+MsGh2bn7MEhlIdG9/hxoNq1+MlfjR263rKg2sF+P9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/5zhAQ+wv5/ThC6A3WAGhk8tD+WJrVECcab8cZYYKc7Wx9XDBxAD0ZEm51zi2E4YTZ2V6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dDg0eg1mokaDk8PBt+srDTBtLtfd/nABRbvh8/8Ad4gACbE3j7Yc/G8Uo7Sc4ozkdj844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f/c1LFRJ+3rC7sdBLQ1ioUHI9XLoFxuQwqAqzA+v85eRXAP4rrC30ogA+3hZptcLZEXYO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FDqRNgXu4NkUChN+ciIvWw3h07w/wfWGnd71ikV6fKt/nIcAyCs9g/MxAglANbcgtD/fof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5GNV4clBwmy5Qb6MOPzhEVALsvgzmDSgOXj84gNI7U2YcEEnHGS0gBbXrxiU7qObGayx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XSgVHEUxGj0zo6PHM7cisyJ8LdN8cYwgVzUGjj9OEhsVLNxxIKFsOTCoB3w4hm0XfH5/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4hOhsGtOsOn/dGUXT5pIPsXFEoVMID42TEgfZBVcPIo6esAmDZAqb/wCdZzapDVYA8QAf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FjJznjyOaECXfLbw5WTQzt7wY3rbX9f95w2LsOaW/H6xIGBrpj9dYKqcrW13+d/vHqIQ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0reesDQqJEDl698YsFi0nvzlK7m6zbCgZX+Pq4Per2h+sMsqEJwGhmnLvraqDh8nw9GQ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2+sdhARICOhGNOdjgK/Wg5RFOkPj4x080rENgfCC5uXkTKIbZeco99GsXS43i6oje2AA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Qw7H2IV0fblJGuMh2abZJxjHZEqzp3ZrX3m3S4Ik7Tvk36MevqJy0Ii02PeFy9Dg1qWpr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Ffo3hsQiXCBSl615/nDhpreNDw4vFxEAjBe6xlvDiZY4UDiqSngJjoOWUTMK99PvICQt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3gDedkvRPA+WYQKDdCKsdnm+NYgkbtCZcXQrV6NcYVNdJGE0OYzWsCK0RSgDSed8Z3c4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83GSXWK9xv76ustTNFESCi884NV+LsDTe+vvrF1U1FcSE5HrA8XVWtw52kL+OMokiHlOk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BBDujpEu6fmZu9caAhEpUSc0xN7A3B5NAWoesgAyEkktnC9cWZtfZgXMGg77NnGdFWF0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5RdEoCBZpaKr5zaOuJaQ253djw7xsIjqHTHlamvXGLGVDyO2c2TxrEOJAJh5jUCjyusX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OO8d43kyOx2C7/Ji9yEwIicWsTXGC0DQNorraDutXDSnIDmDZaG9+OsGDaFV1l+UN5/A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eJsuNlvFsBBJrk0/ODo40loI7/4wJW0DVOmOmNcjIx5BGjyt2B/GCTNhaaDRwukY4CGV2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BtR0QANdJ+dmbhqMxMRodiHh9YvgQUuxdWvJoNO9eMDDk2yzCW9t+fWDJ82ROSBK2H8Y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0Em53gNs1AGtN6UefJHK4S1UU5TinO0mH3IKAFEWGqmuTGDtuFRVGb31yYFxG9NqBgVWi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HG6IOjneUdMOo8ns2bHVx0LhIdGUZto7dfnGSSIjCSIHANFx5nbyg6jqO9ume8LAMCtE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r9BK7Raedv3rFlIdN70hvqYs3B3USIjY+fwxFljZwORiBG9rxzhpFk32W9m7/ADk1WqtE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KXVnAUg3bNbwlaSooW87f2YDLABRKNzj9ZNWru1d1V+lwRk1DDb0F1GzDfpJUQ6PWwOA+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9bZXmL3kRMQLzoobdbTH3wgjlsWwnWc5WSWK+7nqawS4UCS3gb+Jkc0PNIi1GadfHOI4ic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YSLNS1V2U294hNYFEO13hjFCGFg0njk25znReIAyoXz842EyKM75ONVDjKrJDZz2Q4vO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pNOF6YAew2Dx54xVAFnDmeRU79YHLuJS7EDwf9cEkpIFlXtLrnzjjgkRaDfdHrWKCdHe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PMgryldbf4zl5IYAZarVd4smk0U4K9jL6cdkS+7dpSq9aHrBRchaCTYmnh8OVKpofjwq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o8g7rgEWV9FQB4C6xPVwZiLmyakmjGWdXwEhtL5xihhbAQhdXejEE9QR4wHG9PeGBpqI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5wa6MhjgctWz5wD4aUElldGpcNwFWD4cCfnw4OCQhuPPjjGW3WE4UlbfWDxGrsMYUPGQ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Q7E4fOSgJEv2/lcUSYtPnnEQJj+z+sAMwnHjOb5eOMQgGjt3lyXUlEVueFRmpTAgF884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BOBvPe8C0Nb73844wllp2LZjNlr+Cd5UGmCB15xCsZeTinZjoNwu2MAbk6Jfwq/WF6ufR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Ej40yRY87WFPno9+8dJIeTefoX84qoK6w9GqtmRoVvbsT28YpSBBt/2I1+TNSbOgJX4x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D494FALXJmbEM8B/2sBukD38YMSKkR51id0P7MY/exaJ9mARDi1PtmYMBBAQPsD/Bk5bn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VW+QX7xSdBU/QD+HHiGgUT+P8MCSLjcPiJ9OCsoRD+AP8veNcHfNHdbo9cnG+Ua3KT7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SVb7DvvWAkgwhtIPm39OGVu2GMRPAL/nvIEBdo8pdYKlkScC0/ZjyMcUb4zoR6/eRZNZo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cBuTUxmk+Bwc59Rxzx+c1okCl7+80PTDaXHRmcb6yYaqDHG3eER+P9YLSFazhwiFUa27Z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hS5Tdi2OAJa8jf5wphtmwPGSFOiy6p3kEI7E5xjUq/L+8ZR1ons/8N9VWAxU+kbOoc2A0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stAJTs/yN5HzgfvKbfvDUQDt8mv6weWIOK8c4DREaJD+Ou/zlr6MQu+uMEE6CXpmDsIo6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F1TX8c5YEIXo+L57woH2Xf8A3eCmuOa3T7zZJoAHbyOJSiOX+FPWGucrCz65xU0UdB1d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e6dFoTogMScYtsixTR9iX1lDmJIIZeR07veQxLCXejw4d3Io2oULoB1t8ufOA1DbRN2n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geJ7CCZUw4IjGHbuSzkxTKPRac2qs104i2FR3u4aRNZ4gHIgIL3eM3FHcBcGed68bPSr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7/FMMheABwgONU6MEI2CVLyO+TWC2csUKTvghx4yRINA1bCO5dT2YJTpCR4EvanvHFrocR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ZkVbj8gzhy3Z7KFyvUpNX+ctLwRi1Ve4yfDjU7EOeYvAhwnFwYiRTiKU/Ph1lu89jAfwl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dBDooTZ37xBk6hFbBC7MrTYWSRo4V/WOhhCRokCXyq9YFPTIbKIFY6cjbsEjwOlNXjyZ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eMdwYjRn3vv/ACxDCDFQi6sp4LuYDTWngeTqO/WAYhat3FPgHp5yi2mOoRZzKvX4ztMh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wTC7ICutQOEFnvLioWmx8dJxzXJODqqjX2U44l4MScWW1O4PA8lwU62Sh6kq0ccOS8QkN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4QwoBH85teE411lUFsogeIkBwpaeuCun008OcePFBPcaXkTTvXxioVQxqcAa9/OMIEUha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JQuk+vWEXUbQvCAnMQ/vA25QygK2dhOPOVPN7CVDzK660S85Y0TTSbbOF4mjEZGLkAO6h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Q1hghXqcpdXNLx27S6EwSCk31idASqpN2zxr6xHitdTwjuGuMpwVdLwlE93i4KcLbBPg6d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Ea4at/OFgSd3WjTpaEnXw44syYte0lJx3eMNbLEF3ETV0b94aBiCD7jLREidYAJSDpmtN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ztFgJoCDvZwzIcrtFhrFt2ah1hoJnSUQSVbtuNyFWExeB7R09ZCtWMK2G6tNR4uS2t2AD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xhaMJLUl5qdJ4PNwjWKUdi7PQLDe+8QWu09BRdfE7MfBMpALTGK9fBgItsFaKrGhWd4+O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gUpiBHRGcLZzPHONEd1haFHq/wBYFqzI+wDF3Lx8bxKiJQAU2nAbpzgYqw4IaSX+s0iBb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zciZ6wSLs8Hs5zfllK4wdt75NvOEU7YJ5ds8HnAqekgBDU73b2wYi16/EeFucijaVuQDe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SMUbvUxAQUuBVtkDzx53lwv81Wno75aZiidLO54uQCccyawuM76UN0WikprAJHoERAnt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bNq9vR56wVjLAipyKeDrE3Lo2Y9Ksdq5DQIyhCreRvGwkxP1E3ikIDwxfOUe1AQ2Yj2T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b8V5/jJ53GdVCl2b45wcobPonhtjoS6kBxvT63ggzKiR6OENjx/GA/EmpIVrVjXjnBNM0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NS6ycEF2AGR7+PzjjDTYHAfU7uB4FhVz6A4114Kjcm+24GtjxpTW1ebi7wlCFOw7Jx5e8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jvGoRSAgmq0ev4zzoTABsWtJrjjDWsB3FDrR/eHWOECGr3zujzfRMqy4tHfyegOORlTLO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CB33mvpNJqlcntwcGxCp+VkzrvHnENtG5ojy2fj+T94sg5NmcH0YhOIG+kmcTQFqTB0X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CD4cUuReTYIfZfw+sJBSOfrL0RN825JnTzWmBqIGt7H+crRldEKc50Axmkl7wazgdw7P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ExFM33XWnjEWlQ54H/XAU1UfTf4cFATiFSSHnY8jjqoEdRMJ07f1iy1/Mqpfsj94Qcf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4YdMcc3PXy4kGYfUOn5TfocTEpcNfOQjXvnOXwIMm9Ov7JhGBABOsWGiMeJ6wmoTZXD5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rRYbUOPnHazQjycazkG0Y/fNnGK6/vOLtm/q44L9SmC0Eii8wDb31nZYCAHigJ+MlszQ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66wR2XAq8njkWOo5uA7Qchn58d4TIO0rdVe98dZ4Jz/eP0ht9IYw1AdA5/6Z3Qf5jDY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EwH2e8VXxnLFyjFuF1/WAO3Apdpx+d5odK2L4/wA4ysYpocuQIOtzHn0u9dONtblORBY6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cZ+JCanvFsbaM2d4EyztX/OJCq+QGnxlVIkU9u9YJvCpejCFdrHnk9ZKIIHM3jo0Hk9m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YpJvjx6wrtLFAOx+k+2GhdWgbpD0OyLDJhwlkPshdP8AGE5YE9aztImOw1e31b/WRNBAk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B7yAg66+feHF5NFvFMaJS9LvvWEc1WPVxKDOXWn3gq9gCb3zPvA+u+eNOJA2rQHevGKIb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rVY8j/jBOFLf8/vJEFAKbawrRHtygZt42ChojpOEMloRB3FYU1xCYQoGJrTIvbPGPNOF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IcjqjiqCvpMt7IhIoWcTWsHUABHbATnX5xuOzBQ8IPDp7894rx3Y7X0ePp5x05gBY021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0omonr13jr10QDhKcIeMSG6BqB2DP1c60eo4Ozs41bq+cWK/x2gYHtyuKBgNR39n7wR5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eAuGcJllnyd9YBLkaVAj3Q+M0boKrC6G3bN41xhkhWxy9LgaoBZ6FHXHWBDC3NNbHz38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E4RzvxgNOqvglcdR+fWJR77B2XnYRMLQzWXsH/bwbMAKBawbRzxxhkDSdQ8kK3Ze+8p9A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Y4re1VK30euMDDAoigGj4PHxgLRwKbtPRHk7xIVGDhqbAEk9gd4JAbkPS9S3w82YS4bc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JBkCiAf1LgJmIhFBxxNNHvLNCNMq6DwmrwYzRG9gJBkOH/3DkbIK6u2qumdOUqHnJerbo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SKRLQU2RE984M1iNdvzuhHjeJEJlSrY8DE14POUBK1APK7s+2sduWiUdaO9PDoxqEzcIk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PIS0301b7wm42IAbq9687wGQsB10JTvhnziE+UojBUHTyW6XLRMyN+LENj3h+3a5A6PFH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0zzPyzKfsP6vKNs5k5woS0so86b3on5xRCvr5E6n8HGCcqrTEbd+vnAPgrQidJJd3WUC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+5iMiEDQQAHh4+bj4dTrB0TTdO/zhXGCnrTQC04eORyFuCs8bBptStaHWGzp7DNuwNWKR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1Qhq8muHKHY9nal5EXg9YXslrfHA6b3aOOCXZ5qknL006mREpmSgQchdadYWq8FGN9AeJ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rlRn84SMqNkhaI5Wl6cBW8ktB0bdddrgOP0hC8aljwDveIF2iBpYO/DcGgaLa9WbWvWu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ErF685RAIOYMOriJDWi5RFciO+ExeazE1qDJrhu2/XeIvEx0Mi8upaaxIOtEF0Fic81w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5Gr+ph8ovEE2p1xpPxhnbVbF4Bqhts/eE3JUSww8Gr87xPaausOAA+HxijWSHXJ2TnbvH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Ku061gsPWVFQPIXjZMpN8Udnajzv4x2fadWM3cJvYD3l4A0CCCppBvztxpASTQpYIDW3g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OW7u3zlND7JAFS60uu8XC4F2CqdEbxLlR0TGmTYbvOuMlBhi2QASBsnDiDVIglYl6cSZk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f1hDqiGkdFZreSC8Io67Ds/GX7W3AF0BplvnK1S6AZO3VvWBUSUFGt0JO/73gsuFZVwD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BFxZCcx2Sc49DVaDTbRvXsmHyQpMKU5WycUyj4LRHzV0b3Dm9Y4yAlIScjx0ys+VSDk467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RDpeMnavxFsRV410riv7boH7N61rNuzNwJBELrWvvCHE8YTi7gdZrYZdIcgdfDv1hSsk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tmJ9kIyjdGTmesUMZgEWl6vJ6wkSQNfaOG5t9mOLWW2gw38GXXzj57y47PWOZMMCgrk04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Eqkdz0Y13hxbvGMOtecvJkgTqH7/AMGXcHDDAPOzQfi4CAcpHkcwvO59mELE1sDCKFodU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qfDcgKAOVNfEx1KOGGQFXTE5PWCnTLrkD/hnUhk2cJhzWfc42jK6UugGm87esOBEiRdU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8r3+8VHzt+WSP4E5OXyvP4waGZhFuAtX9l85vvOqKF2aCpsvWGGYGfit+Sr8TAMNCtd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HeOW0KXWGBHZ9efeQEKwUrf8AThSRIm9bmLXUIk+3O8ZvCT9ZbgrtID24ooleAeg3jaK96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DKL5Km4T0oD3BSnaWOzpCYOQ8tQ9nrGWyOAQ2ddPr7zcB54BxXhxe5gh40O2CP4wGj5Ti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hIAwdc3z/rBZZW3s/wA/1nAI6xppnPecnjDjNhOn958lP2ZxHBLgGKBz4cJuUCD/ANzi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4xJYq8Y9SOvPjH1M0dGO89/x7yguw23nfH84PE7tL/jL1SXbMBJw8XjIVRdcOsN2AYd0O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WJ67GmieHIVtHo1MIu0rFv6/GM7CVXyPH7zkdz84KDnlsppoec1hZajTV6RD7MT2rnyBX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84FSl1QcnyLs3vrGnFrVF4OHfBgkkKykk/6Y3IC8PI5NAKCjyTWTMpNuh/nKWK2lOfjC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WgFtHY70/owdCRx2Tv/OPQieXn/5iIkEgx4Zzm2lUemj7y2IpsRiomC/97wgdTkFcKTAU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zlfCwhIE+HrBbziV02I8nXHG8bADEoFa6Ihf5xjgG1D5lWKl63hkoqScwJeZJ94n5zVf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8OBAmVBqUPyYfBV1B2A9nzjCYRWKXbvy1cpQA20LGkNjzmhnjq96WAubPEkthRnuLx5wxN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TnjBKp40Pgcn3z7xV2EjaXSaELKXFYFAAG2en/GGSjaSNohyJ/WcueNVXUp7ifGUgYup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jNXcAQACWRw3CDjyEBKVOcIAjbqQoeHPHxktoT7HJfG4md2Iu4COtXgetawQsfvMCCfP4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g/dyBKolEjQJRXnEBgVUERo+Sij6yUgRCPCkYFq7fO8GAhHXAA6AbNRxPwKW2ds0DreL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65ZvNGGgLA7Ds/veK1NWLC1GgcWYw08dhCgBL4eMUmfUOzaeQZvGJXIKE2LrhOtZIcoZ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1lzkWjaSql58+veILBFMa2Plx7yQ7Ya9LG/CORMVWpJUIva5qUlo6h24Yc+94Ryc0yaE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Djm8I6YRpcDoNbIe1N3jvK0QVJysRhAaPjEGeog5heiXZzm46OY1QezW/W8Y4g0K72gX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jw93VHLZsyUFT5QXc4TIt2SsOmp3cSdnLQCE2hy+LJvL6wUGpVc6OeNbMIPFzgiRnkq9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Z2b3XWRF2VaB2574wEInbXCOx+A8mDW8aBAUkVIcefeDsNEUqQvOvZ1mphAO8hUp0TYm9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sPPiO/nJsN1tlsli1OcpgZWBbSIL1fOUPjCJTy2vB9YpyvB72tbMjnIZ46AnJzyc4/BC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C9oBoFqFIi/kZM5GwGxz4b4mJ1yjcgB09Deg7xKjckgFYPdjKKmDEpgtApRkiSRfjqZu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jeHeY1DyAbKOvJgwOKAhyk8K6vGGHfBJwUInzjuJvEHaKIbC/fnCQpLYnyUTxmzKTIWB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jLtCIR4e59YCarYExoXxf7mRCxuKV6fD45yqzQWhU+QnB7y1uieYNrktccQMV5JeqBCK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HYHFHdVv9Yw5wKHbbo9aP3i6QGCLaJebjbjUIHYDzaAXNJdbI0ASC8ullyEoCkFOzD25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bTeTCfotUSNdQMBwmXKV5HD8eMu5qCnpVhwLLDFLU9GwrGwo94g+dQRNXhPHzjukAUlR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qPRfJfKYvvkaGtQu/xPPWaFYVAi2n14yfry5F17PvnGTCFQm3Qc/eMwwPS02e7rHFYoap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qVAajo4msYDyiWHK9dO8HAADR5XR/OR2GSAik3eNbhrPDSckB0O5O8BMCW48jtr7AwsH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dcYhykkk5rpLxP84I1DJ4V0ZvDqikIDoQWU7msNdsxpLxX+XWsKgBJQc73sU7ykFFhyFvc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z4sV2ILpvvGJvT6gs8da45xVSP1IgSOac/OEW+UO0oB14cY2qdv5d47Mfxm3eP9Z294Jf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RizyQr8mHGEgSPIbzTU3KzJeFOLO/OMjYeXjGSBfGsRuz73ggIX4zgB8A5c7zgk2cnrn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+wfxjpXhpu/mY4FvZp4cUKgQY8/4wtN2E9dvxm/4M8x/YkyOa0qiYBvXfnGp8dI0MfLX0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pZOzMH5/VxY7k+6L9EvwGIDRggQRcVbpwGnJI0aTQ5SbKgG3bvWNWsuhowDGgp46xApK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dhhXzkHZ7VPrIVTTVBmWtUJK+2EOcD/vzldOO6tORD684rJJLd17cNfEfOIhBCmv4+Mg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/geox3DXHtg56L/eJGCeD3rhwAMSbW+j4cdSFa8Dk8RI9Dj/AL24DZchBVXG32dOFpSP1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DPzjClJzIcPyW5ZdVJe25xOf/P8Ak5xrJD4695shd/znLEgJpmAb0rr4xieZ8Z05Z40/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GkccbZw/GNEtTk2ZMgE3TAd1j3xMURW3vf8AvFkbCG5xnGgxq5GMA6ctUhFP4ZuKnjWs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DoNzz/xgvWr4xHUGidPWIbQieEGdhEh7eHQLD8Mj+XGDQPY5wx1pYQSECWCMGEpv+Qv8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efnGqiqWJPeBQGqc7EsxgHKtmT6wpA0Rini5sCltZm9BTfgmOgBAuie/jABU3M7PezNz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TU8k7xxjQjJU/wBY4K22QTZx94M4m+GH+chEEQYCgC9c/PRk9I6EF2KPQl5YZszWJqKN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3QOd+TWPsPkCj50rLhbdr7RuJzXCZHsxiOnpmzfnKvXOF4H0mne8bNY+EBakvM0Ya2gT0A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q4RCAY45M+Vh5wouz7uPWsUKUafPWJpVxmUbdguvpwnxFbjxFeUdm9TDFjngpIGjV+cRk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6iYXu2FLBweLMemZhvh0OGzjGZb41UPX79Yt0V7TsKFR/OBVA37u+9+LpxYtTdCeUXgOu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U7usmO2xipUP3x75xefoASocNV1xnGKTsRoaf31cOUmIEhh8TfV1iiJzfkQukOu8WUst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ZsJiUVDHXAhq+8BXXJPAINmc4xMgIpGlj6nznOIakKR2Ab3LzjAJXZebODR5TdMm8o0y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WkwnNsprfvJ8gb08q2QdmaJAJRsHhdr+81dyLhRKvCa1kBDTzbovAxfTrEhAAgKuoG/jP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7ofbfgPxLK+4bS7r49YImky3pnvmKOuM1vQqh5QJrxgpc8koQD6/gyt+myEBDwdn5Mdj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vYmKo1o9KQ4RrnW8aQqlsXUp6t0urhu0NozSquhautfjEaQHrw+hlib41lGgmmGvDNHU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U3o8nnGqAEVC7Re96LmvPV6hwhzIc3L3bgslGykQ6cQ4TWlll8LrlHnETQIFqloU83WI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l2/nEjYRANkJu03z4x8ACA0/K9sEvTcUBohmr5L1t7w+Z2kpODwuKoCGVAdoPTBphhEY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hxtMsIFd7naN0ZyyFFOHBN7WJu4TEGLIY3x2cDgwowrE6R2VDx5wAIlmjGlQ1w01k7Pe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zjzj7ZbNqCyt1MlIN9RovgKRjFkecQXRpmvr2XHaUWj6I6l7O8UOVSrVd5yWa3kYHKaI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5bAFuXBSQgHpyO9jpC3CaAP7yL9NAKjY5aT33xiOT4Npg+OWFmScqCpZdd9GJVig0Dacg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NkSCEKJw6fnAAsxV5/LaCHWFKRIljV026k1pySbgwEDOXTbvnIduEWA0/q8rmzmCRHzF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BgKkRKcunXepk9hBaVpDVWGa47wTIKcxTlxdr8THaQFuoycTjJmlIY3QrHpeMIyIyoHkY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1IvK6FMgc3vbYCpw26mUTMjmLtU9h1i1uNkPoFWQ72uBhlUaGtDTs9c4CRDbq8nIfkeM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HrDQDQFoiSuUD94ylkCDKidMxDSdUES6btHVdYKwTOYh0cvHBuOXFsrhsgIuQApwSrWu3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XNdjxdHZiVqwYDVANDCR1lYpZgRVLFOPeMI6e2LaDk6rW8lkSkBWgnHXMwGgh4rtx8Hd9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7NOnSzjEpFAoFPAQO69dYG9x0I2JrnG2UNJAAev5x8RAK0qQH61vIAOqqrXxAfEyg6Hcb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iIjYFRVrNOiOFsAqo0RNsjdTAIBof+PrBO8f+1nDDCc4p7tOdPTkkopvvxhGvY4MlGHE2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ACB+sMvWCkC/WOVB3GGW3XsOlxoMQZRlRIa/yZB20/IOHERTZ7lDKCyhf9YmG6vRx4wmd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Cv647AlT3qHxsfTFRLt3sePxiPAgm7dr8Ji03IFh014H9vjDwIgvIa5HEIyYLcEN5zbQ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2V5I19uflcOG2njRj7ePK46GEEh7x7WK+Oc0vNez5xIBOlfOCVpUu15H5hvrEROGR5CP3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e8JXMCBwMCUNPieskPm8dYlEUKE2cCeKbNuCgoIKBCuRJqjRIYcvFH0Zbxcj3hmzAdom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53miRN8I045VeEwTEgKqQ7jJ+sAlEjsp/kcdmv8AwmHP9zBzw154zmmLR6cDWTTrNljr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4rvL3hvxkh5F/GQHXT04YrQ5mku9esdAVE04haaeJ1iGoti9y4KBO/wAzf+MRROPpp5zi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dIDOE5uNOcwq7vT6zYYNTJOx2uoLjmo23Yb08rTCUpuDfZtfGCulEQem6+rk6uDF9m6SB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muiV9g4TRNPGzIE0MmnneveSYBs77/GIEAAo/p/Myxhs4OHNQ1t7MGP84TMAgNa5xEIG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BF4MoE2Bo/OVECgr7uTaCmjevnN+8VzvSf5yRYCcM16xcBUYbUdBOAvbMtDN7KNldcJB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G4r5ZxjkQVAo9tP1es48UkqaI9yzq4rSDkQLs1vxhOUJPCQHemuFGNAQAej3Fw69W/ZN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2GKnik5s3lNiolX0rdY5xabQLRrqbNPjDOwQ8Dmi63eDK0hAUlBKm2+2YxzcagK+xrJ3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5PWAeHQ1HPG6ceyYg44Ai9G3lrGprESBh+Xf/Gs0qk2CuVTYe2HdSKwB4VII8eZkDgY7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PEC9vGJBIpordQSPGV+tq1oEJzLtv3MSfAeg0FnmaezGhw9SCcltKyb4yO19XThtdXX1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56L3k3EK1Ro+OPMw833D8ShwdjcZHHbB6RyffeAEppuUVvj7maHSNF1gLpW/5xloCU27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lYwDdIHB5+TnD2hAxEPla24bhblrajU0HHOUgJ3HwE6NR86zsgjxvC6bN+HXeM2BMeOio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SA9i34YS6ANCbQ8nty1v0dq8B1y+ZhsKDDsOnue8pBc8Sz+PwY8dHcRehfs76xIQCiYFp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RHlqk8FOx274yAUlpWVG9A+sYZOyvARjZycd4IS1qAqjRzN7yqrEojSoOPFcMp1lFCwo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t2qMThnx8Y5O+k7oV29Qy2mQIS5iVG3ns7xnAmMBEBda0b73hbtAIUFOA1vH4H47W3sbI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zgKcJcWV66+wTaPB9ZEo9ngtG2uf6wMM1gDFdbpr+8r7KLr4COnjjCTNWDAAkCh5WEcH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4jvn7x8iw7Udk2HnZbveOzNrU8IUFImmeTJIlAINtKC717wqaAdfRPEs2YK8u/sITykKv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1ZS7kxCQjJNblVGx3sbMD4FkFDqSEqjzhjibjlvoZvj+cD5i65GF2aaut4cmOwIwdI7H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uaj5t1c0+CT0r6ydd3BdGNcoNQO59hTHZXqDEIJ7mpgWN6hBUa9TeCU/Z0zTYsprXnC2g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XrGgaKWQ9zq7da3gIhXmciqzvrnEZTitwnA0VLxhBQiB5DTW3rBwPUT8iW3ni+c56ypX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ZiEq9ngOsjMSRQNM8Oql794nH93h1o8bSDksByBQ2xpdGJKo0AbztBeHveApj66ENpW0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ANSzV2/OQzFVBagvYijeMSDoVKSbSK63jNuIy64NEHWyzlzl7yW26D01suWisqEEDU/zg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3Ne8HX5ZhIJAVdmscyTp2LsEB03vrLenBIFBQqDI/nKyaWiaO0tqY0MgYbOl7Oud6y70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YKVsXe08pd3HO7VwNorTfLPrO+FCqqiNrh+XEc3O2DYGuEkveCCLzEAqnTeJtvxipYbKr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cvVEIKTitWrgkWQufUpBb1IpiSnpvFSSt/gYCYgMgIGbX2xIgg8qNBspV3xx4ywIiJXS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wkmAU3hwb9bxNKnqF00Ww/BlaP3rIo/rC8d8Z76zvODOsX65w0wRyicR+zC7ML+TBPGtZ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CqA2W3CGnn0H+XB2OSF13hrReCDvAhiQnV1MYh2OivA8f4w4Cogh54/y5tjr049Yj0Dmj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QedznOXiQM0VM0iT9g4ZeUjwX+CPq5JQlrNeUkHBt/KZa0kUF2fwMfeNlvrjAh6hstQu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7A3jIwQicff8YqbAikusfrI4XVMAwJ2msq5S1JgRqhyObjdV8G/vEwC33ineA/SDzsx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Lz+MkCBeWxcID8kP+uRGFEt12TLaDYjqbeMPAfhgDLKY2qvK4JHnjNHZ9ucY2hKO8JyX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TN4gJONTWFcodfN/lf8Aj/4PPeWTjmmcnQeZxnBweGC2wXo144mbIaNH6xPUyP8A8xpe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kJP7yAUX7U4xlUSc6cUaFHRWswrxGWL+8e6gPMjGlJzNc6/1jbSO9paf6y2eDcv8ZpkLI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ekwMm8LoKj3hoTkAvXfGbRnYNVNNUouOTZFl6rlqXm9HSqh7CnTiqVa/be3DTXxec5ht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4+cCxGsvOsvKNdfb3iIKES62fOMOEG15TeAMOzWXnZFenCVkEaHGJp0TbDW8MCmOdg84T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skkUUYs5+cdpFAIxwaHfxmmJaVQRP48eca4ToV2Hm8nWMpvC8GXocfzj3EzFFx5c3WI0Y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WUMbR0+t49QWXpYSLKmMHFunCaeE4fNyEw98MJdFPvnIQSoAnfGnNMBgShCVScPnJkf3X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85pwbRh6999c4KkIBCa8V7BT85XaDDeJOWDOLTD5pJoocV8MPJE36DCONixOi7oU7dZcr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8TObHmhejbyNPGWlcDWG6iydJ7+sg4IxoVRHvh+sPUo5IoNcQ/8AmaH8ASA2Q0bbzesc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ZlVoiQAEEtn13it198irfPi4VHNdAro6O2O8budOnG6igcm8CLQKT4abwee8G0dY6+nd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6IxCS+6ax1mleu8WJzrnKEGg0i8hfO+eMa/WtHrtqs434y9vEUhYC8a+OcUWAA2uoGhH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NQSoeuMnn0KyjtFq/GXCZUE56UZFkmD6Q+XNi2nz35zWzTzeEUP15mLkswkLYjhExttl2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bSh6dbDwOnzhsqmddyFprlNQcWIEAehDwXv/AHkoAd+QlA3PGsuZBYlUDROwYOuTJloh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lOp6nQOhCm+PWSDN0M0wKnw8408IMB6Hkr/GKLANg96Gkadcd5yBU3gu+ad25E2IJ3F2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AyUBMpKbR8T3ijhB06CC87dHjAJRsyhGwNAMbrvKkjJCDpRo2cuBEoSgKAcF74uvWExAb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Cqqb9Dw1ezCswly1QQ0kmjecgY7UfBVVTlY4AIvErUNdO3C6JC3XwI6azZF5xncDweEI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KEBi0uZ1pwxH8iweC715fLzgQIjtXXey94wmO6gVEV479jxiobi5k6i7Kl5wWrROESU8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oBiiwexS6/OTlkWWKPNQi1fGaFALIODoanDh9erGDZkRNzZ94AF0UIeK+MkpIH8jDbzN0w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bteECb3hmnEYUmx9b6/jB3IJOQLhpOSPi4JU7JbiAqzb984jTuDPKaTe98YdDKjlVEB1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spgeNkcdy0DrnIOpw4qFAwtEjoicR85J2wsCyrp2Tu31giMhsFELqcWTzlI0gwkEVdrVd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KXRycx/eDYqBjict4OTnvDZzdkLRzT7bmGiA3o7pCm2ni/eXdGhKIipS2dczN1Rwo01W8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QQlZq334xpgs3ARTZAD7zmBRBUaBztunGJ2goVsAe+ucBdS0ot7sT94l9GBsppBNmn4M8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PHeSY2lkZsdAeBcR4tXO9o7jBlcaNyTaWm2k/PWAYoBAhM0NLQ+80eNaCryPbe3E3tsm7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1EwY7hY72OcoqE2QhYlbzg1QuSS6eTx0OsvUbDznS73u4+134prXoeP1zhRZAnc5Rtej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aOJxKV1hupUQPIFJv31gwhCdDEpw10jnAGMLaVT8X1kdJ9Sit+PzgegNSDQG89ceMJ0WK8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njHPOGN6/wBYv+8ef/Bh1yNMUQHCXA3/ADgZNXDKDPkOCjn6xZgTZDI11bDc5/8AmO4S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PrJvTZOuv++M5RJwYRWSW+cd9w861lwktLZ4mPtss/7+MoHXR7v94dI/n+8U5R8iSK+3n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J/EwmkE/7fl2/LgwcaK/AXzmllMNTit8b4xF1Bl1FX8cZpQpuuf+4xBygurUw1GF0a/7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ckpwOBHGRsXiYaAgPPcuKNaGvx/Rl+uE44W8YO3cqbzi0ka785IARdGu8UWxG52uUK/v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qDWtnXxhl3aHxN/1hhWDlZklqjLi+Fy4+k5eeuMQmslYmFPh4+Epg3HO2fzl3h77zlhM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zEcq15x9dYAf9zjkmjGxAd86c0nShR4mCFbrqv/awUabrlw5dUjN3EqIN86xBHbevWKhB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Jr69cZrVEE1t/OKWCon3MhM1YXsLDoPjeOwXLVUFUIKve2CbVxpAt/ZjzgUwRbgsJYOd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GBOuu973gUVBH69ZQXVbfFz2pUWdXvCDFlu9X/eKj2jQ6c3y6aju4kh3gReD184I/oXQ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nyZs4OYtfJlgGId/vCo0GBaO9bwAUU3f/uRxqjt785I78I7V2feOCJUeQ84ERd0ZeN9u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e3DD2gFG09G+cfXvWmOXwW5udmlKCgu2TFUDXtnAfPz6xFTaLyISPXvCrfYUqCU1wdYM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u56xLxcaRiAdbeesZNCaudJDUcjgQUgTVXz0YeCOKICk+X8Y6bYgULenvrFLT3DOtP5X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DxdsHEDxnIEej/u8dZaYgTQzvjfzlPqhb5og+m/q40Qi17Tp8DxizOzPJWNb6LxnWR5M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YgtXtXda9YCtQUzkeJhb6YXUSaIbAW78a4yiixrkykdOduN8kqSPa8RnOEhEJsA6lduA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Ds6zSrSCkHIegG/LrI0fBzjdl22/GASUwAhlHt9TGInGKXvSVFfGIBBBFTT2JtPjFURQ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yoIgCXgpoF4Z+Mq10CsI5QQfh5uakQKCly3woH941r9sWH9nScOGRhURgFdKR97xQPwCx5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nJ3AFGuoce+cChEEZsXm8QeOcb+Puk1aQ40HX1jU8VOftqLXIvHWI4SYoCLRwrse5ms2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eHHIFCHSbPQR/OD26Uqvia0XAYwgLf064m995VdABbQAxJr1Lhq0VsRsNc7l04Xx4UKx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A6tnCRfQZQhhL4U0Dwcsv8YcAPBySezHedzBQGzVHjbvExhCLToJvif/AHLgQDLBdKuj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J2bSnGsdGiNyaQeAP84OEHhPQBHOVmMHFRF0g285tDBjnpGvg5zm9uRA5dV41fOBQGmm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gX4lG/FbNzVtec18MuwLGG4168Y6HQCrF3o5fFyKRcwMpHTrrnBwRGwJTndKrnKZRwA7d7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3aTZ2HvDPyXngfHKPpxbtKUoWR3VJ8zNqkDZHEW3ic6TACFRxtwNw55lcSi4lNckWe07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EDQmnd9TBoBCBGtLSsAG4A8hcGdmzfW8o2hMoNbqnl94FYckSW66vv24l0BQRJ1dPPOSW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frDD+QEoIBvri3I632Moyv7NXBY94ahmlQdlxAAvMBZGhP39Y4AX3feu6b7nODy4B55X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+9oIbJaezLp/VoF701q+9YU71dIaQjPziiIxgJBU5KvizEVk72H7I01M3kVtCcb9dTE1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uuOMgFM6ZHCunu/WBJ0BwHAp4adZY1QMuhojppPjW8eyS8tPEQnp84jt+jFXk9ZoSg6Zv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6amoOCKXjfxioATyAUM0cZeJpAIlEBNOt51JcKNr67MeDWOxOp57N4sQKKN8Eb445w8u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jvEcogQFSGn5czFNVa6UJs0s5x1vYNkTt9N44XDeQWDscPOIWulq/EWM7mF0aDhHg618m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7uzNQNOxqQSP0d4StEhLNK3dptkyKBhMN7cF6840roYagOT4cOF+sceOs1ip4cfePnNz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+GcvrJrWXCO5xzig0VfMHHvbyLpcdiGg+UwfKDVdYDZ4Tu94uZ3fz/1xHShgunZP1lAM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tMVEDhByFZ5IuzNRL/IGD0hM9ua+EsjuBnWLSbxXnATxILvv0bHGgneeTanoND8/abYI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JXIEGr+7+s0Q0Xmlw0os3TVPOAhWCm9D5w2i2fg+f4wAKKN2Mxh2r7GW+h0lOcEQILp5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+/f8AOUSUgsPnNC2dU6yGMpz/ABhT2czXxnIJuVxvK2mAfb/vJh0Y/OKo5pPoP/J6atfB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Us8/GFSf86/8cGKbZRlRv1k2PDMcP/eGHDNsAXmYkOZlp75zj/WXrPXrDY/OARTD9ZKn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X6fa85U+3LWfrCROznOQFnHGDbddiEmGvwNITzcCCV3bwua88Ec/7yruNRU2N/i4oj5hd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rMBxSP5UcDbB430P5fxgLbgsT3MKQShT03/GMgMGwOmT+MgHC4RLbg5LrU7PeMBgkvGc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PnAGp14xhA0/I6whokJsj+O8Q9wfTGAdKTkXGzAR01sn5fhzU60JN06uTBENBDjuCRUym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d0O40F8wFzYRvrj9ZwRkVtBpjdeMXAUSW+xrrcmFLKxFDZ+8sK0QA7nm+HJf2UURvdHj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InhxmsiCkE8DjzxkgvG5B0fO8TahIADXi94fRwFLVN8OPOsmqroDhCPmaxolWRT6nThV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gLLchIcpHX585cYCDC24MXW1LR4e/ORlBQC+tLHAKPwiaONenjD2ckkEZxC+/Wstr8UA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o2e7IAcdN6TLUhWgjc5mvnFSq3xLkh87uMXmAQyxO38QyGdIBXbglNm8aTydh8RDbn1j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Jx18YWgTesbIGm+vOT8ojGPY6S7PxjBmaRmHUXQX2Y4EQobPgR72+M2NR2xdc0a/PrLg2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+cbSYZYoDa0ut+sT7dtTZ0vkT7uWrKDPGk1J7xW5oTosfhPekuJBboKzQeLwg03lGegT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lQDClnsh8crzgSyAUV5Xjs38ZyOEQkXaeXnfxnGagIWa0Tw3yY6QoR4F16184unWtCIL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KNw0efWDWClKk9BDh3pclMHyJ5M4EOTumXDdRG+UF6T7wU1QKYNKbg3f5y3SFraUta81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zrx+8AqFKdgvsOeNbMHOyqtGtIjqfONaoSICrONlj1MZc1ACjESq4YzCkWg2h7aljgRMR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MDdwlYckei8GsdwebgPCeLCbN4CoIqjvtE2fnK8QPpAFiNQTXxl1UHItnyFPye8DNseA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1gA28YQDnsm/mXDWhAsKMFYJwf4xBVQ0KIw8422XNOqN023p7dcPeJFSjUCq+R+fWLY53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Pcw+CIAR7NATXf1kOGEiKO1dw2edYSdpZwhQag8OsYzFWgP8rd9Fys4lRUkBPt7zruAhp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HFXIgjjT7NYHDpOhI2v34952BAQHBiOyfnBNTRkZs3vUO8tBVaXhL5EnneQ41nNhUp2SV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Wh53ZgQiNUk8EWVNaw4BRW3NgLsfD4cRoBM1DV5vq8uEiGpKTjUp5fXGayCRQbBHbp3l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lO/GC6NhUr0Qu8vog1HBoqV63cqkAuqFYPiFiT4wCEQvDcLRKcPFMHSgqlMnOhxz9452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ZiTjQ4dFEHHP4xGOK8Y9vErHECvGo2sD0u3GCcglDzPBM9KaAnkC4AteDDrYY7L4ywoQ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liBViT1DjGw5ouArWlE4wRdTQIhsT4wRn7qEJAb9eMNgCdkN7nHPOUCsdUXou6ZbR3QN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l44iiciG4LcEUHRVda44yL2xanCcNbtjgpBSQHUexPeUsucqHWwTnjHVmC2KbdyfnJsSs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dY1RPAvJJxidAk04m26Hj5c2JmIoEUL3PGKGpUEAedLJcCUoqfYM5caSOK/UAeHQ87Y6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ut7MfvH3m2HbgvmPWR9bw/OG+s6C3NUu13+cdvZWv/XvJC0IiG+N5vyjY6vf6w/oQTrKz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w7WN31xrExdR09qH7xwJCG3rC6QNEev94KGxG8f1m0qXp3P+uCtwjT4p/WOYUpNaafa4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3jWpy4hF/m/9Y5jJGbbQR0pAzvNLQNngJDXw4dFilGaHfn1942WxNawed95o4CLTn5xh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of8AzHaoPJ76mDEZRms4C6Uju5WNHCG0vH4Zhoop7uwcC/AqXvtzT4TmsTB5dLti3Dvk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8p36cYUictXKBWKx8x/Rh5RP2HLCqJ/bD+P/ABIZuGvf/wAwla/Lmleu8b0BiALvES78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jBCndzz/AOmXecOd4N5yfnDnmZ/PrL8uTjCc7eMfJw7esWpRiYqpY554mFw571h8x44e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nKEeEm8BQgT4bw0WhLO84MprZR+chiaw3js+N4Z8SNwzCob1BPyLFhbQPMt+f1ygiGtHj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t2cBjhSSkR3x8YqhvwtOLCGbEXjJaMYlJ1vA7DW2qp/28gNmwo6cKp0b0mGwo64uEMyj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VOcRKE14IYGaR4FTIZIpx5QTbxJ8YO0jiwKvhF48/rJDlCuMIn0XwmBSnihulvP+MMEp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w0QTZfXj4xXzSVxrQcP0KBh2KvJORy8DFfp+E395uaXwziG+OsC8dJGxA9hNk7NZfjZS0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IB6nJAtOcKQ5hpHYsbO6KddCeE3k4+RgD0o9N/WNAmhLCX6btzQCywEB8u9YhiSovsOk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CEPL151g4WEKN5B43qe8BJImWTtfK/3gJ3jVJQnn+8j8txYcgU/vKjhs1pdpYX04IjBAk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ATuw8p2yZYoIIsKF/EfWPJSQKRy/JN9mV66ZVciaup9OVEFAiDyFph59ZaZzkFBhJrrj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TDf8AO81hstQ4CHY11k+d5OCGleA9fODJl0O4XScumseKBz5utKA9kjNTHPwTKNF8u+Xe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hi/EyKFtCoRd9jknhwbLhQldvO5rm4OAFAqlyezR/OTKRh2m0KdU2dYDKLICjgkp6dmQC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7k/nFViFO1QG3nmWazxiJLOxik4d9Y0LEJ2pxA4S+cBkXTxLsRN7SmHJU1IQGpyvI9d4j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l+HFIa456JXadgmT6oDGm9OjyRNYeteq4po8tfnBojVBO49m9mAllG7bYboNDjnGRg7G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zhDuI2Xb70bhEEogB/oNOveHt4KUJsCvwuGbSFwTU1Q3vxvIUyiSICKL/wBzjnOlCKc6J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QozTdDuW9d5shBPQgLF7NmGZHDUbQBSCpITHEebYk58DS96ModqDHAw7HeUgGcoAN0b8b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KFIanrADWUpbHDOMIJEABDo3s8XvvLAVfa12doGg6uFZkJMw8j0VfTiQRajhAbuVOtmL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jv7cDc2TcVqT5MmGySGOnTDSsm8Q5g4UG7eTjrAhUisvt/1zakgHWg5bA04mLSCuHUId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zLULdttZv+sPSjoBEakYNPgcQFpT2FGIcvD13hj9bBGAKcHnm9zOFLATYJvdbcp7sNFGq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8gBSpnIElHn+sJwaZwmkci9e+8VFdCUGgPv+MIX/AEpoYWrjjxhJzyUGoG+HnTOMeIgQ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bzCd4GqcX3jEgJXYcBB4gZONU6GrAcrtLnRU7t248d/eIBJq0jkBK72+fwycFo2t3TnT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Pn+HCMaQIVwrjnrIa9gDYBD2gReqR2Dz94HSiJFKUtKyTPVJ9wXB+u8rPJqhDTtviM33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m/3vvA0dd5Pls1UcbtEl3uc2tusKYkCSjAXUrlwDC7dyvBcqKAbCdAPj1jwn/GLSDru4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BPvBV/NGCMg4PWIBi4iHRQ5MDjFIgE1x2kmCQZxbNrJqb27yX5VnIcLOR83CE3goV7eD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wbLd6u8an1HNKPU8mNLRWK5IcrzpwwwCOWf5Ac4Nzv8A8f8Ax51jxjxnJzsxFOsabcY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8zeVURzPYH+8NkbwYo7JSnGQ3YeHDCUHm94Vbz9uP3ir6W4u3EYTsimv+cngkTbz/vJA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+vj/usRBsSHYuX5/nAOAF4dNe1t6wzRP8TDJ28f0OVbNBh3twYRHRNLO/xfrJ/tg6HCNE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c3gTtAzc6nOEClTw8mVkO/bcQuA6SvGOZYWTnWt5TpW4v5XsxTpYjO3vKOx7PDgS2OHb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IaOizsxDUpE1h0vag/QwxyDynXhyimfxF/vOTg03LP1/9waPeA+j4wfO3NJf6Y9jU6HF2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4HyP/ABw4P/XD/wAHR67y8Z/GdYOj1lReXrOrdGmMouoPH95sp34wd+nIg84o07ymCH3n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1nJNj47HBFUODzgSgr00vqYoxd3mQxFEH5A8/Zi8SSTzIPyOHugHhLX9YleU0y6L+x+sG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gR8uAXA44HYd5u2utJX7xU7DUWYwBm58P+cCTQ0gnvKHJR5ayNRL1qN5zkUXxw4LPjYP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EVgnBeLhQQrTdz5wWUaPYJjm6T3Q6A8PI884A14DVCiYk5ZR2AKhxXl5wtqXCApO+uWL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Dxf3lDJ2Qvj3vASSoenIReGTPYYIhaa3rzg7LRSIn8AFMS3dALo0F1lI9ogUNj45cfKm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6x9F2kG3QbrjjeSqUmEpmvLX9YDwj5Fs9BkmlJdq21+riO2hCm1T0NF3zmvBhckDz3LvC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/GMV7dEEJPPPeIXRRwtVOLzv3hnoc2WneuOzJzQNdH6XfOrkZC8EgkXiB1kHeTC6jTj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SuiESXHAEHr94H8fWE4iwE1xXIdN4xV1BuouEtbZZw4ITuFhoy88lMWQOwR7g3s4mpiE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D/WHjkW3wbxL5ud64UOli7395YgBxQqHvuesHyGsZEY6j7zWq4jCLdne96wmVBZlTFnp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lpvw4vrFbHA+k1r7jcXVErt7m9JUfOB2bBEaK89U2T36xZopov0IXvnXGX7MBCQIV4n03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TjB3NKeAZHkmBG8CNDZTS645wN01axiU2eLOPOM5BaiDwpzdwe/rBMFrZb2l5Hj7wfwNC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+su6BRKVw0eGwa/eFy7MizhYOj1iGTBNnqldpb+8Up5AEIenw0msLJFtIOkeHkU+fGQUM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940Bo0TQVbHiut4+xDADWnmaveKGSfMqQoyzX1jWNlwhQqOSyesKeHaEJdRXXAXfvGI7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WImjIQQa13+cJJxJqHCLkeL5LcQlqW4lXaNDbw4tESQyEiv68f1hvnJ7pCgCW618ZWg5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4xyAggm90edR37M3MsUI78Qc3wnGE7ZataazQmgU2Ymwp4Bxm+0Zv3gYlgRRrWuPhza2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YZV3qCX1Ebvqa8YL2JAFq0ZxgazRpbOkCPZjZ0Q2Hgb0n5w2SEMNa0Kp7d4QtDqD5XkX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BB8D4OsIyTI6sgsT2cnnBMOk5YlQF4dm4hMEK3gN+Op/OMlYxFYXly/6Y3TJcZG4xQjq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3DRpDKjYcFJaL88echMpFrpAISMGcaykZlMNgaKdsobxSo72SzjjvKoKRAELoG9hzjUJ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AlWAgIrR8vhxKwN+Lefw95f0UEQNU14jTDAtvry6cc9bwcjNOD6N0fWveEQBAhoYEHZ+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03wS7coJfBjeE01vKguSFHCnKXT5uQyi3IA6vO2TAAnVw1qIwYvg+pia0yjq8ff7ztn3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4FLMO4HknX13hdsYHjeDx845wmB3fA9esReBAUm5wcib/AJwmRkEKpUM0867xw3pPaE3z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07ZbgfQAVBxchfXG8j4Jj0JqTRK8ZFwDFgbzI06yjwCMLbFe5dTvGSVANR7TW3E5xBEN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fWJIsE2bcRt1rvNyuWyD8l1pxJPJJ2TmXGqWtAFuqPvxj2qsofSMeJ3jcePnFr/vFy5O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8OzOC475/nFlb8h4f6zg3ueMaCv5zWJ+5gnCrfjDNlWR2ZZ5EIeLofW8Ixk0L5/5wqFUN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P+5yGgR1TnnLF0yeOP8ABkKibpoX3bfwYCUabHWcuSiYJwn0waQbYQ2wBhef/wAYQVmw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Q4wM0b3ZHxmtoAeWKo5PIfjNQ0J/39ZYdLfL4xIqM7/POUWBHywnZh4bWm+QP8458uDx1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of8AeICSaJgEByK73mkyux052Isl6xaLhGF/5xgiyJpHrDDTnQaVP8JgpMEtZSPP7wHw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JZJAWGnDTyWjqzIaPH7Fgi/T/37/wDH/wAHP/jxhwf+HjBnGXzl84A35zUY6hX1g6lz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SV5HvDmf3i6vXebgvLzhCtB3yn4wePqb/wDLhOWqHUcIeeNcxmc6CcKy41Q2LDaX/f8A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xzVPmar8n5YIo2svln9s3UlX8Wv0nKN3ptyT1+8oANnlMFNHQon895QOzuiZAQEJJ/OP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kQVE5MrV7FF+7/GVaoFo/rCRsBl0/wBYckYxFMPgG2UMQUUe3X/OMhqzx04IRQen+MKW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soQeoKCxvJT/AOYMou27xs6IDzrDMV8UVojOT3gTFgQW9P175xY6o4LlA+NZEZcswBZPr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7eeKa+8JkIA3TBxvhv1naUMFDseFwsQzW2kfb+8UgOS210fXnIrK0gGkOGxxJQChI9Hw6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XTzFQ4wwGCpNEg+fW+8PNyjhJoF/1ibDPbJqiHDr7xpDpWwGyTEwCIcxA4GmKlxqKBsG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Y2LPXrnF8s8Ndcw/POI0a7fdXXmd7xxAYOZOPqPOK5ds7ZFHF2+PjKoJcgutinZjnIGV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+xFzuHyBL6McNpPUc006fEbi5iB3LjVb+biQ6Uh5NAsTWn+8dlXZ23BF2OOC46RaD8oHv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MgbnvRMm0J7eI7TuObjG0ghyDsyc31kxATHU4FI25yK+xuUm3p4mME1oTUxQ8k8eMOsum4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KBZV1UHwmz85Dd4m4Q7ln8ZYVyKEaE5NYJR8JsnBewN3g+4gwul7jjV+sovU76Tgt4mxw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vIlT+c6NhcSFo2JNdfGNzOALoIUbg7k/rIaIQaQ9k3oF08YGRoOQaD5NL5GlMLUIKUD3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I1EsK2YrpnW7dWcs38OHAq7UrlXTdOjJ0GDRCLQAbfnWKR70gLyJUI7pmgAS7INEdeqqG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LW3ew7yP9m6/Z4Ddl/OWlgArZBQp8/8AE6bRgKVd2Rh9ZdlwX3M0oxePY5YWsshpo72fu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6HadzAHROWELupPjieMPmw0InTfPU8YfgFEmkKonVCtMvNMaKEdCcmtkx/Q6qzuQOF74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PO/I5uMQnWxDkv8A0Yu35jbSltFUcR4uHaCKpphNMmAct6kFKpxSvWR+eiUVL8ot5xEW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1X0raOnoeSJ5w0I40Skkda1reLnBcYPgfTzg+NTQXmGMA78ZrAxNCSk7bPwY6uQqQgYVqw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jPY87TeNCaoq3lPeGmAM0A7RnJyneBRPFhs0Hu1zRTgWG8EMb5v1iBqylrWxxtJfjArE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hW19hQ0/PGFNYHcPiKwtwlyJsaKBKPPrAqbpwPJ4HfeuMMtfkokwW/XGP06cuw08KICay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Ug8/jEVqia0uXK6vjjFR6DdM3o9PvrGZGC+iCODtZyedYYGQGoZxvh2ONBRWll3t1rDI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ftmsMwzhSI0biRmJeARrb4IIy7msSvkxruKB1vt5wNTZG3SuunXBgjzVAF40jw+XU7yy+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MkuOn6hz3igBVATiHY/zOcvtBSAp2vXOBGMjtgRfZj4TpOxuE41dYrBPOYHIeveObE1Xm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WVQgx5Dv85C0Qld6PEBT/wCY/fJynhQL42cFwcYaM0h1Em3nrB+22E03d1+8rUJUsTyP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ARkXpyMzYKoLaqw4f/C/Fxe9Y/8Al1/4dOOz3nAQ1Dkb73znfzgnGG8VkfJv/vnEKo0dj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TnDdt+ZgO6TYnZl8c1PrOg6eIe/8OJBpRk3THZKeaONf7wwTRj5jllDQAN3fwfzjBVdW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2TxrHbzR3CXfnEuDQjyQY684JTTx4+sY99Y7G3+ZjmTXbfRpymDCNdB1lU7b7evnIAfb56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n/2ZBAQ8pw474oswxXIy7Vo/z/jNw0YQVK12/WJORIo36YuQUUH2KY8S3lwcN1D7ypvsL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4Xd/eJS2HBd+M0bLUUESOZdfZgxHxkmNRGEQwmJt+cZDlbnnpYPWS5r8cYkz2gYg019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P/OsOf8A1w4//HeG6YtfGs4Hbi94I4Oe8YEjJXvCU1HizFSpjz7ykpvr3hDBZ5S6xXsO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Y46GIF3LcMQeZPrODJaczrJVTe3xh4kYer+A/tloRJ2ItP8AvGW0WpnVD/Fy5aoN8XNX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hEWL7yQvIq+jipV7+85gDtv6wBgnhJX49+sTqLCzvGovDU29Y7K9ht2k84SCIOlkHzlnR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aC6p7ykpoQpy3/wC5RkOoY7heDRQqJDQdePTi2LAV0UQfHHXWT0AVGot9OsAibmUEujqT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Z95tjKlTC7ddYABRKAcPnATxoqAeEL+ecEYm6HVt+Anzgpg8AIl0nTbjWwTaETkdhxjT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ToXDo12kef6xybdykbMOF1+cTlMEGgOWnJvlMbfONyaAv5/ONWArSGu9mbEAzDs7HevOU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rfvBSik8WWqf9rBQQUKLPXn7waw4I0d1OjZlrrBGU1f77wj6tKgziPxgABERUkRsVfk3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tlR4qBH4Ln8dZxiLSvO2efeMJOUggOPO7JgeG+elReEZB58MLuoxu7aEv7Mt4ujQ+Tw9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utYWhUI6ORDuaf8AMxRZxvX1t6fTMFGAEhEgU6J16xFfpRs4V4Xu8/nBkFCREZHTXLC6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Te8cIhIK02iP/wAwQ7NFgeW9k95DCadPJfAlyIzzNrcI8g8jmlAJs2QQHCJq+TAQdI4h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QIhREU2b/jJAUEXgvJrgNmKRKxi4K3TsHWzA7ThoBJE6b1gW9GQIsU5dsO5k7whCnRwN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2hHV7DfjKYCKDWw6+Hnu5ox2WsmlHOw9TLISOHYOAXaa9Y7JpkQ6DqdnPEwk9IuOhYc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tVbnINZk1YJANGkdM8FxmCCLScE70lnJl4mKJkwD+05HH+l1xKo+CfjF/wA0Zt2Ue/1M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wjjIbxQxcHRe51lArMhQVEB8iphtuIg7Ue3k5ywpFdxbunIJyTCZGabEF/L85H7K1Ydeks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Q+Q3dDIpYtYfUJ8s3bjdyGghBB7SV88YE9saM3y7/S4YJAXXUYu5LQ1m2E5tRSkl6/Mu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vjEaLEdo0I8Ir5wY/MY65NOuesL044ppBDV15b84zBqulNaPnx1jLRZV7FW0NI9Wbwnp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U0+cRaX4A6PYe/WJYGkpkvXkTRgxqCOGyHkTnq5rCC8defcvjDlQTc9cPTzvNINaUxyeL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p5cqiFNoWS/TNHglIVQC2mtZEWxUik7Hu7P3iNGxu1yB798OM5cP9Ca3OynO+MuQYKQJ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1DTRALp61XNCABiJ4Uu1OMa4gWp0tBf9MdPkKSEE1sTT94Ie0AhWh11pmAitQTKCmvLP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3idAPXn3gAqQvkmcOfGGqyojslBfHv1jOukiGps7SOSgBFEOi8YUJvxVy0C0edesRQyO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rCGoBGun63ipjaEQVq5PO+8nXHKg2/ZL1vvGM2EMG8zjxpy4x8gAfs3zk/W9lYoPe5s6c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P4wHlZNeIzjxXHVIFaG/X3rA1pWLSrwwuyz3vKT3Ugo8cHkxgY3E0m4g765x4d0kHy/D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l15ZrHJFgNUUn85M63wmPHhxeRz7z5/80X/gKeMef1cufGDG9mEUOuPjr/vWbMUf7zUe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XXeEAGld/fguGTRd3DVuSbOj5wGofza4wiIDXHzjAgQAfZH7wHATgEJFe/8AGSI1qHrv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6CZpt4CjSDvwjm6yjM15+Up+cm2dCEjx/vIdBBDqcGCEmul78GWE2movk/zgHHZZDKa60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TS/fjEnCtod4u9AnkvOUhSJ6Q/f84EVsjJqj0dZOGBzBxTbT7wrB8RN+FkzpwQ9Wn7wt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IeYPyKyqhSdNASz5zZAnRb9jkz0BAtYO2k5d/wDhsSfGI7KvOU8Jde/eQ0Xl/jN+58Yo2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7m/kuMTPb9OGdf8A5O//ACYGs6zdPGcOfx3gLur+cCGe14yQvAy03j3OJ+sdu/rBdevW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Q59+cUxehTyGO1EicHfzixBT4uNrC1jrMG8IA3r/ALnKCndr05NKJxtSbdE84wof14z2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1nAiyLL5yOUC1VVaL5E9e8sAU8JrOPBTdHeH1b6eP+1kZIUb7feJ1QZ8DHj2i61/3GJ2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iIpt3fWAB2DTP+c96VzizBd/hiRWnjfjOCo1271jta78OSchUVb2jgiFhZHRJ4oOsDwq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kveHyNrih14Z+cEYGDAArFnYUTA+KxmgIrdx1iL9KSOpjqwxIMBQ21/X/GVQIKhZEfPF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NcxzWAmlQEBtHxh5ReLB36Gv8ZykFaAt1I4pDsOqjo27NXWPqTT0nP6JTCDCdpDrwX9z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lzZCCcPI4/xhJds2jCoL3WMbiRXQw0FON5rIuogHc/8Ar53gEzUG/L8Pfq4y0lM5o+d/9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IUknTg88MSksT/WTxLYHa045m/1nMw+SMAPgc5wohtHkl4WzK7PjNsk5t8v6xAHDSAFa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0gzSnu8Hf4ctkrssccaZz1hC0W8ue+4b5xwHZOGTRd3XzjvyLBrBHK0741nNAJqQ3smi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ovzfxie8IlCpqGufPhwPgafFOwa2n2YoKFW0bsNb31lIqWwamgdjcB+6l5ezw6u/jHoR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EUcMOtsU1rjvq5Wn+OD488Y/ArmPk4VVxhAFchya1LrkyNXeW0HTDgTl5mKdo/NA+ZDn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gSvIuyji4qd0Cq7aH+cYWiC3utIdkmTzGIiTpvK8GTVfVgugPMU8+MRlkRh+AZO39lzx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+PGCwQatLqIj1XWOpRi0pHVbiVd/nAI+KTmahGHu85PW6cBN2O963iMAXdzRvl7+cuyag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zGm3k1f9Y9T86i9Jz4L7x/okKfUhIGvrnBejEk5RoMlNmsBoBKFKeA+TbN95VKhAKHYZ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207A88feaQ7F0yxnm68d4ntlmQaCzadzXnAYVzthYchDkwGg2qMohYX+8P8mRrtFDT/44Q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O9YlGqrdKaiJS9iYxogfJNK89O8NYdH3YFCkivxzMTsCFajKrV4whqgpJE4SNwr6uG21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ahrN/zJfqHbgnc54wcM6AMcF5WjMY+g6kdoaNG9e8WuQVoXQicL1zvBEbodtu0o86cTOG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esdbSVVtSPvXHzlOCQorh2U5POUWVS1bvfbnOIJMAdhX/AGdmMhZK4w064vjFMSqCMekF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G/qNETfVPFyqPGWhXTJWw117zYuVoSNReXTzx7w+XWyF5OdB85oUAxtTSA3fjLKJmigk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hR4jvOGfxIBti3E694hRYeFpPk/OBauOGmWBynNwnNyFgq63zDnFjkOsQ4A7xjmxbxBE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6eh/WIFA0jVj/AEOJCoZKi+Vz4duriEgle16ZWPb7xtgEuB0Ht564w05QZk44R5utnjNH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rvI/YSBQRWwjbcJIptbbkOmecGFJQwo6Q42dYJuImg5FOU6PeDWVQTegPUS/WaY8oEV9A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dvrBbl9228jNk1+sWCFBFEoehgE2RdYQB5udDEgjqrU7+sL45nzoyRnWPjXxnGctm8hA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o/wDnFx5zVtwv3l/GP/OO/wDGO2GyTKGjHhkuKvjHZo6sxwup/GIIFTNNnHWIAjWhuP1k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ESVeec4QTzi8vw1zjbwxHkf1hGIkBSqLsQePvNRt0gjRpS4Am2+sXVnPZjkuCaGizwUf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cHpPWVgZKZyYNrIzZrKES+DjB4DyHKjgu1c1nWaXChmo4zQRjGd5Hsc00j6coDEyPH92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9YTEKFU7anXOLxU7EMigPscdgx2r+I5p2zj+l3jMAU5L/rINHwGbnryFav2SYOhM/NnM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FJJjT/kxnOj5wztXE+Ey3mDmyer/bDDHD/wAcNOBvPhkJrEusXNtN763nIXXHMwa1YU45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yjtrjgdPDjsoihpuIE2MbDxU4mv3lGij/ucB8ddOfP8AnBARtC8/jDLRXHdn394pEa9U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4uBaqb/NT+v8Azm2WIeQ3+f1m14PJ4cKl8STbrNWnAO/+84kFb6XKG9oFHOu94q9EFt4f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WM20Bd9+vnHu4rb1gpohNPnNRAG62ezCC08K4+f6cYmjYINZTgXYjX6yUWos9BA93F/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4cvYOASQBOJvr95LLAJ2Sc8cecCunmjHo7T+MMyOxDV/+wMddCoUCJRvPcysHIdTTzPXe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H8cYRtwgdgX+P5Ygk4E8eH7x7xLVqvX1gFAHIJ4OXfjCZSLIyT7Nc42Thk7BB2d8+MUR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76yAOycilnfOMtsO9AO/aOatigRR3z6Rwg4bJzXaHGDSDppofebYI2E9CcmzJWkgYvT1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dM5DGrT9UeOJ8t4CRGAzUtDrjHIDjhexO095N5JHfY+cfEEhSPOXn684IMh2rZO2xNta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sps4+LlphBmq8oIN8YAYkmAwIORrTuZVgUKXl5N1yf6wqkrRKcIF8fscEbUAe9yak/PW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jziQii6IJwwSOpNYiVigqeKdotLmuOAF28B8esL107oa7/KAOCPiEyAXtHznYeWY7McHV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mag1uzEUbMUd1E55/vCCC5E3DzXvZhjkIsoKhX6wypPqEnyWEv8A9w63YRtEuk7/AHlq/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hETEDnNVBo8JoXAUuQ8HLFxzsfWXhCEJyrTXM53XKGLAuZDp9MpvJo94hdgYcaf9YfDY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8LVACCAYdqOjWPQNgINEPmgyZLiBywsP08YIrQTpBrSGtZaegDRosTTda98Y5Fmmx5po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ECaXwfOC0QH1+UhHY2XnOR8NmQSHj08jihoNTsUYd7C4BVIK9wwgaf7wVM0yEOi9nGJE/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m73gR976BqrpSTrm4qgsgKC4kUpwGOMIqAZRNQdtU1lg2GFW4+i6KOsCcGtCpvTleLcC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gtndw2noNMM6FBt4vGsDxAhNm7Nu/WR76TQ8iFUF+Z5xFaSsjS65O6nWPYmldjdPaPnWT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G8wgUd1D3Jw/jHQiVEEAXU1ud44IgFQdj0oN/GKFUGy0C2cPsrhFjIDdtsWpNP8AecJa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vGQyUOiIWcwAHGwjuWJyvJV2bOsiBA22tNLTmmcJ2ByzybunrWJUjDqTUTuW3mYn/tgHm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QQxk7U8hohj470d0yyemvWOx0NpRObGOnXLhC/nog2HoepmnM0aNpoWE+K5YsRbFE6j1P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NPn87zmgcxxBRovXyYtCBQaxW+XfO8ANgXiqjz3snOCVI6Uo4pLk2AaoqdD4wV4WAAVX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RFqX0uJXSaAwdCd9Jkcf9YH46em85cBvHTTw0/4wRViYG+I/OLsIFScU1E+8LPkDAHvh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BtAd/wCMUjZu4F7vPnWLyGXUF6Dz0yUjf9VQmnWvWTNmezsbQ/X3hsGOuqWQ+Ce+Ma1x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EcSWgDYeb7MpiGhhCm/PfwxQmuC1Kgzrd/WFWcSqaWvjPYcv1/rNPi48OeM+c/jLrxgF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tOGXwPwYv4dnxi0Z6c+cuir+c87wQauvnKpc5Lzgv+LEDg5KJWGjH5kwnKL5+P8A5nXB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pB76YmwrM3Ph5q6yXD0NE1sFHavOXFTwn7I/vK6U5Z/WNZrvP9oYyJPLp+MNp4t/NhgZ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9cONQY0MNezafPOESDh6fGArpEjr3jKQl2dL3/OVSfR865ywVAieWIQ4P284gIeU1v4ys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0IfADofIY9AwCZobZO3BNhed4oh08/8AiNKq5UG1uUBVXZSmBVFg1ytr8JlVUDvy/GFE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Zga5nrNxvuOS9Q/9+c1Z7MM6/wDDn/8AJcFznjHx95xZLCa4MYFayJzgG8N84eCm/H1+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jOdrf7w7UdE6+MjUHhve/NxoXn+VMAqFEdb44xzjhGNPr4woGlaeg95JnQhOck+455mh8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3dua0/nELYo6b8TOgi7f694CBU8ubgXbRBz31jqB2VNZN8A8B8f3kQhvff7zVgQAR3m0N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uDpXIh26jj/5kkR2GtLvAnhhE5vnx/eQo8zuf7wdc2KIogo1JyHeJQS5ksBXcsMuOw2l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0LzzsrxkQd9i4kukc5IzAwrrsgY037p1c6MpoGghoozbPiaA8b1rGBmviAQ3l1v6ysJE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ERJI3fesI45CgTSJw8YyJAIbPM97+sNDmiqkZeG4ehps66F897xFcOaVfvoswUuVEInS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NCb9evOAoUxKIqTd7fvLpwQqPI/495NUenKDaHw48kaiKHSn/GCHjd8GHl4euMMb1oEu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z6cg3jzTgPLh9DgpFCL+2FLo6okBOQNP3ihtFGtNJoAs1dGLuACjygl41+cPJUOyQLdBJ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YHR6PfJipFQie9X0kuH3IGfyz1eOcWCcNhPKTset8fGIzIMRvuHnUiYEoNGrPRfDpoes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8XHowaAR8jyvr/GWIBKU7F8XjKhv2jlqdQl6vOMJVVzbjfnoPrJwkRDuJZrrKc0ZGLGP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8bTcyqkAUYFNuE4eZlxy6yBZTUfTzkIGwS2lIiXXPWIcogU4M6347+dQwSdbahEkaX1d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ciJN0jkRyrOCbJav756xgqMoSBR8m/1jdp7eT8Z+WsJyG1cGCg9XTlbPK7xDw4wBFlTT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EHae778hl1jzhH5oP7wxanCfCLyc42y4PVgnfE/FwRoZsz6SnAH4cQzKQjUErNMX4y5U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n8ZtwSsEXaE6dl2GWS1siNHwvvWPArxLhBwesSoEhqk4s4v3xhQ5PHTS8XyYDA1eRWCH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iAPbr7MoiUNTXE8hXvFXNUOAcsNW9M0+sgXlmui8ME6wNDRWEEWV5plnzhQTbda20bj1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JPDmvS9TZsJSh8fGa0E9IkCa/wA84NZ8GiF0L1s84EohZGezQ887kZhacSJnaofsJzic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DOQxFmeFQBN9uveNFDRXZeD3I/OA1yqFg1wE4+MBzJHZ8lsoGnjAgQCpDe0oee7iz0IS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NMrpm9NXReNYKAAx18hr+cukwSqhtYW/Hh7w7egSBOinH9zWI3WMCw5cjfx4yUJ6JwI3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yw04MeymYNpovynGMZTHeg628Rcbawijn0Ug+M3bgAUTkvJ36xlSRQOBoPT34xsIwJTx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xaDRg6H4xpYJAbR4Pswn5FA0dQ/4wOrtF8CPEdYNxKIK1sem5Y8Kgnk1rh9c/GJrUJADz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waG0n7MlgiEiFxV3zx1gRVQdCDsnCTCQhQCtxKfDz9YDBBRZwAD/AIbrjzkPUabOtORV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EGiUHMn4H4wBuHRyaWcq3jASILEHxt349YU1MOIA0JAeJXzk8MxE0GizU5cjw0gbR+XnF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bFpedYVbkPILV+ZvF0o1/OOxiI5wYPG5ihvnF2/+KOK85yfGCfI5sj6TxirST0YbUHy4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HvHgEvCuJowllmstgIeqhx+sApltbEU9nOaXUaC/WNjsc41hgQ1BfObDXV4o18acb5Dp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dmJLapQ5y0d6/wAGDN3/AJ7wBtjqHFKFDjSoifDgQJicCf8AZ3hGkZF9neI7kvM047ut0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+yZrIHz48YhLQeReMOlycw03nBv4H2MLJCLAISrrWnJhwSN9gAPxiPe7Qi8+cu3NuyDv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DKc8ONIhaH9I/GPSHpA86dnxgxTnJ/fDnCoqtC9GP3kF8DgvbiQB4zbKm8HUMVDUnxiK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p7MP/e86/wDVH/wd8/nPVzRPfrABlkHWaWw11jdtPZjZdL5o44GCjh84zCQpvxhiJ5Wl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CDrqesIEmrgAquxXnWOiW9xvxkgKp37xC4uNvi4dv8uIuIAlDtXIbX7wEmgakd4v8ovIll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CGtCmWxvK1Pf+MSkAYoTrA7rik9YUBSx+bnMBk1a/WKA8CC44qXSfGOAAjWrPqGFtAo6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A9ZAHtENoXn8OEXZwDsT/wC3AYCHhQzYZLxApqFkPra41KfqqIib74/jFYqC7ArwfrCk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+8Dqugg+NXrwYftIzuhpvrvIohU4Rz33uYogJrrE8PxznocgTwz3cqTN+oo8Rw2UFyLp9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oJRI/wB4kteKTrkdz61jVBwukbruet4QHpB5UaPlyPbDio+hwdxLS2x5PpxRCDinfkPs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fHneUDspvgOXCVV1eajveBoSLmq6H7TIMFhUN7Ld/HvLHpYmi0/rN2+6Fju6nePBBA4U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1KQZrWrw6yI2EbEmpYqZvlgMLP7g7wOygGXjNb60Y4Aw6Ic6O05+MK61yb9opd2YREoC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4cjsUNGxr4c9z8YndltYC8nh8ZITBWCrvbnbeHjJYAAFI0MM0IZtIBtRvyJgdSzWx1vye8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/ACyyMQBCuU9HWJMUFJbTk7jz61rDF9pBVsKcOLBNzxf5T61hQ6Yu1w/H+WXzW2J6E8RO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L0u9n4x67Z8Ii8ezf1nX6kNXYfIo+zIpQYOgLfgnvFkt0dKCD0efObnVMFAiL639zAUS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5aYwKKQCiv8/WHIRbhHwtkPjFGFTm1qja2NMJcxG0ZSuH+v0NCgTnkivk/WO0DiIvFTSa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RQ0Nn1khhKQ0px4cfOBWIeCBZA8g9+I5Ca94AjlR5qJ8YBUB3D5HLzesUEUSEIgkHbsw0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edfxgYAAWI5BF4dJ41iCtZIbpW148U+cs2QlQ3i0BHRo6wI6UUVNUcEVXzi3FgqNC2u2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UFdWHnvGiC0wIdjeL17MSBZNkFsHNg9Yw+MRkK1Ve08YIwlltuuA39ZJvibolGuNs85v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rJWBbTYA7SOvOLUGmSObPLv6zg5lUQaGu4vO8qXmmsdAR3NXjvIRIgF6ZUdYbWIag7Bs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SF5cnW+Mk/g9GoB3TaYkNFJEbO1u9aMHYCrejImjdy4SICuqvGtOsAFlG2UHZw0E1vjFu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x6xyTFHaIgnN54wCB6hvgkiPGnNTrrLC6hsgHLgYuh1hk0u3dzYPSyXKODsOXWFEm4r2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RQvp7xxKgI1sgR5KYvQS0gejSuJMSTlFVUmtWpLlS1takxWnnCjeM2vgfVdZsdbQBNt7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0N8+cNeN0A3rAZT1YodhvK1USREFRnG1624u6NHA4vzd5bIMDoembwcIstfBX07yhASrc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FsjyP6+8YkkAvYK9MwL+I9J4r5PeF02I1BQ8Du68Yqa+NRPDkbPy4LHEANBr68jjkFBm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e11IRm12i3KtK0MTUm168YlFVEVcE/jC4iGZDy3X4xpzBRgEnnhHC6PIH+c8HvEzxlvfJc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Y+MceWHf5cPUURZxhElmxySWNUsw5inu/3kLAE5xtMU6OcDo0BoA7xQ2+Tx4yzwdONQgw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vry62Y3ULC8ah/ONunAf+fWAki6OF6ziGAqSHtE1MQGipgl27Yoa7qH+8JnxmAd/HLP1i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PnBupSDz/wBcGXtaQREm8mNI4mLNwoczB8mm96pgrXONwnWEiONzet+sfYacKN4/GbYRH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COP4h28usiS1PLjL2LtLxLgt7WIa67x8SIb4+PzhmhYlzf5/1gtuhaGm3TnB2qEbTn94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31k+s6pcaMxVMpFLLlCiNCaP3hQFqrcM/P/jlx/8Aecd4dZy2a94AWnHq2Qe2ICqa3HLDk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31kuJ2asTGsQwPeF8JmvD1xxjFdoCnjCLRxYPJ/xgQxHnbh9SvY63gpdWE7TxiHH42OH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+38BMAFUhDmC/xfwx8NSUT/WGsYogPJ9YElBuLcVrDIM8bSGIw4NE/GAENcI794t50qLt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TgKyo35xgwVN5q7E18fOPMs3eu940Xsbg0f7/wBZxtAFBAOJbqku26a9PF4yCVMHSSJv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q3O9YKnrAQADNbDzceFsWr4YCxzvzj0y7P5cjNFIuX6ctbJQHHE1hNTIeyWnx3s9Zpi9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M0Ua6Yv7NZFRgYkefR2awCkxJuWdc3nI0a697Tz4/nE+sWaspDwT94CvdLsjtZz87wDCI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1nDwoBCvlTwcc42a6VEPZ6XfTiCR8CjpXfH4zZwEFVUPvWL5GwKPCeMMm9ig+3cuNhhA5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2uACkfEvnEA1ZixCR9fvHhqC8T+wxR2QKr4nr+MUINYx5RMAIHbIPCz35wQM+RT1q6/xl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cnxluG727bC8bbw84RqB2JVhHi4SQmiQGu+TveJUEChJSeeHWXuUBgeSvdHT/eOoBoSX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4o0Zmy8SJrrBIjLIE5XSYxBjtrWy/eWRmBoArfG/GC0ARK0XS9a63iAKy63a23QCtNY7I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j1kgouz/AEG79ZPIREbE560nrBRwog87H9LyGM/cMRhwN11JgcyOFU8Pt23GuuTQp2Ou8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ZwQGecizWsDMFFom/rbijq2MJ4N35wIqxVTRrBjq0ljkstIKoYCWa9oYw2Ergvk9jekw3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jY4SiSnXBSOya47xkTtWiKo7EHWExhL2xSnk5N+MfCBgqGWk4XzxjtAe2pyj0Burmpar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aGaBNN8Hd0+Mo+5wwoOvN+ecdPgLheIlrvNoaS8BLqvbhYjNCC4aHR/86yVNIKwSCda97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9kNUyOsFSowBpt89o5CQCtCLEj2HenrORpwuDlTlTT9aw1vVva7vi2e845F7ALeEHb9Zv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z8ZocWkSDwnPN+8pS0pAhslI6wLRbbNOiOt63iSKJJ4nmBeo8QygAelURaj5TiZskQMs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3sUt5RU96s3MeBeIAAhHKPjeMogeFuhr4NbxwAiRFpU8tbwSuzkQQew4637jm6FxlrwOz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vCQ1tdQxtnoYkQbpdbg9OS3qFBPSxrfPnIDdsK88u0dY38WlRWmt1O8dbmoKLRqLOvq4l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Qbz10JxDZSRwDBDpAhrre+cbhGtUR/bt83L0qAt05HymDQENKhejzz+cM54ItOA9PrnA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1dx94q5chVwLOXbgbUD7FTSS7rvJ6EU1k+eR56wKdsDQN1jD6iBDQLmpelfPZuxFM2JF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ZrIpBAHR2YogVqvZtR1xvKgXAlbaEHeTbQlQBCTjf+MYnrmdPja/L85NNENoOYb0wMfQ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S9fCcy+FHrxiUdqgOIJuHeOqQAKb1JjTaHrXKXzmhA6KU4PBMrhKm881V0bNesPNH0Ev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CaMRefTziJnlfvDWc7jv6y+8fnG3/wAO+v8Azk+MFWaMv+gvWXC+QAPa8ZQGGgqHkkP3g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fPeArLnbfW7f3kclRSjfHOV9p0PvFTJHFafZgIPZ4u8c4VWN9ZBLVX5Mo+LDmETDECLx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ovA6YFYgN3on+MJAB0I6+fGb0LASrrX6/8AN53XY98ZXyFWHZ5w2oK22E+cACi6st7H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rITEukDWNKbF/wA4bdN4eXy9YWqex8HvGgJ8jH7gJP1mrHGhqWc5SuJFnnxgrAY768Yk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nNVoXYnMyLVe16nvL437Zwfx+85EyEKYkw4O/OB8YOsawOMhpoq73rACkGE45zccb/wDOv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LY98eM3gDPHWQHVnJzTAW4Sl5zxnWs7zQJxMk2aMJ083FTBJBTOpR3PH/bzkqaxY384x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84+cOEwQeEpg6iuVtAd199Q8YrV9UOhLRShXvCLoN0P8AixBjASV13ozkPpIukMf1sTB9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fzjB1pdWf3nFuUQKwiv2YRQDTCEQqc9i840wSi3lTn3goFh9MHgqp89QxiQG0vGuvGAsy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1RFOBhINnG06w/NEbiPeQ7ql2BymbMwMMko4rYCQPHlhsBHpzdzRtos/njnEgWwEiOl8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AhBg9udzJoTtl2o+/OUGrs53mvTIhSYjZF2e/vJY2AkRZfnX4zm8LqvTTkespbkIUzjg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+caYvTHQw90M+SbJvL4CF9XK8Sjyjcfm4vFTqM/lJjqoQ4h5CL4HnBtcIWaleM4MWPzQ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dP16esDhUQK6/rxlMA25A8uqX8Ya85+TtqeT/eML3OGh/H04PwTJ2HnDjxPGQsbdHYx1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/wfnAUKClIBpocdc84ZFBew1EdeFwpy6moi8I8nrGdjrcNukysSOA4JuxscSoNpU5ux9N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ZSa2ejE+TY4E222emo3FS1nQiKg4UX84hUDyaA2hv045fEUNTWnZrVMKcZ2nGva4UmoI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uQiAACjbvHtm0VYJ/Ln1go7esHSL0nX84B7YvZQl8xp46yzwCy8Pe+Nlfzi21bVJJsOD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YEjrhs3k5tKQEMR0DmTFCBAGJG2do6mIHClCVpicBeMBeV61FEj3I+8mxYKxNQcA/W8vn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nnFJsQ0LlI944tFMFAA6Sl8/GRUKve1yKb0tuB4LEWDkfT4e95GQpaVGwnvf3iX6A4FQ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kXKImvZ2cdZvloFSohoiBdfOVCyHaAmqnWCJ1lcLl142YrvcjYGInr5y36MBSRJxS5aJ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K2BLB9Bz7frCk+jiQtJGdIayFebAJuQHfSzjKT8ZxOVXRPFuS+kDyu5NJ42S4JGcmputN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wRU9KbNpOEbpMWjnqhTbruI2NlcdHIgIdR8Aeci8IKQKpyWpPjAU4HYAN9HAb63zhCGy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ZS1PRs0g9G8IvAZCUG+pioXVVNDht1DN4AEJrsd96z84U8DSeQ5v1hO3EPlwBORwQiWQ0u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EtZBqldj1qPgyRgRKPLxpIpxik00Kx8kNamAYrgG2g/Oa4hE9HIF2aPMzXogYiVE5bw+s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sbQumxw3HGohMgeZrNEs/ELO3bveboIjOgROdc8cYSGYNHvoPSZse3FF3HbvWIBKEWxJfo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4OFe8UIO1c0vFp4wMEF4mqh9d4sn9WyDqjloa1zlqKrYj5NBffOCKCh0X9/LiwXpIMQP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Sj5EGIocKCCCM0HGMKaqYoCn5uBOZFIK8vDc/wDmLSRLQkKJN37xNUl9RifdOH3jRECL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0TglrqYq7yZE2E1m2U6El5ZeX+ML4lORq3t+nN8vGN7pd+38Ykgaa6Lten+Mk7xWsb+D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0664cVxVoAI1LwDci5EdAq2LTp5/jCuUssQXhJuHF5xOi4IIgqNdm+jH4TjxOgm7nN4w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3rPklfnLi03h3qZo4t/8ADiTHKQd5pCdg/rEp/jOSYsqDRenl/WObDuc/I+KcYTVEhQ4pz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frOOgtE/rKotjV0PjCiSE7K8vr+MsJx5zYUINvOCSEds6XeKNvg76KYJDriMlCpWnw4h7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8TGSiDjU2PnEaEV/hf4wAdQhxkySWMLpOPxh/5HLDfQrfB/8AGFeQ6OG5AzQNiz/t4LQK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TesQDT4T8spJUq7T+s2wbZodHn84gQoOZec3ui6bxRFZP3f/AJi0tZFWRJvNXYMebhOG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/wDRyR4ovOFchC6TTMEVSNOIB9TN3eGOGxP+cHhL6xmPF7Zm2KunM8frKXhbD361iIu1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Nf/AMjQ4YIl9mDapsb51m40GbyN3Da4/wCsDWJmjeJgFZDYaesi0LYDPzilAiKIl6xy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krws94hhRY5RcPsy5sMBBQp9/eSmVQtB0g7DTTXGLVdqum93BAgpzlvWGwr32fnJiFVL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o/1OKDd5XcKOEQUHwDD6yVEB5Z8XBbBQfkD+WUSU2cMACxngff4mCEVEUcLlxp2261rj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McAmlpZhQIoa+44o0TpGovP5Mljvpf5xA4wbpf2amPDF/UVaDXJrfdxEbZqaHR8Ygk5Df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oNk8mBpNINPrZPnxkFapbUqb6vLA3R0i9ocw9bmaT2IMBeUDj5zVk0R8L8bjl8UE+6Uf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R8U/jII8lu3WT+2NPrkUPDUvXUbhtxCPQK6k5wIjoEQJB8G8VOtBag6Zw4RoYhVC8/N7w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/OXDAbRfW+q44IFngE4fTmvtgRUexvjNqZg0ReUfHeUmKC7i72L/ABjJ5zgrijP+3imz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wxUxCjTf2TEGFbKN0Nfh7xt3X1dEj+sSBy6FUJp+POF+NTOcEFjsmPZLG7tsP3nCMap6W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ourGpfLe8UHIAGmwdFqJ6yLosUhCLvya5w1AFaDgGrr3ziitjcEdX9MOgew8EvWsTMTG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9YyghHabyGka/oyZpex1nYhTnDqpcqrxrxwHnWUXDgbtCo6CZoBQkxaHUdh8YMm0d1TXg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dqUwR79/jTCDifJ/8mLYN2vRrgbOsqVA3hZeTQ/5ykzdKJaEnf1vHsGxgW6/4wyhKlRbH3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COa61r6kxSiULb0R7MW+x9qLwDZ38TLiogUFKQ62awANxZ414+CDg+LSmpwRdfd85T1N0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GzwF4Gh10zszkiuKS7bjzPcy9y6KQvS1pBTfgxgzzTpdCl79+cTBNCOFEVj233g0Rgsb4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0E2UDyTXE/wA5GO8KKEyNznaTAxVBRtcj09ZGWOFeXgYGl3yZYes2dmbn4MPIOvKvONfD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4GvP4crtECqGixW748Z3wyQQsb5vaecZXuw0aWuH7wnd4qaBPvrzhTrtmjd283gnnBoc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eazTCjR64UPnrCwnPUC0djxzigOKuwjSPje/OJUVRWRHBebsyGM1BEG9VPeCA2KbUro7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y0OPH84i1EUvWP3iB8HjkpvnhmucKcQQCOxE+n3hjsDwyTSLzxx+sLC6DoBupOR49YeZC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ZGL4IsQpp8ccU84BXQNGB6cg43iGmsG9i883jGsBfoHAULo3MqRtJLTia53lXlAVNHft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6vKG/jGdbFK13Tr+8V15E+5Z19e8XoGeIf8ACXNXgCsMSdcz95SniWXT6wIUqi7cinPr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mfeSolbaeb/PW8hthUFLR29ax4xbuKpqNTm4M2EQOC8HE97TH45AAOxHjvNXFM0aaC+X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lqaekxDspGns738Ys22tUON6srBEn5VDT8awsFdNLoQCmhxm+Jb0AoNfjApfPL72Oq3px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6fLxjoUQ6VbIL9JzjviEBlLqe8YWsG3pQt1vGNV2UlbT9a+s45zX+sGd5tiZpjq4u+Mdve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85+iwwk4yK4kcKTzfebYaXTyYyXUJ5YCdnCeWJNDF2N3FIuqVMPI9eN2vp3mxAtkwyUry7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9kdvF5+s4f/c/5cCz0xvJpxCkeO1vxiX7yAm5rw8JMGpMx8k/xiEIohmnuA6enNfhfzwbS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2It9YAkdFHnFbCC7MQpNvcL84lj4U5+8TRnjTv8A+YiNN6ozFvEXRZ2YYiqpB43ME2ebH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FAgXZiqrRt43jzE8CVMYQkfHjrGeC102Hn/GGnsYPHKfrDkesZBBcWP7DE3WRAIb4uIN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x4N5aq8u8f8A1xwx/wDXGdP/AICC840DODZd4mAam5nHz+f+7xEOMsJmmFGn5xBKwPWaY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UBrF141vNbr2nL6c4Ro3fHGGGILqWiH6PxgECA1vCxh2NOYDvWx+mSA9A18sNvps5fM8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TWA6J2CHqM5wKFDUnCyz+sGaQMq9Fh+j849SaoPlziKD2F1iiIQ+kDf5MDyCQ/ICvsw6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EBIga584YDlDh5DvnKQUFyhsZxhcKOeaHROe5h14nAe9gHWWv9xwoHXDSzGdVcTI6ZAr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HTKxOE23yPGdENJ0qdHwms3Vhajoo8Y6ARvaAAUHPUZhAtx3Lbpu8ey2sRWOno7+LlC0r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TZAs91dcZAsVV3pgTUxlKO4vyPYnvBA0EKrrg+8YfkDzQ7mEhvdkcufvxhQFAhKg2PWs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/G8DUWEoQ9NORhxQU3OznjXeIM4YwQyn/AHWAZgG9Y6PGIl0YIancXDExLDBF8f4w1C7D6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OupUojXzQf8ApnONiaBN48H+esD06XkBth3g0uTRSq9Kaxq9LSrB28Yi2rNhBeTDhLvF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3ae7hDiGzi47cmAzmF63xcDZvWjOOhG/kmELydaGkPeFbMgd27AnvNICRBFPC9zv/OEM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vCJEBW3cRmv9YNVxIsafDjFZzVK8cPR/vBbEUqhAnh0+cBGBhk7Y2fzMeSyYancvjzg0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jIOl+5NKl3xgKv3oKxpCnFcobkOhy129jkWKmhqzTk+/GaaDIk3j8X94NShINHl57nrB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suCcbGEPg8NuO8hEqvR414unCxswUSdoPD8694Gv8Ahp/l4xCq7ro2xZo/vHKiYG+8Xf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2Nj8847WhK7EiPp+8ATsjho+yTjfnWITtfNqpF1e+8QqZZYlaibIZx/Y0aaKfTIGpCOx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io2S7ek5JLXEwXC0TTW8R58ZB7ASy3BxgasBMkabnuk+8Oiim5XB5V/3ON2xrTuezw3r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6bU06MBnTTUHjTayl+M4Ssp58xbZ6wci7ANg+xbi/ewmU1a+HrA2IAogt32PWIasHE+g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1Fd8PD1kMBQlTAQX9TWFwXgA1fo384nSGiLBQ0CemQW5yZ7qepes7zyLDoWRe9nrEnR2G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AWALx8I+uMmTKRwiSjPX84OUebU8wpZvAgYzhoF48s/jNsbneSV6B5xfU2DEOmM93Bwd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MKmsLaPA3pjLm3jgDoU4v43gI0KBtjf8PjK1za8BbsU514wjSbEq7s7Qf1jKKBVAeuAu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5nMwaQgBSaIa08+8DZCR4LYz56wb+QEoM1TT6xA77AGx4QjvG9XZKD5fzjQ1LFI4erhSY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mTJeW3c86lxg4pmwNaEtgY7AkAUiUzZduVFOvOFaNKQqSBxT/ecaMOYrSdy31m0MAIm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1dCPXszbS2iUAOD+cicM0AnJjfPZg6mCqzW56Ry3lxaLTykJowA8GkacJ94WJGhpBqDe7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Tbp8Lge1Cg7uX+TKcIAaXd/zvGUhpLZaX8JjhesK050413hNBrBE0k5qnqMBCQ3kaXEv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5yvI/GOnWLHvbi3/4PY0z/t8503ia9TDbbhQGzG5qbT36cqUNm1i/1hbfB7GMKp39f/MU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5P0mTnGxcYcwJHgyFCGQ52yqvf8fBXFOA5Zg8K5vjhrfPrOWxo8ISjgECZKl3Rf7xyIgE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mvtGaJ8/6cUUO0a+kcUBD/BjQLriiSeMrOt7f7xRo02x8A74fGPZCNh3h3GtdfxkBkQ5+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/wC+cF2svJMAG98Xv1cC+A3NzHl0nM7/ADgaBky+WbzvTf8AlzdbQu+EmCIPJrFzCm7c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WcLvWQoPKGHH/ty/+H/k/wDRoXHfIecKSCm9TCM8hnQe/wAYIp05hZiV5l/53kMfdg1wf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d/4xhHLYkMqVKFKJwq5vbvQC8eWTzYQG/ejH3YibC4KBBCObt36WG0o9evLgKXi0Q6HQ7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GQlGj7Uwokrh3O3/AI5wlmw7Tlwn5rIoDWuXLFAXmYQ1wYBKrY/GBJIoBV3xwYcQK7dcN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gdA+E51/0wLVSA0NPXrA1KSIcK7PGSxQ7aPs1r84oRK3MCbcdnvAB3NgtTXp/WPM0bt8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fYC7em7pcNKiyjRphwPHrrFcJ8hIPzgClNNS4A7SYydmD0cF8cfnFdYosVda6MWVYjpZ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aa6Vco+/GcZSFsQ26dedazSmooHmQeq447Cd1nzmo4ojAzjeqf5wf0Q0Lvv7MulGiMm5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MtfbqU9+8QfZKQhmjzochckNbz8EvHzj3LBXSJzzqOstAKS6Pk8n7xMEI+ceMVlDzUdc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zcYUJppLqjtxBJoe72q31M5jOyrr5e8eO4pFeYzaKjL7b+5dYiETTojKeMVzFNV0bvvF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xBgVa5XcNpvjN0HHEwunt1vjNrzDyKzk6vt6xjgS0Dhy5unKoyihAPt5xzn2agdr4up1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Tx7HKVhgaDZ6X+sN4okn0GmTjOsbgTtGG7vfUyHiheGwY888nn1g4AcoN1zq7yrSkSsn2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OkDs1se95Qhg48u3o/rEFUDV5OD1f6yTNESiuR57m8swNnTbpHe9+8AKPqSI3idGIIrH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n3hsxa9P8YAkUVRudLb7wmSDK438FN31kPEpoRG08jMWoNqV2kl16jjsyFTU988Dt+cn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+fTjvtDfSeJFHXeQCrxFDxO+Qnxg0tCI8ED7PnGohzK22wtbgL6pG4EJe5/GIUqYoVdga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6HZGN3zilEMG11LxTTe5moLSaKA7vkjgibNJCjknXvHI3WAK3XqyeUySIdTY7nm491TG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xXHofE/w9Zb2IwE40HyaxEZd+lcF9JjEEJrBTQ8Ge8kXIZAwmnm3vDSoj6IjKtEDkzSQ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xkApDvVFE4iWe8nWoSx8mtUdu75xnXalU7pq6394q6BmLELDT4mIQFhIXCubhSBzg41PJ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+inZeHOeghpKaBNeV85UNdAdtRLQ+8USqFKsee/TmrCCCJDVHlMdUQLegF+LdY1KsfUJ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IA49WP8AeJ9mKBx8rD1ksI6AhV6eOQ1k3ftNPC8/mOBifC6OLe/WAshgYgD8v1kjCMskc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ctDsciR9RxcGwodiE1gAHTCXper6wk1T4Hzm5wfGcUkb6PFdTWAJeIE1rv7yWDiICInz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y7lxjxIGJ5j88nWKvClAH378mMBSQGpxVzYVWSUERBOXJ+pQnQeuTafWM07Dc9g32nGS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CXYC414vn16wotJOj5vtuCSGnEnnRjvn7yTbmz0aQ1Zi6lsASveaZsIA0QScF1vJ5SeE9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wSCvF9XIVUVSqJQ8esBRTOIAsH9XNloLtaEF0ugDCkCCxE9JRdbayZA+eYaGfe+POOxC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8sEw2+8a1mue+O2Im8YxyVe7w/wC8Z2HHW+soUjPDxiSHvrAnOeL+cQtoLp8OTSQ8mrkz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iGYBgvi+MVI08ZsUCeXBCkBd4lMMij0mU3xoEPZXL4wQABtGkPwMDEYEEIRD08/OXTSk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glfeBtMfIEzu8v8AVmt+LfvNjUt9pggZ5A0+sD7v2PPrECRfbsn4ypSj5NXxiNEvZOMCg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V7+MNoEnyYYgINnz3+SY0UPMLg7Pgl11j2gO+9pgCy1k5fTmh1APjvWAC3gb4ccRBaH0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P05TrIYAH7wElHGPrBgb6maB1vJH3nX/nrz/44cf/AJ0c3893WdSt2JUfPowyWgh95EtSL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s3YPHHxlsLriTC81gjhtoJtNGuH/ALrJQVUItP8AYfxjCCIgOrLPXM+s5KxPDzv5wiCH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kVr9YJfMHwD/AJX7x0G8s8ZNIfcwAilOBivEyzSysuEChvVfW8iIIFA63OPpyipi0TJD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/wAzLYi1oEjZ+8Eg3Mg0dfeaMLjCq0/eBkGyPF9vrCJtog12n85qihBq67MNbKCNGRMV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3Fvf4EHfH3krWk4Yejh08YrSA3YWb8LcBQQPaE6728bYSnkR1htH6nneWXhkPkF4eNY7Z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/HWNjBI4XnXrWSJk2wc8ica65xb86T2Dav0ZNtE4Nl/kx62loejqnnI9x0QqnfnnJSdZ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wV8TSaP/AHjAyEDKFXR85VKgNabD11/eDMXnKu24s8YEoKiD/G/jLKRUBGtKdTAVKAQT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lf1j8AUitdptN6xB40MKd6vcyxQUaFFnjRm7wRYENXXWCxUkJXxN7xQYMJE6nfODViiCN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2tTdcPBz/ALyb4ebgFXhwU+JQZS364wYZzNKGc8eJ84QaNgtXB+e8bhkCJtaLQDvT95ZN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dFHMJuk5/wAY1Mh20GuYuAAIGFnYPT/OGLXQCQ02uAyOgzTb8hMoHj7mt3TOfnHgGytYS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azm6+/wB4hFEGgA9KTK1nE3l/0wUJlBTzvv8Azju2NyG5ZJo2ffvHXEQkrwPCeMAeyU0S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CqCAd3+Mayd2mm5W90/jHGtdHgrU686xFYQkxJzx+HA5S9UMS+j51jJH4ZY9CMHf3iSJj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5DAIXgdacX7xgQGpr2GX1itIO168t4hrENMNygAqtc9YQUU0FhDfT55ypVKli9o6ob35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dkf5wqS72OZO+OU7xFUhwAnQN61zjCqlmEOaPn84EUTID9uxkN+1th6Efh/eKaMRQJpG9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NNb+mOVgbCJeL2Tj6zYW1ItCnTT3zhS7lkbeBpiECZFANEjxbfWHZU5sazWx2bcPqEj2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8svDVt5njG82uApYJ48mATqlphuLgnkwLawJRpC6H4i6zSp6ocS8hcUmAAgtr3Srzh0dq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53OC9HtXYn3nPi6ABba8vxuZRbg5Iabid75zUP4w6eznzbjUC6gRzRNCeLrBnrtK2Nzm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E1p795ukbDsE2A4rg62R2paVdnxgHbwphDXHbhIUyqvLl58duR4fyWnjU7P3MsJpzEBR+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pF39OSfKsryJe9ZVP0aQnny8z6wVR8kKHEXf6znEwFGSpyTGE7Imkf8AWbpiIuzZrASt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iEkCW1SJfscI/R0jZB/zzvGEOI4zy/QYIUFKQvM7+XA5HQg6vPm+8ru1StEp8PJM2SGg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M3VJeDjnWAKSsBSWR96w9Bw5oOh18Y/koCBOV8U/jORIG2tRnhON5CtNKpc0IWmMaDg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JC3Xog+P3h6P0KS2hyXHrAVcdUD13nSCo2ivPvq4rkgUJS2vdxCjRWx2N4OdZsmAGfQPH+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0OCjh0USKJ0PwTnNIHCXHGnvBg1h04InRtwcptBjK/PWFYcWpTebBL8+Mbet4ORyuGqbc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5C+iX+cRolrQ3+MUpU5wYfJzvAAjJxgry+OH3lxBuf0/3gXkdM+cLBBlaE7wyzPC16Ym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JQqSK0+u82GgjY0Fx2JbM+f8sb6xfWEPVG/j/rjI3DHqZIBb5GeAQ35ysthJt/nNfPW85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dJLW6X4/OCiQDRQZiKDTdbNc38XOEpcDnAa27HgxRkMk5dNxdITQXz4wdBJyVecYgGyOO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T/Dz+M4NJnOEKfp/WQ8GKOMTkpvjGYNOjAEgFZw8/wCTHrGURKRSU3szQHDh/wCvH/hwZ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76xU1ayfPGWYiCnwaMtOL/WIesTQMe6d6ydDXPGCgsNw6wjwAXf4/vC4gPdwEAUmt7P8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oWXwX+2X2aB8jP0mFdYM4wpUMQAF0OKmIFtyhK1Z7Q10GJ/K0tlSH4yCiZobkNzfHzmsz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yQe0n9ZKEjX7yUDYLrWErt9PRivLukXrA9vs5knOUTLDPTvJ8ahSatf6woJoOn9ZZ8Ac8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xEd/FN9mFTUhPoE94vAjggqDecZmqOoVuR1u+s19eSEekeRyKMKgdPIfb8Z4EAs1PD9Y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65wAJZx06jet/vIwtoSiNfQ1juFYjAWb95O4xL+Z8vrjGZpBVBpfbHnATbHYJ49PeAt7x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GdvHzinKgoOTYPeaHyOlS8eMUsRSKp5T+8jmKBIE5nk6ca0vReJ/9wPauidiW/1gOaAi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uMAlfUXziMlQYOb15M4dSAief+MPRrFaJ537mM7cLCaR8v8A7hjPgoIZAbWfzhTEghGL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8TfGThIywex1xrFKRpBDgWxJSfGUICjIHoFExQFZ6RD2jZ+cdWGurXXmadmRrMAwwHl7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1QPQmzOefQwvMnu9PPFxqlsCUG3WrclnQo0a+Tf85TNBQrBFoNvvAURhG7SxB4dmQtKL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Ulxunp3+sLAQYQHbsJ3xXJaoNkFpJHazqGGmK2B0kPHO+sqES7gD8GbyhFrcA7I67r7yj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99e8RICaAhKRJzxlu0qMg2qM/GRoXdkKRlES++MD28YpbfZQHWLA5i2aXh5/XrEugQCl5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+VesMUL6otH49+HFZ3pYJhWj4njIYZomUYy84kJAKBsNt73/ABluejhUu2utiZYW1KC13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joSx6Tz7wGdNBVUgTvn8uCAUimBDQ7NYtKxAlhHtrT6xLpFoDoA52u8hPNAFw2QPHFzw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ZvjJ3ODyCJoXjc4y/NywSN3u3yeZxihAnRzHs/GWugMVZ4RsODWGpTCWc2mJkQw1tuoe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NDxTvgTH81AFLC8M2W4JagEBR/dP3i07e4jNbInfzlmPMKWR2nGv3gEQS3Sb0ucCJYyi6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gSbFIPB4TBSjqAEaDpUnOAgoQEQ7bhLga74JaH0OHWsqtKh39dG+8ohgiCvAnL6uW4FEO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ebagiIWzmfWJwMZEUBWTRXKUxV1mqU4AvjKqLi0A+OsDXqiWu57NXveMs+HNyaZZ84tfm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FwacutJ1sv4yndocC7fi95rmGQP2viuz1grRqO/SvB4m8oW6ZyvRrj+MngYVSX09P8A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xw9OxuneNdBkw0Cok62b/ONkAnIQ7Ru1wmpAoXTma7zZxBCs2U5Rxk5tYECoi9jmsLfa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sE5NtBpOed50BhthLA8dTLpXWAnSnWG1rtip8h1P3glI0iCN484uAxPD/m184NSUjFJwX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Rqj7PO8IbTRMW8Vu7dZxWTjuMyne+cZMkth5Ad433u3EHTaYS6LrjuXWEJYtOg0gfng4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jfzhqAwTtt+p9Bg6856Zt5xM4pgovKXBfBD+sXv8AlxxXuT/w7puS/wB5bFzmnTmzwKNO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MCGuwp6msSuW7frBFB5Ztb/eGJZ30/6wqOmU04LLb/ef1intT+cuc2YwI0ujt0axWxFH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DpDUk8f8/wB5onSJ4xQf+THb/wCmf/feSgSbHc9S4gpB6e8JbSPDnSuuJw/OC7I8O5lh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e0e07wHoDGB3jc0VKm7jF7dXnETxrvTFIFBdJzh7Shkm8OHUiaRusAlFDR87/vIipgEF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s3vf/ANyj7ZX3sn04EwQvbxj+0e15PgzeOi6Ff+8YPG1xhmtVN5sJMRZ7XwBvNfyARTknb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x/8Arx8H/riY5TLnWD0UOpxvGK87DLfnO/GO+GpMDb1hzsMT29YbGxGv6ztt/nvNEXjcn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ua4x04CL5C/1gRMp7Xn4L+cLHhO81nvN+zpUAe8Vt8kBZyG9R1+8vUGkT405zmhzkxzmn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RP6M6shXoQfzm2um6bguFmt/3haHu7duNIMPw5BFa3nJ2aURe8CfrS097/f6xmC+7/vCQ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YqEtBmy2uMbsSnshQOd3r5xRBdtPPZ+v+mCPG82L4eccSK5ZfD8Y9pBQbLReR3rKOQp4Z3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qpY611iMvQLRp199uFJCsFMgqydzXrCBQgm16PF87x7wmXJehxJznZFpSDGmDufrGxWc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iRAdR9z/HrNAiJD54ffhmEqQ4wdLPMyI2pVSHhOH9YwCwdIQNY4CAEhVDy53rGotEaXRa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PHjgzl3EwCNFd2YDImFBV6vZci3QnAfJ4yxADY9frYGQ0BZYQycpxMJ1Qqi/hz/GUa2C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UUQu3a8ccZuj1u3TbLqO31iAFUemiU8n+cFgC0NL1JijNAUZsavwJzc2kkgqCJ4TrBeF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kAC4+EnWI8S0Qnc3wzFyobYiOw1cQjZKBr4fEG4i4psgOyeDz4xb0MqR19t71iLxnFJqn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L0gvHP1kWyAZHVhyHW8vqDURyc+YyYpfpvRfG/HPWEOkisuunHglUsimnnjvAEAtm/n84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7JsTHKTAJLz5cG65worJQDffbW9mJTg3o9g9KPO8QqrZEcEdb10Y5gCDe1z40dOVAgEF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3rBHajv5WE7mWUYmkyoru8s1vBZFMUHQfezvNFlSbohoPJ8ZExuBQXAf+7xeUDGKSsO8N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6nrG/YLHKi0lcJjtrJQwj/nDUbaBtHn74xD/sseFu3/GWQLKbOgZxMD+SgaPjyzOLTGTDo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HyjrV5CnvDFowoI59m+MEQSEtB6+T3vUxNsnVCHRPIT+cVwgq7hluksmFWbTEk0UfXWcT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eMrnKw20egyuHxhWfe02aNamrkqDooo9E3zhB4Niir01rFs0tIh99fHjCrhqmE+EmCUp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hrOZXiO3n7zUxS4TlDs88dd41AgCt+D/AHhej8wODfUTxjWWiDpaUO1+POEZaqbYRL3o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v/uB/UCdjt8YEVTvGF4a57yZ6gLQaS8fxgpySReAnMq5EYPA0b2GOMTsxRnV5pu8fJTY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EBxkeCvN57wrJAVIQShwh+83HWCwtAVxD/GQvp1AU1hpUwdoEgE3jjWSlaggfyv8ANxWO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SlKiCHJ4dXCmpCAMCKcmfXOB3O+IeFO+cdagKL9J1LgNwmWB7p15wWvl4ovIRiBrKqVF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0KHY5p85M5AgT11H84RA+Qk0RDjrn3hi7cMOYTyz11k/GY8LE3SacV6NadOLTm84CyoK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Z4IKPCWcvGMSrh7iQT5n4yHOTA9ivlnGXJYOEATwByzNsE16XJYc6f1halLQR9Lw/wCc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uKecekzTfnB/4lBM/wAWLc/9GSh8ZovO8g8c4A05+cYPj9Zfznm7xxoo7zbNEl7PWcMw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Zd/GCJDNJqDgpSHqq5oPK/3MhC8h+ufpM5c4RZVC6UCfNnwuLkfBJinwC7IfGF+bA3Em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U9mCCfA3/wCvGJSoiIedzLXdFd771m8G28Y5qGrnMCatxgRY1jkZ1+MiZmdh7p1/3GCD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7C/j/AOOQcLSHrnNa0PJM0Kkjqd4IkU5Osn2d7enafreOI0P+4yzIW+V4w/phb3zhwqk65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gW+LhdpdL4DebUfm4Ux7F0+8JM4kFYqV7WDRxAi8wp4j5GIKTHpo/wAZKfeJ/wCOOPHoG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xMc/jYiaiJfnNBvbj5wi3GI/jPHxhr2ZYjzxniDsDjeNYfD/OQor8ZQLpGbdOQ30DH5yv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Q/wDKA3zcBHGs1IpTmX9OLINJnB0rr6x4ZZEewWQ65yD3m84BkNO/JmrFgd8bH6uC8sD32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5xBJm+DvjByPrPOeY2y9mbKE6rnHo5Nx8YESJa9Jp+cV0p2oXIAYCI96/GNKSpdiHU/dz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f7y+sqqiJKx7E3m64PsHpPHWJIEQ20br41gULrRAVc+PvBWAITQKZfGTAFa0mv9ZoE0pw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GkNDz+E/nAbwpAs5Od42ClhYK3ZzmmJEBXT5fOJCIbFXgl5UZih61Fiqrtux3xkQFuHR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+i8mSAAUmnrjx1+cMTApnTyT6yUrAOd8hrcyMtV2BGC8a94LIxNw+KacYV4sCCU8n+8X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1icDZGyeBwYgzgrcr3xz94pICgrse+nDZyw1nn0whMFQrqWzRcZrUCMJ0eROveIbVxyEZ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STc5gvWMZtBeHdF61/GI3IEbBODfIzABdCbnVfeOkEhRVUImPDHeqCgKOvD24b6FIuJ3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NKEoZtl+ckVSTpHwW1zkBbAV/K/xixo0IKAg/vvIs8URHs9ZEGJa6LdPnrNASdlfqnZ8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P8ZEhvn6fyXnJXUJVdy5dEq9abt8L+M5+hF3Om9n5MHHCVqXkfVJiNfT6hTjfPOHehVhA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ZrImWGDxGhAt4zoCZGyO2abeZ1haKpbUCJ5NfWEBHNqoHvsvZkBGzGht5Pe8RmhAFY8F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w4RTfrrDe6PgdQ/xlIoJKr4Cat/jAcEC1Dkdu+NHOI7VStAOw7CZQ1rQQ1oE3hFFU5W0l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+Xu7twbqWIlXfbrjeaasj4Jr3Gsigba2NwcJX3xgKB6Qgg9XTiqUCNWDQvBPeEOWO78h5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0J3+vOLLkvJTs8X4xjDkgtetTr7MeOyG2FO05b2bw4XAxC9js1yOFjAJO4amjjJbIOL2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heGcT+cqhVxAuqWxx41Uo1Qmo5/3jpMCNQ4LPWNY58Krxxsd5t293b0n8nOIs+2t8hsfe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05vJrvFHUaZQFgnKe3Egor+KYt6NvrH5AUAxcCeoTAw70ATn2aW/WAuiaykAsT+8QIZCp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d+BARb78OIQosNOJ+eZkIGbmNXa8PHzgMC9hhyF87L6uBtajVRz+MbyBwOrO2KHeEcPu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xgAIu0S6eRyGEBvFtA5Nr5yISkQNJpt3hs+TLKTnt84RJaRTkN8lMCQ92UJr/AA84tLBp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NWdgBsE89YBahX0qsfGs51xVWuYvjjCqu3NGWN5Lm6qIKILXVHx1Ocg4AVoJ4TrnC0KI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8BYJDvtEXn34zrToaA+WzjVHAgkY2j437wXxLd0glMJ6WAmwkWHIfnIVLoCunRvJFPQR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8ISGK1ppjUUTlkcw73+sBVVK0OpX56yQMDlzrc7D774zW0CDUo/GsOTuPJ048a63jyLTH3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+tP1/wCGhiPgGE6A+Jlmk0BOH5MBo6fnB/4zzDlrg6eMtLbstMXgHDvX3gxFJonDOOPe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MR0OXeI4Kj0hfpMCiOwxv7wuH0IXC/WIQOiEbDUNnRv1hGYbTtN7uIt+mB/eF3K+tKuP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cijWntw1SZA4+sQjOR7wKvA5ON5wI64+MqT26NYZagen/v8AnNChsh5K9+sj5Qd74x1L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f5ZKUnB5MOt/YfGVKKpeF/8AuWGEnLkqFB1rxkGkCqdEv6cuJVbXxvCFuPx3nG0maQQP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LdEEZc66PodIX6cBiboJIlB4aAr1iFMIRsiX50vdZFTfCz8f/AJ5+hiTBMc6/8HT4wfO5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smLpXO85xInNP5zY9KZM/KeP+uEWbhOdZ5BslveE+yfP/AMw0K30yfxMEnhmPWK3C7Gch3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7oXCyyd2AoU44x1uajj0WcLOUKiN2k49mCjUivl/gpkqOBj11RcNJo6e8oR03dN/OVRX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7+MhYUG3kYxgX7f1gSkVYb51e8kCIEBNE7Ps+sJWm1jUx10FXDSAldV0kR53xjyQvZq8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QEbQPB3+MaREBogC7vfxjUJS3RBsk1zhGsQlGi6A4n17wWlp3dpt51+s3g6UAk5K+LkN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tzeodAbXW3jnAkUznvzzgfm5jhQHjZH5wccCwot9mcLzmlaNGr8tTIgra3gaT7+cSAr3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4fxnBommeMJGWqEQtvRp/ONGzJEtzu725LiRMADBwNfD5zleSvx1Cbk/rKMFQAoW8/WLq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AQux5+O85QyAkaBO33LlACinHcMhOy6nb453g9VOiSwxQ/VyhKRarhRHZjNvRveHWiED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EUok2Plz+MSSu0Yh6/H7w9rbg08HOjnGFzkFWt7upnGmh9t7dfH7xdTP2Kmn845Jua3ZY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KEtC6v8Aj+Mg5eUBOqa0jTn12Yhg0AeFX3azEETQAhVPfrIObmjdVnZ8ZtzQEhU5DzcA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eTnPrWnfrHo0JnJAETx4xyrIBInfc77xYNgAkdkb1841muLkbHymsKlM4bnQ3n+d94rG4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BEHnzdB3DnE4Sot614dTC3IthENvyfrAhVpjaLe5XV94VuU2Dfc/TnGUlOSXbcI1oY0j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TwDXk/vNKgAI+O72nOVYijtPO64yz0iicp5t/HGCyxt70daHHODo/G3xPpu5xoZ2SGHk+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t0XfmnswmMFNGd/enZgD3CbZ9NmFXAbimAADnhGwNeDx5x4U7yEFqGrxr3hrvBKOtrwC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oj0dv1jxYQU0vXffGM8kJhjTfhPsw4ChNu6jzR+8ujtv0z8sDBLG3RwpI2MyHWLWlLry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p/3OOsOoUPWl5hsxpJj2i7hrSPeNw2nyRfShziGpYIAn6ucmkupp3HZWGBUFQJFtHGt69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4vHrI8j1L+TR63pMVuzOAy6JOHdzQLg018u+XfGQLO93O0Dj77XF93lSHNa7caPjAlt5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SinibxBfA4KfkazVI4RdHIRtOdzC3OmCmhhodduL92LTTgd8tfOKBD9wD4ODA8VGXxk5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SUaSnrDqMTpZPWzOc2Rno03sXJKvFohzLtx0CKyEeVdfWEQa42yOqKskyYOFjkBXsPxgy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+MQgyhQDOGd5rPwhOu5NhTT5O8ocKLDnEfHHzkTtQKETXPfzioAaWOlAQTVxNVHAp6+8I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9NRs10TgfeODneJvCevfWJhs2dLzeK+XGKKLEPDUMWEwAFnSjg65xtfDpHIV39dYEXGI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hd8CPM3vOkKojngNz+8a2LoRvYQTo36xYx485oUyanoxVc2h0D9Gcmg+sW/HWbM5mP9mV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b5Z/wDGMHgYdFQGXvj/AL8Zy2ZxvnB2Nl0+PxiAcH/WN38IJyZp4QTQOAH/ACwtT+f6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2LI9G4/Xbv8AOccPbpxHpXin9YfAKaQtpfLv84ARuy+LrAUBD8hiQATVW6xmnt0cZpJU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3CWmt3GqBW1TxgmgcR1/1xJJG3rX/bygFk2HqZQJngxdo+5ejBKL0jyZw9bk/wC5w2oA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QhHXMzeX0vHWSYs1PkMnrNlmtPGai7idcbxqRCI4Q+dMPDAFGl0KWy9YjJPZlV28bg+Rc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ES/+mHHxmPExwbjku8T3yuDnWab/AHjeMQ38Z38Zv8Zy/OP/AIZ248pMkD9Oi4llR8Lje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zfGsZt2Lng/i4RTin94xvpx37MmT1/ODdBpEUUrU8T84H7d1gg/pxmjn6zan8Y0shLXI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AUftzR/OJDAKYOAm3D4bm+jYfjGF6YV8Zybzz9/8ZzjaccXZMD3gOvKdsy1RL1f8YiBgN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QIB0o2t87ygmocyqrsbbPecJlu1y0+WrhTgFWtNHhwO/rFT55afR3z6y7Bwctu9876x0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9YUt1KE2rGg334xaGwR3CJPCf6xVhQaXgb97MJaakKzyMGnYvm7/AL+esjViQDt7OcAB8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GHOsmBQE71kRq4EAaHPGGmdwo6V6JzyZbqcl32LY46PAKB5KeTl9ZwAgewOI+/ONa6UIC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xV4L6wVWibO0Nj35n4xGHcU+AWiPOGJdv3F2bvnnjLtb5HARo0dcaw6hFAgiGplA0T2k8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6rLXocujhWjE/A/OERbQSpyt40Yv2i7nSWGuNYDL+jY8D7wAQIkHvJqK8ZbAiMAxyd3/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YzubiYe8Sb0sldU4yUA7Q7F5idYJgrsITwD7+c3NGJioczk314yYcAI8OBd0G/WI8agYo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C5SD0SKTuzGIS5XzF5VA3ZvDYIdxU2i7EvHHeVGdCjzDxG9aMlqgAND18E1ktGRWLHWp5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RaPWbUKIIH2BfzmgZFU4bvn04w5GB0w+CcQ9OA7+abtFBO8ZDCIFKa5ebrOaOpKOwiMjL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6FHXxmnfvi6Xzpk71giBwkWQ0HPdwRUZfMnV14+OMPahpJRax2TyYR2+7E8nCV/Oa/4F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pIEI0F+96wV2aDsvr1HF6jwEA6bz9MDf1VXSaV5YukMUhdhNc3etYPc6hNDh1OWOAC5D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8tJ2ivsqi5SzVIo7X3jcOgAdgO159ZoYd3gbBc87+Ma5QSakg5Ldm+NTCeSZUQKupxh7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a+IEpQsey11iKhYCwt30u9YtmZQA6oW5MYfdp+BOeMmN4KldaeyXNmwE+g16f3lHESwK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AKoCsdg+jF3G2AF0U867xQqkSceXepvIiEbicSow/+PeOxlICBR45pvOugtKFye5xhygF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r2sKu1Oo5x1R1qFutf37w9c8rSG31/rIKED1pzsH5vWcGiSDzCOrwnnBc6ilHg15mV8J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3hk5mkhw9fPGcvfpivZqPowgMBMFbX7494iz4gbTfL14wAggIYedJybwl3aYaeVsS4Mlo6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lUq3vI38MWQiqIslPAMmTg5io6ugqaxIUBWoE4Zq4wDUgRCinsHnvFABWoXrD4wO+Jix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qG7rs/e8I6a/IKxeEckNEut3ycsks694Kk4BIEODnznZw3WKbJdx5vGVOihYPPT/ADjZG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8EyWkqIQmmfnDAVs6l5Lz1xhFAKCBBLTc+tYfThFdG1dlxLAGClJtf+4xxWUujVQ+DWK1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+MLbQ7F8vH+sEtFmnnKq46ohDVdAHpOT2YfYOaJewHgIPn1i3v8AWClb7+jNWO247Hif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1nZ584cpLjveyOaDe9dZHXPvNTjO3f8AeAO1JxDKwromTKaE/wBYXUYtBuBf5/vE4ybmw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mzsc2N7+TGVhT4yyXk6fxjcboi0MyuUklyPj7MNSflXLJ9md0I3qaxSnUDrF+QDIC07z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Sps3fLBSUGqP7zeKck7mDHbN72GDZUhBAb+cFNrNa+8MiOX269zHBqdbzfn9Yh1Ec3f8A3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PeAGrYxk8Z0OGq8nnCQ+iPhJXNWRR8LHrp+8uyIpkij3MQuEqqRv5vPjKDtrATgeSS9G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tb4xjWDsDm91w1FlNgaR6D7WEtgPo9//AI/YcP8A6weDLMu8HBmD4m8Cm+eMDM4bxOc94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aG/jNxJV3M1UfIytmIz9GQyNdIH/AHeb+UqeCL8o5tCP55s0926Rj0ClwKc95bZfCNLo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ZCU7sfEZ5wqg28ErKs3pz8NYhCANUJqjwt5M07KZoQcMhULzuVecgU0tswsFQfa5oyBj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Tn+svuonXqYTluB/WB89OXrLEnPli0dIgdz1fzhJLhA9ay7dPgJ/eTZ1oWhfl5PXrD3EP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864c0GUcERWnPnNkHM2lNsOuYuPFSEpuqX4MhC4QFR4LdeOc5wCMmzfjeo8fWCPR6Ba8D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UuLWtNR1NYlkAEaEB2+11jsqKsAOTaDDAFggpzoexJi2OgFBDPTYuXJXRbBdV7+DDwox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radDzrDbpgwojV7Zt84AhDGEzkbMdyIayrz5e8Q8RqGysUH84SBmByjo/wBYixzA0gpW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77zQJGHhUvnIyLp09wE89mGUKAgF4IR/WFWlS6eRyaDdHGLZ1gC6acYVxoBPIf4OBbKU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4zh4q2HI/TvIlPArQ7451+8k63RHyhfN8ZCSUTNm68acloCr2IdNZZjxV8TT6t4wqRUr1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ZgVQbyfjnBLnGrQb8OvFys1gZTY5XnoweBYFoVpfng9Y+tBUI3hfG941IML7J9GCpN/5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9ACNoTNKwEtPBdDr+MHWgRK5Yn+MMm5jqlriD+9YhL0zdkewwCSwKk6ULo/zigUoSxDyH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PJR4985AUOgqNhTV684Q0Uy/Qe7llJQG7/ymz4YYgGi8J2OP/rKukyVpHSnsx8F3ZtrH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lIvOsHo8Q8rpOtnrA+9g0if5GENRPGOjr3Dr0diHeElqELTiLea4xQHbS5ERDjn1g7S0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4+BghEdHEkuIuxwatgjst04QM27SXan+jGJA7AfAZJHv4wE4NQdgK89HzjKIoQJdkHSdOs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+uXNQGod9vhrjERRlqpNGuL584PI+MgVqPOHIiCK6FoPgwSil4UDpGlzrjJy7kVUaIdn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Tp3DKzoRqhXZWw63iNGDraUguvjHbTCzd6fznBtuwAF15nNwqoCYX1Pw/wDzAlGx7FOvo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rtRv8sw5zJHTwrvWOIUsKiIB65JhUTBuHcZXafnGQ0hPFZUavnxjFkK216OXZpRcTd8Pv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393mYCOC6AcAd8/5xfzOUDd6ThwcEEsGm98A/OO1sSEm72d69GaERrpry6xE69NFPnwY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Sd5BMqlU/wD3WDohEAS+Q8eMSnqSkHTHPx7xyuRsqrqh2bcIKFCG3U0ec7wlGRRyMAIqz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YEex0G/eWEIjY+p7HL6wJqCD7B9Z4ZwMPq71gDioexCTdg36mLpZKUd2BhTFhEdNjvl7t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+OQW3V+ML5cadDmuxwHJaAt/wezW8CVEFIprRz25rsn1XpQ4wiEd4gWG701OvWEQjAx378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6Pz84XLCsNia565xQvdFAe3pduC8gBrxKAfPORD7IAvZy40VXrGzb8P6mNpgHHXlVwGW0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+shNnlPJN7qnw+sCusMfGEr04x7+/wDw3hxP4zl4azvLj7TweXNlEk6mjnj1vI7Of5xv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uobwlS/ljKldv4w6Bvb511iVeR6+8D3ZknSqG+zj+cVtJR2+Pi8YnaB8GQae3B+8vOJVa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HI9uIYTQ0ynH5zc7NrrG0W97OsQYFGpTscUg1XT3lzjOpNef5w6OAG7YUQFaE7wboTd1/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FqhodZof5+K9Ym4hUwhGdUv4xpNOHtgEdLGmEQS+G8eMBpiuV1kVgTW5iCxUoNI10us03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3gXWvvIFBdE7XgDeaF0NaNqvlbWcuOLi9TkeEOucvQMQIF3A3f84zBQ3gF04r4uDC9CsN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foMH8OOnLnOe7vOH3iXjBljnznWCppDh3f8AWcfH8YzBv13niuG85d4daPwGApTbH8ON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4AUeweIf9rBVCC6/rCDY+nWA5I/476xIlQy+2vHo9AG3HTTSMF8Di7IKBR2IeTm9Z0K6Z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WmzGFvgyQHUIiXq/5cSODQKt+DKvDBCjlV51vIz1NfDV/bCkulefOWgadsCqQuwfWERh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DTi5sDurC3n4y4VwMejv8ZtuvyZvWSq34Ia28Zs66NgENfezrF0RCbkIydG8SxXBQRKq2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dWbVCVO9XL5Jt5Sx+ta5mWJ+dDt9iW+3GeEEOnv0N40KxLQMdj044LViB1Oi2mV0yEjv8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QHU636xaCAIVs404tmhQUS74m3XOSGuFoHpvoxSLc6K8fP8AnIdtqHElHZwkzWCkNxxT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hdJOXFatqLeOX2fpxcoE5TbfOjWGKd4lgv8AUxongKOdPl9PjLcCpsEbEn0wE83RLFsOr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7AA5F4dC4yJGoAJnb1reIR1rvzfQ5Y2UhwOondyZVhocwS8m94CyiQRt0b685T24UlBre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YdGWO7n0KvWolyPFoJQNc35MVaIwbXKLI3kF6Nn6xR8oB/QN7nzh9KS14DB5LfzjF4tJU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5MLefjfAZDgLeRdQ+uMKmxW6i0fnWANbN0Jw+xm8q0EqrB0aWfesChfN6qkLumXhnoF1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Rsr+Rg1QmO7wh9NwEjAQLvZqqvXWIutKqKbo8+jIB2JEHFd/GEhwhL6B4R4XrNj8YATS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Mt0UfK7vrBkzeUGhSukebrHXAaDrl78HHaIXQFWaZ1o3nD7MUW7j4xCktrLrmXTfsxNO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aZxRBEaDRpVv41mxJ5EKE5eTm4VNUNxbVE/D7w2BKDChs+Fe95y5wGDtnM85UOoKATQ7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K4b34zXyQTeqOubbkdGkOkIBGc7PvIs0PGb2rvsd8YmAIZQ6TRedcusgbRmBC7H8/OEE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qnFwBODuIWTqimNPV6lRwaN88YYEJTaP7MbuxiHmcK7ce6PSAIiPz3m4UXwtrd1PfrE1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d9YLuNUh/wDT94wQEKZHxNjvNcNeqLoD/pwwCf56SsmuOctqGRQhNnkGIgR0LNFVPHjHw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TzOMLryOL2hvizNYdvlpypyHsRc0kKQohzR8eN1xrA0SVn0b/vD3GoAMTTp7K/rKQFFB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tYj0DrneIKokFRsedIZUkG5pT10OJD0vOFR+OfWRMNmFUl0LezpxLkIbRXBZxR9YUcg0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jkjUh5ERSBfOEzWtxoFpF+MDQ3yIrtnY8cecmc6CSWlOz85zQ1SJfeHRRSI8h9ePeRQEGn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DCoAHDH/ACac2RESPp27+rgm1MltSvnjWXqPdAKDYhPnDKyEYrqq+OvnJ1zAg6ee/wC8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x3hWTzfjgIcH3qdXCLnI8uQ+luPMeFRAug0b7zaIq7WLnT+ME2VGypkyAdefaanWcEmh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4yLVSV0TT8OTE0kiI616d+cRGkQAh86ENYJMg8AvlwdYg85tFEIWTEiJpJB1TvCmKSokh1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YAKXY5NBvnjE6K5R8xTVHr/OaX07x4G8hcLj6c0XPgycM+TC0hXPj3r4yIk5vtf2cYYu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DnOE3ndbF45DAFqh49+ssAsgbE7mCrpH4md0qJ+MOriFZJzi1sVqirm/kCB63/rDoApe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j3gmK4c7smPIPvfx/jHVMWApveIwSorc+PWAdtnBPeM6C9mGrkBAecuajT2ub5Dp2nOT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FNOTD5QTmu+sKNEsa6Ljh0eJz8fxlOMTU8HWV4qUnZ4cqi1ezjOmjw4Oojc8ZJCK8D+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OeTIlb0iTWk/jERmOGDQRvecLoTgZspoeTva8GHQA8dBr0HQYEhEkonlwmcYrkWk6XF5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RGlPgfxiYTK7Ctvs9Yza69RIE8Jt7Dzkwqtj2uP/AH9wznN5GcYN6/8AxBIrQS96w14D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z7wcA5fzihvGrhVfG8DFHd/WUZwYZagr5cQijpP8/wCcbdIQef664U+zq6LP8XJ4QrIS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j6ipwKNvJYRO88RC5U3ddjem9ZvMHSgQbojiBvlqZQHABTcvnz/GJ7QcyPy2Dp9b9ozu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baOgFELYAUOnqRYR2AFyOqKhDwmQHWBwWyiJPPrGsSPRhZQAsofWBZdbXXhkCgsahszRy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ykWilee8us2hGkgZIm/GFTfKAWN6q4IHKAXYaSzkcuUgTs38F85yHsfCbIt3kTWKwIbTd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YNYk2Wn04W7qtQEQeaLrFDeGR7xJpjzMujCihSc/Tm+s1yRM4pujrl/WCNOw7Wy8N394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Pr3mlVAPaGl5OsugZZo6Gtf/ADABEQvAkn+8kdq3/g2fA08Y75kphafsEvvCHqER6hNG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Veu5jqNNu1S1J/OPvBinClBju3OVztS/XN4xARNpCrXe/jzkgUG5h8gWB5ztOCgt5Q3or9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UB99ObUEXDTsB6sxGgUQAcUPvxjnCAEg1vop+94oUztHnUOTq5MYEURZw9h7wY5aHI1Lr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D4ccX41DDlEbqjws532YRtQqZu9WXJnAoMFBUH3Qy/p12drp8n8YJLmICbZJ6bxiPWIZ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bwBfI1pvPfGKkmQ7A8+X5zaxRvE6VTn+rgjiOisDqdXjCmjgDSxDtOchSWxbKlF8vGXT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GQokQianEdM9zjIchAOwM4OsfcwXggONjPrHKDPAnfr+caYt0lEsRQeO8ZXiMQOleGuj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HjjT4wEdBAeUfE1u5UoUxSeL7/swcrFUxOwpsfRg4A6dQuqnzqacdGQrteFfjGOpTxBL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7S5r1SaSERdb6cEtUi6HUeOM5J5xTwQ8Zv5I61hw0MnzlIpGwT4FwC0CO08gu+Dj5xA+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8frHC7ZuNdv8AjEMCJAaaJ3y8Y4BSjsppXxvWJyIG8oePD/GGmkcCwjfCz5sxqY5dUOVr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jyXXfGKI3Lj7V4DXGLkRFNTXHOKe2CIZFE4NYQwMmRDz6yIt0VmxOd0+MuRJsitb2d79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Ib0PzDjKlzbYSxJyM61knEgMCtvZohc7xqiadFe/f3g+cAIDu7WrNvnFoCqoDq7NN8Xv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5O+LjtZ5HbzE4v1iA1BqNO828gmoR5ZGvGjHBEKCLfv1gOxDsx7CeDrGvuYsWqPjZjlVF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hcZRQK47ebiRwEqOSRrfP5xkKyN0t8NsxVSKGntKvAc/GHCom6o0gsuzEjs4xDJ2y211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OvlMERdEJ7AcdYgNDQq8I4eMDUqq9pI6IY1hoJNeKc0uAK6xoHB5bwf0HJeWtc1+MeppE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Ks23xHgky1dDY1Hjb733nAvocOkf+5xDgBdVPVWmvJhw7sMBrRzb+sZMKk9BXz+cKJ8l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NDnA0hOfAx49OaBxVQXJHt/OSuqSKUOg+tTLNUqUPSkhE/GPc3A5ngaN9+8PJ2HsHV/3m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CtBtFLwb9b9YPMB8t6qnvmuDN0mJlryTrm5JZtO0hKvvTNYPIt+QFQ+eXeKVBBZibi38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l2PF51izrHAnhsNIInxvWKsCb4mcM5GKJLpuQne8Nl+snq5N7zSRTvArjlXZfD6cSHOH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7vdw1j8bxAFppMRGr5bbgmveHGGKi6dGj+5m/P+VwUCDZxB1iigq6PaYxEg98/eM3A7l5w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XGNIgq+/9Y1RiMUoa94gyiI8gP85pF4dE37/rCyAo+cAlScd305ZdBDjejWNeI5swhrTN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GEJGFSLcOA56fHnGljQfOs0gCnYPCYbTQu+8AF86D1ijSD1f+84wgtnJN49FKcn3gzZs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prxv85Zh6JE8v9FwXDRKCHX9TbMPCEhNsLyr446y4A1uT2Tz3L3jCBI2FYE9decXEyE8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bxASP5xZpAMtLQOjXnjJWuKFzhfDx8YSdnju2fCI/f8A6frB/wDDZ/4T/wAeGY4QgDf/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bNf6cdc9Y/jF36/9s2dZYiPDzLmgnwjqYE3bH9bw7l2mvDgRao7n4y1yRvaF/wC+MNWB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MA4cv+cKIwcIQ9amBQc5YN5L+coQ5oSLrvGbBKAh5Nc4qqygbfzhk9Du+x8c4lN42avz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0j/b+cs/ES8JmynZhLQmnKcYWt1zrEAIsAmwg36yEg5Ib3Z/3zj8kGqTKVuXw7IPhmqwA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CUtUgGSbbsbTWPQMgkWtGd8/jBTRFCNTto/5w/z8b9oqaol+8GNihOk8m7vW/eJSENSJ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9Enm6ReHFdMEQgtzOjVZNG9zZz5xA6yAB2CfzgE5hEB2MHUEAoEDUU3hqMoXsC88aQnO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2aDAaCDWbCR6a6d5sJDyPBPfNyIQIaxv24Od4r4Yqo69WscQxm0DwSHvxjjiau1bQPWQR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SJMb3xePzi5fEWjtufMDCAAlDoeHxu5CCjJpqz46685sjG1qt4eXLm9WCG00eSPWbDm4Q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Sijdl8A0LoV4mBu1YCbaya/hzjRuZpiOicd4YanU6Wr98Y3xQPBFgTkx/DWAKnI3et/GS9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3g6fbhJOmj2MdYoUjZiB467Hv5xGOIm5XfHeRQU3hrr9PxlEDSgiTd8GWLVhWPq/rjNG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6xXPYtoJr37xgR7OU1b8edYV1i6m2RefOHkoAoEL7ZzjHgyU8XBrjsvnHMJ1KPHc3s3rx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QKNxL7yJmK6FppxG4X5lFL2hHChPZtpSF124HL1cSvX+MF+wWqcO+C4EPIuYFyzpwyliN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wW4XbeuHqNYFN7P/AKxdxi4qeeoYLosjVYwtZ/nNDLE2E8nDLhtCiyvkNvGssksMpyUT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Pw4veIgxCI8hXw4pK0KETZTXGzGTIGurmeda241AEqC7WPTD85R0pOEA6S8Za5g2Gwr+H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76N/VuGeRi5W6WHOE3X0qk5sS1b2oHPrSzpx2RkDNtZFm5TGq3cKIb0f+1k9ViSpLwbrX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EfI6LDzhwCvcnRTZq3pcEZHCQI8m/ox11DDsvBKjvY+Morslvby69O+8oEdGLtr69FcVQ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RJrWTTEqHc9O+3ZjCYiLw7G/K42BxnRXh6JcdQrUFKygpq84t9FrWanBB194Fgz3DfJg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pN9SYgMdBdtgXh2nnWCCwBkdLG694LPdb7Typfkz49mLDpuw59YhTcACAPafneCs7BIDZ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gUEbq62YhFGt4qF8epzg0UsGY0lhoXOtsr5NFkwXJlVaLuOMIiFpHgKPfJpyu0lUIzXP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1Y14x1cDjTZI5i5ShkEA9H3rEBWyDg2Pi4u1a0UXUB5G8mPEMqPNFu4cYm5Mu3lR7XOgd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AJXQeUfj3hSu3CFOGS65zYC62+MT2HfnFGpAAsK08By4QWFp95hiP5zTocTksL7OHJzl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fGWHAucxwbTXGsEvZ2Nm5O/NMdo6UtRnRe/ZgTDEueFuEowsS2RQbt/WAO70gtKDLuneO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JOjBCHQZa8Vz3kySAx3p0dcayHbm3AR0anHWRAcpt84aXIXOJ4ywofJlCDNXesVG0x7x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H/TI3GQJfQ8v5Mo1HE2HkezJ84x8ZPxiDezxrJw8SmDtguH+f1lDWtD2bP4ziB29dYgF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60Ke8hYonKW7xoqunOIWhoq84LkEQQfrAKLMT5Hj7xOaGPwf994LlyTt9YogQHm3/jCFs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OnpyZ0Pg/eOlNC7/AO/65U20gw7YhTp0jz5uS5Ke+O8kPIu5G0wAOhJ5m8suJtIbPn85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VIELhEN9HkCzFS7kLVGa/OOcdA+d7y31CbGH+8IZAjCONieGzznPcsQ6PKiXxkuX7o7f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6ARQ+zfWIkZNJ6oHWjErwiMNbfSZtWVCKDbPrzjqLuxQA9or1MC+4NAAk1zF5yH4IOb8I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O7HyZygd5xP+bMmvOGJrVuDHLdxa/GOLTfZkCO1/x/vNejIBjv5zrOObnjWvjBsvHvHE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+vWJsIrrp15wjZdfOJHlmnWE2ISgqlejAWSiyB0E+BkYl7mfxirQ+v8MNt/5vWXFGPX+H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7+KWUfy6yf8AL3+sYlrWZqgsKKKd6hA3vJTQ0DpK3HF7vOVQarcaqkN8YZigrJweL+Ma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7ylQoIt4471l1IQ4YcZoCgaNCQAKMSvFyCWRWEXXgYXrvJsvUHTRqcTDVjqM4gM541hm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zK7RhicjexRnHDtwHIq3m734iS84WvCpGzsN6zX6AtAHQDwb73hLQYtAOR43gUswVAl2G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nYWi8YEoB5KNM7xARSObzDJp7MdItG9Ao+xOJnQkpRvv41k0BOUBY18H1gpkAAiRPDHx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4yFyHRUAPLx65wo2rogPEZ+cm86QAT+WsSEHHakZ6ef6xZRpKCNxX47wyIVGAoC69c43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Dpd3GSVIfwEd4dIFYhw35wFgk+numMFkTVg3F2GPWWuq9BsPHjWRDHbKXYXtn5mGPF1R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adAgVPB5fNzoObYuh8PG8I9yOg5f+cYqNZohJekwnQPsKcR6OcU97AS6Dspoce1bp70hW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l16tyPMABCGnoiz04eA5RlvEc6xBw412DnZ7wE0TgOYJ7zZP9jYMReZP5zZ0waHZvjvO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3zjUtXeRCB/xxEKBNesd3p3jRWmoOmh7Nd4NSChNyB+d+8ZL1SIWcNU9Y+pWEAdnNK75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tNxe8QFS1QDQfkwSyRi1XNnMeM2KoVFY5gtGYoYZIgmt8+N5oNYSA8K7H6ckHVbFDRu5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LAccAdLghNAo1RReTX4wYAsptHZEacvnNJdoKRLD+cQxbGVq3Us7346y0lIeUe7x0e8O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W/OJ4Hf7VedpfVjjFhNbC8NIfrvASE9REdb8qai+MUQprpey5Rpp4TneUp09EP4Q7NyU7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E4p0SuwotJvGyuBmHicN71jqvWhNul4TzgKqzaEet13vHDIa7PaTVnXObZAxUbNprN2r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m3AK43bXx4yD0AICM5A04IXaI053Jv5xigyBBV5I38MeOREL7V3d86mScASCaFWym19GS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45GnMzrkFVU1LxF4rl7pCBHJTRdecgGwQEcb2N4+cQMMiZ2gbyF1cD5wAFNKvfUxVysQG6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iILGiRjd5uBCnT0GUTw131csGe4KgfIRj0YOrTKEBqiI6wU6ZPAFKR2msDGyQEppFuBF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4xilhJarrT2eMAZAGiEoOzig5wwQFoPTbvXesDEOFE2EE4n3j+SCFfWgja6wYX2P80Xb+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CHn9DN/L2Ypv86xQvVBWjdur6ZcOjCA+dK1415xjMN5jySefv3kXoCGoCo38nvAgFpoO5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7NTirps6/GCXOCq0bgPreQlXs61fKejbMA2OgK7sJ80xy5ydtvN5ia+c8momGNaarAVq0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74M27WAI4s1K+LO8VAFsJLwdzC07YJXdgOTXW94tbs02SqBysS5u2NCamkjaceOcsZN3j9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3iS8b8Ctw8VeAS7vpONGCoDaCB17zUiuB2AKoO63Nkggd5NffGcWBQwR+MAeh6yunBpwZ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6xCMN11rx8Zt9IVbfWCHCAGz0nT+sgHkTnxgnfeNOeMa675zgPbEAUT3DWKHwtP1jBCa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ejs9c5oRHcKdzF2ikC4ICwf6wGzboZKFqdjQ7+cW0Gs+ed/oxwa6KPPrLqS+LgqU6PGG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CPvaY8SxJ8ecZSQN7R+cbNkGGJ5Dzzi2lERek4xqiO+dPpzXUFtG/vBNW758ZuH1x7cA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xky7Fo8Ybpyq71/3OCEunqLv8/xnDJWmuiD85I/wPmajI703B4ZxVTxFh/nFBRH5EceZ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6O4efOBbgVBReH6x0LHIkOY/iZtiPZnB1z04OitE2Hgm/jD9FBQBHfb+sp0Eb1D51H2YN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lnX6zvjHBs+POOcrwZoRPrKIU/m4tY8Lzg7MDjO8URuvJnJRiHP95oQlXcOMoHVOp45x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/wA4Lps9t4LTgQMAIqgGrvEXYN1nwFnSfAYB1J+mwucD/iMaJ6AxZv8AEX8Z1OPMwIUQ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n3hURkaHXVMcJcmN0751gWbUEcc4CP0uTBUiLe9czDQHgnEzuyVNmM0+9febAoENazBA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e/PWUwATGemOd/GQCy8ghPKTWsFuPbgDfv394sRlgQiXwNrjketAg7IFXtfvrCMN8bAD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HRh+T9G8g28R0CdAh25BCHeUpqN7nWLgc4KorYWai03huTetlHU8D+sO1S5BZtOmc5vKY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rGzhyQQ6TSPJmyKKDfh8W+MaMOpkfw7/AMZsZSgKiMT1hScgHVQ91HPvNq+qwnhnbZ1h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8OEDOaJ2LQ+xMBILs1OXXxj+YXNDSOvXnOa5AABcdcJ4EKbrq6vzlKdk8UEjo/N1g+As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5yWePJFqy/Zp5xzQZE2Fs256hjZPedDYa7yp0itVRDi27uapLmVnegvRoybw2FQjw71rT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ZcBJISnaZvw761xnALVwoiYeZ8Y/edUMIhNPczTq1ApEg9p4yzRNAyYB5E2TjGiGMAUL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i8Djb4FcTI62qJSft/wA4a7IFsAx0y8ZQh0QNOnb3sPFyYNMih0e3Gz7zqREsiBHQjj6a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lxHiMIkBB7Lx3ixJBsUvHkVdnGKp4lwLyPSPn+MY9x8xhh8d5XHFVvl5j1UyXDZqauq50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HlLyBggUWRVFic3nJMrouzZwl64zR8FFRvZ2lxoFEk1HNhNfWTvS4ozbsheu+MRWXPE1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5GGnERnW/UwLlDQ8weh9ZOIHCorxOUYGt4QMe2siiuzYhxbszdCBNMlTZr6jhLvOzQLE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ugdNeImOm5yXdpK76mh6yws4xGqAch77iYdQ51CShLU3CzjGR5AwVDnwecm4CMhOKaZx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L53MXxdWeIkabxoWUNJtRrtN/nHUSdley5BflljSjIiuqG504BJLVqdFHQ++MEug7QnQd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QOE6NYioMRUdqavBxj000tVFFg6msiGuK/gL6LhenDdDynE+fJijl64XgiaBgMPBNjvN4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kqRapucfUzTvSwY9lYXm/rBayDYugvJ1hZJpFZCPl8ZBxURxOSdYDzXbABNWy8fjK9RN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bA5AC1CPGsL4NOReR4fZhApSyoRZ5DvHrxj1SvdT6xmGhgBCKaSUm8aGSAP0KosTCqWH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5MmUjbz5rNx88Y6e3e/3lNcOcSENJBFIA4f7x4l1YJdoC5xCksDsQheB/OC7/Ls0SJvv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TwcEGri5V1w1sbhnu9EjDYr+s2ngqvQ0g/03INFCVW2iHz3jYCFBhvE8RdZu0kI0C6ez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KPPnzkKcQhqw4643nmRotymu3485e9Iot6V0IUdXvFtnIAVjZAV53843STXjWnmeOMIxA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lPnBc0LQGfeCipOZ40PeJZoCaeQ97/ONaIUQJ5HRfvEwGJaL2m9m7gkLBHhsXdIvWEtP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h8YhYNLtvnsd794fENRB9ab2feVYpM0o6t3EzQLfsw0P1h+uDX+Mj1jFyxNbxwy4tic5G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DunGPppV1rfm4zaS8f7Dn4x07krX2ecc+cOdYwOHVHpP1joDRK/bJK9kMajq3uXLZBej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2PB/GRQmuWsAC4Ltqn+sMF8Lfpdx9ZB7cHZic0UiHTeUDwQW/vFAFmkOXHUYBZITAECnv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h6y0TQOXAZKlrJ+uH846k06F8fGLIWeE4+c8MvCeM4pBpgoqaa194E0AaWvOT0QV43eM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UiG0873MNoAqzc1PsMhRIhvtN8Xnv+OKLi8YEEhV0b8YnvLaQ6ghtuzUMpxQ6DN9rA1PJ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t9dSvGKpqsEEdpwEcmCuwKH0cm8R0h2DVNoPzgMWFOd4H/ucoLypC5otofmcZvCBfzXv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vPxgTWPH/h5fGaYTxvFu1U+f/On24YG+M5v/AEw0i8fGChTZpmSgI6I4xTW+LlJHnY/X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bhR/vElcA2JxcMkC8bg5qaAH/X9YdhR3/nLKIBk5xYI1KIMoNwn7xYejzMRcnd8fnIRY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GRnPGCOIjIeOsSnqPWEuKnnneeCou7f6xkLGMBB9f4zXRpTX4w0cLXKuzHODgq7iAxFh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gCsNC6I+Dhyf600ljoHnWnLSkqnXg4G5o6neHb1E6DQHM6vFyavhA4BY2PI2ZCWsFAXB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QI8RtKcP3q5TDcRpU4og8YMBWEFi0Gczn1m0FoApkBG0PCc3rFqpzRt0s4xEVl4GsT73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+T8zHLO2BrfJrWFaTS6kPJnZHEJil3PZD6zelhUgEp1o8c5uI6q2KLklFOOcrSeFoQVd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AlNO/XOFVdQ1RJ1F7yWsaBUof5ZXi7dgg7b5+POM+VNs0S4H01i9U8lFOZuf5xXYKNw6N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vTT0feVqCEUEJFyENfOG2OhUhtVs5fqY64CelcwY7fkw0erUaTyDve8NAWEDW9vVmsIU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OW+8Bl4Q508ly4yE6dLQNcEv840mctC6hT+vWGNAq4x55pHrLJkN3sNidLuYr81V4Wnm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G5zigpVCUCUgSH8YqAqCQjTXgfnKvUQoYQHq7v1mlD3U0oRepTcypXbqcB2MsCjrBO5a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1jtYuhSSczXL5y962rUpA6i5tN8zQSlO4cZQBAgAKidddOTRaylVor4/OUaXVMLPg/OUU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+MExAJ3/ACbBUb3xcrztUsgojwTWvGbnrINA0s2eesfHuS6IIevPOH99GCciTd5bvWDw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NF1vI7mHMkYaPJ2PWGbyDfFC7G94BkfA2KV67xOI9Lgyk2K8jrvEYG8UC8gb3vrxiXKB2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stAV1m2cPOGJaHsjuzdOt4XhReRTb5HlkxdsEIyJf+axKaE8U/e5bgwslRm9ib7bLg9o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w39aDRUAIiQ8YXTbpldiDgDBWgkZrkvX/wAxxDagI/4J+MozN+goNp3E7xKEkFtG9JaV1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GD35pdYKT6O8oBRfPbWAU1sWybqbNxmIkdBBtQUiSc+8pOSkBLyIk+MkEShRbKcmwPjN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je/WIXuiRybvD63gGo9ory8HHB3lIQGZ1rWk18YpUh069H+esbxACggE4mpjTwKDauxP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gl/E9ZSFSAebtDtBfWXHPjRwhjrxvCqiAVbD+Bm5DlivEJ+FwNmBRigMAs4+MHaJoB3S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FG1a59PXOXpMG8AH2cfjFE0GKN6vtxyB0xDvgOQfDikUX4GKOuhfXrAU7ANsBGtc+MSl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2Bhu9Ive+i4dQhXVro6h/Wc8HlQQGiXkwiVMSA3YaekTCjoqCJEbFrgfselCvKT4MUI0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udutfIOxGya4hnEjkrx8hDTuZRsqhJiJ0J2YUKU1SAcPnRl7KnYiWl5dpqmWHAOCBG/xi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7PxgaxGsmh251MSoELZRdamnGLlWqpC7IJT944fIoK8kjXN7oGpI6iBv5Z1xjnYdRNfG+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HXrzjqAIFRNLSn6yPATYB6nttvLlb2oAiGyPjEdYQgEPju6zxnP84bYdGI84LwZABy81x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wzDbTvFDmnTZrjIMshRjMCBLQBGqXHGyiWk9OPEeI9/Zko/PWBuae8nTr9ZQdz8NOEPM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1TFNhNBvTrxhMOLrUmAg4OPhyo3nozWwSnH5Y9AwHs4Kq2m3LTn9YlOEdTVyQWLx7847T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UgWF4vnIhbg4DQcadc/9vJCpvxvWIhvqf9+8OFYBvHeGvWHlHoOc9FNNf6z6wWdZUhNWn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sjrBAARF6nH84w6KJEnhxzVaWQzVeNc31iIyRIS3VfWxwaqYxG5J4p8H3miRKooYBs43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b5/z1lcSFS0KF6/OHqrE84/6LnWGCCNLT4cROd2GAKN1NYG+zu7dYyQZRCem8c5tVig8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ft4949Xf/lTeODx6wmI+449/GOfv/wARa34zfuDhXvC3GEvPDcze7WNNYlgW0TqY6aAC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gDdQeMKfYb3nAAwqTAIBwOevP3hpYTv945vKgXu/nGGieaaf+9YK0zvnWWCEl1sfWUUv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IMnL4Pj/uMOpROjOEJSPmYeknGt8//c21njLBQlqSfGAu9qJ2C8YlQHWLTLTlzBVhN7wS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uXJ1wpNi3XowRitEKUXRu28XFxDsOIlQ4/6YkkNsaLoLsOtfjHckbPQ4K1b39ZuEYc67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W7Ab5efH3l4d0Fd0XSzrb4wyD0WMJyDcPJhaUU1RzB3xDFqCLIAgoNTyc4Rpk0EKJWtm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2J0g9nI5sgIHECN/rLZZwrsFYPTrX4xWNGpRaq030GHjAYwVeQ64+MPqGQKGXTry94xEt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MALVR/BchQK2iAtDuoaPjDoIS9tGSxHu/wAZRhLL0LYHwbM2gSUQ1sLzR4njEpE4guRv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PHN7G3QYBswo1Iu6vZD6ws3YGy+dX+8TNQQmCibE/wA4fQFmCIl7InoXLsQ15fa6xpgNw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YiOuO9/vB1syJHXXE+f6yAObTmEOm3d8YugMCZli9WjfW8QYkBoq5nUbm1VYz2A7NcLH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oPHDJDvpmEc+wafOKElGpK9HDTEgVuSlEruAj7xc1PSLtFV3hxS1ouxK4E7YOB2KIV0m9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FekOXDoIDBEhSdz85ANQcC6TJ9GQRbaa+vZg0sW2VdOuzneNkRDXkokvMB/nBwDcC2xy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CcsWn0+sMUoQAJjQ8bsQxw0OAImzpfWIWTsTRWizk47xbKgOTAYOIhiqMsWahtvlxw4tz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KOaEqoamtx0bpPvFaEjtLaoLT1i7CYDJ3BC/jItBahuuLivOCAk8vO0H/GGux8gfDuaT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ou/eJMVHSc9nPjCID2e8yHVLvvBUSRayjhXB11lW2/O15YX/AG4d6kklchub+MFV2yjca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hcUoFwFeHp+ahB4+cMmNNOY8t0cCgNh7w3lvXnW8e9YUeS0wZ4zz/ub5UcRoDZx4WbMJ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MXckYvdK4YhMB9wZ+81ML1kRa7WiYZAP5FHwdZVre9G/IN/eCoJdr/yfWGGKI8H4whUC2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EJwMd37tYs7Sn7x4oAhVX7mU4hsKnjU1mwIhtJn5xcqu6L83KmHWryvnIswBmX7MQQR2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ffkGOIqUFuR8MMCiGueC5L8sQVofLlzpwdgOla4Cmqq998q7xXY0tE+e8dEc6K/VxMKp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DF/H3gN2+VW/kw6zr4W/rE9szvnqYhVcozPwZAmeCX7MXLPMT/GLU8LVv3MkAJsZv4mS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sc6ReXCEUFjZv4MiGkb6fsJndhCH6swpKBACIKIE4wzFqbn/x4YDh4IuVRNYoR5PTCSjYu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L+hkdCKNg8Z1NZd40EzSZFWED4wQLxnXp4wMC2mjIKIp37wk3vEi6zoI4nhiqfJxjyrT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iaSdAbDFTt2Q5nnDUYHjcbjc7ImVPvnB7D0DvHZjRnnGVaNXI2fYWsXrW0PZh5omr9ZeP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ugFE5d9YEyJfGLbmqFmj/ABjaIDp2J5zRSwUYx7ldg4zyWDDWDjS1E4+82npd/LkCaIXX4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+cOBOSpu6w5dBpii6PjLcFPnn3jrum+ZhhW1vqYhCgJqPDjEqaun1/8Act1tdvXGKps1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IAnnkbwSN2AV4cECc5AMLZU235c7Ekis+cJSSvZPPTAgSY4aUArXpxDutEbdrnQ1JbOQqF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qfRuA9TEscDaoevrkYhbGhuLgJWmNnxwf/OJeIMJZEIGl1mq+mNQd/Wbsb5syRfWtYmsT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w0r1g0Dzjt9Y8YI4fOsfWbJDXeUIc8e+8YnG/jNl7mS85UgJeuKYbnby9hiX0c3CnpNq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V7Ceec0FK4dGC6QTj3iEIhEwwa9PN5y1IpfWIrczf/3BnhuR+MKUI0v94Ys2anmYEQZB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t/Pxh0cGo8JXziKEm2yL/wBc56HECcYloEQYamNMNO7eY7A11hMWD0qDuUFL4wVC7BFPa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wliWxNZd4ITtpYYjvehtO+SKjERI4IYYIat3tchgtaAiA14LgZ43b8hNcClBqFGyAL95w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3Tu7wPa6BLYveKqojiPsB18MFS3dwQ8xVe7TKG8I/mnD6wGmBEdeLr8P6xIYKsb2SJxo2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4TaVxLCO00TxJreELkOJTYqlL14wJSOFttev85IqpsLyc8fesSrWldA4nI/+Y3YRseTl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Gmxd+M5Qa8VTx2pNNxWgSNL2WG8QpkBIwNFd1wkShQ8jP88N5MKZ9a9d4ALBsg8bFy/c9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jvAcRnJXu52vE0mPhyza+btdYbvpwZ8gx7bADiD7eKR1V1/hypHjNa4S4D/hHAdPf7wa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vA8IAgz9DJUebhfg/jDw6OpK4oYiMcCouuOHDgIYOpc8uc24nRkvmXEJOoJE8YZO0T464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ozx+TlYbJxs/3wGC90UP7wAR8y0vyuPPIboH4wyGvYiP7MPgBqBn4w8AWf8AWsQrnpfw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aedSfrCAZ2wMFIbq1/nNoR1a5Mhu6swd1yECOM0sJwTI5Ps3+s3IpwUGcqFJZ/edzk1/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BEG/JjFh4A/rCYwOnDC+dXrCERDsYYMdR61gXbPaYrqPHOBgGziEwZ03kMHEod6YoaIOQ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9g+hwJ1Tw9/5x4jJ1xgmtst4xdEPzX9YklZyc4G1n5yPgAl2BkNLWuT/AFmxDfaL+M7iU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L4MZVoE1395v7TmbJlUrLfjEDTrjfH1k1w5xFr3wJciCG7e5ntr2XnDTDRyKE8YiyjSS3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RXLZoTU+XWJqMekHAoRJuH+MbHkD/WO5f/44wE2LIr+sWECbFn+cQEfIx/f5wTDXRGOm2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3oh6KawNHyrd/GbsN+FT94wKiOriOEJxNZQFqGy33hEGzXKX4wI3fNNGNsiedGRwnRbP4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133OGMUeYbphFEQPce8UA0S2fGbMlpMu61kujWzGMBFzg16wQDx3ie8EesH8YoCU4yHz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/OVYo4TyecQDZXYc6+fnFSQQ4wc86eM1Fgpeb8frCY4bkQ8Px1m2k1HreCgtm69NcDub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EUJK8MjEUeriE0LhGsBG7un+shg+TrthEXYiP8/rAbCeDtxulTkQzbA8bylEe+QxqK9D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OUibs6cstaXjrNUWCxFAF01Of4wQgEG2zXjHsg2aHDgittOPxhUx5U8YADTiHZHtG79/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s/GEznUrd7yuYgDzofwv4MBdTkTn4ce6LwmQmLiKP3jufYX6xbagnC6Z8xYRv8bxqIWyh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zIf3igBZoCMdsdR1Uv3i9nWMUTsG4oU8huzzm6XtxutYlZ5zuOMMzcwY+jDeAO/4zhmO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5mGK9nXjN6cDp94x8Tkf984GmllwWSdAznBRYLN/OUkmk8eP8ZInbobjbQzzXWEUQJVP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zjXgC7mDu1344h8/OOojub1P/uFEvcPGaEjNjGKao5sZNguXChTXXDkMAPA/vC15IiY6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5U2UuqDuef85dUiBuD8TENJ5cKcHXGIxA543GlB9AuE7PVG/6y96bQsxt6T4xFBOy6H/b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4IQe+dX/fOHhY4F1g1frNZXw9j/rAOvlm5R0w9cDmhLkpSuNm675riATeN7hfWAogSswG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AOyTc1/GcTQ0RuJsm/aZcD31cStc9B/OcYIPGtfzgJv1a/6OT1vvS4KpXgVuLoUjwQuMr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7LAQYD5J+87FG/iYe3XluJhFjx3k269W4Whs4IXKNBH3vKRL4aDNmzTVAc+M4tRrQ4jog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L3hxCfrGaAPaZEqXn/nFDmPnBTRfDvAYB6I7zXDC9Y7Hc73Ma0Xyf7Y0YGoyPrCd177H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0K9YoT0VOBLYPMxj4PQacRu394uICOxX+MAnPqMZAqbS3IXm9T/vrCrL4UweF7cBbG9U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7wLkge2NsVfjhuMVoHlzgA7akzfHk5pdn2y7dEwQ99ac3s5exwhTyDr/v/uCHj+BxBFRz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Zv7Y2g/z4xLQM9kyeiJ3jXs67Zg4qsvOEUEHiZRLs/ExDz2efGATVvmTBaRPizG6HHZxi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SSYr1zgRT6h6vGMaGHg/nICGzz/eQKntuYnQ2G+bipwYM0K+fB4z3g1doY5L+SXnqJjE0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6zhP5XKeHnA3RfYzjTrucZbCqfBxvdjph/WeNvSRx3gPYYwNRZtMWQKzZ/TFPwmp8bGQ9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ew8YOJua56xwHb43hqIB5obhAoMXUf5whJHK2v3ljN+JlKcJ/wA4cWYCcGv3iVJ0AExrO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DkQD9YoFNbMojY9+cJwGjAokXEcTzcCu+8V2IbN41t+siYea4gDSsZBeCfeUG+eBzSToH7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gvV/OUsL5dG5VxfytOM9UE8hdfeVrJscdYJaSRmgWovO/WKqkt5NOL2h+sQY0YmM0QHO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9DPjFgMvQ4SRVHJmpOt2Dxghbjb3ghQqeuc5b1y8OIGtp56xAY7R7wIRjJD3kb8y5wo5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pAaJZx3/GBsvp/WcRabm551iAcaEOjDICUvm+cix1yHdrcW1B1rY/OMbp4Oh7xQoEB3j3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bx0VWUc4BsNzrIKTTxefGKC2JrXWXQDXR+/nNNCcrs/3jxSgduaFq7plICT9UP7zh6zi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q8fnE2nnPGCPzmBtWkyi8mb+Hxn5sOGcgzxiyZ2fOaISk4M6Lz1KOAR2a0yzJ3Vspuc9Z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aUcRHGQTOpTH4N8bJPGVEtL5nX54xe5WHmYvbR5eN4oFDTfjGMLAtfRj1TTRf6cGonU9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ZckmF0cNnT4uJETUAYCSAwXiyn94IKndGNqOmnDgAjtvLuZpoNNp8Z25BH1kaIXtmb817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XlBe8TqJDzgHal5XnG4LfAYyre9XEhg81xanuXWAIdbOn5x7g+MJ2QDmaDNQ+Y04lrZq+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jyZ0KUgunFdwbqn9ZZ0+YuBAxedujHZkF5hDjAges/wwIAa8mFunq705wil1dOMECd3v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B6vHzhzVDonHjA9CvPOChs5+OMCpHw6wdIJ/28BYynAGCk/KmPgeFdsbTPjn/nAqpJw4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+rTiEK4kX+sA7Xuz8Y/RHgv8Af1kLQem7xaV/76zXU3o4+8GrLyGSQD5G4cUvguV3qOQ1+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2hfFYGGnbhev6OshXuJXgxIfR5wGgnX/AHnE4GSLbm5Xc1N5JUoHU5xFADrqG8VeXxZ9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LX8zOfTswqUTzq/91iKBW6vGsGJt5d/jKa0NdpgAWyGy4k1C7NM9R+f9ZW2neB2kA4pM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1dBrK/h9/rDDk+DWUaX4MCJoeNdYLeC93eeUd9MuDt2DsQ194wVN/jPE3XXP3jLfyBiqH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P7wBU0d+Ma+ddXNpBmx3rEqM3xcdbX8ZRsE0NzVwvK3PIL3puCMB3wYkSjS9MxJYfIcD2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9u7lDhjsuNagD7Of+3iDbV2E4yK0R63huKTiXFvIOcGZC/jAqwIc6yCtVLxjXhkKsTHCAH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8prNkutjilBellxGYTzd4OlR5AYDB4DhPiZyndJS/njASbgn+DKqAzyYFtk+c7iF04iKV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2uck53nIyrPl+cmoI61zkIKjw4RXRRane/wA5Ak+QKR/EzVDwO8XRunAQWunvPG3/AFlX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+8J5zVCZ3PWauslD6BuK3l6Xj6xkCJwbmEhJeZr94OpkOnvFBEs86x5jnS2YgCtD2WmW5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Z+cWaifjjAGjSwe8cRsfHOBSRcI4Ybi6pchKOr8efjJBIvPe+f6xUvDfvGjG6fPODDxA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tEDfWV8Af3ikkLr6xlRz4+cdljHecGryK86PGacM+3rF5Ci6ecOkGavn4wlCghvwnOIg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3GAaPnBKXfI26CYNgVbG/GIoKjeDPAAVe2EHxkDiI2TH1F2Hf+MJVGnkdzCVXe0h+82Y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mrt+04wAHRvZ2YHqUvkAH6cHXjKgYwce3/GM12Q16xPx/wCdnjeIrovWsD4LzlF0aMjV7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YL3k/4wRvLM2lNA+sRdA2TAQOjyf6xQhYbIzWVPDIf85QWeHnz+Mp5jOvj+sg6J0d87wqv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HqEfH7wOTBB/HWUkF1qOOA2N7cGO4br9OS7f4Ga6ELON4VK11rWCChN84kUdNCXCLFWre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Aw4WpxmgCQ88dYpENkf8Aj4yDAoZH+MsnXOq394XO/Qm8T4p6uA7/AGYznaHVxddyXviY5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eTrGCp8mOaIb0L+PrOSejjeX5fzdYSbDqYdx0TZhGhr7fnJ9o/P8XB15ddC/ObDR+M52N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QNawidE2LX0wPAmCmnPYuRvYeXn84JdJeY5CbDWyYbdWhxWOOi9/9rJ2aHSGsTio97xI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0+ceWn9Bgna/NyryPRZXVrHTiKSurpPxldPBuz/ObYg+h3i98KDcI0IlJ7xowDezdcF8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CENbOnrCiuv3lD5e3F/jpcF3HxMO3Sd7cNBRjQRD3cdRTy/8AzOTs9Ny7fZSuQ0jwg7wv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KgNa/WIFTfAPOAlS6uAGnQuyYa2EtnFzbLCkEwoGi9Zt2tzbgoADYDw4MAS9RuDwSeY5N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6cRdX3mzGzvLm/y3I4KxwEAcR3iwh8HziiIX8YS2SaTCgh6rvBFGtQ3DGgamim8jpIpx4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GbxtEG5tCOzbhlIHhJy5yJp84oYB+TEQETZQ9jhQqH1l02AKL/jIR0esCFefc1+8rZLz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9ZUIJ4lmJUJB2ZHpR5ms0NY/PjCbfwWG1UvQuVTyGWXdHnCjhc01XykwhpPQf9+chsBqO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S+P+MqNdfHWBBpviObdph5f6wRvh3rv6y4qJ0d4C+Djcx4E2OofnKbgbqZCpD5xEgJxu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sVbQqxcOC8HQZoi77zmETa9ZIFDu0wRH2d4tALP5yfOn3vAR0HrvNbWvzjQdo3Ei9Ov7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ZwOKDB8YP4wji4uX8ZZ3lNTFEwdrcLbxxbhBtrxk1WvfOKBHc87MDNBD4wrTT2XN+wPv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2Wc2mOAA0jgVvT8e8dKt/MykReLOsG4u+vNzisW8c8J/eUs3EdoZTypqGOhi0vx9YwxU5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uICnA6meQLyuWgD2Tr7zfW28nY46aREc99uQminmyRxEETxzMXBbES4IAdFd/wAZNEd0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9uLi2CLezW8EEcV5W/GE0Lg2XJRYe2vjAENXjvjEVmj2oC5QKyh4POXCApHKcb16yBNcm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RBdizGIV+9Zw2F7P05IqQOko5gWHGDrzR+J/nEu0KKe06wNVoHO2IFRPkwVi7wDqVDvG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c5PNX/wf3nPWag+sO3DydmdS3kus0GhS/PziFBF23m4uJvFjaA03Z8MrtsIo/vFUX6OP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wq3CXFxAAJsNmXQDFq99YgWqcuL4EEevjGUCsk5/+YtIrio+MNkWeM2YR/3OBziCn85ZB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aTxr/ALrCCD6SfrrLFwGsJrWv3keYRN/7y6jj/WAKj9t5bRTVdHziSjt56uKCBByJrDTQ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jAIR8PP6w3bL1bMDql8XjJj5c852Bw3ab3P7w0mx8HnBTZHWz/8APOOFiBtn/eMkgJZy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qceNesrRPgjc18a+N/GSGo/nIobPFxT1V8hg9Fv6xBdnssmN6nVY5Z2ev+mLwTwvB8Y9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D+chK+V0ZXZQzRr84N4UPLXOC+QeTBRBPEbirYHxcCTZV3hMJcOeX+MdwPHLf8ZNAHxH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bA1DAkS78vPvDmQsnH8Yt1p3cGAw42NxrAPplk3vcxjYvoxOqXymcR5N4BM6lX5D/ALnF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FVC3BRJHXDHIrF1rX1gCCPs3nFJJ084CsBvZ5YAGKOr1nWX7zYr8K8Ylhf3kTOpHeUDQnq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2Gk0mrtgxgg+SXFGhHGDFIeNOBva7a5Sgd3bpwKAM4g5YaNTymCSkvXv7yh5fBuR4YvC6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wUD31cXaRAuUKflMg0g67wawOPwnNzjo2yOF3NqcBd40U2TzcKmu2WinyMkcT23WIL037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xBbt4fOby054/wBZoIbDkcrJPs3P1iGi/WNLr1qZI2vG94ADD67/AHiU8xjN/jNgbTjlh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02L5bmoSz3xgCiE7w+oSPw/18ZsFinkwEmp2mKqbfB6yXQY75cba+g1g+0JvbgrdNQc4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KdpWNul4C4IiBP8AOaIGtUN/njEilHrjjNBtPs1rEDcHdyzkOsUA/SNYzqfMP5yOj6w6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PG/nFo0Xm8GCDXFO6ofOAJP5GHNu8S/eHHv/AM76y+P/ACZ1/wCGNqM5ivFxY1fywbal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VJEsyg8PpvWSV6KtHGSuLDhxkJkD+HAWBKUOMNDZEj8Y6pxYU6/6ZISRedjPGKpCBPli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xLz+HGKPYLrXOW6uRfu/3jHzO4YiaFlQ/wC+MTaUc7epiNE3Rx4pvz1hHwGuGCbaFRdm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/PIPP/QwRHBQ7mPoIDfnBjA5a7xk7npxg3Nz4neA3iOWQuEdhZ33gKvUgjXzoLlC+Fkxqb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U6Fs/7zjAqb0oLibFV6cE7D1L7wxVISxMhiGXaT+cuQovwtvqB94xxLyitMFIXkwz3QPZ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ce0tK8YeE3s2YEa1dx0d584U3l594L6x1jKUdb0ZCkUu4b4xjqV2dzKaSA+bm08Ho/7z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K1USMcCRXY/xgxRL3H7wFWdp6ztMHpcTUyapf4wECa4+8DdV24wa2Q5uKNKvjVxB2XX3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QrTXYn4waWHo4uBbBlROMAUG2sTVs1E7Z3GN16wrKIRX1mzYfaz0/G+c5SxOd/wB4wA78h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y9Pn+c5yF8BvFak658YFc+xvf/dY9Jp1xjIvK2XNtCt8uFtovJJ/3ziLzDkKMyUv2k/n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fJ2ciVEc8H8Yg4HFU3gSQZ4f6wk9ZxX94gQBOneJqQPgcUnaHWrkCjV8OXC7J0SYMRXe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albrG4kNU/WIug60zEEaLt4uMNHpyLcpskJeiYE0+djheLxm/eWIivcmO/A37c1VADpuK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3JT05IpVN6tf+cY1weON5VAHDt/EwUsVbEs+Obj7qepkaD2VjT6xaxvb4YWq08FmsGyEC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YbbkwqFp4/8AmVuDfWX1ud4nHumbfFwNd4UBMEEJ2ry/GAGlNmNvyT4x0qp0BciqED4XF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tXARRTMaPKbJd4RA38Ot4YWJnDhiajiP+cpi6Hrj84i663Vf+M2iGtvbjw6ej+MSugPl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wuJGc8PvNW47h4xlyHvWG4kccsBmg9GOoXetc33cJWkDjNQCfe/5yNscbZh6UHZ0YnbyG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GsIBivQ/wAZCG3lw5FtV8uUdKvfeLRVHu5I7p94s2/FP4wjuQCuDxsGusgUK+s8Q37z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NaLhDy5aYMKX0Q3kig7Xl/OAmaLV3kU2naL+XF0PA6fOIK/LV+MYV1OUUuMg0Hjb7xCq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krnlubCW4ju40ARbDv6MNb2f/GC9h3ihsvY3IzXo3pzmCPZDPvCjQDtr/GRr886/GbQH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FBwK6J5HaZxtfCc4r6BSfvJi6Z13iHxO7zjASMdswygPir+NYxAkdij84qtYagVwzTFBa4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BkdaLpoEHyL4ubx29fGe2Osvvnf8A5c3/AO16x6zj/wCZu65xJx+s7OHBm8hpO8BwavFw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dT1cQgAjlE64J44xAkDAL+TEEyxjri5Y5BtyRCMmsCC65iYSMHmidZsGLbO0wEEB573i7P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OP8AtYyqQjRcVYBdH/eMUpU9d5YNl0uJaFj2/wAYQEaUI613kRsDZppY8Y28ciJp84Mf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7bwadFheC4go2nRNCfGCWonDxhYHHbld0ewcOXqpHJ5cLoHFPODPaEbPOnWLuU1ZtS+W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t5OLd57nvAvPOd/1mlonaYLIULzCDmybI2uMW4G7w6TGcptXVq/5y4oh0GOWR5lw2CSLOZ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n9Y6ESJOnvNpjbEHXGCSIcfnNw1zDjKT1/47x1z4xes7+cerecEE604mNAN+3/plQNNI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cBYZW76uv6xEiCOExmgMdU3kCqetzNHoXbzx/vCNkGjRz1jqCBjkmA3B9rz5zpiIh1/n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J2dneFuzWwXu/wA4MohmtmSAULzLcKGBNIf98YNUNm/jFKkBq31r/u8ABClvrESHHyaw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IB6AD+sGlQetphiKDuZVN7e1y2Ka6c4plC54P64xS6+w6vMuJWeAL0c2QA6qNn3mqMvm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25VVvr/v+3g5RBNRPWS1byQPrWVsGm7c0hD/3/OXmkbCYrF5JOw/WPlb0cK0B3pmAYqeF0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y2oDxd/eA1b5hxgG2kOThfV73myEvIdZTbesHWELqO7/AKw7g+Bg8G1Bf53hi2J+fq412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3r85qqC84kbJ1rr/ABhMwA1TFaoDoNBg1BAdnOsNvLV4zVoK8zvAInnveAVrroMAcwGi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4cQT0X+MAi6JL3k2lDwpjphpNnOM9ieAzHgBGgvGXJX4zqMU0UJgBoF3x+cGrBXWRqC7c5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85swGIJH+sMEBzR5+s7IXip/3WV1Duy4qNq8n85MCAailcg1dPKHnAiATve38/WVlVeB0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eNtCng/0w9rP+94axQw5/cxwCScjjgL/ABgxpke8FFFE/wCmCin6AwEaA77uAm+G+ev84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F4eP1loQI485RfyPH1gx8e8AihzywwTdvZ84yqACEn7wSdu82H6xkwHK41CiBvVxhyl6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zgATzzlPFjm46qPwPWdBL6MUVTPbN41kmvJh3iXxncA4DvFkFXnfOIKI5AxxYqgQ5Jg1a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8LFoMKvHjJeh0Xf+cihr/ni4U8NvA0/eDpwd8lwF0iPUdZSUTbsO8dalaxuAmiuetfGs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BCnLuTDQRd70wtJF/wAHApQ0ZvFDQFOHLACPJFznw1s6zY8rd6ckCXgecgj9Gs4FHoMc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WjO9seYx0Vkcgk5AxEpV5VtyIFNxSzDwU5LtV+/1irmMCNG3NnLnL/w4z+cm5nvOqTO8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/ABIazimayyC85e+W71zluzbgBqw49Yt0ADVwFQsE9409dvGEW2vOOMeFe8thdRHrCu2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j6uQeidcMDAgh5cBFVL5wVLqlLHFOk8Lj7yzG/f9MpqfI3sMpy3cQ7whapN+NfGIeInif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vOW1uGF+eMqC0Cz+cSG9/OBc2O8PCCNTlPOKCRduDrYiC4xVN2WLlki3n3luZApNVv7y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VAhtWv4xXbHyLMjpHl1/eRvlNGVB8MBLBzRZb4wFo9to6A31cm62ybQ/rKjnOmN0Dp9Z1g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8D9YsBb1ZvCsFBB1RcIpra3rl5xISx2dHEwap6wzIF0R/jDghO+c2qb/ABhZvh7mEgYp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Cs5yqE0693DSq8N5+s1NHW/Dc8jQ73s94CEBJfeEoYEHnw/jAUjCUaDgRhtTzeI9YBZJG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9CV15wg0aieP+MECG0rvnjAaDaEOzKTnTy+DN4R1b9ZyMdRgv/d54S807yiSCnTxP9uVKV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B4XrJJ+jn5yhHTgdSP8AjNddATKoUHY8f6wMCDgIi/gR/wB//cBAVybrFfYdP84ARDghD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8TAiDGqcR6rsn+MEGjqML5RviTHKELu/4zcAhdG8hqd7vL8/eIrJ7jN4nsK9Bo++cZKKb6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Sbv/AMw02b2Hf05WbaObc5Cy7D/v+3kGDdyOssEChwGCmRfOEBBPFt1g3QeVf9YcBGrH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DyVBw7qeZ15xXgD08nj4zaoOzW5+MPa00U9ZqHYL39Ygb09pHA7TJOdYbZLswd4eV5+s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YDUfQesSuw8msBGgN0swpYN9rcFauSyn7wbb270ySFH/wCZVgKahYyajw7xaeK1jWKEN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1T+MGWp6mA7ET7vOMDS+GuQgj5gL895bpB3H9shqCocmaiSSDj4wQAPm1l3YcVXnBimk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ThKuNo015my49ivOlnvL1dmxZ/pwB04gmn3M6lOOv1njY6mv5xcRFNA394qB072T/GUK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lJApQ/bg7ejzgoAKk6wzUJzyGF2FbJcHEkHeqXxjuijSQuvGBSDT4xpymzcZ6yOzXkWh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b7wuQUWF2/7yEnqP9MEgENpkCqfA684AKHyVvGXYS84wC1U86xCEfuuBYkvF3iAAjRyE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j1eMBrpO3jEYEAc1M5VIumYrZr7PWUGw7k3cTRs7LHHY2LLYfiYUS/AYVHDXLbMBiXqo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4osH05sqV5CTeLAqbiHf84gIo7dYgS4NKMMpArwHXrOOrw3H78YqdgdN3W7hEWDrSq/fG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OEbYBydL+MAQvo8feSkGiUveBINru9ZU2wfeIVHHFB/WOoWO9HINcj21+cnQNmyJswooo6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59c5I5m6p/wDM11OXt/7vNvQCi/k5xMArToy22/CXE/chdo1mtKmXjAV5e2YqLvnJ/wA4O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OXJhx/wCDi3nLrWTJxngzKPVPGU5u9cXOrsinvWCB8mAaA/8A3zZOqP8AeUCKXWhwC57a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+vmTJmcQS643D5w0AUhTY3/WKOPTuOAkEBh4cRiwUmsPOQ+NhkdKN8YLUU6/77w1o0sX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BVGnmde8dQmhN+8cefh4dZ3nNxGD4nnAcwQB+mRvDydYDGJIluCwdELv/jFO6BT2v/fv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wXn6w0e2g2q6J9pjBRHuhNvg5Ex2dtbyoNmut5Q0ZaRwMgC6r+M2xdeiTBVVT2wNqQSra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N9XNk8Lz/ACKD94HRO3F8HeOpC+HjNCkLpfWuMNbUOcE9DlCqfw4wwAb2zR7FGVu82ze7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xkAUpor34xBdRxw/7x5Db+8br+mUkWznWaHy8eMTqXXKeO85GlZpx/nBhA3j3gFghtd30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l4eBL43lkBfwfj8ZxogEeSxzWRsXo5xEotnzjLTB15xQWU0IdYJOyan85D5EjNMMxFDT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t4waAWjvIgHJt4w2C7I3N6UdxPXL/rAS0ENSl7uAgUW74J6wwgRzSA2arr8ZocK7vO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c4BK5vjLHR3xvNI35f7yxEY3VYu7RwCaxltR5BwSR0k9Pcf8At5zfku8mhQ0zK5AOnT/8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l7PrLNqLo3hx8oLc3AAN+l+MG2tEWT7w1CF2+D4xYqHtV7wppB8uMkEDR4T4xY7m7NAe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1f+1lDp9H/uMHTux1zPWHBbTOY8ssCK5OP9Z+WPOK2UJp/eAAoHA/2wosnpIfvId5OVM2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NLA+dY4FqgyL/eMrG2F/75wYBReCZEO7z5MF/plM1h6SXXmYprXHxLlBAOpITLgC+eHOC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dwBzrp94Ax9uH4yot88LDGgEHUymoo+xDOFukp48axcCdcH+HODAieXb76yYI9v9JjCD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wCI/WcFVZuQxKbdRmy/ebgWTeP1gGgOHkxPajmP/AMxZfJ0HRmo0HBGXEMJPESYSqpak/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pTEYAA6DZ895Nxg2jpxAkO9b1gkFycjHEonNH89ZuqD7KZHIJWkULrA2d65JgIAG2L9zD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NCD4AAXI2gew6wFRPLpkkSrs5wQUB60/WInbbxlOtDygmWUOAKdvy5yxPZqZxEb+EzbQ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z+cCRCcpM2T4DgTh32Svzjmm9eWj5yNbngBGP8YvkNqR/BjQoH1jJg+Q4FFeLsNXGcuD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BN+spOa8EQMXBQpENjgV264rA7E8a/2wSdvjgAKHiV/OGLQTha3rBljy11m4wJyQuUQj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1cBa0r7X5yFKppD/ADlQ09LW8PMRx2YBXRddJhtR8fOTehpFZyG3hdXKWtFUXBIARhTZ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AnICpp+JlIhDyav3ipN1zuGG2IHowIi18c78/wBY+sKu0wjBHlb/AIwtAhEe8q8CmnR2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vomJ/nBGmvDmqP8AJnZy9Lj2/OOiubn/AL38uCyv/wAy78Ycl/Nzf9ZbjzU+M3YGGtXJT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Kb7ve3GB7QsMN5G+QdmUOsOlxuhZvedx3zzh0rcHPkxJDevxcVlJeMdCdAOc/EgXz4y8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Jw0x/3vAC6QvHjNEHQbk9Yg7p6jiMhh1c22o97+sCaNNfjBESzieMWCN/rDMsS8v/XF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j4sQD0/6ZIBAXcOJkPzts2feWRq8et+cEXEihwAd/wC8PnoFQ0eZj0Q+c3EWleSnjE5K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T7XIJQo8m82KqSC6/wAZFyDlhfxm0Kpwu8YFXIHTCtISdk3PxjkQbzQhfVV8mRPy4OX84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g7vWb1BJz4wLyHn1G/yYk1U0ePGQQoaj5mO0K/g4s7SutuBckCT/AH5zZFVszZAk88+8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4vWBpFJH6eMOIgY1g7EjsGb94xHJv+pnS0bKf5wDevycBgNAxyuUBtdI3sx9XaAevjBt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qAciXrnDRbz1hHLHv7xiIpXvzlAadkM4YB7s/OAOl8EN73m1hjwzjeCLZNCa+bkeXLzklp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z9YBbQxkUw4AJ5WY2ghywd/DgI4UuFsRZ1abyqpW4oc4Auyvf9fWWEWlKsycRDwtciYA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POAS6ac/9MCaY1I/3m1RLz3+AzfCi91b9/Fwgi/XxiTkgjO/xi9uzxXBKBTVjf8At4sC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NdX16whHL44/OLbBONP8+MuVy0zXOMb6ODl5wSnV8hzitNHx5/7WMAPZjS4jKARAHx/9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+cU1sCsGYy8qE6R5/GAGXcS/pwAhvBkQMmtm8GQYYWI20DW8SJgcqVc8Esg9488vFasGe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S45RNNN052tpzecYReEex6zTK6UTj6yIJI4oOT3hBiLdA6xlI0gmbghXyTOW/LjXiYJBa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A+6zAiAA7B8bcChCNuj4xJR0XbNO1bS4hobOF04ARB1CP9YgcgNyEyjt+S3frDOi83av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EqjnWzighaN4UKVvDX5uMTcHg7xLos7YFAjuf9zmy2XvZz5LuEfz+M4Ijl3z85QU8G1P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mQSLhrv7yoEOjjX/cZvHohvXHjxiA2gU8/reBoxOpMlJCUTlf+cMqdl3oO9YgBouxH8Zo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agnD8484Xm/zijaI9jfxlJe9qSL/3nHkGjQSz/OBbLXpf4wOU1s7L5xFAOoDsywBCHSI/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/OXYVTtvzzit1Ldz+DvCUqa5HCZogrvR/1zeAJQvPvCMRQ9sq3TtwfOHQ9g/wYiCFm7xmk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MtZ5BvFTIHjr8YIKYCxXjGoVx1QL985asg8bYO2Rjtdf5xK0HlH+MFqyTYPuYlJJtdz4y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QcG4P6/jB4ION5ElfsxQJK3ZMiqt7IYhKM9zBpFQ5IND1kpReHL9ZAWNgNZsFWmMWIQt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3hFAB0OUAV9N1/3vD3ykQ2bxlDfWjvzlFmJ4f95sHb4JiquWbf5wGLyYnFw2YqHhFH+MG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vOXj058t5H+s27vxkw5dfnIU/wDGXBKWmJbn5yW+f4xZJXv6yaLTx1kDi/GsP+AAcHzq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6IIvnIrNvn1l2d9X+MdCd8XJNna8aweBJwunQ06mDpxUi734zjVUNU9vF+se5RklfnIp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KXvGdJC7bZO/+84wrZ2vvNAGuJrE2IePjCBoANlb/wBzioMEeMBtNPWbBBNJ2MUI77hy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7iIdB/GCbSGj1laxlpWGg1/eOQG/zp8KEi/lht9IJraU6Rp/9yG2tNRd5CVa7K71kWAd+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1huKYm9v4wEbBohtyAUhdHbhYSvtP1hU1LqdvrCwRx1Fa+kHEQFCfIexwxKn84/nDApOv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GXgfcwQkHDcfaRdnrEjpwVbbgjhyhtXL/APTFvOchl9pMfw3vL2IIVDjNDQbsrhCjTheH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taF/GBRaAUNZYoMGevvCNYCjaesI+12TL0YXvA7YDtfl1jBBOHKNC9a1m4Kg3BjLCmB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5KdYEWm8uJrtkCvsNdGchibczvCKg28HvDVzty88/wC8DSTa6yItL8W4KRoav/P+cuA2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XhJbd+PrKqEpyyd8YDQaXStfeB4D3FQP96xZwF3BwYi3CX+sHpY64f6yztJ55/8AmAqi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AIWxd8PzMWlKvPOSVNfHX3/ANrBVwEXNxApGTlw+Yy2ePGBqPkCL8YC0pyB+OXFlDfn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+nHOQQhwI1lm3JtFJ8mT1Ym1TluQfNut/WIABz0lMTbC6UP1jIN/l3jtEXkU95WAaOyH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cE+ptweH5fyxAR3ZRfjN12NWGp7zbWy685HUA9vOCDQF8Pi4kIrghcgtXlIfzgoxo0KW5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wunQMOnHFAGSR+sRPXlFjmiAi3g4wVM63XH/e8E7XKT4+MFaNI5V2vvBDEWzZMRg7xK2Z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eRoWO564xokocqtxTWh3EmKY0O0vxiVqHsdzIAaJtya6yvI1vz2YDaTvVf6yZE1xdOCi6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vUP84bPhlacf/cVpDoA8ZZEXX+XIigAoO+JIhQdsTE8DoDzhjWMgSfb5wlnCajfW8ZSR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bhr95WIjLujCINzTwYgtdOTtgIWTt5X8cYHIfT8uc2j9gswOTzS4VFHdF/nFPTwB/wB+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PY5XjA7RbQj/AFkDqa0tMsuA1s3kxNt9T/t4cKDmqhMYYm9sT/pijA8ENOEPmXl2S9eM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m2OHnBBpZGc/jCDZqmvOaIKeNYywmuvL5x940Gk/+4oovVvcwrB23S3CJsr7f5wN+V0TR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BN5f+fOQQTTwjlipvlxxicA9ccZyMFm3v5xBd29ob5w6JF5T9YqoJwcVT3arCecqJS1O/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SGDhGNrr9eceVa7YayyRvY24bDZg0nnElC+t7yCfRTPznZgh3lspHyRmyrG1ca9HVWcY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8Xjb84vwmD/WJqzWJr/ebMw6xpiPsxI38PeSZH3kORd8YGbZ8OIeU+SYeQPecvD+cqdu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++MFaD6yOrx28Z0oKfWM1Nk8/OCeGzveFSQnFzbife8CkoM6uW2FKb6wlgMDznNRBHK3X5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j85w75x3a8TNgRjvlDBQ5cr/ANcUj1dSf9ximu2vkPeGVQa3zjiEJ53kBxTfGB0bo4wB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ijofeV/hJghpfi4mBoOTH9Dynye8M9HOICde/OMhjfYqC7Q7Mc1uPFIj868czeJpJOttH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iFYEiPO9nWVTQbTo3xliWvyc+ZjpLyJOT6whgIcch+stCi8JI4ho2GnZL8ZzpYFjPpwit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iuPGsnOR0KYpGHxrKnkbKc4HVQXp/jHx3rCFk6wO9Z2d4uTigP6w24/ONpsMcWEd0i+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+8q+o1b1L3i14CmtbMgSyym5u5ZyenrAqDw464/yYGg8yPPOsbHvZ8Ysk7T/GGVJo1yec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GLQqPf8AWTzldmAGIW8a/wC/+ZKoNXRzzrGMho5zO3CmJ8tnvGkXSA3RNe+8ptv3P9cK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3gP+sAIht1L+MelPKOzuajj3sjOvf5wohA4Nx/rGyuzasf38XI1N+iz5zYHzJGn3xjsV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uMVYBFd5ZkPGsGIo8DF9BnNYl7qefjKZUuk4mbV8Whl70l8TJqob3t/0xlECcOuOMMao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GAdm+1+jWKQCaTeAOkNLqUwJuloVd4DDGcDnGOs46ZANVL0GAopX+ShMMCSVu6zl94oph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3jLPijGgal6J95NHLgN+sCaPl7c5oV0Uv8YGyGyRriIFF7+jGZBekjlUq5Mss8ZugfE39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WKQKIycv++ceVXQwLz1i0oV5Xw/rNoCAV3+MBYW45ObxUnd/rCgkb6Y9MnIF9g5+8WFRU0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VZrI0cWNA2ETeEIpTVJrEDQHim29YHmtaX/eOzDnab6aMDdlp51PWJEUqW4q6G3OufWCI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StX0SH5/WeEBTXuZajPRS+8TYnvc5xGgaarHN4ckL18ZMIh03Bdyp33kVwvdDn84kKlAe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eCgKiU0I74zYCKvOv+M8BUtdP8YzFIfzZMh4FI/HOVIuKpPy7+8ZAD1Zcb2LOKuBRYqR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4wu04hfrJ2FdC385oBpJo6cStHiBrBKREcswUbUrvvF6BJOOsbCDHp5/OcjiO+n25B5pX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U2pNT7xPayuhxg/kIT94Ni09PeXIQ5B5xrLDobiBPMEFwUCJwDG4dULJve+su60OMg41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d+8gAGtB1+MUHbkp/jnIQCBTQ4wBaU1MKxb05f8AzNVRTj7yylE9w9cYNFAaANYh4ONp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o9o8sDKKZGa+bg7nQZy/4znFOm0+jvCKUcf97w0KQ+r+sCta3JyZ5JfRcird0ess1Ks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i/TrHyC1NTWFrZLTZi9RCK5HIxVdFvOBTKAoOj9Yj9C9DCfzPnEJenYzJte+8Q8ayeeM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4+8FZLqzznaMfxx5UeNzOT/HrDRF/wB6wPd+cF3fscf/ACM0aVTzrAO1f0xUwK9jJOxf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/OKdfzhDThvnFDuhBPxgFZtD+OsFFh+DVx4nZ6NnGG061yP5wC2VxWecACIfQfxjwjm+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OYSSaw2+Xt3+MkAiyg75xy36G8dDsx4H6ZV3O+M38txqcnRty2vOZwxLPPOFaoO1vRPj3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vwyOB3TGaDp+QpO8ouIx7wM8eHA2oTFdtMNMLAjkXwGTX+sSpxfpgIsA7AT3gZqUA1MFO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dZ6eH4wbwJHAX6ypJd7fjWVCCbu5D+cuJ7UXb4wAFCGxtH37x5/9/jOMNennF2Cjzhi7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7wof5YPHOCnvDUxI84LoLiOBtW6mX1tjesUAmb04dHo23vI4q75xKk7cYyKzMXfj5xHP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ONtUfGJ7Ao9ZzJRb3jlYHlccCTlHCO1xF0xgJQWdjzhwMkGdY+EmIoNvnjDqPLEJoJad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kNim0XA7L6jHUcPGGja9F0txBpZoizIDFvBD65yjUTgHZ/rKLRHXB+DBQQfLswCqr0rPl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/74y4Ecil/jzklRfKy+cLKC9Fs/1joqhqpDHtLDnQ1npW1pZ/0wJUWao2feUcqD2i/cyb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Wm9/DOAB4DR84IkRyVNXAA158+T31ioK/JyMV5AuuWDuOkBx5q4ISnqMxkHuVOXzkmNp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Vj/vFeaLr/LOfHibI98+MQ+MOuD1lzTcZxXxkSAtSv8AnKEIjV0n/bxWAnSl+sXupeGf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Pzhb0jU25Ugh5OMDhDAE/51mkgvwqYtYt0rKf/cA2ezgezFwAJS77/DiOtjbYJ6MWxDenH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r+8FzpI3ZyH6NPWBySJAJrGkDdew/wA5C0HPkfGPcd+5hfHxgQKG9us2NOW3z6zYFOhr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APIbrCm7L0MTziUMGqvWAPEas5xEgLWjovvF9FMovsM84nZ/28AAAezf6xAFj2+8sIwE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nsOMWDrrb1iidkN1sOMJissAb9riB2I624NRTWTf/bwkCtOjl/rKkBvR37wIEG64nxgX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D0vBreULPrh/vOzrkO8KacNdaubLVa5sX8YwgrhoXxcUVH4h/wB847ux0PEDLQB+GUGk4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GQPPytmFe2lY/ANHqx7Mk9UIH6msAxjeYC4zUgvyM5CutDmYDwnBHWcoHoSawIESOLzg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4w6I0XTrNyjGAbn+MnUxzdzziAQHkvRiDQ98pzhtdK8rleg34wkFlu23AN5x51gQ0Rnqf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+cZUlqXXPOaRtYcpk1vIIptx4AC6hHIpDdZ3gTb2tyUIB4xIDPEdJgFNR30MWwTqiHGDm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xXlAuvpwAM8C04480785SqdJU3HCUZNp5/8AmSEK4UbYUkbuf276zeK1UawXWD3z6w0E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YfyLU+Bj7HDx3nmZ1rvznl7f3nPgx4sZOc5Jr5YjdF8HMxDX6yeL+MTyYm3re95LzvzM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B46HOtv3nfv8AjJx64wDvpT95NevjND4wHgwPc+8VMEI0Oq6xgZnEeMY7o97zaun1gtLT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TbKtbPnFtITxq4Je+3zjAqpfB3+cQBKEKacnFwMpAr2Hjdw+oABg2avOr3gecA08jtbdn7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HXO773iXdiz4eO9+cKKgVCrNn1x1kCKgHUWKV7695f8AZkE4DR9mWRq8ETPDc37mBWmF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mqEssUeBbZH2TOGC8vSHqY6pT5OUP4y8Q4IP8YBkqhd/m5Tyi1Gv95VTqAnj9YwvSV4c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AVur1ziOOiiV/wCIYn6851/5x/58585d4k+8U9M7Fc6G7kC2XzhSqGJrdesZCUmSVlOL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pgPpgYYSTAzMCLATYhO3zkwmFfeKI2besNznhouONRvWUYGgfOKBJtOMjEUgnTlxcwPOG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4MBpFabgXdpxUgA9XKh2fOLnBnnnLchcunvaRfdO/wAmPIC4SH62xpfLV1Pj7xAELQGF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1rHOot856MdcCPDdZEd/kP8AvGcYjDd8fWT56Ly/4xVtAH5mcnVSbw7gU73HH8Mct+eM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X7BMqE5wNPkhPsx9VMpEfLw+BX1imqGkRr0y42FDgXj3gAUQ51xARPB6d5bqiQ8cuAbV2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7xgQg5nK/nGJSh1E4cgMLGCbt5/71hpRF3tnvX/XCWJV61/GbgtNynAJR1oa7yoXjiJiC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tSHn8YEiC8ovGJIRPIWrEiIij31kVDudOBiVWnl6mLa+08eMLU06KuscwHc1s+8RLotZ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5BF10TJQWInU/wB4KbN/THUaqty6oZTy1XONFPg6+cEdm93GkGzWBV3pzMUht2pkAGJ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dFn/zByQ+bIhiiKntWe8XOePH5uJAEDvlxcSoRmQe5a0AzQDzPfzhQJ7Ly4q3u8MuRoM4W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rrNuCrNLjYVQM4xRcV8MEgYDWz6XG6imm+8EZNzRvnDJG3A2Md1iczv8ZyIEV1d+MIhA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Hl1ipZbugv5wejI8WrfGRAA+Yn1cpNKbN47xa74F5184GnXCHb6yuECiAwAQOhGvuwy8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yMQeVL8ZCE/Anxlao2sFG4Q6Httyp4C24yowcaOK5Aha70l94mUGyucZeaxs38XB2GnjE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4NLqHvFBWnfBgWhpkSv3iKLsg/5MagsUVG8ZUByc8YlEnfL9ZYojXLmZShsLfHjEhlCn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b6mUINJYj+8VKXIDrCkGnPN+WNR2CAOPAJTgd+sBBp0LgfnHvvJNGCGxUPwz2AG4ftcQEK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NGhcAoR5irhooXsZfjFBEZ7R5wsDoJz9s3gFJG/61lAQmt1fjBAErg686fnE6x5Oh3k10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NrOMroC7Q17woAMIUZ/Cae/eCF6v4zj17M3P7z54849yTHat+3D4Y7KN/dwR533nvjXx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4MnPn+8n3kLr7xNY8Nd6wpm/OcN/eD5Lz9ZPB8ZIaJkNqYxyfrHTj3gcw4/6Yn5w2dZs6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ZvzlpBrzjFFIMZXzrLp0TR176PeE4nhoKlP8byIEFVvoHyxagOeReUZfr1h0E0Ccjm9O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7Dv/ADhNCAheQNv55yp2hUGDRA9a84BwtQWhpvg/neMI7ukimnrvzkE1Ip2Dx3vxhrKI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GWqWAW8O93nxliRybo35+M5nB4A0PSi3yemhWNg1z4xwEYXdzVLJlBpXYjrBkNnKq/l/7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qvTItPrJ0SnngdZXXUeZq+fWLWV6qB94o7hK77+HAEInng/D2esmiraI10d3Z2lOjKaS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8+v/ACcf+auGBbM9T/z8zNcYo7M79ZQ0694tGzZiL7wRkMe7GbJL7xLsxifsHeBFL4+c5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pcs3j1hFJi6kmWETNNIcWH0xa2XxhVR56xhWzAJxgE2GaEefh+cYEQoAVjqv795rHSG1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aphp0yCfJA/HTFCJoR9i0/GBtrF8b43M1KCvT1/nEAiicq/WaiAyF7+sV4CBtnvvzjIwBH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97wmgBHuS5tU3Otk73kRytlQxARBR24+8BsNORb94qNjaMG9K4t6DRBU3jLSkIvi885E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7x7GlhTmZq0pUAp84Ix6V5/GSVpP05Si9igZHog2cz4xdA28/1nZTf2H/ANxGQ3ldZ4NB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MWRog5/xgSqJ0zfzgIJKs4xIDkpw+8toXev+85DddI3b85QNDWAQJeL/ANvDkRRz4w1S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D3kCkfLnzozTgdBOD6yo4WghgzaS+z8dYbLN3DvKBIDSjBtqeZjYX3u4SsHZecBUo7T/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OXBV2gsDx86xORhIXjWawwO3/ucIWQgAOgJT5yZ6BmvmdZDYXTnFTsBvW35mJgK8aePOc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PAEqH7+sNvE/n5XCFDTUc1CODWCsBoYMwLdJId3JNV5YYpNE4OPWNwKdJ/WAK07Gf8YQ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VA1ofeseVK6LExqqaQGfumKJkkeV/wC+sHChRjNfeMg6DbgZusGqap7yMIBweMQiQ7Wz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6wIMfCk17/w4BIUGgg/OEsDSm/8AWCgFeBZkqVcX+W8ha8xRQMFbDrphTUXkNCfHx4wb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LAb+sNpAAna/xj4NSI30zCVFHYa+jECiXnTWRSoco6xfOzKhTwzcOorNHK1zYUQ0J8sc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lsNev95WwEctfneXfJtusSQI41w8XGBK9Gz84hC26bnz3j6pgrVmAug0WTkKUNHQv+sma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G6TQ24MgatV/j1k5Rv5yKQGg7PjJKKpufHn/GLF3VU2nnL6zwjs/Uy14PP/AD+MCnQd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4KOuKfPGJMWlXNwXoDv1POQAEPXvvC7Um52XOAimm9YqIRqzlPWFMsdz38uNKBK4AYff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z8T11nOufnPyZsbJnkb95yOz3g3x8YNBNde875efjGze6bzn7ycaMN/1njE3zvvE58vX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cMeznA3kn6YeD8ec0hw6+cNBNz95S+cY5/8AuGn3gWCapzvzlYsAnL6da+cvnzkNFA8m+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QQ+th/WSIH9oN35mCcERLqJUe7f1j6rIWCBue77/AMYxfMS3hS/owDo53hW2hxqGFHRs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6wahEEUdXxr94Nuw1Q0Bq7G77zqNo6PB2fFxGgrI9Vs6ZcIexNm+uzeMRdF5RpFvTcjFMU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OCGqSB8385ORrirZP0PR3lM6RnTsHkoH4enArQTUkazuh8o6xRAKS0R/OSCb2Vp41heA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RBeHxlhtQU0T31izV3GLz8GpvBVuyvCeXFczVLuelwB6lLxzMQ2OJwof3jICDpxya43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1jxg5uXLvDOPf/wCA84EWOphfrCm3jLprWOgMVpL1cOYxMtVwOcHrhzZc3veCC4etYhfZ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dYFRByjBh5sJ4xUNvo383FEZtzfyKuPKB8W/OLodCAJ8P+Mvy0BM8Ko/DgVfwgo8KQ+L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gH3D841JOFPkGK+Qy9Vrvkn3c3hZ6RJ84IREeUwFVDoCa+cYCjyuUahfnr/GMeQB2mAD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ADm8BZ+NOAQLNURt65whrhgpb8ZpekBrgP3jSL6eDGTxaAF3kiVeGhLmgtE/eLnk9mcyH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GN8B5YXcHzvFFcDlrRycYpKfPes4DQ01ibQcajg1lutHLAeBBx5OhyzUSaJX95JA+kH1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4TndwMh1fx/2sHyuhIf9MsGyPQ0coE26XW8sjtNcflit7XB5MGLFZg9GcnT6eHAGSqAwP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mo0zlYtSDY6fWIlPwX7cCosWvHrNyBQuSQmuz/WWLr8gwPrI2DLrz+sXotG5yM0hQRH6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zg1ArSbr/WB2g9uBjZUt5/1grAgbR/5yLgnrnzzi521yBo/zlrQHS9YItEbGOvvBJUU0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frCKgPJlfP4wWJdNHF85pgR4cn4xgSRytM6SeSP/AGsuiau6tPnrGlAQ4dXxk4DVZzDG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go0cjwcIHQ8s/+5ZVFdbkPG+c44JdN78//MUYSbNh/vNiBCPXy4UgFBC7Y1jSoKa+cYhf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cnKcGGKCa3VbnJQ04r/eI6pRBgn+82SmXnambkusWJksTpu/8/jAbPI0f4yRa6NASYKKf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2zACvpsX8YEEaNl24NgTSUD0mFtIWAL6D/uMrrt/H84aPwYcenNujT4X4xCMheO2JKo6T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OTssSo8PGUJXL0qfvKuigCJfrAqZBv5/vDvpejRecGQx7/wDcYxYF5PGNQR4OH84T0l1d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OIxnMlgANgIUo5FeT8VwkLebWFNN3o7PjBIEFtU6w+1Phy/WMrZEA2DBCkOyefeVSm3f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hbCOYZfeAAVJvbWA6jePsX8ObV5N/jOTfH6z1N3Of4uacWeMdL69ZoD2v7xE9d93HVFKO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7k+sn3kolmBbU95Pr+sfyePLj3eOVMZVsXvrHa6eMghwiYb45z0O9Yda61k5HTDJheDif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Mp69/OJFPziSLqcce/1nqQCdv9Lr4yZt1gqcVocbPxhbZaDp/N549GLS3IDhP5OEQAWa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OEcrtWQgpBsG3g0/OckNeIKOg38Y0BpLNBtBejRgEUVT8cA/WOpcRPbsBxJ6xgMDBYIB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0rEgAXGv4cbekDaWgH37xwrEQNSc1PreahVlZyTCiEcUgyeiHyuKspl8GU70/wD2zu41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0aVYQv1j6ieE8PDc7abmQfTkAToIdvmGFZ8Cqny4oBaLp5Y9Fqzzsv/fjAC6O6nbjF6s5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bNmWk2d3E/RmnQk03eNO5FjpmA617TNPi5O+PnJ85p2NZqyXDWpgF3gB5ye8R+sO65r5w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gmNGucqzOTfGA86wIfOK09Zz2ZrgrlaauINf/ABdrNAhC8TFBQLomVIa3cMjaaI7XCTS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efF9TBVQE2iD8d5t3E0/44rujvbAvIHVMeVDfvX1i6C6TXxkISWbT6P8YAJZZ7dAMUyc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iqE+hv0P0ZaEzRF/AcRxkbBfwXCwsdZWy6GGYrgNkHfz4xUw/PL+esTxA4Q5/eRVDfs/F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xgaj7YJJ4Ju6mC7IGloZBCXaN/jAAvO6b8ZsYHq9ZBEiff6wotUbPEyJzr9uMUB4HBhcC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gtg7A1glIEBJV/OVVte9R/OItD07YVPgDCoZ7MpXBoOk9ZewPOyH1m4xEsp8eMD2e0a4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5vHynISz1hEhnjX7mIDBbHeckfkYA0B+OT4/ExoIp4BjTJ13MGrKN3bm2CgcqXEGzHhb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FQzwGOg/swYitA8/bxgUjTZamRBRUSmLtbeZz/43ADQfXCexmwFMm8bdO/8A5rKiGXlx9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hzlOxCnj+MoI1od324WBA8GOA/sx0tUBP5ZG1FRW/wDGQQULDl/7+8HlvNSuQkhMegnQ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nnAyQ4GtuMXQGneMBG6ep7wpTTwWz6zsWm1C24CzEvb9Yw3BGbBcmFZqVfg9TFQ2MgP4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sAjoQ3d/1xkQgR3Gjf/3LRNr3X5zwsa9vP3iaJwCsrgGZQ2nfnBUaS2cXFRuOXl+Mo7R+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DbQRa1rrE0wlAHQ+XBDaTiQMWrAYSdv7xzAcjqJid3sJx7zbS7+XGRBjmynjILoTTx/rg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Sj7PGWRU5HIQ98YETZ5HOQKQ7djlYLF0B+3GQC5QOGVToGAC14wQsPbzkHowVNvrASScO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DCFUTzpz3zi+DJtXA3Y7GMfjFDms4kxWKV47fGQqqhwoeHzjEn8mQoNfIyio9bPPL5w2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B5W2GGBFkgc43vJrrd73lnotctwkEdbzt/tzvPHGnOMjvh84Jpafxla5PfjA9nv/AHjwa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nN3YO/OM54p+s685zvc795OeJc/mfrB3+LkCfPPn1kZR1v0eMCtO/8AjDv8uSk7edTD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+8YMvnruZsUGtGu8gGk0Pjz9Yg7MHa2eXCYQnZLPSY4AeECpItvj+sSLhXU1QPnj9ZEA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R55wkCA9Mp46wmid1JFBwvp/WQ2IugF3Wu4/ZxEKFyLBW9py33kNRSOKtT0PWJAhC0HS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upV08yOGaSZSoKaWUnkrghBAlwnY1wkwqFO1L0sfzhwXTsT17NY0uqHdrZhvmhdWHarrzd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2ftifHzgjUtiSj5zsgztLDD0A0hud1+8oaBcwUxxGIG36yaDT4Wec9V7bgb8uUdbkx15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x0FCBab/AOMTTm4om9/97xrzgbg0L1tPlYS0FBtyTrLkI+H+sXi9qkdT86w4aUoCcn84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ALxjVeXesSEHXWECQ+MWp3iXJXEc4aUN5w23BbmKeDNxOcB26yjLs5K24k4blsJznCus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TQmHBS+sCWu8X4h5cgY2vBiCpE3vIAA9HNxQEOCsqL8nWMW57wBEn5MXoXAGcsU7l4yqe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H95JNHTvnKLUhwZrXeAE/+4gwq5V3m9KD5nGAZD+TPCCjSa94MWHKa2BFe3X8Q/ZiCSDnD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GrPDhdfRc5NeE5/GI0E3PV6zYD0TR+PWC5njbXHe8GZtK1plxVNO2+cnsYEUv853QGav8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aKcl3/ONQXe86/eLkePW38Yugozl1rCnj3tzl6CnvN3l6Bu/GNGo0SuT18X0+s5zQ0Mn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84XDhPnIZHYWOsJBREhX+MYk6xNUQOunAJVxjMcN0A9Byp6Nr9DBzp14HNZjIziYbKWD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cHznMfC6q3VDELoCq4/D3xqec0CuyZGhROMUfkev1jXrd06MACGgwLqUJVHOaulQ1GAb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7w8ph6N5Mf5DOUOnqH+cQoIKrFmFOWYagwK3l8YFGK7/ALGXLWmnT8YbPQ0EwIa6yuys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IJm41RhlLtnMyPkpxMxCHC72A3mEbTzjrUwfTiDNfxO/6xSQYqTl51kyliy/ozW6vJH8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8LTmCbufEUzn/echWa19tYrFELrb8YsGVESHH5wzQMWnR/8AcjS98cH/ADl2vgh26wHg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DwLsfGUBBCFX8Y0FETWrX4/nFUjHtCz1M2B3B5B5zcRo7FePnvFHiOnmJiCgvG6M0i2n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DbC9VT+stoRcPPvOIfFCX84miirxZrGkEWAuPzhTMXZ1A9Yl2k6BG58O6kmbI5HTYeJk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UvI3X8ZbiWo0B8T+MIa3pyf3i0DMg0fPnLhI71sf3gA5TqK/GakqKTlx1aBqnrIBGsOX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dfOMJtGxGjCAEAqk0c4lWq7m585QQThGDtswpov+sI3Qm9YvnXCiLhAAU0dr6meOdAZ/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UxYIkbu34MSk8bG9/wBYm9n+8/fvLtH5P95xsQ6rib1z4yY9OMany/Oad77fWO2Ac6x4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wka+3C20snxhCM+sOo//AHApuaN+jIKa9RwnQJNC8+8AUKxt8+8D/py4e9nL7x1t55XL4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TexxO8uRpMoNHOTrAiKJRxdXqYy7pzm1AFKSGz7F/ThuG4FADz9L+sS2rFVdy+zv9YiB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ERRSAdI940qjNo+w/vLcwYGyL6Tf85SCrCt1qTrbxXECYSO1qIcad4hySLdECHXEwjl5B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RhtAaA8rMOwBT5hApzNacsOyo61zoMCNs1ODox7Rv05KHiNflw7DyR4ZfgXyOKslG9FO4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H3N4SsTmbP+/jIAtCiP8AOARqKI6/LvEy5qq85utPaJDzmkhRhq1dUxC4w7/TeAZN3SSD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PwfzinQ/ulEHG37TrBhYVGeHvCqxSSw8axJ1hodnwYYNACJdD/TiPVkNcu9/eIIwtKCi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x5vgzkJTRMQ2TpMeNd+cXiKe8pKk2rgE6OTHYIXzgU75az73jHogULjNkc/OOFL+MmAe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yjkO5iRg7DitprFyYcnNWF+sg3A3MtNw5HFhHqYTmZ5Mai3cnDjvIvRm/scqacbYXlMW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toOI1qX+c2hNc5qV2s8H9f6zXgIcTnENJfj38YijkWcnNJNXzvnxjLdXloyzw8pvX7yhI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/BLrAJUu9j7u8QHy47+5Q4lvmq4zQwDwCJluxH+32P2fjBIbKCh9IBPjNNJdQV/WT/BsL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xQqIFHunI/WO29OKzINi9VnPjNENhFWMBU3PD9zBc2DTcGuA9KP2uOkS8JvFFpGXhPOQS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iuwDnEkBIoywhB0af+DPQA1yawX2Ba/8AIM5BbhkgLECbTDB4BxAiS/R/9w20A1r95tnQ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7QUP+85ZHhwUmaj5mQEEG7w+us1QFUI9fecc3APa/wDeMDora8uT217jxi4XxC4C0Lzt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/Bg68iuCoBHDrN+yr+s4nSUdrnH8WjoJ/wCCMijx53iMlmqtfFwAUFqG9sFHbam1yEEa8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47dh6Kf9rNS7zU5mcMVivTrCSADmzAbZVfrFGlFovOa6Uwrx/WdYZ9pHOVes0SgFTgfe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qkTpMIXFmRJQ5+HNl2tQe+sLajypigadA6vzgEjC29Luf7zSIk8nDERSBebvyuOgWSa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CJy/OQxCbVK4hSo6oQ/ObUgnX/3CSm2P+d4AHR6suChhxdLrCkUtAOsg2h4FB94REY/G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LDue/wAYmNlUPjEjd1Kv6wVIQ6vfzrGaT1H+cD0JvK+v+6yQAfHr5xsKIi7qfOauCpVv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a1bDyXHRRY8xM2LYu0z1gGnp4Py5CUvgu/GIsDifSesSIw5MPCBbnUBV0YtNwBRhfrvJ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1C6xbQG0ve8VsVwGk1/3eKlgIkevrDah4UdeZmkb0p8f9c01gLrh9XzhZBLObDsTBoF8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ZhLeDRyV7wSltCX95SqUOLjBETfEecrT407frNmkVWnlxHjsPqQ4/WS3pya8ZJ6yx3D+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9sqvH/d4vU6+XOV7++fWbFHS853uGfGa+cOeTN0v48Zsm2f8Abzc2m3b5x+d8oGDyDiwd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x9/KmJpXk3Jj0v584i7gm/WGQEXlsL/BkdIo0NXyP+7wNFOuujOB4995Wc9mB+cLadoll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Q9n2/rFsUQA8G7j63ncKsqIH0YA4Isu0uvhxz4c2pi2Dy8BPnj1iYNNgAJuvfnBzXBoM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S+Ir7Tf5wBkkg4J7B41gj8VeRv8AgMasZ6kSvsqYwDaa5qc4EKAnxN4lkgA+S/1g1Iak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daC/fjGwUIWD8JOcFKkjppRnn/nHBAA2C/OaCsSnQ96ykA3Fc3+fjWC1FunF+sLZDw8H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76fHPOU86BQv/ABM1QKL013+MAMSFKESbxCepk+aJL4bgFhGr84JXQg7+/wC8EEqbAfLH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Y/4yG42AHn+/vKVb0XDIFitzZETSdZoVkcO8r7JGxee8IKK8h594FQqBTJlKPPGBxIVZ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ewe8LFrkDGQ1efeCfZvWDaiLSYSeUq8ec4XCpNXWKfQB7LBKK4jjImrmDv3lUFD0mLtq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84EdGlgiMTk4wEoya4OBCyvHOQjXIbxdIF23DAWpI6a84CA/lh010Acm8XQo7Df8A3xgK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zHICAHacspCYsqa+s0olvNv8Y1BNym5iAug44LiaEUOia/eNpsc3FhcJk+Z9GAP9Wa6w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N0N2jkAU2vDfNMSYfTFeSFL6wViVECKl4adblyBMFmiE7GYdHhTUZsXrzSU/5MU2FQjx8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AQpu7cjfGJEoycTEIQ7rv9Yro7URAb6zahhpTl4/zg6UCuUVRuWwuSEGU1MeHLUUoQ+c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Lw5yidjLmgidjmsypG+3Lbj/AFnTZrFtOTed4AIAgejnEUsJDb99YQgqtF2cfnIJ8p5z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Hq6/nETcdJMSGztYfrAaXJrqfjEFRC6n8YOVaSvxjqPLInicU8+MSx/F3hklG9i5OoR8Y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4vdEYYhluZ8PWCh4BgB0itjt6yJAB2O/g4A41vEhgVm5/jLL2wuk4PLr6xiIAovvn/zl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YF1fL5+8BsvXfeFSkPdecATgsEweZPLxjQgrVSs8ZdSQNKT95AxFolOM2x2Dx84JC16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Jb8ubcUTaWn5wgbVrQfVDCFRfLH/AL/OIuqOp4+suBcHSfiZccnIv3gBFLOHId4D0E1q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iCIRqpH3iisDz3fjFaAE/XvDEIpWB+8N5WGx439YNK28NcfcxVOUZRrPGa2m21r458Y1y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v1fPy5uY9PE90xLuWqtuEN9BcSBWgOD/AJxJHL2AfjBIInPE+M2AgJjFdnAXfw4BcDjW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PjG4AJGMRyQAHbAgswbKT/vGaDEyTYfnIg1ArT63jYNBqdf5zZh89H5yFNPGxfjrAISg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hv1igBCqr5xHBRKPfz4xTAQkk5+XEBpE0Q+8u0SeO/rIVF05P1r1ciPYRNDzgyix34/G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L1HHzqwxrNu8t01zvNOoYkXkJizj+cUVvR0/xnsb5+M2XjXXrzkTR3MPBs/nHzv25y/9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Vp7cF6D/GaYG3B6zpwH8YEpJ68Zc8uPrOAl3ouLdkfExZ2b/fvHg+NYJGOMu43qm/vHYzk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lsG1Dp8YX946OfzziggFSul289YjdAQ67rE8evWBKqElCEG+tP6yapKWjgKfA/nLmiKh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2NpRs6PfOKUqqqyrAfGDaASKrbPEgfRh6g176oaetdYkFEVSlBz0y+MNRvm+RgfvLFCY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or2D954ecK/g4PD/APMRmrzyJfumNlhtI6PiMXy5vNro54Xf27xYCnzCH8vGMDlTR/l49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xecZEPBrxDXWaYO0Ki65949tu018ZSim72PrCGgStfh9GeagxEbrcM5GB2iB/PrGWoxy5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sSWfHlquAdAdy/rETsqDLNn+cSAbJFB7194ikckzU88c5fZFo24PzngZLPeIoGKiPPrA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QDVuDRy2a4x1FEMXzgSjwF7y4C9m8Z3U7MWbQNGCG+2J4xxejalxELPfDAy+Eb3jMAAg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xRgRrpeM3wvqx2sWLxrGVYrswEARNezA0izjfGNdKNYSM2O2UDMDjKBIumVyAO/DDW3w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wRlpQYc6SuIiBfCZsN8vjWCiIp+MBZi63cKCgHftxg0qvNdHxvKkF3pp/3/zKqi7B184JQ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z414zWAXzGOwp1lKBFg4owDlsJgUm04QuCJ4KuPxk5wUFn6cQyA0oYMrEuyOGW0NpvAa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+cC5aZfILpO7mgVld7xvg78YPIUGE1NiDU/+4TIIWx6M31xmkiOxNGAESRt4VziJyJB3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lDgOX1k4TlMJ10hzvvE0XTgLHzvEEPKXODhi0tWrx4wUBAwur1/3OI01WvnWRJK8cNKUE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bjY/fnNB918k7wABwGA/AinF7wOSCupvxl0kPWsSqQrwYLOXGhcN4OiXA4vnClUXC8ww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AdCpffTmo0Hc+M2E8sTAUn853R2irvDCDBgp5zylZTW8F7wrg4jiaXNOBrpgLvpyLHyi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V/gxIxQ4bZ/xlgoHOBE13gGwp1O8A40cI6+8ooWZ+f/JBpB5twRQjaKBhWXTO9Y1NqSmE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zweM3oGQnk84gJWoHhh6TZpvjNAheh/rA0Rqup/GISqnxpZlgMa1R/jFU0ODlMCsTej5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8YtnhAi5vC17fWusSmDpQ1cujX4GvXOAFCyu22ERrnnlvjeCHB75zYDjZX+8JQS6NOsq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IWtgw9YwAbEhtfa+8obXkFYuaGwiANwbijejvKpgBXYfnKqEHImv5zTzDhbfneXRz7E5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WhENEVTFUDfT3nK7AoRTKzSnSYn4CAup+DEAB4UtcIm0jZ4XBwbI3Z/eRSEPCmUtAHWjj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+soig4eWIJRU+drlVUqtkwJGB5/hgiok6j5xK0Dnlh6Qyb184FCmQI0n8YUqF9NeML0PIa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rQf6cSghGdV4wT0hAbvGcb4ac580bfxjTLD3g3ZrOXo1ct84DO5larTrEUkF5P8AOETRC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XrNXxqXOTW9azxrVM3tfvN0U37wmh8/nnIbs7rrn0Z2Db+nBrVnVw4uO8Phv7xsON+/+9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/rNPjAAC2wfDj9YoIZqvD5z0TWTT4xW8E+nBtp1u9esv36wgVea+8WnHMeDq+dfrEcr+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wD6Bup0P3hqgYHdFDzxxivrwJB0Hx0T3iiAmDDXSO+s0QoXTS9OpvCEoKfu+3+MCc3J3B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9pLvtLgZAHC8Qt+T5yAKqBoWOfe3ATb2ZOYuI31TF7b/AIyTqnNaPx56xhEdkFNwANHg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QOD935w3BF4Ph/rEoTUdv/GCyNDYUPeHbB0FacZbqx6Na+PWFlCGpwno/wA5q0BDyL59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6/nKLDlSnBnip3jDoq7hhH5HBPVVD1h2qpdjzf71/GMBkNN2WGzxzmk0hFNHPvc8d4Tn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cSKOQ6wQrVjPGRWFUmAFQdC5VGcQw9oim8ub0D3miO8OsEZB5xJWPPjL+oui4bCTxXeGJ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IrL5cpOppt8cRkQazRu/eEBwN1McRgcMJrGtp5yFmB/swECV2xsGp+WGsbAG8/EYJjpc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h3ngjcTARSlJ7xm0UDUzo5JhSqCmlK4l3y8yY60S7m+cXyTlrgxQLsGwDl9YtgGJb77/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MEUtSuATYd70fjCgzy4AoP5zN3EaEuCiuyC8edOMiU11TXrE9wNCC+hn3nDFRdfwbirW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BgvR1O3neBpg1BrWTCngkvxmi9eDSY1LLEFuk0Drpw79kX5tQT92ecHO6GE3ucQb3hefI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mnw0NtdaB9YNyIDqG6hHfrDYI7uGdAcfTgU9f0D2O/1kElqnj4zXgAwtg0A/l/7xm0AB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fWPGAMMhrp/jE0J9b5/WevCZpXP0JMQYKNTUx+HNTz7PzjTyG3uYO3FH3lgzwzbcMhSL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a+q4zz7MEBQ04TW8JrO2bw1gK/eCoHXPZiggASt14zXBRt43hg4oZmurViHGh0BozdVWZ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Zes8R8yDEkCPkty1euVgG1Vr3hpex+cUIEQRL+3NxQptjP4MvhEAflf+4xhSINrbrnED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2zWI2XX/AIIJLzIX1Vx6jXRhwZHjSAK/jAE55Xy4rZ556/2xH77Ga+MAClvY5+cogCB4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069XACqXk414uWIgUCovx84ioQ6jUMCAyJr1zf8AjJDd3EI+cQsNcma83GYkcr+jNnai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P5+80ha2dX/OEqIIX+sSQ6HQ7XfXjFeFJ2+8e1BOWt8/ObQAuxkxNFFJ4v5ySSINgK/6e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+eMsCnBSgdYjbeZDD85SBHw/vPKJgr854lE5t+sASEAWRuKDRpBBMVdV57XxgoD2JqH3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DaFeXj/WcgK2uL6yJK8xUq97+sIIBRff+chLFXS/liQGjQy94HA4LrmduEBbcp37xyhR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8a4TLvgHEv3jdixQ8PsuapSnBo/RgwKHlGGBsglh3nWV8U1jT4KurhVPSKjr6wWtTis1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RuV12DjY6DsvGKUAKB2BX+MWFWHypf7ybcc8T6y3ld9+cG9/vE9GbcW0xnXF/eMgxj3/W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DjjORNnPznW9a5ueWpnhmefyxom4nPo847OCO7+8XnXqc4ti3+87fJ+cHSO8hBnXOO7r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ee/WM/CbmLUXiOihfkf0YR2xLaI2xNDRDR7/AO3kbvXnWCx34MAWMfN5EP25GKAFCGjr5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Sp+F/eLWLV9CU8O8BIgmA0ivg8Y8KXiFga66+s7nHaFNx+9YlEkGjptY/L95bf7L0JR5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Dh47J6wNDdC6Fg56jHbtEHxVz61zhJPCJaw4Tq4lWKKrFePn8mKl0auw+sZitirYncyY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hoEM3BfeG2xFQTd+sESp0cHv/WcqTQ2PuHowCBVmoe71jRXgCkLe/rBAQVhhuHrxjNCi0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RW727kwGBakhRw0lcAAHhPawgtAtI4hGKxU0+8RbVUOnw7xyBpou8h/vKwkBeio7fnWN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JZNKQji4JMW9d4zFUXXedoJlbpplxl0Sx5OUATgvWFpkh+MhScnCgQ5T3kmxjxjkx8ve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5r0O9L8/OC1bgTuYpVhH3m7FVO8kKpzXKJDWL36yE7OTgfjNkitJx94sokwOMRQhY3heM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BPr8ZtBBh4zOQMYHBF69YxIjqYiKhzv8A3iDQezuYi7CdBzieB5qsfGFNfGST5+8QAO9v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kgiLHfP+cvwO21cjwF02yY4qOgWKnjIESY8Z+sQCmsUB6Kq4nPtgfp6/NwABcXQBzdfO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ZrwGQd8/ziygrYKPuuBO4T0184gNZ4p9TAocmnGGp4xRgCeWHWy1H2EKPsbgHRKJQXZV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f5NMg+7ChfenXzDGQY0AQ+sWImoOxSOuznvH55stX6DF6LYxbveEBCxFFd7TAIWWae/O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SM+U03GxagkwiOAmcxt18L/8ymQDDen9YkIUolVxcoCq6AxKBRRrycAKtbNRgRoGhZMF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1lAujRAdYeAVx7wwelvnCdS6HzcdI293rArTYMKnu4jQpwXmTNnnfUz2YfllNVE3Vn8ZQz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4sN5PVed1AxxoBxdT/t4JbW06P3klglS6LwYg4FTtMBZ2we24yIFePH3gXyjk1/GBH8F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oE49Z71D9ZW1rGnXw5L9EqmzLCuJHpQVtnGbJ8nz8ZpXfCmzGjh35fGBor0nYdBMMQGr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Ds4gCiDx1msURYV3jEDQULv4ygvLdNV/6YFzJzDSv3hxQBERJ9b94xpSAJI/91ghTfCp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GsKlAXTImYJAKIur430YChIZXy+N5UQQe/iYILC2OjCB7wUv4yjLQ09oYQ2q2nd6ubIK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eVX1iB17g84FieaPN8fH5yZyVV0xoyTweV93eCU0RVWD4mNGKy+H5ych6FVhVjLp8vmZ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GsrhOTLC2yw5p3iB2FKHR8zBMInAC990zYHHKcn9YlGtpYefjlykD7M5/vCkRoAID5wj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4h9FzoMR553hUSOHGOqqTY9eWAoABXZddYqWVXjJ2Sp1oLgk6BQHHjFhQpQs1+cUgBT5O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QJ36YLOFhWz6Mq1Xb7OPzjCW6Je33MJuwjruzR70X3DH3/r5xK7d/rPm25YdeLi61+zO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y627nPrKjxfjj3ns80+cjYf/AHDZdXzM445wPN558+8nvrN9R/xgFIbuvb/jCx0iJ9P+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97wq7f6zS8BH+sUgRJD7zo6uvnBnozX38cXOHoxeWzd/ebUSCqp4h58c5HySUsxI8WfeT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IXQ/nDRhX/tYqAQ3H+HNs0Bb5T9bMKO3pX4T1k7alXQk5flxgthRgNBT4ZfeRsl7Mqzyc4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UemJrCVmBZLWik3qYbMVBZ3aYxaNjgFH405uBIih2atBP7w3uwLoI+041jnYNDJfWvzlV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BvIG3eb+cXOrb4GpvzcTDwBdW3decOejk6T1j4NU0dya4x3uQQjmf6waS7OIgf1nLF7Zp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R+8Wjgq1kfGaIxh6vG8WgglImPKAJbQZvWQw9GH8ZfUT8hitVEL8YswDtf3gKRcl3qSU44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tP4cf7QGcZwOuj5GcAtZqOQJsNLzkgMq41IAxvoxInsRpDAjqy6pcpXlBfeBLZU0wjYE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EClc9nCKAaHrHVaC57mFjpHG0+MvXBs1grrAOIBL+WahC85wSLK5xizNu+sAFK9ibwEIjw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gQyHwMnPB1xMSiBrDeB5SEA4cUT5hrjCBAu4OsJkbNgVH1MWScu0Q8p5ywzDtvHOa4FaA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dpo0Rf3lADUmsp5+TnKwArqtp5/1lj1oHk/rH8BhomdBfLX0HGXtz9ya+sr0BF0DqGDr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ciDfZXeEVdOJv94IyDjT/ADrDySJzf0XOfxOA3ftwIvANf1i5UVeTr75brEB9hyDhMeTH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S2wX/eMJJXBoH3iE4XH7P+8YlQLl2Him+cYCqXaHvpxCvPoBDgBBDZ4HHm4sD9esODvH9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IIFoFb+Yn4w4tMrYoJy4mnvFCiNG7y23gJxhxvYGh85EEdXBmu89HBlwheqHbgpgPBzjJ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/lXON2wPzlQMOInHWVJ7AePOLvTucKgTUHP3gkwBAOsrsB1vB4xZIlHPXvD5AG2c4XAEU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7xEaFEx05PDT7xpTmL+DKJLQPbhXkMbSrl8tqBxhgh+H+c8QxeHBBgIB1h72IBdeMfsL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Y0SpCHzm5im3xw/OAyQomNlmiDTiDzbqPBlhEvcXLulVQe/Oe30OHAACBoMhe4JA9vvE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7d+8mjRxsTxiBSHw16D4yOgit4WYZQogGJ79mPteDa6+sQFg3KzX5w0Upf8A66x2WuS03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/wCsUpAbVSuAtUJoFw7DgaEKw00Gb6fXB+sSDddbh7cNFsWJTIFgu46zY8gmxvOzifGs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0+zr93AcB5Kn21j7Uo2i5Qn6aH8ecYMIiNl+MZQpqPHt+sSAdEhOvOBpIRjJz1r5x0mXl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yqGb+MZ0pjHgMhV+A3XFStBrt+8ItpEdYSibc+L4ubTkLsvP+cBD0EYVGIAKrzRPxncJ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O19/GHRkNR2ExWvRVB0ecNKFg7iecHjYuv8AvOKrSmlu/OK1Id0vJ0ZQxT+36xNp9kv0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1vBIDFkKPp4/xi2OJrohkSj2XQXNhAhi6wZ7KjoeOsiBFRtEN+xnaOMf+ud+vnHOu/hwn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5L/GO+rnHAv95926cV359Z4n0P8AOLC/lO3FBebv1h1qv/bweJ5/PrJvMSb/AKwAVGcf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g+Z8PWGnVzZvU+MOQ+DB4nXXlyg2z+3PvecBzlJQSVzC61+cHQ+AGDpOn/GIfckNDX+v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vH88ZqJKPL1kBN9h88K+v9YuJNi8vXfU88Yi7pgV0/p/nNxWDlXlv49YJ03sng7H64wN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HhZFVgOBPeuOvnNsF0GyqKnAA0LEC8k1vvNiiNe4l8K84uw7HTJsPvvGYAOgFXT+94kZ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KNbIhz6xC5vEdDezxMQkllf5B9YDSLqGiab4xFJOtjXrrEoV0Oz518ZCOaSUvbb7xCnda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yLp5QPvx4wQbjrQafnnB9WOyz/vHPedJ1pvf56xoO1KdHu6yiuzCdnHqr5xU5yjOcKSoc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RElvZg7syklR3rXWRxTom7yOsToSg9e8KNa0nbDIqlFy3gdBRE1MHKOBhVNLqtyA3ewyI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4YtuulGE6ZV+GEIISLa41G94zVCnt3iCjaiHGsWNLHGU4WjfwxQSvvnBBRebmkSO94aRF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OSDZu14zSPgE5yLxJqjWLYCxrilCrb0YWEYYXqG8CALeMWGh8YrYMOPf5xRKU7G4DVj2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1eshDVHwe7/nN8KaNK9//cNiHJFZ8GrxnMiFSD8cGbAkM0iS7rmhNBNEubmw7BU/OFcA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DjHfOGuMZCvLOdZS7R+vrKBAtrdxBqG/G75/7rC4c78nPZRgDTSSqQxgxBwW/wDes5AN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ivAgURvwYa3KpQf1rWeegDf61k2+DXL+cVICKWZfm5daR6/5wosHjQ/vNgYDLe8Baa6X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DJGhB2uy+8En6zZ71cplfCrNBQS3t84qJTvET4yzcUTZfzg4kGUE/nBz+jr94PuJ5j/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/5xl1yKG/rLSwC3ZfGHljxgVbpYDf4xr/AJuRPjK09qjz5yL60Kef+uQRSAppcC89jVeT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Wi0IcaK/WICUlg3LZToD394SWPAaDAa1C0cY2TwEcMVplZpnbdwBriqM0HX8GOTsniuC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G6UfjBLvQPLiEw0f4vWehRIPydYISXgubPjgOvu4E5SBo+XnJIgX3MZRiQ4jFQuehf7yB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4u3qf85o6gIhzfOCFg3p0fM3lsb0CmEWwLoAP6xSQdB3gxt0NXjJgFs9q9mjjIRRIgAj7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ECSVWmzNqMyu385BczwBfnFF0iWgAPnHYkdX95Rk064Jrl84xtDVAa/n7wimzZIHreEK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CbV2OAKDXR0PPlcA2rIAA65mPFTmD8uE9YNlZANb/wC5wqtrofsY+CYEr8GtTC29Ckon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8etYLmXk7MkPpjQwMcC7T+3Fa2nbev8ZqgrlCceveAOepo/dxJUIdDT1gtDTaQ3jexLAl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olmPlh2NVmr4xDnQMNbesUK6AKr6xCEIt1omGbxeId4FKI3c1Zj2HrIKGu0Cv4ygdQqb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N+zAdwsa7+sY7ko6+85u1C8AF4Yd5nZqq/8AXKSjoGu/lxSFuA7Z1rMW7et6yM0qn/XW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ny77x+cTS8nozcrlp/GJpN7M1rx/2s7dl+cLr/v1lNB8bzp/rO/6esOvkmdOz2YV47/W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vPB5/wB4vcz+tbxs3PjzkEb1+mODwO5wecTWs+584sR48ZOUOukteMQhtdy74Pjtn1ko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4yguwh1XXxvDbrvrBRvWucKB1JxY+PvAF+4t65HX+8UN4gGXYb95pDqDpduDz77yYGy6N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HIQ9iXTpgn2YSNJBA0P5v9uMQylIhFB6eJ843Q0zYux9O8PaENVBW79TLrFL0SuT9fjJ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9cYSDyQYUh81H6x0EOgRXmeMgKqONnhcCBCis03jfzgwjsUBH+8CAgSNQ3z+8YRQTSIm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ycW5sQINEQPHlyAkROYe53jFcoiNOt7xuaVo7vnJlyzS/wDPvFYCuOST9F84I5ifqgfz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WBAEUjaCdnW8daCBvXBg6xXKLuda/wDmb9KUh56woSHQ6MgujACEeUNxmDiTJ9KGnAg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6yQUOUZBOpgW5yCMPJykTxD3mxRsXfWBEA2XJx6dOBwDwfWIuyamV2Rko+R4wwZfHjKz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68Z+UZMNLFdPnHCc9nA/KKHBPgnPlnmUWQLc3soHTj16jt3hq1Bl/rGHTnzmkR7X5Z84g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rCg8Z3VxSBKIaxYxqgkeULDnAKDlvfo1k2FPk+vzgvumPQU3WKdXd/7vHgjzMCifC/5xA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Eey8Y0EAwjyPOsNgabU0xK7QJBhr/u8svrFQFSKGQaFtrW/n7xHuKO013jwb1dKO94mQ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LtC78cY65OAhTn/nHy9tQcv4xRApnp1d494iOXXvxk0b523yt6yCDGJDRPMvjF0fc4/z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Cl+s1PtioXrZrHpx0wwwwHsLpybw0nQBgM2WoXjxcn/BqEDsKqLxQ5wMo0uzRNTNIVO+L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NBSg6JrJFpliubwY3T+8OFvqD/eAK7JLd4IOgESZA132hy4wAAcprR/ZjrIhff5MIiy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A2hSveTFBHgpcuYcxk4uvjA20JBN35/znKh9rgczF2NH4yE8b3/XnGJBXQFvVxaUsWA/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qD/Lm/oqBR7POIhrqRsnnoxWNgbecppKFaUD6xS6mi6Cf/cPAG8hfxhsGIGr1a+PWAjoP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/X5x4oxsO3EHw9CT65zmG3tGKfeSBilHlygbyqvGQVgnhB9ZyyHfAD4/3iQMGu1vXXWA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8gNVugI3AskjY0f95LGx6sa/nDQbdTYef5zZXmiYLqXKPcC87O8VRQ6QaGEJFF5VnrAR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wdXTlFu/nCGRR1p+DGkRnfWcWi5Fefe8JQsLWw/HGBEI+Tk+cutXCg9cTJaFNk0+BzZwC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AIUW0xyhNI1w/9vKQI0q1frEkvxGj93jFBuKTwDxjhXnnt/OCBOSUx1Op4X84JbBbF0zx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PnIzYbCxwkQRLs4f+cSQ9D5uPQUGHGGDUaO7O8Ihg215Xv8AWKRU5DdYzp4aXnETlRtD/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4nORYbSP+MZFa1Vswou7rRL7ub0o9Dd+1yhV/s+cLoUO/eHAkeF4zVU7gaI4hr4RAfgxS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BszV9YKYIJpvbgbAHUnE/wA+ar6ZiONPxm7wPdzohTxmj8y49+cerw/vDnfHkMu5Z1jX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nw1efWLJ1851Gv8AeHHPy5X8fxgHKPN137wJQL5Pf+M3GRf5+Mu+V3mvNn6zg8Zz/Wd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OcnjrfjHjZ9ZV3zkhFFn85AJIrAK/wA/6yNkkoAe4fRP3hpgDayrdHGKUU7w5Js6wajW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TNd7xskXaGx1t3e/nGWSgnY8vysiEUJWutj94CKIqnkCD7cY1jqOTb28b5xo0wA6FdTV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PNdaCXDGkAXOV2XUgGsSDNSJ4dpO0qYULXk09heqOjKniBe7fTkxgiuERZDr1lQB1ipu2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Q8nvBAEnd4MBNA78XpNb9ZDR5h2XffOAQhIFPr6yAgbOSg5vvDQNuruf91g1Qg0H3q0w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esQQH4l8y/rC6WZtjp/+9Y1wY44So/kn3jRRFK7fLjjyI9wejsyQIGCNKuJSgGkeG01z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aw4r2pzfGboTbRrj0Kt36yUKxFcnONusJiLompi5drsTrDCZuocGVCL59Y8+MiEA93WC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NecLBQxO1uPvNn+IYiM23vFDFIhxifcTnApcK9HNhOivTiis7QtzVlOypl7kJDQmMiY6c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xK56w2YART3y4AEiKPJglXHjvIjZ+sHi0VQ/7xFn5mEOMUgjUdGTvvfCgHJgq10ah5ch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xQkmtn85snhHGQklFiXBh+oKv/wA1m8OuSrlzlAIvOnetf1hXoCU7fP8A+RSBQscEa43z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M2+XA2UJEOzz8566XLSBK/jGDqdTyfD94rZTcOjERALQ0/HxxiFFpTLPNH6wQOGgOxgi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yihvEmsuhG5Dh++cHpPNpQ/3myW5u+B8esWkrp4B5n5calVkp8qSnnEHVL2bcA2xjonnf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fXfGBteamzRR+t4hjGtrIpYgygxjirKBoSuSCCdH5xEqzqKLANng4YYCWAY89E+/zkxQe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wPdwgHfm98YABAS0jOzRe6z6mbjRVd+XjIWwYE6wgA9jnJg1nIp/OGY76KNb+sGgqqCwv/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TClGr/vrN/3BNTvjn4yCAJOJMAtImrziOQCgcH+MG6irI34xBQAKTZLlS3gd6TrIADeH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2/F84ENUlCU7omGWAbwX3MB7GsH4Y9D2isfOaoBFm2CRIUo7MgKgl0dw78ZTLZqOD6w3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SCsHG8N/B7I/jF0EWkNIdv3mzKGqQXAVuoWifnWVGoOL494gSFtKOuk6uAnRFWhxxN5K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jOZU6YvGE7EojHWUtG3uAfxiWqoB63xZm+oKs1eOfWVmqNQJ+TnPEAxX55yoqBsdp/eIB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TPYqZo8JGD+r8ZMKfNV6nGCBottTXlyygCc2M+Mdh0cEj+t5apbYtW+sUCOzFh8H945K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QFByYu/ziEAFFFWBvNtSbEaf+/rCwfo8fX94oWnk1tzXRC+TWp1lasTlspiICV4Aaf0Y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6mQOcVfeaijADwdjA/E/jEjBBVqfGG22RRO8ZN0KcYFNxaY2GJ7OUOl+co0Kcuv8AGWCJ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Fpi8A6cQwX0nWICB6p18mMAkTGQ+TJV6qCx+fxjYJU5vHxiACF0UN4AoUPFCe4c52Fafn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oMR1FRJn88ZcbscYHzhRGJ2VHDCGhirfOdnXxk3s85Ft+cTr+8/Z/OB4m+ZnsgzJ4LiE4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1j4Tn952SecNk7nWG5+BjO+N95YvI9vMzg5ePxhgk37f4xxU/pxbJ3MUfWsH69YfnxMtt4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5zjvFD94wPNimiNRxNHW9R2vDl/vDRWtC8l/bbhKnZ2briI+z9YqaT4MZCWgV87v9YSW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bgaBLRw2X0hb8ZSd9FobQebK4UwVVhsNC/OMpGTsrl8w1mlspGxpD8k/eUDSF7gdohwzW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qjlH1APvBHQ4/tU8lTWVhgcFsIp42vxkbFhwhDjcbWo72R/cy66eFSseITIUoV6Hwbr4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Db+cn0LWL1qMwAiw5U1ffFzYhZG7L0OMAI9gJxrxcTIYQeI8aHj4xlAI34afL6wOnkNu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HRrvjEUC6fM/HOItMiIihh9TCQsoT2P+MIirfp8ZPceEl71iRJwQSui8S528y0reL6MQ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+YDvvGbwrbwYMQTp/Wb8U4LiUE4OWKBeSwPAhry5wNKqLCn1srymIrdADeSnEW8BwIJpL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4gwntPvIbdUnnBsDUeZ7zzkHDhu+Sc8YgxFWl68GEgl1esUoQl4YvI6UWAoAhXnAJtC2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eFCBseMR7i611goAt69ZBbuQxBQ/DBRr8vnNjCUtkuUN5eDg1+chfNJRDnEVbCxQmv8A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GGChqXmZAbQnDef+uacoOJlEHeWbxpcnghrERb/Jmo0OAbwKQInT/wChQCuHvEHHL2Yp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aBBfP/GCQoBD30c4IBoMIgCeeH1gGgk16ZTcA7ea4ObQ7vp5OTKFRHZHB8c/nHNIBSQc6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nnx4yUjSBEX784pAZwbHHGVYPNXc9nBMQtgWm7+ONW4SJGbmffxigAGCkPyuEUdLL0k2t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SFvJs1h8zVtnsGA8VwN4kp9DgxNuU3nAFo7l+s2NcQA4SP4cpBJ/kR60Z7D1kbX6gPTwD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orG+xwaxNFkpo+CMJ4wKkO4qM8weO3aGKqQCqb8k8ZLB0etJuvOSxTdBk8mMJdKanJji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nEaABS/xP1gUdht5/x4xDR4hVq+LcdSAGbtf94iBIG7/Jkq+Sw1PjIzI4Fr+cQAbDZf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X184OajSP7W4twV4TZVcGsxHSB86wgxCkJfJvWNbMVR5+Qb/AHMKtUfLbtvZlgiNBLNv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x5w0h7VufODAQjHsOIuNDQcdD7fnLVTt0fe8WAF5l3xt/OKE0YU6/wAcd46lMRptfxMF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vGEWD7m5+8uHPbVx3hBxDg2/7eKZKlFT9/rKNsinLLYEDc2/7ylM3HJ7yqaoGD/piNYHZ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JvrnG0MwTQ7/AO8ZfgXss/WKQVeBxgBBEUL075zoOzSN+X3jGQLEJ+POXPBpwM95UEg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s53646ygFAXgF5nMw1rohpD1iIY1bYTsxAFAbKP+cmC0Vre+HNyQjNmfa+/GA6jaHe/U+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84C1CiAjKtkduP8A7gG0AhZdfWSqNU2NB1iwdDAq+Z4wQiibSb/JkJG0i8fF7wUg08pk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sqDDhB4+7ik8hydYDFZCtafEHOpVmxJ+P85swEX0HT/xgeA02Gz08ZajZhwec2iVk6a5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VIuk2e8hqJxe5gQ8QCHD2OU0XUHl5xMBOAwr84Kmc062YcBRW00TFBJvtwvnGM0UQP6Z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4zUdp+bofMwKzyiv8555+MOfJjzz+uPznEjjx0f9xjt6s16zXPn94u2qecq8HX4wPz/O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cPTcOE184O3p+eMNn1xg65EdaO/8Y+vWO/8Auc9spXMywvvOAuO+d4LrfxesTwuLeHec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MTCeXUgebjtz7B0UbPPH7wkunel1x9YW2D1pcoUKO+LxlGqa0ecvrtDl0KPtP3kgZ7B6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iaS6AvhhKZOh5DfG8M4Nm8i+l8B24BqKQv2R5f8AOa2p2Pqq/BDBaUQOV7I39soAnl722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H5vblOcGjuwup/NOMV5qWvbaeG3D5q8oX02Y1qivFP1x7cQi2mlD2+SY4CyYseJlhvmj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vy563vLkW48l4+sqBFU713hWJJVv8PPjAa1kDQjvTbhFKxwLr8YLLcA9v33gFyCFOdP8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rgAOMNIayLHaHc39YiwpHt35+cpLDIfHWJtS6+c08KEH8Yd4oO5iZInKvGGlEBQMI34Rj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3wYEFHFOsEo7YbQjfxySTXfOIYRGA5SUGPa4r9DHyqu8gZoZ5w5VOj1i6ovjGC9zAImg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iaJ2LHqWEf3gEFSrAEUZHGQCE1dYWYHMvOcmk6x7qEYYwU+XAwiRwErfTPCfzjmrGgH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VDeesUToKcfeW1x513z/AGZY/cLX3r8Y1oid3e8NCrvZxLmvMOMjGnFhQT211gYKh2t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TDxBbsde3HgI45AO9syw2eUTNtYdL3MNI6couln7yRFXnw+Q8c4rnuoLd/eF1Ay0De1j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Nmw68YDpHnvdytJWGzX7lxG39HJ5p3hIoNI8/XjLGhq0aUOfGX58hrXycZpK1dRLube8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c5QIqctCyz3O8cptAWXmLt3rBIBFCLTdIznrAKGvht6/3cDZAfqeMJ0judsBr0Xy+eco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KEYc+O8HCNt8EwVpXiU8fOcjTRoidgOsN8MXZ8+MKH6Fg9zjnnWWcf8AEBd/NY8Zc47q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OVfeA/nEdKBOif8AT5zUhNpn0ryYkzO47T5jvCCwiA7n513gqUAba/h3kkFCcPPn6wKq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adrR5M5qwoV/zjHwtke8TBqYXbPDnHd0dw94suptWg34yiTR5kv0Ymxtbdf8AzBEJcR+uf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evx5y2PDp+ddZq5XaBC/7/nLSicSAyEra5P4nOHu4d8f/McOwtcuv+cBODexW9TIUh8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7E6xgAU4Hn84VB0UH9saUGNfDrvFIdnwGP24oXsj+OMikFwDUfwYgkNocXrAZNULzT+s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FATSnlJ3fjApiQV0V9ZYUqg9odJ85YQCLtu42HrtBn7yqol9P+/vIlJsDfvNjZ5CEyxh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+DuOrj+zjdKXyecOwFTYKHvJNmptNGSJl7RfSZAmJ1q0vnCY6SqwMCFuSAJ/O8JLFwQO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olFevk3y+3BtDsSxbMNRELTn0+MsCE4Njrj+871DWBp8ZsUNcujzMLiTTnc847Ly75+v1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1/eOdh2Di4XQ4BDk84Ihiu4x6zTQVoGaxAIVQiMPGaO5F4cefjDUkryYleEQB5v94gYT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7cYUrF2eecoi4HKvHOsYoigRPrFaV9v+4yAN7l0z4zjKm0mo93ANZQUteNveIAitgvB8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Vsyrani4i4C6DeAfoM76xvXXfjGLxrxl438ubw8dXrDT4Z5zr+DH9LvDz+c7P4zwGdbP+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mjw94Ln1v/GUCCPnmesSb3OAxJBy7zRtxPOPbf8AWOHqZw3Od48bcPLjFNPBB83NyBgK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CnDi8rUr1NHzhREV7WLRv9sAomkvg4dubDUv9/jNSA+2jEmgp8F4ciz8Y5OLNilQXbrr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djOs0WKTQQ2On3g4bUTpSIH84GYVE8bF1t2f9cjgEhIS1ddzpw0bXDQ3yJxoc5seBa5d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kJs7dUnb1huZLtyzqh+caOJxMinvSYKhyYwL22zrFULFvNfe9bxIqICFSOecEECxYMT1z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YGsqGjs8nnEVbLwbffS/zlMFW2ILDGosBQfGueclKQ9SnN9f/MpZXZIT9P8ABibhs0Sn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xQg/55zU/KhegCfmX1nFT2L585IJGHp9a/OJU128OPWUpdpDpZ6cYLmLA8mSQIINsfCe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mKRdLDPhjFQGr1gVCaEY7pSNenDpjSE5c4Yl23rBEKBfyYyeeSYk/rh4BcaGOU0axFOw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mJZraHCRweTHInNmBcVImGB8fhjhoB2XKZimk4wU3Jx7wewbB3iQx0nVy0NB1h2lxBre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CwBU8/WaKiMukPPzvAJj1Q5ww1EdINvH55waEUR00YdAHAKhkKAtqElcXBSo7zQr0T6ze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3dbO8clUBYf6waA1tNb/3gVFlbP8AjHrbNd7frGuAoolfMySb0U8PeTRDiPd/+YJGAFpv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f95wESecI1R6YFEXLuHz7wtAEDmTeFX4rdo9POAo4NO58mAUNUsdiefnCusWlib8/wCc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2GB0oMT3z+8ZJFLFPNXCbZtOQcO+EwHPtoXN7SXegDxmmiw72T3799YgchxMFVKps4SX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bwg8DPwc5qQQh6fesVUhyFl+Pzj9AtDXAaEu28+cZoCyIDrXGJ3Ib8hd7cfC21U4EQM8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QR0r8HfXeMKENmp8DZkMLAwcmlHi3tgnoRVLUI6+cBrAIPHYIDZZvNVwUul7aHAU0KI1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5IqJGn2PH3gpqO+h5/PWSr/8ARg4p0mmvnChV4KahjHRDfEYhYCun+8sQEAj8rz36y/h0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QqH3/GNEqLXSfid4TE0BBPuWdZcEkREfn8Y3UQwOD3/GRp4Bx+I/1g3VTqt+/WBE3wDgP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7aeLjKSTNobO/rFI104Gvn1iFOQ2OfxgbO/Kv6s+sUYLcEUn095xCHtOfjnWNOELtdnGV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3eCARY81v8YKBgkhNXn1iXBOY8f4+8ArW8jZPf4xrD0tiec5kPA2Pw5EQBwFPG+cA80Tgu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kU+MEqBfDYOa2Nam36xbsOAcOSNAEFDh9knAomB7kXv+MVAkgSC+MgrRhoVfPGEOas3A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g6eNZtKe0SL5JMIMTRQ694bIRZtfrEo1RVA8ZwxRpuAaBkrRQ6vnNwVqEen5/wAZNoivO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D+feC7kqnBcpGwsX36y4AmRDcmNgUJI2ecsXBWRJvveJ0LqFgnowlYWgcmv95I8WMBv08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+844PyKF+sU2TscHebQw1pR/EyQTcIV+9ZASutF4veBKhEZ0waFJuXzJhNoroLf8A1xkA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ju7/7/GX4hNN85Wpu+3GCoECp5x5RAKOR/wDuNhKtXno/OAfRQzTx/GOkADENlz9ud76/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4e8eXz/Gck53+cvsfOcP6zXvnFHjBK6+sJ00vfec9bnM4wjCepzhsXac07w44KeMPU3GX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ckUQjv8AznKXjOPGLSXnHFDzH/z9smkMl4NzHWG7ZSbc69pPBME1Q1TaA5P+6xNIxulW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/gwDgD0d33iBSoVuRHnhsOvg3FVeWDnshedEwaB8ZzPo/Gb/AFNjQ5eOHrFGjtdERD8Y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/b7xJEZqGHkHnjDZOIkbAs7BhlGRG+HMdThMXGueVHVd+N6Y+tgbD9UlPOOoGAeATrVlX4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f+fxloH0t33XCMRVsIrz4ZvFGhFTtfDefvBAdTYnU/WJ4QBDl8i8byyhqLo0345194qk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8Klog5A8dv4zdCBWkDxj5G51B7sN8mIFPA38PffWXFHzNXI+ktyvXY6LQ36gfjDTRHX3r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O8S6XgLHbEWxUQe0vJ9mb7Cg4KmgsJz6woEd8vDiFCO85wtmr1hF8eMFWFK8jAIWjhzg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AwPgScCcZ453jBWks5Maaraemays9lPecwgNcTrOYG/RjvgWnnOSCAMjWcusGDdZ4qXr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eE4PIn1hFhR/+MN1buDXfQmE8VpHD4TkvnBy+fWR5FE+c2UvB/DhB0tQN79ecGQJQ48OL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9Zdj9njKaqqrDXOEDTdpOz5y06Dl1cDiDgD+QlysbWKVfOMEogC061z+MeiSNI5xVIMu+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JBCqTRP+/wA40AA1G6O/uZNswTbaPJc5bOGoB8YhEZrCmecRsw2uovEPbz7xGE0bdHU+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AzLF01ZqecaKegRZ9OOsCN6P+sDCkkmS8nT5+cNabwA8Jz34+MdXlKAb55XNFKaptTjC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kv7Jr4xIPM0cT+8fkOh0vj3gnYHC6xCKXy1f4MkN1us8/P7yh5By7T94LxjQFvyv+8d0L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abephJMBu8Hxgm2HJP8Ax6wuxyQvXrJqUh0H43nVbS4v0bzgCKuI8POs2Qne27IbeUTs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CdTUwvtgSoPiY88PjDdFwhXYPPstxVF5YLVIwVemYoEIp17lQ9w5zv0QP3GkD4y97KQK2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CFDlPOPSWQiP3TE10N2byFihrjk748YZEVTlnOSwJQK8sVmiAg4846FDbVLxcBAabQ1f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8xyjVEFJCcXINhqHU+HA3IOlFvxmiVcZdnp95ahbDUNa3XLPa6OWbZWnJNYpbqfI/3khg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nRYL+P5yOU1QIHf3gCVQK9zjTiM8eA268ZLvoOkvq4qm1E0a4PnAhUIEuv4xRGfZI9YJ4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Cs7mbQpTZC3wYrICBXU97wpt3crNbyOV/hnhYYG34MMKh3rhloYVBH6uG6AKLH8veIiE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RAv9YF6yDENnmY70BFf2ZIYqwVn5ZonW5I8c3WN0Ao032v6wkFiAci64yEAbqcf86y5D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KV2frKkhQFbf8YiCFs3mjdCU2L4woKgJALiEgi2H38YqiCI1H495Hw21PF1jEO61s4he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RaGFR2OzzvJZWbHd71g1JSx2V6/eHkLbThPGsBirVTBQ/gN08uUsq1fB841otkvD5zTd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xwKKkGTDoGvCrwnjAWEdzmUxF6kfAvjzgnVq10uMKt5j41v6xChOBOfOFkmGv6fGCcnhF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7zz04m/jgxEB3PJ3g038mSucw54+815Jjndv+8v8AE0/+Wnk9YuxgezLua+zBM7J8f8YD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5Dv/ALnHe8+Lh15xzRcOP84fFz53jxsMbdYrszSiUTgbfjG2hdvMJ14eM7QTqODbf+84A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nKGiHi3gyI0akw1AKSFAND61ltB9B5PO3MeM0D2I4cCXkw0IXvI1D7ZibFHgOBfBiXI+B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TcPs5Bmw4wf1FHY/NDWIFdWJvZUTpgGQmO3XZt7IqHGBS1vkd/K3mtiddmL+FjAnYaJey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UVQ91wv0Ii2DTU4TfPrNPXSbjp4neECFmjsHKry4AO8gaDA8Q/5wRIitTYhP6xkDaSOdc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7zb25YjZ6gevUNd4zJGxlX+Pf6zmkL2299fjEAooRAdvT84gxHDrIP6WZt/e9c/3jNGvJ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Mc1am/GCQSqIqtJ5w4qWo84MwqmrxkA0Ni/4wr+rzhKh2M84GLC89nG0+ZeQyzgAYjVXb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b95KBwB5wGGA/DIUBI0TWFq8kNJvBQkP/AKwOZc53XLNoyvLghC6R6wwA21xFl83gwei4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77wGL2ImQg7kcg6A4OXoJ6HGWXezDPdGyYQuI5cgcPVchK0yv8GJ0tEeH1iyvBofwxsf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4USd99YFChMguq/jCIUbQO337OMYQqsvKrgjsvkTBIAFrBCxHFQqJYGSnrDoouyu/31iF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eDJCHy4Df3lJspUhzf8AGALusHU7+3zgiqDxKHiYUInY9nFWgLkSLu3qe8btgwu3lzg1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BFdJ0/H7/AEZqSau0AQ5cdbpSf23iTD3ex9hX6M2Mvd2p7BX7XLok12Cej7wPLsQC8YPU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qp4o7r0ZA4OuDhmgXwcZI8PSs864xTWjQ1z+caMB4jkxMI5qQxYBUaLC5TQPU/P1MqetG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7nbm2Amjy+ZMWISbT/n84xRvVauKiFOwIH3/rEbYHTJ8zKgTwuH4yk7fSJrKRgKhpvEvh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J6QCv47ypea4K8XNEi8MH41gdLTTUnW/v9Ye+1ifZhR0Cpe5XiYSHZCiNhad/WbMBCwDw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00nrvApVcBsuqM4+/eOBHSbDsT95ILJHah+H45yAxdBT7/GOK21Q84mRdJWJjgC5oDxzm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YCc5QR6sxBGrsBCb5+sKiko6L6hjAoiqzfvIHhQeW9ld7zdf6dGJbzeW19YtuKAhoe8K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hCYuzvhzUjkdlx3h7VB5rz1hhFzA51NLzgNAHtvrCBAPPEeslCtoGX4MhTuRZ8e8iYbtFl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Q0cHODA9koDEZKIgIfWNQbrZpmaBk0oOPvNWodVrrKkHInDgykFONn33hsJgwcW+cTBs0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Fqim79BzhDUeAbPQuSGhWj95uGNV58XEIWgqk9zLCdAiTjWue8MQwt0c4gWzYQQfzka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cniurSk9ZtBM45t/j84yn6CF0w24mhpJQ2f8YuK8orrjXWbGU7qHeLCs+uAX/jOUmppVR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n585OmQ8ifzi1QJzL+xe8o0BoQX8sDSt0DnbziCELJqfsyoJIE0S8swmjQXTWnXziwlNB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vhMNqI8FqwNqGCkda+sU0BrfR8YdJQPJgtunD/5kQpFQpa8W+sdPlLtXn+MSvXEu753m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WC1S5uET39uQPj5x8frDjXE6x9efxk7Oes1xNTfvJ5Pu488vxzM4H9x5wPex58ZPr7yc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/jO/H3gDwk/nNkKvrm/4zQaDviX4+P6wZGa0ur/vJwtnWPGaff8A4ccHW8PLff8A54Qc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9w8Tn5x8Ng2hd3WvWICK1Epq9JgR1xvnZn1d5KbNGn84nSun06n7xChsAJ48L1zhJhvg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2X6SfywMpx5Hk1w6eMesoIhLddr3jemKdq5XwoGNhYEF2uX9IfnKgvFLDs6umozRV8ZZN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g0W7rj9PzkFVQHUwPwhhAziKRXmGGYOwgTW5PziTkdXj7zcF7yBxxZzmxD2XQX57d/WD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71rNdz9JEvnzjMoNL5PXf+80DFsWny83N+K7B0HyXj+8udU1CL2OizNywLTYJ4f1hiCOD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g/q+2cA1eX9/vBBmhKffGAaBEHchU+5lEcIeeCW8uUMK4P7MR02NPdwkkXgOG9U6xXVx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Abg4eXEyiNIZtKO8KjaMAOypHJm7aC4kJBV1Mhc3XNoYXKoiaT/GawNZ+8RYVT1gd5Oe2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1eHrOR1WzL00PjKJHT1hSGUJcSXo6xKgU483BQgI7vLgheYhTEmwA15YKCsKeMWkFLLg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g0HjE73vR/t/ea7MWq8XEjV09Q5f5/WWirwe/ONVEjaERzL9YAyoQrofGsVsI1Dt5cYB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v+sMbQ4XeKio4rYA3U6xkg1htdPvAQFNV6eMbYAWBSfebBt2Qv9zHLrYeDBWgDOIUHbjO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SkUbJve86ScOqfAzftMAj2bQXld3uYWXEBO+4ALxV+MvGTyqvohiNJ+U3lwFvg/T3gmQX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5pPT7wcNq7VvHzxxuTAP8/DV0e2CQUt5Yz64bK845KK9B+82VazGMjT3MEc2XePTAAvMM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Dke8QboztxCRa2cuEN3kOS2iRe3BLdQF5x/rCnTi5dWFB85Xv2HfxiSC8uzlSXsXYfn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EQ1Q4NNHPRkSwYp1eh/XeIJiSAH5XXwwvjFC52OQETRPeKqBu4jjTUe3GsDMWs7tGKqG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SQhCm/M52ZfWDCnwB2Jm+MIDXwn9844p08tYim5+zN9EPm7/ADiFHfNOKIbuhhgP+bm0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HjD3/WKkiiXDaBNqlxmwjKYGIEY4QwJgUNHxnBLrpO8cnlCNXeRdqRxAf+8Yoc4Jt+cv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7LjbhKHA3tcYtODpOcU4IDZ2dOIhQQi73jwAT334rnIm4gcHjNU715dYiBUid+sDpq9I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mfoYcyBvrnGAFQ6t+3OYM4RqHKzKm60Fn384dpt2LHXCfnInS6i7+N+sU3oWmab4zkNI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poGiAcd4goitEuanPgKXmaxOZWjYP5wtPg5kbz+sUbfoO1O9cZI75Q2LrvWSKhBF44695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LhjAX0d+3Hyt6Hb6yrXZOYPr1kmygcLv56MK8wF2Ovk4lVqcbkc4o2aGNhsAIG9bxQQg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fWsEKNEruPGIAIQ24/65Aq0RJYc35yyAtlV84hAoO/M9ZBod8jvzgkIp8f8AGDTKm766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PcwCOGgaT0fjBBXnTZhuktW7nx85UaB+gH94Lm8nODeHn98Y8H6z312mBeLf4w2d95Bd5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a+smh69948nn+MHj9GSFG4YHmZBoAc0L6YQEAQU/Eh1wv3gGKAu2njR/WCWhoJsOQ+TjJL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znu7lzvjPh5zg733ZnLrOTmzc7L/jHABOL17cGICDFN2bfjXeMdC4alW/k4/OKhRJUB+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7wK3DR1DZgrlNfY7HxrEqGaF4vYcPnzvKCLp2HLt3OMckxsLSdxNV1pytKuRIJ4TmmKi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/jOVmoWbCx7FhPWassQ/C9NctnrJpN9pDXp+eMI2gEARlae/8mXODZcqC6+c33aMBKFv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O9+LmpSAFOkNf9ecCVAFgCXjXnAEWRaLfZ5/1jCAHtFTRb850cGnIdg/D3kdA2Bv61Nf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+K4NSOjvS89YB4JwN9N4Cb7Vm84g4omWIFRJIHZu+sTtAwAaxS5QUY87Z1v7yRJpdP1fz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XnHUDgECOt/JgUFIg/3lWi628+84HFWrzjdkeDEoKQV7ZySLpmISU88ZYE+cYhwvWNob4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6xDB0p3ckFI/ljP7RT5bhkbCx855iBfW8dT2njHQHI973k8KXR3MWg4KHj1lQCij4xR5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7yj5Jr1llrJMZ1jgyAAVSma+A7e8EQNp1swyGTT2PWDEImI3okB0HuZwUBvTKvrLElOof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gQNcZsU2XWof44xwBLNm1Og8bzoBu83JGJL3+cOwZGpPxlcK9UQnX/OFGDilbdhOsoCQb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cjI8D1MkQilJV8f1+cKsbv8Af/f4xIMaIG07w2Oe8Vor5nWIku7FD5XKSoABl9x9PrHi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ZCQUiHU8feQhVQn43i2IWsTTEAivyW4cGHUC95IIueW/WPGrkJhEcntPEya1Qp2GGNnK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hI3xhthv9gzfUkYhzgs1PMw7x0rDZjrk30ytcdTireRiJqHkzseX8ZyTyn3hEVh/ZhND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zh/0TJ/4GEkFRO89YgA5ruj4Zt/pZOLO4Y4sYoUK+nEPvD65Jc7OSPjeaWRCBVvWy3jsM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e+cpS7iRTjX1xj5jcY7KiHw7MKPPgn7Q+/tx92BGfy8Ny/jNNUiN8okHiOJi3iHdamqc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5FtDtJMNXY7xU8Yz0cWOVPD89YiRpsLiXzcWsFAi53h103OGvGGzKkwgEq12nWN5x4hh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1/Vw3jAZAPTEAkKhes2AFsBt37wRdfAMIUgUYh3hOUvea43Qnv5wK6WkdnsxN5BvaYwJPf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29cY3KgkSda9Y+yFVVcMDFroc4ANSO0z0fh/5t/owBAOfXrO2dGzn3lhRqu6KecaNJTw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nj7+sqLQcg+Gv9ZPABcrs2v+8AHTKFI+MIjWVa/rfjWN7QrZSf0PzjorpyNSbP8AeTRl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0C0tAHeXdT9B/nDi3Rjf48GDJS06EncwUMIOer5zTPdAB9GRLdnM13SZVsd+MXj+cZL7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KoICGucS44pPF84xICrZb+sdjAcTnnxiliMnn9EwFB3buibydIuyeXf8ZuqCxG19TxlbO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SgDwf5Yy7k8N5tsenNPfjNUAMJdc/OA3CnQbXWQAQXdwF4FRWpkEBLi531hgr8O5fiUu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OXet6/Ob108Z51uavWMvkzlu3N9f+Dos117c708dpgep/WG5z5x4C7mvPjGCKXXprjXGb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CQGqtbum395MRRHR52H4894IhqhPPkg37+8IjkY133+y5Yl0a+sajnLExyw5zxnxnh47z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KIoEqb55dYrAoQah/wDrN0DiAcTT+p9YpCaA2VrU+sVJfgb71hrAtkOknPzggSq2Jxr5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jT2D8HHeAhFsHYLa+b+85DgLdmkHr850HbqIuz+fWEo++2ToH3W68GM7Fo26dPp27xtEt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glS7qrn8np356xr2q8jDWuBdajkDwPUwhBQVfbNY1C0JF6/PeLRPTyKHn+c1fG0R3/28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fblvoJo8cUeecBCwaNH8d/7zZOhIpX2cnMxlIHImr5Hn85ZVFFWvPLikA8RVDs/vGA8n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pqQAgv9YhbInGwfwuCsdqoT53hHVsJTkN8YFINQxiNw55II91WfEMgpXdt5cepHWd3G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vxgD2CUdLm8y1sHIGqfsziMHniZDZB4JkciyN4wgQW7Y4mJZxhun5qAuFKOoL3MLSO/Ga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HO7cXZND6w6dg4+9X+mWlhdYSo0ZA8WACGd5rAEgwMCJB6ziu66xABUriUG5SY4iSsSSs+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1hFU1p29f9cHZS0TxkTbVzVz4wQtEA53948BJpLXBIMb58Y2Bs+tT4w4IQg2Q/twEIaBO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iCh3r6x8OKwN9YnVpvJLJMI2xoTrEyisOw9+8AzLvrGbehcn2DonbzDxO0MRfdzL/B/Y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dB8ZUP8A5L9ZpGTQbTjjF4sTwb8fvA7D5M/1jjjDYUvr95DsGtlyCJ0zZ57clyjsv6Yp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qgfR45yLhKr/Ljc2roLzluERRx6THgmoA+WYq3Ltrx51gKgBQT6ySQOgy+S9BeMve1j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H8YdE5L5xbJDsS4C4CRJcfZ9PgyLdPMa+cQaU5BvF3GCPI46FQ1PzhgI03DhxOzUr6DI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kuym9BM5/vNENnJX0Gn1gA8BxE9HeFX2DcL8RwgHTewcriKNBbw5wuaMdOQaia+7ca0Jp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5zQsMGwKR0AeDeGdbkIGc0hNQ5nOKmlQpJSzxz+Mg0wlXjIWxfsyn+Uz/wC2Y2yJ46ck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3OC6uRFS+FxMapTkzQ1rYmpghnbgNMljoIWb9/ealvd+skIVp35fGDhtEB/jLAohcXqk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rsXmHlO8MJAo8nr4xPHUOoZfErpmAvIHervAHyQaR4zYtYLcAt7hCTFyUWNfjSbw4Beca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1QsKhz5y24DsqXn7xgG2l86ywJUQLvy4JTFumnAyQqeK+81EUEhfbh0Aecr0+SQn1rGhB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DDUoid3f6xERGDDSfBlbJRTiMeP1mvsGuR+fPeTRBXsnnx1ibtU0JRvBjialONvXOsCU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ZwS6OefrFKQ07a4DnnD61uzrP9YbknCKbXq4dAtC749GWA3ZgkYeI0RmALDew9XgxXDY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C637wElU0Oll9ecgCFXnruveCKJvBo65wRToJT6zhDN7upi0eWz9sVXQ1OnUc1cw0Pfj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/wCmEIUAPGw/GSOcOf8AG+sOwlLVVw38zNIKIFcj3fdw+C5om/jqZ1oZ6z548+8PP5zpM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o97r1ne++PxgHBiMDflwALR7dZvkoukq8f5ziew65f8ZwKvUcidZsjdzFq6l1xz8YRogA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E2QDxOseU1vACPecnHn/AMLxgwzvX8Y/XrPG86ni71hfF4XLih8pTw4x00hE2TZPnIDR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8r4Q7TTXebURJcWdkn+e8O0pfOcqcc3KC0hOLvoPCtX4MZtEwjkS34IfeJlQKC9FPP+8E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m2S3Ybbr6MgR7cUCerKf1glgtKPrbkdP+cAiVQSAry9f1nPQVOGnr5Hvty1cAA6O0f1i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jXjGARKGy3tne8bApKFPZ++MNt3YZDx1rEcGw9/PXJiGkd4l3yHZObkA08bsppn/AHOE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7g89edPDgBhemH7F1f5xkirpn9PWCg5ipa/55yfgoEU14ZjhAIrVGM7+MKgiBdm+XOE+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QurjP75xAiq/N0j/ADk5bj0e8DWgaHzkmjDY1iTN95vCOJyJgEV3vAwy3OH5zWxPJzk0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6ODxls/Z1hXZ7cZPG5HNNZtyaPPODXI5fGF9CKTobiaJF1AcmGJQh85YvbnE2tvJcUa+S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fGX4HMTjAF5BuveICprZOcqMGpk42HLjCVUhRPONW/IOsAYk7N4NnuIGk41jNdTccvx0f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BrnAsd7fDCORjTLXgy6gTAK33hCAPjxhmgfE/wCuaeVOpoP+5xhgAynG16wN7i2kn/f1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+cU7lBTdefnjBQRE6wE1wr4/2whe2Hw5/nKgmjvN4I0KP9uGjCSAA8uEH45xf9ZpSmwBy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uf8ATAABeebP/uC8kTTnASNS3a+8oQBbrLUR7I/GW2htTl+fWCmC5rn2YG1cdfwyb4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/LEfsld+sVyyXwhg6bF+X15wDCkh+jFtV5jMYa5tNuJuhHU96wyfhj8JwZ+w/jErPl/OW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H+Dxj2t2bwAvMEi52foYJEmxGjjQp5COaaEAFXFE/wCJj2Cy3f1m+TVN185MCeAzNIF8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zN+AgdBHSHHxgigMea9cvnoxRwQ8vPyYsdx58vxhpiqq7cQcco8YWUvEjK/hl7CRnyOj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78EH8GBD4QSHssyoodqxw/qkKXeAIvnfkxuWiCz8YmG4vkxKj6Vk85yOdO/eApwWxh0C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6wiRtOy+8neIIvHnKhee8IroKSBlxnGdPI+M95A9fT3i0pAAnZPONGpE4XNU0IDCa0de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ivessHfYVbj3glDjrNl3/GTFlWjjTgrj5xtDDh8ZAanPKfnHk6OYE/GIy7fA3rAs0lTf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+rlhUDo4fbvBQdjYfPHrDdIqRWaDeXtEm5fqZswEEJs7ysfdHRtdGUXH2X3TIuAJLEfD1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Tk1rNJM8EHfvjNTTwBdb7yrv3et55+MTcFXrwMKW4XReT5yy0u1QJ/3vCiJeDs/1ioFks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uvTvxjKxEawf84N00AT37wgKcEO3X7wlDTcjR8+8WKWlGK+j+OM2kS7qJA/WJ0J2QfqY+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jI6u0ickwAqkpSa5vHGPe1bKQwIOVBveXcr4aXj6wF6IsNPx4wyEgBP8AUfph/wB7xCcp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hCPWf9xhvbZvgx7/AOmP/b/eE3H5wdlMNTfPA7uQbV/zkdBZ2frOoR53JgIj4H+H/c4oY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9/OIKrCZOrP4/OUazZIS4Zpx6zg/vHnTnedMqd4fX+M+HHHnHre/rFqL8uOQVPK2UusQh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EDUkih9bMFdO6z1+c0+miA3d7nZmi5rl1wvwGIfuhKh2Y3xrLwgElInjbp/eCJpRKcu34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Pv4M3eE7UoOT1z9uU6IKTiNWa1/vGUghUHw9nP2ZFV0RiOP0Q35xYqAgWwZxrvn9ZL+pw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qVAUFVNH3pyLiEobJOsawikdXgPN/rKYuByaDngXrfjI0wlB18X188ZG5pEFYduobn1i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/HeEfEI71G3jbDCAZAqTud3jNqg7IKfc/wC4zYMUgfT1/GCwHTSPpPzzlYI8YB+3rKJF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rI+OcPQlM92zEbofByYGP0EHQ9zA9gO9LhCmNo7MUAUJw4UkwkxVs6u+sYlAN3u4wZqd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1PaBhqEJyecUThsPeI852eseW2B6eWGyaHhyBqbbuWAkmRqNN+12uddWx55wAQA0e8ToH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xDFK7HAVAbE7MeooRfeM8M6POU+ULvvK7dONNom/OKSFFXnEweC3CggDW8Gh+F29/jHE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5xgB0fDzg1SlfMypSSHhefvBgCAVuHr+PxlGjbq7fb/rDr9ENVv8AOBGC6LwYg7Lss97m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BS9awDOQvFVDg+8WOso7fpM9FWKeMMakdSSuPh01oXONmijffzvKacnW56/eDgUNunLI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50/jAChEsDj8cf6wOgGJpv7yhzC2q9+MU5ddSOsBaA547x01DCvGKN6gRD240uwFKxck3b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SBVT3iluz5wCYMzgyRWugvvBKk1iN9104J8LEndARPWfvP4yCCPB/ODnvqcsk9Y0PlrIh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g/AM7e8Fc4wA0aZ49/wYTWu3xhU2Be3c8fGEAkbHn0y60eWtfb85RyRH/hk5KcmR50N7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sTBxYSr5n+M3wnzy5ecLQYc+7vXrGeeLncX+sRdBL7c0tDQrM+ErFrD00NP4ksccPWvA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gDDhDfi6wKP0iT5MWnSNB+cKFABHJ/yXI7CPG8TH9l/GQFrT+HIwofv8/wDgZAd96yCj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+wdjsfGaWzGCTKGgvSG8ZFC3SDMlJrQ6JgE66CZ4ywFXPBiLCPJhSqupx1jMGNI73hzd7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Hp8ZzweDt1+MOi3pX/GFnM+2xrrIagXXbfky1I6BCJ5mLNKhAJP6wR3BKnLvRjK/bC/H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vuYQ3Q22Hwe8HEjg1fUHNLIdCK6xQNWVN0PPI7yLQE2hB901mwhIIge3wZZ8rVo/+c4K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QuDZOsQCycGz7zTQqI1WnN984ChhC9ddXOYiCAo/WJFBJ3t3/nDawKULDvWPQSVrQ+jx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xPn6Aw13HIQiu5A+f/uXidEZr9c5bB04u/rrNrIdII9LfGQSo1pY/WJAF5eNzYOJDw+I3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o8XvNoAfBv8A77wQbuXsd7xCBoelN7usEKB6S5fdY44OTi8Z0Tvxh3D3POHvjDb3feCp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5feHdZ27ys95o8zH5ON3+MCO78eMXyP8At4zyXiHL/jNLTSBOXf8AjOYdpXfyuMtTAg237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T7g7P846s8J+cmI0z9f8AjliN5Nes+CY85o3h849pNXFDsO05OHWaBTjo494lTTNHvtxb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EAHHB1/f7yeEdwjPb7DCTQElvZu+pu40whreOVfuYCDonkBfHvFfEzENy+fGB90aQ+XvS5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r+PvILHUOU8vrv6zZBKVcjxH6+3EnBpfEevwfrKEK1103HfEyv2VVFeDGQA1yiPNGfP6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bp18YlQLuhyn1x/1w6I2QfwL4w0UJUsJoqHr53hRcBj6fvnT1kmgNApUw43idTR6N5WgQg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LKum/YfnEIolT/N3vEA1lsTeoefWsQBpXOQg/pgoLGure/6xUQEK0febIiMF3f8AplpQ2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ukYAvE84jgsRTxjAZo3HGI4A9GjJ3UjnsxnK9YZmamsEPTkiqXocugMq9Ze0NOEXh0B58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4pAsfwZAyrk8ODUURxQdGnvXGHNfNfTeCFETBzxIV6YCr7ZBzFyenDbvPjvJAAufeLAJt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xkvyOcIQd9nvEI2b3jxMuzFtCEcQL2ajlCjpYN74NYRSvQzR5feXHdTRoqvGUoA5ZeMY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YDVesUgpRh2s7wBBF5WXr+8HRGMh5eefHeMTGhCHHO+TCZMFeK6AX/wCTNbGHjQee514+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r2vvE7RGphIpnXE/HLmxCu9qXeKCKMUeMAh1o+sVRN3jV/jGPJYL3/8AMnFIzjxkQYDx1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FpAijr+8KpWacqgNeeX/ALjLRQeW94QETNkjhSEAczNquFNfrJkbuf3/AOd5uDpmuksR5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ZhRoUH+3HUd4mHdTtpx2+RP4xlT5Z/yPGHnFdLe8NDJah4UBl/WKiOSTB5PQ+M28ENR3n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gwAp0fxn/A8YtbwsgechEsRq7yHYJxp0X55wdGOiR64fD3lpmsmhmop1jlYi9UdH+scU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gdX6wFZHpJ8ZZCPELm6JcbJA6Xcz/rTY/vEpa/gsaoYfkm8XieYNuDznnJ89XANqV8PA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xqk1lk0aYvaDPvNfjLzD2dX1zivQK5n24Jk3Eo1UTV0YCVOeMju+3vK2Cxfy4jNCjh6Q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TLQB4MAAuduObkHJO8IhEt3hLIJseSY0zym8f6wT0h0CY4yQ1WHWEaGlIXebHQbPD4xKy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6AuLBqEpE/wCGKADKQQyytUdtr8mBhIfAMSbI3dp6yLBRrPOL+UBb/jDAtdqs6yahsGyD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4k/WMD7l8J/P8YoCdTYgeFMRTEnYw+cOevWG70zJkkLqm3x53hgVq6Cex/eQNRSOXx7y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+cBSw2I1DW/GNUmRsQfrn4ysCrJ2pzXxhaATkmrPGKkCoN93yGBLwaUHSdeXINIxIH/fO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384gSBEKLd6Pn3ggTwRY/rrDEoYWyzAxPAnbcETUlVy2GAUgG3vr/ALWGgtyihhEF0IPz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q5WEOm6/jvERotsB/wB1lCKHW2X4yRILoa2zm5DNoXb4ZHFjrLzYLzqZ3/2s5k8azwS9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pozX6zu8zjJOb0YX1r1gdPjA9NLo8+sUaJNs5fBk2M1x7CzU7dfjFBkp9f95Q2pmtM16u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5J8Lhp94gPXWfGPrvA504bubYpxax16U9eMNg684pm816zk19Zrecs4dYnY5zWhCe3a4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jAWBTaupf94MioDLZ5+s0Nr4BtejNdpERDiIV8zWcdAm8Byj3IfeBlY9tPZTxMKWo0X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wb15dubm5eSj39Ov1jKhDSNH13kSJwELTy/H6wrZB+Mf9P24RwuBWm4HyaC/OAvDpKkb3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0VG2+F+MTcREF6yFkAtbQtDj8cZwoY02SU1/nF443TFHp443hMChOVgpfz3rPXQogv9YJ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9394oF8QEUTnd16wkhHpAAT3xowjxgJxwzb49mG6VS7gnG/8A7lyDqbGCenvJ6oSdFT+R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6/nFCih+OOJaAQSlyqmSoY7Lb/wB4xmSs47x0zJwd5RvDG+8ofM6xwY1XeTjX1luJNJ4w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TaFDm5VEGuXvCCWtK9ZXWJA7cNPfK7KGClo6uJAQhduDwGngYQQdr6MJeIifjFzTsYiqwU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gipfGCY56YJUw2+MBylVXGKTpxmsee8WxCHWGBNSuK1QHFSDsbzlOY0LD8/9xmzROwHy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o/P3zkAKCljo+8NGaS+g+MIF02RUJz84KVqF3kxGg+xv/GcoibHU+r5xAsoZG6A84LiP3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hYqu8AFLeDrO6HYczBuAcq6uACBO/wDu3ORp4GYaojxRiobF0hD/ALnLLK6B69ZzS9Tf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GQOgyjWgcw4xyCA73ufWRWDjQ6b/ANMaATTX/cbxQThD35y2Qh+usdYxYFa4IcdXwfOW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EEY0Yik8PJgQcrjWOu9R4/Mw+i/4PGERpPgMTCXI2fOMLSfwM5kJN4c5+0/jBtO+R43gg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Wg+MnmSnGcJX1fWOlkmxW5ezmc1QkclMb6ToOBVQVX4yEx43A/wfzhi0kK1++X/7mgO4D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gDJUiDkiZanKGmj23vAShPPfr+M1SCQVq/GsCYB4TliS3fbbh6wHQL/8zVgzi4MIFLAn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weyD+ca7Tal8hiF0uAbemPgFHZV753kuUYrT5gfjGWB9mOYkeiYMADJNsZRuDIc3XjDh1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G+XLbva8mD9kq73lOlCDwIy/m6w21gi2n1z1jeVofUxzaNJw7/nJpseOzFIk9JXDehEBJ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YfPLIIcPNW4Bzjb9ZES1WKwaoBzYcLkOSP8A4vTUVFr7x2UQ40e81iD1l37xdweicun6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+d9Y0QA3ZufzmmKbvt6vjrAdAva/eJBtBKm/XrFB2koI+MMAQ5Bq3+cFC7Ve50DKYgqP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/ACgP319ZGDz7JNxckFt6ofzlqm6rAfdyIQeO727xkJnwh7EweUvb7+81iQ2A1vx+sA0K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taAH8axUyno1NYFkNicHz1birZz4/rrHfZAzk83Jczg8mUpDcW/yNyHELA6HUMZHklY/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W6uINw4q/rdwLRyQbFy6dGxFdN/0XKJEt1PkOGfOFq4t01Xr85tJzC0E3rw7y8VqIDx8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KGXJjT8YNdtnXnEDRHh5w0U39851/rPP+cPWn+Mngm9Ewte7z7cCj5yNsfX5yF15N+XI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4/Bgjjhx84TJDVB3Rz1P94ALJF+DJz0X9Z1hquH5N1m7MGnQgZp3ytd+cBA0AF5+/e7+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+sG1vHjKOoIF1n7/VjhIxRqFnuX7w8ZObA85/GOenWHHGvGICSD6/3naKmt5bvXnjGRG00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3lZ4+TA1HK4fzjsCgZEV5MYkAmzamg/38ZqpkWL2cnVdrMKu4kHUeHXBgHabtDXkV/4x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9f0Y5DQVQ14Z+S/jKEoIq8B0MQHeAWMP8Nd8uKlhM6Pk9ePzhQdkLVj/0+TGvK6aHfS88/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4rzrf4yQ/DCgmxvWsoIM7aRv+PeACIQmi37m96wrLaK0qaGeJ/OLGBGmn3/GMIXUgYEt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B9ZN4IbgGiK+Y9c5q6oeSbvHDzjrU3vwHE+MMAaygoA4/fvjGixpJ0odfI5I7rHxQj+z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lBx0R4MRsYKuedx+85XoUvGB2I7vDIDDGziYSVtvUzWLfhhqA7lnDiUYkGbLOfrIrnq24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ww84J8dQuG/UE2WZ2e6OcGCQu+Jig7uI/6xupL7nOsGldT847+UXnEAmLpgkGqyjI4aKp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TYYZDvnKHZ35yIQbzigPJgOFFbmFVtGzLjV0Jxg1qEjDr/dwrYLAam+dYgwGna0/+4wBS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WKoRTmfeDBiQCIKaDzP7zXekAQ0c/GRgCtKKC9vVwkugXfg3+s3gzoP/AEwgA1eZ35P4x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q9Ed/wAGHYVeg51gkKIeXFhVPxrjn+8k9x0HrCANAa3hyuis/PeUR5Ghf6xp8Jqy3DnW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dN5XQvntxZBxgQNBhFW0MecU0DkV8/jCJKwDeHCK0YPJOE2hqY+oU0P8+M3JWg4F1M0+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ffrIFcdOvhm8VqhU8GBy0F39jziVU4Wh+MI+Or0MJoNMOZ3jghfLjEiucI8YqU50/OIA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tOcLhRjH+fCG641nMTGBjrvZx8KAh3Pj5yKqXaGPv7bseJhEfU9FOjGee2NMARSCMtnx8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/v8A5kR1NXiA3mYXgNJvfx/e8gQm+3XrEHZA2AlfrIJqw+R4+sK/dBDmZVxGh4MpTCR+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ZWAAA9khMJhTYKXGK+lW2PExWzSLysGBhD1wE7AYZlo/VcwRw8pwYxwWhG44d0EDX1nM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yFk5auOa1AHzf6wyFK0UtPw/rNAlDUUfIFjvXtyDoA3ZrjBdFyAiuq5FkNQ8Bs38M83Fg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eNZ2vxVF7wAByV+cVZ6UFff84lVt084nMLTyckUBQ5GDhiErbicr12fgxuS65U9uHSdz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W4F2tNce7kRNZsu3jBhJW04+MAiaivx7mb4giDg8NzYMgS7Ot4QHCrUYRaaLZ9HKRBSBz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Q2EuupjRVNzpPxhMt2tD39GcFF8ReC+vjAdoQuW/vGTUYWz5bmjSx46TqJ/OQJ3uLv385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cfeKo3HJAHxZhgOogqF95vnRdkGXD5u3gWn34ygaPyZrrOzezSPqmJIhNpyeTzh1ChPDX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nTtuEBgIqF+3GTkKuvOIJH4XvEV2C1v795XNMGKyUmFV3envNWcAzXQ9uWhYospPHrIJ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dC7LR+34xSFgE9D98fOCmyzOA0/vjeNT71On/AKY6J/xhp/jPRn1c5HZu+c0KcSU4MCyT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VrfPowuQ5WG+NYBNFB1dVwTuzXPB4wSTkQHxq/8Ae80pCEY3bZ8uO3GAVAz8WufWXe1u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DLURvZz84wffL/wCD9mYhIonbWGfD+cMekw24v/lXAieHDS9Yvj7zrEw4z28S4xBQYR2D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IfLv9YU2gLQe/NwF7fn+vjDkXwfD/dzU0Ozwr1fG3LMPta78o/U+skQIjXPiL1lYgrQA4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JCbgTU7H+PgzVRDWoU4+9v2YFtUcsQZ15/oZTdhDgtM/nxy4Ehtqm0OT8ftxEQHkngO0/7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ldYOZI7GPfOvnCxoBAfbp6x9gCIfB887nGW6PJWyDPmY13o0KsbN7P8AOBgCOFz84FbDo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UoBRYVnzjGI1/UTnnBq2VNed/wCMoUBVUIcaPnOStSkUlvjjxgyMOUTH2v8AHBJlAM2O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vrNthi9EOT945dr9Dr+vxg4o2jrN2XiB1j+ls1zgz6Inhiq5nauT3hrTNnNPMx02RJJx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qZDzgH9e3jOVYq4QklWpcIICcBzgIAluDUbxHW8UDfqMJN4Tfi4qugA9cYu3VNmb2lb9Z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Ue8LYBD1myg03duE03O8LVDesMk3tVwMji8YRNDqD5wQkazhPAI48axFFRRKnv8AxiBd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ZkXsfvnEkD0NwO16xRogI67C+X+sYCiDg16wTZ0kH/veERzNBPfnOCFDq94QjF2H7wIY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hrASLVgPjJbfs8A+fzk+Nwhd/rNpWyf995uDlnR5Cazbs1cSmnIS85sTg2zxl2aCQ7Yc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PvCtA6ecaBRYk/7yOOgq9nn/AHkGQbEeDzhJpEsiYEmhTtcRQq3Rfz+cPeRN753jeJBL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KU0eHljkl2C8v9nrIbt61Ydqf4wKITxwefGAm6A8v9MpuHNuD494dV5Tv95LNBrb/ANvB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nAA0bXxhSgLQ2w84Nsejl9+sk0JqfGOd5VCo4dHX/AFybAQmvxrbhsIClCeHv3hSA4eAw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gNAFOz6wkFD2EX5w0UgRo8ZsLrtBs+usCEs4NjCKxugIC5QbS2Tgz5w5X6zz7gSD8ZuHYc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4CFSv1gK2WO/nzi6us+vYxB6JXen/AMzUFYPL7mDiq1XfxzkFi8hoPeMhCQdPPzgJBqR6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YCcvJjEIrSEuNUFKu4xfrME9u8atYxFC64/OFDDx0HxnKgNanPzjGg7JhvUt5/jGZIgL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AIryOnKhhV5Fs5gj8OsYygHJNI7dERmsitAQbyMv5cXFR0EjqAJfOCZN2bN3RneavNGQ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4SQUuuz5xDulF25wbntbUfRiEycmY4oaBzz+8hSnyx+svwxOQvrJF/ObeA6myDrW/A5ol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nlm36942AEmhacCBg0dAf3kDy8Dx24KmQbSaXo84Dg28tj67c2MmRANQ9z7xH0GqAHR7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R6/yZJhJh8ccYg/YFR1xvnGUDxNfd7ynsTEtvgThxToSDVT/AB7xok8BHgm7veIVSqqc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qaET5f6xIGVvUvnGNDEQHH+sdx1XBrnjd9YVAK7V533lIU24t6mFI6Cqd78EwNOJXAp8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93jCeuoqu6Ne81U1zhrE2NkHoxHrCvb+cBBAqQA65v6mbtLha8eNZKk8M0PMTBKNRmn8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Q6zexTZOP3gZFIsfY3IDrxZHFn27HNF6eXrE8/8AzGTevfEwKMl06xFjgRkdv+MHTTnl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punXLl3yu85c/wCjN8HwT9uTCci9KnHrArp3zXZezyGI1Log8CD4Xv1gGRcrqFhO9t+hy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3+XN9+c2c1XaLlghiNFC/axryFw4GB82+0YIhHT3nftxavnPOOHI+sg08b1liap+se2ta+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oXesYYjZ4oDqYAAXIetc4EHwwtolXs/rI5ysG5nn3f8AGD2HSiprhDwdveEKoSeTbSnI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JDdf4aco3kNbBxr2aPziJYiTIHM+bv6MTJNIpp7L8T844XXA7X6Pp7yiAHIWh8nrj95W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M7ykCAHmX7wEEdYA74/D+Zgl7yQoa/v9c5PLSJTf5nfGbI3KwKjdvn1kkiqvBXxOvEMg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5xKrijFX5OH5y3IEt4B4L584T4eBBU8/96840W0NKXk/WIXMJPYc8/OcUKtlj0/pxWhgw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xIIjlpKP3Dxp4yo4N48EwlGiHnn/AOY6BGhI6jeAhDxP6xm1IWZIIh14w/A8hlo8nWJT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83tOnBuKvPnIlYPIYBwNTrDA0erzgBCQKclxlrTvoynVHnjGIoOdsZ7CBo/vEERusda5w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qBZ894GiVKh1nK8nxjpT4MRJL1rAVdbUxI01tc0kKCIZqSI4JkJKPDm8Q93AcU2DxkyS94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3yhX7yjVAgw8t3zzvGY0rW5Pz840F7kdfAwIWtlujHMQdGKBc6tqHmY0dFStw7zZLaOu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x+fObmqdHGJTF5HgxIOrcfeIcJoVeX1gArzUrzfjBGq+Opgw4NWVeoGKAH3ZaFLmuHxh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eereaNzGQmtNbMut9rWOoBQXol6wGwaT2vnN2L1evnALICIesJDIEa34wklBB18cbziQk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oo++f/mczOXLu5aW6dHeG1FaA26ygrlrm3B2Auit/4x0KnanHxkh2pG7DHrWkk/eLJucV6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26HP+cE2UJt0j494UxXWpLgL+VaQf8ZaWJ2NR9mREQ72r/nrlwCwtKbnRe8gXXs68cLg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6hXtc0NrzKa/+4pn3Sf/ADEahuLq/n84sLJDuz/ph0nb0EnjxlZZleddzHSABRqn5wYik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0iOS7f51ixjqF0v1hBA5h1/eCAiEoEDzgIhHMUYeZ9YT6ZrH5ygYKMU4/HeQajGjXy85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ziLp9wN/xiQieeXtDFB0I0j61l1CzQvM/vnHCAkORa8G87xbYz8TKdAmqDjB0DdShxwYK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J0CbX/Rmydjg6wwlA9jid4hgABkr/wBMOsg7VNfODkTmzYX9YgjRdAQ9+WcrDQxa5R5HG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QHio85qCuloviHeOxepFEiKDp03Il6VVAbiZQ14Zl0VTbOh76xW7h21GzZHXeHkqTwmUL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OXenrrCFKgPk/wBOQA4RJCP3gi6eFP8AvxklkQs8f9cRZF0g0DzMdJlxzJcrcgOxEndM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6zYMI6DrqYEGtr+0r8YjoI0TYqfPPvKbjqQE84k3RMqQes1m5jZrx3gyQOSBvq+f/uMW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qFU0kN5nvIH0zQj4/wAYCg2NBwdT3kMJ2F7nfrHSKaCuvIm+MD2ANFIcn++MDa9jkJdz7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27cJSsdbJHrG0F89r/xx1NTFCsjVw2JBPI6h/wDMCg9KebyP+MFwuyFmzlef5wnYffPD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l7+sQpYFNnmIHXzjZm9hyHqbwARPIGMCsyUBybk06Q1jgFTlSY2x0vcvPF7MkkStO0Oc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23HC1Q3JacfWOyCj3IWcOnUsz4+sd+/Dj/wB7zYHjWmJRCngdHh+M7P1gJvibhvKrsPrF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fGBObLXCA0vMa8HvWH+og8Xx5/8AmRIKLoI02/GufOWQSuHc6A40X7XJUQh+h/X7zYbi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DCKQDeID+v3iJnb8F8+sODn4w38lieJ5w5HhuczO9bxPOHzh3h4FQ5mDRReXyeM7EhkHXn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bTbWcgqC8mHJatFWeTy4AazQ4RNew3ggRABXzocc654MZuar/EideD5wKAla74SPoH7X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OOqBK0Ynz5P4mUQAUEh4n2T+cSo6AKu4/wDd4RgXF6e3r6wAAiIvs58YUhlQSIq8+sDV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k1DK7IV2vOmYKkipCbDrXGCVaZpB2RZfHznESCBKPfkMhIJztk5u+T+sdKsukR11pwVW4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sCG58i9Mq+ABV+fxiLJe668cT1hqDEkGbdUfvjDZoAqR5+f/ALjvdQaqSfIphHESpd1An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IuSEmTXIyfwGbsJ0cun94VAVRiRTkfWb/CBQiN/jEUQ5B+HDry8m9jiCWIh/Jm5aiPW9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J04KROTfVcNRPymriHk3KGwxyVknSCmfj94zQSUBXnh84ACiWjo8GM4gNlcb/jO9Q6Av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n+ceDOlyaZiHgB/Yh+cFxAwjdS5IaVyUwbSJfpwxuFEfGzKm8Sp1P+cNINFR7zZd3Rzi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iVsbZ463iPQnLXHx84tJFNjc3H9YSmoHd/xii2N8wvx9GRYVcwMT0vGscG29veAN6zb0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5zMr3rg3ZIQ7n/bxpoJwFzQsl5dDE1ZHXaOawjs5MQqVDa7/7nENQDzHEE+IGK5XGv73i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KqHLy/8AawmoMB6MWYlezwf/AHPICbdfvIFEWv25+OcApCW/Hz+cHSNXmawrt2PGj/Xe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6wyqdksvOENI8Tx/2vzgrQjV5jdzAUQiRV/GEbBTb5ZpSxbr5cFKFTsaYS2p5ix74wYF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PWj7nO8DzryzRcIELZzx/vA37JjNT77zUKBy2p4+e806I03f+1iGYdoFN84m2QW3ktn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HVe/zgRIzi9grv3CZCToDCvgDjAXQB7Pwe+8rOvJ5R8f9zkCRe5vU84gnG2KPqe+cDgB2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ygrzgz0PwdYwE3c3/vLLqvCg8eEcQgYngz/usgBFuEx/GIum1OWslbt8hQ/xm9hIUbZ9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84khHkWd/wB4U7FXT29QceX6nanLiKJu9HjTjVo2g634B4cnpw6TfNkx4nlDr2zKCoq09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2dZ58/GLBmU3Ou9mDJ8AUhxhyB2TcfnHb0d9cHvFjcSc8/1jv0OjGfjAa3TcN/1lGMF3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QaiPzMRS2SxV04RGrNjdbxC8RpF+Z1nILeff24+tOdSfL3mtCjo4xotMYkAqonAF1+su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+sPhIRCLokD704Y9ViWvyjxy8dY8PpppTa7H7x2SFeEwiJCbOZxhSgFYcwgK7l6PPOefy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ONSoBz18VxXDEAXfaW/rCJ21YRNY8LUaJ+oYtqTv+g4VdR0qbnbcRQoinjkMkE8NnjLB3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WABGHrHkHvFvW8QQrsqc6kr84lWw5jjvVPWJk29tTXo7yDY3I0Tjpj3ig1z4pvt8HxjR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eXANjYRvX4wog0IsNXxrjE9uaCtfXrEbigqJqu7eeMpwBZVizGkfju3N7X7/AIwRHsQv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oDo742df1lB2CvP+sQimqSwONfOWrvNdvW3xilWvnp6/WBwQvYeePeCAq6Lja8dzWBKgl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cKjaGn7zU9FJEGfHrFEULB1lwhJQcPF/+YAm4k64mGPExFHxqfvFVpafIAyp7xEC1EGF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Brf3xgzxI6uyfj+c2/hnnHl39nWHOeYB49Z47w1kBWmh6rreK0uuXnvjCRbWcGam+Bxw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MQlUU86PjKV838YxgE0Od9rcdOA709q4puwhrk3HXmmsbASbBo98cbmACHDG/Nc4SYtj5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/VwoC4COzhvnEERfBoznGDLCdt6GHyD1im0BoBaPhHNP/uf9f/PnjOWS8HjICTX8+8W9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aEL/B6944JOCGme8QEqnRK+3rDWYdcF3b06PvFaKEI+u0epW+zFFaChf99nL7mAkWonog6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4KHeiHCzjf7xpVXYKq02Pepq9Y+CnYEV0f59ZQGgso/f9suYUUtYXfh0P4x1SIr2Rs+RO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pQ5+f1gyJVBbXv1hTnqMPlr84D64hE0IeO3jjDF6k78a4+/eIJIPOz+eMAU40Q63/AD/e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84ltQNJvg3O8TdfQZCU2hCJjsX4FN7171ixBBJ0KeNGMskgRNuefq4fESakhHs2+ss4g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mlhugBKYdAowi0D+sv8AIXCNVtbFD7wwPXhyHC+sB1cSz7OzLriXaHfw7yEHOHHjlLhr9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8AbWGOjmpMUfiCbTYAXfzkeSYWhsbeLTNkF2cyF+Jv4xyXYAGHbt39GVIIzsMD9HCE8NSc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BVOmofWFiXkwWSJ0l/nHavQh4BqriajQgvITyKbyU02rZRH7/eEPcUoFcnX7xTvVb47/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OsHy3nGWfDhNyI9/QHb6wEVmsQNuzGVtlii3FJxgKk1ACa3SnjjFLq1NUlp5HSYLItiy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d0uHM7pzzwf95wRbv4hlLvgezD9Yv5PB1mq+Jj3iJC+gV549ZsBAc+XvFXUuDcxVWyOl7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QMFxFm05fObCh8p/vEQth1zgHUTvjv8AzjZAeT4vjDltbYnX/HHxmtI8B/eAEZ671lldh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yf8ATKUhQbHe/eFIhOXrjAJIaj4yhsLKr7xYBGr1gqkPsMlAK1b/ANsoQHsUq/H5yVNR6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bTt7xKthLUqrclIOhvbMTxjdA/54xDOVgiHpMeUASB+MBobBJ28MO8gy72uUP/mEdKfk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7/7vGgwpEELf+/GaFG18vr1rnF2XaGjqGTgXeF8W4cgHAX7Xj6K5fPBahnXv5X6zm/NN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DIUkT/i6xgugaFHtvjO0jwB5ZsgVhs+ON8fWIqk4qH1rJxbqqT8P84QLA4P2c5MUtCvN/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/wCMqD9DdM7FdANuWRo8DUTq4jUAzUaL7fWSMkm28B5/1gMEanCvAfzicO9c6vOBQ22Q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1f1+8RQK8+B4B/OMSVNV59YiURTajZgQORB1PFcL420CRfX24cguwDdfxllMUzSD7/7j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56uSUKaA0F+MEQAgHJ1muE+154x05kKYL4fHWQdBmzfHOSanCC/q4ClOAA3zmpb5Wz9Y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Y3kCze3/5ggKvWFwWIHq9ZyZJx/3nEsnbfeDIAehv8frJYg3oBb4/xgjemLCflgNXUm+j4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jh9szWGxsh8/3jO04Yjfpp942aNAfoMb+M1SJ0tvv0ffPvFhuql66qhm0fFVD5tW3354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oklo55iy8PfLPQuMd+KiByi6f5yg0IdgTm3x/nNxWwo/8MI0Njfb8P1jW5EtYVIfvE0t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AMDpBO1y2hwAB/1wQgoLVXXpxqBZH/z1jIaBozdf/m85aIBRchs/ON4Awb7bnkyAJM2q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J6PG9feaWuEF/jC3SBClBedescParBDt/wA43YjSP2HORot1uB4h5wotEmpp4MVlEqCr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384BeaM8BafxhFiYaKLo+MSZWB59sPG8SFRINzrfj/WcDQCq06dw0f4wF2uhTfo/4xE1T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nKKmnnz+MOl2Ov2ecrceTqaONf8AfnIeqRNlcabLxhY4ggthPODNCFu3x8YgGJEQYPFz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siReHOv+3gnkfjON/wDfGeUcK4lHLaSp/eEPs1M/ty4MSqat8H/azbs2QeveBTz433zi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CRCHRaf594HQADfTr7b/ABixsGhLeSPrb4uboB26DbT6rGsp0Ds6vvI/5xk0134wStC/+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tdTEGKFIJZxHfWCjbaEDX3nBxDcPAfnR7R7cQ0Ov/wAb8FeveAu++vWAWI8PvNGrrQQ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zW18vrEAozuNrvXxkOxJtTQevu3ErDRA2/7ufvBqLxdBOB7a/jLsiGlJG8nzL8GJVUAQ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xQITUDl7fZv8AeAEKigmheq9f4MEAJN0oefx/rGt2eFC9dj4kyiu2owCByaeHBHvvEABb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E60uUR7oP7/ADgICum9nNL9mAwJYMQZ2c4k+HrRCzjxvN1GjAR04PVvODNKmzdO3+M0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cO1Cg73pPTDEEfqsrzw4XmKAA99DcxUM9TSaO/Bhz+JFh3Xr/AO4wbC6gQhz+ci94R2YD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Q+8GawzCwK+6+8mV7Hmk/kuHufVdaX3DhXoI6Sn7yXwnYBW26wmQzOTRX5f4wQuDbVeD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Od8q/jDJ8joJe58YDghzBDOdvO2Y4YMDil09O/rNbtIOBDZ9gP8A7klEN5Lovgh9YWck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3E5WIeKiw9XsxTyqh2lPwftwHohWbSBcA3TCApVeL0BjGDzwgpMGsj0Eua+3U7uW+Gigp/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yATfBiUFeu/IgwUnKF2vvDCcf24eScwUp+ABveB7xTxrI9LZ6wVvnhSd6+cOdklJIRvz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4QbeUiTn5xOAxryfrn3niQ1VusRpQYNMMvdDousHNgVUGrBQ6A5aI8DQwX7TY+lwL2XL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60zKBC8q5zaqaDj4MYCU8/wDGBC1Lx/nzjchTjuXBEoRN7xoyR75esdEWznf/AHnIbAdu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rgKFK98rgCbqc+DH1fRUlh/vNGodcc/eXKFYdz/7lKFC1NbubAStZpfOPy8SWm6D4/vG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KSjnCEs7gK/LzlKNiUizwdGBEAJyrx14+sgANfE1kU9gaCAnvG2ffI+3FotKvfX6wNAK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sHwT9vrBpIOjR4/LvAx9gHbx0d5z9k4AvJx44w03YSOUQ/L+MqEhNo9ePOG1cNFf+ef6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s2lMcXQJvAtA7OT/ABjtRK0actfcuAq2D8ue+8oqI7E3D4yBEN7Gzia84dwejo95VKC9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k94R0moQcGg65AfX+cl2HtWE95EsICF7nM/pxsrnwTnEUiZ0Hz/8AbhRIE7R+/F3+TOUKu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0AF1794FWtAAvlP8AnAgRBqtUr6cILUEDj1Xnx1gdlHWhjTkcE2761vHsyQKDD12ZYo7F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iohFT/u/+7wrRk2M8cT95S89u/jF1MJwnr4zbaCkaGDR2tYNfODoCCRWvnAUtuwik1kaq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qneAkCuuVMLRE5Or/wBca2g3Ra7x1JC7PM8frNx42h/yw1YNCFpS66wbD8HTWmi47cPK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bVeloaN845aDsv7ZXDRfAd+ZjqVKW1vgzaxrdWBfneBGt14cb/f8AvGfzEWz0wxTwRUon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33kctsoBxq/PnFq7XrOhCremes3pJBIVag2iR4xl+kRNEvr8YMBICU/QfziaUggGzTt7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8JKK8Az6zpLRoLrwf6wFuQump5/zlQNQHK35/nFIi3UP46/WBHuA+Brn0fjLSRWux53rn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6uX+Dn1rSZqykJdr0ev1hqNLx+fbu+sk6BvaEP8AusYNDIYr1z/1yHCSAbnjfGNoAdw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c+1DFHiNNnkPXXrKIALdC3zreI5ppZR/Tmc443iDsJxPedyE1XXv3khNwJq+HDkLsEpk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9/OSN/wAet8/rEseUkD4HFFako89GucsSU1bU/wDmQN1LiAJ1+MRoQHSut7D3zj7hzp5v+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/eLF2cYevrPiR4xIvon/fnIkditp+Wsi2gunCdTA4K3gy8gujR3gyF3yTvEV8c9H++MFU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NNtDRx2P/AD3hcmxnXj+H95HQEpYO+fL/ABjgDSw1K2fyPWNaQTifLvDRZnHz7MWSRpHGi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Er6X4wJnUniHneaxjO9k1vXWAC0QiBA+TcneJhSPdqg9iBfH/r1jnHznh10d5zFLT4DG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/ABhQne1dR3r+M2B5X2h/nKL0PQ8bX6ywK2y6EG77zhFDkQl2ve4PvAVarQws69i6+MYay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efjHZ0XyYS+tl+XFsZISUB38+Z9Yuxft+TxmsevDZHw/xhDtCG0odHxnEiFXIjYen4x1s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uIq77wY7Z0i64ev/ALgSKV4t/chhHTOeA9/xgzb4djxDnXNMQ1iRbY8vPnPHhp5J1Mef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GxyxLV2fExU0bdv8A6xknBVglrBMYaSkafjn5yDkhRoawHsUE4jeFOC+rtMB9g/WKuKo5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4jfNVD5U+ssIYIau5G2ofeRHg8n+gOBfXfqQsRcV0SojrbhpZDCo8v2m+jBCZXkDoAHR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1iMKeEEbe4a1kXRkE36fTjbKmXaHD9GUb3sQPD5wxwHSAp7xB7QGyvHXWIZ1ACvSrq+P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X/65KNU6IxH5ypPPFCa9/wBGO4oukCvxhiSU32MhbZQ6D3jMnAFhzpc+IzEon4x40yQg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8sE7/oynFEFrxB3Xxgl/NgGhM2+Y/uKbOnp6x0iBX3jPs4fZhk3ULUNa+zE+13Cy4SK0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B8V2MffOSBFdqvHUylRTsXrJJSnG94CoTBDX68ZV1wonF/6Y3A63DHqVI6rN/zkgXoP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VwRHt39ZxAaSCw8uXfPBzgteD4xxakEesmxLpOspRPGu3/jOZy8rckhp36/WWA9jS/7x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wAFhNA8+sQ8h5x2CoUH3vCu683y6zpW2oMuPaMkTww1WAlRV79W3AiuvPDvr8YQCiNL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94ULYbU8f8YuiJG1xhg2c9YidaIrL85sEzbZaznJCjHV5XwYhBGKB49r1lubznv1ZfxjeG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685ZX8+fO+sPNxCL0z/nxihlUWoC3hysuNHIteXSz7yBlKclZ5+NY7jsB7+XAicJSfBm5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85EhWEA16PfOAdFDRdOusSZLB1tLzm6gQHMckDgbA9Pn95AFMeV1+crULpLJrvJYKiHgN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xz/nCFEZ4aZVaN0W9e8EtnKcv985tbxwT8fjBFU0myPy6y6DZtTx/0ydABzE3rnAlk1L0X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L/x/9wIQKdm55cYI64icc3rAoxQR7OvrjOEKug2vrAwGwTl+fOSiYEWBfBc3CGFBMP8A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8gafJsfxmgSSHiG+esAeRBQr51rxj0vcnH5+cKDSN01/vSYCWTGun1grYnFNf9MSOsAT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+fxjqtgeX/WY7xosVDsuU+igReh3/GGy6xEadqH60Y7ERsY5fOHqqBGK9Hd5xwc60NB9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pyplHV9/vBoPKs58bybcxqH8NYwAm0GrMUNtu3T+coLY0r/rkItgRhR8GNmbxwvxhLY2r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SjPMvvOIAUHYkn8h84BQ6AxIEXNyUQxK4BQheznktD4xaORGcNxeeYafFwJQBSRfHxv3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d9nr2YOQqKt5ujFwCmyVl+bhCQAJ2r66Zk8KHhHV1xxxcFxnGrN/WF2XOXk61jl7l1H9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ccfeGuJCRlvHvFkOnAgR2o484nCCfi+cKCg6HyHjBxhgHdxusElR+S+cPKORDpvv/jCz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WIyLfthHZ9z+O8WBsaaTty/1cMWiREa/G5gFS8h/0wg50NhrvnfxneI2Gl408947EeEs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Y4+L3kgpJab43DFEdNdR/rLAgNjap5xe2tKui9/7wLdFacNv4Zuuxb5x/Ovzikn94+8UG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IJpBHvxgEiHR/lz4b5fOVBCzfrFoTymuPOKSPJTe3/H+cZIgT53rXxkNhDlXHrjCoIEq+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8tpZyfAP2YgYh2RSx9h/WaJE0UXfLg8JfGAbu8G8hpO86BYQOhXWsUenELNHvKYQG+2zi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P59432hqR1vlfw4f+Pttzpio0h5zQ2U8ec5kBhTo/wA6MEIFEC6mAaU30exlbAoqpQvx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59a9ezj7w2QTSDUcNO7/GXCCJHKa2+tfLgKAGtlTd27i6xiPAr0U/ybZ8Zs0KVDoOvTjU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OjNGPlBDTYs0CkUAu9zl/3WIYgb+KJfhr+Mp34s6z1xg1WzYeTx5n+fWd4aeXO5PnjAO70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gAeIn63NYwO0XSK72O+vzmkQNuCOan7d4maB1hb0+POHoOpd3v8A+44xOwRQ1ZkqvCqa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G/jWAchGol3s+MhwqD7VyACOCa436ysetx6OHbjX+CpYRoc6JicdxS1WmuOf3lHQC6Q7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SVoPWctkW6PeXSLD+slgU1AOM5NErjTuOFlMvFWdff7zcP+Q18cYNQED+WEgHTMHWuNYg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HKo1tEjTeJjcBZej43gWpRqHoxgIdGiPkuJK9LKG6YOkrSIdn8YLBWyAyB4BHxkoFGjb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XgtwJM0QcSHGSQ7qnaaXyYGkiIS+TjKbUojF15NvXeS0xbGeXvnI8pJQ1aOIxyprO66y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5PX0mC4dPrNuAxU7DFEGOd4IiHPLozhIp4PGcMCv+DfWSLFlj55uaQVdKeeL8ZfPF5esI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mvHeAbCeuV4xJpDcn+s0ochcDcqm5glCLuTlx4oU8jvHsUXQHH/XDUKeBd7f1/vHRVNO8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xi3QduIGdQfP5cB5+OXDnpN718YsbUN1ggjbNze8op3r69ZZlA3XUysE83euMNkl0sXV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HEy86rqbjhPQLtS94yppgu177+sQtDrRb8/njDAQIbQ72hx1reVQTZRz0r+c1u3Q25S9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fAvxh0qAJVO2pzLN4HaNTur3y9f3kKwBQXWoQ85DQsqHO5Nax1VsRGjtjgyuF0mQDrAya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EHWnKYpqL7neLAIPW/rAq/DU6rnENkACsDu3nAEPAkNOB48Tzw+sRDfSg+F58YAAgQd/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+XxvNDua4Vdf9+MTKCNEW+YeucjtV025qw9tmne/+cXNwns+maC3ScCvSc/4yRAnI3Rw4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wp/28JNRG22PLP4xoo7oCuj/ALvBHQjVcPU9fO8NNyIR0fGr/nKgXVgKG/Lh84rBvzPx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8mENDNM0eOcEaBBTrHdTagNv+e8N7T0SH+MX2hBF+f+4zZ9SN36MfCBelj9/nCwaK18ej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EQeVuVlPDYi/WF2wFFwPo7yjfkAx0Hv/AJcTcxWhH6HxDBFaZBcYEGxOT+IGO+QjaNzd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KF0f94wkEkq2r6+v4xVVVh2y8JjkmtAiznZmkppUGfjj4yheU+MjoSDTn7zVhAhD5wpd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GvGbhA4bz3iBbGnSviZARxpRZ4dOIAIrEa86TTnBp1XYehn04KEAJ0NQ3TmlPjGKDQDl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zweRo1p95YBkyC63JHp2J9OBtFBt2bI6fOPo01wOuvnAgpCoroxZGALo14V6wa0Bu6D0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6+ecQIohhNJzPP3iB3CmT4XfnGoVUK0cIRs537vxDg1g2FOQd/5yk0vYqWLePzhtSchaD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ld2Hn7xNm3K8I8HXnzkG5FsR/wC84VECNV2vn1rHccjNGumYHkgnT1p/OJQj24vlz00V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kbAdfGM7pNFn85oAwcq/39Y8YAKQJ/f5wEogow/nnKxdSHfj+9Y3YC4cwlPUcdv9XeP7/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4zrv1c7HX5x9oju6VbrGqU/kf5x4cefIZRj618ZXcRqvfxieBuJrxnKoQOWjXfnWEhVUD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USICjidvPz7yoGXpunRre+XJmJ52x5D8/jCFRrb68Ht4xFT99YbtwYh10QjbcVBTk0SOu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G34zyQaP519/zjCnSlyIjFi7dpef4Yb4/wDHDnDgJzhx/eeI8mjie8pWiMYEvsMStAN6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/lkBBDk2HeuJGA2Fpr/A/nAgKVW9mH7X8Yo9mcgele+sRoV53a7Pi8fJnBqI9q9+Bgj0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zrHRmwVBF1T3/APM00Rp5UeH3zmtFCG+QPT7P8YwSG4dsf1MiCOYK8DpMrnkDbF0GYYUy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iiKrSHkfzkpKa+iRpfI4lDC1tavOnjnGhVEDofXrjNQFthB8H2YqrZwHJPHxnGO07dnW+8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f4ynDQB5Pg161hO1nFx24dRai9Cj+h+sYqCi1fLnBTVnXX94pMWweJf84FhN7CwXv/us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RGIl5P8A7/eBeionA/41gCmRDPORAILPXpwgYBIE2df4yrKLBnhd3Cq1Som5H/FwRQDY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yKoT/u8tdQloqE030395XuJUVb3rCaH2PpvFJRs0OffrjE9UJg7HK47RELbhbQpA9Cb+j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gOtl5kP4frEBbk18YiDadXgwtCG05idYdvSonvEbQq/cuIDOSmBo7TeOhkZEf1iFqElm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zkdFH2f3jaO8u8jgAigaarz/eWrsWL1Jx+cUCEG8ZQGljZS0385fI138YLAvAmCnfeKwC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Zsrjc/jBR0KZbWtGT1kVFdB/OVSpeG/j/eW1rUH7yaXgP4xns9Ouc7Tr/DOEnWv3gK3N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D/OQg6Tzg4PJ/FxplZX+MQ+vIw7ynDr5wXYk8YNpuRf5caGoj6LlLq3b8zrDCOxee8BS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pFnxrIAI0A0ccfnBg55BufGIEESwg6B+sTvpUDhd7fjD2RTk+3+TEiN6pfeJ2tf2wggK8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DgOjGxQtBxt/3hBSXkXGRVNK6PrIVVNZOz/OBIbIYUF4HOhA0jXOHwHEPFMCqQEyPiv5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BuqMR8Wf3lPDRRgt4zWlWDX5MnjhEcMBWm68uzHYgAGuy/6zm5FdXjg/vJfxBgtqs8+k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wuDg0rWwTx+c0ZR3Z8YFZCh2ZLgSqaWhtT9bwAKq+5nEB/SuAibZ0CPGclVdq86cAiA2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hrufxlIBAc1xVqQHreOxldnnTp9ZoeTQcGusUhGW1fJjKii0TjELXMWu/nKiuHuHOv8A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8/GJa82g8mWfeBVACuQDrE1KPqO35x1WnO9zEI9FNdzKK1xWb6YHhdDXX4/7jHLOCHTnI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BeRNvLc333mquUH7OULctDxhCAViia6wSHJ/Af7cdWRJAhrnyvzlJTCic5tLfJ51gyoF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qtEPdlyqxtA1kLIKVOQcWoEnZo16yM7Y1JHsnjNlRC0uTS74PObDIg4ESfFwYeEHEkmus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zyYgy7DppW3XB6wpLJCvWsIRBi9vOJTZJE0rgxgAkDjpgcE1Kdo47rasftmBwypHJrr84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rWcxAYgEniYAToP5yyIBQhxoGJx0Kp0h/8zjMAQ6IuCLLFO14/wA4AFhs2tF3mlSiheqY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AVC0W8OrOJgu6mnmGEcor7V7xlRABwE+MIcx4hShl0b7LwzKcB15c5Y6lb68X5wWfl/Oc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84Gz7mKF8pfxjDRE+IeMBFm9v5wxAst+cXhY3Fx+i+8JFKbT7xVGwr3L/AIzSVUE5lmE7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9YwhsLtVbv1rCdEdVA0NfWIvDpOub/biNYxZ8YDBFzXIA+IGKnTRKybf6yGQksTTTBQhIF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6AdwxVCTukkPscAHyh8Cn9Y846Pq4qmGxg7aVQxs/b+MjcAhQOv8ApkIEIT85yhY1Tp0s+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7hw+vWaNZ2LQadTxox7ANieW+PWjWVsAcPD1fnbiLcRy7H5MSshB528XmZa0gGbrS6/GM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wXQhGizxgfHL5avzkkguls1J747xqlV9qn+XDDWsnIN18Y8groe4ZRbqFThC/GeIiOJg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3iqXKXzkkG1tZtMRrRYvJRuKvBUgb33+cpCSs9d/4xqrFAgaEsyBUsD3PLCLhONB0B4x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CguaPxBd8m8ATwvhVsyYoLp85Nf6TigBLy8S4yjYcUaCDd9OHSd6fU/3gqN8cEbBaPWA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CpThWvyYoZcPiBrCiCXh7MFQVFDisL+MaJVdDuSMZm5inhcZr/Uc7xzWs/4fbnQjq5aE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AHRaOvFM4BoIPwObE2I0vOsQqEVVT0Zu20OIdgn411gCAtO/++DEWygsimtp+cF2ibRM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f1d832-782c-43a4-b767-a1a6b0026e0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jioj3r9FPghlV7bzbCfMP+pk++n933qxRigadjndO0eX4cXE39iaf9r8NXEzTzafb/NP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5aJ/Ft+8v8NX/APhKItY/c+GZbfVdQk+/JH80Vov96b+7/wBc/vNWp1rn9X0eWDV5dW0n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puNPTdLMw/57Q/dmX/x6srGilc0dO8DaJp/h/StE1DT7fW7TT4VRPtkKtvb+9iuZbQdJ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pLb+Erw/NqVo5E2ksf4ZPWH/AGu38VWdb+JGreE9BN/q2hPqunxnH9r6M3mW6f8ATS4i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22ut8PaxFq+nxTRf6XFJCr/AGjydsEqle2e1ZSRspOGqPNfh7qOofC/xRqPwultLjxB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f1C3eLzLixkY7kwzbT5bZ+7/AAla7+DX1ubr7NJpmoWk3/Ta2xGP+Bj5a5DWPhtd6Pr8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vh9GvYND/AIkjk/1y2p/uNt/1Lcf3dtbvgr4x+FfiNFI+k6tDbXqSeRPpt4PJuYJu6FWr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g5w50b11dwWNsZ7iQRR7lTJ9TnFUfFPiiz8IaYbu63SyOdlvawjdNPJ2RV9a09S0mDWN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5lK/Q9j+Brhfg4t/4205PiHrzRS3V28lrpcQ5itLWJjHvX/bkYFmb/drpc+U4FFmz4H8L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xN/yMuqIqPb/AMNjbhsx26+u3+Jv71afiDw/aeJdGvdLvlL2t1GY22nDKT0ZT2I7VtSh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muNbxTqfiLUL3T/DFnHc/Zm8u41ac4tYD/EVP/LQr6LUlRMXRvjDN4ft5vB+txXGofEX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fNqcP/LO6j/hVG43N/D81eN/Hj4f6r4Q+M/w/wDi58S5tP1vwpeP/wAIxq2n6eksDaJH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zbXP+s+WvZtY+G2oeF7c+NtJu7jxB8RdP3PNeSJ8uoWvexEY+WNP7u37rDdVjx5bad+0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JlstRltwHs5123VjfRHzY45F7HcBx3Fcs4nfRfLJNlzxR8NvGPge4834ffEbUIrT776X4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94Sf6z/gO6sHxx8P/G3xX8HzeGvHfhnwP8QPD9x8/wDxL72exnSTbw8JkVtj8/e3d67D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3wn8Na9cYS/ltxbX9v/zyuosRzL/30pqPw5oNpqVrez3amZnvZymGZMJuwo4PP3alQuFW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PH37M2o/BHVtPstT1rW9KuNSaUaRBdRRXUc7L92LzY5GVX/3lXd/drzq48QHzzaSxeVd79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393A21+t2u+CvC/ibQbvQta0G11LS7oYlhlQbvZlfG5XXqrA/Ka/P39qL4C+JvhbrMD3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nL6RrEgwZgq/LbzN/DOq/8BkX/ar53GYKVP34o9vC46M/ckzw/UJ2eVgz8E5YD7uaw/leR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7hyfwpxvlnllWRsSq21wTh8+61LYQST38MajEjtgMeB+FeKj1SvoFwLfV45fQ4rotZ/4/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71cbaHyr+SHurlfxzXUXtvPdv9pzy1NqwiLU7KRNDZmQLwZdqH5j9a861LT4/s9lcM6MzE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r2DRd99pOo2MoMLkeUkzJ9/d2zXGTeEJzFd281q6yxENHJt649DVUwOesVlENxJGm6JP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mu/IfjbXQw6bqGn208hXbEhzt/vUq2NtdoHkUIZBk/7NbmRyMkTSRnAwPSs64Ty0ORXa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J9wrIuNPQp6igCl4fnuNMuEvbS4ktrhPuvEcEV6Lp3leJ7aL7LFGdW3q7x7NrSr/ABMF/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sIz5bRLtjPZOa1NOt/IMU0Mv7378Mkf3kb2/2qzmro0g7Ha23/IP/wCANWHcX/Bi8r+9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v510fNm++8kcarv/ANrav8VZEkqsTXEo2Z0p6FGTJyp4GMVQlZlbap4xip7yYSKUVuc4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c7sV0LYyNXTeIME1vaNbxXGr6f8Aa4vOtZLmFJ4/70e8bv8Ax3NZMVmI0AB4rd0XjUt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85Vpx+NBL4Gfsl4nt4rbUJYoov3UfyR/7K9qxq6DxhxrE/wCFc/iv0zCv9yj8/rL32FMp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03FOoxQAyinYFGBQA2inYFGBQA2inbRRtoAbRS7TRigBKKKKACiiigBtAooXrQBHcTzW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o0Z0j/v/AOzUenpf3sF+l/dRrb3oXZDGn72Fcfdz92rQGOlLH8rVElcalYzLfw/p/wDZ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X5iNCnmO21168Z/8AQag1C30nwf4Pm0nRP9VbosEOn26NKyKP4Rt+bb/vVrJpsN5K19q2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0j/1mzj7/wDvbay/BesQWtzrmp2mnXm7U3+0wnyNvyxrjZu/2my3/A65po76TsrmbL/wm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T6ZoNoty1s8cVu11cGIw+YrK7Mqq20FfmVv92prP4aeFNJmtLSXTr/VWCfJeahezTMcd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K2xp9pcW51C0h+yarI/nf6Ru3eZ/dP/oP/Aql0bVRq1mZGiNtOjFJbdyC8bA4wcfSs4Rdy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eDTra3mi0u1itB50nmRp97du+9V0ripAeeP0pK7YqyPNm+aVyPGKgttO+zaveah+7/fp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rdFWCK2saxFp9vN50MkvlwtM8mxmi/3Sf7zVz/hbR5bfwvN/aGnx6T4guNQbU0s49v8Aq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98gVWp13FD4t8TJYGWSbSLGMNqMkc/wC4eZt3kwsP4W3fM30Wt3V/7P0/yvOi86Xf8nmfM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rjk7ux2cvLFJjbjxD9ot7WXT4o7vzPvySP5a27f3ZP7rVZn8Q6bYpdteXsNsLQIJw7ch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NYmoeHv+En/5e5PD+n71d7Oz+W5dg2eZF+5/u/NWrpPhvRtJvZ7y00+JL2cqXv7rMty2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sJ+yMLR7jVrfUP8AibRfZf7cvbi6SP8AiSPCCFZPRtsfK/7ddK1ig6ItP1C3h1C3MN1/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xvY9mrFsdJmutDhYXdyHn+d08/Cuvpu+8u7/2etYqxLaZY0240+4v7uWKL7JdyO0KeY//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95V5rYrBtoVsHttRhKJo1sH82OVT58LHO7/gP+zW0txFLaC5iYSQMu9WHcVqnYzkil4j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/R75A1vdRFN2PmjbBAdfcZ4rK+G2sf8ACYeB/J1Dy/7V0/zNI1Py/wDntH+73f8AAlw3/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S9N0r+05LjzYvLZ/IgHmSYXr8q5asbwt4Pl/4Q/T9QtJY9K8YagkmpzXkfzK7XDeZsmX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4+WsJm9NG4NPiuNHi0qGb/iYRw7Ek+60TdN5pbfT5b+3tdWu/LtNQt0ZHjj/wBU+ON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Z3ha3l8UZ1DUNPs9P1CN5LK9t7d2kZ5hwct8vy9GFdELi0t9P1GKWL91b/J5f8A0z21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14faPK1CM+TcJ/q408xUx/ESv8LUtxcaJb3H2vStQj0/Vd/kwyWe3zHaT+Hy/us1a9tp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37rZ8nmJu2r9ay5/DFjqfiaSS7tYdSNpAs4lcfN57N8v/jq1zzg5RaNo10tWcRf+KNW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4m+16ho9r/Z7xx2u1b5j1ZpN33l5+7/drSt7O8t/7Ru/B9imt6fcWSo9ncJ+6eY/6xxM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1mnW9pqHnXc0Uf2vzm2fIqy2/wDulaW2t5dQ+16Td6hJL/0zt9sUvlnox21xrAxZ0rGx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1C30/Stbiit/N0dGsoJLd18vzJW588NtZW+UfLt+WuyFxLp9x5t1p8cVreff8t92+4Pv9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/wBv1iLW9J1aSK68nyfMkRZYpcNx5g77fmXd96m23/EwuDp+qyx6f87O+n72WB2DZ3xz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0VSjZGc5+1dy7qGsahb6PaWlpFHaateI3+j/LuRR1xn73y/8AodULbUP7Ht9P0+7l+y2lw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dsXqySf3f97/AOJp1/by29xFqHmx3erXm2yT5/MW3h3cODt47/71b2uTLZW9m4UPd27j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0joYvQxJrGy8M6rqGo2b/aYriHfPBE2ZYlG75wP7vNbME8dzDHLEweORA6sO6noao/2h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2eLUJHZPtFuiqqL35+63+7XO6PNrS2SaTZRmXVLafeLi4h2ebaBm+XH3fL9G+9V+0aJd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c/Y7d52RmiTl2UfdHrVKG/lv5oprJm8mB1SaOSPau3/4qqtx4Xl1C4+1XeoXEMu+OR7ON9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4VrJAtsHjhUJGTnArWMpSZg3Cmu5CNPzP5ssuZd+/j7tS22n2v2i786LzYrhNk9vIm5X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SjpzT1OPwreWxzp3Z5R8FrfW9H1jx58OYtbj87wve+fpOn6hCskT6bcDzIWyP3ny5Mbem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HiHTrvT9Qia31OGLybuF/lZc/wAS/wB5W/hNeeah8PtQ8b6hrfxA8M6h/Ynjq3umstFvN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Xy/s8w+6UkbzG3fwttrpPA3iCX4n+B9K1b/R/wDhILdNk0kc3lXNpcBsSKRt/vKfl+6a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7yNXTtHi8P8A2XzP+PXyVheOT5tkm75WP+993/vmtS2823vruHysRR/ck/vVgW3iC7/f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pPkS4t03W1wuO0n8B/2Wq74dXT9E8PWsQ123uVt49jy3dwr78fxbt1bJnJylr7PFb5i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0/wB4/wANMtbbUbcy/a7r7XEd2z5NrL83HT/ZrCt/EEvieeOK1/5B/wBp8ma5s0f5PlYf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dVDD5FvHCGZlQYBY5Joi7ky0EHSloorZbHOQ3d39gtmud2wRsCX9BTbDT/sUcjMMTXDm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B3bUOrtL9jaOGFpndlGF7fMKtATG4llll/dfcSP+63elFFxJMe1Ko68U/aKNtUQC9KW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BRRRQA6iiisgCiiigAooooAcvelpF70ooAr6r4Y0zxtoeqeHNYj87TNWtZLKeP/AGXBG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x61fwpdfDzxh4h8IXwK3mi30tlJkYLGNiof8A4EoVv+BV+ylt/rq/Pz/goD4Gh8HftDQe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q0ZLqZlHBuonWKT8dnlNXz2ZraR9FlM7ScWfOXh/redPN2Lv/AO+q6Lw9P59xLkVz1gGt5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3Jar8nvuNdroNk0N7GSf3RjZ/3Y/LNfKydj6iGhdnH+jS5i/1aNsj/vZrkx/o/wD49+td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e7/6aJXnVm5uoLTzv+Wm7fWcTWWolwQM5P8C/8BUtUh/1zRe1NnJFvdSyxnyvl/z/ACpA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tCLEbB0uVX7wbaP0p9uibFlY4dWqG6mMEhZvvbgBiriQhIQvH3d1aCKtwY3EhxhmGawt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DWpdXUSLP/z0CjArmbh3vruKNGwWbkirigNrxB/pH9nxRS+VLvXZ8m7tXS2fgxfFk82nW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N724kVmZVDD5R7tt/irmba1NqZbwxyNMqBI/4m9gK9y8Iac+ieHI7J8RzNCjTMPlct/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xqOyKuj6PpXh/T5rTT7T7LF9xP4mf/aJ7/71TeRFtJHzfOv7ui7dIH+Zyw6c1Lc2+4H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/ervjscEkLo8//Exj742/+hCrttb+f+6qnpGLS5Vgpb51Rif96tLTrERSbr+XyYv337v7u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RYysRSqsdyRF+98vb+tWrjzbj/U/8s72Tf5abtnFNjliWFja6f5vmwpskuH+X7392rF/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7l87ekdv91OPumlYLFAaf/xLz5t35UUibPLj+Znap9P0/wDs/wCy3cv+i+XMv7yT5m/K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lMdnbp99tu51/wDZq1La4/4mE32TT47v54d9xqHyxfd+997b/wB9UWCxoC3/ANItfK0+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OvLx9sSfLz/s0y2uItQ/tDT7T7Rq13JZb0t7NN0SLuHf73/jtUNa1Gzk82HU724169WaR2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lmbp/wABWuC1j42Q6HZTaclzHBFImHstDTDP/wBdJOrf8Capbsawiel3FxLb3E1preof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jt4PNndRzsx67T/E1Z+vfE/SvC2oaffaTpo8PR21zI7ajqV59pu5cr9/Z935fRVr591r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cSW+zTo5tqPMfmmkwMZz/e/OsvTPCWt+Ibg3Rjkmc9bu6Zuf+BtWMpI3UGzrfEHxnnmI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QPeXTkiTc33kX71ch/aHiDxvcGKXzNQ+TYkdum1V+bPNdvpHwu0qxIl1WQ6jP18tMrED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cMsVlB5FpDHbQDpHCuxf06/jXLKZ0Rp3PPNF+EzKA+qXSwDvBb8t+J7V1mneH9G0nH2K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m+aTb/vVqFy5JxUfrXO5XOiMFEfPbxYjxUZTFPzRUliBOKjZOakZ8VUln6igB81x5IwO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scMlwxCo0h9FGamtrb7Rb+d5scUXzc793SiwEOMVLbWk92+yCJ5D32jOKx7/xt4e0VmSNz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Y3wgP1+6K5rXfiT4h1RZ4rSUaLZI6gCDglPdz/SrUGyJTSPQ76TRfDKGbXNTigkxtFtGd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/GOSeZIfD2lG2g87D3NwNzn/AGgv8NeeW9tF5/nfvNQl87/WVbtv9H8rzZf+Wzfu462j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qF3rFxay6rd/a5f337z+/UVtbzW9vH5Pl6fF5Lf6x/mq5ZWEkkFkRGLcr5jGSf72M/w1J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f3moS+TJ+8k3be9a2DmKltbw+efKikupfsXyeZ8q/e9KsC3/ANHm+13flRf2fG/lx4Zk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EMkV3MFiGnsXt7b+n8NX9O0/7RbzS2kUen2n2JXS8vH+58wosZ2M210+X7LetDCNNhNjH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p/wH/vmplgt4pdXijSe/vEgtz8o2ow+XhT973q1PFam51EPLNrNzJYw5TG1G+5x/erQv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rkWFobaB/Itgpk6p/wDq+aqMzO1qynjg1dL69S1jKRbbaCTfLyF4Zf6tU09nI761Jp1n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pwyEfX7tX0iWb+23sbBBtigJuLobl/hGSp+XPvRfx26Ra79ruJr1j9nJitfXPQMen/AV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XVbeWVtRlMsTCJBtHt838X/Aa0tYsr4R6wLmSLSbETQ7d6/Ow6fd4brV/WIZrNdbeLyd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yePm+9/3zUNzDFdXGvx2tvNqd1vhdvOTKluvf/2aqAraha2VxJq6WENxqEyXMcjNKdqb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VjWWkmvdcXVL1Y4HVFVIUDFVXH8K/1qXWwkg12O9uY0gRoCbe0UMwbB/h6CmTRM82tv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we8YFSR9flxQBFMHnutaurG1XdG8IW7vP3g+ZjuwT8v8IqrfxxCPUZLu6a6LyRsYrcHA2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tPbxG+F5dvdP5iEW9upYD5s/ePyjvTTBN5czQwjTFby8XEzA78FcBd3/ALLQQNnmvZIN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RAXDjlunVjVi+FrFcarO3maxI1lGFiQeWh5THP3v0qpdNbR3GqMDNqN0Yog6EeWp+7zn7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qWHVReSiwtRZpiJB8w+71C/NQBRuNRuHuT9oYJCLFUWKJPu5H+etUbOymuHs/Khka3ML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a1oWSe8t1s7TznWwi2zTHAPy9Sv3RU06fZ0tJL29+0SJaSf6LbHLH73H90UAYcNnbwLY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VVjHy/fbo1W9NivLt7NkRbGzMoZhIdruA/8Aeb5hU9qWeHSlSEWFv5bEyTfOync3elEl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oMsuxQv3H+bPPegDPXy5mt0G+/Z5S6k8AcD8fSrvhwSweLdMubkJEkLzBVQDKqY25wKNk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06F7hiwjAVmXavH97/8AXU3gCDT7nxvZWcVrJPF5squ8v/XNvSgD0rQY4NQ1ycR6a9zd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QgwH2rs6fMfWt/wxBLqXizwWl1q9rFewXX7vToFZstu+7lflH3aTS01CCS/guryCws30q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n7qXDbfvfL97mq/ww+xaR4p8B2tposuqXb3QzqVyWLwIJCu5I0+XnnlueaAOX0kxx2dr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6X/l+dfrjy/l5fC/LjH971q9qd/azXPjifX9ZuLyGG+hVIrWNXeOLzpNir/CveqN7Yy2ug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wpqiwmztwpK8FlXauAD8p60/W7h55/FWmaHo5+0tfLJdXtw4kY4lZiNpOxQuaCQX7faeI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7OE2ir9puyCuCkePmb5Q3Haqs0As9d0WXUbxr67uLfzolhGQQGlUlm/A9PWtHxRbx3+v3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HTIJvsNlzhRCm752+Rfm9PWl0PSb7Xrnw/NZ2UVjpUdlIZLm8kV3ijEkm794f5D1oAwP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pUs0Uenxf2nZ7Pn/wCm8f8Ae+Zq/SC4t/7Y1jT5dQ/49N8yJcR/M0Tb+FP/AMTX51eDt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gTT7vUP7QluNd0/fJbozRr/pCd2+9X6IeONYi8H/AGvVdEmj/tC4do00u4T/AFrbvlbH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mSuXE8w+OGoS3Hi+bSofLu/MupES4t/m+bd9z/GnjTbT4YeAdR02+P2me83R+ZG25vOK/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U8Dra6dq954h1i6+awd3Zbnnzpd2W/3jzXPX0upfFLxpJOoW1e9l/1Yb5LdKzsaF3wN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Ql/e6JZ/PN5f97Zwv+zVT9ozW18M6J4b0i01eCDQ/ttm9zeXK5XT1kt5o/3n93cxC7vu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4NtLzQ9DlZNUuZAkUbn5Cvl8uT/D/wACpNQ8H6J/Z8Xh/W7SO7+2eT9tkuEWWK7aSE9f9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Cah4OtNH+IEWn2kv2uKN7Hfcfe/hBNfX3wd8rR/+FP8Alf8AIVk/tC9f/d87y1/4DzXi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f3+oWmn2n2TT7O9jRJPvb1LMNuf4vmr3L4J6R9o8deCvKi837D4fdHf8AuR+a8m79KYHo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NQ1DUJv9dcTSJ/udfmqLXIv7E02OPzftNpFP86fdZV2f+O1y3wq8Ux3dpZi0kD6fqTte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ZVv733K7vxh4ftLjwPF5X7q7jeR0uP4bj9z/APXoIkjzfxBqlrb+J5ruJDLp8nzvJ/Ev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1x4gmuPKhl/e2sm7ZJ95kyw2rXKeMtAfTY9OUiO1laPafM+WLcAv+fSui+z/aNH/tC0/dX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3XXePu1MkQkbXhe8sdN1jSZLsmSSL547iH/lmTIxww/CtvUYjPd2OuXed8luBb3KtwT5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832eddWt41iEDeVPC43JIA5/I812l7rNpP4Jkjt8LHGnzQMucDyf4T26Vzm62PLtYt5b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ah5LIlx/yyfp8zf3ax7e3/5azRfZLvzlR45P9U+WP97/APVXSfDCFtb1rUChN3asjqb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/ZVm6xbxaP8A2taed5tpJuRLe4/1sTb2y3/2X3fkrem7EyQeIPJ0+4/49I/vtDPpdwm5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rfw/7NeA/Gz9mHWfhnqjfF/8AZ7urrRntBJJe+Ho9xltFZv3ixr/y0t2wd0f8NfRQt4vE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75bxokkn+viXYMNWpcXGraPp/my3fmxW7siXkf3twZvlNdHMYpWPJfhZ+13of7SvgW10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VElxoshw2xcAyWzt9+P5fu/eWvVoNHjudW0+71K6WH7QivDcN/q3XZJhmryH9oD9jvSf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HE8Hg/4j27LMr2x8i2vpFUNu3LxHIc/e+638Vc1+zb+1I/iTxTD8MviraQ+HvHGkytYRH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yuzLf6ubcen8W7iqTuhnrniiGfw/rE3kxnyd7Okn3l+8Pm/3a3/FFv8AaPB82oafN+68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+WB3/AP7NXPiDolqmnmzXzI5bS4lhXPUq3RfyxXP2N3Nc6PJpcv8ApcZCpjZt2BVUbf0r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a2/i+70+7OdPuIWSG8jQtJbyBs7cdw1b/wASLi70f7JFLN5vlwzQJeR/NE7fMR/ut/Dt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7vT9Pm1CL/RJdPdXSTfu39/61L8Q9d/t+HSrmxtCk1xOf7Q0+T5oHdWYs6+h4/wrGQHd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JbSA211NBkIP9XKizcj2PFVI9TvJtQ1aSyj8yPU41kRW/1sUiMM7K5/RPiDLpum+JdLvs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mhx86iVyfwrovDeq24ttMjkGbuwKyw3KdRub5lf24qLgSaHqkmk+MtOnuLlkgnZ0FyEyU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3m+9VzWdSl0j4jaVrCqp+0TzW7r1SZdqqWU+vFZM1hf6hruvW1pCpkja4uvmb5SDJ91Pb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BoFlZu1+6RSy3Ftu/eQuW3ZX/gNMDqfB2n/8TjxDD+8iis71pvLk+aeLzEIH/Af/ALGt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DR4otE1a30nUPtsc01xcfNbXcI8wlJfRW4zTNOt7nTfiDqZeXC30a3MN767V2sjj/gVd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aTexGJ7mCRXtj/qpVKyL+7P+1mpauB5t4o/4qDxv8L/B135d3d2c03i3ULez+VUjtlSO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E8bD+95degXH+kAy/wDLX7kN5H8qv0+WQf3q8T+DvhaX/he/xH1u7luJrTwnDp/g/Qvn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IzD+NmaSP5q9xnt5fs80v7vzdn/bO4Xj/wAeqOUaOI+K3he613wRqFxpSka7olzBr9lbN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mbU/66RAx/wDAq6fRvGmmavo9rrekuuofbII71JLc7meORQVWT35p1x4f/tDyvK1a8tPs7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yN83buteB/Cb4h6f8LvHHjb4XapJqU3hjSdUnubDxFFHu08rNskkt7mRF/dtHLIV3M235g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E9m8UfEHSdH8H6td2k1vd3enuyPpe/8AepddAo/i+ZiF/wCB1xHxQ+G8vxf8YafDaafH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+oagj+RL9zFuRHKrbuf++etd54o8Hxax8L9b0/w/NHp9pJC11BcW6K0qTD94Gz/F8yr8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8N6bDfMkN+8Mct3j5Y5pzGvm5/undvppDOA0+40/wvbxaf4ll/tu7jdYLXT7eNYo0kLY3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tzbqo/FD4EaN4wHnf2ZYzS3H345Nu2b/7L/ZrtdS8HJH4wPiCzsIJ7u5t1s7kzyZlgjXd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/wB5f92tDWNPP2iOLrH/AOO+zVvF2Jkrn57fFD9lTUtE1oah4ckl0O/sYo5rWKxxbtD94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6TwB+3P4h+G/iG38M/HHTdQvNLMOy08U2MQF5agja+9E/1w/wBpf++Wr6m8cahN4o1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Z6rquy4gmkk/eWiW/HzTbfmXa/3f4vnasn4k/sx6Z4x0zypbS21QtEvmwNEFVnx8xh9P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ihoY3wd07W/F/hebT9V1DQ9W+ClvatdaX4k0d9t3d4bh5CrfLtXOfl3cfNWp8Hrfwz4w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EerfD+3nXUE1D5ovtbBkCxNn70bMN3+1j/ar5Yb4K/En9k/XZ9Y8BebrnhS9l36t4H1T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v3RJj7rL/49X0/8OvjL4Q/aagsLfwnqSeFfEGlGOS+8FapbrBcI6urZ8rO2RV2llZdy8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4ecNeh1xkmj2zxf4G0XUPCF5aRfZtJhuIGhSSNFWPniP/AMeK14b4x8EeI7vxP4W0uL/i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tVZ18++kFzGZl/3l2hf8/L7N458I6j/wqy/0i11I3Eohkea81N8NtG53+6vHTj+7XL+A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L61cS3GieG9O0yKGzsVASbUN6KzyzH+FCcbVPzNt3Nt3Yrqo4ucFZnNKjDoi6z/aP321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0DArf8ReG2sZmkhZnh9656vvsHiIYiknA+MxVCVOeo+vOfB3g+K5+IHxSu/tcn2v+07R0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U2cR3eX6s2fm3fwV6NXCrqlp4M+MHiI3twltb65odpqEYc/62WCVreRVH8TbZIPwrpmz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V54W8L3smqeFWu7UJs+0aRLGYeeOVZlYBs/7VbOjeFrTwf4f0+00TT7fT5bKyWCG3/5Z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9/FWzPbxXMHlSxebF/ckqUc0krjlM5rRtR8X/Z9Wl1XQbH/R7XfZR299ukuJu6t8u2Naw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iKXxhp+qS63cXv2rT7P7FMy2/lrgLHj5W25Lf8Dr0Wo7m1huJ7Wd03S2+7y2/u7hg1Mo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p+oH+0NQtJv8AhGrvWHhsoI7dP9JTLYkYyJ935Szf8A61i+OPB1p/wz9onhmWLzYbzUNM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S6jGdy/8AAWZq6z4meIV8KfD3X9Ya1ku5rW3JtY4iVY3DfLH8w+7y1cF9m1G28QfB7wH4g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1x53ie9+xp5USQ28GyIRnc3y+dJHt+jVzy0OyL5lcreKfix4r/wCEoi8E6hpN5Np+j66qX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3dvFskVTGv8Aq2ZWjVm/vbtteI/t1eMLv/hZHwu+JlppWsafaeG71f8AkIWXlLKwnEvH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hbw6Lq/i23gZ0Y6kJiXYknfBC27d+FeZftveDv8AhPf2cPEsrieW40dE1G1WIM7M6MBt2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VTauXRqU3UtIoaB+0roureNnl1Twv4g0/UtYnQeGNCubbM9xMy7GZ3H7uPcu1hubaqlq9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xrEWt+Jpo5dWjT/QtPt/mttPUjDbf+ejsvytJ/wFdtfNv7Fevp8R/DkPiiVI/EPiXS9nh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Dp5VWW8y3+4q/wC6jL95q9ftvGEVxr+txatd6ponhrT3Wyh0eSdWvr24kfywqn/WKjfL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yrWVCpJKzHiaKUmkT/GDxz4E8D/D/AMQ2mrfaJpdQgbT0s9GTz7l7iRW8tAf9Wjf9dGWv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7Q/jHVvDPjvULjSZdDht/7Jt/B9r59npmqSRNH+/uV/1zQKNsi/KqySS/3a9G+KvhZPit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3a6F/Zix6jdaPaSqq2nmOWWT+9JNHGm1W/vXP+zur3vRtC03wuBbaNYRaZaxRraRQ252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ZmZvvMzU5RdWV0TTqvDRsj5t8DfEHxN4g+C3xH+EfjaKO1+JfgbS2mtY4/wDl+hi2SWz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+1la9/8AC3i2z8beHbTWbPePNXy54JE2y2k68SwSK3zLIrfLtavDf2nPDd0/7QvwgvPD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F7pcraiWNvcpDtkVZtvzY+Z66XxV4q1Hwx4zfVTow8IeMp4xHqHhy7uVXS/EyRrxJa3X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7WZfkZfust0/c3NqkXWg5I7u2+Gvhu18YnxPbaRZ22rtBJDNcRQhXm3NncxHU/e/76Na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28cWrWZlaBvMtrqCRobm1f8Avwyr8yN7isvw/wDE7Q9cnS2u2uPDGpuNy6X4ij+yXJX1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jWjqPjLTdP1CfTbVZ9d1ZApbT9Lj86RQ33SzZCJn/AGmWu+6a0Z5joyi9Tz//AIRf4g/8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5Z2uiR2S67a6xqGl+fqD4fy5FkIlWNvL4bzGj/wCWi12mo2/k3Qsz4i8R+J9c/wCfKylj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aNVWNf95s/wC9XHfFnR/GOsXHhTULvVrPwTpVxet4feOz/f3bx3a4HmTfKq/vY4flX863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D/D/SvD2ifY9Q+zzQ/bbiN3W5uFHMj5b+JmG79KwUdTdOTWrOet/2ddP1Dxvea34w/wCK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5J5pLHT8NhoY/MZmk3cMzN95t3yqtel23gfRM/8AIP8AK6/8e91Mv/s9S22sWk/lRfa4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t2M4xWF8UPFMXhfwsYpZv9K1C6h0uG3t/mndpWwdqr825U3tV8pHPJ7nH/BeTRv7CiHg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D9qudP1HNxHuGBI8bK25V3kr8zf8AoNd4NQ8T6e010bLQo4Y/mN3NqckMY/2irx8L7bqk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Vxomn2NvZ2j7ri18tQDsZ8vHz/dY7v8AgdVfHunapqfhm40zTbSOdNSH2a4nM21rWMt/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/e20lG5Epc0rnEfCbwN4rg/tvWtb1DS9P1C4mk0uH7PZefLFZxO/yxyM23azEt93+7X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L12fXTDJqfiCeNYpNWv2MsxReip/DEvsoUVu2Gnppem29jHcTXaQRrH59wcySHGWZvc96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LzXeoahJFFG9wif3kUOyR/7TNwKuKsOU+d3Nyisnw7c6tqGnxS6rp/8AZ80n/LPeG2L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R1a38TxWmn6f/aFpHCs178+1osthfL/vN1bb/sV0ROexvUUUVqSPpD0NLSHoaAIzSUp6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4ff8J/4P8q18z+27OZZ9PuI/m2Sfxbl/iVl6rXAfBb4s+MPFE+o6h4m1CO00Ter3Woa4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Ihbanb5f4tle4T6paaRE93eTLDDCplbP3mA6hR3PtXjesf2t4H+I+n+MLvw/qkvhrWLq4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3/j4S3y92ySfL93/d+b/erwMZG1SM/U9vBTUqTi0bOjfETUfiv4g8Y6Vd3Efhrwf4bhh/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N20g3lAf+WMKr95lbc2/C7a9I0640nT/D9pLp/wBn0/RPIje18tPLjSHb+7wP++a8n8cax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8KaTpVxpXjDWIYdT1fT7e18uKK33iVWmkX5fu/KNrN9+us8DeOZfEHh/VvE134avJpvD6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ts+F48sv95/l5kb/gO2lCteXLYyr0FKNtjj7bTrv4geOPFenxeMbPw/8AY/E39p2uhyWX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R75/m+4u1GVV/wCBV7DbJPEkQuLt724H+suSiozt3bateRfB3TtZ0/xj4q1TU/ClvJrW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OPUP3dlBcpHMsMcbLufqFZv4tteyV6VCNzlr6MYK5XSPiRpniHWb3StKs9Wv7y02mQJp8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TahX3zXW0ljbRWk15NGNsl06STN/eKqFH6AV1yRzHkXxA+F134o1DUfE0XmeBP8AhH7V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nu5bgtksNy7Y1Vcqy/NuL9f71XwN4f8AHnwft/ENpqF3/wAJhov9oTb7yzsvNliywlLS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N8u7/drutd8aw6zrl/4I0uGS7v59LuZZ5JN0cVuuGVOf97+Xy1X+C2oWuoW+oahp3iX+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5brIqSSQjK/7P3Pu15U4PnbPVhWbp8sjlvGH7ROlafp9rp+if2X4m1DUHX/iT+H9Q3al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Pcn3fmaTaq111yPEnj680m98R+JrP4eWFpcrdQ6Bp88M9/LJ/D9pmk+Vf8ArnGrf9dGq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d+I7LxtpvhzTdQ8TaajxOs9vGz3cPO5d399fvK34VS07wvpOv2934xl1DVPHeqxuzwaf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98f8s/7v+zWU1LohwjStzR0Of+E3gbRPH/8Awk2o+Jru41DVdQvbi1vdLjnWCK4j/wCm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v4fu1ieKNP8ADPwn1D+z/hp4f0/w/qsl7HDZR6XCsSoxTEmf73zbfmrpfD/7O0VxbzeI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d5unS40OdoorLP8AAobdu/2qzb/wfp/h/wAUaVFd+H/7Q1X+z/nk1S68223RsgLQ/wB7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SjBto6aco+0umeh+JPivpvhXS0MckviLVfIkc2+jp5/zRr8zFh8qru/irF+D3h6LT/hx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uqI11c6hH8ypIf4V3f8APP7tUvH/AMWNAng0zwo9pZaXp2qLsfUYLbzoEUNyqoq/8BXd8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/TNU8PaRbRaVZagkMVqPLjS4VkbCn0ZVrfCVY19EY16caMfd6lC3+G1hb/YJdQupNbu4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eSy/7P8AsrurqI9FsL6KS0lt1NvIMFF4zWNqPjHR7ewvbpL6G7WzKicQOG2bj3rntQ+K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gT7LrniqAbLq5l3f2fpTf3p5B951X5lhX5m/2V+au/3I/CcCVSekjzn4HeDvEfh/wPqH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SaneJ/YccpiubSGOdxGsbbv3m1f4a9u8K+NtF8XzNFpd6jXa8PYTfurhG/umNvmrxzwN8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8QTeMPE13eeNrTZNNPeWb+V/ZnmNvkm8hflZf937q1eHjr4eftKaVrxuHsNGsJGW0tdaV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mjP3kb/0HfWXPY9CrTjUlzvY7O/8Aiza3Gv6hpPh+0/ta70uZYdQvP+XO0Y/wmT+9XkPx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/VvK1aPxLqt5qcKPeW7rFp9vMcDyYR/F2+Zm/vVesvhPcfD/wBr/hbw1ba1N4Cu3SeXV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svmI7Wm/2pPT+Fqo+G/DPh34pavaeHdDtZ9P0fYqQRxRIs1uIz+8uLhPvI7Nnbu+Y7/u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Wa0OrDxpU5Xge9eDvAOl+B9P/e+TLqvkql1qGFX5cfcU/wAK1z+o61B4ZgPh/Rr6Iyax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N5Z/1m3/AHa09Q1DSvA/h/UNP8bah/xL7eFUS4kdt13H0CgfeZv4a574XeD9K1jw/qGr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rz5NPkjdmuUj7MWb+9XQ5uEVGmjlcFeU6rPQhEKOgqr4e03WbS126zNBdTB/kliRuV/2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WnQTRahd+VLJNI6eZ/dr1qVS0Fc82VJyk3HY1qK5nQvEA8Z+LootH1a2XSbeNt8ez95d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azR8SdP/AOFn6j4ZmvI/Ot03/Y7OFp2+7kZZfuN/stVLEwvYf1eZ1Ws37abp888beXIq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srTdaX7EsbT/ANp3ePuW0GPz/hWn6h4eu/G/lRahNJomib1d7eN1+03eOnmH/lmn+z1N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+jxeH/B9pHq2oXDtBdah/wAulpjgsf4d3+zXn1p1FX54vTsdsKVOVOzR0sUsE0e9GRgf7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DUfh7SrWyF09/JGnz3GNu9vYf3au7TXswk5xuzzZRjGTUSLBowaftNGDVCGYNGDT8GjB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2igCkXGKjNRhjTxyK7TnEPSm049KbQAUUUVJKK82mwTNJLFJNY3MoKyywkFJ1PVZYz8sgP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fxj8OIWsbSwj8beHVZhaJaOIL2yX/nntlO2SNf4eQy/7VdfS1Hs76m6npZnmvirx14s8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DD4R8Rwf8et/4iv1hSH13Rqrbl9s1TGn+FPhR/Z8vjHRLPxBpWuJGmu3lvtu4rS+/wCf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/aX5a9XkInj8uZVnj/uSqGH5GsrWfCfhHWNLuINZ0yzhsmG57oosRjK87gcdV+9+Fc9Si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HlPNPHkeiaLocul/Cj4k3UOv6w62Vjoc10b22/eN+8lKtukjCplvvLUXgj4H/FL4PaPZ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M+jQlmh0SKzJmTcxLbZCWbb/6DWj4O8HWnxI8UGXxNq2oWmq+H9PaHTLi3fyLnULeRsfa8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2/wtu/vVq6h8GtQt7fyrTxpq13pXnK82l3G2OS4j/uef97/vquaMZuWrNfdSuYun2/xD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/wBm6JbySWt1IdUy19J/0zk28Krfe/75rqh4p8YeGP8AhH/CkXhrS7C1kT7KmuXF6v2aG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fkZv+A7q6D/hINPt7eK0h0+8sIrdFRLfyG2oo/h4+WrqSW2taRLHLCJbWYFGgnT7y+4r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RHOR+B/GGj6zBrieOBqWsxswk0+eDZpzR/3VRSGVh/eO6ofEkl7da9Dr1nomp+F/GMaC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aXSD/lncInzPH9VVl/hauk0PTP7Gt2t0up7i3BxEtw29ol/uhupH1rSWdoz8rFaPZ8xPt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8Yofhr8SviJ4U8V6UnhebXNR/tnQ7W6mEMHmSLtmAkbb8rMu5f8AeZcblr1T4baxp+n+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edd3iM7x/KttbtvOVDd/97+KuN+Puh+HLj4n/CLxV4s0fTtY0NdSn8NX6X0Cuu26j/cv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3+3Xqv/CDReEdXih0nStH/sr+PzIfKnRfbHytWP2uU65NShzFVfEt5rpK+H7EzJ0Oo3wMc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6D3pNX8D2njf4fa34O8bXf9t6frHyTSRp5DW7fwtD6MrYYNXRUOua6Z0lVjys4lUsflh8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8ZxaN4kmjtdSuHJ0vxKy40/XoR93zG/5Y3Cj73+WritQ0fVvA+sWv/CQaVeaVd/fhjuE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+66/7S1+s3j3wJ4c+K3g2+8I+MdMXVdCu+SvSW3kH3ZoW/hdexr82Piz4U+In7KXiqfw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OoIbzR31OAT2eoQdl8s/clXhWVdv8LfxLXyWMwUqLvFaH0+Cxaqx5Jbnh087Rag84UZM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jWD9n82L+Otq71PwFr0b/ANqadqXgydzva50JlvbY/wDbGT5419lZqnHgbw/f/utP+K3h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kN1bS8/7ybd3/AAKvEabPVM3QNcuri58q7KCLIKSf4Vfjsr7UtTvPtN9K1pboyQp/tY44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vC+of2TqF3+9jdt8kcLeWno25vvL/ALS1alMlrrEUc6KIdqlCr7kf/dNC0A5/X4JtKghB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uCp9a5a3SeSzt1QbypIPuM16trul2+qwOFJBUhmjB5Jrg5Xjtbq4ji4EbbMDHBrVMmxj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12Ma8lfSqYtWMkbIxKfxL6V1Jl8iCdyrHdHj6+9R6fpcUWnOpDGeZdyt60ucpRuZckkFv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3/3fzK3+1V+zEEzggb/4PMznrUdsq20bKVaTkkYHT2q7oloLy9iEI8nkf6z7q/5xUTlo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4IrWID0XYkf8AGoUAZrmLiDaT2+Rq6rULSadl8+3VNoAeSJ90W6sXUdOexjaS5jXzJPnS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1inc1tocxw8u5B3q7aNuk+YDrSFo2U7E2k1ftNNfy/MNaGZdU8ir+m2i3/iHQrGUbre4v4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VlgbB1xivRPgRo41nxtqOsSLmLRrNWhyNwM0m5R/47n/vsU72KPvv9mD4hv4z0TWfB1xe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NMkuD+/lsTnbDn/lo0eNu7rt217BNp8tuMyLtz096/NXxxo39oXE0tp5kWoRos0Mlu7K3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vpP/AIJ/PrGq/DXxtquqyXb2dxqyJZm4DYfy4l8x493VWyq7v9ivqctxspNUrHz2OwkY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ptOpCK+qR8wNIptPpMUwG0U7AowKAG0U7AowKAG0U7aKTbQAlFLtNJigB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KvWgDPv/AO0NPhmltP8AS/MK+ZHJ95I+5j9f92tawvLaS0iuNPkDWjRAR7Vx8q1HVUW8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sAjfu/4uazcbs1jPSxqZzWHrGny2882raTFHNqHk+TNbyPt+0KPu4P8AeWtCK/hlnlgj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913cipd2eapJWJbsUbfWIbmeOGKK480w73+TaqfN3q9ms/V7CEf6f5UnnfKj/AGc7Wdd3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o390tkiqJC5jaa3kjSVoWcYEidVrO+06hcW93p9rFJ/aFvCuy8+VYn+X73+9WpUVhb/Z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AByv1apaGnYxdGt/+KfMU0Vx/au9n1CPT02xXcki4P8AwH/4ir0lkmk3elGwsWuyjOrv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/AGqi/sjULfUI5dO1COKJ93nx3Cbt/wA2eP1rZrJQubuV0NtpDNEGePyyf4T2pg1GLB8vj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q1xb+f8AhVKKRje5FPEZJZXnm861kZVeP7qotT6db3cFxNFL5ZtY/kgf+LbUVtPi3Nndf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7qy/7Q/8AiaYNUfS9NP2m1mZofkSOBd7MB047U7DRZHlW+oeTn91eI2+D++wx83/fNZt9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jsbN/kcSfNsX1jWrEmrxxaxG01p/ozj93ebGXyfl+ZTu6bsVJ9n0rWL86rL+9Nm7WvmS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Q0NLTtHh0/TjaWkSRb0ZP9p8+prkfh9qH9n+F/Cksun3HnXEK6fNeRv5kX7vgZ9Old29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wwqZGb0ABNcn4Tt4rf4Z2f8Aav8AqrxJLp440b5FlkaRR/s7VYVm7MtOxN4o/wCKXuD4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1e3j+88P/LOcf7Uf/oJb+7U//Ev/ALY/tD+0PsmoXD+S8e/cr/7O3/2arF/p/wDxLzp93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QTSSf6xFIx+P+9WH4euJf7Qi0TW9Qj+12dqyTW+z/j4UY8m7jcfwsv3v9rctQ3YpK5uj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1d/9I+4kiK2z/dqvp+j6roGn+VaXf9oSyTeddSXj7ZX9cf8AAf4ahn/5B/nS6fcf6PNs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zcv8A7tbOnXF39ou4bqKPyo32JJv+/wAZ6fw9aa1JkrEOnPbi6upI7QWkjHBlznzP9rFQ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/ii80yIsMkf8AeUen50W9v9g1ma1i/wBVIPOfzHPyduK0DwpHStEkZc3KYVt/Z+oafFda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S3kQxfN0binad4P0nR7aLT5rX+0LSPzJnuLiZpZ/MPVvmq/NepaPErBj5rbRtGai+zza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WnybUT/no/r/u1Eo3N4VdDnx4ftbi3N34f0+4tPk2PHcTNEyYbjy/m+ar2sahFBbzahLFq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N5k21Xt9+SwrpMqqhU4RRhR6CqGszpbaXeSSHaohbDnoG7f1rP2RarDNP0fT9IuLW7tf3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ySeZ8xb72W+7VvUo5NRhYGVo5h92ZOGFZ+n6f9onlF/a2/nSIu+S3dvJf1+WteqhBdTG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g+f5Uv8ArKuEVQnv4ra48oeZLN8u9I4yzIv941PaPLNHukXYeymtVFIxepYrG8TarDYa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tDDZwB9rySs21Qv4tuqTWdYnsbi0s7O0Nzd3Qco7nbDEFxlpG7D5hVDV/C0ttq+k3UXl6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Fw4VUxg7oR/CP93738VTJ9CqcLanQ6RpsPh7StO022Lta2EMdsjscs20bd1cPqZg+Ffx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Dviu4S11CR+tpe/8s5P92T7v+9/vV239oQ3Fv9ri/wBU/wB//Y+v+7UWt6LYeK9A1LRt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QSJ39mU/wsp+ZW9qxcXa5vGolLU1J447uMxyoCDXCeHrf/hF9QmtLTRNP/eXLQw3FxD5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/wBn/wBlqP4feK9TspLbwj40iltvFUSYtbhlyup2/aZWX5fMH3WX1x/eFd7dWdvqVm8M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cehpJpF8vK/Ir22n/ZvOu5Yv+JhcIv2ny/utt/8Aiar2WqWmpQCW2kEkbdGFYer3GreB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n1CK4drWyuLh9rIxBIVsfeqX/AISD7fnRdO0+SXW7OyV7qO4TyIU9fmPX/gNR7eENxOhK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0VHaCQ2sDSxeTI0YLJnOD9adNMkETSSNtUV2RkpK6OOUHF2ZBbDz/APT8/utjJsP8Pzfe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p22nTGD/AEriIuzx2/8AEq7uM1oVRKEXpS0kTrPGJEOUPQ07bQFhKKKKBD6KKKACiii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FFFA0rhRTljdzhVLH0rH8d+L9M+GfhDVfEeuyIttZwl4rYP+8uJOyAe9ZTqRhuaxpSls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/iHRPCFv53iDW7PSYv8Ap4fc33sfdHzV8Z6l+2L438TWuoQrbx6FDdIwtbfTX2tANu35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ryY6pqaSz79VuJfORkkDSsxcddrf7O75tteVWxrWkD06WA5leTPqv4yftdWOmaRc6T8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zIsbavNan92nUtDG3fH8TV8ffE/UtV8QX1rrWtX+p6tfXXmRtd6pctKwG3O0D7qrweFVa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b5y0zx7B5/h+z/eySy/a23/7HB+WvDxNac1qz2KFGFJ+6jidI80rFiFIopJt6SM5bfjG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1+QW+7j5v96ud06YRtCmD5UEx3Z/vMv8A9jW0sn2f7dOJvK2pv8v/AGa8aSPZiyLxZqRk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OJPrWJCCkaggDyk/8eqT7R/oHm/8vcknz/7tQeYcP70RRT1GX7fareCP++6rUb4V5CTy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YKTx8zn+lMlUs+Aff9a0QhsUX2i4y54zuOalacqkrN0A2rRGobOOWC4P51T1CRvN8tT8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3V2MEu08u6gYFTaD4bee+AU4YKWJPardnZi8dp5lzJuwtdBZQNb2+pyR8yJCzfpVc1lZ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GCbWbmTzreymVUy/3pDnbx3+7XopnyCI4ZP9Xv8AM/h+9XG/BXxXpXifwFe6TaWtzLf2M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WJC7MImGD/6FXaC3+z/uZf8ASpdjJ5f8O0jDLXVBdTgqyuylb83HnUmpxyymP/gP/oVXr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XF953/wC+aytXuZM+VW6djMuacJef3scP/TxJ/vdq1/tEVv8AvYovtcv75/tFx91M+1c9p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GKOXH/LSR9safWrwnW6nMkk5uyEbZHajEf/fX/wATT5hWGXt4bxsXFw0vyL8o4FXrO9Fr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nLySfMz/AEH3v/Qa4vxB8SNE8L/uvNj+17F/0ezTzJPxNcBq/wAWNa1HcumwxWJLs4eT5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85Sjc9yi8T6D4chvZJrMur2rJ9q1iTapbd/Cg/wDiq878Z/tAxapK0GnQzXqq6upA8i1V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/1rz+y8Fa94slWe6iuJs8+ffOQg+i9Pyrs9K+Fen6eA9/cnUZB/yzi/doP/ZqwlVN400cN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380TzzXAYs721kHCc+1dDonwdnVVk1C5SwiPJt4BvkP9Fr0WyENhbiCztYrKEdEiXFMZ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GzojTRnaX4W0TQiDZadG8w/5bTJ5j/m1adR8mnAkVjKTNeVIcyVEUGaGl61GZT1rIpKx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ryTlRycD2qiNT/1vleZLj+Mfc/E07BcvlyCaj8w1zl74ssbLP2i+SeXesfk2P7xkY/7X3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ouT9ktoLOKTzEDSHzZOF+8Gb/wCJq1AjnO/upPskZuJ5YbS3H/LxdSbFrnL34i6Lalk0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eW4/dwg/7P8AE1efvNeaqzXF9cSXc5tl/e3DFv4qe8W5Mcf6yM8fStIwM3M1rrxlrGpy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N/o9uPJj2+hK/e/4FWO/mi2it5ruXyfJP+jxtlef4sVKeSuP3f75n8v+/Rb28v8Ayyi8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GtVBIlSYhtVSNjGq26+UOX781MIIppbgb2uyGTIPCj6VKbVJUcrG12fKHzn7vWrTwBXn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Ljb9aCCEW3XzZf8Al6/497erml2Tb4TCi2cQuGXzJn+dquw6ZOJBtjW1/wBM/wCWv8f0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Ra+VFJdy/bW3/ACbVTimhoq6VZWxurVo/Ou5GMwRnOF/75FT2omItra6kjijNvMTBCvLf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rY/ar1Yk8yfEduvDde6/KKs6bpzG3sZIrbFuLWfM102WH3vumqIM3Trf/nlaxxRf2e3+k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i3tLjzv3txqt3/Zke+ONNsb/ADDv9773+zVvTreK4z5v2jVZf7Mk/wBX8qv/AOzVbu2u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6VEdLEj2yEef1yfu/N/31QDK13bT2cV4tzcRadbJptu32eMZlBOznb97/AL6NPhjku49a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IP8ASbjbj70fboPXmn6VZ/ahqhttPa7/AOJXCBNc/d+Vk6r93/vpqn1FIGh1tL29aW4/s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GQBmPnj5R6fLQIbfQWlsuvDULybUCIbbMVt90NleN33T/wABq7dLfQx640dtBoluy2xj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N83/fNQ3xurOLU2t4ItItJbS3b7XJjzWwV7//ABNMvorOSfV5IoLjVrtlt9wl/wBUen/A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GtW0FtJrV6/lbjOTtye3XcfWrGqWrG01n7ZfLawNJFH9ntfvqcd0XoD0+ai8E841KO7u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towc88j5f/ZqWQ/Z11KHStMWeQyRqbm52yDAPZR8oqgFghWSy1n+ytPYFGtyZ7z94O/O0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J+y619u1FrxtsXmQ2nzKCD0z90Vc1CM3kGqPql/JdJH5Kpbx4bYecHn5V5/u0FJn03xB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5Ye5upSS/Hbd8pK4/hoArS21ylrdG0httMh3qWuJhuZj83dvu/wDAaZOsEt1eySSSahKn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V5Vmqa+mtpV1X9++rTxvFyoZRnL/AClj0/4DWpLBdWtrrIdoNFiHkgFflkZTtzz95sYo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PUPtnl6RbPFHsYgs/RfvfxEnmnXMkE1zq0dlbPezLaRlvO6Nyhx5ff8AE1KbaHGrJbwN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2rIfl2njn+Idan1ON5ItWF/fiOP7JCDa2y7im0KOi9elAGdeLItzBb3UqokdkhNpbdBx6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0kmksYtOt1tofsbO9xc8EE7ujfdFW4oJIZoJtN00GNLEbLy5APIH/fI/Gqcr2t3qVlJL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mK24UMA2Ru/+JoAh8iykm05Lu6k1G5KyACEZiI+Y5LN9O1P0W61BLnT7gW9vp9t54Kvt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W9nIBpk9vDFpoRJAkhb96Fw2fmb5qZp8tlDdaZHskuZZJhF5rvtJ98/eagCjYpbR3dhI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+azMNqH7o+b+JuMe1bfhIzrr5e9mhsMTzeWQgRQNrckJXPLLcNBbiWaLSx5/lLBGrBgu1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2fAgsLPUbwJp8mqRRySmSJmIeRsMp2le3+FAHpely6dL4ihk0q0n1y7Omy7nmOEcFJFw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omjyya78O7nUtYtNCkik/d6cCyvNI0zbVWOP27tXP6SmuE6f9sRNCsH0iSW6tBD5Tjib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Kn0i80nS9U8CW0Vk+tXLxPc2t0HeHY4aTaCv3mw8f60AcLoN0bvw1qEGl6ANVvk1wMrT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zKvDf8C/vV0GryR2uh+L7nW9TiRZ7pIPs1htlkiYM7nKrtVN21hyTRe3M154R8Nrr2o23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VnbmLzsrEFXy4+pVt3LVlDUbNtL1yy8O+HJNWJv1L3Oq4m+ZRL+82L8qjBA+b+9QSS6h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9gYWstOt4heTy8sMwjaWHy8iqeo6RbW+o2b3l2b17fSxiG1Qsoyjlm8xvl/Sut8V6laD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R7WC1t4E02zXd5J8yD7v/LNazp5rm8mhl0HwyYLQ6ErtqV4/msu6F8De22Nfu9PegCj8P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C8/s+3060h1uzf7ZcfvJUUTq27zH+6v+7X1nrZb4m/EOSK6nNhp8GJBew8pbwrJ97H+1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ebwnHJqJ1C5a+txFHGm5f+PhSMlv/Za+sJ9Ylt9H/s/SpvN8ybzr23k+87b/AJeP7v8A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ibUr23s7M/a7dZ5o4ZI/uv8AP8jNWpbeKPD/AIA0eLStP8vVdV+/e3lu/wByT+7msfUB9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zzbjzv3H3t7b6bo3wqu7/AMl7uMWsXXyzzI/9BSsCuamk+ONRsJNQlmihv55ZWee5lZjK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2WrVk+J125ikn0mK/tVgiQYO2WLERCsv9yugT4e6TotjdzS3k2n3Y8zd9oHyuqqP8f4q5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T/7V0+7835P93f8AIf8AvmhaFpnjXjqG38XeG9SsoNU8sT3cEqxxj97EMM3/AAGvav2f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9O/hTyfM/ufK1eDadcfZ9YMV3F9ll8+P/AHX+R6+jf2eyLHwx8StSI/exaTHGD6EQt/jTL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6h4O0PRoYBAdJtlhxF8mEER+7T/7Zu9H8D6tp93/AMTXSpEkSG4/5a2jbP8Axxenzfdq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2NPlii/s/9yqPHI+1dwh+8DXU+H7e01DwbqcX+qupPtDpcfwvlF+Uj/4mgTsc5qFvL4g8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SPcj+Z/rYumNv+dtYnh+6u4/DGq6HD5d1BDK8h8z/X26rLu/9l+7UmoW+oeD7fzYv+PST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gP8AvmoNC1GCLxNd3ULjy77ci7f9UVZieaDKxt6Pe30fhe9W6iN1pvnAQv8A88pG3n/g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Tj7dHLNwYNyfkRWnNGLXSJreCaWK+eUfum/1Tld38P8A8VWBrPmwxR+YGtLzylX7O4HlO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HWrJo1RX+HF7Lp99FOpKTqSpli+9t3D/CpfivNFqGsxhUFveNhzew/dfcz/AHvzqr4OH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3Xlt5bp/tfLTbiNLvT5Z4v32Lwh7fZ9xdzfMpoiTKVzUn0+7t9H83zf7P1C3Rdkn/LKV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x9v0+LyrSO0lkdt9v/yzf53rPuPN/tC7tIv9LtI7JnfT5P8AWo2wdKp21v8AaNPi/wCW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yx/z/drdO5Fzb8F6s0YltVKtGoO2E8McKvSvHv2jP2d/Dv7QGjWlxcMuleLoV8qPV44+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99fu7W+8teg3/lf2hND/AMsY0X95/F/DXY6xp9p/xL7Sb91LcWrbLi3+67fvOtMSkfKH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B7x7H8Lf2kWngZmii07xldOWCIvKefJ/y0jPyqsv3l/i9R9Q/wDCLWn9nmWX++rw3lu+6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G/8AHlrl/Evw98JfHPwy/hLx1p8U6QRPFa35CrcWbs3ytC//ALL91q+bNB8R/EX9g6+/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LPg7fzlLDU4Q7GxBPWM/w/w7oW/3l9wo+3NOt7TxRo93p8MUn2uR5N9vJ/Hx94H8Pu14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X3sVpN+686R0j3/cbacr/wCzV614W8QWmsfCeLxN4Z1C38QeH7iFvIvLf5pYs7v++f8A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0X2fUbTzfN1W3RZ0uP4nWTcSp/75/wB6okgE8Wa7bv4lv9SmMmRaIIri37yIJSu8fx13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sHULvy4ru4hjdLfZt3r/AHl9d3938qy9G+H134w0+LW7T7P9k8loNQj+X5PLz83/AI8v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oafb6hFp8X2uL7LI/wDud9wrOwHY+HreK3/4SHULT97F5M1k9vJ95MfxBvzqDwZcafba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aSKQJcE/vbfEf8Q/Oq+of8Uf4HtZfN+1y3EK/vI/vPIW+6R/s1kXXxF0rwvqA0m8hmgl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490TyNGV/eezcfN+dJ6AeijxB9o8T+T5Uf7xG2Xkn+ou1Hv/AA10IuIrgTeVF5vztvt5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K5DxBp8Wn+H/ALJafurS3smR7OT+9/eH/Aquaf4o0/R/B8WrarLJ5W9YEjjT/SfO3MB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dVaSYHNfC1vN1T4oar5skUs3jG5tkk/vrBDb2/I/u/u2ruWuGu0htYoyVl+d4/4f4fmW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ceHfGVpq0X9n+JY/E+rTXVv96JPMu2cLn7r7VYLXo2n/AOkW+Yj+6jfyXT+JW9qpgbtt+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6v5PtH8Sexrmfhtb/AGefxt5MVv5UniO8/wBD2L5Trti8z/vpstWzbYttRllw020ZMifdf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wWuNQ8QXPiPVrqbytPt9f1G1h0u3fcrsbpSZ/N/5afLhV/4FUGiNfxF8A9DvoH/4RvV9U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ptlcSCwlbrtmtNy8f9c2WtfSr3xt4Wt4dPt/CGi6xbiP/AFmlaq0Ky/SOdTtb/to1ddMf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9y5/jI9CKitrnyPO/wCmab/L2bt7e3+1SK5jxj4leP8Axfpt/wCH7S88D+IvDvh/7ar3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4x5LeS25VZjuZv7qV3Q+L3h7UPtdpDp3iCL7O6u8n9iXTROxH3QVVvm/irm/D2r/ABb8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D0/UIwkk9lHcanultFKs7LJ8reZ8xG1f+A5q98Hvhdd+B/B2lQ6rqPleIZP9dJpd7PBB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y+d8237vZaBp3OWHxI8LT/GKCGy0e/0LbbCxnvLy2exF3cTFTCnkttLLx/rNv3nWvatH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0i+1+Wjb7Pf8ztg/dNcd4z+GWh+OXtbTxVf6rq9lBKLmC0vLhRH5inK+Ynl8/wC63y1m3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4760li1BIjC2+2s7x7TjHYxbTVhY6K28Yaf8SNONpomrWeofJH50kbrP9nz/AAk/d3cG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8OdPt9P8Qf6HpXiXzvJ0+O3umg1B5j0eBlbzCy10Xws/Zy0L4b6JHZ6Rdzz6W8jSJZXF3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TdHIu5VX+8u771bPhr4T29n8R9Z1LVvDfhvU7N7OEadiHMlo25s7WdWYt/tf7tU9VYa0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Q0KW8+H3jY6p4r8H3miXE512aNI9UtdiE7XbI81f9ll8xlP3vvV9VeEfGOtfFXStGn8J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bzVZRhLuQRr+6hT7wXd95vlrL8T/AAi0/X9Qi2aZonh2J9yTXmj2++7l4xtB2qq/zrnbb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LWXwpLb63pUc/nXuh6g/kT3fybT5Uwb7y/e2t8teZOk+honc6P8AaL8XzaY+l2en6pEdT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wfNJEqxSgNIv93cV+9XbaN4X/tbwvot1FNJLLJZRu8lx/rHYrnc1Zvg7R/hz4v8APu7T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1723kg8jUEYcfvdnzN/30wr0Tw9ps2ladHa3N0b1oQY45mXaxUZ27vU471jQlUw1X2kG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NbywmsJTHMhUjv2NeG/HfxDp/h/4q/DzW/3d3qHhuSRJrOVGWNI7nbGszSfdXaxjb/gd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MRSVAff0r528O/D7VviP448Y6T4x8vUNPs7WbTnjljCRo0nzwvGo/wBna26vp6ecc0ff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20vnW7/vv9dIi7/7u7vingiuD+G2n+IZ/D2nzeIdbuNRu7O1jg8y4gTzfOj/AHdyrEdW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druMkV9RRnzxueBiKLpSsyWnEZqKn71RXZmCqq7iScAAV0PU54owvFWhaf4k/szTL5Wk8+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JmSTn3Vdv/Aq8O8T/FmLwP8AFDSvEOoaJJN4UvNQV9M1j+G002OK5imT/dkkPnL/AA/P8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vGtnpmlT30Wrm11jVdMmhsDJ8q2mntIokvFH3mkk+VY1/wB3+61dprGn2moeIPhzp0Ol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QQR3G1WuIxa/KpT+7t/76rjmzthpEpf8LB0+38ceIdQtPtGoaJcaRY3qXFmm5UbdJGdx+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nxr8U63fWWheGNCkt31DWLtbue1tpPMcWFswmuN0g6bsLGv95m613niiDVtQ8cWlpp9p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pdfaPu7Rcfu1A+72b73y1kR6HYX3xS1PVr9oYT4d0yKCSGP5iGmdpmMjfxbViVttZt3jY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G1ldfsl/tGaf8UPDlm9v8PfFJEeoaYls1uYd5zLGY2+WP5v3kf8Ad+7X1xcXGn/Ff+z7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E3w3qeJLiBW87HMfkA/6zb/eb5f8Aerl/GFv/AMNL6f4m8BxfuvDP2WGdNYkhbclx1h8vd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/3q8/8A2I/Ht9p1tq/we8UxtY+JPDNzLHbQyn70W75lGf8AvpfZvauRR5Wd7brU1Lqi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jT4keJ/7K1LUIUnXTLnUIx5upO6KsjXDOzfe3TLtbptj+7Xr/g7xBaafp+ieHtQ1uOXxB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Dqs746bl3N8zL/F3rlvh/wDFCey+InxD0u78Oax5La5PNHqFnatPAYY4YY/m/i3cfw7q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HijSrTwppVvdy/bYYNXvNnkeVD823Hy/e3tW6Vkc7blozg/i7N4m1b9tv4VWGiafb3sv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OywRyT71YSH+8saq23/dr22fwdpWoeF5vD/ia1/4Sa0uHaa6/tj94zyH+L/pn/s7fu183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xr/aI+KPxHi1u3XStB8RnSLe13utvPNbxLGpX+Lb13f3i9e/R6l44h8Yzf2hp2my+Ho7Z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sryFuD+8VflX5qIK5tiG4WjHoczc/D7xP4OkUaCYfiZ4PjDbvBni145Z4B62tzIrbh/sS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P1j4ffCi31vxB4P1CT4deIPImn1Dwf4pR4La4+bjyf937u6NmWvoy71i00byTdtIqyuEU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RXm41jw98UPg/L4f8TaVJ9rkS4+xR3CbZ/M3MRNHt+aNfmX5m2rRNW2M6FRzV5GD4w8Qf8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wp4g8M3Gn6hqF7DqL6hHdeZY3drHBJOrWsgb73mLF/DuX/0Lu9L8YaZpF/F4Z1HU/wDi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I1GNZXXep/56LtCyL/C1eQ+MNQ8V+D9P8Ey/EHT4/GPwv8PusN1qGlwL9riWW1+zw+bC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QfN325rG1Lx9pvhvWPDthqXh6/n8A2FzI+iyeJ7S80a6tpGBlXzJPJy37xdqt97+8rVn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nGS00Pp280Ow1WSG4urSKW5hO6K5UfvIz6g9jXIah4E0+1+IXh2/tyy6ismoXouGIJy0S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5Twh+1N4X1nxNf2Os3jW18kbTwaFomiXuoTPDtGW3RxNna3+zXOW37TX9sfFC8m0/wAP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DpdnrDtbXN3JLcN5mI1Vm3N5O0K237lb+3ilqc3sZrY9/wBY0f8Ati38qKbybuN98Fx9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4TWD4O8Ua3rM80OreH5NF8uNX+0RzrPA7H+FT96qs/wDwtDxBf2sWn6Vo/hC02NvkvJ/t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Y9u37v3v46i0bxBqHgeC70nxXDqF3d27tevqFmizxPGcEsFXay/MWxHt/wC+quM7mXsW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c93cv5cEK73Y9hXM+BvD+q/2fFqHia782686Sa10/wCVY7KMsxVT/ffafvdq5LWPEEvi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vixLHTpsQ2Z0aaCG73bG86eRtqhI8BlVdzfL8392u2bxL4g1/QJtS8PaPBbRbGngvvEM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lx7pNv/fNW5GPsnFmlq2uWumwvJKXkP8Ayyt4EMksx/uoo6ms3TtQ1DT9Ou7q70TUPtdx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sfKo+b+FV21zvw28Q2mjaPq2oarFeXcVvdTPN4ojtmaC4UtmRht+6isT/DjbVGf43WMXi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k8QprNkJNLQRlILdl+VnZ8fc6NUusorU1jSc9jqvAfiU+J/DcF5JZXWnXCs0MttfJtlRl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k1xHBs3HG9tq+5rkh8T9Jt/EGn+H7u6jm1u4RnvLi3haO2RgmflZ1+b+7/wCqnxI8UWM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+u3ct1dJL9o0KyeSS3hV18x/u/8AAfq9dEKqauYui5T5Ud2rVjeM4Nam8PT/ANg3EEOp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ldjhVBzxUnh640S30/8A0TW/tcUfzvcapPsuUb+Lzt23ay/7VcV4A8T61468c67rmlae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bG4vLvdA0qblkljEf+sX5jtqZVNB06Uk5c2yPQXmjsoYYZr2O/ut6wH7Ku/9534X7tTT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qQRJt3SSHCjccDmuetvhVp9t4ok8TJq2pNrrrtaRZFW2Py4/1G3bWVqOlyWnxl0Rtau/7V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7HBsMMVvcQsdrFVbbI3zNt3fdoU2K0XsdheaTaan9n+1QrN9nmWePd2Zc4/nXlfxQm8/4g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ZpPNN6lvFM8s93HHJGJPOH9z94rMu7dtT5vvV7AoxmuD8T2MOifFD4b6qVG3ZqemF+7S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vfZ2/8drKtTjUVmb4ap7OR2UPhuw05b0W0cSX90oEl4kYDSlRtVcZ/wBWqLt8v7u2sHxBr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zaTLonleH/J8ibUNPfzYreEt837n7yrtz/u12OaOCrhlDowKujDhh3BqPZJLQyVdt2ke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448NeILT91pXiiyk0hI96ssVxbs8kK/7zJ5ny/w7Frvq4vxfpcOnN4JiRhJEPFZuFXH+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6121bUnYc9dRtAp1UtW0061Ztpsetz6BcXf7uK6tGVZs+ke7+KulzSRjD3nYw/F50rSLa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+ny+ILmR7q8kfYyQ/8tmz/ebPkr/v1zmj6To2l/EDW9H8N6VfaPHYxwol7bhbeB5mZmk4+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f4K5LRv7Pt/if4h1DW7TUPHeoW+oQ6F4buLz5lt5Iohu8yNdsYTeZGaZq9yGn2lvo8Wn3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/ieYt94f7W6uK92dduVWJdX1DUNPtjLpVpb6hdx/8u9xN5W/6Nt+9XCXGn+Mbjw/N4w0S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yQrMmj/dtLtcfduvm+9/tL81bOjeOLu41DVrSbRLz/iXzfYkuI3X/AEubsscf3vu/Nu6V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sahpXlf6J9lWb/aVpNwKj/wAeqZLQmLcd0ecfCDWfH/jOFPF2o+INNfS8OkllbBo40Zfv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1fm/2q1vCXjk/EbxdqGtada2+o6ZZ2qadEZd0as7MGk++v+6tZ2n+KLTwB4nm+HPh+azu9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0K3kdWiijOY5nk2/wqy7v9rftWu60HSLPwNoNnpdqZmTeIy4GN8rHdI+P4dzB2rGLTZpK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hLKupQ3Vlbzw2s53yiCUOlt+8LNxjdt2/d216LLr+o6i1umlrp13bmVYnkuN0XlKfUMt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SxTLsQ7hxuGefWsY4WNKUpw6hLEOXLGR4j8fvAf/AAjVmdXSSP7LdLJNffYoVUxRqm4q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77392l/Z5+GEFnoGkXt5Ja2dhpm/+zvD9icmKSTl5rhu7t/wJm+X5qfp3gbW/HHxni0/x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RdTvbeR90V3cH/j1hkH3dsePM2/3kru/iB8QLXwv4gi/s+0t7ry3X+15LeH97FGenzfd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7Z6U5c9PkOv1HTItc0bUNMvF821u4WgkQ/xIRgiuG+AGiaF4Q+FGn2Gk2EOlx2MkkV4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J/Cr2n/FS1Zru91BEs7KWZYdIs4WF1fah8vzMIY9zfM33f8Avpq8n074b+MPFHxHu9P8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mqan/adloccyxrccB2SYx/xL/d3MteipLc4KcXyOnN2PoK+gS/8ALEpZokbeYs/K57bh3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oeF/DOn+H5tQ/s+8tdbkm85NQ0fdFdu25csZF/9mrqNN8Y6LqHiC78P6f5nnaemz/pn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zw7a+JLWO0vWm+yrKsjxxPs8wD+En0NaWVSHuk0pOjP3j55+L/hrxHpGgadr/AIh8T6vq2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5NaGUWm5du6W4X95I/P8Au1teHviL4o0LwjpFgdJurO4m2W1pFf6HcRRMT955Jmk2+tez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lp/yykuY4f7y7fSrUnh+21Dw6dClG6zVAFz94Nydy/nXHHDSjPnbOx4qlJOLRyOieHvF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47sLO4kRlht9K0tmt4l/vfvJPmb/eWqSfCjU1n1OQ+PtevF1CT/S0tBBbSyf7AkVf3a/7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Qt9YPh7W/wDkIbP9FuP4buP/AOKX+KuAn8Y6t/wlF34f8Mzfa5ftrJ+7+aLzP4sn+6tVi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SIqUtaZ03ij4bY0CKHw1d3lpqFvCsCeZMsavH/d3Jt2/71a+meGLO2stO32ttbXCQhLi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hj5ip5/3q3Y45Y4gs7K0o6lTUe3Ga76WHgnc5J4iexRuPDejXVtLBNpsUscgwwd2Of1qt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AttEgksrEDH2YyM8Qbdu3fMfvVr7aTGK7PZQ7HNGcrWuMoxRRT2HuNIpKcelNpAIRSU6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S7aKYjIpRxSUV2nIFFFFABRRRQAUUUUAFZHiPQpddi06EPCbSK+iuLqGbpNGu75f++iv5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0ODsZ/jHw9L4vt4pdPuv7P8AEGnbn0nUI0/1TY+4R3hb7rLWP8PPinB4u0yyj1S3/sLW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Z5I/lk8l/wDlp/u/eX+7XUVW1fSNM13TH0++0+Ge2ll88gDaySf89FYcq/8AtCufkOiM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JrnR/bfhaD/l48V6V/z0+VdQt19/4Zv/AB1v96tjTtSt9UtFu7OQTQtxnowb+6y/wt7U4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boozmiqMzkfi74Bj+KHwt8TeGCSl3c2jTWEy/ehu4/nhce4dVqH4G/GHSfjP8N9F1W01C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TV9P8xfPt7gDEny/e27q7qxIW7Vj0FeJfs+/D7w/qHg/xj4P1DT5NP1Xwf4t1C1stU09/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tELCQdV/ffdbctcdRWldHfRblTcWe4BeKUc1xstn438I5LbfH2kJ/wAtIDHaaiq/7SN+7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1Np3xN8L3V9FYT6xHo+qyD5dN1gGzuD6/u5Mbv95a3jMwdO+x1RWuN+Mnwe8PfHz4fX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N5+maoi5n0y5wdssZ/u5+8v8Qz+PYLJuyQVdOzIcg06nOmqseVkwbpu6Px5+Jvww8TfB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lr5F9Eha2u1H7m+t+0sJ/iU/+O1xgtI1mLqDnIPJ9K/Xr49/AvSf2hvhzdeHtQEdvrNm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0uf4Vz18tjww/GvyPktruwvbzTtRtmstVsJ3tby0k+9DKjFWU/iDXxWKw3sJtdD67CYt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9f8At9vFaahmUW6MkF4fmaL/AGf92t22uJdHuJvK/dfIz/3ldT/8VXMaePsatgda3NOu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6fG/+rj/ANan/wAUv96vMaPRTudH9o+z6hF5v7r5K4e+SKbXtSfHWZjiuo1FDLeS3ijE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t/u//Y1z1tb/APE+1Hzf77f+hVOwF/w/Yf2pqsMDL+5Cl3bsFFQeJ7C7F/NLL/qd7JD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rq/BdnFFFd7pP3khwo/2f8A6+a6wafaW+j+VLFHLLv3zeZ8qxN9zr92sL6m8VoeG2y7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V01jpyzwyRLZefxveT7qov3927+GtoaP4ft7jyov9L+fe9vI7LFuqHxvDdR6NHZvJBbrn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ie+yr3E0c3Hr1xCrxWF55qo3meZInzP8AT/ZrG1C9nvZGd0Ezl2PAw1bkem+Rp/3EbBx0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aD5UXf5fn2stOIDLdWlMeYlP/TM/erZkuBbWm3yyvtWKDdg/624u/wCN4/vMrU248Ry3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HXDp9a0JsRXeqqzFMEYr2P8AZ9uPsGneIe/75f8AZ/gFeQWunicSyy1638LII9K8PxyrF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9r5jtz/wGokNI9F1i4it/C8Uv/L3Zu3+z/er6y/ZJ8PeM/CfwFsYPGsk8dzeTtd6dY3T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gjP93+Jtv8O6vjSwtLnxV4p8NeGYJDHNqupQWAR3wGSScKf/AB0mv0w1+9F3eS7PuZ4H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805SPDzWqo0+TuZlIelLRivuD5QbRTsCjAoAbRTsCmnrUAFFFFABRRRVgFFFFADKKKK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xRRQAdKKKKAH5PrSYpaKACiiigAoooqACiiigBskSTIUkG5TUP2i7t4Jof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d+YqxSpxmgpFO28URC3tPtfmWssjrB5ciMu9vb/Zp8+n/aNXmiu9Ps9V0r+OO3RVkt/r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4Ybx6NVH+w9N+0ST/AGJPOk+8+5sn9axlC5rGaRi67N4eF8TqviO5j0dleJNKNxu+17lV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w1oW1xNp/g/StP1XzNF1DyY4fL+i/dz937vWneIPDFhqmlB4dLsje2Ti8tD5CqwlRlZd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L/SvFOn2guuYrhFmjt7j5W9R/wACWsVBo2umtCwNQi0fytPu/Mlljh3+ZsZlbFYF/wCB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0ea6s7nz7KO4Ro/lw2YWK/wtu/4CwVqseHvNudHilu9Ru9QijmbZIU8uVMdmH8VaGlT2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ShztfezdvZqdrkObhsYGjeIft+sTQ6hFeeH9V3tBBbyTea23b6Nu+833WWrfiDT/APhH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qGob/OtbO4fc3mdPljX71b19Y2msQCG+to7qNfuiQfMn+63Vf+A1zOjaxp/g/wD0S7ik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LhGkldRziRvvL/d3fdahKxftFNG3KLm7uEniHlIwjdDJ977ueanEDsd08rSH0HAqSPVI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fCokYsuAyt0Zfaq2rxRT/ZfM7Txun+9WqMZxLuF2cDFJTGlSJ0Rjgt0p9UjKxUS6Y3E0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P71VvtH9r3BtPKk8qP55o5Puv6L/AOzVokA9RVa2uPtGsXcI/wCWcMbv/st83FMpFm4z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Lnn/ANHj1D7J5t/G+yS3jfc23dz/APFVs/zqAQrapcTww5lJy8cf3naoSsSZz33l6jDL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Xlzukbb07rxUw1f7RPLaafFJd38aeY8exlVF/vSFvurVp9QS3tvOaNkJxsiT77yf3f96s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QyzR/ZbyFn1CSNP3qSfwoD/d2/LSbsapEmnW8v9nzXf7ua71BP31xI+2OKPskf+yv/j1O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bv8Aeahd6WnySSfNK69Co/z/AAVf8iGe2+ymL9zs2bI327F9KoXGj/67yprj502eX5m5d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uewy2uP+Ef1AxS/8euoTSTJ5f/LLPJU1oQW+mtcT3ltcRxywfI9xH/B7Gob64i/tbQbr/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792pRo0U9zdiaKOW1uP8Almf73egdr6mP4i8OXHi7SpbCQtcyQ3S3enazDP5U1rL/ABGP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rK0bxDFpuktoPjK5ufDeoTFoV1S2l3afet/Gysfut/ejb/gNegAx2u0DESjCKorIGn6fq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Yf7Q0+4S3SazuPmif5W+b68fe/2K5JR1udsarceVkNtbxafq+lSyzW93p9mmxPLnWXd8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x6sDUh4g1rxpJc21i6R6jBNDdXEkat+5xiOIZZfl53bv723/dpy+Irv4TXFtpuuwR6tock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IskSN0t7pv7y/wAMn8S/e+auzuNP1C41eK7u9Q/dR7kS3t03K6n+8a5/YqekjRVXT1iY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8P6fp0un3l3dR7YXkjT5UXGN2fu7a1LHTpw/nX0onkDsYkT7kX+7/AHv96tW+umhhO1PMY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Z2pXNxpEtxdTx79Kig3b4jvk3bv7td1NqnGzOSadSVyO8vfL+0pk70TOaZfzy22n+UP3t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aori4luM+dF/Z9rG+/zLj/WPGBncR2WrNtbxXPlX4l+1mRPkkk+XavsK1VRS2MZ03BXZ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RgAcCpkzyO9Oz71Wt7jE0o/5ab//AB2tEZx1KRvGMTykl1aYou3tt+9Vu2g582T+5sT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l5FjH7xrWD/bYtk/zrYwPLRf7oxTL5R9FHSiggKKKKQDqKo+Jtb0zwTpDar4i1K10PTw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si9Wb/ZAryDV/wBq7SYvDtxrHh/wzd61bQ3TWol1C4FnHJtVW3Y5Ybs/LXHVxNKlo3qd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9I3kzsRnx12iud8bfEvwx8OZrSDX78xXc8MlxFZQLul8mNdzSN/dX+HLY3N92vlHxX+1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+jurSwto1ZoND0tW8tD/02k+VpP8Ax1a8U1nxneeK7rWbnWdQnlv7jeXt4v4gU4zz/wCh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CserRwKWsmeufFH9r/xP4y0m8tdDluPDMUkzJa29lKPnhxj9/J95m5+6u1a8wvvFWs61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JJVJjhUxq+P4m5+b/AIFXJaLqskyKILdVhiKl5Gxu3Vs3H+kCb/lqd6/u/wCFq4J1JTd2z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1TLOecCXn7n3anWDyFi8087vk8s7dtVYmaJwMhcfwjtV5NrywOqKmyQEhe9Ra5VrFvT9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v9X/ALf9aZ8SrnyY7exjkRoEfzFWP7q/Iv8AUmumFtFcah+68yaKR5kSO3/j+UVyPxXs5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LuHypTbq/l/xKvQZrjrr3TemryPPreeW21C1HmY37k8w/3uzVcnuJbfT5vN/1siNv/wB7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ceZsmXf/ALtQXVy13dXoC4hzsT/vqvNZ6KRH/rxFKP7++pwueB1ra0HQvMs5bqbiG2jk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mrHtb0NJMloqcTE4/1gTZ/Wq8/wC4871jT/x41oR2gW5ibp97eao3G4xySccyVY0RwsYV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NLZ2XnLJOxyXBKg1Qm3yNMc7VlOSK1p2eKBFA2oFCg1YyS3IVAoHT0p8WmTavOdItP+P+/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puXlj7baydLuGWaYFzgHvXbfDOO3/wCEknmaxudVvkjaO1sbRdxBkX5nmbsuA23/AIFV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23hvwrpXhHwc+n6c0U00LQR3BtI9jTMCcOx7/ADbvlqW48oXE3nTeV87fu4/mZ/8AP+1U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tf2PT/nj2WdnMssr/N3+bj/gTVyF/wCP9L8OO8pmt9PmJcp/y3ufbH92uuGhxtHQz281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+bZJcPtZ+P8AvquS1O6trZDcT3nlxb1R5Jfl3/7VcJr/AMWdU1R3Gn25iP8Az+Xp3u/+6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9e8XyC6u3lkjb/lvevtjH0WnKQ+Q6PUfixZRRtFpkM18g6STHbD+Fc4uo+JvHLtFG11PB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6t3rttH+F2k20qm6D6nMvJ3nbF+VdpDDHbosFuiW8SjHlQjagrmlUNoUu55voXwhK4fV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37xz9W+7Xa6P4d0fw+uLKyTzBx58x3yfn2/CtF1IJBIqPbWLk2bqCRKZs1GRzSFcVEZd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pyajJUVA1wcHFV2mY55oHsW2mABqv5xzWbJq8YaJVOfMfYsjnbHn/ernLjxlb/voop5bu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2x1Vrg5HXS6hFG20vuc9FHJNZuqeI0sUSK5kTTzK+1Tcct/37X5q88k8T6rLYEi5+xLJD9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v733qqeQBcH91/y2j/efhVqBlKZ0Mnjdrof6Lby3XySfvLz5VTH/AEzX/wBmasW+1y91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0KutvH8sSfN2Wo7a3/49f+23+792mqB5BH+q/wBEX/e+9T5RJkMVt9nvWP8Az0mi/wB6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uYm3f981ZW2lF97+cifP9Ks6Xo8t/Db+TF5vyTbP7qYrS2hCMth58bY3/wDHsv8A6FVt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/wABrUi02Owt5hPcLIfs6j7PbfN/F6/dq8LeXFxD+70+Iywn958zPTQGZBpMiuhKCFBMy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pba1W4iiWGGS6HkyN5n3V4Y1r6fbxXGfKtJLv/TZv3knyrTP+XeKK7m/5YyJ9nt/u8/8A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94YXLBUFujLBb9eorUlt2iS82rFZjfEBLLz2qWTS57exnKoLGMWMZLyZLfeWpvs6MNQlt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AEyE7OlAyP8As+K386LypNQl+2rv8z5VRqW2t/tFxaxXcvlf6a37u3+7Vue3/wBd9ru/3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dNzfxYWtDSLeVLoTRWkdpE2p7HuLhF3bTj7u7/2WgzsM0Wxmig0uazsYbeASzBrm7Odp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Y+fpck002rXJtLoKsWUU/ez/ALVXNMggEmlxO8uqXHnXAXnCEjGOfvUaU16kGmpczwaV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rhj97/gR/wCBNVEEcaXgtYUuZoNKtv7Klf7PGv73GW6r94/99UzTNKijtpJNN0uTUXbR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87zjcn3f/AB7NWdGa1t7Wwa001rp4tImQXN59wctzt+7+eaL29fUfIN/fSTQJo5R7S24i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KBCXjLEbyK+1F53Gjxr9lshgR/PH/ABf6vt/DTp1luU1B4LWLTbUafEourhss3+r43H6d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lt41sYm0lCs9wSDjcnfvRqUcC3V0Y1k1R3sLcuc4Vshc8/ePSgCKVojNqQiVtXm+zQxm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CP4VZvkWH+0ZNQnWyVmgzBbD58bccr/VqLsSwLqguLiOyt1ihKwW6fOOn/Av++qnaxWSD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PJBma5kBQ9fwFAFWfEMes/2dZhZAYllubg5A+/wqj5SOfWrN+YyusR3l294++LCInCfe6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9j0861Hd3Ut+BNAptbI7QvX+Jvl7/AMNaGtrPCviaa2toNJh8+FFknbEr/KedzYz+FAFKC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reCPSwjQAXL43N/wJuMfhVfVY7Z7jWTe3VzrD4hHlwOyheT/E3A/4CtXNTktIrjXdzXmq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oGePVqXUJb2GLXGAttDt0EO6aJdsnJ6/3jQAapFPbRapIfs3hqOQL5bsQspXngfxfrUeq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Da2sup3DLDJvkby0/gb/ep8n2Sa91qGzs7jW7yNYSWn4V+c52/e796NVmnVdWh1S5WxQx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Fl42j5vbmgB2peellqbajqUMFu8UJ8i1AZgPk42rjt/eNJPbCK51E6VpwdZbVD59yflw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MsmI9Uj0nSmfZFCVnuSGA+deSvC0/VY7a4k1p7/VJLlBp0G60th9w4TgN91eaAK+qvbTX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n+zVdbe1X5W/djJz90d+1Ps3mjWwe3t4dNt5LKRvtFwf3hVVb+P/AOJWr0MTfa3a3tYd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LgjczeSuAXb/ANlWq0cVjFNpm6WfUJp9NlUOgwrblkVhn7zd6sDJsIbOSbTX+0SXtwiy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WLfMf/r0uhW8uoDQ555oNNXztrI7fOTuXIVQN3atXStL1G6TRrWb7LosMqyMyzttdl+b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Z+if2eZNMl062udWvUuW8q6dWWJcsvO373/fVAGTp11pnlLHY2N1rMxuyRNPujXO1esa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+DH1a81qRY9ch0WUXDgFZPISM4b+JelNun1NbCNb69i0qFbwgwIPLZjtXjYvzf8AfVHg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OS1unijnclFlVWkOG5CUAe4XHlW+sH/S5PEuoR+Fd7yR7vKlj8nsfvNurIg1jUNQ1rwd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Yyb7OP8AdM7eZN8uPmZv92t3T9F1fQJdWmeZPClidEk8iWR9s+PL+UL/AMtKwPD2n6Tb6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zVdQuIZtlxv8AKgRd8g3EN8xbrSAyrL7CdP8AB7WunPrpfU3KvdxspLfudzbF9sfeqbxPp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+pX6RWv9rJH9ltCrPApMxXKJnG75fvUy9s9T0Twx4Zub7UE0K1/tNikO8rLMNsTFfLT5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2WqRQ6L4j/smxOoXh1WF1W8QyLuIlyxVey8cN61IHeForvxB49l8PeHor66NlCy6hfDzI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xrjnru+7VDxBe28fiC2ufEGuvqt3L4ZMJgtf3gRmikyQ/EePmxhazPEd3qN9J4pttb8Rm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SLYMyRDdHnMYwi8t35qjqMtzbnTLuz0WJ7WXQYwupXKmTAEcir83CLyq9s80ActoN5Pc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mG2t72EpJcOGYDzlblm+XtX1diL7QZZvMi+0bU8z+Hh6+TdDt/7Q17QPOuvtd3JqVunl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FzX27o2lTWcKM0cd9ExYvZXHysjed83+0v+8tAyxbaM+nX1tc3y7rti6C5j/hUyf+PVo3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bTyvtUsbyfvP8avagP8Ain/tenzfut8zvZ3H3twf73+1S6JZyLaRXLKBPI8hm3jG9mxs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iDR9Wv8A+0LvW/8AS4fsszw/Z/8Alku0ZX/9qqesaf8A8Sf/AIl/720jTe/96JvJ5z/d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G5kjm+y3Oy4gMdx/qnDKuefu/wB35Wrl9YuIrfWJovO/s/UN80KR/didjD/47STFY+eP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E/lzWD3iH7T5WJU2xMNor174QwfZvhV8Spf+ekAh/wDHdlcl8UDaT6VFaSxf2fqEeoo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R/75rsPBJ+w/A/xvMD/rZguR/vVbY9ivdfDPUbayF5YTW+rWqR75rf7sqfuR/nctc/o/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PtHlbJP9H/4CtetaNrEWsafayzf6JqEdqyJeR/deT7OBz/d+9WJo1vLb/wDIQ/4l8vkz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D5j/APFLWydznbOJ0zxIk8L22os0kRO5Af4G8xf++aTxBo8Wn2/9q6T+9i3/AL6P+F2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Gj2msaxdy+bHaXeySdLiP/VP8/8As/8AoVctf3N9olnJZtG0MDMp8sElDz94VQ7npej6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H/Wxw7Ht7hPKuYm/vbf8rWb4wt/+Kfmil/exRpsT+8nFL4en07xlc2S3U7afe2tuoTUb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v8rWL4suNWguRo2ryxwypPs+3RMBHcr23D+H/wBBqGjRMwtOuP7Y1gxed5tp8rpJ/wAt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odXt/7H0+7h/4+vMdXhuI/wC9/dNT6f4ZGhfEG3tXkW2inMQ81mAT/dpfG9vLb3E0MX7q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1O6sxMz7+6lnfT7xh5NwyMTcR/e6BfvVDY6o29t58l54iTcbPl4ZuoqMW839j+TD/rd7b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R7nyPN87/VRuyPH/ABbT/wDrq0I7YeVcax5v+ql8lU/6Zv8AKK2LrWi+sW8UcTR+XG0Y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v51xuof8S+/m/wCWun7I9kf9ziPp/dq14guPs+v2svm+b9nT/WfTfWhiil4lt/7J8RX1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Fkk+9E3GNtdFpfi7TfEnw6n8L+LtGi8Q6PcRSQTx3KB8IcY3Kf5/981Q1i3l1Dwvp+rXf/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kf3uGHl5/wA7qvaRPc2KQapb2aOZo1EkiZZdwC53Cg0PkfXPhn8Qv2Q9Rv8Axp8KZ7rxX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XRmkL/Z8jlmP8JUf8tF/4EK9c+G3xas/jIYfGXhy4iu7aVsajo9x8piwhyki/wAI/wAr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0/xD9k/c/wBoJ8+nyfNFKpHYfnXyn8Y/2bdV8C+LT4++BUx0rXtiyX3hXOIrhG3MVWM/K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3zt7xIuKufQOoTal4du9Sg0VnWy1TdNJpoY5TduG5Kh+x+JNC86WOa7eKNGf5H+ZPv1yv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48Kmn3tg3hr4gaMnlXOlSuwlV1Ztzw7vmkT/Z+9HXt3ii4u9Q8670/wD1V4jIl5/yydfmB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jS8LaPL/AGhFqGoah/aEslkyQXEiL5D/AOz/AHVrHv8Aw/p+oX8Wk6hFcRfvpHuo7d9r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bV+I/wBofD60tNNjMOpREy3Fl/z1Zdwbb/vf3ayPFGoS3Fvd3cvmWv75U/ef6xF2420N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vg74U+ILLX9Ytb7R9MtPNsn+wtNeOxdmCttbcWZtqr8tdT8MPCPxAl1/w/4k+Iuv6dc3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+2ZF05ynz7h/FJ95Wk/7521XuPFP/CUXGrXd3L/ovh+ebTIdUt0VIr68jVtzH1WHft/6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g1D+z9WbUPO/1cK2s8cn+qfO4j/gNZ2sKxxfg8QaB8SfGXhyJitvrqx+JrVZDuM5I+zX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j/prXW+Hv3+n+bn/AFbt5395ZPlrkfiZ4a0/UdT0rV5kuoj4WcSlrW4aKVrFy63GCvXb+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uj8Izxapf8AiOPT5f8ARIpY3E8nzdYx1/75psRu29xFb3/mzf6mT78n/LOWsXwh5E8n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Q3Spt/hP7n/GtH91b280Uv7qHZvf+6685YVyHwe8IQ6Ja3NjFNefZLHXHngjuH2z/vki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tSNEel2kjhJBKDHKDhXH3ZPrVCORmvLlZYvLyMFB938Kui6WRZGlfbiTBx91/pVG3vku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2EH8Q+lBBq6fcfaLb7VL/c+S4/uf7MgqrPcf6r91mLz1fZ/f+9hganHH/PPytiulxs+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9nuIv+WsW9X+z/3PmPzA07DYs+oRXH2WX/gH2jZ8yfWpba3it/Oi8r/WJveP+7x96M1je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3Bkh2/fK/Mre9WPDPmXtjJHcT+bHH8+zGJIv9qP/AOJqhDtNt2itJrdMebcKuzcflf8A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mmxh5UkkMT7/AEZPp6rVqfUIreCLyvL/AHj7PMk+66/3WH8LU/8A4/7abzYpPKj+Ty/+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WDMe71ETTubPZCJAwfP3Zf9r/erKtj9vz5038bVYurG4gtdQhaLzUWTIkj+ZeO4rCtH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+HDdqbWg4sZr3hu218p9qWa3uI9pivrVis0P+1Gw5/A03w/8Vtb8E7bfxLOfEOkDiHVL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tCv3v8AeX/vmtW4t/3H+tk8r5f3e/8Aka57RxF/bEXm3SDy93k/7bf3f9muKcEdCdz2z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xVYJeaZew31u3R4WBx7Edj7VxemeJYrT9oPxF4cO2OS78PWOqR/3pNs9zC/4D93+defXH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+GdVk8P6rv8AnvLNN0Dt/dmh+7Iv+196vn34x638Yj+0v4Y+IGiaJp93eeFtOXSrrTrO6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SYhj/q9wcbVbdWCgWj6a+IXiG9+Eni6WCy0GbXNI8VGWaK3ixmxv12rI3zf8s5F2yNt+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wn4ok8UpDbaTousaobfdbahqckMcFskw/wBZ/FuPzfwqtbOmfFLw58cPCdle+H70WHin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AbLy1n5VoZE+8FZd8bMPl2vnNcH4F8U2nhDX7vUfGHjH+xfEEd0sP/CJxz+V9nt9xESyQ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85flZnrtoYurh3eLOerQhWVpo9Brn/iLaaXdeB9YOt3t3Y6XHAzTSWcmx3HZOnzbvu7e+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bxDardoslvO43fMu0n6j1rynx34Wu7ey0Q6nDuSfXLHMZG5FUS7sfX5RX1eHzGjXVlo+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Luu5kW1v4Z8P6fazeNoreLxBrm66nkuNq+UsY4t8/wDPONWC7f4m5rn9TvtW8bXHwgl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pN/aO/y5XkW0bCxt2VsFWavQvHFuZ/C+reVpMet3X2WRI7eRFbqMZ+avGNKsJvC7+DtH0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RXcFvqkN4VUWNjHayw+WqtwryLs2+y7q3lqRTp9z0Xwd8SNPv9Y1GKbVtLl8TXl7NZJb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eNpkdfm+bc3/AAPFc/8ACe21zwHF8T/FfjrWdJ1JJ9dnmuZbSVVMEMKCJU8tv9ldu373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wm0VPEF5qOlX1tb6ZJbGw/strRZnRO7MzfMs2771eQeDfD/w4j+HGo+IL6T/AITLxFY+J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zI15cC4eMM6btvyr81c8ptFqNOXwnsXw18Y2mr6Na6hLDcWt3rDtdJ+5b/Vn/V8j5VVY1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RLz4c6/4N+NHhyYaZ4ggu0064lEf+sZVMkbP/e3KrI3+ya+oLfxVpkWiXGpqbe0tyGnmg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K+cP21NaX4ufsv+Ib3w/Mk3h3Rr+CaW+dGDXFx9zyYV/2fN+ZunZauS90MPLkqW6HT/C74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katdeH9B1u98TO+qC10q/ksZklmbd5fl3Ee1toK4bzNvNbnxQ+NXhnwP4X8TeJvOuPB/j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H1iy8prtgo8v/Zba2PmjbtWxoHj3S9d+CPwy1SbT5tQ1JPDVtfQTR2jSwRN5Cq8bMvT5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2T4o1Dxf+zf4a8Mxaf8Aa/EHjXV7HSIY5EG773mSMv8AsthfmX+/WMWzTlXtnYqfsKad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x0gXV5q2o3esXF29ysbTtNJuViMccba94s9T1o/8feibf+ve8jf/ANC21zmgRXPwZtNF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SEhjg07XoYRAksix/wDHvOF+VX2r8rf8tFT+9W1rPi5ordzoumXOt3w2gQxwskTL/wBdG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XKc9d3myvo2neNrjX9V+1S6fp+iST74PM/fz+WV5XHyr96sHWNH1DUNf8WeA9Jijhi1RF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pbS1KBFt4x/FM207furGvzfN92uk1HVvE/8AYd1PbWFppdxHAzpNcnz28zHGI1/2v7zV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B3g02XiHUjqmtXNxJc3N4erszbv0/u9qbhcyUuVWRQ8e6bpngL4L3yXOpT382mQxnT5d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oxxtXdvX+7XYnxBonj+3m/fR61aSQR77f/WQIsiiRf8AgXT/AHa5T4h+FLbWr/S9V1S+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Czgl2xSMLWfl63PA2haf4X8EaBpel2q2VtBYwYjU5/gHWk6aZPO0c14vNrJf6T4a8UeH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Evkl8i5Rl+faZ/laN413NuVuQn96uU034L+IbbxIPiBaanc+IL2SBxb2N5L5V9aRsdkb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Wf+Wm373ymu5+MviXTPCfwz13WdTvEsEsYlmhuD9+OXcFVk/2hurr7XyfIi+zNvtvLXyW9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Vj7HmNY1pLY8Q0b4kat4ft7XSdV8d3H/AAktwi2Vrod5oTW0tv8ANgPJJIzK3y9WXdXba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4kTeMbvxhca3qEcH2WCO8tVaOL/gK7VrpvEfhjR/GVgljr+nx6laI2+NX+V42/vK4+YH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GHw7k0uwa0n8Z6Le3Edla6nagHUYBywWSH5Vkbar/vF2/wC1RyOnvsaOq5L3dzrte0i7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67erFMuyQ2CJAWH/AI9Tr3w1Z6lpi2eoTXmqWyr5Yt7mUGPH+6oVa5TWPjx4T8MaPd6h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uqeXqGnzxM+W2fwqy7t38NWtQ8ca34g0e11Dwf4euLvT7hN6XmoOsEbxkff8v5pP/Ha6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3Zt+MNZ/sDwvq32uL7VpX2KRP3cG5k4+7hf4ad4ObTNZn03WdDRJba00uOytJ0TDbS2Z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R/EOsZ/tvVY9PtJI9k2l6XAvz5HKyTSbmb/gO2qVn8H/AApp0OqwWdpfWg1EAvPDfSh42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trKcG9hxqRj1N7XdW0nRdRmu3SKfX5E+W1UNJNJ/d+VdzD/erI8Gax4wktZdV1LQIbDW7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0oS3iV38tFVd38Pzbu5pPhr4Dtfh/pNzawXc99NNOZWvLqRpppMqo+Z33H+HpurqquMDN1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4fahp/iDW9V8QahZ6j/aF617Dp9un+jI396Td/rGXj2rpdJ0G18O2ptdDjTTLZnMrWwT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R92tUEGjGK0UV1G6rkrHL+GYdUnv9Ru9XvTHdxzSImn2v+oRT91tx+aT5f9lf92t+S3iu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v5kbMv3G+YZHv8xqzSEZqlFIxDZiuc+IXht/FPg69gtpPs+qWRXUdOuccx3MJ3R49m5V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aBfOUEZ3EClK1i4XvdHH/Dfx2PH+mrLLp7aRqkYV59MmcNPEpUFXx/dbPDV0ceoW0uuX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3iSWaL+4rAkH8cGvNtL1vwL4hsYNB8ZLNoviLR57i0tb1DJbXiRRzMIjHMnzfMuP3fzbv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vG3i/wAX3f8Awr/x3qmlS291JdPHqG2DXLiPasbfvJF2orf8Bb/drgniJR0SO6GF57uR6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TwfN4U0+0h/tbxBZ6zb6nNp9v8zWlmC0fnzbf9Wu+ZFX+9/DXeeFv+Ew1DzpfE2lafon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Tz+7yH7q7v7q7v96uVsbDwt4ZiTRda8GzaFpGohhf22sSRmbU51Kstw90rs1x8235Wb7z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XiXSdb8N6M1rD4y0cCMDVrvy52h/5ZTKNu1m/h+ZvvI26s4YuLdmdMsM1TR21vqNpdXd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1s2yZEOTG3oa4f4zWuoR6fpmoaRBDc63pkj39lBKGbzZIxna23hY9vzM7Mu3aq/xVrj+z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0XUI/7b2R3urXl4jTzyqW9F+8zf8AfK0z4kaPrfjfwPq2n6TdSeGv7QRbJLyTb5r+Y4BX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KumVTmp3OOFJRmrEfw0bUL/QtKa/06Wxj0iFovOmkSV725Yfvrj5fl27mb/vqt7WPDp169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xWNwLr90F3NKq5Ufd+7yaz/BfiGGGKx8J2sX286LptvDdalbn9wZFRUx1+9xXUPEWiZV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lSkpxuhVE1LU4m40fwpp/j+LUNQ1bVLrW7i1ZEjjvXVlUYBXyodq/d/ias/w5q0PxP07x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p+tTTraJ/aDm4MUaMyuzYbau7LVifEXxVrGlxHwpbRWWqatqF7HAmqtbeW0W/s0i/Ku37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eJvgx9r8P2moeH4otYdUhvPM2tFN8gebP93/AOI/vV4M8ZNzZ6sKKnTOTuPg9pXh/wCK9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Jp9m8PhubUJNvnyySRNJ53zfLCisu1dqt99mr3S9sl8a2+j2sF39rtLUiW6voXLRzbes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92vEdG+E+t/Efxhq138VvE1vFpUk2zTLjYsH2uPGzb5e7au5QP3jfM38NdL8M/iZ4w0a9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74u0zQbgWEd/pVk2xIR6zfLHuVf4a6KNSSlaSMKtOpPZnteTWD43+IGk/D/wvd61dy/2h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s7f/AFl3dY+WBf8Aa/vf3V3NXF6x4g+K3iD+0dQ0Tw1oeleFZNqWUniSbzZ7jLY3CGHd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MfhL8Hv+Fr6x4x1Dxt4g1TUP7DvV0xI438i2fPNz5IX5Y1bCr8vzfJ8zV31K9nyxJhhY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gbWPEHgfwPqHivxhqEcWt+IJv7QfS7Oy3Tox4jh8xt3y7cKvy1z2nfD7W/i/4f1H+1tPk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nuLy6825lw2P9Wq/721W27fvfNXr/h3wr4d8HW0NvoOiWWnrCNqTRxgyAf8AXQjdV3Vt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sH1K4/ht43VC34mrVFSV5HO63K7RIdA8NaD4MtIrTQNJtNLhiiSENbwKkjhQB8zdW6d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Ph/w/wD8TC7/AOJ1G63umWdujS3LtHzxGvzbevzdKz7/AFL4mXuZbXwtaWMNvtme3Oor5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B83+78teXD+2/G/iA+H7Twfqmn6tcO17qGoaw6q0q9C2V/hX7qxrXBicYqcXCCOqhhpyf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a0G0681mz002uj3zf2jqnifWAbe3SP5/3NuvWQ7v4un+9XcjxR/bHh+7utE8v7fJ8llb6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/wC1935tteXaP4X8QaPcWuk6fp+seMPB9m/2p9P1SGKxtnug37tYw7eYyqy7v+eddPp3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m8Q6hrej+H9VuN2y3jga5ktI+m0Y+Xdt+Xd96uenUqx1SNKlKDleTJh8NvHOt3un6pr3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32+l6VZYso2+6xmZn3TH/vlVq8fiZoVnrFxBqOv22lpp8Xl3CXBw0s2OgTrU/h+wlgk1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UNs/lz6iVWGOSTb8wjZt33azLn4aaTc3DXPhm2+y6zJ/rNfl2yOo+siszf8AAf8Avpa9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VS5+WQviDWNP+I/h+aK0+0WlpvWGG8kgaK5e6P3UgDfcb+8392s34MaRqXhmTUdJuNTsb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XUvkMrPH94eWzffXn5v8AarovhzoLaNpSS6je3mqavHLMPtN4nkrEjP8A8sYV+WP5f4vvH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/Z/sGtRf8uc6pN/d8mRtrf0rRQUrTn0E6rXNCGxu5zTdtUNM1vT9XeYWF9b3nktsk8iT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fGSexwzVhu3io6m/WssalazmaLzk4Te/P3F9/wC7WntIx3KjTlLYuY60yuY/e+N7/wAn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+fy0Tbc3fv/sLXTiNIhsjGEXgVywqym/eLlT5Ouow9DTV606hQM11GQUU7AowKAG0U7aK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rtOSwUUUUCCiiigAooooAKKKKsB9FFFQWN5AJj/1n8Nc9ceB/tFxqOqxajJp/iW4dXS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Vlj/AOWi+v8AFXRAYpaVi1oZGn+JkffBqnlaVqsI/fWssm1WH/PSNv4kNaun3kepWi3M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Ud1ZWt8gW6tYLpVOVE8YcD6Zq35/GKQmhoODxXm/g3UW0r9qf4iaTGoWHWvDumauxH8U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OyvRicmuCvHW1/al8M44e98H3kZ+kdwpH/oRrmqI2w+rkvI9HrmPH3hV/ESaTq9lb20+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4F23EbDE1qWb+GRfyYK1dFLcxwyRxu215DhB6mjuauMboyTa3OP07wv4E+IFudW0q1uN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9jna2ubS4HVJI/u7l/ustW49A8Y6K4+w69p/iGIceXq9ubeQ/9tY//iat6x4ei1DUDqtp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vI03LKv9yaP/AJaL/wCPL/C1Nt/GR02MQeIbGTRWJwtym6azf6SD7v8AuttrRKxQlt4i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B5rh8g/8S3U4ZR/4/sr4J/bX+Ec+ifFubx/Y6Pc+H9E8VqHuYNVKRlL9V/eKrKzK24KH+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tYsryIS293DPGe8cims7x14F0H4s+DdU8I+JYBcaPqaY3r9+CRf9XNGezqcGvMxmH9tB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x+RX/CK65ND5dpZi/H32axdZXUfRTupdH8238791cRSxo3/LBl/9lqD4n/D3WPgv8Sdb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6PPiK9j/AHX2qFuEnRu6sv8A49vrXtfE9xqNlHHqKy3SoP8AXRXUkMrf721ua+OnBxdm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Evhb+0NH8rUPNuLSWTcnmSIu2X/ZaN/9Z/wJa0YvEGj3+siS+8K2M7WpUzmykfT2uN3T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rK0GWykk8q0N4g+/i5uPMP8A31mremWTzeOYpOPLfHn1zT2N4q53Nhqmn39+Gbw7Y6DJ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tZl9p5Pl3f8BWqfim1k1TUNTW6uYhDZHm3kYtIuVRuF+7XaXPh+DU/wBzN935v/Qq5zx5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Ekf+kK0E9v5zS7WjKtG277y/e21wKetjsjC6OVttQ/0ibyYY7u7kmV/L37WTHtWD4n1y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+D5R/e3cV0n7rR55ovK8qWP7nlv5u/6NXO2nhLxBqmoySHTb4GZmPMe1d3vureLMZIg/t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P72R2f8AIVlT2++6LVuXvh6XSlto5b6wmvXSRzFBP5rWnz8LIy/LurFGpSi4GyESOnDK/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808B8r9zL/z03/NVG2uJbe4/0qL7X8/+sj+WT/7Kt7PngmUOP4Hj/u1UNt/pBA5jG2tL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bzSxf7Wz5/Lb8a73Q737HpdovTFuB/vZzXGXNti3mrpDBqmp3tr4f0jTrjVNYuvKsrHT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f5/u07XBux7r+xD4R/4Tj47yeILxN9h4OsXvhKRwbx8R26/Xa0zf8Br7slO+Rj6mvPf2d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hVaaJdPHdeKdTK32t3cZyDOwC+Qp7rGvy/7XzNXoFfc5Zh/YUbvdnxeYVvbVbLZBTKfT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KKKKYBTT1NOpp6moAKKKKACiiirAKKKKAEwKMClooIEwKMClooAZ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AooooAKKKKgAooooAVe9LSAYpaACiiigm5Iveqfhe4l+zXmkzRRxS2czOkcf8AHCzE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IBV1O9VpreK51e15+y3UaM8N595e3yMP4lb+7WU9Fc3h2NMbH3BXVtrFTg9DSeWOea5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1C0ltI4bqzm3v9nfzInjKj98V+9/3zXQ23THnRzf9NI/uv9KxhLmNXTsrj6QgYOVDfUZr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/wAtfLT/AFafe3HvVxbmMMFZtrN90etbtXRlaxnz+GYFMlzpMg0nUSgTzF+aJ1H8Jjb5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C3m/tDSryW/j+/cRovlbd33lG75fl+9XSg4p31qXESkZ2n/a9Q8qWX/VbGdJI3VvlPbN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MBu53HPNVr/w/p9+OY5Ijv3/AOjO0bf/ABNMuNGu5rcxRX8ed6unmQfdx/utQtBluafz1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k/urUWj+d9nPnY++2zb97Z/DmkOn+eDFKf497yxptZ29zV7pWgh9Zv+l2+oTSwxRzRS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ev8A9jV+igixVtdPiguJbuX99qEn37j+77L/AHatCk20tS0MOlJLMsIywYj/AGRk0tPp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2CeKHyv8AiX29qzwyT/6zdu+bNbUL/aE3QYkz0IqgNOhuNQiu5jIJY0ZNiP8AKy/SmTae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iR/nt9+3ctS1obxa6lOfxB9o0/yZdJuP7V85Y47eRNyu3YqatXun3VpqrXGvxxxWM4jgh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Fcn8asiwl+zRR/2h+9gdnS4jhXzV9s1kajb6zb6Zq9pp9zbazHcJvRb0KjrN6D+HHy7q4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g/xxb6hq+j3dp9kj8nzoXtZNnmLLJuyvmeifwt/v1zNx4kbwrJY32hzSxeE3kWPUrW/g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8fN5asNrK3yqvzL8vFdLb+INbt/stpL4auJdF2Lv8t1lbbj2ar/h641bT7jUPKm0/wC1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YzRRNgAt5n95uMrt+aspc1tDSPL1K9/p93P4gitP+Eg/tC7jh+1fZ7eyVoEXGeWDbvm/hp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ax3+px/6TLHcGLYEVcMDtO5uB/F/wCsfR9H8QeAJ9Wl8Paf5unyQxu9ncOrMkgbnycfeT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b8u3+7Unh7w//AMJRp+n6hd6tHqGn297Jew2cibtknZD6eWxb5azXM9zZRildG5p+nxXF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2bh1RLi4fdvj2/dA/u1fPQ9xU4t/tF+f9Lk/dp/x78f99Vi+INQi0/R/O+1+V5kyxwSR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o/ibr8tdEPdOCSlUlypF8nmsey1yzlt2uYf8AS5rl/kS3Tc7r/DV4eHpdY86XUIvsulb/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vmzuk/ur/s1pXN1HC0CsEVp32RqBgbsVtGpcxceV2MrTtOlt7eKXUPL835n8uN9yox/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RfzIo4XI86R9iGI7ttT3AjsrOe8vLiCwsrdd011eSiKKMe7NT9pGO7JaYlPigknJWNdx9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ZeAvCxaDSGuPGF+vH+gr5doPrM3X/gIavnn4h/tJ/ED4jCSy+3J4Z0dtwaz0hWRnH/TS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jqY2EdEdNPCTnqfU/wARPj34H+F8c0Gqak+ranGOdL0VPtEyn/po2Qsf/AjXmPxg/ax1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IZ0O50nVY3WGfWLwCVYsgH9x/e+U7dzfdavl7TtP+zz+VDD5v8A0zjT5X+pq2t3eeJr2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1VSke9n+VccZ/wCA15FXFTm97HpU8LCC1VynrOp3+vaq9/ql9daxqTHJkupmmn+9/tfd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YpfLtYo93+rTczZrduPKt9P0+Xyo4ZZJmR5I/wCHFZun28uof9co/neST+Jt1cd7nbCK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vYKsVnGY4SAHkJwz+tcpp9vbjULtRFL80DOkhPyxcV22t2y3sUeYXm8t/9Y/yrWBb22Li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SP7q0jpWiMbSdPluLN5IZN20psjj+VfvV0bh0lG5f4R/q+am0nTRYaeqyRYO7KpH/dqx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qPaCNy3Und/KpILObaP+An/aatT7J60C3z53lS/wff2fM2KAN8W/2e4m/e/ZIo/M2Rx/6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pavJrHiaxnFr9nj+xJCiO+59qjrXboZf7Xu/+WUVw8n7yT5vl8muC8dGKHxPZCHzPKSwh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1rmxHwHTQ+I5n/jwt5pf9af4P8AYWrnhjw55yySn/Zkk/iVaXULf7Ro8XlSyebv3v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RY003w+HBI226Mf96vFZ6Nit4m1hYrKPSLY4gUZYhPvHrWCLaW4t7WTskLO7/wAqjkka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TAqc8Z/55R7tn+6F21SJaRDHJJsZX+98pqs8COzIp+UfN+NTLIcF36gbTUttArZcfdBX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YOzdPoP71PvpAPMUjCqMKP61Ytm826cDt8yj+lZuqyb5WUdAc59TVgVhbSz/AOqHNdLb/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z4f8Py3Ev2hP9Nj09PKiuJNvLSSfekrJtdGl1i2/s+GWMTXKMnmP91V75rZ0b4XaPpAV7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8bUH0WtE7EtXPPz4r8TeJLhobUS20RPMdiMf99N/9etfTvhXczMJtQukiJ5MMZ3yH/gX3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LQbLeBIYR2RcK1P/AJU/aEqFzE0bwbpmkgPBZp5veSY+Y359q3qYDjvS5NZuTkaKKQjS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3FT8wqCZdsUj8ED+H+I/SqtrOJ4mIiljx2l61kUW2k681Tmuih4NSNIij522j3rlvF00k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TIUdneSR9u/8A4D95qqwro6E37letQG9b/Jrj08V/bU8u1tZ9XljdkeVwYoF4+9trBv8A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Yah/wAuq/6Pb/6r73/fNXyk8x3GoeLbbT8xSzR/f8l44z58qN/6Ctchqfii71dpvJRYI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k/3T91f++ari3/0g/uo7T/TVf95/GuKhtrf7RbnyYpLv9zJ+8k+796rUSW7kNxcfaLgy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8P8fyp/3zU32eX7QfNm8r55v3cf0NWGRfLeOSX98TbFI7dNzVat9Pl/5a+Xaxb7j/AFn+t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6mlYgyo4BFAnlRZ8myU/+PVdtrA3800MMUkv+kx7/APY+WrkNvF9nP2SKS7/4lvzyXHyr9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erQFv/xMJvOl/wCX2PfHb/wcfd/u1qiDMGn+Rb2nnS/8/H/Hv/FT7e3+z6fFLFFHaf6E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7dV+zt5rcQ/uo9P8Anutnmfe/3v71Qf2f/o/7qL+0Jfsqv5knyq/zVJSJbbT7S41j9z5m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fKqVctrf7R9l82XzfkuES3t/u9P++akijc3zE3SmNLuIpFCfufLV63t7u3t7X/mH/wCu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qrIKMMf2XT5fLCWCtZKCzcv1qSK3jle8ktLU3F0ZYcyT8K3FSQwxyx77WIysbIfvbno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cXX2iZp2M0I8mLgLQRczhbxfaLWGW7kl8u9kTy7dPl3f3Wq1a2F3bJaYRLPfDI7ySj96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iZUhsovt7o+fnZx/6FVPTYIDBZm2hk1GYRXCP9o+VcCgq5ni3iuPtflRSahL9iX95cfd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3t9R+13f7rfa7Le327kb/wBBqa4/495obu78rzNPXZb2f3fvf981ZuLeW3t9Qlhij0+02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8fH+fu0E3KtxbzW9xd/ZLSPT/APTY99xcfe2/3hu/9lotYbJ7mBzcPqso1duR8qp/7NVi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+0ahL/aEO+SRNsSfe6fxU+4+129wfNmjiij1b/V2/wDGv+1s/ib/AGqChbOa4t5tLNzL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cPUjA7rn9cVFoVvuXTX0yxNwFW6Vp7rlF4bkY+X/AL6qTS7ZJJtMaw055EXUZVdr7/lk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+hUWogdNLN5eyXd2gulWG0xsIIbq3QfgtUQNEEDaXYve3zXEkunzkwWeDGVBbofug/Spo7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W0WkxNpBK3Nyf3qnce5+b/vlaTTru+srW08q3ttNtxp9wonJ3TBfm/ib5v8AvkVHHa2T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2jNukkJ2n5v++qAHmSyzcPuutZuX0iNGeTKxP8ydP4m/So9eM0b3Zmu4tPiNpEBBAPm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rQvopHSe3ub+HS4IdJidreEbpF4X+Ff8A2Zqz/ssaNeLY2Um4WsTPdXZUhvlU/wC6PxoAt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j/Z9is0oS3V7u9YMmOMn5vl7VB4jWGR9bW6uJLkeZb4it2+UH5uB/D+VT6hDDKmsyXN3P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vyAbsnr93t/DV3U7e5trPWJFjttE3S24S4J/evgt1PP/AKDQBBqUF7NLrc5S30uI3UYW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Ut3/Z0lxr6LHd6xeLdQgjOxVb5sD++RUl9DYSNrkdra3Gs3LXMJIdWUFufT5m/CrOqS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dl4ft1uoQIYAFkYDcDuVcsx/3iKAG6o98F8TLczWujQF4AksGFm6MD93DnP+1VOeOwMu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vsW/mRTR7YwcDa3HzN+NWrxtNhuvFDWWk3Wt3Hn2ylr5sR72bgBF/wDZjUetNftDry3G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7PYjLrg/NlV/q1ADNYjubY+Jvt99Dpq+TC6/Y1DSMNw3fKvzcdPmNV5NJXydYg0bTnmm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w24+Uk7ei/wDAmqU2ST2WtJpmlzzXgihU3E8ysAhIz8p+7nrUOsSi8g1H+1NTSdY7aAR2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x+6eBQAmvtFLHqC32qSXUMVvAhsrMB9nyxnOfurzVhIphba7LZWCafbSWMOy7uW+ZmDR8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JerqEFlfT6bZR2iPFbg3lztOExGf4vl/KoNV+zKutXd9dPrDx6fbgQKSVDApkqzdOo+6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V5VmvbjW7v8Asfc0cOQh/d9m+927LToJtfsm0B9tp4esRp0qmJwsUxDGTG3d+8brngVO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o4tMhm0D/AFmB5oKo4wD97tWNp9pBqN1oUiGfULuTTJ2BJyHOJsA9zyMVYC+EodNs9V8N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lMkzGOIZLLn+83P86raRf6jO+iF5ItOtWuwVtLVTGuQy4GV6n/f9a2LG3ubC30CO9li0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YQvt3Z+6uGrO0W7gtTo8Om2EurK96Qbu73fKf3eGWNfqfvHtQBiW9v8A6OYvK83/AImD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naT22uvJHrVtptwbkxebG7fL8rbvmC+9AuPtHlf23qEf2v7ayJHZorbF2/dxH8qVX07UL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0SSaK3vW3x+e26Vv3novHSgD3bV7fRLi4ili+0eINQuNCZHkkdlilhEP/fXzc1p6Db6h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rPSrSSKaGaz3qsv+sl6B/wB5/dasu3uNQt7KeWb7P4f0+48Nb4Y5H8qVJPJPyj/lptVv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Q0m38Y/DK0hhvNQ1DMn+kfdi/1suc7tzNQBwGgXtlFpmiWUFhJrrLq5uGknVlUSMEVvlG5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oeJVuIE12DU9Qj0+1N4zi3twrOU3v0VcH0+9g1e0LS/EVl4TsZr9oPC1oNQLGJf3bSLt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K3DVk3IsLjVdem0/Sp9XuzfOc3is0W9mbgRr07/e9KgDsXfT77xN4wbRtFmvL77HGzPqA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wYVfX5mPSuV8RTyS6polpr2tvIbfTcJYW371N2Jfu7fkU8dD6VueItYuftHi2LXdXSC3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ixv8z9yW/dL8q42/xN/FXI2sM9zf6NLp+ltcmPSionmjd/Lx523vt6n60AXvhdYXXiPx5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8i2t9YsjLczurNlZkPMjbVHT7q190+MB9oni/0SPT7qPd/pFum1X/AH3ov3f+A18N/DW4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4tW1Xzbv+3rTZb26eaqfvkIzt+VP+A19++JNZjtNGn/fR3kXn7/skgKMjM27cM/MtS0M5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eTqB+y3PzPBP/f3S5P8A+1WpcXEVx4X/AOmWZP3kf8WMVFb6fF4/0+7lhl83T9PtZES3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/s8/drlvD2j6gPD93/Z915vztvt5P419v71YtGkWeqT621nbtBfo13p0onKSJ/rYlWNfl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QeH7TT/9L/5C0Xzb5Puy27bM/wDAaztC0jW/Kn1OzvNuo25uNllIuFf92ob/APZas3xP4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5UOm6lbliQFAR28kD/wBCoWhZ5j8SVmh1XTTKfOtL7Vt8Mf8AEoWFf++f4q7PwfcTaj8E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GRX8v+/mR13f+OVyHxfuPtGoeA/Ni8r/AE1/91/3S13ek6XeaZ8C5L271CS5GqXWyG32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X5V3etNkPY0bCH7N4euVs5DKu9sRH/WR4jUNt9elSxeL47VLq1eLzoJYZle3lTtuVTtb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TDR9QiuopIpY0Z4biP7u75Kr23nahcafLqH7m73siXEfzK67h8x2/frWJzLcp6HAsupn7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/yZfvL85rS1jw6mqWKKyedHMMFOjKRuo1xH0/xLZSKgUyfxRfdb95WnBdNqGp28Mn7kw3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VRaPL7mO/wDDepQyWM4ZwvACcrx/EtdXo3iCLxfq+oRahaRywyWrJ9j/AOmm0fdp/wAR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XEskTMH/AIW461zuoeD5bfT7TUIpf3vzOnl/eRuPmqikdLf6fd+H9Hilim/tXT9/nPby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95a2p7i08QeF5tQ0/wAvUIv3b+X/AMtbf73X+7XF6B47eyR4dVDuWRlS5RP5j/2Za2R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0rUP7Ju9iu8n/AC7S/KTtk2/c/wB6paKIRcRf2fF5v77zPkf+8mcfLXIXsCaXfTjcyjPz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aP7Piu7T+z9V3/PH/wAsnXj5g33WVv7y1neL/Djpf3UsanlI/u/3jvoWgugC3h8QXE32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5Lj6YHIrF17WZLbTEi84SS3GXQ4+ZfmIrR0jzrCa8miizFHauk8cn8eSKoeDfDA1mJtSvf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Z+9/E1WYHo+oW8On6hFFaf8ALukbvZyf6qVf71VdE8U6f4P1XULWSEnSNQy72Uz/AHGZV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PtH2X/S5PK2MnmfxKpb7tUtUjuL7wtdGWRbn7E4RLk/fRfl+VqCzpP3tv/xMPK+16Vvb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/wDHa4zV9Ymv/Gul3H2gxKZ0MNz833cEKp/Jq9A8Ef6R8Pr+X/nm7bJP7mV+6f8Ax2vO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5v8Ax63cc3/LP5l24bHFYz0NYOxs/tEfsp+HPitIviXT7iPwP8SbGfz7LxNpz+VHPJvbZ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b5i/d/i9qPwf+NHjD4bGXwR8W9KtbXxDFPvN/B81nOWbhpP+eMjLyrD5W/SvR9Y8LTXH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vP+Jgke+3uIF+fDNho2/z/wACrK8Rfs5eCviJ4Lt7bVo9T1l7u0a2n1Ge823VusZkZcADb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7s1auXpPFek+DrWHRtQvZ0a+8QxNDb2kbz3z2/Mh8mONWkZVZRuZflVWLUvjC41DxhrGo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LiaT/SLhNs8uONnl/wDLPd/eb5q+f9B8Xaz+xB400eHx/dHX/BV3DLHovji0gM11aQ4w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Sv3Wyv8ADuX7v1FqFxaaxo82oRS2flahZLew3Fu/m2d2p53RsP8AP+7VpGdjE8Laf/Z8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LSrO9m/0f70TrsJK/wDAv/Z67HX9QtLfxRqGk2n/ACD7h455reT7qfKwLD9KztQ8L/2f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kt3eWVw72cj/fk2SA+Wf9qmeHtHm+zxXd3L5sUcC2vmf8tYvvdf8A0GrsRc6mfUNJ0bRz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p+xke8k+ZYo/4hIO614H8EfFOuB9b0vw7LYaj4aXU3mn1G0ia4mWzEzRLDt3fMuxdu7b8q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S38LxQ6h/x9/ZZofMj+aKX5fukV4vqHiDT/gB4wtdbi0/UNP8P+ILqZNQkt4F8i3muMHb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v8Lf3t1Zy0KWp7hceMPD1vo83nXfmxf8+/kPLP8A9s1Rdz/7teTWHxot/DPja91y98Ne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Bk09mlJUM1vceX97ayrIrf3flr1H4fajqGoeF7CWXzPK+Z/Mk+WdF/h8wf3qv/EDUIrj4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stmjTQyW77leaNshT6Nu+U1zqRokcBe/FSdPEGk6RoMVtrNvcqst/qEdtNdw2/m8wpvh+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7K9LWNRO7yj92p2lP4lpNL1qw1Lw1a6hpVpBbQajEk8kSLtZ22j9V+7T/AO0Iri/Pnf3Pk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iwx53sLhWXMtnIMJ/db/AGTVy48q38qWL/Uxzf6v+JPvfdqxp/8Ay2i/d/cXZ5n+qdf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uJNTj8pHWLfvcH7yYatSLkVxfi/uEEso8on/WFPvt71d8OaVLB55dmOwM74H7yL/aX+9S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/q/N2L+7/hl+v+1Un73+0P3U0nlW6bEj/iiamZloeV5Fr/003b5P+WUv1/utWiLj/Rz5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1i/+KWssCUXFr5Xly/aPvx/8speP/HWrXtriL/WxRSebH8jyf8ALWL/AOKWgsr/AGiXm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tn/PK4/8AiWrlr3TAIZpE3KPMZcOuduPWty4sx9tx/wAtZiS0e/8AdS/7v91qoXFv/o5Hm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Z95G9DUt2KRz91azXUCp53lBXD/8AAR6Vz+jeVb3Bhl8vzt/yf88pfm/8dauovbItAIok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n2NYOnfZLn+0Jf3f3Pk8z/VXHzd/7rVkzVEOr+LdO8OJcvdPOssx89AImLJ833flX7tY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q/iG0tLSOKK8T5NUuIWilTzF/1sQPzb17fdWuvuLib915X/ACz+/wCZ95Pm5z/eWqvh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Ybu7t/v7/wB4+3936iosaozIvg74Ve6sXt/NtvEdlGsFvr8dxsv1xn/loP8A0Hoar/Ei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2vxXpdv4ght4GtU8V2dr9+3P37e/gHzRpuAbzo93lsFk2/K1d99niNx/wNv8AddR7/wAL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8L+INP0+6i/4l95DM/wBsuPup5f8AyxI/vVPLcSkZnwI+LcHxK8DWAsvEVrqfiTRyYNWs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p6feG1lkXhq0PF/xA0Txx8ONW1HRJZL+XS5vOT9yy7Li3fO05/2l2+vNeSfFf9lrwV42n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6n4Y1icq8smiMbR/L+8WkK7Wj+X+Ja8f0b48+NvC/hbVvD1ppWj/ANlae6vDrFvDtubh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ty7mb+Jm+781cs5Sp/CEoqWh9j+KNPl/sea7i1D+xJpEXZb2fzTpn/af+L738Nee+Hre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f7yWXUNatZnkuEbzdxn8tVYn5ty5b/gW6vNbj46f8LO1qXUdM16K1i06/XRv7UuV+yNL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28RqW+Zvu12LajceItDl8A+FvE02sSRahFDHfazFDLbSiJo2fb5ce5l3fL95f4q7qGaV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BjODsdZ4j13wjq2qvpVwIp9RndbLMRKDzpGxsaRdvPX5f9iuf8FeEvDXgb4eyR+E/C9o8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o/MRXjmcLI3+6q1s6l8BbUQaRJdag+l3Vld/bbo6fbKtrcTbixk+bdzwF/2axG8b63o9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0/XmsdYJcRTNEzxTN5iiL+HKszbtzfw19Dh68sQ5OXT/AIJ5Tw6oqyO08cax/wAIv4Xm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1b5YbKz2LumuD91R/6F/uhq56/wDhgPEvwY1zw1q8KTT3+kXBEeDiKcqZNw9/MG7d96uS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/jjUfGPiabS4vClnp9wmn6PHevO0UhYSM2dqrvb5lX/vn+KvV7bxTaW+jxatL+68xFm+z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C/xV1KVzhknB3irnhH/BO3xnLrn7OkOiTNi58Mapdaa8Z4Yxs3nJuHb/AFrL/wABqn8W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w18I6JqsemHwVo9zrsiCDzY4rgsNsbIv/TM/hvrg/gb4g8Lfs6Xn7RV74mnstQt9MvbS9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zSCdBCq/e3bgqlf4fmr1T9m74E3Ph/w7rPxA8YwrD8VPGU39pyXSctpER/1FvH/dG37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Grsd04+yk5s9Wv8AT9Q8cadd6fq3l2ulSbdnmWo81++8fN+7ZezVH4d8TzRrcaJrl3H/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n5RcR/8ALK4X/ZZcf7rblrR0LxI091Jpd9GLfWIR89uOkg/vx/3l/wDQf4qx/FiQ6H4l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Y6RfyfwrDKw8kt/uzbR/20r0IqyPJk+Z3K3jXx9aafo13HHbXOo3U0bBPkaCDhdxYyN8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0TUf7X0q2vf8An4iSX81zVDxho1p4g0+KHVf9TvVEt9+1Wk3D5v8AeX5qi1jxxomkaNd6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z/6H+/ZscY+WtAsjA+Mfg3WPHvhs+HtKuo9OF1ueW4MzLJ5QVg0a7f8AnpnFb3gfUW1b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WsYVl/31UK//jwNXtAmk1HUjePFJAixRRRxy9ecMx/VR/wGvPPC2sa3qGsatonh+H7J5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5917GVnkjlhT73qu77v3aV7A48ysdH8VdO0/UPBN9/aFnBqAt3inhtpxuDSCRRnb3wGb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r4e0+30yyWQWtpH5UfnSGRtoyBljzXKfFD4c2fxM+xaLeEQ+WjTQ3MYbzIpFIZWz/d3B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4X+F82reIPGFnpOreTHJ5cdqvnu27lNxb+L+8q1m6nKXGHQ6+71aGG6+yW6yX96PvW1su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dX8cVznha41XxhqH9q6rL/Z9rpzzWsNvp8335i2yRvM/iVVAXcu3+KoPh3quseOvAuk3l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L5RP9mtvlnu4yX2s38Uasu1v7zf7NdtBbQ2lvHb28MdvbxLtjhiXaqj2FaR99ENcrOY+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/UdPtNPs7W0t57e6S32Kq+Z9ojy1dJceKNPuNQOn6f5l3db2T7Pbw/Kij+I/wqteefHHx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3U4vEYnMk6I9tZxx+bJMyyK33V/2Vb71Q/D7T5df0c6hd6feaT4avHZJ5Li9Rv7TWRiY1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pWvHxdapSqxp0+tzsp07w949RjuEmXdG6uvqpyKRz1rK0bUdPn1C70rSdPkh0/T0VPtE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/eZaoah4ol0e41b+z4rjW5bNFmns9/yop5H7z+H/AHWr1vbRjDnZxrDOcuWJ0EUivJMi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pyU/3vT8amHSvJPhBeXF62q6h4ih1WxnhvZnNrbozW32iTmTzWj/1jKpH+yPl4rR+MHj6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fCkeo6h4lkeF/s9nZPO0UJblpPl+RWXP121NOvGrHmiKeGlSnySN/xx4yi0DwPq3iDSTa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ccnmKjM235ttdRA0r28LTrsnaNTIvo2OR+ea89fwf8PPJSIvPpc0yQtcBTPAszoQ25oWX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m/ETXPFGpWmk6T4GuNO1TU7i5WaaB7d7dntY2/ecyfu1X+Hd/t1hTnU5ryN5Qp8tonca/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rIhljsbd7hkU4LBRnA/Kuf8ADnxDi1TwVYa5qlsuiXt/E09rpc0u+SaPdhWVgo+99OPe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k0fU9LufDz2Md7aPbs51OH5QQRt+Xdn/vmuT074JXuqR258a+LbrVra2f5NN0wfZoNu3+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vl+9sWtJub+EmhCnrznT+MLjxXo9vp8VpL4btLTZvvdU1TUGtlRg2fJijVWZvl+WuN0a3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arLqGj6J4UjstkEkmnzS75C/3oYZNu51Uf6yT+/92vRtA8HeHfDNv/xJdHtLWWMfup5w0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j+lVrbxh4q1DXJLZPDNtNpUWVOpyal5ayANtKrG0e7P1+X/aq0m1qVeK2RQ8E+A9H0jX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1rX5NSZDreoqpuSvlx7AoVVWNef4VWuvbQ9MeVrs2cAuo12C7Bw4X08wfMB7VyfhnXNVTx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fsmnvPFJb3HnKymX7OnmD/x0VN8arO7vfhL4lisd5uTFHtSP7zfvV4rNxUdyJOU5JXM7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NcvvENve6etuiRR6hZrc+TGrD5VdW/ibH+1urHHwG/tHT4tbm1D+xPGEf7+1kj2yxJ/z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lX+Lca6vwr4ft7qz0ewiHneGvDcaW0Mj/cvbuNcGX/ajjbKr/ek3f3a3tdvb+KKCPTIY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M21WQMN+T9K5lRi22dDq1YK1zkNP8SeMtE8P6zq8lp4Svmibfqojaezuo5uBiRG8zc39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74mfFq98T3un6LeSzaLJch5hb7fLtmlz8uZPvMq7v7q1r/Ef4QX/AMSPGPiXxBqej2upX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NpdsElWOJT+8T5Vfa0jfe/3al8M/szyTaa0uv64LW/kQKkVmPOe3HHVm+Xd96vMxMK8/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hHnnLUt/BDxloimXQPD6z30bEXWo6zeTeTEV3bEWOM7vm/75+5XpXhrxQmu3eoWwglR7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SYZlyrdxlaz9E+F+neCdKhsfCGrahoUEIx5Um28jk9WZZF3Z/3WWrFxpnj+4niu4tY8K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FxplyuzI7hZvu124SnOhTUZHBWnTqyujo77WLHw1pd5q+qXC2mn2aeZPM3RBXjmjfCeX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4m0/S/7Jjf7bDockHmt+8GYVmb7u5V/ebfmGXXNZ19ovinUre8tPEPiCw1uZmZhG9i50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JlWb5vlWT7v+zXsHhUaZpNnYaLaX8mo6jPEbyQyOZppmY/vJ5GX5R83/AAH+FaufLUm+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DuzRu9D097J4Y9Ms7c5VkeGFUZGHQrjpXivw+8P+NtQ8Qa54f0TxXHLpV5ZR3XiPzEZZ4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n3VZlX5v9yvbrrVLWzsLu+nuESytgTLODuUAdTxnpXi3hDxBp8N/428WwwaxALNJba30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3M0+7+HasiL8y/L/AL1TVSS0Jw85aqTOyuNQ1vw/4g0r4feGbS3tYtPgjfzJJ2nZF7zG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9S+GPh3c+Eda1a8tLiL+zL84jsHnZ5IyGJ3HH3m5rmfhN4G0/WP+K21CXUNbu7xLe6tb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YAhoVVm+fa38TbuK9E1HU7GwkRru7t7Tc4A8x9rOzcACqw1OM3zMrETnFcsSzRmiivXSu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6OR+NcxH4c1S4+Js3im5lj+ypaC2hO/dLgr93H8K/xV0lMqJ0Yztc1hOUL2HNO0hPOfc0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ROykB06imgYqStYwjFaE8zRgeD/A+n+DtHjtIv8AiYS72me4uHaRmkLZO3d92uhptOzR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z7432+t6x4Mk0/SdPvJf3ivNcW7qquvfd/FtWvQackjRnKnFc9Sm5qyNqNV0ZcyOP+EP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TPD0Ui6jECt3HdxtFO7r/ABYb+Guhu/EGm2WuTaRLcqLyCHzphu+WNf7pOfve33qwvizo0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CXUP7K1Czh85Lzf5W/HRf/Za8s+E3wm8TW/g/UNbtJbjT5bh2/tDzJmnvrhu/mbvuLt/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4T3WrnpqjDERdS56b4o8Sanc2/wBk8PrLa3WofJBcSJ59zt+4ZYYF+6q/89JNq/7NafhHw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W+59Qu3VftGoahN5srn6fdq14D0y00PwbHfWywW7TgvdXGQD97gM1apni8tW8xNrfdbcM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9qzCrKVGPs4jfKJnM0oR59u0yADJFRU/NMr1IpdDivcZSr1pKVetMzHUUUUAFFFFWBx2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aGObULh1jgt5P4v7zHb/AAqvzVrVjeE7WVmvdbuovKvL0JHB5ibW+zqvDY/h3f8AxNbN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tFFFUZjqKKKACiiigApy9KbTl6UALRRRQAUUUUFBVK/0/ULjyZdO1CO1k/iguId0T/U/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AwJfEd7p8wjvPDeovO3AfTgtzA3uG3KV/wCBLXiVxqHxG1D9tfRruHT7fSdPtdHm02Cz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50kchj3bX2srV9JwykLgHivD/DWn6npXxd8OvrK7NQufHGuXAXzfMxBPp6mHn/dWuCut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h7Bb6fdf2hNf6ibcS/cgt7d9yRKfvNn+81Xaddf66T/eptbUrpHFVd5sY65xT4ZXhJKHG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qQZF14T0LUHxdaJZSjfv/wBSFb81rR0rT7DRLQW+nW4tYA+8RAsy7v8AgVWF702ocblr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wybUfDXhb4k6fblrrTpv7G1Nk6mKQ7reQ+ysGX/gdfH+lEfYwK/Uf9onwX/wsP8AZ6+I2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bmHcMjzIW85f/Rdflj4aP2ixtJP9hXr43MaXs6p9Xl1RTpW6ovaOvlajLjrjd/wGuq8N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ezSBdn+yu6uctV/4nU8/Yriu58G6PLPr2mQ+V3Sb/a27v8tXgVnaLZ7lNXZ7noOj/wCh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Um39RXE/FvTIxq1ncadaRtJbRbLkW6fMnzfKW/wBrapr1TTXiMYhHmxSx5/1v3v8Abrkf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qapbThZY7WOKOeJ8PHL5nBrwoTfNY9Vq0bnz/wCObiW2u4TN5f8AxMNt6nl/xqef++v71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gt7uL955UibP9qn3TfbNVkRZvOjtnZIvM6Ip+Zqir2aa0PMk9RfD+kIV8pf8AVecqcJtd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Z3VMDzN/zfxU22ma2dXXqrBh9f8AIp9pctdyFD/tc1sZss4V0J2gZ61XEKAvkhcDP5VY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Bz+VSySMDBi/31/9Cr9Ff2V/gtD8LPBw8SatYLb+M/EDtdu88eZ7C0P+qgH/ADzZh8x+u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m/winjX4+eAdJngW4tDqiXNxGwyrRwo8zZ9v3dfplqtybieaQ9ZHJ4r6DKcLGrN1Jq6R4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hB6sr0UDpRX2h8oFFFFABRRRQAyiiigAooooAbRTsCjAoAbRTsCjAoAbRTsCjAoAbRTs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sCjApiG0U7AowKLhYbRTsCjAp3FYbRTsCjAouFhtFOwKNvtUiG0qinBKXAoAbRTsCl20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FADBxSg0YFLSYBRRRSAVe9E0aybdwztORSU+k9So6FC7t7i31I6tb320Rpsfn5mhGflx/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0WwvIYPsdzNGB8/2i3kYea3+0v8VXaLdEt4RFGgRF+6qjAFQqdjX2jcbMqi4i0fzpZbSSK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ALzd+P3qhsLmXUAbuO1kx8yQ+b8qv/tVpjk0LEqbivBY5NVYkbaecIMXUkTT9xCrKv61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ooooDUKKKKA1H0UUUBYKKKKllJBQBmgDNOAxSKDpRSgZpQMUARuu5HRuUcEGoLlYLDTrp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WmP0q2RmmSWcVyFEq7gjbl9jWXKJOwtmJra2gRmJ/dIP/HanEIx3pafT5UXzsaIyOjsP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fP8A2tp81xaXcb+dPb27+Ut8oH/LT73zf7W3dXQ0VnKKCEpRldHM6bZ6Bq9xc6tJqerWF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s3lSRp/dKgfKv+0uav6N4PtLf/kHxf2VpVu7TJqG9pZXY8lgT/tZ/wB6tS40my8QoYNQ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uZfofvVyXxA8UeHvh/p8UOq/EaTw/LG6zJp/kJd3LqO2PvY/3q4a0lBXbPQovndjfudZk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Hk248793uZvL919f92oZ/wCybfT9P8YeMdQt/D+n7G+y2d5OsS8j7xz958fwrXy541/a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8EaOtnfSosZ1rUrZZbh/9pYt3lxt/vbtteQ+K9W1nxDqRvvEWq3Ws6hIN3mXczTFPYA/K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6M7ZYdN3PpL4g/tn+H/Di3Vp8P8ARE1W8G5RqOoxtDbg/wCzH/rJP/Ha+YfFPjbxV8Vt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f4OYoZG8u3g/3IV+Vf51jT3HkXHH7r5Pn+f7/wA3pTxb/Z/NkMRlh7z3D/L/ALoWs3Uc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LsflQz+ZBCvyDCmTrTrEPcCWQuBtOSD0qgrYhkbBY9Bv/wB6nwKyp5TBmzy23p96szpL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zXEn8MHyir1t/o//AEy+TY/2d/mf/O6q9tBi5iIq7rMX2QRSDkT1k0TYo3N15ul21rHF5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+1VvQIWGkzkDq4FQcf2efzresLiW28OQwyRY8yYunyfMy7WpLQpGNqkA+w3Al/wBV5n/j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mWXyvkx5cfy7F3V1N/B/oDCWPsvz/wB6ufv7F985EnO1l/0f+KmbLqSzwfZv9G/2PkT+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fuv9VvXZVu5uTMuQHG7CKp7mpdP0+WFH81fIiGPv/e3bu1WZWIpvOnuMiX+D/wBm704C7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/V7nfy8buK0LLSZBFGZZ0jMqM6E/f27vSi4/0f7XDFF+6keREuLh/m+72oGadvb/APE0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x/uZh7V5n4o83UNfh8r/AFUdskHmfReteq6bGtpczEp55Igme4uDlUZYe351wd1ZGHR4L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zybPlQVxYmouWx1Yde9c52/t86fHDD/rfufnT9U1IQ2dvZqfIjuuHk+8qRiruoeH5YNP0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x/JSTf8AN7vj+7XM6tJDPrF1DbzebbRO0VrIE27ox/F+deWegIPL+znyP9X8x/4CKeJ8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YP61DZRhYM4GM+Xjd+dTkf6bZD/po5eT+KrIsRzpJyjNudn3E0lvN5RMTPnd1FSzSGSTd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7NPmWIwD93tld8Bv9mgQy2UqQQfmJqrqcZBCgfOx7VNCjxtGufmHNQMXuZ4+7b8VYHR+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jp+7B/8AQq285qtpxFtpscPfcxNThgRWbBEmfekzwah39eelRNeBByGP+6M0zRE5OM1G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CaY/m3k0Vuu/CrK2S/0jX5q56f4iNOMWmmLKPJZ0uLw/Lu3Y/wBX/wDZVSQXR3LtnP8A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5nWPGenafkS3kl7LsXZbWPzDn/pr93/0KuUv7y41e6J1DVJLseeyeVAmIgpH3fl+Ws7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2vyR/vP8Alo9Uo3MXK+hpXPibVryMqrx6LandxnMrD/eb5h/wGsKKziuSZo4ZbqVE5uJ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2f8A0j91a/8ALZtlxcfd6U1LNLuREPm6hLLBhI4PlR61UTMB/r/9dJL++ZEt7dPl3bfu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/vf+Jf8AufkkkdvMT5v++q07bT/s9x+9ljtf9J+S3j+Zn+WnW1v9n07zfsn/AC5NsuLz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dhMgNoftW5LcTst6g82fhfu9RUDwme12TTm4AglIt7UfK3z9DW81uhvEE4fUsXsY2xcIn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u0JYr5EhIjHzD953qrCIhC1nI4jEOnxD7OGD8yFscc1YsrBZbpXVZHd57rMs3c7eTU39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sz2uJbg4zxw1XY4/O1FY1d7va1wBt+WMnbyM0iikLeL+z/8AS5ZLv/iXr/o9uiqr/P6//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7r+7tTJdRqfk3M4C1Z+y408h3VJjZKJIwOU+etF4sb44bEx4u4j5txt/u/w1ZijI0/T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Jf8Aj6/eXHyqny0ot42tbpZpUu8Wyny7U/J97+FquxQxzCITSvqGEuH/AHXyr8v8NMZI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INtGziM/NSNCSCOW0YeXBHpQkuY+A2ZWWjSrPzp4J47dm3icfaJv4Mil07/plaebL9pj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sadcf6Ra+bNJqEu+42W8f3fu/d//AGaZBE0NsIXNw32vytOBa1tflRvn7NV4meGC4ad4d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BAxldR/49SDT5tP0+LzZY9Kik09k8vfun+96L81OFxFbib7Jafa/LSHfcXn+76UAOsNKm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3jUSXuLj7qH+83/2VQj/AI99PtLvUP47h3t7P7v3fu/3alnuP7QuD9ru5Jf+Jgv7u3T91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La3l/dS+VHp8X77/AI+H/e/d7fxUACeZHFGYoY9KiWyEf2i4+9jd/n7q1V1i3i/0uKKK4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vKv/AMVVv91ceV5UVxqEv2Jv9Z8q/epmsf8AHvqP2vUPKi+y2/8Ao9n8zdv+A0CsQ6hb/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6hHp8X223fy7dNzJ975Tt/wDZmq19nmt/tf2TT/K/4my75Lzb/wB9D+Gk1jT5f+JhLaaf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xePu3/Lww3fLSax9kuNQ/ey3GoS/2muzy/lVG+rUDJPOtftGmJe3MmoP/akjotvwqfd4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LKK6QaWUe30S3AuCu9W80fK3K/xH9KmsJLyLUbVZPI02M3rFlTlpVHGeu4VHodnG1tpT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sfaJs7Qfm4P/ANk1UQQ6S1vfC2hgW41W7ayuDHNNjYT83Ufe/wC+mqUNdWtg1ve30Vkn9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1XO7ceQF/+KqWT93Do8d3epCDY3LNaWWOPnbup29KhtNzQ20mmWSRhdGcG5vH3HlmxkN8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ns7AbDpUQN9dEhQPl4H8NN1GSC4u7v7VfSai0VlbqtqgBVRhejHp/wABqXWHtnYjU72b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g4XqvO//AOJWrV5bahAt26RQ+H4pLK3C3DnE+3j/AIEfyqySS9bULGy16OyMWhRSxWpW6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3zflTLqOz/tDXSltPqsvm2yiPcy5Pdvl+amXMloYNeS3srrWrsLasTIGEfUc5GGqxr1vc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9DYWZuLUpbW/LoTnPyr/AOzNQBNq8k0P/CQ/bdUi0yJbmJhDZAM2W3/fVPm+b/aPao9S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P0c3ci31uhmvD8mcvztXt9aTVNLa5tvE407TJJWW8thJcT7QpO1uR0VRVvxWltBeeK2v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aWKlymA3yt91Qef9qgCPxdO0Z8TjUNVDxrJbuLCw+bYM99vyj/gXPNUGim3a/Ho2mFnS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yBtIzn5V2+taWuO1zP4lutN0qG0fdbk316/mGU54YZwFIH1rC8ST28x19L2+uL1Vihf7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y/MT+VAFjXI7SZdbhvNTmu90cTmHThuUbdpGW+7zj3qpPqTLaa61nYxWCm2hEU8v7wkfu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8NS3Gh3cb6lNHbLpsbQQsWvZNg+YhuG6fKuPurUs1hY2d3qe7ztantbaBmt7RWjjOdo5b7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R1KVYbnUkmeW5lntLfCc4UfuW6n8DxVm6N3C+rxo0WmQmxSTz2UKSP3eDuPzHrU06381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MMljGitnZIcNEOc5f7uKrSrZWup6vFBDca1ctosT7gWCbfk/u/Me1AFqyi0z+3I0tEud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58tGBjbt/rDnrirFrFeWVtpkd5dw6XDNZzoLW0H7wDMnVV+bt1ap7ae9lu7W3mlj0+yfQ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NuYTyP4mxx941TsntUttAi0XTrjUplgmUXc38I3yb/kX5QvP8TUEDPD62l5J4dTTtIn1B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2n5m3EKfX+9VfSpLvzdIj1K/itlF2VW1tl4A3RZ3Knyg1LbmWW38KjVNQgssXsoNpagk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5/ibvSeGZo3s7C20nS3uYlvX8y71BNzKC0e5ht2xr0/2qAMtkgfT1GnWURWO7bNxdqJC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0qHRZZ5767SPVo7WU3nN1vZRB97v9f7tTa7bxNa27X2rx3Dx3fMNu29V+Xpz8o59ag0e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80eW4043ZyI5mR7j73SXa23n+6KCz1O4i0aXV0Qtdapq9v4UjYTBdkEojg3fNu/enzM1s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L8O8iy8PWs8rq1pEViaT95L8qhtzt61zcN7rNzNIgtLbQrWbQpIIo5BiU7YmC7Wb94w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C2+IHwuK3kt8i3UpWfATkNJkjd82cNQUZWl3ulQeEdOsoLS51i8XWi5d/3SlzEATtHzN+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RtTjutZtdDso7jabeNSsjLlwf3cfzMWx/FmnRRanNaLHdvbeFLVbsyt8nkuy/wAPyLlm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ZDq1tZWFzrNxHd+ZJvGxOGfPyx/NjqfmqANDxZf2LeI9ZtdI0WXUL17eJpGuBujKiOHG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fJ9ovdU0aDWr9bQf2azGzgXco+V/uxr8i8pVXxFcarNrGs3V/dLaWrWcaPZxMpEW5EUfu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8KWLXfkRadpzXdxp+mOUkL5RuGYKyj5f+WhHLUAJ8LdP0+4+J3g670TT7y7+x61ZzPcS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QvyqtfZPjZ7jVb2Rp4hY7LjfvjDRrtDbN23/ACtfJ/ha41C48cfDrSpbv7JLcanDvjs3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/l+7X2t448240eL7JF9r0+3SPfJH/rU+flc/epPYDaH9n6f4XitJYZLSXyJnS4jT5XXd9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mPCv+kaVc+b/AKrc2yT+5XX6ndwx+CrSWxZJrNI5N1lcptkwX/z8y1ynhS9ZJXsrc+Y80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/FVzXNEei+EpxL5/2lftdoJLgecoG6P92Bj/APa4rmPHmkR3esalIf8AiYWbyS7XU5e3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rShs/7JvrptKuTbXx89HtpfmEm5RyD0/wC+qzfHZutKkI2GwupFkieRzkOxhXn2/wDQ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Zy6Tqfg4rdC6s/ttw0SnrGfKj/8Aiq9xlSS2/Z+8N223fJJBPLg/7rf4mvEvjzODL4BD2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O46N+5jr3HxHCy/DDwVbmXYTZTMGHccD/wBmpoT2Ob0zUnj0G5t7Nxc+Zu86yboF+XkH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Xw3bTW0xIWWSWW0bhv8AWLxn+L6VzulwLAl+XiKz+XLsmQ4RcMtdYblNT8PqLkATSrIE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yP8ALVujltqctqjrqev20kEuyXjNo/38+cfmVv4vlH+9Wv4fjivtUuUgYFTIkvluechX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NTcR/ao42XZcIMhH3Hio9M+12eo3FxPmW3bYi3KHLMPmGG/D/AIFQbIi8WldRt9Py4ZvK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2nFdF4FEWrSJZiNZCisTFJx/EvzA1QOmPqAuLoqqBEMUVwBneFX5lrL0rVZND1aBzt2F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BqQL2teA7bxJqU66fug1ARu3lv8A6p2Vm6//ABS1wkV9q/ga5uYkRTG0mJ7Kf7jjH3kP8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yfxDFa6oZHYh5OfN+994tW5caPp/ijR5tP1CGPzd+9Lz/AJaI2M0ucDlL3VtN8a+C7D7B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Gb/XwNuHT+8Ov3azrbWJv+JhFqsUfmyIqJJ/C+FbDf7FVvFfgybwfLHLdRrd2boxtNTs3+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p6d44tNQ/tGLW/8An22Q/wB1+PvU07kt2INW/wCJh5+nQRNNDPHG0/lHLL0rW8L3q2dz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ORbgfw4DDOKpeHvtfhfxPFqF35kXyLsk2bti7h1/wBmpbi/S78XS3VnGkT+WYNn/LNx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e4nmN/N5vlmX5f8ASP7/AM1XdOuPs9xNaXUXlQ3kLTJJ/wAs3bhKl17RGso4pnQ2l582+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fu1mW9vLcaeZfO/1bsn2eT+HOOlAxng/VdQ8NaZeW1xO32d5fKn3fcf5eKxvGivqGou0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28n3ouuW/wB371dG1q9+mpaeYfOgeAXpjj+WSJ1AUsP/AEL+7WVPp8X9jzS3cv2uaNJN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8kgrGaKie6QXFvaeBLvTN8mow2sKN5j/AOvi+Zun+z09qW41iK38Hxed/wAubsiXkf8Ae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WLp1x/bHg2D99+9+zWn/ABMP7/71xz+X3q6TUPD/ANo0e70//R4tVkmWZI5P9RcYZv8A2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GV4w0fSvE+nzeGdb0+31DRJEa1/efNE8cozH/ALrbh96vk6LRfFP7FGpnVNIs77x/8C747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9BZm2M8Y/h/9Bb+La3X6w8YafLo+sRSxWv7rfG72f8O4N2q1o2safb+KNW0/7J9r8P65D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ZMK3mLjuv/xdaIyuL8L/AB14P+JGi6Fr3hW+g17RpJ5WiuFbFzbBvM+VlzuB+78rVan+1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/dRb5nh1CP7r/eI8wV8t/F39nnxh+zv4uu/i1+zu7T6A483WPC8ZYxhcfNtjb7y7f+BL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2ovBnx7tpr6wuV0bxRb2May6HqB2sHXPmFQeSvz/AF+vaxHR+Kbx4U063vSmnYuxbZmb9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Nv2ptcvtX+A/jHw1LaYtIoftEc7cplJF4Pp8q7lavZPG/hLSvF1neaff744oHivhbs+1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0fwN4a1jR/7E1b7RdS6pCrv9omZmSYcq3/Ac7v8AgFZTVyoaHjPwJ8YRR+G7Cbwvb+Kp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3rPY2mfuowm8xdq8r8td3ffA7xjpUAvh47F5qEnmtLp4soo4LnzGDMIpD8q84+8q7v8A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o1Dwh8G7PwTrdpb6fd6ffXGmJb20DKzzRSt5jyH7vzLhvlr6R064hntrWXyvNtdi/u/vb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25jx628Q6hoHxn0rwzFqPm6VqiLepoeoQNFc2l5z5zQt/Gn/AC02ruX569Znt/tGsX//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jjNReIPA1j4qm02aSeSHUNGMjaNrKN+9sZGXa2R/EP9n+7XlHw2t/GOofFfW7TW5byLULh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6LBdwxcQrBFt4Td5m5lX+793dWsUSewadcS6fPL/y1hk+/H/eWo57iI3Hmw/voo/uSR/eT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+weONP8ADOn6fJqE0kLTXskb/LaR/wB5j/tVufZ/7P8A3sP9/Y/95P8AZrZGb0NDTfJu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kRtkn8L/7P+zVe4uJvs81pLF5Uvy/6RVbT7eW4uPK/d/fb93J/GtX9Q1D+z/tf7mS7/ct+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lrQ53MCRyXMe5jt8s/dlA/u/7VXm3pEzCVgifMsx/wBbEf7rL3Wud0S88uyC+QFiz5ht3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wtXQWrrJBmNyYyPLS5YfMn+y4/i/3qAIxcf67yrX/WOzpH/Dcf7Q/utVWe4+0afFLF/rd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7slT29u9szRunHUo/wB1/dG/vU07RbSyB2G6Vl+0Fcsv+zIKykikZVx0m8qLzvuv9n3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tvbrNeo8xEgJb9+q5jl+b7rD+Fq6+fzbjMPlfx/Pbx/eX/ajauU0/wD0fUPN87/Y/ef6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auWV2aom0a3+0ed/rPNjfY/mfeRe3+8tZS+HrLW/FQuJkErWJV4TGPuEjkg+n+zXT6db/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/bk+9s+v95azNHMttq+oxZ/j3ukn3f8AejpxNV1NH7PqHkH/AImEf7x9iSSQbt//AI996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DUPD/ANku/L1CWN96XkbrBOjf3sH/AOKrU0//AJa/6vypH+fzPuv9f7rVqW1v9nt4v+WU3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P+zW0Vcwbsea33h3X9X+IWlJ/ZNxZaNp1lN5moy6mrhJJMR7vmZmPy7tv93NeVeFvA3g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dPvPGEMiXSQ3H72dbeSN5PKmkkP+s+VYtu3+5XvnjLx1pXhBG0qVRe63eW0iWWlwL5k13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vPzf7IatL4feGbbwX4V0nQY4ljsEtvKkjUbPmbLN0/2i1EqKluHNY+WPCHhLxX8ObTUf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xjp2r3lw2oeDrh1mW4O0qzQ7eY5Mfe2/w/e3V6b8E/2rbX4ma5J4R/4Q2fwd4gslZodH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hYrwv3V9fmrov2afDvh/w/a+KpLDQbHRpdO8Raho8MVnHgiGO4fY7j+F2V4tzfxALW18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dSHUJYxonim2YS2WvWK7LmFx0LH+IezUvq8baAqjR6pcafdaxbTRahLHFYSfft4/m3x/3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zy10Dw9ZX9xaaD9lbThFHqcMdlmRVeGUrJjb/vLXzr4o+IPiX4S6dc+Evi43iLSvDsif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mSWGNP79xanc8f+00fy/7K17T4e8Y6Jp/hfwpdxa3b+IPDVxC2n2V5o7r9huF2gDzH3fue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9u6s06lB6Mv2UZrUkv8AT9Q8YT3fhqLT5LrwrJM32rWJP3scq/6zZD+q7v4f96rOpfEDw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tMhOp6kziCDTtEh82VmH8JP3Y/8AeZlq14E+Fmm6zpGqXmtINQS9v5nFlaalMtltRvLX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5iw+YnNXL3SbHwBaX2s6B4Wd7yILaQaXaKpk7ncW/hX/AOIr2KOYRqaSPNrYO3wnwHrH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wDtD4o6Tp8On3murNPb283n21vcSW4Nt5jbVztYxs38O56/RHUPN+0S18RftC/DK0+I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ljA+uaFLpuq2c4IJQfZ1Eihv7rA/+Or/dr3r9nuyXx9+z58Ptbn8S+IRNeaNEk/l3+395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8rV6eGmnM48bF+yS7Ha/EDw/aeKPC80N3Nb2ksf3LyR/Ka0z95g38Py7qytY+yeOPA+ue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1aXFlJp8Nxs8iBPlwrLI/3u3zLWJ8PtH0rwf4oi8E6hp9xqut+RJqb6xqk/mrdrv2B41P8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6zXrXTPGiuU8k0bw4fFPwd0m68ReJLjdp9runt7eQqz3cSsJRI27zHbcG+VWWvRdGtrT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2lp5K/6PsCqi4+6a8913wXbaJq94uvyC78JalqbXxeONl/s+duSCd26NZGIbzF/i3K33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+Vdy+X5X8H2h2n38dtzNuqUi3qc3qvjmHxD4g1Tw1I0uk2ltGLm51iTcsD2eBv8ALk+7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q1Li38P3FwbvSv3uq3EEcENxp77mSMfd5+6q/zqpo3/ABcfRru7l/5FTVPuW/3Wvrcc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v92ur0DQNP8AD1rHa6bZxWVpH/q4YlwqD0HtxVCvY8h1DWfHfgD+0bTxNN/aH9qJ/Zmk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+JvmVlZcn+FvuV39/wCB9J8QahFd63pVvqHlw+SlveIJflxgMS38XJrM+JEPhk6nBqF3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h/tRI7j5le3HDKR91d33R9a7Q3K38NvdJ/qriNJoz6qyhgfyrmilOXK2W3K10QaPplto2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ttZQrbwB23FY1GAv4Vaaol+8frT674xUVY45NvdlO/0LS9XjmS/0+C682LyWdkAkC/NwG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ceHPgvc6XZXGiXuoW58NBZUtIbcyrNbqx2uy/N5auy/xbWr1OgjNZSoQbvbU2VadrXMf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Gs9GsbnUDp1lH5UCzXbM23du+Zv4qvQ6XZWqzi3tobZpfvSQrtZv94/xfjmp0XBqVRxV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h6DpWkfD3SRbWc/2C0kmJP2ibG+U8f8AfTYrRsrS302S/mtYvLuL6Xz7mUnJkfbt59sd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T4kW8Vpq2nx/2hp97JNP9ndtqLHvEef7u5j93/YrrYLP7PM7LNNIjYwsz7tv0rGCWyRp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B48w1DFZ28N9Pf8Alhr2WBbYzH73lqzMq/mxpQc08ciuhQXU5eZ9BtFFAqrAC1IvSqN3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NcQQzSKzRRyyBXlCruJQH71R6hqH/Ev8qL99dXiMkEcf3nyPvf7Kr/eqWkbRVlcisLZN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T3shjl/uMmYw3/kOuXuLi0+K9xd+Hrv+0NPit7KRJ7y3untleSTjaI12tMu35vm+X566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w3YWF1c/2hdwpie724EshJZj+bGnT6f5+r+d/wAstm//ALbc/N/3y3/jtZuHMWpnIeHv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i6h461geEbCNrG002CKEPc2qqNv77bu+78v97clW/EHxA/4VR4P8P6hLp+oarqGsOsKW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Kn3fvdF/2mNdrmuL8VeBb3xJ8U/DXiEX850/T7eR1jljSW2trk4Kuq7lZm43f7yL/drn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2mkmddo9hLplikNwR9qLNJOU7uzbm/8AQqtXdz9is7mdYpLhoomkEUQyz4GcD3qKECNA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amRtrhuuK3S0OZyu9TkYfidZajruh2Nhbmaa8tZp7qIBmlt1XjYVX+Ld/e+Wn+HvA8Wj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xXD700+S6aWC3j7J/tfyq9ofh610XV9W1W3vru6vdUVYro3GPnCtuT+e3bW3mueEJ/aO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9xd6fby/2daedLGjeRZ71jV2xwP7q14Z4o8LzeF/G+ny63qsng/UNYtrrU/EH9j3rRW0V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8zM3y7l7vXttzHLPFLFBN9mlkiaNZwuWjJGNw56ivKhp/iDwvcXek3fhmTxrLb/PPqGnw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Gkhm/wBT/E33d1cOLjPTkO/CzSTv1OcX43+B7Dwvbw2CP4F0WwKy3NleW/2mC5+fOY9v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8rb1rvvA3jjwT4A+G82oSy/2hLqjyXt7b2aLPcs1x+82SFfu7c+X820fJXQSeEdE/wCF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g3uo26pPbZWWdJG+Vfn2/e+auOGg2nwlglsHhgtLi5nt4otf8vzLZ7XzFVmmX7qsv3f+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0ONN6lj4bafren6hNdy/2h/wj8dqv2XT7f8A49Emk5K5/i2527vWus1HwhZ63rljq+tJ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mn+rSXOVcn+Jv9npXR3ksc8zPFIJIj9116MPWqte7haKjC6PIr1Zc7SGUUZpMiu9Kxzb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wFoooqACjNFFAD6KKKAHCGKSWJ5Yll8qRZF3Dow6EV5brPiaI3OvT+GL+7gk1SJ4rsTo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zSL/Gu37u2vUQ3XmorK1ttMu766gt0W4vF2Sk8qV54215GMw7rfCejhqypXv1ON+H3hXw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2oza3H/0Eb2Jtk7d/kb+GrnijWdUhvLLTIdIWS6VPOSSOdRFtH91fvV1cT+VAkUapFFH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0HakEgSeOYxRmdU2CTZ82361tDDclNRRM63PJtlPSNQGp2EcxTy36Ovo1WakafzSSf1qO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MKKKK1MwooooAKKKKsDKad5hmQ7m7moaKK6krHLe42iiirAdRRRQAUUUUAFOXpTacvS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oKzNQ8UWmnahFp3k3kuoSQmZI7e2aTdHuwTWnVPT9P+z6vd6hLLmUosEEf9yPdlv+B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rHrWsXM7rb+G7lIwPllurmKFW/wCA/Mwry34i/wBq6R+1X8ELq78uLT9Ulu4Xt7d9y+dH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I1e4eeZOu4f71eRfG/w/PrPxZ/Z/ewuI11W38QXNwIZWwrQLaSNKfX+FR/wKuKtsjswvx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Sf71NrLv9W1CGR/N0S7zu5+zlH/APZqj0/xRaalfvYKlzb3Eab2FxZyRZH+yzfKa3hsc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tFFFbEbBRRRSGWtMdFvI1kUPFIfLdT0IPH9a/I3X/AAwvgb4k+LvC3miX+ytVubUHvsEjb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1RsUdWHUEH9a/OL9rXwzH4c/at8ZPF/q9VgtNUH1kiCt/wCPI1fOZtC6Uz3srlaUonlt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7K9n8B6P/wAVTZSy/uvLiT+Dd24rz7wLo/8AbGuyw/u/3aed5fzLvb+6v+1XommX39g+I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8gRg7tjN9zj/AMer4fEPdH2NGPU9O1jUIri3+1Wn/H3ImxPk3fN9P7teTfHzQ9Q0TwXo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ewn8pGCXG9fvsv8As7dtejeHpnaZomjM0cU37uQhf8+tfP3xp8c3XinxvDa3DxzWVlL9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wlv8/wAQrhoU7yudVSVo2OC0hltmuVXl3Xd9TjNaAKSTK/8ADKm9vZqytHZftXmH+FWz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uxeg2j68V7K2ODckKAdOagsXHnSleoz97pWtb22JpQen9/8A2TxxWcYVtLhVGT5jt1/u+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9zTGgH+fWpPIk65THy96JJVQHJGf4cfNSCx9C/sN6IL34/Wt433dO0O8vU/66Hy4V/S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nd618d/sADzfid4qf/n28NIv/fy6X/4mvsa5++a+0ydJUL+Z8pmkv31vIavSlpF6Ute+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UUUUAFFFFABRRRQAUUUUAFFFFABRRRQAUUUUAFFFFABRRRQAUUUUAOwKWiigmw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WALTulFFAWCiiigLCYoxS0UmFhMUYpaKQWE2inbaXFFBQm2jbS0VQBRRRQUKvenU1e9Oo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VJdhMCjApaKAsOwKMCiigSDAowKKKllBSgZpKco4pCF6UUU4DigAUU5e9J0pV70rmYua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wlpbah4h1O00Ow/5+L6XZn/dX7zH/drwHxp+2XpFqJbbwHpUmrXCoQNT1hDHAp9Y4fvSf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UIG9OjKppE+jkjzHJK7LFBGMyTSHaiD1ZugrzK9/aQ8Bw+J7bw7pV5c+KdVlYxt/ZEJa2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Vb6rmvkbxf438X/Ei4ibxRrt5fwyOSlq0nlwR/SJeBUOnaPD+78n915aN+8/i715NTGy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8Z698bfjv4xv/EWseHvD9/8A8I5oVrIYnl0//j5mwgYlpvvD7xX5dv3a8KttH+z293dT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n+Z2GOp79a2Lfyra2m8r/U7GT+833Mf1qkBLcW583/VSeYif/FVwObluenGCirIpi48j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947f7ztjvVa/vZPJGIRDjhpG+Z/92m24xbxed+6/ueXUc5ltz5Ji8rn+lZoqxTgj8yR2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t7CzQLyWRjy1MSLdNGwGZD/EavSqHeYA5kToe1aLYRFLZNdSmNmIccgjpU2nWW+M8MWX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UvMm5mHuP61esrjbMkUALRYO8j7vWsyye0sFeTADyD+Pyx8v4mn+KZUe3SziAAX72w/L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Pv4T/ZrNuv39xP8A8B+T/gNAGbaqVtJUl/2krotMY6hBZwQzJgv8zyfM3/AayJdPurW3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+TzH27VPtWn4Q06SfQriV9oP2iDZuOPXNIaDUf9I0+f8Adeb5fk7JPur/ABVm3FsbWDJk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RwQW5sIIIoftYKRfPcP5UX3mrM16OFJGihYP8u3ZAMpSsarqULPLWyXZydsinkfxVf8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73yj837z/AJaP833RVWwuJI7fZdXCW43Z8qMbpWo1bVHjeG3hjeMOfneYfN97/wAdpmVi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0PlxS/vEe4uH2si7htwKpT6hFqH+qi+1/OzpJJ8qo2KxtY1q3sNOaW9v7e3jzsQ3D4/Tu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iLjRrfe+zy0u5/liHH8Kf/FVHOaRjzHqes6zdb7mRpWkiQRD5T8u7bt4rDvVuL+3Ecedr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trzvwbqOs6nr66hqTzXEEEEhQyHESSFcfKv3fu16Vb6h9ot4ov+WUabP+A15FaXMz0qEF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42tYHl/1SeX5gfdtX6fw1hW/SKQ9JH2JWn4lHnaksSdM73Ss+34EUX/PNP/Ht1cyNGTk/6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v/OKn6XBHfZvV/7uWqJbfEA7Z+4n93vUyK22XP8ArQUH+9t/h/WtUJFe5dpZiq8/KAKn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QooG2PbNj+HaPrmpLyItcYHT5R+NMCrZzSGZ3VN642jI5zii0tg17BHn5lc7hXc+GPD8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bSCB1ztrmdRjj0HVb95OYkbj1qeYVjXdwhWMc7VAzUck4jRneRYkHVnOAPxrir/x5cXV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YjO9zK+6T7392sCae41O5ZbmeW+lSZtkeNyr8tbRjcz5js5viNpUFwVhEt+uxXzH8kbfN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8YalfrcbLhdLskSaP7PbcOfTc33mqmbKSK12zEQYtFb92Nzf6ypBb/Z7g/uo4Yt837y4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QSJczO0+3+0XH+q/5bQ/vJP4+KsrbxeXJ/rLuXyW/wBX91/3lXrC2869gxHNd4kt1+X5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XfypZvK+SZHt7dNzPhvWnYm5TPmRyfwW8X2iNXCfMz5WmW3+j28Xkxf6xP8Aj4vPm/i9K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ojFDHa/vUT958247cLUttp/+jRSwxSahLs/1kn3fvU0rEoo21v8AaLj979o1CXztn+yl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K7l+yeXCu+3t/m/i9f8A7KtUafF/aBilu/N/fN/o9unypxTv7Pm/s+Lyvs+lRfZd7yXCb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0plkVvp/2e4i8q0ji/01US4uH3M67O2+kttP+0f637Zq0v2Vn/iVX+et62t4v7Qi+yWl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8lw+2JG2/w03/AI+NPu4rvUP3X2WZ/s9mm1fvdv4aaM7FIW/2jP2u7/s//TYf3dum5n+X7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+2t/+Jf8Auov7Pi8i4/0i8fc33v8A9f3a1rXS5IIHnjjjsYZbyJQ9yMs3y9hUf7q4t/Ji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PMk/1T/P3q0K5D/Z/wBoz5X2jUJd9rs+TavPO6rlxb/6RFFLLHFF9quEe3t/4/l+XdUmo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5v3UaWv+j2e35P8A2Wm29xNb3H7qGOKLzpt/8TdPvUWFexBbW/2jT/8ARIvK8zT1/wBIu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7a4+0X80P+kahLHNHs/hXdtqS2tj9jFzDHJNKLLb0+V13Zq4skNnevEkuCl3H5kcf3nLL0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b/6P5V1L5XyTf6PH8zU9dP8AtFu/2WL/AJdI38yT5V27h96r+n2939oi/wBE+yRSfaNk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1+7U1tHCyX5H2jVbltNUpHs2xOBJ90fxdqLGhUnt4be4m82WS78u6h2R277V3Grn2iW3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vuN9vbp+9fp1b71F/wBJvOmjtIt8Oy3s0/e7iO/8X/fVS6fp/wBnt4oorSPyo7m43yXD+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LAZot/8AiXxSxRfvf7PZ/tFw/wAv32ov/K+z3fm+Zd/8e6fZ4/73/Aqsp5VvIYpvM1Dz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qvvN0p2prdwpdN/o+lWrJbsY4/wDWv0x/tUWEO8t4pZlklj0//iYg/wC04x/31VLSyJZI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ikn3yyOdvKtU32eL+0JpYrWSb/TVR5JHXbupv7648rzdQ8357j/R7dPlf/wBlosBJbyOtu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2Ln7JZICowfUfLUUgW3tLiK1tYtPzZwH7ZcMWLfKOz/KOfSpIo5Le3hCQxaYF06TbNOd0g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2lyZo4op9VvXsLctuG2N/u9B96kZjJ/KuLjUf3txrcvnWv7veyqnDf8AAqsz28tvqB82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Hsjt/mldf8AgP8A7NVjWPNt7jUYbvUI9PtN9uiR2abpeBnnb/7M1KNP+z6xNLp+n+V/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+Ze+WA+VaCitpEkVzrkENjp0lyv8AaknmzXjfdUMM4VR/6Eams7jzLTR4rvUjIrvdlbfT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9PXNMgER1+wa41H+0pP7VkCpAgAH3flJbH8jV3Rbec2/h1bW0g0iAC8ZprkBpIvkYqQz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pwQyKuhy2VlFZodPuT9oujuYKJG/4CP++ajufsK3VkZ5LjVpDopPkwlkVm3njcP/AImrk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03GrzJp92cglUk5kz1+Y8irNvb3EdxH9okj0sHQ3dhGWzH8x6KvzHigCtPJd2QZle30R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Mo5XCjGXqvPFaXF9ci1hvNXvmtIWdnGxW4GeM7z+lWntLSbVSbW2l1WZ9Djfzrp+H+ZcZ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k16ZbSS/+03KWttHpcLNHZrv2nC5BC9/96qJJdYtZUsNeGo38WlQLHastrY/PKD8uAVX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Egh19dNsA7mW23SXoBXJH3iv3V6/xZp07pd6brJ0/TmaM2tq32i+KnIyoHy/dH5mn+IF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hJf7I7Zhb2mFCcLx83y/985oAh8Z3qX0HiVb/UpL2P7XFstoFDBV+bp/CKtata3iy+JD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RN7dMP3p9QzfLx7VLq7XsVv4lmsLa10yFXt2a5n27mXpnMmVP/Aao6xHZ3EXiWaae41C6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4Uli2BuY9/8AZWgCr4lTTzdeKvtF7d60weDEMAKeWVb7okYEc/7K1dku7mC18UypYWmk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b5nJLID8zd8f3VqbxBDf2kniQiW08NqZLc+a/EshPXnAZhzWJffYTe69uS81mZreAFG3J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qAEuvsav4juZbufXJorSDbDLuQDooG7v1NaWrm9f+2BdTWvhqzjtbVmkCsHbcIwBtUmR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bzRQeITPeWWkwtDEymE/vB93blV5Paq2sWtjdS+IILeyv/EF5NZ2vmyztsiP+rwQsfzH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02y1CXVJrCG51C/Nhb+XlTEJV/crwqfNzjd82K19Ue+tra+sb7UbfQLc6PGrQW/MgAVP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1Rubm+aHWLXUr6DRbGLTY9tvbIC8e1of4V+b1+83erFolre3+rjSdMn1KRdCTYbpvllU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ZhQA6we0g1Szg0+yuNTul0CRftV0SsbKIWK4jX15zuNO026mcaD/aOqR2cXlT7rHT03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fy8f7XpU0DTvqlmNU1OG3U6C+6xsk5K+S/O1flOF/2qqeH7aWeHwtLpWmu9v9nn33My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hXgHqe9BBFo5huz4eOnaQVtI7qRpLi9+ZkG5dzHbhVDc8c/drPlnlvf7HtNS1Qy/aNR8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MfTb8qjnH41cstOhubPwydV1nz53vZlis9PTzFYZXjd91cEfw5+9S6HqUvl6PPaaDAsM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2/5ZtkM3yjn27UAZNraT3Xhy6fT7GO2SDUQpmvNrbxsbkbvl7fw0/wAFXE58UXR/tfyn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EcfDfxH7v4VX1UwvpF9NfapJqUh1JVC2fz87ZOrH5e38NJpySRajfqmkkxtc7SEZ/Mk5b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9zoSeLZ7yG4vta1E6ZMkjDbDbE+Sd2WbMjda2fB+sXen+KPAkNpFp+laVGs11e28cC+bt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d+b5ayLHwVqFvJc/aVi8PW0uhedPJefLKjtG+7j/AFh2tiqNpZaJpN9oT215PrF+9jM/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IPut87f+O0FC+H9c0a0mtbRNBuPEl1e3u8zXkjRxr8391fmcf722n+LLzW77wnMus39n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PhSKRQI3wrLH8x3c/eerWk28un6L4Nnmki0u1nuWWaKJWXzSCuxWUfMx6n5q4q+1S1g0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87aoNguFIVWVZF3eUvXHP3qgCSfU4Nb8UeJ00rRmup5ZUQfaSJB/rcY8tf8Ad/jau+bT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XVrbTLVtAxJp9l820m3XLeUny981xc+n6xJH4ga6v7eDT7aWMeVbRgZ3NjOxenf71bl1q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jpst7dDQI0Ek+5v8Al3XH7teB8tACeAf7JuPid4C0/wAP6fcSy/2vCiXF4/zbvM+8I4/l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fZNQ0eaWGaTStVt0VJrf5vK3ef2P/wAVXxp8IdPl/wCFs/COW7u7e0lk1WN3t43XduEkm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vsXxnbyW7y6hDsvtP8pUmKPn5vM/vGpkBJqFx/aHh+1+1ReVqGybybiP5YnXd3/+KWvN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iP7vYz//AF69P0e4h1Dw/Fp+n3fmxXDzO9v91kbd/n7tcpcaR/Z9/YRZ82F5mDx7Nq1j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6hp9r/aH72WN5Nkn8Trgf99VseMPKuPC80s0X9rWkaTb/vebafuR/wB8f+g1Lb/ZLj7X/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Z/s94isr4Ud/u/8AfVZ2sah/aHnReT/ZWqxpM7/e8qVtg/vfc/3fmWg0Pm746vCq/DWS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Km7727yIx81fTHi+P7N4b8MWqKrOulE+W3RuU6Gvmn4/TRXGv/DeF4BHIuqTnAHylvLhH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Wh3ReGASYh/ZpVJFPK/6umgOK8K3kRhvxH+8mWKbEEp+/wDOoNdRpOmB7OP7NujcrI32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rl206S2sb+W5iMfkpK63cPUr5kf+Paut07VnGhWyy7dS3rtjuYeJFDTL1/P+KtEZGHpe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RzyTLuhmOFJ35PH4VVk0/wDs3TTOrMLmacvJBKeAuXyoqtq8WptcraSGO5jnleOKVPvk7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pVy/1SG+8MlC8d6IIeJlPQruXk/WrAoeH78rpVzIjtDK25gh6N8q1yN/bul48oyim4bj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ltpbeMyq0KIq4HX7tW7nT2m0JGC+bAjMsr9wd1AE2n6a+tWNpcxoCLaRWeMd/mNa9zPe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YuAB838PBFYmjXkljp15aqxWBmUfJ95ea6eadX1II6b/ACIldZG+8ayaAqXFxLqGj6Vp8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k9vIm5XUv96uO8Z+DBpOpRi2t98V2GX7G67mT+Liu7063iuLg6h+7l8tI38z+JG3fdP8A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8R6zdai3mTWtsfIjkP97HNEdBNXOY07xhLb+VDNF9r+z/ACJJ/wAtE/2f9qn2+ny/8hC0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9+35f7w/u10fxM8L2d9Kbi1HlXcYzNs/j+v+1XnWnT3dv5UsP7qXer+Z9K6YamD0PTtV1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ZQfPmhcpcxy/Lc27MzNj/d5H+zXPtYInhuSASebK0LXKSfxcbetP1jUNP8UfZZYv+JV4g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Vf5m60X63uhavHb61bi0mkgCJLF/qLiNlpvQadxLa4+z+IPDV3L+68xFRLiP+PIHymuZ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+Y4S3tNQjKTH5Wtpv/Za62e3m1DT7W0iij0/UI4d6Ryf6qVuMY/75rzwXEWv6hNFd+Z5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/A20Z2VnLUtHtnge+Gh6fZaLNClncyRrvs7kkI6jzCNp/wBqtufUP+JxFdyxedabGR7OT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H+GvM7fzdP8AK/1moaVb/Ikcn+tt+vSu0FzLcahNLL/penyTK6SR/wCtt/8AZP8As1lYu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/bHgeKXzvN/fNsjk+WeL5m+X/d4ritf1D+0LeLVbT/j7s5pE+0R/e5/hb/gNS6rBfazd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kSGSP7rsZG/8erp7bRrGLw5qDyMtpcSpmQSDdE5VcU1oCOb8PeILvUPD8VpaeZp/luvnX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x+XPbrXzj+0f+yFPf6w3jX4VRzeGfFyj7TLoiSeUdQAZjutnHSQ+n8Ve1/ELxNb/AAx0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VdckFta2+pMqRLcL/ABqXr06fR9P8QeB9Klu9Vt5vLhjTzJJlikRvb5v4j/DTA+Uf2f8A9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fw9+JiSaJ4ikiXTBqkoEWZlbAR1b/Vzf+Ot/Dtb5a948UeMdQt/iPa+GfD9pHd+K7PSY7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paLJwHuv4v4TtX70n/fTL4n+0F+zTp3xuvbgaa274nxKziaLb5U9qv8AFeFvur/Crfeb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A39ozxD8Ff7c+HXj7SL9NRkVHcyAvqG1QqxyRs3zTwrGNu3d5ir80e5dyq9xbH0L/wAKl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2vXHiN/E8/iTV1fW7y9jWNYppsL5kOz5QreUqt/2zr6DjENvDPDFx5b/6v+JP9muHsdQ0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uE1bQdRgCRrGco8UhYMyt/u1B8PtP/4V+Lvw/qGrXmoTfLNa3l47S/aI9oAZWP8AdVVV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srFHf2xmM/nRf6J5fr8yvXOeOfFPhS31/T9E8S6fJFLqFlJex6h92KJRu4jmX5o3bHG2t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SKGSSKO/kRv3auvzr/ex/DXNeL/hpputeMLfV9WuZrywcRpLpecxsI2JVd393d8xpWLOL0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qEU13pV5dy+IJlurXULy6dry3h+/5Ewjb7y/eX/f+au18a+IbvW/Dps9K0i+m1Ce4hdL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CPMLff8AumtLxz4C0nxVDpcmoK6GxLSW0lg/lsinA5C/e+UVLf8AhaRPB39izXRt32r5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LxMB/e6fLSSZL1NfQzNrNqk9zEkWpiP9/Zldqu395avz6dNcW/m+bJ/7UX61zmhQajY2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ETM7ny/KLr7Cuj0nW2aVPNQqCjJ56fwZXvWiJbsS2zw2sHmWqAhFw9vLzn3RqzrPVxLa3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svOR/dap54ljsmRV+VcEwPyU/wBpWrJgvxHfwSgCMspAJ5DH1aqMDY0W9jkMnleZ5u7e9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UZ/vf7NE+ofZ9Qii83/AFm7ZJIn/jslPSztvIRrQpEQWPlt7/xA0y5c6jKLyNo2mjLIk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iceVb2/73Pmxur+XG/3P9qM1wfiC4l0e4tNQ8rzopH2PcW/3X+994f3q6q/t/tFvdfuv9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Fc/NYB/D8ZYl3SZ2Uuflc7vlVvaueUTVGpbebb6eZYpf/ik+b7v+7WXoavqWoXgLZYy4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bOhxIouWlPCjf8A7S8/+g1zulf8h7UZv3kUUk29P+eb+jL/AHazNkdVbXH2ec2v7s2s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prnvip8RV+F2k6bqAdF+1XqwJ5waTyoxzJnb9/5av22n6tcXE3763ih/g8tGb6CTPy/8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tYuNP1DVdPk1DUNPm89JJHZfKkH8Xlj5XWtYmTRzHwNt7TxBo/8Awlf9lXGn3WoPM8Ml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DeN/8DJt2r/Cr1389xLB+6l/4BH/C/wBP7rVPb6xF9o/752R/3f8AaX/4mrNxb/aJ4/8A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+Jat0ZyR414nvb/4S/E298UQxSan4S8VRQ/bbOJ1SVb6Py4/OVG/iZeGX/Y3fw4r1bwl4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GraXNObeF2tna7TyyGT+Fv/iq8s/aiutK03wAizXLPq0V5HcQ2kC7pnt1/wCPgY9fLZmX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wzoHw+itdQNlot1rEkMcl5eSK8Utr80nnY/1Z3Ju+783NWTE7bWNQi8b6fNp+n6fb6ta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B6ReuP+eh/3ePevlz4ofsxX/wAG9M1TVfh14k+x2ev202nXuj6lbiey1DzOCkkPZv7rL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bWNHil0r7PFabP3H7l4v3P8ADgf3a8/+Ifgy/wDGuBq+qW6aDobR6tPpEY2JdsGb5WmZt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8xup8p5R+z7+1n4Q8Pvonw88YaY/wv8R2cf2RJHUf2VqUqqF3pN91WPzcN6/er670jV/t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CUxq/mfK3X3DV8m+IPhvqHxf8UTeJvCmn6fd+H7hI3ns9QRImtGj+75Lbf8AXMu1vm+X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40/Z08Yanqvh/xO97oV+h/tLw5r+ZLaCQb8SQzKf3RH/PMferhlSSldGvNzHcQeHvEviP9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omn2eoaJqGhx6be2d5N5bGRoVEbR/K3PzS/K3+zVX9gC71OL4Ean4W1uIpqvhTXLmzMSH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03GT8q1f2efjA037Vnjyz1JIbO18W21veaXKqssU0sUarJEGPV/vttrzn452niv9nz9r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hp+n+O4fOuNOttjRXEybvM+WRWXcpcycfN8x/vV6GHrum7s5alBVo8tz6s1nQ7PxHbol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e7i4mt3/vI3Y1534e+LMX/CYat4e1vUbOKXS3W1+0W8LMupseAy/889rfKy/N83euv8Ba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5WbXNIgZYbO4jMAeb5QWZiu1Wb5q5r4oW+oW/wBl83wzb6Vp/h6SPWnvJNu2ZQ3zW6sq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PGQqrmieE8HKDaZ6ITuyCqsp4ZWGQR6V4/q3wS8Kx+JZbaWO5s7PVU2Wk9rcvF9nk/5bW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zt/4F/s163a6hbapawXtpIs1pcoJopE6Mh6EVBrGi2/iDSbrT52aJZwpWePh4pFOUkX0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acbo81SSk4syNPuLTwbpQ0u8uRa22nQlbU3LKitarxGFJ+9tXC/hUfie21vxP9ltNEljh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Wbq0/DD5I/wCHd/8AEVzNtrEvi/8A4lPxAtLOHT9PvY3S42brZ5o+eS3yruw3yt/frs/D2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uk/Z9P8AD8kOyHT7eHartu/13y/3qm9yuU43V/D/AIf8X/ECb7XNcXcX2K1/4l+xN13IG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w/eq34O+C1p4Q1g6rLq15qEu9nSzuH3Wlou44SFf4VXP/AI7T/FFv/aGseJpfDOn2914w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lW3kj5aeQ/wdVX+82ytzw7/ben6PF/bUVxd6hs33XlzpIiN/dj+78tZKOty/aTUOQ2k6m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h/wmlrearZxOmlF1SzeYBXl45br92umrti9DlsOophkEaO7fcQZJ9K4zS/EWq2WnXera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fk2VnIjNdup+6FX+7t+alOfKNRudt1qDUtRh0my+13LbLdZY43f+4GbG4+w71X0b+0Ln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/59kNv5/mybcD7235d1c34p0M/E2H+xIr1rfw/b3G/UJ4xzdsB8tuP7y7vmkb/Y20ub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CbzRJbXVn0WeO4a4vZL28mg+aLzJOi7vu/KqiulxUVrBHouk21rCkFnbQxBMQxrHH0x0q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VbydxaVe9IKzb/wAQafp8/kzXX77ZvSPYzM/zbPlH8Tbq350tzFRNKiiijcLHH/FOHR4fC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bUYpYrfTriN9sqXE0ionzf3fm5X/AGK6Oy0eHRFKCeW7vSipNe3BzLLt/wDQV/2V4qxc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mCusiq4yAw6H8KT9KhI2U7w5QFLSUVqjNC5NJRRRZEj6M0UUWRQUuTSUVJYoPPWqmn2dr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+0Sz6hN9tu/naV3ZQqhUH+6n3atUVi4mkJOJ51428dnx1qFr4T8F6tDJfF/Ovb+SbZHE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m3fL93ZXbaN8P9P0fwP/AMIz539ofeke4uPm3zHr97+H/Zql4h8J2ev6hpepJpulXV7a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vGSuWX+664+9V7xTd2MNpHFqFqtzBOWQeb/q1bacFq890XKbO51U4qxmeBtR8Pz6ObTw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JHJZyTtI0Tbu27+D+77V0G8nOWzUH9k6XG0ErWcMdxHGsIu4AEk2jouf7v8As1kTaDqd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cR6dG6yfZNPtlXzvL7TSN93c38K9a7aT5I8pyz5ZvmRu0lFFdKOcKKKKAH0UUVABRRRQ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ADt1ITmkoqSgooooAOlFFFABRRRVAFFFFABRRRVgYWDRg06iug5bDcGjBp1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TacvSgoWiiigAoooqwAdaz9RuNRs7iMW2mfbrVlyzx3CiVT6bW6/99VoAZqSM4qb3A56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zHpegsl+6FYJdRuFjhjb+8wTcx+grgvEvhCXwf8AGH4P+MNb1u41/W7zU59HvZdnlWlp5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EP/LNd/8AF1bfXsIfFcF8dNLn1H4V6veWoP2/QpIdctCOoe3kV2P/AHwGrnqq6Oqg+WVz0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f4qhLOc5Jp8GoQa1Y2upWzrJb3kKTxshyCCM0laQ2Oaonzu5FRTsCjArW5NhtFOwKMCi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eui/Z/jh4R1cDA1Pw95JPqYJm/8Ajlfb1fIf/BRW3SCP4Vaog/0oPqVgG/2SqSY/NRXj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fLlrI8J+HUD22pR3aN1chs+mNtegX0MkdzbtGhZVmDMR7ZP9K5HwWfs+mQyOgc7txx9F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7fVdTk0+AiJ1gEmTX5vWfvs++o7EWo62vh/wpq2oMdrygRxZTqW3fwf7tfMN9Ktzrn2l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/NvOflavcfHl1NfXA03zQsNuu9yB824ivHPEOkpZ3qxWkZjKhpfML7metqEbIVV3ZkAR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a/8AAl3V0MNxamaKVIpPJMGz/tp/8TXK5NzneWzv+TI+bburtJ/9NYOIj5gT59ibemAK6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+0A4kEnAbj+6DVOUvI0jSf3uKvpbeVb/vQgOS3ye//wCqs6UOY2x0znmgZasz5kcinHyD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ad8lPtRuiZht6DNMj+SRWbb98YoMz66/4J32Sv4m+Jl4fvDTLGJfp58m7/0Fa+trj75r5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NT+JkP8A042f/o2WvqW4++a+0yj/AHf5nymafx/kIvSlpF6Ute8jxwpp6mnU09T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FFFFABRRRQAUUUUAFFFFABRRRQAUUUUAFFFFFwCiiincAoooouA+imUA4pXAfRTd1O60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OKLgOopN1Aai4Bto20tFBQm2jbS0UAFFOwKMCgBtFOwKMCgBaKXbRtoASil20baAHUUU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Vx1FFFUMfRRRSAKKKk8nFu1w7pDAv3pZjsUficCpcrDUXLYjqWG3kmJVFLGvH/iF+1J4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Tt4v1pOGttOYLbxn0e4b5f8AvndXzd44/aE+IHxGuDbz6nL4e0OVCh0/SG8hcf8ATST/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vtXnVMZGO2p2U8JOR9b+Pvjb4H+G4nh1fXo7jUoiVOm6Wn2qcMOzBTtT/gbLXjGt/tc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w5p9h4ORIFFlPqH+k3Mj7xn2X93n/gQ+9XzvbafDp/lY5+la1sYf+eQPz73kn/lXjzxM6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aFPzZDr1ze+KdS+36zqV7rWoSs0YubybzGZeP++f+A7acgjs1dXQQhfmfy0P6807xXqS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r1X+LNZ484211+9/ffN/tNurnbbOxIV7kajd2piQxRqdg/2s1rfaZrdfKz5Uuz5v71ZWi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7sD8/wB7hnreurOK61FFj/1eMZ/4FUN2HYpWyYhS3hch2PLP2ps0Ej6fextIzyL93Her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0KsIccF+pqpBtSRGTcwkPzegpDMy5WSBLSDHCJvHl/M24VnktM80zbid6p+9GDW1rB+zT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lc8peXYGbOWU/wDoVAF+3tpeZf8AY2f8Cp5s2t4nJmzOU3/7PSrduSkXmfZZLv5VPmSP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vN7bI/8AVp7VV7ATWFt532eXtgb6vXFx9oz5P/LN9iR7P4vpUDt9kj/eK7/8tMB/vUnh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pB5jbkyd7J/8TUgXM/6P5Mx8re8e/wAx9u+iCNFktoxKDKfKRI4xlnbmprmW1mvISx8/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77fN941r6Pq8FlDBIzLbS7YQscA3ythX+XH/AaQWKHiIzXGjw+bZiyMgjVXlYtIyqrdf+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0uJQiuFKu0twDs6jt+FVtXmu7pw8MBtbVFQC41CQh2zx8q1g3muaVptoJtTvAg3Rlrm+m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ayuOzOjsbqW5spnhgn1Ufu0f/AJZpH8xrn59QluL/APe/3P8Al3+7971rgfE3xxi1K1t7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hhjjEr/urcyKzfMF/3dtebal4j1fXbkwzXVxOx+5a23CD8BWfNY3jC57P4j+LOi+HglvF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eY//AH190V5lq3xP13XLl1sIvsRl7IfOnP8AwKneH/hpcMGOpuLVCN3kW+3d+JrutK0u1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YQerD7zfU1k6zNY011POtN8Aavqs7XF7m1Lcma7bzJj+Hau00bwNp+mEOIjcuPvSz8jP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mpFOAfSsHNyN1TMnWP8AiX28UUX/AC0f/vla14LqL+ypruaDZ5abEP8AtHotZHiIec9mo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1cSaJHb7iVMm9/4d7VzvU3jsYBmN1qE8zy+aQcKfamW6+buPQ5qEDFxNFEPuPVuc/wCjS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4aVhFxf+Pe2OeqM6/wDfPFMHm5ll7/fx/tVLbqPIi/2VAGaGmxKV9X+//OmkMk0y1GpX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B64b5VrprXRo47tvNjdTGR/H/F3rQ8C6MBAt5JB5pd+dn8I/u1taraI8s+wLH8/zhvvVk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0cCLUxtCQiPdvyfvNXn/AMSrfh/33MjB38z5V3V2VtffZ4JsD2rjfH7C4mTfyPK3u8n3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pojhLbT/APSJv3Ul3L++/eSPtVMVbFv9puIovN/5bRp5dv8ASrAt/tFxNF+81CWR5P3c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+z3EXmzR6f8APDsjt03Svxytd0VY89szY9Plt7Gfyf8ARPLtN/mbN0qfvPu1bGj/AOuli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8lx91Pk+9WlDp7w6TNLDH9m3WchNxflRtYSD/gNWP7P+0ahN+9k1D99J+7jTbEjbP8/N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NV5sv2vy/J/0e3+7VpLI29qWk8ixi2XHCfNPy1aFtb/AOqi86OL5Lf93b/M33vX/wAd+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r5VpHF8l1/pF46/J8wpDMkWwa/SYWjuBcRl5Zhs34TstR21gklou+SSVREzfZ7f7v+u210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Iv+PjUJY7q1fy4/lVMp/6DWdcXH+j/vZfskWxnez0/wDj+f8A8eoAllhaKadVMOmmW7Uv5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1DbW/wDxL/OitP8Al22JeXn8a7vStAafL9o83yo9P/0r5Li8fa23b2H/AMTRceV+682a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SR9q/f6bfvUEsS2t/wDiYWsXmyXcv2pd8cabY0bFQ2KtZWcz3Dw2Ef2OaPYo3nO6rwuJ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2SKO9jRI7f5WdSP4v71Vxby29ufKijtPLhm/eXHzNt3elXYQ397++litPtf7+3d7i4f7n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sl5aWgmmaX9xeJ9ntY/KV9p3U4f6RcfuvM1CX7Va/wCrTaqLtpLj/R/+PuWO1ijS82R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gloQXNv9+GXy7T5LP/e/3Wq7ZXEP9qxxeV5v+k3CeZI/yp8v3sfx1Dbaf/xL5pbSL9zs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5vmbLfLuq5bafF55/eyXUvnTfu44NqpxzzQJoha4+0aUPO1Dzf8AiWrvt7f/AFXXtVg21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s4ZLmH95N/rX+X/vrd/wGoba4+z6OYfKt9P8vT/+Wabpfvf99VZ+zxW9/NLFafa/30Lv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j86Bor6f5P9oWsvlSatL/AKRsuLh2WJOO9NuP9H/dS6jHF/xL1f7HZ/eRt38R+7/49Vu3u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eJcDfdfurX7iZVv+A1mD/R9Hm/df2fL/AGYqeZJ/rUbf/n/vugsuXH+j+dL/AGf9k8x7d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/y9qgljV5LJS0uoypcTH5QyJu2fdqG48rUP8AVRSXfz26J+C1c0//AEe4ilmlj/dzTbI7d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AI57hjYoj3MFgiWLFoLZfmX5v8/xVPLGtxaXEkFtgmK1Zbq6fAbn/vkfrTNHgitNGiWC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cnf/ABdx939BUV1FFetO7ztqTJBbARj5VHzfw+n/AAGgzC/uP+JhNFLNJqEv9oL/AKv7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20+7/AHX+r0qKR7hP+mvH/j1biW8tvfT+bNb6fL/a8P8Aq0Zmfr1x83zVHp1vaXHlS2mn3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9xcP8qNtG5sfiq/M1BaMPTrK3uIlaxs7vWrg6ZPieXiJvnbqp5O7/eFWdctTHb3hvdVi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6euWTld3yjj2+9VyQKttaWmo3v8AokumXTNY6aF2t8zYH933qa2hubC0uH0uwh0yx/sW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8y8lm+UflQIq6xbxXH9rS2mnx6f/AMebpcahOrK+V9G+X/vmm+IPJ/tA/a7u41WX+14d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YUFlb/x1aXWLjT7i31aWWa41u72WL+XGjRK7duX+bb/wFasahLdWmp6j58tvpVtBqlu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z6fN81NIhkmnWz2mv2bKtvp0B1WVd4PmSS7u3PzdqpeG5LZZtGjW1u9XkY3v+kysET/Vt0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VrTrVE8S28VvZ3F641qRpGIbbGc4LHHam6RFhNDjvtRS3Bu7zFlaRg7iFwNxX5eP9r1r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hognu4bSKTS77/Qbdep/eZzt6fi1Q6csk/8AZjW2mSyxyaFOpnY/uiFZ+Mn5ev8AOrfh2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6OsVsmnX6m8vuFjw0nX+HBOaijeza20kXurvdzf8I9dA29gCIyuZSSH+72x07UANv/Jt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T4ZXFnZksR8xy393B+tNurGaeyMdjp8ah9It5PMumLKzcZ3fdX9TSNFcSRW1zbWMGm2M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SwRT0y3yt0/u5pNXNjPFJLc3NzezrosNz/o44aPjox6bvZakos+ILm1WDV01DUZrp10+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DyzjeeBzj7uan1yS+eTxNPDY2mixm3s5lup2/eYKqrfM3fp/DUF815LpmrCO1tdJs/7M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RT5YwS3JxkD5RVPxJc6Vcv4nmto73WLt7Wz8xZF8qFF4B+b7zUAW9Z/sVG8ThTc6/cSfY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DBUbvvN/3ytXvFlzqFhD4mQz2fh+0V4F3Qx/vJB/tZ+Y9ar+K57gw+KVkurfSbZvsipHb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HzMfrVfU47edfFS2djNc3vm2/mzXP3W79B9B3oAg8RJbyS+K5rfT5tWuM2Yywwv3eo/K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R29zqcWmqyWuYoh8wwq84X5v4sVd8SiV4/FUd9qYtbVPsqlLRNzrx0JHT05qC5sYr2fx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cVqxlvWyG+78237uMDnNAFYCzW58Qf2doUupSFLfzGvUJjdsjsv4Hlqf4iluV/ttdQ1K3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FtF3ONuw/dU/h8zVY8TvEZPEUOq+IRJbeTbsLPTwJmAyvDAbY1/Wm6nCJdX1UaJ4ZW5l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vUZRP4PljXigsbPZssWpW2m6FNe3cmnW6l7jJVkKxMPl+6vH+12qW5t0Emopq2tW1ukG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rR7VjLYVfl+9/td6o+Ji94NRGpa7IwttOhleztNxVRiBTt/5Z9/1q9Cl26XU+jaJH5Uv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3DlV+XLYj9OlADdGn3ajokum6c6wroLEXN7EWJPlzbR/zzXt61UtVa/Hhwa1r73ciCdRb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MKvH1qy2xNT0mTVtR+2SPockgt7HLxNiOYL83Cfwn7uelWfDi3H2Pwvc6NpVvZwMbkLd3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3Wb5Qef7tAEegWd7ND4XOn6c0FtBeyK13cuFCbnQlgzYH/fOax4ILK20+xGo+IJdZu31T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3fytI230/hU1o6feadqv/CLS6nrN5qNy1+0SGDBTLNGcMzf+yr3rMsfLtdDtBZQ29nCm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INq/NuYccr2FAGZdLfL4fmgsbWDS7Z9QDmR23My7ZB95vr/DU+mSwprOqPZ6u012ZMl0V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0/wBKpay1rLZubq9l1Fzcg/6OdoRtrHG89f8AgNXvDiyzazqUa6QfK8wLhVdnlP8Aez2/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01D91/pF3dyeEvn8z5mdvs/3s/e3NVPTdE1TVV8OIqxadENPuI5Le4fypZR58p2qPvM20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ju6WMtvpNvFpcIe5d9sqZQBxgfvGpvg7T4rjx54U8q7uNW/0SX/SJEaL/lnN2+995aCj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4XNlby6pNHq11hirfIyrb5YInY+9c5cyXT+Fr21uL37AH1SNhDDy23Em7hP9rHDVpRya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W/sSH7axNrGxVjhY8phctnj+L1qtoFtFCs0Gm6RPrEjX+1xOrNz/AHgsf4n5qAOpvbDSt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VpF7qt9BJbq894cRFvM+6sMY56sclqTW76/vNSa1vtUhtbVPD+8afBt/dHyVJby1H/oV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6J4xj1jVrWyiSWBltLU7nRRM/3o06E8ferkPCcb3eramlnay6hO2kONtwCVKbFAHy8j5c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GP7P/AOFw/CaLT/tEv/E1j3+Z/AvmSfLgf/FV9ui30+48L6hLDLJp93IkL/Z7h/ldS+Ov+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4eahqH/C1/g7F5seleZfR+db2b7f+W0nUD5vu19qatp/2jwrcS6hFJLF5Fv/AKZb/ef94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hIDgfs8Wj3FrqEsUkV3H5yPHGm1UXf8Ae/2atX5+0W/nS9n3p/jVvTbubVvCtxC/+maf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xlz/ALy/+g1l6N5th52ny/vYn/1PmVJojudAn+12UxuYDcRGOaNb6H76DI4/ut/wL5qs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NHq+mQRTDzs4lg+Ucc8r/wCg1h/D6+8q61SO2uRBfLFMTZzfcf5lG7+63/oVXvFIie/8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SR4z+6lOFH/AazND50+MUK33xL+HEaSCQHVLo+XjkYEI5r6f+J1rJJqeg24iL7NMYhO33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Gd4bz42fDWBo1jd7+5JkH8WTH/hX1h8YAkGt6WfMMRSxkXeP+uiVRFzgtO1D7R/a1paf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7j+NvPH/fXejwt5Wn6hFd2kv2SWRNn2eT5l/4+P4S/wD6C1VNXt/s+sTXd3+++0PJ/pF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6Np8VvfxQ3fmXdrJt/1f3kzO9aIyPM/jh4O0T4oav4K/tb7Zp8Vvq/n3un2czwQXcZaY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flroj4U07wBo0PhzRtPg8PafAkQgsrceXEm7czL3/wDHq0NQ0/7Rq+lWkv8AxNdKt5v9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+BJ/ut8tP8Xg6jeWNjbn7TaRoH+chZYlCn/vn/0GtCyrqNn5GpXcUy+VIBGFX+Agba00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zeVK/wBwqOMeYabNapJPaxyOZoT99WOWTaoqwdWW10AJFIklsXIAbg8v0qSbnK27zWt/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PUA9a2NauJJ9XiuGYRAQrCQBjAYetRalax22pTxsfkbBC9wfrXR3lkl1o8TW8H2mFPLU+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Pb3VprG5nsYE+y3V3jZJnbE67j/3zXp/gldM8Px6RbXqrbRLMouo25ifdH94/wDAiK4z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q0372KObyUt5PvIvz1sXH/Ev/wBV5moaVJ8/2eT/AFsS8fdpDTLvjfzbe91r91+6kkk/9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QzCIGTEQ2j/gXy1634wuP+KXiu/9ba3Hz+Xv2yxLubqv93/x2vM4NIWfRRdJxICT1G37y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H8ReHp7G5mKDKRzbBjt9KuXHiibUNI+yXcX2vy/uR7/3iV0I1j7R/wAhCL7X5ib/APd6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iXEc13YsWsg+z9195Pu9a33MmihoV0ulW8jXRbUNK2q7t0mszx83+7/u/LXJ6xbwWfxE0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uEBjuIvvRhvubvo2a0f7Qm0fzvNl/wBX9+4j+b/gMgrmPEH/ACEDqGlfuvLSOZPLfdH2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QZ7ZrGoRXHnTXf8ApdrIm9NQs/vI20/LIv8Alv8AerMuNQ1XR/3Uv7r7O6umoR/Msqlm2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WmoafqHm+XaXckLf9ez/ACH5T/c/9B/3as6h9k1DxBpUUUX9n/aLXZNZ3HzROx8whf8A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hLp9vdxS/utQ3q7x/wDLKXL/AHhU03jTTbfxXc6C8jiWWAzPZTptR1Zf+WJ7tu/hq74g0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5X7nULdN6W8n3t2/nH+zWa+l6J48Mup6nZPNPpOZImjfbLbzL8ysrf5WpZSMbXzp93Ha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0Ie38+JWlti3+s2qfoKn8Q/Cb4ffFic6t420T7Xp+jvvS8s3eLZGF8xWkA7rXEXuk+OPi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tdEt3fZHgJcXG1s/vWXcu3/a2q3+zVzxRceNrjwfq3h/T7uz8P8A2x7e1vby3Rp5fs4f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3dt/vUIlI6L4G/C7xB4A1DxN4g/tCSXRPFE/21P7Zn8+5iXj7NDu7rsK/L/e3U74z/A/w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On6skmka5pbMNP1WEbp7Ur93a/wDy0Td/D+Vdnr9+lsuleG7TUzqE9neW0d28n/LVmAYZ9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DUItI0+bT4f+PXf5LySf6yL5ucGmU3Y+KNL8dePv2QvHLeFPF0cY+2Tq9pqs8hj0jXFM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/+my/xfLMv/LSvufQvEnhr40eHbq2MNxa31lKRcWsuLe/06YruXhfusf4ZF3K38LMKg+Lv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4V6h4f8AEmjf8JRobxYtolZVuUm2/u/LY9G/2q+KPC/hP4y/shw+H4/E2kXWraRPuh0b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jyM24Wk2flmt253Qt8v3mjZWXlPuNO59Q/Db7J4AtvGPibxX4m+13dm8NrN9ogVZ0t+T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3V+5Xr3h7UIvF+jxahp/+lafcbZ4JPuskZXKtj8a+Odf8ULrNtqVl4rMvhvQ9fMOo6pr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TbttyvzN95l2/wDLM/eFfYnh2bT9M0G2TRI/+JHFbRfZHVcN5OwbD15yuD0rJVLuw5If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7yQEL+tVdWumfMwcr5koEi98LWlLObhTIcRo4G2U9CR602aINFLA1tkqgYyHqc/3a1Mh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SVSY4WyAP9cn4/xLUf8AZySETxSKryr8lwn3JePusKr2yhMWMshPlKzCcfeH+zVvRGa5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Ya3PSf2X0amQE/wDpH+iTf63ZvS3k/wBYn+0v95az9ShaeRXKKiHOCo61Z1e3i/dS+bJ5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f61dtvNuLfyv++LiP/Vy+x/utQBmX9v8AZxaRfvPK37PL/u57it+yjh/s92k6LKV+0bP/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fbvN83/vj+JPpVq0ZbVpo5JWwrZQH3/hNBoihbah9n861u/7+/y4/vc+hqGGNHiARkeF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2H+7J/dNSavKI5y5ifO8Rog/u/wB5apafcS2HnTQ/6qT7/mf6p/8AZP8AtVhM1QyztZo3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Jycsq+zf3axfD3lXGoTeb/qvuf7Lt/wCy10UtxGz3N7CpWYrn7Ov3k+n95a5Lw9/yEJpZ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P3T/AIfwtWLRqup1unSXFldzIDwMbZP/AGVh/drbtriX7OYov9p/L/iT/aH95aoadxce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n8Sf7w/iWotOvLi6uXAJ8uFyP3f30HqK6IPQ52LNpL3cQSNT5xYMuz7rD1X/AOJrXgvY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BGC3R/8Ae/utRpF4YboyOuQyKGKfdkP/ALK1JqsVrfLMZD5eGVSfX/e9f96tDE5rxRp/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Y63p8f2uzgWH7ZJ8zJGWA2kf3ea8w1jR/D/j/AE+70m60n/hGpf8AX+FbzXcL9rt42+aH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4trx/wB1q9uGnf2vbXdpqv8ApcPy/wCs+bav/sy9KwviCJ7KfSX0/RodY1EWt0tnp9xt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/wAPG6rNEXNB8d+Gh4Zu57XU4LOy0q1D3kTyfvLQfN/8S3y1geFtY0T4n282oaf/AMTD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m37XMOduG/hXd+LVWuPhdN/aEUXjDULe7/tjzPtUen2qRWzzDmP5XVm3bc/xfwV0+i6T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to7aFyZhFEoCtuxjt8rbVWqRTRyPgr4VaF4f01G+wRXOrmQme+nLD7R8zbcqG2j5f4dt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o02LTtV0uO6tdPmjvYbTYqrLJH90YqWwjM0swKlfm28tn5sHr/8AFVkeONY/4Re3+16r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cR/MzzY4hK9/ZqwmikfNf7VMFp4nOk/EDw1YXGiReH5msvEF3Htin0/7R+5jZof78bYbd6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744+JI8FxeHrq5k8c6x4Y1canbeNoLhrp7WGSBlW1YKu0N91vvbvWvt0aNaW/he78CTeH7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CT7b5if6q3l3Zur2Uf3c/Kv3mZNq/wB5eR/ZV/4ofwv4x+CfjEwRa3o+oNHBeeSqNqcM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9u/u/wC7WSRrF2LX7Fvj3TtW8D202lSXsNulvHDrGiXI3XGn38a/vZ2VjudJv9ZuX6V6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4/wDwz8QeGdA1aO9mZU80Wk+1CGH3WP3enzV8u/Gf9nRUu/EHin4d65deFPH8atLqXhxJ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ZbRl+b7q7vl/2l+Wtb9mn9qzULbwHoWmz+G7C81U6f8AvZLWdknm8uT7Pbq25du/5VX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cyNLKR9LeFPA174Z8F6NZFxcW9rZxQrgfMAI16n+L/eqvq2t6foFsJ9QuktkZgqKeXkP9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K59PiL4/8SeAdR0rRfC2mTeIRZC0S1fVgZbSTy9shnAT+9/CvtS/C34X6t4Y8MaVqF34f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m1TxJqCNcxewG1ljXP8ACvavosHj1ycsjw8Rl6lJziipo2na3rHiCK71WL+ydE8+6dNLk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1pj93/tnWJ8aPD+lf8IfqOieGTqkXiu4+ey0fw/etFvYMCWkXdtjj9W+Wur8YeBvFer6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fRPD+9vtOn2cH727b+FPOZt3/fO2pfC3gi18L65qGoxTxs848nY0ZLpArfIm/cWb/a3c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7HlOPIZfgLxbo3hjw3onh+6s7vw9rK2yCXSL5Ha5kIHzPkbjIGbPzbqs+NvEniCXQJk8L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kmF+TbR+T/y0wx+bdt6fLTvGvhiyv9VsPFMqBr7R5YyrEciLd+8/mrf8Arsa3VjJuxjW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aW2nwRRqq2sLFvLHpmrYXHWuT8O6x4m1fWNQitPD/m6KLlkg1C4vVi3+o27dzLuyu6q8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o1bSfEHiWz83T9u/T5H8iBf8Ae/ik/wA/LWilYyceYmn1DW/EWvrZ6XaWd34aQMLq8knaP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4vrt4/2q6O40+LTtPm1DVdV8qW3T/j82Dbbr6Iv+TXI+IPij/Z+r6VaaJpOoahpUn7ub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t23bApk2qu3n7y7tuyrGseKNE0f8As/VvEGrWeof6bHDBZ27/ALi0Y/xt/FIy/wB5vu1l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hl+FvC/jbWPEE2q+K9Rj/ALFk87yNPs3a2nSEtvDTD7vzL95fvV6VAsMNnHbWyJHbJ9xE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oaxbzRaJaf6zd/xMNQQrEmf4hH96T/x2pNN0C70+xs7c620jW0ax+ZHCqjgf3SacWTJGZ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nQS2fk3moxwPcXHy+Uw+ZVWP70m6p/HGsTeD/C8uoRWkmoXXnQp5f8AE7FuWx/7LWd4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6nqPnX2q+dG6XdxbM6J8yjC7V2x/Kv+8a6K1tX1a8+3X0JgRVaO2tJDyiHq7D++3p/CKm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oJkuNKhe5efzz1eaHym/75/u1n6roOmTeNNE1Wa2dtRgtbhI5XdtqLkfdX7u75vvV0E8j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37Ig5Nec+IPijaeH/ABuYdQ0+8+yW9qsEEke1vNmknwdv95f3e3d/e3U5zjBXkZwg5tuJ6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0t57eEyq0k8wgAB+6xDHn0HymtCUrD5hd1RE5LMa5qfTj4vuIruLULzTtPt93k3Fvt8y4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2upo9pK37shKK+I0bzWbayvLaGaaOL7Qm9BJ8rU+2uVuVLIrgf7aMp/8epRplmblLia3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7idd0iH1BqxV041G22wm4NJRCiiiukVgooooICiiigYUUUVABRRRQAUSIlxC8M0azQuMM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2ih9FFFOyAZRRRUgFFFFADlNLTKcpoAWiiigAooooAKKKKACiiigAooooAKKKKk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op9FdZjYZRT6KAsMop9FAWGUU+igLDKcvSlooJCiiigB9FFFWAKM07pSL3pagAp8UEN5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njeCVD0ZHBUj8jTKmsxmZR6sKiS0NYbnn/wCuJB8MotJnYtPoGoXejMW67YZWVP/ABzbX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2XfqXxej/hTxrcbPxt4N3616T60Q2NK/xjKKKKs5gooooAK+Y/8AgoTpX2nwH8OL3H+o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wf/a6+nK8N/bf0/7b8DtNn/59PEVnJ+ayp/7NXm5h/AZ3YL+Mj5Q8PpD9kuBKfKwN6f7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4utLxzgD730Csn9ai0vyil15v/LT78f+FY/jjUItPH+ifupZEWFP7r/N/wDE1+b1FeVz7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XULrUfN/1sk7P5m/7/zGvO9WSbXdbvNRtIv9EhVbbzPu7ivDV2un3008sqRkeXAi9K4pH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T5N1DqAYySfMqSMzfe/vVrB2Ik2zEnH+kH/fXZ5b7flxzXUW9uZvK/eyRYdd/911/u1yk9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K/vyP+7TarKG+9+tejaTZvF4WbWbr78uYIf8AgO3d/wChLW1zNKxi3W1Qyg8f/rrNuW4C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5jMc9e1VHXkoeof5D/s1QyxYoVSaQeioyf1qJwsJ/eeq7v9mrOmybLgD161VvGzO/1agz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OQnX/iJg/I2l2fHuJZP8a+r7jlzXyF/wT3/AHPi7xf/ANNtDh/Savr4jNfZ5T/u/wAz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YvSloor3DyApp6mnU09TVIBKKKKYBRRRUgFFFFABRRRQAUUUUAOwKMClooATAowKWig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QAYFGBS0UAJgUYFLRQAmBRgUtFADO9OABpuKMGgdh2BQBigUuKAsFKMGkooCw7AowKbk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niigYyin0UAFFLto20AJRS7aAtADqKXbRtoASil20baAFwKMCnbaNtSxMbgUYFO20mPe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4YZJmxGu4+lcT47+Nvgf4bzyW2sawLvU4vv6ZpQ+0zD/e2/Kn/AmrKpWjTWpvTpyqOyO1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X4f8EW/n+I9dsdGjI3LHcyYmf02x/eavlzxn+1f408Sma18N2lt4R0+RPkuUZZr1x/10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F7jSkvZ5dR1O8udV1CVWeS4md3kc/wC0zZryqmN/lPThgf5mfSXjP9s2xgunsvBOgHUpF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cJPqkKncw/3mWvAPGvjXxT8TtQW48V65LqaK2UtFAitYf92FflqjO8dnbf6OqKNi/cqj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b7zdK86dWU92ehTowprRElzDDZzbLdR8q7U3rj5qi2qZoggfPlrvkf5f+A4p3WWOSWPP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rK123GPl/j+7WRaVh8B5jm5/dv8n1qwktzd3yBO5/75+tRacTFdLM+7ylbKf3c1o20+bK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VKwzM1E/bNVIDKTt6j6VO7zRwObby+S2f4mqTTJPtV4Vl/1SDfs/wCA+tQfafOnz/fp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WImm+9v5kK4Zqtz232a4P+5vT5/9qm2UBigdJOjp/wAs03NW9p2nyLqaGYR2sQfyX+fdL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cmUZYs9lr5bH53bH7z+Hr0H4VmCA/vvK/5Zpv8A0rYkeFZhsWVsFUzL/vMC1Q/Z5ef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/AC/l7H/ChAclqVy0sBhj/wBVvy/956q2Vo88wwFGP8afqfySxiLH3V+6c1saBZrFBJM2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1pgVbwzKYosPKIx8m/wCVaWxsUEyRbwMnPyn7v4VBe3TxM3yED3qC0kZZGli+9/8AWqgOo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/nyuF/eY2rt3N0rM0S5i85YRFJfyj78f3I0/2iar6xqGleF9PMut6rHFL9z94+332gfeP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UdutpoNjJdIOPNn+RP8AvkdawbNYo9iuLmW4v4opZbfytke+PT0/dbee/wDFWFrHxx0T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4ZdkP7vT08+5fAYHdIeh/75rxOPVPGHxGmMMMkzxrwY7QeRCvszda6DRvg2sW19SvlA6mC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/CsZT6GsIXE1/4w65qwSOxxbAhUDlfPnfbu2n/x6ufsfAWu+JJhd34nbcf9fftz+C9v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6IgWwt0tiP40GXP/AAKpydorB1DbkRxll8O9OtAGuXa7cfLiT5Iv++RW/aaRBYjZb2kM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1q4Z8GgS5HXFYSm2awiRiLBqRYxzQW4qJpsZrM0sibbgdabvqujyXDFY1LH0rN1fxTpW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6bvb2/wAzL/vN91alDvYuyWv2y7kl/wCeUeKZ4gP9n2SS942+T/GrFjchbeWUDYJNoAbn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8pSM7gNtZ9RrYz7lreTV7l7VZYbZthRpvvH5Vy3/fWaluP9eYj/yzT/vqqsCmXPHPSrHm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rsYz/wACrRGZN5bp5XoRgAdxUloizXBRupOR7GmQu3mRg8kqAB6VqaJax3OpMB9wsCD60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AKRsttI37mM5/rS30heC4uI4vmcs3mR/NsX2qzaENp+rXdnx5c0aJ/sf7X+9zVqG28ux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0Fct9TsWxyVvbjnPPzsn3/wBa5nxTYPquq3SxwyXey1jHXav3vWultxyR/vbax7j/AEj7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PLj+7ww711UFeRyV5e6ZDafG80sT3ICSSTL9nsvePuani0uaO9jYCG0iWWA+ZMu+V/l/7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3c0e9LOLzXPlxnez7Y6uWtub0wN9maOIG2PmXL7N+FrvtY89O5gadZwzWMxLTXbmzlY3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z/FWslzvuY1kuWkxeOqw2Ywv+r/iPy/+zUf2LDcWdzbm5lvJTZSMoiG2L/Xdc1da1NpqC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ZTFD87S/u+hq7DKWjf8AEv0+KWL7Pp/7m3d7iRN0r/N93+KrVtb/AGj/AFMUmof8f2yS4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9mq0f+j6TH5MX7ryIdklx82/56QT3GrbI1Mssksl4U/hVFwuVxUWDmL1x5X/L3qH/AC9W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v3f87qxxrEtvb/6JFHp/7iZ/Mj/ey8T+p+5V7+y44pohe30UJ863Xy4/3rbmX5RV2DTLo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0+Fbe6T7RqG35CsvOd3/AMTRYFIbbaPLqFxN50Uk3+mxv+8f5fuHu1VbbT4ri3MXmyXc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6Ntf5v734/wB2tf7RFqGoGW7luNVm8633xxv5USfJ2P8A49/DUU+of2fp/wC9mj0//iX3G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/e+9n/d/2qLFjbj+0Lf8A1P2fRP30OzzE82d/l/4E3/oNZQt/7Q+1y2lpcXcvk3H+kXH3d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gNPu9QuPtcOn/wCifbbX95ePtV1C/wC1t3Nz/tffqtbW/wBo+1+bNJqEsiXWy3t02xO2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BfKR2Mjo93gm5tF8uy+ZkwvC7vu0ad/o9xFFaRR2kWy8T7ReP5rJ/tUs9vd2/neb9n0q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34/76/8AQaWGOFhFJFaSXfF2PMuH2xIzLzx/3z/FQIh+0RXHnRf6Rqsvkw7Pvbfvfe/vU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5Mt35UX9oSJ9ns/7u3vt/9mouLj/R/Ku9Q/dSWtq6W+nou3bu/wCArQsxWTzoYo9PLXU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j71AiK3/ANI08yxWkf8AyDG/0i8/u7/T7v8Ad/vVZnuIv7Qm82a41WXzrdPLj+WJPl9f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ctOTBNqUkliyJv8A3SOnmfNV1YXb7Qsl1HaRm7t/3dv8zP8AL8o/y1AEFv5tv5V3+70r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5pHqHTrf7Pp80sUX2uWSyXfcXn3fv9/y/vVqeHtPl/s/T7u00/wDdRzXSJcag6/I20dv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NxfC/iWJ5n1HNhny4Plif94csuB/wH7tBkpDtQ/1/leb+63wokdv91PlGf8AZqzp9tI7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5lHmXHzN93+Hd83/AHzU2oW8unwah53l6f8AvbXZ8+6V/wAPvVZ0u3TVJY4rXTrrU9t/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lfvfL+H3moNeZGdbeVb/AOp8zVrv+zJv9Z+6i+9/31U2q29zLpmoGe/Swtfslq+LUEt8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Nb/8g/zdW1C3ii/sy82Wen7W6bvm/upt/wCBVGP9I0+7/sm0t9Ki/sy12XmoTbm+8MqS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Rcv2/+kahd/2fon+r1a3R7y8+ZX45b+FV/wDHqktRaCG2tdQ1CS7lOuXkCfY0b5m2r8h3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qvrFxF/aGow6hd3Gq+Xqdns8t9qo209C27/0Gty3jNvqGitcWNl4YhXxDckW8IYT3Cb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stz/d+/QDOe07UJbi30rytPt9Pi/s/UES4kTzZ0b5u7fMPm+b5VqiNPluLf8A5fNVu7jw5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f7397tWnZW/2jSNCl0TT7jVofs+pJ9ouPli4Pf/e/2mon/wBI0xItQ1D/AJliT/R7NNyo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E81ijqWlx2VtqzXuoW2nBtOsXaCxPmzDO3K7Vbav/AiaumCOe61b7Dov2pRd2UrXWoFA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X5fqaZeaW1homo3em6ILeM6fZlL3U/ut/q/lO7938tQ+Jpbe+1fVvtWqXmtJHLZ+Za2QY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5f++RWiILL3yL4oaPUddN3v1g7bSwBdU+YYQ/dVak8M6dOYNEuLHS0sIory63XWoAZAyv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E0F7p3i1JrfTbHRfN1n5ZZ8tM4Mn318zc/bsO1QWc9tPd6C7XF54hnj1a62swZVJwvy5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yWwmsbxvDjXl7c6zeNYakscdsNscj7Xxlm+b2+VKNOhv49L0/wAq3ttDtl0W5G+4I85P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hwT8q0+0h1G0s/DeZbDwqksGoRvHbKDOoAZuPvScjn71ZGj/2XDHZCzivNeuRot4EmuBs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3Q92oAkll0q/uoApu9duoPDJjZh+6SUKx+b/AJ6bm/CrWoLqNjarMlzZaJB/YcG1FdPt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aPxqjNq15bWcFtcXtvplu2i8WVoAZB8xG5tvzev3mqpHp6b2+xaVJqc7aTFIZrvAVuVO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1QWaV2lvNJrkSWl1rV6+kWe9XxtOTC2BjDN6/w0/xG8yQ+Iob6/tLGI29q7WdmFklThfl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sSyyjUY9Y1kWVkmj2hFrYRB2jOIc/KPwHzNTL61EA8RXOlaOqwR2Vogu9VI2E7VIwh/d9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as21G48VNYaW+oPH9jQterheinPPy9P9qpPFt9BI/iiLUtXLQB4NlvZxqyxH+4Og9u9W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nm1HVJ72JXswLWyG5VPy8fN8o/Wotbtri1h8ST2GkR6fG8luRd3h3Fj/AHvm+X/x2gB+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Umx0iMBntgLrUD8h+ViWG/CArx61n+L4rO9fxa1/q73kEUNp+5sVLBeVzhvu4YmpPGE9r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l1hg1oDbwk7QSedrN8o99q0X0Oq2K+JLm1sobC3ltrLZdXGwLjKNwzflxQA6C0mik8Qy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lbNHdantdWIMY/5afIuAazvEps76fUH1XxFLqEY0+2K2NgjMEbbHgBm2xjnP3fWrmpRW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Lr10+m27iK0ULGqs0LcSNleQR0Wqt9MbO41GPSbKHTc6VbkTv+8nJKw8iRvlz/uqKCy9s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0m2sxNoEJW41DDKSEt8L8/7vI9s9Kq+IEt7j7Fcatrc2ozS6FGEtbVd6gbeokb5V7/dX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1ERXEk1/LF4einwWz92OPcR7tVuXRG+z6BJdPbaXbT+HzE087gspVplUEL8w/h/hoAks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9ikMEeiNCtzM26RPknH3jxwTn7vesnRr2C/vvCfnXs+qT+bcRhtzNn5jgbj/ACA71aS20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x3E+pMdNmDyrH5MZ5mBYbvmxz7dKsaRJPp83hVrP7Polsss7ysnysxX/AHtztxn7tAFX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/i3ttMtF1EStLdbFlULs4Xd83/fPpWHaafp0WlWfn3lxqcsmtOgeJRHkEJxhvm/iqe2ls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9K1ySS/lKOx8vLfJ/e3Mev+zVyU3sen6PF9ji0mY6rJsQffY7Yh8+7dQBkz/2hb203lRR6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xtVnUbuhb5v++a1PBupl/E2t3H/CRSW95LJ5P2lxIViXcf4l/H7tYFxJpkyXO+S71Jvt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sdPm3NW94XcnWNW3aHHP58rKllbhyztubDH+L/vmgD0K4uNJ/tDUYoftmt6hJpLbLiT5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uVa2tA1jWLbWPC8xns9IshaSIbS22xNK375E4+92X/x6obzUNW0/XtV0+WWPT7T/AIRtN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yVJ/6afLXLafrNhN4g0C2sEubu9tbSQG4kk2xjiRl2x/e6sfvNQUZOnEXln4dt7S2lvW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Eh8pQW/HP/fNa2hpNpHhNXv75NIaXV2LiF9xI8skLti+p4as7w1YXy6r4YTUNQg04m+D/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R4GxD/6F/eqd7W3vvDLJotld6pIddAUXC5DN5WSdkY9u/rQBH4iuIbPU/F+m6ZpdzrU8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isrZBij6r7s1aMqax9p1aK8vbTQrZ9DIa1t3RNu2NNzNDH83y/N+lM8WaTrKv4lvbrV7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5UUmZlV343Rw/N05+b1qpZ3WlQa9qsllYXOu3z6T5WJj5cbR+XGrYjG5vmAX+LuaANj4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+F1pFFeXcseqxp9okfyldd0hPH3q+89PuoRpepnTp/ISSG3/ANGuGJ6SN6/K9fCXwouNQ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4tQij0ry9VjnSzjgWBkXEnzY+9/31X3pKLe6sbiXVLctDLHbR/abTb87Bm+Y/wtXPMDjt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Wp83Trp5GQ7VAi5k/8dq9caPFqFvFF/qpo5t6Sfw7d2Kxp7f+z7eLzfL1C1jdk+0R/eT5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auyHnaPo/nWnl3fzrvt5PvffH3ayNEczYwP4Z8UajDqcMkiPFKEubf8Au71/4C33f96u+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VpfKj1C02Tb5I3/ep/s5/hrlfEyJfa/MsF1smuI3H2OT+JvMH/Aa2ra4iuP7W0/zfsmoR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p23D/AL5oBHz7q1n9s/aS+HVvF++hSW6OJPvblkj/AMK+sPijbzXF+k0Xlny7GT/R5P4/3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0f7P+1j8P4fK8qWOwu5v7qv++jG6voz4giH+3IftQk8r7D/rI/4f3q1Qjy/VCstzvhX7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Ef8AfZb+Vbstv/p8nlf8S+X7LF/o8nyq/wC/es/xKksFjfST+XNbCWVfMj+Zk/e9P/sWr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+n/6vVdP2R/vI0/fp++P/Ah/6DWiEcSPO0/xppv76TT5fNjd5PurznqP7tWNSt5dQ8av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rp9n/wBU7EVYtreK31i1l8qPVYdi/wCjyf62KPbIdw/ut09qgH+kXB1DT5pPK2Mn2eT7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vLWhMh6WEjXupqQYLmOJisvVW4FYurWX9s6DaJPFsZf3gkTgEq/Q/lXQ6FeJealeXDXYEj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cdKx9NvDLcOLN18lrhlNpLyG/eHJWpM7lrxZINRtxdRoY2SONxIn3W46U621+UeHZ/Kb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RaeqX2n6gId0Gw7PIkPGdvaufSZ7WK7hJ8tbnZELaTgM26gEzqdG8q38P6VDL+6+0Jv+0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Y1ftriXT7j7JqH7mWNJHhvLf7vIH92iztLeK306Bm2Sxxr+5flTkMeGqzPcaJ/aEU2ty/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tUkj7VRQo+fd/Cq/7VS3Y1SItY83xBb6VFdxSReZDsg1C3/1TsGbO7Z/7L+Vc/4d/wCQ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uTzP4du4VP8ADfxxo/irQb+Pwxrun6/Y29zslitblZkJ25xuX+L/AHfmrp7G2gvPBvib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nmE5tpBuZY9yZ2t/F0pqQ2cvpVnDq2kytcuttNO7RRSAZjCqr1Q0qX+zrzUbC6k+zRsG8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BqTw7qTaRI9najzY9hV7GcZ3HaSStWfF9rD/AGM91aK8TOWWW1mHzA7s4WtkzEyovCMG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sesxAYeQbre4RlX5Qa8i1S1udK15vLthaTMqK9hKf3ci/KflP+TXvHgjUJ0NxpbIbuBo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yp/GuK8T/ZdY1C0sL+AXVodiowG2aI/KuA349Kzc7aDS6jPDV+Dau+nbbWWZcSWTE/e2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Wp6LrVpI3mXyvFJBZyfLKiqG8zyz/d5SuYuPC82n6eZfK+16fG/yXFv/AK1F7bhVzRvE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fmXdr5yumoW/zTxMP73+d1aJXRLZ6Lr2qpN4fhe3PnxwRjy5D8s6DcTtP+792uV1+4m8P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7z5H/wBvI2U/WNQ/4R/91LN/aGnyPHNDqkf3du77sg/9mq3qGnxax44P2Ty/K/dun91/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Fo2peGPE9qjTeSxtC6eZ80T5X5lrJ+IA1PX31DRfC+owaLq11Jbzwx3w3QOyujzMf91Ru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xFrGkTRSy/ZJbeaRHkkfaqKP4s15Aug6n8UPHfiHRbj934a8IWo+03VsdrzTygHyS3o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bdizrre4+z6fqMVp5n7y6Waa4kfzWlm3cvu/jrovFGn6hcaPp8s0sd3Dv+S4+6yf7J/vV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tXtbOHybSS1tRbD+5ha1/B/ma38O7OGdA8xuNyk+m7FC1C9zpb+4u7bULW0l/dRffhk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xh4XtPFGj2un6hNcWlpHMs01nZz7ftajouf7v+7XHf2hqtx8R7W0/wCWMW7/AHfu81q3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6tok13eWktm8yJJbztFPbqVwWDD60m7AlY+MPHfwh1j4FDX/ABP4Chl+JPwS1W8Z/Efgs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t+/VvvRSfeZZF+8oxJw26voT4OfH/RdX8H2Go2uux654JbZZ2/igZiuNLO0BLXWIf+WL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bHzbd25ui+DviDwT8L/A/g/w/omn/AGrVtchje6j0+DzZdoyPOn9v96vHPjb+y34m+GXii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8y2WtTBxq3hARLJZ6jA3+sVYTxIrD/ln95f4ajlT1Hc+s7i4lxN5UUf3FdPL/ANVKp/u1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/wB9x/xJ9K+Zf2bfj5beN4ry28K6dLY6hbAnWvhlfTH7RYP/AMtLjSpG/wBZDndut2+ZW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i/DOr6X4r8PJqmi3I1OyJZUOMPAw+8jfxKy/dZW+ZatCLP2b7Of+mUm5Ek/xpmmSPZzm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rbj7QIoZZeP+Wdx/D/umqv2eX7fNFF/rdjfu/vLu9qozuan2f+0Lc/vfN8v/AJeLf/Wp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fW85itfL83Z/q/8Al2uPp/dao9Hgl0/T5pvO/ex7v9X95PY1LZ3i3askZWKZ0YvGf9XQ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o8JjYvswxyyNWiIF3vKZczIQnmH+P61zFxqH+kGX/W/P/q5H/ep9D/drW0m6a8lb94ZI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v7rD+GkND/EXnJEk8ZBx84R/4G9qraNcfaLc+b+6l+49xH91/wDZkX/2atfU9PhJmg3M3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oUZrOs1jhSRVl/eMdnmBflf8A2ZBWLRqig2iiWSYwOT5a7kt1PzL9D/FWD4euLT7ef+WUv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P8AVf4Wrsxb+RcG0li/vOkcb/MnH3oz/wCy1xunW8VzqF35MvneY/yXEny/N7j+Gsmj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i+0eV+8+43+r+997/AMeWrVx5Nh+9h/3/AN393/eFZFi9zY6nBbTq0ZBYJIDlkX/ZrppI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XXTx58uN/9aP9n+61bw2OaWpUt9Q/0f8Ae/8ALT7kn8L/AF/utSW1x9o8r7XF/q/++kX3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xzL4ft9KtP3en3d5dQo/mPtVLfd+8aT/AHf9muvtvC+k3GbvypJZdm9LyOdvNRe2Pm+Z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/wAtv9/f/tKv94f3q818aeLdf8K/E3wXcajZRP4WnW7iF1amVpULLF5Xylfl27G3Z9a6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otNQvPsnzI/77/0CuW8U2OheA/EXw/srbTb3U4Zr+ZZTd3byxoq20m5jlm+ZeKtK5aNH4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p/BHhy6tnu5U+03Gorlo7GMMQP8AtszfKv8As7q7l4brT9LQXsyTssaxyTJHsXcBj5l/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JJrO1ggtrgfMFQL/AMBNT39v9p0+XyZZIvL/AOBbP9k/3lqUym7EA/0fzYv/ALJk/wDi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Jr3ie+02PwxqwsfF88IMccG64a0iSN991t+6q/wq38TPtWun+Kdz4iufG/hvTPAthZ3X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cSNNBpNuzJ5k0kYZd3+zH/F/31XovhjwjH4VgZ4JptT1S/k33mr3IXz7tx3GPlCr0WMfK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w+0f+x9HOlaT9o0+K8SOebXNUdp77U2C7CzE/ck/2W+6v3RXmv7UPg7xtoHxP8E+O/h9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PuEms44F/wCJhbxsH2yH/dJVf9rivfviB4P/ALY0bUYdO/5GDyZHsrjf5avN/Cx/4F1r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QeJ9b8QeILf+z9P0yHSIJLNFi+0ahFuuJtg+b/plH9d1KxSkL8Jfjz4O+JOkL4y0u0a51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WGyWFi7bovm/i3Ft22vizUvAd5o/7QeueDvD2l6rf2OpxDXLGfw0iNqWnRSjdtXcyqVW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3g7TvBOoeMfil4O1DT7i0hjmXxd4bkvEfd9nlZPtK+X32sf4aj/Zt8Q6tjxv488M+H9P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7SPMdomijj53gtu2r8xz/uVhJ62NEzovhh+1lq/wCbVNN+LejTTSSyOz+JE014b6SRR+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b7o3I3HPy19UXH7Qnh/SvB3h7Xr9Fih1lEMAS6t+crnvJWfZfC3SrnwsLDxMLe8tpkLX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vvNJI3zSN/e+7mvkj4ifCLV/2cPilbaz8KtJm13RrSNpToktv9oNjEwbei5yzQsu/wC78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DUr6H0R4v1fxN8R/iv4Uhj8M3lppWju2ppeR3KyRXC/Mv8P/AHz/AMDr0Sx0y+1GxW+l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n4deT1FeNfAz9rOL4n/GLS9EvtCXwss2jyQwKsokgnuvNVisTbV/hVvl619MapLLcFbS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P7o9Pq1aUMVLDScoowr4anVjax57qej2+p2N5p94m+2uY2hlUHGVYYNeL/8ACQeIfA+o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DW7jbp9lpcc8rXyWsa4ifCL5e7yyrNIzKq/Lur1jUvizoevahrlj4Ptjr9zooX+0NTiVj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df8AXSKvzeXHub+9trmPhtp9r4nv/EPiHTvE2qf2hcXrWt1eR7FW4jj4Ro12/u4/9n/Yr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ieSsH7GLc9Sfw9/wk3i/T/J1C0/4QnSrN2svsenzrPdv5bYP777sa8fw/Mf71WLfw/Do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K0OHT97O+oXCbrl2Azu3FWZn5+81bnhfWbS4jntIbuOW7+03Dvb790ifvW+8v8NZXi3x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3TxFJdS3Hm7/AC/ljt1O0RtI38Ks3yr/AHq9GDujymjoNf1WfR7C5v7a0kv541ylpD9+U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l5q2g29p4v0m1a5cLcO6TLKvm7s8bf7udtZ9xo/ib/hINb1XVore78PyWUkCW9nPtnbH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i3LWf8PvFENvp03/AAkF35Wq+c0b3EibLZFHRI5G2qyrz92k5e8kUoe5zHobSAI2Opqr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PMcIue7HoKS3vob2PzICzwn7su35X/3T3rnvHFvrVzNoOmaT9n+1XN7HPvuPmaKNAWkf/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XVzJI54xbepduP8Aic+ILW066fpbrdTf7dx/yzH/AAHJb/vmtqoIYLfw9p6wrvddxeSe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8K57xt4wj8G2+i6tc3EcWkyT7b3evzJDj76/7tZzqRpRcmSoynLkiaOvjULbT5rrT5f9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yrK38K/L/EzVzmh+BorLx1q3iX4iTW2o6pY2VrdQvHITbW7BpTtSM/xLtTHr/wACp2ke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S61618K22GvAkd6GufJVflb5vu7l+bb/CtUvA3g+b7Rd+JdW1a81r7ZdLdaYmoIqtDbhBH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Vf4d/wDerk9rDFLlid0VKhDUyrzxdq/h/WdRuPGULRWmpzGbQ7OUhoHbsk235l2r8zbt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DSNbt9bsxNaXS30S/u2njiaNGcDDYB/D86s3MEd3PZ3Dri4tJhNDKOq/KysPoQ36VNcXT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Tp8hwSqc2tiPNFFFdy2MhVNLTaVTTLFoooqACiiigAoooqACiiigAooooK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ymlplOU0ALRRRQAUUUUAFFFFABRRRQAUUUVIBRRRQAUUUVQGVRRRXWZCEU2n0hFA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KKMUYoAKKdgUYFADaKdgUYFAC0UUVYCr3paRe9OHFAFa2v7e883yJkm8tij7Gzhh2NKN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7Vdf8+dv+8l/+t/wKql14a0m7Z3k063Er8GVE2v/AN9DmqHjfxBF8KfhP4r1vSdP/e2e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WaY/u4xn7zNuK1jVlyxbNIK7Oe/Z3kTVvAOu+J44ZoF8S+JdQ1QJc/fxvEP5fufl/wBm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5tZf2e/AUFt5wNnp0drcLcLtkW4TImDD18zfXaVlSba1KxHxhRRRXQYhRRRQAV49+1zF5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NXsm/KQ17DXlv7UUfmfAvVE9dSsR/wCRxXBjVehI6sK7VonyDoqLDehSMLNgqcbsH0rA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pXPlSq4GOh5rp38uM26DAcOrA424GOlQagIb7VmBUZDKX46cNX5g5Nn6Iokvgf4d3eo2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yhCZF4z1I/UVh+Jfhysv/CRAsbeYXkUf2l7f/RlCyLGefXnd8v8ADXtmjQB9Mt4JyDae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1XH/AKFXO+OPFEuseF9Kl/dxWklrJe6nZ7P9bHFcRiNPZm/vf7dcqqyTNYwieRaf8MbHS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Rru7klmi82Bin7tf7i/7W+tT4kN/Yfhqw0mOXe1p5itE33/m8vd/KvV7/AML2nhf4vmKG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FvYftCbtnmJ5gST+Ibf9X/e4WvEPilqTa54tmvI23bYtnXv/APs4rvpzcjGcUjk5I1d9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e3/fE+j7P0q8cYz0pk9wPtAh8rHl7t8n95q6kc5Xt4JYLiKX/llvVX/3aTW4g0reX02/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zxt/eSfM2Kq3jr9qIByNzDpVGVj6Z/YM1GO2+LjWzn/j80a8gx6srI6/yavtWvz3/ZE8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NFdH55JJrX/gckMir+tfobcx+VcSp/dYj9a+tyh/umvM+TzKP71PyIKKKK+gPI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YNOooAbg0YNOooAbg0bafupQc1ZZHto21JRQA2inUUANop1FAEWKMU+iggaBg06igDNA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HFFABgUYFFKBmgBu2jbT8CjApXHYZtp22lwKWi4WI9tG2n4FGBRcLDNtKq9adgUoGKLhY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uFgUdadQOKKnmEOwKMCiiqAMCjAooqWwH4FGKKKAEIptPpCKlysMWjviqmv6vpXhDTF1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iRkTXkoQN/u/3vwzXiPjv9sPQdEEsXg7TJNdvFyBqN+jRWgPqsf35P8Ax2uWpiqdPRs3p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+iHbBJPNIlvbxDMs07bEjH+0x4FeO+Nv2pPBPhWd7XRvO8X36naWsz5Vmp95m5P/AAFW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ABR8ULyW58U65PfsDmPT3wtvF/srCvyr/vfM1ZNhbt/Z14FKwReaD8/+s+X8K8upjZT0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1mdn8Qvj14++IUskNzqQ8OaQP3f9naSWhRvZpP8AWSf+g1yM2jw6c8kMcXlfd/lVO2t/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R9zPW54hOdeuNv8JU72+709K4HJyu2d0YKC0M+a4+zrib96cfLn61Dd3Je3TypPMz9+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qcWfJOfmK5NQzW/8ApAH+ti2b3/u7qzRuhlxjGeo2fMn9KbaCW30SX/nrI+xP4m24NTTQ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p2P2O0VeuPlB/OrKMBXxHIxyrZwS3JpI2+beME9AZKnjhwsqLuV+hLc01Yf3m3gyYwD2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LaI58zvs/hXgU+448seb+GzatPjtWeXyTE/7tN53/AC7flpJNgmkRcTkfeZT8ooAZG0Vp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Sf7NVfp+6/3/AJmp99jbF5nTf0Sr+n3H2j/kHxR2vyf6yNPMkeokBoif/R/3Xmfcb/Zb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ryWKX/WNI6f732oVk2X+jwf8tJZdkn+s+Zu3WugsIzBqNnFNd28Xn3SQvHG6tKitcr1/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bLHDGXmjJkk/4FzI1Z1xcfZ7g/ZP9Li2K73H8KMM9a6v7RaW/nf6J/q3X93J8zP+/PRf4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bXR5FOsaha6dDmP/AEVH3St97+EfNS57F8pnyyRLKWMqzTfx4Tai8VsD/R9A86WXyot7b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NeN+JPjbJe3KQaFppydwE14N3/fMY/8AZqxLzQfFnjkH+2bqVov4I7x9kQ/3UWo9skXG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nodhPceRKdRnHHk2PTI/vSGuQf4p+LdeuGttJtxpinjbZp5s2P8AroeldBoXww0LTUU3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ZgbIx+A6/jXVxSC2h8i0hjs4BwEiUCsJ130OiNFLc8ssPhHq2szfbNWvTbsxyxnbzZj/Su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G9IwTbHUJh/HdHcP++R8tbVKrYB5rldSTNVFDzIUiEMZWGBeFijG1R+A4qJpMDGelRFuv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NOUsG7cDGaiNwxBOarG4HOBk0q2k1zyP9V/HIflVazu2NoU3XJphnY1lX/iDQdLGJbs3k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T/vqua1H4g6jKrRWEaaXCd3zN88p4/wBqtIxbHzJHdSSrBCZbu4jsYh/FcNjP+6v8VYGo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hl1iUfxzL5UKfTHzNXD3LT6hNNNM0lzKd372Q9OOw7UvlmSX/nrL837u3XavStVAhzNP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Wr3Zt4Du3wWg8tcY+6396q+naP8AaLi1h/1UUj/P5n3n6U24At/O4/vf6v73Sun8IaU1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bEZ+Zmbav/fNTKKitCVJyOx0bybiaSPqoIX8q5W8lMVzNAOpk2J/uiup0bT/ALLFdTt9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52rjy3nyiYnLCVhXIjZaItrH5fl/nRdJzHGP9adzPUkgzGmOyr/3zu5plnG7XhXI+QYz+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hPpG3/fVdT4ZtbfbcZ5jjbZ/v/N/9aueuP3H/oH/AAI//qrvvDtstvpEG7/W/wCPSpk7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dNVdNll2bYdm9x93cxxVy+0//iWyy+b/AAec7yP826tu10821vFL5v8Ar0/3unWovFFo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5/2eK476nUlZHmVtAPt+P9vZWL9n+z6fN5sv76RJv9Ht0++u7/0KtYQTW88tp5Xmy76o6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50cM2yZPLt3/AHv516FA86uWpIZLa7mumhjsD5rlLmT5pdvk/eUVXtvKuPsv7qTUJdlm7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ANoVINPluLj/AFUcX75neS4f7/yY4qe0gBiRwbrVrpUtJfLhXbEi7uu78K9FI5dihP8A8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XL9lk329um1U+ersPh+a2vHEzwWcb3rDl1Z3/c44A+anfZ/9Hm827j0+Lybzf9jTdK+G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+yWkcX+lK73GoP8AM/7n7yimSpGdbW8X2f8A4l8Ukv7mHfeXH7qJ/wB/6fw/99VY/wCut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uzT5X+X7v+9Uc8qT2FvGbi41GQ2kQ+T5U4fdVqW52TNDLPBpkS/ax5cC72f5c7t1BLGQ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rfTQHswHkw8oX/dbpVXD33mvHb3GqlYr4Ga5JWP6f5atFLY5SeKyUACy3XOonIC/7IPU/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n7ZdXWoFXvV+zxfu4yPTd2P0WgB8ERWDzrm7xuubUfZ7NN235Ks6dp/2e3N3FFb6VF9iu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zeh/9lWoLfVWfMINvp8X2i1h8u3+ZnUAgct/FRb3Etxb+bFaed5dldJ9svPlX7zf8B+a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tQ8QfuYrzW5fOs/8AWbliSPb97+9/6DTh/o//ADELfT/LS6d49PTdK+Oeo+78v+1WKNQm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eVvt0+z2/wAvzVr6dby6Pb2svlW+nxSPdJ9ovPml3Y4xn5v7v8NBRDBpIltXeGzihU/Z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c9B93P8A31SRw295ClrHcXGpTpPdpHHCAqBtq5U7vp/DTbVFvoZriKG61qYra7pJGMaA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af7HMY5L2Kx865vcWmnAOzBk4yR8uePWgzMa6R4tORLqW20dfskcZATfJjf0+X5qkSzSW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4upMvekKrHb1x6fWhYJI9LU2tpHaxfZIW+0X8nXMm3kd+lWQkDS3B23GqzLq0kYhg4Vf3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IuVP+YfN5t35v+hf8e9n/AKr7/r92t6106W3vbqKGC1s4vOsm+0XpG7iP/a/9lWs7/S7f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/wASmT/R49zXO0P/AMCapfs/2j+1orS0uNQl36a/2i4+Vfu/+yqedzUFPYhhkstT1Kxlk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hehHOY1DFPmyPvYP4VXN3Mml5a/t9LtxoTyCKzG91USY6r835tWhZTXFtqdoTepFEl/c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bju28d/ejStIWw8OxyW+mQWROhzCOa/yzDMrf3uwPzcLQYEUVopu9cFto5nmiksZPtd85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1fl/4F1oltkfU7tb/W5rhjqrR/ZNPj3KrMrFULfKv/jrVZ1SLTdTh103Nze6hI9tYTNF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Y/Mf9r5a1oDeW2rPMkNnooOurukwXkddpGFPzMWYf7tAXMDStNvE0uzIWLS7cWV63m32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z83/fIp7W9o9pdKEvtavptMt3kUf6tx5i4C/xZ+U9ak0m0tLoW0trBea1cPHfEXF47KjH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tLqh/wCKevIbvV4kji0mGRrLSn3NG3mBWf5flx82PvNQUWtbv5raDVDq19a6Ruv7R0itY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ir83zf7TVW0b/R9QMWn6f/aEv9utvvLz7sPQbh/D93+9uq7caf8AZ/7Rm/sqOKHztPdL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fG75dy1Wn1CK/wBQtZbvULjVZf7dkS1jt32xJx/Flfu/7tBoirpt6ZrbQ4NU1eW+kmj1G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dtrFuyr0b+FT1q7ZS3UWixz21pbaDbp4bmWOW5ZBcZWdgMFvmI/i+Ve9M0ozadpnh6Mp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lSRA8+dp+795s4/u7fu1nx2VpdWts1nFeavI3h2aKO4lBXP75+CuNw5z/F6VVjEXUEsZ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iK/k0iycL8wjZd0Zzub5vmwP4VqXUdT1C2XVdsll4YgBs0L2SBLhhn/loy/vG/PtSarq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6hBpAl0ezT7JYJukQfKwyF9Md2p2pw2oOrJYaYbxhc2Ylur58xn5eGAwqr/wJmpiMqxFs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5qs76sJDcSnaFcMRuyPmK9vmaui0z7XZf2Gk97DYwPfXRe0sAGJGxTtbHy56feaqmpXUx8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s8Z1dI47axB8sDK8fwr1607wsk3l6YllpQjtEv71muNUbaI22r825sKO3QUAY3heNbi0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aBbO/8q6utq7WZWzu2/LzkfxUtlpsltbW8NzqYlLaNctJZ2OfK2/N824fJnj9Ks6Db2Mk+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6zM1lfGG101P3TMsbA/vG46427VatHRoL4aRpt5BplvoEP9iXKfaL4jzIm3S7V3ScjpuJ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XS2k1jp8ccX/AAjxAudQ5C7T8u4t+7//AF1GzwTLcQ3/AIheZRoKF47BPkAUL91h8g/C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1HUrnX7yXwyylIBtR13NgrI3zZ6fw9qfdWmo6dvksLC10a2fRo3We7I80n5T96T5sf7q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/AGPUZNL01LSH+x7SOO9vn4zmPu3y/dU9KZ4nEJs9cOp6ncapI9jZO1naF/KUYRgQzZXqO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teW15JfXdzr92+i2rNFArbGYeWoKv97qSeFqxeJqcMeuEmz8Lwtp1qkFwxCzcBMjPL9P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qzm8TG0tLLQIxHYyC6vH2yY46Ft3c/wr3pmu/wBmM/i2d9Uvddn2WheKFGjQfMvGXxnJ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eyR/EUjfbNdv3tbHeu4qknyrt2tyzcjd/DWlrN5qtonihVurXw5E1la4kiwJf4M7tpZv4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E11cwad4kWGztfDqCKyf7dJuWVsGLdlm+b/vmuc17UbbVr3xIiPdazINJtmy+4q2HhXK5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p95FYXd74qaOyvdd1D7DZlzM5VWbdF93bufp83atK9n1KzTxLDfT2fh60m0W2CLbKpmU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eo+b2oAhvrDUkt9cub02mjWy6VbbWlISULuhXhfmkz/jVdm0cTXD2kV7rmpNo0MZQN5M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G+73201Vtku9bisdOudblfR7d2W6OFk+eLaWA+b+6fvdqs6/JctPeNdara+HbdNEQCCy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TJ9f4qCxssupiIx3t/aeHrRtCRDs/d3G7YoVeN0jKPwrGeTSom0xLaG812//ALFmaBzlI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zPnGT+NWY7rToGT7BpVxrMj6SkAkvPljkUD7zRp1PA+81F6Z7qDTZLnVbTR4zo7PJZ2Aw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22n+9QAu+9gTSp9RFro9s1lMpt44xvUZkxgZ3ds9aqaUbSBvDFra2sl/cC2u5vPm+Ufx4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9YLS1tdJt7HTZNQxZuytPJsXO+QfNGOvP+1UtjcLeSaL/al7Z2Ew026LwWcXIA8z7qg7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QnuRp3hi1kubfSo5p7kmCGNVL5O1gNq7s/WsrQb/AE8HQIra3u76V9QVvOdyqj5ozu2/e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zHwYum6ZdagImuHWW4+XcxZ/vKvHXB5bpVZrXUIdO8O21xe2WjMb2T/Q4PvMN0aquI93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3ml2FwZFj0jfqDFVU7WC7R/wLvVbw8LaLWNThtdcu4LkFle72ugUBvmVdp3N+NIn9k2Ok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dPqRYI8jRKdscfGF3M341d8Px3lz4gukOlW0sjTSGOxgXhyS2AxHzUFnrulWmky6rf8A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n4a3h7mTZFIqwxqoAQeZ82c9awreTU7rxPYJdyQ6bBc27iWxhZUL/ACydV5ZvufxelbVzq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Oq3VpZQSeH2gitYDHvX5I/4F+b5emWNYHw+i0qXxToW23uLu+FjK4lmkUQxFVm6r95j+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1xp9xrHhqGLT5NQ/0pXeSR/lRSyfNhf8A2an/ANoahqHhc2moatHpX/Ez3/Z7NFVvL2fc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PTtY1a4/4Rr97/Z8X2re9vZp5EW0NHhcL+NM03w3BJZ2/wBlt57tptTx5ePmzjHRfrQU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8ZxQ6VNfy3UtuSbiTZG7LO/935vWrUuq63qV9d/aZrTw7YwaUkOIQLdmPljrt/eN0ouP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a9Qs9K8u9Xf5j+bK/wB7tH827/eqC4uPD+of8JZLaRXmoahHZRv/AKRtgifDRR8BdzUA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bj4y+Aoobu41CW3nZ3+fyldQskn8XzV9yahetY6XBdaPeF7Kcwo9tecsjAt1H3f8AgS18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QPih4BWK0s9EtGX/l3hSK5eTy5Opf953FfZGpeIYLrTdMXVrTyrlZbUvcWe1VdVZvm2/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Bx1gItRhuof+PW5QFCP4c+bnrXd6FGt4/kzB7eaMoULn5fvD5q4K2t5bKO+nEsd1axsF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dXQeHtaXSdWhaFzNa3AGyOT7rtuXb/u1hJGiNDxhFdNrAOq25wiSeXewkEkCYcH+Fh/4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OvnUAV1CEPJJLsc7vL3Z2/7NanjZ4bCxmFjc5adpHaCRMk5kB+X+Fh/49Wbql2javqUi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IR+76+n8NSUePXfjnw/b/tj+BfN1b7JFcWF3BDHcJt/0iS8Xan+9xXuV18Rh4t+IGrx2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LBzcfP9okEyg8fd25ytfNfiC9vNV/a18P+D9I8C6bqXiCxVdag8T3L7XsLYS5cJ/eLNlf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8IfA+oeH9H+I+t+K7SSGXxJrV5qdlbxv5stpa/af3asfu7t3zbaq+th8p3Gr28WoXF3LFL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N8e/90+ZvX/4qo7a4it/svnRSaVd/L+8t/wDVPlz/AN8/+g1nC3l0/wC1y/8AIQ0/e2/+8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9Ar7J/wATCLYv+jyfeT989bIixk6tHNamxub+KWC8t0iZLm3YFXba393/ANCWpRcXdxo+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R2dLy3+6/yfeNcj8UPij4Z+F+jWtprfiG30+G4ddlnebmZ23NlYwi7i3+781dn4e8QWni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RXFpaXlqrvZ6pA0DPx3WTa3+1821qsTRBqukJ4cumaZfPjli3JcR/N19ayB4f1HT/ACpf9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X93lu/wDd+au/8UW9p/aE0Np+6u40V/s/8Pb/AD81YOjXH+n6tLL5kUsbq6W+zdvXc3yj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vrZt9LvbO5i+0pOQfNH3kPlnnNZN+y21xZm5Ju7UyrIso+8m0rXTS2mJo554RYOIm3A8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rmb63+26rdSRuLMQLhXPCt93J96voY9TtAy3NjBqG77ZamFUaYdYm5+9XOeOdRju/Cup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s5LQCVFfKF03Kyt1DL/DSaLrFzFowtwRAphTZ5X3N21hWJPcf2vqGn2kvlw/Z3+eTZ8v3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G0Xoa3hqSLSbOTTLHSIrO3dh+6sohEEOMbuK7v4ea/ceFbi9nuYRdIyMqEp+9T7q/e/u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YRf8ut35C7LiNN0T/fq+LiK3/tGKWXypdmxP7r5ZKLD5jA1DTpfs+ny3cUn2S4T5LyP7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v+BV1fjOzS80GO4t5o7yzjOHuI/9Yh3bfmWub1TVrx9M0C0KRWElkZFjki/1TZX+Ot3R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D/iX6h837v8A5Zv81aRIuc4kn9g31tNeOXRdpE8P3tvvXO3GpWuuagovkW2wMDUYE3K7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3q7jxZEJfFltBHGljLJGo8wfNBcYx/47XDz/APEv1fybSL7JdyOrvb3HzQOu4baymikd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IoruWOb9yqeZbovlOp/3PlauV1bQlv8AxHJBpqiGSUMUt84ilX2r0TwZH/bNyZ3VYZ4b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trAZWuc1//iX6xNLDF5v9lz/PH/Ft3f8AxNaUpdCWjiLDWZtL1AQSo81qpZZrGbhQvcV1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LeaU4urOVv3mmPxNBz8pT1Fb/ivw3pfiLQbbVdPYPeHazHo21hn5vWvPTY32k+RdKpjn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iumyZjsbOs/DqP4t+AL/AEhtWFjDeXfmSOo3SopfzNu3d7VykPiDWfhn4i8S+EX0U+IR4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1eyYxMVeGFSrREN93YP4u9dlpOr6fqYhNq40jXVfLZ+SK7/3vRq1PFmlt4g0uK8067/sf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78K5wN2O6su5f7tclSDuawkjHuP8AkX4oZZv3sbrZPJH8yowbvXe+GmSxm1Db/owWBp4L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LXlvg7wvNb383h/7XHN5b70+Rtsrd85/ir0TxRcf6PNFaf623tWge3k+9tkHb/dZamF0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Wuo3Nz5aSq6Qvsk+XYrDb8v+1VbWPA2neILjVtQtNQ1TT5bxJoXks71otmRjkD/2WuR8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84MkdvFCOf8AWJtavXXg03w/p0V7fXQELgKlx/FubHHH3qpoDm/gB4OtfA/w+0iC3lhL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Qcxjb8z/AHpN2P4q9NttP+ziXUIpvK+f/V/8snrzzwTHqMVspvol0u3O4xR4JlbMjMuf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XGRLeQXBns/M2Pb4wrNU2A8N/aJ/ZF0j436h/wlvgy/fwT8TrQ/aEvLd2hS5kX7u5l+ZZ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15D8Mf2itSTxg3hj4gyJ8OPjLBMtnJqN8hh0jxIV+WMXyL/AKmZvurOv+z95fkr7Q/5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/wCJK4v44/Abwb+0n4Qex8UW32fU4EKWetW8YM8B54b+8v8AsmmB0XhDx1F4iubrTbq0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32i3hG+IH+L+7NE38MyfL/ut8tbYuP8ASJpvK/34/wC79K+Bh4v8d/sp3uj+B/jPDf6v4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j3RpPMv9LIB5hmb/AFke370MnO3+GvrDwN8WtN1caNZ6zf2V/FrQ3aN4l0/I0/VfRRuO6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5P8AgLN91WTax3dvcRETRCQgPJlJP9k/wmpLVJLGGYwRibs8b/xr7Vni2lgP+p8qLf8A8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MWe+7y/4SP8AZagCvBFA/m28qEbW4PdaILf7Oss9u4iu0ON38Eq+jCtO4kiu7CIyxbzu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NWTcacbFpblZcepHzID7ikBYj146ZdS27+b5ch81Ldvm2f8AXOm29xFBb/aopXl/6eI0+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/wBIuDLL/wBM9kf8S/SqE9vL/wAussflb233EafK/wBR/C1YNGiNu1lae9sMx5LBnFvuw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ltbfaNXml8n97Jt33kce3f8A9dF/vU7TF1iWC2e7kzHGjAQbF+RecEH+JqjttY+z69a+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o/v8A1FQ9DVBqHiCHR/EHh/T9Q/df2gkyP5nysm3G3B+782f/ABytTW9b0rwxDcale30F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WBXbjfWiLiL/lt5f7z/gX5f8AxNeY/FR5dR0/ULHRvBEeuXCwu32+9TZbbsbh9W/4DtrS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DSvHE/8Awlcun3EMuzyI5NQg8prSP+427ruzu3V2f7oZl877JFHu3/7H+0P/AImvMpfA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OjXf/AAiejWb776KJ0uVeRQpi/dbdu3cP71dbP4VvNcSXTNQ1eG9iO5Dayaegzj0w1bJk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GPhY3oMH2qQPKlvbv8qR7j5fP8Lsu3d/v1wng74s2nxH+KB0SWL+z7vw3ZTPq8ckyywJ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92KVt1aPhb4GeFvD/neUNV1CXzpJn8y+eKPzD94eWNuP92qPw3/Z88I+HvGHjLVhbR6h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8iV1i4fb947j3WnELHQfF34w2Pw60eaDT0l1vXpImNrp1mnmyO27G3C9ev3f9muZ/sfUPE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UNc8E6JGkKJcXE7QalqdweSgVfmjVv8Aa/75r0S9Sw0Z47aw0uCwR51cNBCqD/eUCuK+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+K+iWmnxSWmlWdlNOmoR2qT7JOBIwjLbvu/KrL/E9UOxs+HvtdvrEWn6V4Uk8P+Gvmd7yP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f4vm/vNuatjwd8SbTxRrGt6f/wAekWn3v2VLi4/drdsFTcy/3Wrlfih44u9H8LahL/qr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4N9wem4bdq1L4b8fa54g+ER8QahYaT4ZsDaSTmB1e5Z41+4xYqqqzN833W6rUt2BaGf4t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bvw94a1H/it5ZWEEFvdNGyMrffmx9xdv9771dHB4f074efDc6Nqltc+KXmkmSW4ezWSR5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6fNn5l/2a8Y/Zt+HreFtCufiVpNhrWo6/rit58KBZLa4t2l+VNoO4N8u7d/Dvrorb9oS4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lq8Nx4JsrS5kSTTpbZ57qdtjAKzKvl7Pvfdb+Cs+YpHmvxB+D3iDw5p/gX4q+H9Rv73xx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vmSzVGa6hUs3RVVfl/Cqf7I1xDptho/huIebDceJ9V1uCT7ytayK7QzA/wDbbb/vJVz4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Pi1428VaJfPqKaJoC2Y0iaKSOP7VcDeksat3ZlhUr3y1edeHvA3xB/ZY/wCEa1W0u7jx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ruj2cO5tMhkx51xCy/NtVjtZfm3Yyv8Asxo3c3S0Z96eJ9es9I0O/vbtSlnEh+05/jX+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hFqHiD+0LS7k8ryY3ST++u3Iz/s1uWOsaT40+Gp1zwzqdvq+n3lhJLFdk+aj8fxf/Et9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p0rWJ4pbvVdL0SKPT/wDTbi4mWLZjg4H8X+7SrT5UjOK1Mrxh8NvB3xv1DxDDok0nhn4i6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Tarzffh8zb8rf733l9arfB6DxN4o+H92PFcWqeO5tPmm0jxPp15dN9u0+6jbtArLHJHt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9WP8HvjRE3xDg0/wj4Z1zWvDM12xk1OPT3mnkjUbVkH3dyc/M3/fIqv8YPjxpXwY+N93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LvUJI2svF2h3EP2aCa3j+SGYf3Jozt+ZlxteuVe8bHvX7OWleH/Dfhq90LRdfhutLmvZ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CWJWOGV0b5o1+X/Zro/iB440T4M+H7v+yobf+0Lx5PstmflghbHzvIcfu4V25b8l5avl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fxPa+Nv7P/4VpDqEzT6fqFuksrPbhcDdNGvlnc2cqy7Wru/+KJ1DUJv+E21X+1tV3ta2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t2H8Jg3fu+h/hZf92lytEzSkafw28cafrHgfxDq3hS0s9K1CNFe6vNQTbd3shd8y7PvK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rV61+KNnpngoWUWhJ4r1+5uWhk0zTJhcXN223PnlGX7vy/xfd212WnfBfT/7X0+1itPD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ah9i3XlxIP8AWN5i92XHzbvwr1W+8LaF9nWW6s7VEthuF0yhWTjruNduHxdWEryd0cdX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/ceJviP4H8mX7H4VlvPkTS7ibdO7DkJN/wA8+n3a6nx5Z6KnhCa18Rz2saQwgRxSPti8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PH+/WJpdnY63431VrvSrnT/AA5I66ha6jqCbYL1I4ypxu+7tZt3zfeX5qxLOHwV8RNV1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ejt7wHS5LewmMSMqht0LNtX5ZBu3V9DTxMKqueRUw86bsbev6h421Dw/F9ki0fSf7Qup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SWoRjukk/hZtv3VriLbxRq2j+H/7P0/ULfxN4w1h7iCGzuH8hbTT+fmEjfMu5vmXd8zf8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43+dD4r8Pyafomj3qomn3n7pru8QfeYq3K/e+VeFXd96u6svhR4YsfDN1pNnYm0jmfcLy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N/D0pyVR6xZn7sdzAt/7J1jR9R8P6hqElpp/h+GP+0JNL/cWySfxJn5pJNrdf9qsT46+G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rwXui2MbXU12Tvu0hVfmcr91l6VjeNdL8K6He6zaR+OL7StfupltrSC3be81uVRWDQ/N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3mneH7vWBay6r9si0q3eOaHT7x91zeyD7s11t+VVX+GFfu9Wq4U51E4zJ5oQfNE8z8Ye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y6J4U0vwfpW9Xe41DbLdvIduHkDfMy7m+ZW/3q9uGoahfib+0LT+z7rfs/dzCVX/ANof7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9Wt1t7uFbi33h2icZVsZ6iq9jZw6baQ2luGEEKhIwxyQB2zXRh8I6MrowrYlVI2SJKaTS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FFFFACbqN1NooLH0UUUAFFFFZgAOKcDTaKQDqKbRk0AOooooKCiiigB9FFFABRRRQAyi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lXrS4FLjFABRRRQAUUUUAFFFFSAUUUUAFFFFABRRRQAUUUVQGUBmikto/Jt44s7tgxn1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oooAKKKKACiiigAooooAKKKKACiiirAKdUF1dRWFpNc3DMsUS5OxGc/kATWCfHVjNxY2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rYy8/wDAmAX9aQHS1zHi21XxR4g8K+D2Hn29xfRa1qgP3YrO1kWRd3/XSZY1X6NVp7vx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6UGH/H5qs0YEf/bJGZm/Strwt4ei0D7V+9a7vryVZr7UZB89y/Qf7qr/AAqvyrXNV99W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rbx2iePbWJQiR+Lr+QAf9NNsv/s9dcOK5L4WP9v0HX9U8r9zqniK9uoT/wA9IVYRq3/A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hVdXcKKKK2MwooooAK83/aWH/FjNa9r/AE//ANKFr0ivNf2nxn9n7xJ7XVif/JlK4cb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0T5O1B2mmuLxf3iF1Yow24Xb92ucvdZs7K+WRpjFMYy0sTr8y8cHFdJq+rxaUs0csI8wq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8rZrzbxVZw3GuzC6JaQtGgjDYL5Xj5vSvy2x+jo9x8J3wuNMhYmQ7RtX+Ly23cN+INcN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rMcc8djp17aC1S8I3fPbzFygO71b9Kq6Nb6To8/nahqF5aafIjI/lpun3bflxt/hWuyG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4f0mL91rjte6ZJGnn/LFjcnln5s9fxSudx1OhLQ868QfEe/XQbGNNWmm1fUUun1S6vJ2a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23aq1wguIv3Qi8zH3EEn92s/xP8A8lH1iLT4Y7WKO82eX935txG3/wAd3f8AA6s3Fv5G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+yb8PT/gNelSjyo4KmrLdwn/LI9RufZ/e6VSuMic/739a0F813kZSTF5nBKd91VZ1H2jnp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4DsRk+v40yeIXCSI/wBwZY/jTWm8uYwKMiRwKmni8xLyKM/vGRVFUQXfhDf3Gm/F7wNe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OQH0JmVT/wChV+ser/8AIRuP98/zNflF8IbZn8c+GJEXezavZwgepaaNcf8Aj1fq7q/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+Zr6nJvgkfNZmrSRSooor6Q8MKKKKACiiigAop9FADKKfRQAyilwaMGgsSilwaMGgBK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opcGjBoAbj3pKXYaUIe9BNho96cOKcFxRtoCwlJTsClxQFhlKuadRQFhQtG2nUUFDdtL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206igBu2lAxS4oxQAuwUuAKKUUmJgFzTsCgDFFSSGKMUUVYxNtG2lpyxlkkfKqsY3M7na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EpJDSbG0VwvxJ+OHhL4WW1n/aVwdX1G9jSa207TZAztE3/LRm+6q18+eJv2kfHXj+Ke30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a30zicr6NcN8x/4Cq1wzx1OC01OqGGnPY+nPG/xH8J/DiHd4k163sbgj5bGIGa6b6RL8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GvPEepTyWPgLQ30mPo2p36LJc/7yRfcj/4FuavKNN0eGxUyMPPuW5kuJSXd27kk5qX7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/AFP3ZPM+9J6bR/dryKuLqVetkehTwahrLcxta03U9ev5tZ8T6pPq1++5fMvJTLJu9FZv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Gof6PbxRQzf9s7f5mb61envGfzvLSRPLP/LY/O6/3q5+S8nu+JZs/wDXP/GuNHfFKKsi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WNpW3YXqPxptrF5FrIPmjclvmX7xqxpsauHi+4m0cLz+tSXCYk8j/VpHn5l6mmUQ6far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4PUip9XfOrSs3BZVw56nio7eQC1KudhB4ROS1VL8yee8snykAYD9RQSWeBsuJU3pjZuLdB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rJnysZJK8flTkmEluu9Q5ZMBiMHNUv3sjANnYwwCTigDV07bJe7tpKbQ24jFLrupGW4W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2qw0ZXTrqdUZljiVc1lQE3V1F8+xSuPlHNUikHn/viT75q3plvi6+1xdYvuRum7cxqiB3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hsCtuIPPUScb/LHy/L9agZdu9CdhG811JdTvtXy/4VGPu1Db2/8AZ9hN5PlxeZ/sbm/Kp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wjNFN2gt13/xf3mrHu9UvYtOkitTHa/3/L/eyP8A8C/hoc7DSZD5Fr9vMXlSf7fmVoLqs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gdN42Kteeax8QPD/AIP86K71D+0NQk+/b2f72V/r6f8AAq5O9+MXiXxGGs9DsVsCeNwD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awlULULntMNza2lteT6zqMdrbbWLkusS/fH8TVzlx+09oHhW7Sbw3og1qSOZWEszCCDcs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5PF8ONZ8QXAu9evGy3JM8vnyn6dhXX6V4J0bSlBSAXNwP+W075b8qwdU3hTOfvPHnxA8b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Ws0jO0FihjiA3E8yNy33mqrZfDDzJPP1C8DyHk7Dlv8Avo16DSce1c06jZuopGXpfh2w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bvI3LH8TWjjI5p5YCk3j3rFSLFQbFOKjWZkY8UyWfYahlvlRae4FsyHHPFRMetVpybaAzX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N3+b/vmsCfxzpVrcFbSG41eUcBnTy46dgvY6Jd8rFY1Ln0WqOoahp2jgjUNQjik+99nj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K9Z1FSl1eixjLr/oun8Nj3NZ1tp//TKO0+7/AMfD7pH69qaQuex0cvxCWAbtL0jcP+fi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c5darqPiBozf30122ziCH5Yxx/dWkGn/AGj/AJZSS/d/0iT5YulWBb/uDFFL5v3dkdmn3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pN7ma9l9nBBCQSMvKA7m+76061tnJJMW1FXlpj/s9q1TpX2dsMI4HA5QHMvT0qdNOUrl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83TsK2sibmcLf+0Lg/6y78v/AJ6PtjXitO0g8l/LCmQ7G/dwjK/d7tVqKwTEirvkB8zt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+05iEmJfLb/R7c/7P96mIqppjSO0fmRWuXf93H80r/u+ldP4M0zZK0xh8q1R8D+JnyPv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3rZsJWPlqd8r/usferotKMWk6PK4jBlDj/W/Mztt4auerojWBneIbs21jdRDiJPlkH8T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3EQ/5Y71dx/F61ua5elVuI5j5s0Kq8v+1JjisHTzL/rZYv3u/wD5aP8AzriibM17cjHr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2yMzx/uyjPn8aLYNBuJCyZHODUtv5UGn/APXR9nmf3VxWyJIxBLc3E3P+3+mK9J0yXz7e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8F+X/wAerhbODNx5vaMRu/8AD3zXa+G7jFtD53BLfP8A7PzVhVemhvT3PW9Kdr3ykJwI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xp/i+3+0adD5XqE+/t3f7VUdAuc36Sy/upTEw+z1P8QbjGlyL5v8I3yb92z6/wC1XKda2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jzpf9I++yP5abWf8adLbm1nnkj8jS2P2jMz/AL2c/wC7mltrf7Po80UU0kXmIv7z/lo/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PYTRySzIgtyHuHSS7f7/AEr2MNG8LnkYh2nYeLiLT5/+PSTUJfOXfcXjsqp8n3sVA+omS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kEB+z2CiOJBuP/jtO/s/+0LiL/Wah5b738tG8tPkqMW/2i3ihm8uGLZb/wCj26fN9/8A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zrbT/Z5YLFo4LudgjgyMrFcufyrRiQfaFKQvdE3EJEtxLtX/AFP3qdBpg0uJ5LaxihaW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zlc/e/3eKozRw+fGgkm1KWOaMqiLtjGI+/tTAr2sS/YwJ7lnCW8f+j2qYVv3vdq0F82G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Rc7Xf944+X+H/wCvUdvI0GjStJLFYp5CBUtmyf8AW9C3+NXdPtp21GJbeywzTznzro7F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aHzL0SNbxS6nLF9kfzCuF+9WdqFgStwVkDGOW9KC3+bd83zZNbdx5P2fypbv+0Pks3+z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AtVLUNQ+zwtFF5dpzfbI4381uf4s0AZUcsdvM8caoJnnh33Er7uAp/h+7Vn7P/bGfN+2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OP5Yn+atTTNLmu5f3GnvcmO5t0826fYqqV+9/d//AG6W2/49zFd6h9r/ANFvIHs9HRdq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/8CoLRBbafcxTwTTXUGkRPLaxPFAd8u5lxtOP/iqdbW8Vx5UVppPm+XNdJ9s1R9q7t3LN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LaUbbOz0m0jktNl5qLCR+U7K3f8Ah+Var21hY397aWxfUNalW5uWQk4QqD/vbvvUAPnW0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XCrFat9m0+LCAZx977uM/wB1amitJbYxlbW20CJL66DTTnM0xMeN4Dbm/wC+VFZ99fSa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iiG3BS0O6bHmfdLD5sZ/vPVyGzvb64863tJFUahcMLm+PUiPO4Y4x+dBBUYWU9p5kdrc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MuNyRP8Av+/8X/j1XbuS6t4/LudXjtITqZH2bTR1BT7rbdvb+8Wqlc3MMnh9DLdy3rNp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/wBf1/pwK0NQhubUIGt7bRYm1SMB2y8khKdR/Ev/AAGgDLtrf/R4pdJ0/wAqL+z7iF7z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dp/h/wDQqln+yf6X9r1CTVbv/QXe3s4dsSNwNwP3W/4CtRD7JcfZP+PzxLL9iuN/mboo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NSXk7bL24XVbfRLVIrUfZ9PjZp/uqoUsnzdv4moKLlpDc6VeOA1to9i2oXIEMmWnlO0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ttqLT/sdwixxWt74gmGh3bC4lLCE/vGba6/e/u/xU6306GbULufS9Je7catcq13qD70A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8c1Hpl1Z2dtCNR1jzIpNIu4jp2nDCH5mG7c2I+3vQQX72W5toNdhuL+306K30uylKWCH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X72Q396pLS1Nlqtxa6bpT38EGswLNd3wLLkoQzj+EdP4t33qbdfbLWw1C807S7HS4ZdK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N8ed3mfL8v8Asinajd2beIHkuL+81e4XXbZz9lGxYWZeF3E8r/urQSVxcQ/Z7WK71bzf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5Ytu1u/yr/461EdvJa6NciG0t9JifQUSK4vP9arCdfnbd/s/7P8AGtTW9vd2/lf8eeiR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K+B2+827j/Z/hqtbW8Vxb3f2S0k8QS/2EqJcXDsqv+++6w/3v7zUASax9kuLjVvNi1DxB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NEu7b/wJj03fdWrVxby2+of8fdn4ftY/EbbLe3+aWVf7v8Ae+b/AHlqLWLj7Pb6t9r1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n2en/NKi9Np2/L83+9Uot389o9MsI42XxEHmvdUkXaigfOy7vlX/AMeoGzN0G3/d6Dd6H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mXvL85ELbRyy/d+bP8T+tOuXgk0nTTf60X8vQ50l03TVXyS3nMDJuX92vGOPm6GpYpVv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ca5dLNqMaw2sjGL7v3cMoXufuq3WjT7a4tNE077NbWHh6H+x7pQ13JumRlkb7oYb/und8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iV7S9vNJ0SOyjGj2pi1HU1VhjK8EN8nHrtqr4suNOvZ9e/tLVLrVwkunn7LbHCRr0O1m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9R30y37atEZb3xLqL6JbYSFW2yANH0/5aHdyegrX8TWtxZReI1lltfDIK6c5MKlrhl2bW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NAEeoW99aePGjj023sFXWMR3N4N0hG7O/dJ9DnatZWmtb3d5oqX0t5r90+pXuEh3KhO1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Y21DPLpmneMZbi3S+1q5Goeekly20Keq/IuWf/x2trR9S1NNQ0VGms9AEmoXfnW1gpj8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++moAh8LLfW0+hytZ2Xhe0FnqEYiyPtSny5Nu3dukJ6HjbWZp39mTy6XEzX+vamdFvER5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gxZ27/jUvhHTxGvho6bYz6uQb6PznBCqu3liiepbqzd6mh86Kz0sXWtWuhRxaXdefZWQ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8sf8AdH+196gBWj1ewsrYNPZ+G7aLQGzEigXAZd33jy+Ovp1qhey6dfq0qxX2qah/YSRD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+JvftV7Sra1u7O3XTtDutVZPDj/6Zds6x/8ALTh1X5Tn/aao7uW5tIbyz1TVF0yH+wFV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kxnbH8v8AFt5agsLmW5s4p0F7DoUCaLahkhBM4beh7fP2C81X1S3hu73WWt9Mudeu0srM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xkqPnz1P3qctnGserJpOlSXsp0i0kD32dsgEiZJU/KP73LVa8WQS3y67b6jrggtILGzeS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5FYYX92R8w6tQAzxZLdvYeLDcatbaZbi3s0aCxAE68x5GxMN7fM1RTWWnmPxmNN0a41W+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9W53J0RfmwOG+9Uupy4tPFiaDoQupktrIxX2pDzEk/1eP3ZxGuMD+9Uviy4ilXxZa6vr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NZ2Iz5bbY9w2/LGMnPrQA3xLPqYsPEi6jrFvpNsbazBtdMCiWNS0fLKnP+z8zVWltYAN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W0q0X7RfScOSImHy/w4J/vfw1a1i1vZLzxL/ZegIyi0sSbnUmBjIxHt+9tj7rwM9Kp+L2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bXTdW66XaltO0xN3l8Q8pu2xruwe5+9QBY1cGO013+09SWyJ0W1VrO0G9lH7jn5fl6D1P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UjZtK8PyX8seixReZebnRgFXqq7VHpzWhcfarsao+i6BBaWw0W32X9/JvDgJCAGZ9sJ4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XsU3mf23r0upONCQta2ORHGVaMMVb/V53DHy560FE2+4kZre/wBbihjXQ9zWWnhXWHKr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jWbBDbG6tjpujyPGukuouLk5T5VbGQdqr0ra061licXGk6AFQ6Gm291FhKAuxWUNu2x96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61HV31JptDlY2FimQFKS7nD/AOrH3W+76UAYviNGni0r7brXls1i4aDT1aTP7yTkFf3f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ippGgPcRjS5l8+7TcyFjKvOzCDp/F60wPPcafpkmkeGUiRLFtuo6hF5vlnzJTzI21Afm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9/daW2ueITqDf2XPIYbNTNuVROxO75Y15Xb3qCS3Y3E7weF4dS1qC2I85Bp9i4YudzKfl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h6GwuU8MW2kaVc6mzX0ivc3Zb5fmjw2I/lH4+lanhS1a7fwqujeGpLi0X7Sw1O7cSiIb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/NVS1uxbQ+FRrWrQmQanKGtLIZjf5k2L+6+T+KgDMkXUrfSVXU9WtdKZdSZTFaYYn5Y/l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h+Kw/tTWYILmewYTyO08p/2vuhV+b86r6PDDN4faOw0ma5J1XjzpOC2yP+FOcbQDW3aX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1tdUuDPI/wBgjTdGBuIyVT8PvGgs6h7K20nUNXU2cuq3v9lpHlsiORWEeV2r83IIP3q0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eQWuiaDFYPG8EccaM6NG65RP9Y/3s/hWJc/axfa4t9q8NhC9goWKF+YGBhVvlX5hjkYrT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7LTdPhnvNQm01ngkkJCOgjbonf8A4E3egCrcSaZaSeHf7Js7jU1lS4Rri6Ql0YSL82xf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C48P6JLLrf8AZ/l6nJA9vZ/uN+FjO3Ef3utNn0e71DUNFtNQ1uz0SKPzP9Dt/wB627d6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WZo9xp9v4e0T+xIrjUIo9Qn/AHd58srt5cPzYj/h4oKIP7Ts4oNTtrbTn1mZ77lHcqry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xH/eqXWLfW9P/tuWKL/hFNK2Ls+7BL2/u/vGXdmk1D+0LfR5pbq7t/D/AJl6uy3s3WKX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8/76rKh1HTYrjxJJfWlzq91KqjyBKY1f51+83+soA6r4Sf2f/wALh8Dyy3dxqF3J9+S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l/mavunRtP8A7Q8D6f8AZLv7XF51vvt5PlZOGyu1v73+zXxZ8MdP1a4+Kvg6WHSrPStK8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I3kSfLmT943avsjwjqFvN4Za21m2a0uhcW5eS1+RXba+1tn/AMT/AH6gDEt/9I+1+VF/Z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/8KfO/wAv/wC1XQy2Ub6XZwmOeKY2wkFwMbd270rM0a4l/s/yrv8A4mtrsVEvP+Wu4M/U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2napJ/ZSW8EiXUNqu17KX+BjJ6feX5T/DWE0aIb4qtb5NIS7uIEuIltW/0lBu/wCWy90q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aWXy7u03zI//AD1Rd3C/3lqb/j40e7ihmktJY0uIPs8nyq/z9j92m6nfWt0up6VNp/8AZ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/ddmYfMy1BSPJfh7o8X/AA3Fp2oQ3cksUnhabfHJHtZG+1fd9/8Ae/2692+JU0mneJbS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/u5Ttjf943/Aa8s+F+jy237XB87/AJZ+HGf92+5dpuG216b8W/K/4Su383/Ux2I/3vv07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hbxf2Pd+bFJp93skf93/AKr/AF4Suftv+Qfp93dxSRfPHsuLf+P/AEh6724/0jwvNp+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zfb/APLVP3/b+L/vmuUt/Kt/B80Wn3fmy+ev+h3H3v8AXnLD+F//AEKtEzE891nRrLV/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1Zm6SxvJHtdRhjUuCYXX/AHf/AEFq7vw/by6h9r1CX/iYRb9n2j+JF8nO41Snt/tH/CNa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ceW81nefdfHmdz8vzf3Wrr9GuIvC/wDaPnRf2Vd/Lvj/AOWW7yW/74q7jOZkvbmTVb/z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5uz97E3Hf/4qtmxC6HqkbwFdRiQI+yXCyp+9Y1zk3iZbi3mPkrZXQl8xJFbKOvH+fl4r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8WoS/6J5j/uZI/uuu6nuc70Ol8XQJf2NtPpknn+air/Z8n+tT90w3f/s1Qu/DkWi6Rcqs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53Jllxj8qyIPFEmqXdn9vjPlxxEC5jT/AGGC5ra+KevXus3lpbrcJPapKCtwn3tu1W+Y/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zRPEEFppS24B8wOOv3v4ulVrfVvLnhfC+dNPkxn+7uHSnC38i4Msv76L/np/erYvtEs7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9m/8Ai3elOw2XdO19I9djiiBkihiAeP8ABulEmtu15G0KJJDLOP8ARz/ArNXPCD+z9Qi8r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9Yiz1S3t7KX/XREf+hbs0NWIUje07T4rjUDaRf6X5ib/s8n3kyO3/ANjVn97p+v6jaRfv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N8u49Kn0m38nVC1x5kkEDgi5j+Z0Xyx1pvj8TJrM17bSC9iu3ZPNhHzxfM3ytSRRz3iD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n73T471YUt7j+BivaufuNQm1C4itIv3vlpve3kT96mMdDW5rFv8AaB/Z8U3m+W6zfaI/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UXH2jUIhF/rvufaI/lZOnzGokarY9O8G37+HbxrYOHtbmHdyi+anKtSfubiw1uWaLzjJe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hp81wLW7lm82WS13pcR/L0HPFXPBV28ulXMM2fMkvEKz+9OKM7mRo39oW+sf2fLLJ5Vv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hql8R+IPtEj6TLbrL5c/7kp/dIqre3k6+K5FimWL5/s7FvuHLfLzVrSNOS18aSQTAbgSX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ozZyF3pc9gYjtdDncrseGFbVx4ol1Dw+dOuoo5Zo/wDU3n/LVPb/AGq9F8RafaySS2aQ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93kDoa8zn06K4uIoYf8Ann8/+9upN3M9iPTJL3S7mXVFPEc5Gf8Aab7wrqP+QfcRfa/3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8nmdK5PTtQu9Ht9QtP9bDJ/rreT5u2N1SaXc3c9qGhR7mKwaPEjjdJCq/3f8AZpNIuLP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NG1TVL6U/bJggTy/7vG1a7v7RENHilu/3XyR7H/h6JXIaxrH9oW8Utp5d3aXCK/2iP7u4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+r28txbxeVN5Xl2q/u5H/du3y1hLU3TK/iK3lQLNBJskinQiMfddd5rR0WFrC2uIJY/MU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2f7wqp9ohntz5XH7754JPm+b2atIW+Lfzv8AW/3Pn/eotSijQFyjxlgCQnVP4lqEyyMQE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HB/3qisrhXKXGPMgfbtmXqP96pX1YnUBA6CNDu+cfdaqAh8V+FNG8d+Eb/w74w0yLUdN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9Wb/noh/hcfwtX53fFH4a+Nv2LfE0kmhGTxZ8LdZlaWXTL6MyWsiqf3iSqF/dyY/5bLtb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fZ7eaGX/AFX8Ef8ACn+0Kqf2h9o0eaG6tY9Q0+RGSa3uE3K6njayt1WgDwT4DftCeHvF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9vNU8K2IUXtldt5mr+Hgf4bhV3faLX+7cL8y4+bd8zL9B6bcWmoW9rLayLfafOqTRTW8i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9RXxN8eP2N9f+E2tQ/FP4GXV/p1xZZubjTLKXdcWf8TGPP8Ar4m53Rt2/wDHdX9mj9qC2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WpstE8byTvJd+Cnb7Pp+tydWm06Vv+PW5b7zW7fKzFv724ArH2PcXH2fzv3v8C7P7yVXt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pE+f+6/1qvoHirSvGNpJdWUkkjwP5Nza3CeXd2EvaG4jb7rL/wDsswq/oUwlvxFKRFgN6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QiKfw/8Av5vJ8yLy9v7v+L8P71Uux/5+v45I0+V/qK2RcRfaNQtJopJYo3+T5/mVv+mZ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f7n/Hxbp830kFYS0NEZ9vcRXGbX/VeWm97eN/8A0WafaQWt5ezGZR5ZbIuP/jg/hqjb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+SeFlT5/vr/s/7VW9HuP+JgZf/JiP+D/roKnc1RoW+jy/6qX979ndnRJPf+KOo/8AiYW85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NiSbPlf2I/hatCHWGiulaLD7xh4APlf/AGozUn/PLzf9rZ5ibVf2IraKM7mZcf2hmOKX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atIeVcafLFL/x9b96Sb9u9vY/wtR9oluJ4/N8z93/AMs5PvRf7v8AeWo2tw0EkX9+Te8f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tDJiafqMU/OoS/ZT9z7Z/DMv/TT/AOKrg4LT4jrquua3pCaRDpdzeRiK3uEdrmK1jXaH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2rtrqsfiXVdc0q2lkNnYXflXvmJtWEKBst/9pm+8zf3dtddp+of6RFFL/osX8Ef9/wD2o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9cfEnSdQ1ibT/3kVpbvsS88ltryY5VRt3VnN8XXk+IMel22k6rcaULfyXvf7NlCvO2W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7mruLtHuIWnglUyyE/d/jP97/AHqSzhGl6SJC0k89uGmk39Xb/a/3qZdzzX4g6RP8WLCx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neSmb7fqEv79Nn/PONfvfe+b5lpnxR0DUry08MfC3RNWsxeXiIlw6WTD7BZwj/WlFl/v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wL8PptY8Uah4wu9buIbTULX5NH0t/ItopC2Tj+Jl+UfN/E26vTLfwLoGl+IU8TWkU9hq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SgbHI3dfu/xUmrjMbT/C3iDwfo/9k6fq2j2ktnD8l5GkyyPgfeOWZT/u15B8QtH+JFppG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J1XVftyzrrHkM93B+8abd83ysOWX7u2vTvAvhnxRcabfT6l4pku9W1Gad0RoIvLij7Jwu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/Dn4Af8ACC61c+MfGXiq+1S/jeQ7xqLx2qKV2hdu7jb/AA7awlEaPEPGXw0Hif4ZfE7S0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I1N7rxFrsLL5gtpmMHkybfkmVV+VV+XaPmr239mb406f8SNP0rxDq32fT9bvNIt7b7PcJ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yy33laSq37Pv9q/Ejwv4h/tbSbj/AIR+TV9Um/4mF1ceVdxm6fylC7tv+99K+a/D3ii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AfgP/iYeH7O6WfT9PuIPN2SF/wB7ajzP4Vb+KskrHRHZo9X+Lvhqz/Z4+K+kTaTrF1o3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PD1jdNDbnUFT5lBDfu1k3Bm27fuNWho3wmtPD/xAu9b0TRNL1bRLiHY95eXq2ip/sRht0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zbq6D4m/sXWXjv4V6hNBaQ2nj6FBqOnbZXMVncKFJhX5v4tu3dt5+lW/2ffFOn+OPh/p+t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xwtBe28ky+bb3EfEiOj7f4qVTzFBWMXwt/wlfjC4+1+FNE0/w1FbzeTNeW+obbl1DY2x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ST/C+78EeKLXW9E8H/2hqF5uTU9U1S6W73xyP90Ddyy/Nnd8vzVP8H7iXXzqssUX9iWn2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+Z3/ANmva/Ma1h+zTShwP+Wg+v8An5qKUOYc3Y+bfD2sa3+zB4gu/BMMMcvhTXL1r3w3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NI2+awYr0+bLKv8AEte7XHwv8H+L9Y0rxDf6VbyyxpI6eWn7qXzAPmz/ALO2uL+K+haf4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7ULQXsPiPVba1MZOWREYzSMvptEe3cv8AfqWL9nf4f2ipFPot7cwRjaLS71m8mgx/1zaT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Y3scN4o1Dwfo+sajp/g74g6h4Ku452mSOOZdQg+2D/njatuZt2Tu27aPBnxJ8RG0i8G2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QKsk9z451BLawheRj++jTbukVvvqvl7l3bflr0jw74T8MeAdWVPCmk6VoURC+aEgVWlbv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+IPh/wCH/H9t5WrWkf7uZr2H5N377+//ALX91l/irm5bbFJ3OW8KeBvilbWMUfieTwt4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6uWhDeot/LVc++6r+j/Dr4nW+v6jq2oeNtEMtwNiRjSZGWBf9n94vYCuW8UeJ/HfwYtz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Kk3bLO4RpWtPl+9DP/Ev/TOT7v8Aer0D4T/tB+C/jFJcWOiam0et2af6VpGoQNb3cXq3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uFZRc6T5kWcPrHww8c2nifStVl8f2txFpaTeTp9zooS2lkk+87lZN27/AGv96pLmP4lX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6af4JNA037TI34ySrt/75r3+5tUlhaKRd8Z/SuR1DwnJbFpbJ8D+6On5V9BhsdBrllue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FfgrBE8F/calYPceJ9Pl+zPq99a7L14ypbHU4+9/D/fr0GsL4kXHiDT9H83w9FH/AG1I6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Pv8Ae+Xd6Vb0DSJtAsIbR7kXIjHNw7t57t/ekz/FXt0KivY8OrFvU0KgHU1PUIHJrvuc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9KmW1kl+6Kd/Zk57Cp9rGOhpGlOWqRV9cU3aSepq7HpcxbDEAVs6f4Xt5xl7gqTWbxEE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aoT60hUiu8i8A2rDIuZKZP8AD6EAkXL1zfXqN7XH9VqdjhqXJrdn8IXUJbynWUDsetZF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KMOxrqjWp1PhZjOjOG6IKKMdaK1MBRxTqaBmnUAFFFFADqKKKCgooooAf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UgFFFFABRRRQAUUUUAFFFFUBzY0f/n0muNPP/TvJ+7/FW+WlF/d24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z9wf+zL/AA1K919gdHl/1J/5af3PrVrd5kYcfdboa6zIhFxEeBKp/GnZz71GbG3Jz5MY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UAJRTsCjAoLG0U7AowKAG0UUUE2CiiigLDqKKKsQ9DipPPf++351EvelrFoB+a53x/rN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kvt13W3Onae3/ADzZl/eTfSNdzf8AfNX9f8RWPhfTWvtRmEUIIjRV+aSaQ52xxoOXdj0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Xr38/i/xDD9n12/g+zWOn5yum2ed3l+8kmVaRv91f4ayZtFWNvT9Nt9A0rT9Iss/YtPt0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P5VLRRWsWRLV3H0Ug5paBBRRRQMK80/aeH/GPXik+k9kf/JmOvS684/adGf2c/GfqPsr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3+BI6MN/GifEPiDvqE3+t3q7/AD7tkfTbXL3H+n6hF+6/1iKj+X/eDf8Ajvy132oafLqH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k/3/AParM1Pw5a6JdxSwyvceXJCfKjTazsZBn/d21+YSdj9DirHpvgbT9Pt8xSw28vmO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rO8SaFZy6tpkujW93DZaTavDEbN/IYSTOzMWk/u/7P3vmatTRtHtPtF3L/zzmX/SP+Wu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/Z+n2+j6tLLF+6jtZLrvt3R/vBXDKR1JaHhEHhRfEd/cJbw2tqsV55hlWIrvllHHy/eO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4Jk0pRLFm4nWdhJKqj22rx+NX7bxRN4g8YRaTL/yCpNQZ7K3kTypYmG47WkHzbetbOu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r3En2ZPvtLnevXcTXdTk0jCcTzMDyM+b5kXz7H/2fmPFE5iuLjyx/wAs9u+rGuz7L9re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n8s5Z8Dmqdxb/wDEwPlf7n/ATXZFnDJGff2/7/Iqncedb/vIpk/h3/4Vt3FvIfxTen5V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N81oZ2PVv2atD/tL4p+BYdudutRTkey/N/Sv0k1Q7r+Y/7R/ma+Af2WLQR/GfwTjpJc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X37qIP22b/eP8zX1GTfDM+azT4kQUUu2jbX0p4Q3bRtp+BRgUFjNtG2n4FGBQA2inYF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BRgUANop2BRgVYDaKdijFADaKfRQAyjFPooAbg0bTTqKAG7aNtOooATbRgUtFACYFL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KAG0U7AowKAE20baWigBdtG2nUUAIBiloopAFFFVNf1nTPCls11rep2mlQqrORdTBSwXq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pGO5Sg5bFvFNuJY7GwmvryWOxsIf9ZdXTiONfqSa+ZviH+2fcLeS6f4B0hSoyH1LUV8wn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/4E3/AAGvIfFHi3xB46DSeKNavNYmVcxQMyiKI/3ljXha4KmOV2onZTwsnufRvxA/az8O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OaRP4qvY+GnmZra1jP1xvf/vlfrXz/wDEL4teNviwrw6xqb6fo7HjTdPzBCw9MA7m/wC2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5CSNaQy+c3+skjC7t31q5YL/AKNHCR+9P/Amry6lWVR6s9CFCFMzprnUNY1y91rU5Wa6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AwqhV6L8tWdKvw8OISCNnyb1IZ6QZgt5oh5h/wCB7v4qq2SeRdRb+4wJJH3Sbv71YWOi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DG0jW4MnDx/eaqszCHW79QFTkEEfvGbnvU9lBAZ22s8rJyVSq1tIx1Z4SoUOclYRz+LV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jT5v+mb73kkf5n6fLXJXA/wBVx1dv9Wm1a7fxJZqkAgikTyZSqcnLf7xrjrjzf3fm/wCt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UAaXhy3i2TS/J9z5P7v8NJcjzZGl6bj/AOy1raL/AMgmSX9312J+XFZdqDPYL5nrsoAr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rLJ/yzjTc351B9nOP3x8r7v8AHukq9PB/pEX77+DZ8n9TVTVDi+jj/wCee2gCza2avbwb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l67vEkPll5AyoSK0bK4i3suR5kceABWbA5OoxrHFJJubexHtQB0c7RrpkENwFjbZjyyO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WSYtHITyPtC/L+VamrX7pbSFI445FX/WBd0g+hryzWPGukaZMwubz7bPjmGMbz/wJu1Q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PrH2jy4vK83+B/4VTvT9W1i00/ToL25lW3ji+VzJIFBrw64+JOs3kzQ6Nbrbj0Qec+P/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A1rXJPtesytbued1yd8rf8B/hrCVW5qoHYa98braLctlD9tduFZR5Mf5965O51TxZ8QUM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D+6i/FvvGux0vwVo2nfvFsxPL2kuvmYf8BPStclIwAoAC9sbcVyyqM3jE5DRPhdaWShr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5Ij/AOzV2dnHDpsAhtIUtkH8ES7R/wDXqPzQ3SjzB681g5M0UUgaZiTnvSmTBzVd2yeK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SSHF+TUfnj3qidWjMwhjV5ZCcbUGTUd9rVlpcbtfTrAw/wCWKsrS/wDfOaVmBoGY+mKe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H35GbAQeprjbrx5KuX0nTto/5+b35u3Xb92uc1DVNR11y99dSXf/AEwBxCPmH8NUoNic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VpzlHvZb2Zfux2ac9f79c7eeMtQlWT7DHBo8TJ8z433DfL6/hWZBp+Nyu6xYxlIPmf7w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0kUVruQbHlbLt+7b+Gt4wSMJSZlSWb3geSYTXrFmPm3LbV/hPSrSWbys8YO+JizmKAbR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J42kWN7kqHIlum2R/dWlaxE/nRhpbl9rjy4F2x8Over5STIixDMuZFhkZ0BCrufaJMYr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WCK2T5R510cn77cgVorpTWUzCbybTkqsduPMkwJRVuCxjXa8cSQgFQk9425/9aR92nyg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xhI5L4Aq2+c+VEp5zx+FTeUt1Jb2xmZmBQmC0jwpJVuj/AIVsWVktzFGoE96zMjbpv3ce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e0SJH53Ksn+j2qf73eq5STGSzFpCqfu7BSOVjO+Y5Vs81Pa6dGIwY4WVGDbri64JJj/h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ROPs9hvwcH95MfvD8KkgsQ2xowQ+0bprxuM7P4RTsBQg0uCb96Fe8PzbJHGI/uVcjiQD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quGf5P4mrQFv/aGf30l35f8AsbYvuVNYSQRNF5twB5hU/wCjJuZ/3frQBHbWyW4kcEWU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Vl8nFZt9rCaXbXcroWEZEnlkffb7qitIahF9n/dQ+T/q/3kn71vuNXBPcXV1dC6naNoiV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+dc1bVWNqbsy7OfPt5Zbv97dSvveT+62Pur/ALNQ20FXtQ0jUbfT7CaW1ktIZNzpcSJ8s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BIMlcdrHSnccttKLeWXzf3TvsT/aq7BEGuBbn/VhlRSP4P4mP6Cqgm3lE7BsAf7VT/aIv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kjvJv2ruFaIDUt7eX/nl/rHVP9rb1roNN4lbHTcu3/vqoNFvfM8PLdy/L8y7CX3K/ap7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qqwkrlxPVmukWGyuLA8iOOP7RGnze/0brWZ4l0bTIoCtk+3c3mSY/vVU8MawLSRorhP3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vGXiW31gJHpUXCH57zZtZ+20BvupWFjrUtDFubNoNOvVkuorLbB5qt/y0ZfOjw3+7WX9n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N+e4fzLz7u3b6VctEvJtOv79Io45W0qQfaJX+bKyr2P/AH192pIrCSa9nMVtLqs2+4wj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/wACr2qEeWFjycQ7yIba4eS9RHuJdQdbqIC2s1xGcxHvTohcWlmir5OihI7cfKf3n+s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prZCrXSwobq3f7Lp6Zc5jYfMf+A1HEq29j58djFp5NtGftF825ifN7D/AOxroOUbb+VH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/hdUVXuTtVTt5JHfn/aqpaMl7e2gnuXz51vsgtAFUDy6tv+8v7iZmuNYYNqShDlSPk6fT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7cXVwtknn2v8Ao9r8zj5PlB9qAIrfzrfT/O/d6fFJarsk3+bKn7//AD/DU1tp/wDaF/8A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bbpPtFw/lRJ8n3f93/gVXbbwzqF1o/23TdKW1sxaYfUNaZYo0/fY5LbV/wBr+Kp57jT7e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moSx6hNBDZ2aeVFuNv8Adye3VtyrQI50afF/rbu7j+5Z/wCj2f73Z833f7tWrbT5v30v2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CPJeOrSo3Xdj+7/wGrNpP9m0dpltLLw5CYbLZ5ztNO+JPu9N33f9lfmpsBtbfxDqMul2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82qHZbpxyu0fN/s7magZQtvslxqHm/6Zrcv23T3eO3TbFE21vmH8W3+L7q1an83R7fyr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3iPb2/zXKeZ0f5dzf99MtRT6pqN9DFDe6p9ntt8Mf2HTsRx8r0Pl9f8AgTNVLTtH+z6f5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otx/pmoP9xg3p/8AY0GiNG2n0s3kYsNLvNavP9FMt3qMh2KwXqqqfc/eapBqEtxb2suoa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Zp+nwrtdQP9nav3TuqO3t9P8AtEUP2u81WXzrH/R7NNsXPv8AxL/wGrlvb3dvb2vlTWfh+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J81y/AxjcrNu/wB3bQMo2lobLTruZNNtNHSWG2ZLnUGUtuVuwbvt/wBmnGaPUNbcmK71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G1E/c9B/lajsYoNQt726g0+fUbkWNsz6hqb7I2XzNu7/APW1aWrX4j126S6v8oNUmiFj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4+Zh8oGPmz81BBh/aJtP0fyru7t9JtP7PX/Q9P/ey/wCv/wA/eatK20eW4uLvydP+1+X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91P3P3vvL6/8Aj9VPs8uj+H4vslpb6J/xKVf7RqHzS7ftGO/+z/dWrc/9n+INQm/5CGoe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TMMnT/ZoC5QH/HvNFqGof6yyuv9D0tPl/8Aif8A0Kr9xpUw0e8+w2cGiQvDYOmoao4a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gr95Kl07ULvR7eKK7+x+GvMstQRI/vXO7c2G2/NJtrNt7eb/AImP2S0uPEEskNjM8lwjL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7/3qAuWra3tLfWIv3t5qssep3H/HujKqNs/2vmZf93bTdO/tDT9PtfN+z+GYv7MvEe3+9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vN/tfw1r3H/IYmhu9Wj0+L/hJmhS309PNZ8p9yQjbt+b+9WV4ft4ri30+W00nzYreyvk+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M28Z+6u3c3+18tBnzAthDqVprMFrZ3+v3E+iafkzq4SXa8e1do3HPVvvetbeqR6hpt9di+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fT08iyx5pIQ7lk2/3sfxN91RXPzaq1rp2r2l5rs95bQaJaCSDS8eVlZo+VYbV+98vP8A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ZtTmjsrfTYm1XT5FudTIKFfJbcfm43cKvy/3qBFjQ7SFrm0i0zRzciPUNQRry+kykbbD82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/ez0rHmu5Bpkljq2sPqCS6NIxstKVWjQiT52+XbH/AA7a1mTS7zXNJhu9TutauG1fUQIb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lOzd13D7q96abG7g0yFWt7HwrFDoko2TSeZeIVlbnp5jLtw3yr3oAp6hby6fb6tLpOk2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8TTVH3NtIHeT5dy5/hWi4/s//AISf97d3niC7k12FPLj/AHCxMV3/AN35tv8AsqtUNQuL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S81u7k0zT5/Mkfyl+9H/D97/vqlv7i7t9Ym/4mEenxSa1b77ezfbK6n/noV+b/gLNVxKJ9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tJRbqw8PWrX99G9tBG3mXA2fLz8zY7n5l7Vm6Lp2kw2yTxW2o6vNNpF2VuLttkWNz8YGW+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YStqGmtDpreX/a14I76+YMsJYfM235Rt4/lWVaeRHZWMd5q0980enXcjWWmpmM8yDr8q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nPqV6ul39uNQitLVdAgV4bJFDIRs3Nx8x7D71U7zSxPba7LHaefJJDZgiViAceXjqfzz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H0uyttOV9Dg2XF6w3ZLLwS3y9j/AA1V12Gyki1Yy6hcardrDZkw267VDfKPvHghiey0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15bW8vsPHqEZljtVyHx/CCPlNbmmWguL3T7jQtALyDW5TLPeTZW3U7WZlX5V+6w+9u+7U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hTRdM0dmv4yLu8IEknzL83708t/urVdLizn1zRZ5r668QXi63N8sSsqBgFG3n0wfuDv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U0SLUtcOoAvfFodN5ifjBUsuF/RutWNE0KebS9Mn0rQfs1jHpl0GbVZAdrHzMjcdq/7X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tPi8PmLRbDw7Ci3e+a9Y/aEXacMrSfN7/Kvauft7nTjc6DcTXl94kvm0e9MEi7liYfvA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8q/xUAPury3LLY3niCXUzF4fm/cWgby2Chm46L/46adf21zb2Ynt9CjCPokUZu9QO8Rt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mP4afZNqUUUd3PZ6b4bik0eY7mkTzzlXVfvbpNvuoqjqL6XqWrxpd3N9rV1DoJZvL+VZA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jH8NAEmrS2UEWv8A9s6rPeiTQLHbb6evHDRjJLDb6fdz941LdWV9Jp3ii607w5DYW0lh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4Axso3PtXr/s9quaiuoxxamIorDQ4DoNizXMu1pYvnj/iOWx9F9KyvFtzYjUdatLmXUdf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/lxkbYsFS3Jyf9nvQBY8Xz6fcWfiaXVtaudVY2tgDZ6eGRYfu/xMdvUZ4FXNYh1Ijxhc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BpyC/wBRwd42x9Wm+X0+6vpT9YN2sXiV7eLTvDFpFZae4u7pdsi8JyzNudjjjhaztdud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3/iC4ltrAGNYtik+Yn3XbLds520AX/E0mnXNz4wj1HWbzXAtpYhrezbai/PC2FZvk+Zj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1O2vtdk0zTbTS7OPRrMpql5nzCMW+PmbjC7v4V/hNS6mNWW58WrHaWHhSzGlWDm8u3Ecmf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jgZX5cdqo+Mv7JtvFHiFryW98Q3z+G7INFC+2Ijba4ZZPvfNw33aAKGr/wBlzXl7Jqur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8pgtjhWG1Ojv343fd/ireTTdSjWJ9M0qz0OEeG4WF9fFd6Kedpkk/P5VpupR6xpMV8bI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RJpSqSr8sKv87AyHqR8tUtak0xpxLd3Wpa5dy+FlLOj7RKuxfm3tuY/98igZDcS6fql5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RtvDBeVLbc0bbY8t+8k+v92k8PW+t3cNjqNjoltp1nDpkyre3e0EBVk2/vJPvfxcKtTeH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b6VaeF7V/Dk7peScT/LHx+8b5znHRVrOstR0XUdT0NrnVdR8QXTaLeGVQrBWXE3PmSfMD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p7e1uNV1q41JzDIY7aAsEYb3HEh+Uev3atwQzo2jy6VosVlbnSrhGu79vOZT++VR5jbV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lrj+zNHTSdPs9Ja5s5cyXLb2XEkn8T57AH5V71mwwWMeo6YLvVZtUmk06VF8hmETnMu7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CgsYpJ9W8G2+oaxNdGPzzJHaSsyE7m5U8L1+tRaSIP7I0CXRvDv2i3W/m/0zVJN7RDdG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c0Oe+D+BnstOttLE8lxA0kys8uzf8pDycHcSfurWHpEun/2Vokt/dz3LLqjRqkCFUJ/d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6lJc+Hfs7XXnTjVPNH2bhGURKCvy7V6il0NbW51LVZPm02B5ZF84IXaX5myvy+9MR7uy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dtQKq90MgLtxn5vzq5oNtKdS1FLExeI7tnZlhZGKJ8zfN/d/pQWd34W/s+4uPEMsWiSe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s7h22y/PENvlx/N93Dfe/grc1jxBrdvrEWk3fl+H7STQmebT9PtVi2fuWJX+9/D93dTt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38TS6h4gj0/T/ALLCn2PT/wB/coxeLOY02r/eX5m/jrmra3/4n9rFp8Ul1FHoTbPtCLufM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5s/8Aj9ICz4amsTd6FHpmhPd3EPnSo98/Eg3H5Sq/L/49Uzm+todCm1a/0zw9Zi/ZUtLc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Pd6j71As501fTrXVNXg0yZ0YrbW48w4+bOEj+X+E/wAVZmjPpz6Fodta2E+rXA1WV0My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fP8ACfvGsyjLa1sLRdVWC0kvZF1DmM5jDHdJt+7uaptT07UrZ9V2vFo9v8rGQ7U3D5f4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paaffLd3lt4cha9XPIhY8yfwJ83NYlxbaTbLrHnNdazcxpGx4ESnkZ55aqA6L4Z6fp9v8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qEtxAXSSNPlRfIk7yfNu+U19k+CZntbIWllcCaHzYC9vNjd5fz7+G/8AZa+Tvhl/a3/C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enxSQjZ5iK3zeXN8v7z/AGcf9919Q6f5WoXHlSxf2fdxvC7/AGf7v8XzY/hqANbw9bzf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xd8cj/KnzP3b/wBmrT8PadFcXGo+b5lp5jw7JI/u7g+yodHuNQGjzf2j/wATCGNIUS93/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+9/wFq6LwLHMulRQwSQX8UkqF7eX7yLvz0rCZoiS2uPtHnf2r5l3abJNl5b/e3ecAEP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HWNQ1C31C7iiu/tcUb3CeXIm7+P8A76Sun8PW/wDxONWl0+XyfkVEs7ja2/8Af8t/dP8A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/icRebFJp8sk0zv97b/r+W/vVCKKPwy8u6/av1Fo1ZlXw6oYPwVP2iavQfibOreM57cO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0PzL1rhPhHFIf2pvEMkkyzldBjCypwCPtE1dd8WL1rfxw4MYuYTZAOg+8BuXkVoiblbT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hFcafLGjJDcWfzK6l8dP/ZlrnvFGoRT6f5MsX/L7GiXlum1v9f3Hf+ddV8NriC7Sa2t2Z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/i/0jO4f/Y1yV/p8Or+MLS0hl+yfOr/Z5Puu32iSnYhGbP4g/sf+ypruL/hINP3qiXkf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/wCytSaf4iuNfDwIW1LTo18xIpSPNi/d4/4D/wCg1l6fo+oaP44+yS/6J93ZJ91fuydR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LBooppYE0zURbRymWFcWzyeR/d/h/wCA09x2JV8H29nHNJYAXcMMeXs5PvY+X/Py1T8a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uwnFqI3XFtzx+9bla6S31GX7RqMOqxf3kS8t/7u4dfX/0KuS8Szyaj4h0/SZx9ss5Jot89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5T+f8VWjJowdB8ICSDQ0837JLcRYeO4+6+Y2HWo9f0ePT7uNJrSS2u5/M3xqfkdsKNy13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4Xi8r/iYRWe10kj+WVI8N/wB81S8UafDrGj2uoWl3/q92yOR/3qLgcY/u/wC7V3FY8iuk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cff210Php/tGowQyTqQNrR5T/wBCqbXrTb4ftkUgnb9yTPmp97/x2s7w9qEdvqFi8uJY4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si/3qSkVYtahb/Z9Qu4pYv41/3abYWu3VPOX91HuA2f1puveI7DU7++fTNRg1D7Adk8dv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+61aF/P5OgRTD/W/K6f7tW9UZ2LV3d3+mXtrf2jNaOJMOX6MPKUVJHeLreutdiB9HMsbM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+ZT/AA1ufutY8L/6J5fm7F2W8n+t6DpVD+0PPt9PtfK+1+Wjb7eR9u9tpDYrMZzeoSmz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UDZMPumuTtk+2+L7Jz/ot2Zo0P8UbqdvFdV/Z8X9nzeVL/q3/AOQfcPtlT8f4qyfCOhtJ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ikSYJIP3qfMPu/3l4pSZoj1GynSXVdPMsP2QLbTRj/nkwZcVzmizjTtDn/ex/a47xdlv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Ql0+3tYrT975m53t/wCJG/vVk+HtP/ti48maKSW087Y8cf8ArUXjOKqOpLVjVttHi1jT9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PbP9nuP423djWhYWa6jp9ldWg8108xLqCT5WRXrrp/D8J0C6AjNxpyBWhkH+tSPI+b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trH9j/wBo6f5v2uKRI3huPuy888/8CrRMzOyFv9n0f7X/AK2KRI43k3/vF+auEttPksNP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yJJ/EtdBZa5LrehnS40MYLj94h+ZG60y5t4rjwvaxS8+XfbH/uuu56YpGBo9vD/Z80t1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D5n8SNVDW/DV54VaG7guDsk3PHND0K7sbWFdC1taXWnanFHI9osN9E4x92tHxu0VxDZIky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91kLZYYqiTI8Lahp2of8to9E1vZsTzP+PG9+b7si9m/2q1fEPjGGaCz0y8tjp8gURXNnn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1bFXfHHg3Tbu2NzbRCz1GV8/ZD/q5/lz8v8Adrgri4u9Ptzomq2nmxR/cjk+WeH/AK5t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lo9Ws4bWw0a4O0SW9uG8uMH5kwz1d/tD7R5Usv735F3yR/eT61yOn+IPs/h+bzZv7b0/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bfP8M0f/ALNXU6d5Rt7WW0/1UifJcR/MvT+KsmrFxkLbwYupJGuWQY/dzRL8h+tUvMNp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BbCn3rYkK2yGFgIpJf4wcxGsC70ohpQAzAJl4SM591pGh0ItxcWH7rp/wA8JPvI394G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L/zyH/PP+tMsLy3lsZo/O83y/uJ/En0qWW+mns0WXHKN+8T+tAGjbTy29vFKO1fMX7VH7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bzxV4Aji0nxohW4udMjPlQXcg+bKMP9XN23f3v7tfSWn28v8AY5ii/uK6fPu/irSFx9nu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kB+dvwg/aw1TR/Gtp4X+M93ceHPFmnt9i07x/LCVcDp9l1aH7ssX/TT7y/e3LndX3DpP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Uij0nX5VSaP7O/nWeox/89raT/lov3fl+8u75v71YH7QP7NPg39orQmTVYlsNfiQrb63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ZR94f+PV8QeHPiH46/Ys1p/hl8WtJvfFXwyd91kImLXOl8/JdafP/CF+9t3fL/Dt+agLH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Hm/8svl3/wB5W9q1bbifzZZf3Xzf6X/c/wBmQV494N+KOm3XhrTtV/tyDxR4I1HAsvGV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qr/qJkPy7tqq38Xl816iLia3zKZf9+4j/APagrFxZcVcsT2f2YIWSON4/mRE/1cq/3o2/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ULu6tP3sUb/P/sr71tzn9/5Uv7rzP+Wf/LN/9oH+Fqo+HvN+0Tf7/wDrI/8AWLj1/vLW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/UJvKi/g/wBXv/i/vL/droP31xbmWGX97vVHk2f+OmsqfTpodRuZQIwWG5MfddfaptPuO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J/D+NdUdEZ3L1x+4g/exeVLH86f/WNcL44+IN94INlN/ZcuoRXsixT3kf8AqrfLIFeQ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05iiKKd4w6B/u+4NFsP+WMuJYj98SJuV/qKozKOh6ZZ6Rc6mtrCYpJJhJcSg/NLKRli3+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bXypYl++zpGTlXb2b+Fqypj/AKPKRN5Usj/6v+JP/i6ti3+z20X+Y3/+JpoTJxbxC/m5/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Xb+7IP4W/2qdewG0gkQ9JFAP8W1f7rf3lqlrGsQ6Pb3eoXR8q0t0aSaT+Lbt6H+9SeHvF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5Un2SSFZvs9x8s6Kf4h/8TTuEUVbS2NnpkcVtCkMCKFjjXgJyfu1ynhjxY95411PQ9Yil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t5Ub/SMxZZgdu3bu3V3MMJvlBtpAB2DfKr//ABLVwlx8WhqHgjxXdaJH5s2ju1qlxH/q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dPWgaItY+IOoW/jibwppOifa9QkmXyJLj91A8Y5mlLf7P3V/vVJ4w8YaT4Q8QaVp/iH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SzkhaeBIyuSkcf8Ay0kbhd3/AKDXmHhdfE/iDxnb+KvFfim08CNsTUI4ZNk9w8Wzai8/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fr3Xwdo+ifvtWtLuTVdQuE+TWLh/NuXXt5bH+Hr8q7RWd7mqPPPB1t418Q2/iG08TQ/8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1WXh/T38u5ltZF486RW/druD/ALtfm/2q9D8HabYafbQNa6fZRJbD9xJb2w3xL32N975q5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p0HUPDrQQxyK1le3N0geNVkYYwuS27cq/wDfdXrbwf8A2hp+nzXeoXnm2cyzeZZz+RFK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+7UWND0K/8UQ6fr+n6f5v+l3CSTwxx/NsjHVv93la+XLnTrX4B/tJXOpzvbw+DPH8k8lt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qqvzq3zbcTLuP1r6HtfA3hxNQGsDSYJtVli8l7i4LyEIeoXJ4rzz4z/Dfw14v+HXivS9T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1b3o4NpcRrvjkHp83/oVKaTjYcZEXww8feHrwaterfosETs7lD9/ad37vn5v92t3wt8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TLTwdcW2kRxtGl7qVx5KyzBhnC/Mw+Vlby68L+B3xrXwDb2Xhf4qaAvgDxFMkX2fVriJ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p8xflST+8e7da+xdOuIbjT4pf3csUn/Lx8u127c/3v9qpprlCbueWaxo8vg/xh4Z8V6hd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c0kfywW8dwo8vEf+zJFGu5vm+eu8FxNcX5ll/dWnk/P5n/LKuT8e+L/Dvh8XOn+Jbu2l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EebKuP7n3t3oy/xV5j8LfincePdRt/C3iK8fStJ0+HMn9oHyLvU1GcO3mbWRdqjcqr81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+FrXU/iPJ4qsDJYWiWvlWVnbp8syhv3lwd33tzfd/wBn/er1rSmURxksDtjPXA7/AOfm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vCXhzSU16DXtMi0yO2V4Iy5kaUZ4VY1+ZWb7tcFq3xn8eeO/D19/wifhlfD9nBJ5AuNUD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wr8qov+03+FYtFo9f8NeI7r4jSXqKJLbTbEbpo5Yf3lxIy/u2Qv0X+Ld3rjPGHwC8OfFK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rxLpk+6y8Q6Sxiul/uurD5l/3a2vCWl+K/AXgO9kvbjSVhs42lkV7e4Y7V4fHzbmXdub2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vFFpqus6hf8Ah6S7i1OZJ5DZ718pT/q1VZH3evzf7dTe+hJ2Xg7xD468AQfYPGx/4SbS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NtzFH/euoR1X/pov/fPevSF1iW/Bl06WzurTyWfzBNubdj0/u9K8k8c+IfECRTW9v4f1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38ixO6RbT/qwrM25vu+lZtxdaHe+KdIuNK1lYrOOyzBbwqxEzNIoCzKvzbfl+Zf9hq5a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7LwtoHiXxtoEt/4l/wCJfqEl1HPax+SvlRRjpja247vvEtWpqXh/UYY5JHgS5mRc7Ip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7H4tWunanDo/im2Ph7UZv9TM8m6yuG/6Zzdj/ALLbaw/E2k+FidYvNBvpdO166doLq5sZ5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m27q6sJiasJXizlxFGNVcsikurhZktLyyu7W87xeXvQL671q5C6ljxWTp1vFb2EWn2n7q0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/qzM33mroNLSG0HBLfUCvfhiKsl7zOD6pR7HRaVYoIju4zUdzZKsh2mo49RZztBNatkiM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b2G6ZovnDc4rSl0EQwllOCKntdThhXaDVWPXXuGuo2haJUbapY/636VjeTYrFVbqeA7S/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qxyayBC8rZJrY06wAG4nmnPYQ/7P52apzwwXAMc0YdenzCtxIAo6VkajAUlbHQ8is07B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iYw0tod69dncfSuWljMbkEYxXpNpIwbHtWbr/AIdW+Rp4FxKPvKP4v/r16eHxPL7szgr4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mpJYGhdlYYINREV7Cd9UePZp2E709elNUU8cCgLBRRRQMeOlFA6UUAPooooAKKKKAEIp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UUrgFFFFIAooooAKKKKACiiigAop2BRgUANop2BRgUANop20UVQGPLcRW/+tkSP/fYC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5bT/AJB+/wDc+X93d32/7NEOh2kWS0fnMerSHJNTLB9nuMxfuov44I/uv/tf7NdZkT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YUUUUANooooAKKKKAHUUUvqTwiqWZj0AHrVCFXvXM+MPHEXhe40/SbTT5PEHibVH2afod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M3/LOFf4pGqG48czazPNZ+CrNfEd6H8t9RkfZpdo396Sb/lpt/ux7vwrW8F+DLfwW1/e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ZX1HWpxtebH3Y41/wCWcS/wqKwk7suMLajfD3g5rHVV1zXrtNb8ToGVGH/HpYBv4LeN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Ha3pJDJjdzTT1NFJRE9QooopiCiiiqAKKKKACvO/2lm2fs5ePG67beE/8AkeOvRK4L9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+Pv+vWL/ANHLXJjf4Ejow38aJ8n6bbxXFvafvf8AllWL4l0hmvknhmkjmQKqfO3zsXz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t5bi5v8Ayv8AnjH/AJ/So/E3moYLuKXypYGw5+Zm3Mynd/30K/Lai6H6LF9Tu0nJhubez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WT7y7qt+Op7vSvhp4n826jja7sEtLdcctPIfLIH/AI9+Vc5ol+7yK9xEyxxlV80tuXzB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F/aU/+kXNvfaa8SwPp8v3vtUZeTzx/tLxXHy6nUndHzVomrJZX2kXsoeS4Fwvm87vOVuct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C7wyaVOYCxuDbvJuY/c25VkI/4FivE4bY3t3Czm5EUkqSQzmLCt91T+Xy/lXq8TXH9nXR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u8bUBblj9fl/8ervjsc7PO9UjlhvJ2GB8mOKcP8ASZ/3Jx5m50+fazLup93dXU8sjsI/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WNvc3XlOkkUMylgP9jvn9a6InDLVhdxtG8aAcxjaPpWfdQB7YBeobBrSe7WeCNP+W8Y2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xnJHWtTM+hP2QrE6h8WPA0s3ylDcOh/vFY5Dj8q+67j95M7epzXxj+xKnlfFHwkvpa3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j52r6vJvhmfM5p8aIMCjApSOtJX0p4Qm2jbS0UFibaNtLRQAm2kp1N9agAooooAKKXbR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0baLgJRS7aNtFwEopdtG2i4CUU7aKMCi4DaKdiii4DcUYNOoouAgUmlCetOXvS0XATbT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UUUU0wH0UUUwWoUUtw0NhZTXt9cQ6fZQrukubuVY41H1Jrxfxj+1f4f0y4m03wbo0ni/V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32PTUb+80jfMyj/ZX5q5p14QR0Qoynse1w27zZ2DOK4Pxz8efBPw4zDd6h/a2q/8AQL0f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uj/AL6r5d8Z/Ev4ieOluLDX/EllHpjfOtnoSNBAg3N8jZ+Z+3zNXJW+n+RnHJ9q8yeLl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fjPTPGX7WXjjxYJbfw/bQeE9ObjzrXEt1j/amkG1f+Ar/AMCrzbXZr3xTbwS6ru1C4itx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dsejyMP4v/iKbcW8p8v90P8Avv5vyqYXHkQGHvXnucpu7Z1xio7GLDZzTagFgUAt/wAB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xc8/5706zi2nIHJ/vv8A0pZLTYYpuB8nb+9t3VFjRG9qd350TAbmK4AJ+Ws6OdYo2fKl4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uRmYM2wjJPNVLxt0t4CQyRsMg/LSGW7RI5YJ40Xytn35JH+b8az7a24l44d/+Bbas6POf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+UJH7fNWxpkTI4laFTGnXIoKRQgul0+BoxEfKP3Y0fZv/wB40faP9J/g/h/1afL+dR3t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7q/mO/3P+A1dhdNRJ8iA3sv3Ms/lRIv96g0ItfhGIujjcPlh5PTNcV9o/cTXXfzm/wB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/HwZoovNi+X/AFe6OOsIafaTz2sMt3GB5m95Nm5U+ZqAHadcefbxRf7G93/2j6VcXzJZ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z9z5mpNBuobcbYpmeQADYq4Z1/8AZanuNQm1CeaX93FL9zy433NtFYtgZVyYreeb/Y7V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keJPHWg+H1ninuxqF+Pv29r+8b/d/upXn+s/FPW9duEttBsjpUXygBf3k7/+yrUc9jRQ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9Fsz9suY7df8Aal2k8enU1w2p/GOCw3R6JFJcv08yZ9if/XrmbT4Zatq85utRl2O/35J5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j4faLpYBkjNzIO79K551mbKmkcjJq3i/4nXBje6lltifnSHMUC/Vv4q3NJ+FdvYgNfy+e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X/gTd67nz0iiEcKLHGOgUYFVXvS6FOQO9csqkpG0YIbaxW9hCIbWFLeIfwxDGfqe9Sh8c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XPNRc05Eiy0zSHrmg89etUTcFc/4Un2idciSPyh/z0kPlqv4tUl7IuKMZ/pVee5jgGM/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DTbS4Mst7LqtyPuRWPTd/vVhy+JdTbcLYppCNuyIvmlZfdu1Wo3I5jubi+u41LDyLKD+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ALtZF14z0+IlbXztUmHz5KbIh+NcYbF7iMyndKT1luTwfmHrVy3j3KQMy+WNzxwrtTvV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Lql08kRmWwtSvy29mMsfu/xVRS1MW1mMcKFm3PccufmbtV+OzkSNk3MgKcQwr85+7+Va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VSxy43NN+8c/M1CQrmBDphZPMXLgJt826O1B8n8K1bis2nl2RiSURMQ20bF++v51qPpsc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vMvTt/g/hXuKvRaU99G8jtJeckrtGyJfmH51qjIybG2aOeONJUSbKh0gX5h8571oWWkm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F/eT/PI37tu1bVuvktMqzRNCpHyWqghv3mOG/GtCysWCgOiWGV+SSf5pOjDitFEDBj02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5jRJA0t0dsY+Rei1buLZW81BLLcKqzDy7Zdq9U/irdGnpefOokn2pky3J2oMw/3afcW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NtctHbDCc7e9OxRjmya081C0VhKHkAhh/eTsPMXkmrQ00wF3jgSNVfBub05Ynzv7tab+Xa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Eyr5cY3TN+8XvU8NkwleRYhAArEXN6cgnzf7tFgMdYvPCBmnv3yqggeXCCJSAatnKIsb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S9dxb7zVP5TyElpWvvmXOD5SZ87g4/GrOn4JMEABEaxgx26dxIfvN+NXYgyraCK3iSZz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5QS7dKfb2qALLIgZCBtmujjPGOFp8QFlJ+7ihtTlQ3mnzJCdzAY9KibTppss43gLgSXB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qH7r955Ue1Ej+6q/J6VNaWO4R/vP3qun7uNP+mf3as6baRuWOTdbCh+U7V/1dSj/AJZe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Et/vbSlKwGZr9vFp/he7l8qOLy0VPMk+aR8j/AMdrza458qL/AGN9eneMoPs/guT91HEM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Xn9vcQ/ZpjL/AK2T5E8z+H/gVcUzaDsSQeJb/wAUGKHUmlmFlEY4vn2qi7sfL+lOn1eaD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L52fzI0/eOu7jJqG0EUGsJDZzvNEjqEuHXbv+bjipLjyRfGOLoK57G6ZJb3MNwP+eV1G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VvCCG30/wA3yreb5Pn8xPlbPXj8qydK037XfXU5lxGPn8vZ7V0Wnwf2uDnp8yPH/eU1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E9h/YXhTRLCygheR4Y73ex2q0bs20Kv4rXKahcXdvnzZf3vyp/o6fc//AGsV3/jS9uvE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vHHEiLtCBeP/AGWuEuDLPnzf76o/4CsDotZDFuJYPKlkmkPzrv8Anb561NM8YNqXiSO0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RQsSLmskkG3wcf3uaq+GrT7Rr8Mks2PNuY4vL+98rP8A7NaRjclvQ9Ts/KuILz/RPKi+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rr5kfTP8NLb+Vced513eah5j3SJb26bYkUw/dNO07T7vWLjUPKtLjUJfJvEe8vH8qJ1Df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V3W76DSrlonlxNb3rj7Hp8Hy8wgcyf3l/wCBV6kNEeVOV2R2dskDW0sklvp8e60lS3jf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f/Y1n3Mti2n74omvALQD7RfMR8y3Gf4TVaO/E1xH9jtbWykPko803ztuC/8AfP8A47Vr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vtmoXclqzv91YkbfjbWpJcGoRXFwYpdQuJfMmvv9D09FXev2fPP8O5ef71WNL1KaxML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iaf/AKbeoLi4dSMZG75Qy/L91RU1vIbC+liWe3hnF7crtt13SNGbfru7NzWfox8qKGSK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SX5+V2Lfex6r/vUCCURazp000r6j4m1CW1nG0sUV/wB8fvH73H+6KvT27wX5kvLm0sQdR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z5GdpHc/71ZupTQ3Gm3KX+pTzEWdyBa6XEojz5+Pk9/wrotOa40bU5HTT7PRoX1LzBc3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9VV+jf7qmgzMuHw2994fiuLXR3WKTT7bOpaq4SJisnJw3BP03VnTS2cmpS2y3lzqfmXG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5C5Kk9f/AB2o7Od9bSOR4tQ8T3MljbfMdwjO6XqPT/vla2NTu4hcSWN9rFpZR/a71Gst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VOP4v4vmbtQUU7Eyx22Atl4fh8/T5fMkzLO6srbkz8zbv4f4f4qpWmn2Oo3FxJFpl9rs1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Z0h8zd8qsFb/ANCZavtprPpssulaaLaCQaWXvNZdQrqN2P8AZ+XNOGoWmof6Jd6tcat++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ZYnXaDsyf++fut1oKvYSe4/0iKG71W30S0/0HZZ6Wm7fnjaSOqs395mpLO3MxsX07SJV0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r3VZcbG27d6r8q/w/d+b+KrMTz2O6Z7Kz8OwrBYeQ93tecKORuHzf+grTLb/AInE+leV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r6l/pFxuVYv3I6/e+Xb/u0D5zEvnj1HSJVnu77xF5ulwFbWwVo7cgTf7uev8AdWt+SK4t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dQ6vIxitw0txKfL7/eZT9dtYk00MWipFearHYQvo0bPZaNH5rgrN0z8oHP8AtV0It71d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t1n1xYvt2sn5XDR9UDFef93dQQcxFpUbaclxp2n3etTT6TJuv9UYLDj7Q3D/w/eH8Tdh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7s7zW0iiXULSQ2GkQoASYclW27R8zf7TVV1Cax1DR4bS51W78QyQ6Pcsbew3RW0mJmx8x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OtamqW93plq80D6Z4bikbT5kklG+4l3QkZb7x+Xovyr/FQSZunWZudPsJdO0pUQWuoRtd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Av3cfn92oNY1iC7spoL/WLm+RNJspVtNOGyH74xtx/wCyr2qWJoZ5tM2Saj4quZW1GCMI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q3PG4fdxU+qtfWmlahHPe6Z4VU6VbJ5NlFuuItr8Btu6TG3cfvd6AuakthfR+K5VOl2Gi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1B90tw8h25G7/wBlWsHTtQ0/ULjT4vN1DxLd/ZdUT/nhFwG3fe3Sf7P8NXdO0/T7fxB+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ISCzmS4uPlX7nyvj+6v+038dM07WLu40+183UPKijfVN9vp6LAsq7f9n7+3J+9QIltX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M8Mq/h23lRdolni2zDO5/mdvlU/iai8TarogvtVvXTUfEl4lzphdbqX7PEWKt90jLt93/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6DNcaTeXcVj5Vivh1bdLq/lVVdhcbuW+hb8qTWbS2jOo299q7X7/aNPKw6YvK/Lld0jLt7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j8SXdpdR2yXVvpUU2t3AkgsUzJKhHTcvzZ7/ADN2rntAsoms9Kh02xlu5DpV9uuL5iFJ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Ld61LVHee11SKyi0dBq8zlr24DSY8vO5Vb6svC9qqfarbUYbFLq6uNTkfQrx3EK+Wp/eP0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qAKniDUP+JfqEWq6h9rij0+1/0PS9u1G3J8ufu7f4f4q27/AElhqdxDY2H9mbr+2kS8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8Ny/+g1mahcXen6fNLF9n8Pxf2Za/6Z83mo3GVH3m/wDHfvVZngi1DxhdwwxXniDUPtU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P7rbtv+8y1USURWV/Z3+p6XFdXOpeI7x9RvQJ1OyGPAHB3fNgZHTb1pmjiWxsbGX/i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uN+6UnfLjGN0nZe9XNNkk0+8tLe41KGxtmv7wfZ7AbmYEL94jP47m6ms6xtLex0bQ2s9H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8ka6vvuqfMk4x8o9P4ujVqiC3bW1lPLdyWdpqHiW8Xw/CwZz5cbruXd8q/vCec/8AAadf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3UdP8LxfZbVj9mQ/aCNy/wAMe6T2+bbVSfV5JNPvLC71mORD4ZQmysUwiNvjGfl+U8er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l4nfStFVWNlZFrm+k/duMx/d3FQO/duaYEepT6Td/EO5W30zUtXnGpRBi5EaoflGW27m2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2s6HexWstxbaElxrU4SGwK72X1Zl3N82BndiqevSxXHi+4hu/EqxWhv4fLtbFGbqylUG3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dIhgh1Syl0jw48+/XJt91rDb1jOTllA2quP8Aaz0rIozfCs2napqekxW9lqGvXKfbP307+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Mqbt38IG5lp8cl9Z2mkWd3qNn4esbrSbvzrHT9jSPu85dwVNzccN8zryKvWM8pg8NR6t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ifYtIizHL8i4VtgVDt5P8X3qxfC0BEGhR6V4YFzDJp14fteoOW+z8yfLtwsajcv8WfvU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7W30fTr3XZ/+Eck2TXQMaSrmTgRr83PJ5ar13JqUEU1nNeaf4esH8Mlp4IbdS8JX7xw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lkmjgsbXXfEcU0d14XugbHTsMC3735h5eI/lx/e/hNO0aKG8s5LTTfD73R/4RWQQ3dy7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P5tvv1oAz7q90w/azYWd94kvH8P2W+aZmQOqsmBtRd38I4LVr3c2rx2niB5tX0/w8Z9I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r+5OdsYL/LjHLVS1S8lbTBbapr6abbN4eRDp1jHnbJu7CPK/w/xtTks7EW+uto/hu41S7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+OYufJ4KrtGev8XegCTU4dIvLrxXbWOm6j4j1FrHT2aSYFUk27AdgTc2G+91FamtS6xpC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bddMtFg+xqkVx8zQlmkZN0zdSvzetY2tz31/Ya1Y6l4ni023/sq1d7LTRuKcx5G1Md+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w3uu/wBg6DdazNPo9lK/9oMdrD/R9v7tNufvbuWagCDxB9huJfFJsbTUtd1STSrGVkYY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/vG7M3TrWv4ji1U6jeyS6tpvhiCTwrYSSsm0zjbHBnIUNMCpG38qgvNzvrjaprsGkQNoV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O37Pu/dpt4+Xby3eqtw63OrSJpGhS6yzeD7eMTX6sFZPLiK7lX+L5f79AFS8utBv5rlb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8Jxx75iEQkNF0Vd0n8J9KupqeqW39nrf3Vn4X0+Tw4YngjjRZ+j4zt3SMOFHaqmoW9yB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wr4aDS29h88iH+Jisfv6tUOnw6XdTWEOm6fca7LF4dcRy3mQsxG4qrRpypzu5L0AVLPU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obvxJcS+HZFO9Ps4cMJV/hzJ39ulbGm6bc2z+H5imleFVfRrw+RIwS5il/ffw/NMRgA5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U02C2fVrXRbD+wZ2ksrNdpU/vDjbH82FX+81Zem6fp194k8L3Ntb3OoSf2FdRRNIu1ZB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yV+9QBXu7PSli8O3Ukl74g1A2l15Oxiscv76ReWbEh/i42jpWhpFpq0Fx4OkhtrDQIHh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1pMbWk/ec8N8tXLuy122g8M7JrDwnCILoGOJljk+WSTlV+aTvu7VQ8PjQXvPB8t0l/4h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yw7Ev95W3SN2H3loLI9NvtGtrjwS97d3euail5JsntyVjY7l6vJ83fsKx7WbVP7D0n7Fp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c5Rxh2G2Po0vzH+LlfSuj0qPV7Sy8KubfTvCkP2qRWifMbsn7v7obc7Zw1cdE2kLZ6TeP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JhPJVHHlnLFizMuSf7tAEFw2nWlndxyX763M2pglI08tc4PO6T5m/KpVtfP1TXY7y3k0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DyTZLf3jxUksl5b2mqygW/h2GS/2CaTKORtPG5tzH/gNO8GySweI9ZTTI4PEF8x5+2we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m5/Ggs9h8Y3EP2jx7/Z+ledqEenWszyXj+ZE7GS2O3y/l2f3vmrmtDsbqa5t5NU1a1tU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mVDOBCzZWNTtVeK1/HV7Dq994qi1LxBHFG2nRy3Vnp6ebLGN1uo/drtX72Pl3fdasrTL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0PS7m5v4tCeCCW72hXCxNyyfd+b/eqW7AVdE0+1GoadPp+hTau0sLOt1dSM0cKb2U/Kvy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cazb6TpsVzfx6RFNdufKsHVFIIj2qVj79K0ZINQTUPDra3r1qsDQ3C/YoJ97XBDSLxHD+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61zWgX+l2lnpVnpek3Goh71grXOFxIxh+bZH26fnWZRTt7fT/wDhH9R8mK41WX+04U/eJ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dzN0rogmtW6688NvF4ftVhjlivJNkEv+sj/5aN83aq9xb+INP8P6h/aEVv4ZtPtq7JLd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3jf8Co1j+ybfUPE0Ut3cahd3CQpNHGnlL9+M8SNu3fdX+GrA6b4df2fqHx68CTXerXmo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TdE6/Z5fmJkbd/e/hr628Hfa7jUJorT/AImEVvPDvt7hP+WeH/4F/wB818yfCDQdcHxb+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Kx0Ywo8uoXMZMrHypF2bpG/vf3Vr6p8I+Vb3mufa4pNPlj1GP+9t/wBU/b+H/gNTYDP0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Jv7PmkSNHs/4X+ZuN3/xVamjahD/AMS+KWL+z5dkeySPdtf5/l4/hqK30+X+0IvtU0d3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33b257/8AxVVPs8un2+n+VL9ri/dukf8AEnz81g0aI7bWLjULe3M13FHd/d2Xlunzf8fH3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qrah5usaPNd2n/Ew+z+dvt5P9anz+n3v++a2tOt4rjT4v7Pl8qWRI/9HvPuv/pDZ5+76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vb3dpNaXGnyyJNskj+6n7/7xDfNUWKML4MGGb9pDxabWKSEDSoUdJH3fN5k1aXxk/wBI+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J5cUH7z+H7y1n/B/zrf8AaF8eyyy/a/s+m2/+kRvu7zbVb/arc+Imm3EuqXe8JMWRH+zt/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EnYwxqH9j/ZdQu4v9Y+z7Zb/ADf8tvu/3f8A2am+BpV1nxLNf3KPqMY8giVWw6fPIf8A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/R4tP0SaT95t32dx/G285/2a1fC2nxafqGn+VLJpV1vhR/vKr/MflrdqyMFLU0/s8tvf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1pv3vZ3H+vRSsnzAfeT/AIDuWup0yGyvgsenSfvHRS9nePtlTEO35T/FXnviDTpbfV9K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brsvLf7r/JJ8x/2f9pa6e4t/9HtZbv8AexeR895b/NKjC3+8f/sq5NmdCehsz293/pctr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vcbdr4aP+9XN/D7/iYeLdR1DzZNPl88J+8+aJ185u/wDtVv8AjDxBFp/he7i86PVYpNye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C/8A7VO8G6F5ng+I6Y/2iWU5/fKFlTEzN0/+JrZMybuV/EE9n/Z9xebjYyOVVPJ/1W7a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0rT5fLilkRXS8t3+V14/u/8AoS1X/wBLt/B93D/rYt7b7O4+6nyn7v8AdarWlWLTahpJ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V42fNYbfut+fvQwRS8XsjeTFPDGZYoP+Py3dWV/vf8Brxn4keFtP8QeD9b0nW4pJbS4g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lh8v+ea9t1i3h0/UJvK/4l80kKpNZ3H3f4u//wAVXA6xbw2/iCaL/kH3fnbP3n+qdfkq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fwZonhKFdM8OaNp+l6PDbKy21jEkK/7zberf7TVf0gfaLcwmXnYsfP8Ad21r6dcRaf8A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wqj/AN11+asTw5cJLp8sZPmDcJv+A7a3T0MDsfBgLymxvLdDEJMrKq/MBgVF4qgGm3qHB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hmneEp2u78BXeNzGSJCv3qXxFK+oXL2TSCeaMuT6gUgMWfUIri3mmu5ftUsm10kj/wBai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3hXRJtG1m1lim+1WskTTff3bNrfxf3atHTFewEPmfZJQQEuP4d3zHn/AL4qn4o1CXR/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fqHkSf6RH/qpVP8Au/3v++azkNE2k3kOr65ff2jywV2gkj+8nT5fda3rW+SPT7CONj5ss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Ix2/6z/O6sy40+LT7fRfN/0XzEk3yf8ALN/mH/fNbnh7R5dH/wCJr/qovOV/M+8rrwP6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+Jhp83+l+VNHCqQ3lv8Ad3cE5H+01eZG0afxBYz3P7lomWPzYx8r7TXf23lWOoTvBcCw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3RPzXKX0Mkhu7yKH7LKbo3It/4WVf7taIzsaVrKlh4gvCyeX5kvmf7Lfu+KybO8lstPlg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l4v4GPmbv/ZqtWl5a6h46lnn/ANTFDxH/AA7qrWoi1zVIYYuUM3n/AF20wM+3SS+1ae32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3fl31o+INP8A9Giu/O/j2TW/9xfapbSeXT9fn/df7Cf+P1cuLjHhfzZovtUWzY8n/LRM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qFx4ftdWll+1xafPvSz/AOWnHG7/ANmp/iG0/tWy1y4vrVpE2LNayL/rUbvW94YH2S6g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R3Kf3lbhWz+lZPjXVfsGhXMo6tt/efwv9aakUjz238L63p+nzatp/wDx6fMj3Fu/zIv9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10uaKK2lTS5WHzxyf8edw3/tNv8Ax2u8ttY+z/25FL/ov2h1RJP4XbZ3pmq+E9N1+2Q3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eEZRuOMrTeoLQl0fX7PWLnyWP2S9H+stJT1+lM1SF7SQhXHlZb9233lrz/VdB1Pw0E34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/VY/ut/DWtp3iuPU7eNr2R2KfIlw3G3/AK6D+H/e6VDRaOl/19vDmL7m1I5I/vLVq5im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+YCPMg+9z/wCzVWtRKAZR/qdnySf3Wqe38025Mwz/AAeZI/y1k9CzX8HqLSwt7JblmidT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+9/vVpahbxW9v+9/1v8Ef3WT6VBpamKF7MMp+Ti3mPyO3+yf71V/s8kHlS3fmS/e2R/xK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7fzfN83/wBk/wB6sfxl4F8I/GPw/N4f8X2MN3avlkdzteJ+zxt2b68V0HnxXNt+6/1X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/suCeKSPIjlH3JNuI2q1oB+ffjP4R/Fn/gn34svfFXw7dfE3w5v58ajpNypktJ0Y8pN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LvXr33fdr6R/Z2+NGifE/wvda98NBc3elWyhNY8BXTob/AESQ/ea1LH95D1/d/d6eXt/1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52napbJeWEymGe2mXcsi/3drfKRXyL8e/2I9U8GeKz8VP2etWn8NeIbJfNk023c/vB1ZV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bVV7lI+sLbUNP8UafFq2k3dvNp8n3PL+aKX6fxK6/xK3K1f8ADd1E32yaDHnI2HkGVni+o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B/tX2HxX1c6H4ghtvhr8Z/8AV3Nldq0Wk+JGXghv7k3+195f9pflr6a8AeKItavL7TLu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N7pVx/x8257SK/8Ay2ib+GRf91trfLUNFnbfZ/8AR7v/AFfmyIv/AFyf/wCJasW/t/8A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99L/9jW3BqPlSsspiPmcpkHy3/wB7+61NudP8ifzf3nlf88/+Wif/ABS1pEm1jnY7khhH9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zVy2uP8ARjL5vEb7PM2fM/sRU/2aXE3+r/2P7rr/AOytWJcebbtLNF/sq6H+GqMHqX/t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P1/wq7LeF7STP+sHyeZ/D+P9ys21L3Fq5zyJP9R/8TWqLbA/z+opoRyXxA0fUPEGj2sVp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8P7vft+XeNzH+8qr81UNG1CXR9Yu/7W1DS/NvJmeaSSf/AJYjgMh+6Rt/9DrrNQ1CLT/K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/AJP72729f92uSn+G1pqHiD/hK7vT/wC0NQt/Me10e42RROp65+X5W/irJrW5SOe8YfFj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z4f6bHcqJ42k1KZWW0K/xBgy8qqt/DXceDvA2n+ELe183/iYXdv9+SRFVUbdncI/u/8A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WP8AhKM+ILuXyvMmaFLP/n0j3YCe+7bu3V2ot4rj/ll5sP8Azz/i/CqRTdjjLjwfp/8Aw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rluE+e3uEWdduO26uk0mALpJMKJCocKAo2o23+64+41TC4i6S/8AAP7r/wDxLVFp3lW9v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/91/r/wDFU+UXNY53xR4g/wCKP8Tfa4ri78tGR4vus7Hp/wAC/wBqsf4f3l9c+BtNTU4mi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75dJl65/9CFdlqFv5+n3f7r91/H/ABN+P95a4nWNYu/CH2WW0tJNQl1CeO1S3t08xvM/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/vilY1TuekNcLI8MEZP7r/WSH+D/AHq8i1LXLLxv8Tb/AMJPOH0fQRbX+qyf8/czFmtr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30WvY7GNpbsGWAReb1jH3un/AI9XkE/ijStI0/xZ4mu4o5f7Y1CZLWOPb5rxxL5MLAfe+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TsNG/wCFre08YaPq1pren2eq6VJN89vqCLLEi/8AAv4a+evE/wAN9P8Ag/8AFjRPFf8A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pNQ/su90+PV3ntNMupP8AU3Qh/ht24Vo2+7v/AN1a7XwTp3iTxZqen3KXEdtoenS754me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6sv5V7Z/wq7SfEGj63pWoXceoReJHk/tT/RV2zZ4OFbd5bbR/WojqUzgvD0/hXT/AIvx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q0tmjb/EFm6Sb8jG0SHqqt/Cu6tP9pH4g2n/AAh2o+H7vw1Jq11eQxxzR7FlaHzHHltx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f8LB+FHh/wAQ6TLpWueJvhVZ6veafpmsaHeo2r2kMc7R7jBt3SL8v3o/m9q9Z+B2seH9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K7PxBLJNsSO8uliu7RRkKk8Z2tv27W3N6tWqVhXOo8PeH9E8Pz2H/CP6Vp9paSQ7/s9vC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bC3h1Cfzf+PWX/npH+m7+8tec+KvGmn+Cbq91fTNM1HX9PQPPd2+lw+a0JHdfur/AMBWp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4j6f/aGrahH4Uh+//Z9u+27T/ZmLf6tv9mgTOCvfFOrW/wAd9Q8Ha7quk3V/qbxTyQPL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X+7ubG5f4tleuD/hJri4tYrSKztbTZI73m9pdjBh8oX5f8pXK+APh1pdxqN74thW0SK6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9m5FcSN8y/3q7601mygWSwup0tLkOHSOR/vKWKqy/wB5d1RawIk1DWIvC+jm61C7/wBW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9Av8A6DXifxL1qz1a/tZvB1hezaqqq15e29kSsMfzMFm2/wASs3+989exa/4f0/UJ4pdV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/AN4/lRJgfeP/AMVVTUNZi0fTzqGnzR/vN3kSR/6uVv8A4mpqQ51Y2i7HA+Fv7buPA8Vp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3pZ+Q3n7t3zMTJ93c3+zVm2jhtbaO3toUt4I1CrHGMAVAb17y4eaUjexz8vTrU8feu6h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XL9q2Avsa1YJsVjW7YAq7HJ716KSOc2Y7zByDV2LVmcbQTXOLMd2K2tNtsgMaYjXtw7/N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imCADFWo5wgJxWVgJxMFOK0bK8xxWIZNz1atSdxoA6JbsMlV75RLFmqAkIHWrRlJg5rL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v4Vqrb/JWfYt+9/CtVWwhoktCrI4nxfoYiY3MS/KfvAVxrHkivW72NbqF0b5gRXmOuaY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yDXrYOvzLkkeRiqPL7yKS0tInQ0teoeakFFFFAh46UUDpRQA+iiigAooooAKKKKTAQim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UUUwCiiigB2BRgUtFACYFGBS0UAFFFFABRRRQAUUUVQHP6fczXHnebzFG+xJNm1t3ert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/wDEv1az1WL5t/z7W3f5/wBmtSGTevOAfY11mdiTtUXc1DdXaQD/AI+7eL/rrKorLvNYd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u/7kMu8P/wDE0CNyiiigsKiurWO8tpreYboZkMbr6g9alooAxP8AhGJLezkt9O13UtP3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/d8xcipBaeJYIsfb9I1I+slrJbuf++XYfpWvRQBji68QJGN3h+OZu/kahHj/AMf20ial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xD+9Pf24H/jrNWzT6AMFj4tmm/d6fodin/PWe8lnYf8AAVVRVZfh9JrTM/i7X5tdts5X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V1X5pD/vNt/2a6lehpalgORo4LVLa2ijtbSIbUgiAVVHoFFNooqbFJhRRRTJ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Vw/x7Bk+AfxATPWxA/8iLXcCuN+Nq7/AIF/ENc4xpUj/kwrlxn8CRvhv40T4p8IGWyv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P95u2o21s/8AAvu1JrfiODwpPey30TZ8zyPLiyy8/wAWKr6N/wAe8d37q/5bvmFVPGUI1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pnIdM/y/2a/MKrTk0fodL4UaXg7WJdPt9Wi82SWKOaF7X5PmdSv3f/QasXGnzeINHill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9l5bvtlimk4Lbv4fl+X/AIHWVb6+ttqGkQwiMfJG88lwwK+X91/+BfLXsHhHw/aa54Zn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cmUNsIGdx5/CuKT5WdMT5w8WeGrbwr8R7vQPtdzcWlnOsDM8m5+Qp6eqsK6vUDbaL4fvI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BGk+xl285+7/AA/d/wDH6yfi3q9rrnxO1m/tLuOXMyMklum37RMqhSw/2f8Ax6o/HVxs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FzntXVDUzkcfczD7e7lTPmUh0Q7dqtu/+tVeC44P+stYvv8A/Af8rUs6L5kjSK4LIdmP7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3z5jOYf3f7tP9Zs+/XXbQ4C0toj4VD+8Ccn3qqkRiidH/ANaep9qtxo0UjgHoi5PvUEbFs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W4H0v+xI+/4oeH/+mf2sfnb5/pX2o3+sNfD37Ctzn4yxWw/585pfyRl/9mr7hb/WGvsc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0+NEZFNwKkPWkIr6BM8Ij20badRUljdtG2nUUAN20m2n0mBQAzbRtp+BRgUAJto206igB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7aNtOooAbto206igBu2jbTqKAG7aNtOooAbtpQtLRQAq96dTV706gApu2nVJDbyz7ii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pcu40rkO2gD3rzrx7+0T4J8CRyW4vx4j1dRtGmaSVbaf+mk2cL/483+zXhfiv9p34g+K7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18G2bffltCz3JHoZm+6f91RXJPFQgtDpjh5vc+nfGfj7wv8O4SfEmtwadcMu6OzUebcy/7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F/7aQWV7TwN4eFw3IF/qrbm+qwr8v/fTCvn2TQ3a4lluJ5dQvJ28ya4mlbc31ZuWq1Y6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7sY2L/wJq8ypialTyR308PGJL4l8ReJvH99JqHiPWbnVZCcpEz7lj/2Qv3Yx/srT9JsU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+83bqajnuP8AiXzRRfvfk2fu/wDVphs9ansHEdvK0RAJ9Dtj7VzXZ2Rgo7Fj/lhN7L/yz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uFi8qEiX+PL/ADd+pp1vBL9glhJTzXTe77Nqopq9ZW0dtqBw6tGnony9DTKJ4bY27iUr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yqtraCa6mMh/enp5abq2RcS3Gj3VpDF5okdXb+Ha31/Cq01vm4l83++2z+HfWdwsUTbS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67v71XtYsQun2kBCeaPnfYm5um1aZPOR5XHO/Ykf8O6r+oeb+6i83zfk2eXH8q7qoLEi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O4LGOKL5hj/armrpREbjzyxIGACdzVu6V+6W5O1lby8A9MZrm3gjs5ntwW8xzuLnrUis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SUxD+PI3f8Brbur2S3u7eIxtBaSHcZMbyw/2VHWsnQ2CNekT+XEnJx95/mqvdzXFxc5M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9zNWblYaRFqn7rU4zbliJP+Wl0mHrc8+SweMbnmyF/eT/AHPu/wANcbb6hNcXEXlfuvL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qXiv4taFoBKJeNd3EafdH71t3+6OBUe0NLHX3jzvpUS/NLDsVEkf5UTisTxBrEWgafFd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if8ALNffH96vJtX+Lmt64zR6XC1qpRcM372X8vuisBPDWqatObnU7p3uTz5sreZL/wDW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kdhdfG2Gxgng061muZv+fmX5E/8AijXOTap4r8boRLcTi2b/AJZwt5EX+LGt/S/CWl2J3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X5vyFdEI4VYGBAoArjnVZ0RpJHKaL8MVtuLybMZ5MUXy5/4FXZWunW2kWjJZxRW0Y67e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bq4kE3luOK5LUfGNppvmi7vFinQ5VJYiwY+lc/NKRqoo9BTXLSEYldc+ziqtzrVlKSY5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eua7qGmxXUkFkgm/eIkcB2Ul94k1rS7cStaW02f4UUrTSZVjvzrMAODJuHp0NIdQiPIZQ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fEC11+Hzfs8kZ/vDinvry+RmJTn+85p+zEerW18s77Y0aT3Xms/UPEekWH+uv/Ol/wCfe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7Xncl7f6lnzbm4lGz/Vh9sdWbS0CZBkjDZOUiXLfePemoFXOoufHc5UpZWsVirAnfP+8k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V3Mt1NJeArktK21OjdqmW0W2cYGzb3lO5zwvar0On+aobyXnIXdvl/dxqMNWiikTcx/s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CcQD+v41ZgsUhjTciIx6gDe3Rq1rTTvtErIjyTMMkpCNqjle/wCNacGm/ZwAsiqx6JAu5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JsxYNMyonMTDkYa6fj+H+GrUVu0iA7GcADqPLT7zVpW2kBW854lhP/Pa6fLdV6LWnaaU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/npKPLj6t0qrXIuZMNpiQJ5jSFx/x72ysdjYU/erQttP+zzxf6u1+dd//LWV/n/8drS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Yv9bLs/1dmm1fuDvV6KIWbmMlbM5P7tV3y/eH8VRYtMxxo/8Ay1mi/wC2l4/t6VpjT4rj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/wBcoE6VdjtHg8pvJEQ+V/PvPnPccLVqe3+0f89Lv72yS4/dQJwKoVyCONYHlAuFVeWM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3vxp8lsluu941tVDpmSc75HG9quYZ5ii3OIfLkby7VAu4b1oS6hs55ooo402n78nzvne3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2cc0Mcyh5WMeXe6bait5bZ4qS5TzrOfLyyv8AMMWw2If3a4+aoIJjceXI8ZyUO6S4P+y3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SaRGedWDAonCDEP/ANatEVcrXzfZ5rpE8m2A8wkxDzJWOE/ip11ZyOk/VAzSFpbtssf3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piMqNb2KK7AiIb5H3Rqc57VlzXzfap51j8zzWdllu26H5aYrlqW2heSaSV2vPLnP3/3S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0KJre2m8kfLvEHH/Lb+Jqzv31wPNm/eiR/n8z5VX56v2YglN1FBt+ZE2W8S5+Xzgv3qDM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7r59nlyfMzrvatuy08Wtt5q24kEm1ElvXVV/wCAr/8AtVVt7eXn/V2vybEk+9Kjb6t2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38677i8f5fvN2oEioYRL5AhaW+HmRuCg8uMfI2S1JPcvBBB57xWx8uECOzXdI2A2MtV6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kRkxDbfu4duxsjP92mKVSx+/CrqsbCK3XJVSrYGf4qT2BHJ+OdRx4KeKWLyt88CJ5n3n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+72sf92uv+KabV0m2/eeSYzcO/8AE7L8o+X8a5mMfIcf3G/n/wDWrikbxI7e2/0iL975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/Z/+eX+u3t/wPiqjMWlj3jZ/owb/AL6zXa+CdMGralD9jjlmljdvJj2ff+X/ANBrBux0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ejS/aOIQY41jCbpH+X5lxVm2uPs+sXd3aRXFpFHNse3kTayMVI+6v+1XT6P5WoZlu4v3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PuY/2qy7mWOL7Qypv+1zkH/d3qf6Vxylc7IxsjS0//iYah9kii835IUT59u9u4/2fmrA16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5XkzQTSSOm/d95un6V1vhyOJtRgJTYxwhX1bORVTxfoUem290InQSyH9zJH911PG7/gNS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M3P8fl4/rWv4Eg87xNZ3J8uKGKVXkkk+WPavzVgCAicxf6qSN2SSP+JGFdv8P9OnuGvL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O/2l9saLvHzfMy12U1c5JrQ6x7eGeGRZpbzxPctbXsiSIrRxbRJ93/vmjVrK3ije4upUs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DvlyYwPvbvl/4FWoNQ/tD7XaTatcahL5Opf6HpcLLBt3DH/Auv8AC1SEwx3U8jLbaVbR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flt1H9K9BaI8uW5SsPDBtbmB0i+zxLLb7p78qq/Mmcf71UJUh1C2jW5vrjUpZLSaVLew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fm+X/AMdrYtI/tAzBp95rsm/T386RjHF90/N/L5d3eoNQuJdP0eK0/taPT/8AiWXDvHo8K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3/u/w/e/vVoTexuz6bcafqkkn2Oz0pGupnklvH3Syu0PLAf/ABK1zCtEfJQRXniC6jS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IzMG/wA7avj7Jb6wYrSKOX/TZH+2Xj7lfFrnpUQuItQ+y/a9QuNW8t7H/R9Pg2wIx3dN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5ivdajqNhbTJcXlrpUXkXDpBpqhpSfMOWJxuB3f7VW7G3uLnVDc6XohuJZr5TLe6zKWC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BN1zUtzNPZWV1MzWHhsJb3XlT3EnmTczfex8zDjPRe9X9PjW6vRdWzah4nvv7QxuLNG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zY+YL/D1oIMS41CX+x/Ju9Q83/iWWr/Y9HTbEjfaMbht+V605ILzStfvHik07RYBq18D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zIA+5t38Xy7aiuP7Q0+3tfNu9P8AB9p/ZkKTfY3WW5fFw2W+Xc33flqwLf8A0jzYvD8d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GuTqy/6n76htq7f++vuUFmJpkQ8UW6yWtvq3iu7MVhNJJcSt5RCyY3H+ILyf4lrVaa5s7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TdHtlu9WV7TSYhK8y7MryOrcBvmbstZ2qzDU9PS3utXuNWdNOsVjs9JTbAR9o4K4wvzYP3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q/Gsvbtb6X4Sie6vQk2o3IW5O9fLjkjVvm2sxH3V7UAZEamWya40/SZLhm06wZb/AFt1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/KPm+8etXY4xdappv2+7m1NB4jvoo7fSU8mNf9GX5T8q5+91AasmeKzuBDAYNS8XaithF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yQMN7f32+YdPlrTs9Uv5PEUEF3eWfhq3e98z7HpvzPdSSR/MrFWb5vu/e21ZBk/Zb5NKC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BogjSS6Ie6j2z5+bd83Y/wAI61dhni1C+t1t11DW5Y/EVmWeZW2JujOGC/M21VJ9OorP0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XTtLur0TaVdK9/qrYjys33GjHy/eyfmY0601N7vSxp2qXlxcSvqNjLDbadGoRfkYYb7q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AmfT5bC38nVNcttEEum6jC1lpyCaQjcxDZX+6MdW61FI6vaXk1toMlwpg0xFvNWmCLLhO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95qQ6Te6LZhWhstBtjFqJW5umUzrlv4V+9n6L3qJRpNzbagoXUfFVzbx2H7pd0Uahs/M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WgB9tqT2x01brVYogs2oIbTTV/dygwquD91d3X161WtdOl/seOSCyt7S3Gkwyfb9TbPJ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X61sGLUIFsoJoNN8PwrLdFA+6S4OYxkR7t53c/7PSscW9jrVi5tre+1mVtGjKTynZC4+0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+I9qAL1rNpv9tQRXV/f61cDWrERwRJ8sZ2t/Ex2hf8Ad9KksvPs4bWJLSx0AGXUGZpm8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1tzf987afLJeWF3LDcana6MV1i23W2lICzEx/6ttnp/tN2NZ2haQtzIBp2jNcrHHeyNfa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V+Vfm/3jQA6GOF7K6BN34mku9DRmZ0MfymYA7SdzdsfgK0dTvb/Tby+EM9j4fAuNOh/d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vzen93qaoRT/AGOy1T+1tZE9vFoIkFtpXzCNd469B22/epIbI3t9eG00dNPhnvtND3mry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sNtXhWPGW5oAk0+HT9R1m2lg0661bzNavGNxeAqsRCK33V7D/AGm9aitLm5vvD0Hnatb6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aabGeGWdgSoX/gP327VolrP/AISXSLc6n9sm/wCEgvo0is0AiU4X923K/d/2d3WqdlaS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tptpJot7Es+pSfOpLt3YLz3+6aAKa6bJ9mvX07QxqUK6daCO81j5Yydy43KrbPVvvNVz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k1PVYTbi8iKWGmKnyvtXO4LtX/vrd1qHU20i6tdSi1HU9S18w6XZstrYnbERvVRtZh8o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61DeweIZ5Y7ePw5Ym/g23jszT3K7V4B+Y5z2VVFAEtnPqb6jZW9loNjpVqNRuybvU9rSb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3EL/CpqjYy2l42kXer6pca9fy6Rd/u7dtsTj95uAkb7vcfKtO077M+o6fqOm2uqeIrx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SM+WuN23cx6/3l61fsHv7KPSLG9l0zw/bvpF80lnZRK0vyiRt3G5vlxu+92NXcVivogv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LQoj4eVkkvZleRf3oxnfyV4zwKg16+068XxC2panqXiWeazsVktLdmjRmDRt8pfONzAf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6cRWukal4iu18NbDLc5ijlHmLxtXc3/jw4FSauZVh1djqun+FI/sFmxS25liH7vd8qbp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JNW0u8tvF8qx6VZaJbJeQkT3zkPIhZcMvmH5j0+6Kjlm0+PXLK41PXdQ169XX5hBDbBv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0X/dXuayNW0bw5YeOL69toNY1/UPtlvvWV1gjz8hXlQ0hVSP4gtdfZ3mt6PrEBeTS/Du/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xJPDlSoZl3ybm+b72OlQMreH7a9tB4Um0jStO0bS0u7wCfUZwZIzsVSVab5s9/3a/wAI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AOESfVNbvdfum0nUgj2KkxSDdNuXe+3oCV+Vf4ak0mPTjceH/JW+16+OqXjJJIwXZLiM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al0nVtb0KHwzbb9P0G3WxvUuVUJ521lkClWbdJ/EG+8vU0AP0mDUF8PaDeaJ4etNKtV0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SSFvMuNqq03yjuflU9amtbwTx28t/r8+qXEvhW4ytsjNGw2y7m3PtG7/AHV/hrn9HltL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5r09xpV8qyHIyd0ytkfMe/r6V0Wn6JOt/oUMpstL3eG7mHyJJ1BQ7Zhyp+f7uCfpQBz9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2k6JB5UWmxxteXv7wIdz/AN7anH+6as3+rLLo+qLr2v3Fyl7osLJaWSmVQqsjNIrfLGNz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S3mn281/c6yw0y4mMdsrIsu3zGBV2+b/AGfu10Mf9sWlik1vo9joFtBoblriYeZNCqs3y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sL3oAy9J09bmzvf7M0FobefQ7ec6jeszo7fJtU7tqcVa15/MttSs9X1+TY2iQs1nYKJF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fzdKbPPpd85uNW1TUNanm8OwyPbWm0RsF24bzD3ZlHRf4q1LtNXSOWfTtJsdEtH8OQGK8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/K0k3Xbt7LQBVRIRHcxaH4ZafzPDsLNf6ifNG392ApVdsY+VaZdzIkM0es+Jf3H/AAjQ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iXbHukUfLEv3f1qDUdWt7mW/k1DWLvVlbwzChsrQMq5Hl7pFZvl5P+zVyezubZoptN0W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U1G/2uY2CKdrSSfKP++aAKdmttLHPHo+ieYzeG1EF1qU+7jG7aw+WHrubv0FSRs0d3Db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iR3s7EGQFthDSKqfu8ru/Sqt/HYNcxQ6zrFxf3S+FzK0Wnxl0dV53eY21fu/7Jq14akG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MJHAvh+dE1G9zMUwJNqgtth/hHRaAIPD8do0uhWekeHZNUurjw/c4utRlJGVWfauxflG7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mjVHvNE0zVdctNNSXTrwHTtP2/J8s/y+XD8vynafmb1qCK9/tHUNM/tLxWbkLo92j6ZY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Btq4jHy/qaj8DrYW03hC60fQ3uZWguYvtd+zsqgvMu3yl2r82O7dGoAoaTLp9v/wh8Om21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clyDErZl3SZUFs/eHRqvafLf2Vt4fN7c2XhgsbiGC1iXbIMlfuqu5m6/xVNJe6nbL4Yh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JLnfa6URgDKkjbD8vsfm7VR8IW2mXL+F0tdFu9cZbqcJczzFY433DcfLj6r0+83agCloF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7VLvXLl9QkXfPJ9nRnzFliq7mb7x7r0qTy9Ws9C02OaGx8Lg6w4S3CrA5XbHg9Wkctk/e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n+GZb25t9DjTWHJtrVNofiE7QsYb2+8f4q5yxjsP7CZrKyuNYlGtuTuDrtPlq27j71AG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7YRXeqy/2i0yGP8A0ZXb5lx0LNW/p2nxW/iDxX/bcMmlaV8zp9ntVknly/u33f8Aab5a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9W8270/w/F9tj/1aLEz58z5f3e6Tc23d81O8PfZLfX/G0tp5d3qsnl+T9sRW+UzknCs3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Boj0nS7u2a/8AE6WXhtJ7240eJluruYuH/wCPdgvl/LGoz6/3ag8SX99o8tnH4i15LWyu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UzECQSqp2J+7x0H3u1ReKrG01HVby6utc/0ddDsxdWFtEzSRvshVvl+VfvEf99Vmapap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Imv0ttEgxPOn3FzI3zgfKPmLdWqCi1YXWitF4HfQLG81DbDcNJLeMQ0I8+QN8ifL/Du5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N10qyF6LHzb1gUtD5KbSsS7WWPrzu/OtOKxkh1bQoZdfisozFMz6Za7nLbWmXAWP9391R1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nBP4StdO0251eW81AL5l45XYFkiQny4/97PzGgozdKubay0TVPJs5NZlk1aNvLJKruVJG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f3a6PxLeazBP4gurWytvDpEgQz252NtWQf8ALRizfw/w1N9n8Tf8I/q1pd6tpfgTT/7Q+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49sgOY490jN0+9Ve//wCEZt/+Exmlm1TW5d8e+PesCu3n8c/M23/vmgDq/hdp8WofH/QJ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sLe95J+9ZM2gJb5/9o19WeEra5tru4sIJm1i0knAKEsXiVY2GAv3lr5v+Bmn6hqHx68O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f/YkifvHXbuNnwuW+Zv7v3a+nNPt9Pt/F+ny6h9o0q73rskj+aLds+9j7y/8B3UAVPD2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f7KljSHzre4f5e/f/gP8VaYuIdQ+y+b/AKJ88aeZ/Dy//jtZOuyXcV7ZvdrFq0REAN5b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/j6/datzRdPZo4hZotyNsJ+YAOiqx+bb/wDE1zyNEdxbTtB4chk1CAXsaywLFe2JyzYm/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s+p32o2aRSrfQM0p+yS8Ehrjrj/Cq2kajdWVm+bkQZaPdG/CMfOK/wA60Iry3ub3SPtd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aA7oyRMR936/7VQUcl8G4P7X/aH+IsUX2i0ht5oEe33ttdvLY7v9r726ux+Kk9p/wlcy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GUvP4fvr/hXN/s5TT3v7QHxTNzcfaXt7qPEnqoj2ir/xiuLq48cSafaSx3UMirvtz/e3L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M5rRxNczNdapB9riBUx3Vv8AK3+sb/gLf+hVf8Pf2h9n0/yv+J3p8bwu8f8Ay1i+Z/m/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psei6Zby6XdPY6gyRb7afOxv3kvf7rf7rVnW9xDb3Bhmhk8P6hvhfzI93lPw/wAu37yf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RWpFrQkvPEdudOui9p5S79Nu+H/1PGE+6f8AgPzVoadb/aLiaW0u/sl3Gn763k/1T/ufu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qNPluNXiu9Wi82GRF2apb7WX/Un5v7r/APjtSXHiCLR/tdpL5eq2lwkm+4j+WVF2+v8A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OmWiM7XXi8Qa7bWCf8S+QSBjJH/qn+aP/vnpXrY/4+NP82LyvLdf9It0+X77Y4rw7w/r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j1C1vJtkNvcJtZMMOn92vVoPFUUht5dNnkthPgvZTspVv3jf8BrolEwQT/6R/wAS/UIv7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5Z/eT9yfmP97/AIFVXxRp/wDxJ7WX93q2lRvvSTf5U8Tcf+Pf+O0201OK58USGz/4l+oLA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8tv8/NW9qFv9o+y2l3F/ZV1JuRLiP/UO24f5+WsnobxOf1jUIrjwfF+6k1vStn/LR9t3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/tVx3i/w/wCXeRXOm3dvq9l80v2eX5blF3D7v8Xy4/h4rrbqYaZpV/Z3kSWchQjzIc+U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2Wub8caPFp/8AYmof6qWNGdLi3fcr5ZKzRu9Uc49/9otYBZ5mWYZLP1wy80kFotrBp8qb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fdXFN8II13cwO5EgORlOgHat6KfybZraQLG0dz8ikferrXwnKdN4X0s262/ziQJHu2Hs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5Guy37Y85G6Dtk9a1tM1FNHvHtrqEnMRdZB33bWxXG+I7ptRvZplUxpLKNue+CeKk00J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GMoRJL5jxyf6p/lf/GtC3t4fEHjeaGH/AJd7Vd+n3HzdW/5Zn+9x/vVyejXP9nXNrNNH+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IxU3w/1YQeK9QuLhDcxM+xC/wB9V3Nt/nUyVyTr9Y0eX+z7uW0/49JH2PZ3D/xe3+1/4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wg9la8tPGjPZXH97Ab5f87q8w/tmfVdOt9Ljm+1yG6kdP+eiJXaaP4o+0D7JqH/EwijT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kUBBbafLrH2uLzv9ZDH+7k+VvvD/AL6qTUbiG3mP+s/dwtCkf91tvpXNDUJbjWPNtf3sX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raGjTXH2XULv97FcTbPM/iT61ojGxxU+n3dvb3cvm/vd6/8AoWyui8N6dcadC1yxIjhL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v/EvRP7Nhkv4ObS5Ko/91G+9zVnwtrNpcafNFdfupbhGm/wqhli91X7R4VtNRkAaZHb73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/7Q8EXsUX/PIP/tf3647U7yZtFghii+SKSYu/+yK6/wAH6gZUltWUJMI8qexX/wCtU2A1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nWIi2bWIJ5ifddWC5yPwrhbnT9Q1nTLi1eUGRE3793yvivQBqEv2fw/5X7q0kdoJvL/1T5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pFYySSBfvQpE8b/Mvy7kqUgMzxjp8txpOk+VF5Uskvz/AO3wPmrqY7f7Pc+T0+WJP+Bb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H2eTSP3X7mOX50/LpXRi3iFv5WP8AtnJ95aSAx7jFt50UUXm/PseORK5jxD4Ejlia90QL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Pldf7v8A9jXa/wCu/czfvYt/+7ItVp/JuLfzYf3su/Y8mz5tvvSGjifB2sfZ7cwxRSfu9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9c8/w/7NdRHcxanos01rNxhj+7+6/wDgVpms+GLfXIlubOT7FqMZ3LdRfxH0YVzltqH+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P63/Bef8u139f8AapNXNDutFvJba1ZizGZ1z5Eh+/8A7QappblVsYSlx9pO7Cc/vV3V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lamEtbxVwhPzRP8A7UZ/9lqzcW8X2f8A65uu+SP7yVm0A4ah9n/e/wDLbfsSSNPl/wCB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KX91L/zzk/1b1nadzbHHQP8AI/8Aeqb7R/xMPOl8uKX7nlyP+7f6GpsBtRAX11frcq0ir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D/ZPemvcebaC4DNcbOFkQYlX2cd6zAZRM1r8+xfmEZOGQ/wCye9atrLHPEkuTJIpw80Yw4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4/wDtF/sn+DP2kNOSeeFNB8ZQ/vLTV4Pl8xu28r1/3vvV8+eFfjF4i+COr2Hw8/aItr/7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LYOxvdPGcKHdeZI/9r5v7rKa+4NQ8r995UvkzbI/3n/LB12t8v8As1k6t4X8OfEjwpqP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WIJGyRQZI9y9Ub+970lJbGiMrSPGBtn04a/c2dzbXu06V4ms9v8AZmqq33VkwdsUpA6d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+P9IBi/efu/vx/wDLRP8AaX1Wvh/XPg/8Rv2MUvNY+H4PxH+D142dT8I6h87xqeu1f+WZ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l717T8E/jZ4Y8b+GG1TwPf3niHw9av8A6XoF4G/tzw+OPl8tjuliXd8udzbfus38OqGe7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v99H/cTzPlV19/7rVg3Fvx9k/wCef/fX/wBlWjp+oQ6hp/8Aatpdx3dpcIrpeR/NHKp9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FF/yy2b/AC9/zJ9DWhk0PtdJt4n3SD99tz/s7v8A2VqMy+Up/wBTKzts/wBn/e/2akH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+T+F/qP4Wqp4kivZIbQ6fNbxeWxD294m7zV/ugrTRnc4+y8O/bPiG+s3v2gmwh8q2ty/y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/vNWx8RtbuNK02JY082W9ljt3wm52jPyuwH94CsnwLqE+tWer6nqcf2a8bUJIp7M/8uoR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3/Aq3PE+tW2lyaTHdXeftLNFB8m5mbb935aZRVmtLa+s9LLLJBJZglADl0/u/wC8q1s6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4N6b3+99Kr6dcefbxRRf63/AKafwfSptP4uJcnzYt//AAF6VhN2Evw15wg6Mpfn/aqn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n/ZxWrPPaQeaPN8qU/c8z5m/H/wCKrOmt/tHnRfu5ZT9wxvuqxEzTx3WnyyGX7wx+7+9+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hDpzXUYnjhui4kX7qNtZV/wB1uanGn+Rbcy/vf4P4a0tG1C00e3m/tWaO0/6aXHys/wDs4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6lozfiTdalb+HZLPSp/smsarcRafYz7PuSyN80mP70ce9v8AgFc2/wAOrTTDpen2EMFh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8fv548HiT/gXzVf8AD2r+IvFnxnvptS0lNP0PRNPDadK7ZmkaaRleQx/3dsYVf4vvf3q6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7mI/6wMP6cVMjVHMeBFt7OzuhPMsKrMzfO6rsUeo7r/tV13g3xRaavo8ut6fFcfZI/MdPt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93j71eJar4D1TxbFpv2HzpTHdsn2dXVV9d3+3/utXoP/AAmEvijxRd+BP7PkurTS0X+1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XbgQjd0/2lX021nFDkxnwB1KO5+Gvh6S3lWRruL7VIFbPzzFpG/9GVe+J3wO8HfFq1lm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Pnt9c0wCG9t5B8y/P/y0Xj7rbvpXA/DXUND+FvibW/A87R6b9knN5o3YXNnITtx/eaNx5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7LPqEX9sXen+V+6jRXmuJPljRj0X5v4tvzV0oh6ny141+PfxZ+BmjSr488PW/jjwykkca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wF/5Yrcw/dO5tq7lr6DsfizYzWdrc614X17Rr+4t0aa3uNFmmjRmX7u+NSpWvJ/2jrjTb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1LWtL1OCXTDZ6XbNKH8xvmbC/3V+b5aXRviB4r+D+n+FfCnivxNJN4aMkaWvjS4haC5SE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6t+i+Y3ytWblZ2LvodxqHxd8PafcWmieCfDt9LdXH37i8sbmx0+3/ANqRmj+Zv91W/wBq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U/K8SXfiC2u7y3+R7HT9MKLDD/FJCzMzNMv3s/721RXof/CU6J431CbSrTUI7uWzRXeS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hl/2a24kg0ewd5pFjiQf61yflpp3E3Y4TxNqunap4d0vRba8OrJewCNxFOrSzxqvzj23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Ia7rSazef6PALS1UKkUK9EVRtC/pWZ4n8Q6L488UW2v+GrSJPs8MsUushfs0l2247lWP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v+zTbGLcxc/dXgV0UYpu7M22aVshUdMVfifFUYqsxmvQRJfjfip1kqlG1TK1WQaVscnNb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lvNtq7FeYGM0CsdHHdDuasreArjNcyt2x71NFeEd6hiOmhl3VoQPgGucs70dzWvb3QYd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atTnbEaoW8wQZzUs94rRkZoAfZSkS9a1GkPl9awrOUeZWsrbkoAbFc+XLtPeuW8a2xFz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pIp96z/G2Dp8L98VrR92omupz1tacrnFdKKKK9xHz4+gDNAGacBitEACloooAKKKKC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ooooAKKKKACiiigAoooqACiiigAooooAKKKKACiiirA5cafp/2j+yfE1pb6h9o+Sy1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J/hf/wBCobQdM8Pr5VzZxXFiOBdSAFkX/pp/s/7VQX/2S4t7XSopbe70r+O3km2yp6bT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beIPPv5tK877XqEaf6v/nrCQdrn/aX7rVumKxbuPD+n285u9PtbeKX77x+WGWVf8/xV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KRn/AGRtqroKGDS4rQ4MluvltirKR7O2K1RFiSiiimIKKKKACiiigAooooAKKKKAH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UUUAUAFFOwKMUANoxTqKAGiuR+MSeZ8FviCn97R5xXYiuZ+J/wDySTx4P+oPc/8AoNcm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xonxHp1vzaxRf6qRij/w/LWdrulXer6epsx+5kkaHrt3sKn1+4/s+2i8nzJf3K7PnVdl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Td/8e77Ps8n3fM2Zr8tqaTZ+jxSSsYmj6RD/AGfd+d5kUvzb/wCFto616P4K8SNpd94U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o7mQna0sf2cmNBn77Nu/h+asPT9Au/7Qx5Xm/aE87/7GuymtNTsbPQopWtobbTIZbl7mS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2XH97dtFYySZqj5naWKzubq4gvPtNrHcKIbry2XerHcTtYZ/hWp9USC/uZmNyjeY6yk7t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LNX8vT9Pa2l/dTyzrGI90W+ANiNz/wCPfL/sU7RZVkjBYbzjrk/3q7aUdLnDOVmaX2jz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2eZ/wGm6d5UGoH7Vv8rY38mP+FOtpohcXcvk/fTZ+n+f++a2dP8AD82oCKWL/VSIzp8n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MtpY2sGMZPmx7N+f4t1MHWtk6JJpcUysm2N/48Y+asK+YwT3SjpHDG/5042bIse7fsPTe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+1ZXi/wDkOvvhv9Ya/PT9j+4+z/tGeFR/qvPlmj/8l3P/AKDX6Ft/rDX2OU/BI+XzT40I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hiYoxS0UFCYoxS0UAJik206igBu2jbTqKAExRilooATFGKWigBMUYpaKAExRilooATF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paKAG7fejb71LDBJO2I13H0rkfHHxZ8H/Dj/AJDetx/a/wDoH2f7+f8AEL8q/wDAqznU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HVAYqtrmraf4YsWv9a1C10qxXrPeShA3+7/er5h8XftWeK9bupIPCenweHdPJIWeWNbi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8BBryzUYdR8SzTX2s6nc6tqEv/LeSQsx9t393/drz542ztFHdDC3V5H0B44/bH0LR2lt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zGFur5Wgt1b/AGY/9Y//AI7Xg3i74neOviW0i+JNflSzl4XTLfMUK+ywj5fxbdWdJpqW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f9HUn83NP/55eUfK+TY8dv8Axt/tSVwzqzm9WdkacYqyRnjSLWx2o6IjP0Zzvf8ABf4a2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4kST5pFPI++uPvVTBxP5cX8f3/s/3v8AgRqxq8H2e2x5uRJ/yz+81Zmhk3ErStOUBxjH8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Wtv+6Jzu/wBZ9372elA8r7PFHECd/epLYYnMJwd/CfxNRYpFdrhxcqHiDSMgChhtRf8A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LHtBkOGZ87fyFUpx5GsEshm7IoO6Rv8ACtCC2nmvzJKnksEz5f3nX6VJY7SP3s03tVzT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eP77/wCFQadBJ9glmH+tkdU/4DWzYPHaOYT5fP8Az0qEizS0/T5fs9t5vEX3/wB58q7q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kSfMpke4kf5U49KEuoNYv/ssksnkxuqJl/4ePu1maxaJFOy7XKg/cMmdze9SBGJobi4wI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o/h2/NxirIuIrieWWX/Wxp8n8Kr1rC0/V/7Pnl8r978+ymy6g91eNGjbTIfv7/m/KjmBa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JhKSNkyBehrmLm+ee8lyctt2bE+ZttZvjj4maF4fuZIp70XM8QwI7dd8gbcev92vJNZ+Ku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S2GnxHjzim+b/AOJFYzqI1ULnr/8AwkOn6CLv+0Jo7SKT7/mvt3VwOu/HPTbEPBodn9qb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rq1edQeEdV1268/UrgyuT/rZ5GZv5YH4V1Gm+CNPsAGkBmcf3Rx+fWuWU0aKnY5+fWv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bID/AMsocpGB/tf3q19N+H8NoA10fM9oxtSuutLBEQFQsUY6Lt5q35QwWG4r/tVzSqdj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So7VNsMYjX6VbISEEnqKkEvynHAqlPLydvNY3bN0SlfMgadnjigXrJI2AKw73xVaLIbXTi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xGn+NYXiiLfqoAjLBEVl3vgZzTdC00nUITh3O9eh2xr0q1G4cyRJea/qWqWDQfaW2Fyr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f3q43xjbZgjRzAxz3bc/416HY6fHLay+YgmkAZVVBtTkL941h+NbGBdLjZHijPmbPLjj3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FzHZ+CNAa7+Hfh26Zc+Zaq2ce+KoeLdI22jBR0bFeufCzQ0uPgt4Nkxy1mf0auW8aaaI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HN79iz5Y8If6o/8AXZv/AEOu3t9P/wBX+6/dff8AMuH2qn/Aa5TwTbb2PLqy3DBVRc5/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NMo4vk/1lw+5k/CukyZDp8HXyovN8v78n3UXrWlp9t5r7OM71+S2X/2ar2naPF9nilli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D7V7/NitOCxM1tiKOS6jDr8sPyRj5hTJWhkW1vg/8s4vk/3pOg71p2ummfzZiiyR/Lslu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tOzsFjjMP7tOMeVbrv/hH8VaNrpWBnaLcb9/my/O7tu/u00TzGZb6exRt3mXKhTjcfLj6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QGTG5fktU6fMf4qu2+mxSQlmDzKF+QzttX7v92p4UDSPGJZZI93zR28ewD5vWrRmUBZJD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SnMh4H8NWBb/aJ/3sUkvz/wCsuH2r941NJHHCmQsUPyfPuO+X7tSi3/fmWWL+D5Li8f5P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Mf6RbxQ+dJd/Js8u3TbF9z1qxBCLabcSlud+xPIXe/3lpbfybjP+su/+mcf7iBKX7RL++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g/wBDT95270rAy7b28VvOZfKjtIv+el4+6V/m9KZLd297CZIrOXVLjYo3XD+XAMr/AN9M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dq0cjQraSF8mWeRjK3P93tTnsvNkicLLOMAeZcP5UXyq1FhWsWf+Pj915sf3Gf7PZ/d3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bRSW8zpEkMExn7rvbb5hpba3/ANI8qLzJvkkf7PZp9KtW1x9nuJov3en/AD/3PNbbv5p2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H8gM5AUS3bbQPvdvwqWT/j33ylrlydpjh/dx4MRHXvUu6aWOC4VFQSFQsl8cMRiQbgtSy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YVkvlV8fKNqA+WOauxncxtQlaJJbclIWAwVVdxxsXvTY7ECN28qKNTu+aZsgjcP4a17q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/wB3gJbjc7fu1p40LyLkuY47NWEuXvjz94YO2gLlWLTvtlrws17IE+8/yRL89OFx9n/5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t0+5+/8AWtVbdZ7abYZ9UaJ5k8yX93CP9IHy+4pL1GWW9T7TFlUP+h6en/TYfxfxUBco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+z2kW/5JJP3srr59SW1vNcf6qKSX51T7ReP5UT/ADGpV04w+UTDFbIXbmbmU/vv7tWL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ESMheSdsRJtkoGJp9vHcXEVv5sl6z7cpZjZEvXq3U0D/R/ssUX2e18xIU8uP5m+62Nxot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aS7m3x/6Hp6bV3Fm/8dottP8A9V9ru7PSYrdIf3fzTy7t0ny/Lu+ak9hPc80+LL+VrulQ9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3m3Mev5Vydv3/wByug+J10LrxXGkXmf6PYQxeZcfeZv3jdP+BLWLZoHt5f8AnrhR+lcE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ku3UxjkRoj/7pavTPCmlJZaS7sZISsWHwm5ZVJGf/Hq4TStPe7khe2H70ffff9xt3/xO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Zbad/L+VQkeW+6DuriqTvodtOJbshBpaeS/TymZPMGFTqP8A0L/0Cs64t4hcTD/nnNN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tq+vYLvw/cxxN5ly7NCi+/mKP8A0JjWULf7Pbzf9M/k+5u3561yo7Db0Gz8xLaaOT96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zU7xTpzb1UK7xLGA/wA/8OaueDwtvbL5i+Rw37yRM71HAWtDX3W/it5YSPMlZZfnGPuj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jwzXbL7Nr0t1AvmFsq6f3u26u38HWCDwrcW4sftssmxi+/bEq+Yu3P8Atf8AAq5q+n+0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3Nv/AL27Neh6To1vPoq2lta3Wq3cdpbTPZwfLB/x8D5s/e3V6VJanm1W0jPMs9nBcH7Q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zgK7fYkVr2FpdW0NrbLZWtoN7yi81NyAD5H8C/xfk1Lfjy7m9tLi80/T0ZLkm3sj50g+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X/JgDXL2ehy3UVtIY0vdUuGVN32f7393b9Wau5HmkdvbRatqNolzeX2uzwz6fO6WKeX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Kp6x9r0+2+yRS6f4f/c3G+O3RZZ0j88/721f+Bfep48QS39xpVp/aEf7uaxd7ezTyokx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Co/tNxoOlMLHRrOxnW1uES91UCd9pmLcRt8v8Rb7rUxlu20e0uNQMOk6fear/pV4j3Fw7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bA/hb7vzNSi1ewS0F74jstJx/Z/8AoejR+fKmxiApx/Dz/eamaxqF3rGsRRahd3F1F9tu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X7L93H3VXn9a4DWPiz4Z8L6fFFaS2en3fk2KJHH/pM6eU33T/ALW2gdju/wCx7T+x7uXT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f8TDXJl2owuPukDau1m+b5qvXGsfaNXi/tXxB52nx3tuiafpcHlQJlO+Nqsvy/e+Zq8B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uFnZ3+pfPcJHLqk2xPLk/2fmb5a4i58f+NdYWQTatd2kTlB5duogi+UFV+b733aBqB9B3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DdtGYtP0Yf2eyfaNQnEtygFxu2eX/4992uB139onRJLm41Kx8N6jrt297NcwXWsXX2e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3Sbdv+0teTReHILiYh5jc3THk8glv9pm+Zq7Dw/4F/0VWTT3nL9LmdlRAv8AeVm+9Qac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eILdbbSr8+GrJU8sQeHrf7LlF+6rTn94w/4FUvwe06W28bnULvzNb1CSFU8y8d2bcJ4z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SfDlrdXA8qd9TYdINJj87H1l+6tdd4Z8ITafqlhcnRmgdXjj2C58yV8vnccfKq8UBypI6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V7q86WBeeSLTtIgwZB5nTd8q9fXd96rukwS6dr9olpYWmhWr39vK1xqDpJM67MfKG6MS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ltYvbC7ttKQWt0iLbJulRvMHKuPmXp/e7VPY6VaR6yJ9P0m51aeG903fd6o7bAZELM38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MDI017ebTykT3niLy7C8jGVMEEv7x/8AgWc554rXdGspo0lvbPR4jPpym3sz5lwu6M/K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6ZzWa+pRrafZbvW4722+w3xOm6JHtiD7ug+XYCv8AwLrWpZ291aI09jp9roc0lxpgS81d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t8ueB91fWgRWs9LtbpIJtN0WfV1jj1bFxq8mxN3+0q+vUbmqO4vp5LHVVvNVSzjhsNNB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HTK7Q3fqzUN9n129i+03l/r17GmqIgtvlQ/L91c5PT0WpkmvrKxu/ssem+HYRbWAbzBv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P++VoAn8IWcE1rbzaL4fa+aO7uwLzVZgyRuIlO8L8q9exyOtZes6tbXPhmP+09ZbUXm0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KDKzsQ25f3e3oOFarOj3VtdX2lPcSahrk661PGkUDfu+YR8vzfNt+b+EUiJfaf4U05DL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GjgRJLlWWdyo/ikHy49qANW20+70u9iEWnWekWTalbySS37iRnPlnruPLcELtWsTTYrX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Os3VyNQt4reKPy4gVj9W+bHzYG1etTwafbRapu0fTrrX7pr/AE2e4urk7UxtYbvlO7Hzf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F9ZXum29xqltYW1zPqVuLPRo1GR5JO1vL+XcvBO5utAFWOC40XSrttRisvD0S6JDCiOV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+ZsdetR62ljq1zPB5Wo63cT3OmOUPypwn3l+8w5ILfd6VkWsUFv4egTQfDk2qCSy2Jf6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yjA/8erZ8VXoa71BdX8RLFYQSaZu03Q05XdEuVOdsfXvuagDTsbS4sdZjh+3WmhST+I9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iNGu0bV3OrNg/wAQzWJYNa6rZaP5Ol6h4imbQrzCys0YbEr5G1dzdc/xdDWjpVtM+pW8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4luvMn1SUbUXaCzL91cfM3Xd04qCbUEg8N6Lbah4kLQPpOoQyWemxqYQVZju4ZY8qvy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uo6nZWupouoWnhlP7FszOlhGTPCd6qwDL8+0/dxk0l7Yq/ifVzpOk3GvahHeW0k91fke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bz0PzsaddWMiaIl1o2iW8QPh6zl+1az80aRhj8rAlU+XhvwqHx9efbPE8xutUfV0tprJ1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H8kbFv7uDkfdoAtancR3N7aWV94rayK6xdRm00aD93J91VDKm1QV/2s1U8HwQf2boFzpPh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K/2hqu5tvEvy7Rtj+Zm/2vlPtWlbw6nZ+IZbh9Gg0sLr9zOZr/AxESpLB5v4m9FrIe4h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LrOp29vqDxxWw3Kd+5ggLHptyuVXvQBeivIrjS5YdW8Sqol8NSbtK0yHIT5l5yu2H9az7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6J4fk1Ez6TZ/6TfbpVkJ8tudu1B2/i/hq7baLq1vbiS38P2emwpoD7bnVJPmifc27/W/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VfVtTsmTW7fV/EN1q8aaZZN9nsDmNPmiLBC+1epP8JoAi1qe8Gt315rHiKDStPR7c/Y7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r8m2H5ecH7zVs6dp1rJrlxa6R4TvNXeLxAfOur2RjHCxd90hWPbtC8feZulZPiBrubUNT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C9rI11qZ3KSUX58ysqZ+b+GtPU9Rhk1uRdZ8WX+qhfEqG2sdNDGOM722x/vNqbWwPu7u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nvPDa6r4l03TGXW5kOk6PEv71QsbKjLD8v8Ae3eY3cVneCY9PvG8MRaX4bvb4yPfQre6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yMbcH+Hcwq34f02WAaPcaf4ettND+I7lvterTLujysf71TJtUFsDhVb7tV9Nn/tO/wDD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zrc3ixw6cMwrwfl3NtVdvqq96BFqxfUItF8Lwal4ksNEgFhqCTaLo4VjI2yQrhbcbPlyv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fHpn2fRn0bTNTv3Oh38cd3dSbNv+uO3y4z95vmH3q1PDVuItM8MPoXhZIoYrO+Bu9buP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W2x7mx/dNO0+/AbRnvfEzzvFod8zWNlEwhY/vwrKy7YflVl/KgCtZWuo2cunjULu18OxJp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77suSFXc57VOlnpNrO1vDbXfie8ufDcsoaZRDFIr7mwyndJnO79KpJ5NxFZWOnaPJPEu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YA/NI2CqfL/EeS1SalqECxw2+o6/9ih/4RsK9lpu+Uqd5BYbfl28/3qANA6nqdjBf2pTT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LdAs1uN0Zxu5lwqhu9YV5JYpd3U8qXmv3Y8MwoscisEmUrH8275pN3NOW/01Y7hNL0ie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1GVisgUr8rRr8vbu1Sahrt5dC4S51SDSbRtBilNtYQIrcbeVVcfL8u3lqALF9pl4sryQR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QgEzqZ4n2o5+Us0m1WzztqpdabosurWP2u+1DV3TweRHFAvlI+yNg37yQM25m6fL2p9t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2Njc6lOPDiZa5+VSjLH8pSPJ56/eraltbxLGyul1XT/DUT+FH3rAV84uGY7lVd0mFXGfr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7SawZdPstFjXwns+1zACdPlJ27pNx+XH8K9qqyX2mXM+jC81O91W8Ph24eRIFOyQ4nLfM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hl0KPUrNoYdW8QajN4WZTNIVijnXbJub5d0m5vm9KsGLVrN9ENt/ZXhGFdBkkf5VW4jXd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N070AVdO025tbHwxc6VosGkQvplyz6jeK0jbQs/yhm+XoB/D3pNERb9vCaXniF7kCK7M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m3HPyr8q/LUdq+lnVfDqTX954guptMu1BClUb5LnPzN8544+76Vb8O2+rwReFk07w/a6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xcyRKDJyGm+b5g+7haAMbw7YXF1b+H003wwbu2ieYC8v1ZhGpYE/3Y1qTQLW6hv/AA1H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5lQWOnMZN5+XcCIzsyP9qqF7qVlHL4cudV16fVrqKWdhb2cbvFKS65/ePtX8F3Vr+F7N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SKFr2dfP1A+b5Tbo/m3NtVc8dc0AV/CkNj/Ynhyy0nQ5tYRdZkka4uy2U4g3MBFtXqMY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k/hl4dU1qz0kQa5ua201tzhfLH7vbD35/iP1q5LcJ5fhgarriXMsetSkW+noZgjfufk+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udne1tdLuVtdEM+Nd2rLqMgkUNtb5ti7R2/ioAzNYbSJJdbNvYX1/I14r7Lhti9JP4VO7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bpfE2rJrMNvDARuWDTkhW53bl+Zv4v4vvNVbxjqOrXFh4shlu/KtI9SRIbezRYFRf3/Xb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W96lr4u1bVrBzFdJHlpbjZ5a8qc/N9KDRHrXiDT4vtE0ulaV5X7iHfcXDtKz/LH8v8K9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3E2n3BhutWt/K/sKT/iX28zS/Ns+8dvy/wDj1aPji3luNY8Y/aruTyvsVrN/e2KVty2P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k9Qt/8AVTaVaf6vT1/eXG2Ren3SPu1lYot+G7AyyaYbHSX1CTyJv9IkDNs+aQfw7V2/7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jVvtHgqK71az0T/iZ/Pb2c3lb/ni2piH/wAe3f36xdOt5dQuNK/tXVpP9TMj28e6Xf8A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PsUeCm8NxP4VstK0i/1BIb8ymXUH8ryS0sZZsQ/L8uwN8zfWqKFuH0XTPDetTW9pe65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Pkrlo5G34XczL+PetfxBBrch8cKLay8O2xuImgu5I1t0dvNPV8Fj8rVSl1G4m8M3cd7da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rVDGCmx8owj3NncT970q54lj8Pxf8JuqXeo6ndefDPIPJEMUJ835VV2yzZ+Xt3oA6b4L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4aml1CTUPM0qSGa4jhbajR2QBYFvvdK+vZ7fULe3mu7Ty9V0+3dUSOT5mRQnp95a+R/g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8NfY7C1eCXSmuFmuLZWBkNnu8vc393d/47X1MLiHWLe7mu4rjRNQt3V3jj+aB22fe/v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Z31lPr+nyWc8+mtKkRa0ueFK7G43fdb8a7rwollc3Vkt7G1rOj2wDR/db5m/gH+ea4ZT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ax6iR5SLeQHazYRud38X/AAKuj8Ga2NOjsYw0V9bD7M/lyjDIoZuc/wAPr8vpWMzSBueM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NSguFh/02Plv9e3zZ/8AZWrDtvNt/C5+yXccvmTLst5Plb/X4LKPz+7XX65NZXt5Bc2V+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8p2JXa0zHbu/vN/dZa4vxBcfZ9XtItQtP7P+f/WW6ff/AH/3sfd/75rMLFn9l63+z/Fb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26f+QhV7xNbxav8AFrVJboyRRWbR/vI03Nwy1g/APxBFb/EX4szRTfah9oj/AHn+7ax11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/em7+a9n5gk+X5ty/NVRRMtSHXnmutGivtQX+1rYNGi3kH38+Y2dx6/g1c/qFxcWhgNp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NrJ95P3ch6fw9eq1cS4h0hmjWeWylWZWMUnKOC7YyOn/AH1VHVbm21KBJp4msJeFWe3X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/wCA1va6OZblHRriK386XT7v7JN5Pz6fefMs3+j9v4W/4FXNJby6nqs4P/EvlCSE/e2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Q1CX7PFFN5eoafsZ/tlv/rUbye5/9lau+8Daf/rv9XqEWybfbyfLInEfyj+L/vmoppRdz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18FT6noWnNbWcT3iSykShtqy/N/DXOD+1rj7LFL5n31R/7zx9v61714Xt5p7CG2W4TyDO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5n3h/tf8Aj1U9e8P2Wkt50LNp80WHT7Qhl7N/9lRzgoHnujG78H3/AJs3/E10/Zs/efLK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xpmv2+t2sElpMtyCG36dMNsqc/eH+7XAfaItY0eb+0P3Usk0zw3H9zjH+dtYN1e3Xh25i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4wX8R/wBrow/y1S7MpKx2Yt4vtF35UsflSeX/AKHcPu3/AC8qP8q1YHjmIz3cX2S6NjJI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8/X2/irMv/FDXFmssqG7jfDfaM/N93/P3q0NC1GPUrwRtZxarp1vtdLeZNssX97DL83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IxdJ0oW1s6TQ+X5Xl7CnRW5qS882aK1ScE77n74+8flIrq1s7R/D+pPaCSOzDK4R/vqMZr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K3mOWDK8YPUiuiBlI9RbUhqVwlnLiOWOBVBP+yVp2tW6XEbWTojhQ0gH96uO8L6/u1lZ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fvwKX4g63LA8LRv+8YBC0Z+7zVCRzus3qzpp9vFP86ggy/3OtamseD/7H+y6h/yykRf9I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7wt4Pl/dS/63zPuSfw/jW8PO1jV9P8AD0X+iy7FSa3k+aJ/m+X/AC1YzKGeDtDEHiSw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ewOWWunufDUOp6hfzqUi8m7/ANbB/erL8PW83hfX7u0m8y1ljTf5f8LcVp+EYhfx6lI8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+7ntRFgcjpMbaPr0RZWjtrd9kkg6/MeK9BmtRd/2fZyEIqTCWMr0Ye9Y2lafDfahqvnoi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y49fkXxHLbRNi6B8qPP3DzWxgdL8SL1Liyg01oRHcyzRlH+8vyv89cjpem/6TfQ5Ecwh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3VtahoN3Dpuo3t5KpvVJkSN33LtU1kXH/ACB4tQi/dSxuu+3k+66mrKNfw/bxW+ry+d/zx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jaaW9ndTSW/+iTyIVeN/u/e+aqwt/wC0PD8Wrf6q6k3P9nk/jUf3TVzxBqHFrLF/zxbf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7WPTbC2ZTCjJLNG/3H/u7f8Avms/w/fbNY1W2/1sT3cgS3/HPH51n+FJ0Phu5lnO5ZGX5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7f7P4ntZf3ksUnmP+S4rNK4Gh4/GJNNT/WxW84R4/wCL5lOK6qGT7Rblg5fKL1+8vFcd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T5ksUjRP5kf3tu0iu2sRB5MojbdhR2xQgMqeeOKdQ5zJ2f0qtPcfacj/AFfz7PtEdM1Ef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US/7TSf71ZoaNd82cZX5LeUn5JU+ZXqn4itLW/sGiuoBNG/DRn1/vCpB5twYv9zf/svUN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oVP8AHv8A/Zas0ONGn3fhj/j7tP7b8PyJveOT/XxLXQ6NqH+jTahaTSatpUb/AD+X/wAf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611lxbw/2f+6/5Zp/q/4krjdQ8LXen3B1Xw1L9kuvm86P+F6QHR6d5RsJZov30Tu3l/Z/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3/VSf8s5P9W/+0K5bw3ri3d08aMPD+uO+TG6f6Hdt7r/C1dda6ql8y2N5aixvlRt9u/3H9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nI/nyQxq7gjATPzqM9Vqf7Q004JYvsG0zIMSJx/Eveq9wjJqk8MgZDFF8qHhyc/w+tEK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p2tNGMSQ/wC8tc40acsqf2desrJE0pT5gP3M3/xJp/hSSCSyuQY5JCrjMTHlfdW71Xv5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cqN2392/s6/wmovh68bQ3FqY3Akb/UyNkdekbVh9s2sa9vrEthqE0X7wxbPn+T5eR90i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WHiTxFD4++EGpf8ACvfihabpV+yDZb3Y6srL907v7rbl/wBnvX0Vp1v/AMTDUJZZZPuK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10FNuLf7P+9i/0S6+b93/AMsn/wBoGupBY+Ufhv8AtMX+i+MZvCnjnSrX4b/E9eZNOvGM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bi3uG/75bd/F/D9H+C/F+n+OtMmnsFlsdRtSsV/ot4PKuLKX+4R/D/st91v4TWf8R/hv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Tw3470aDUVAbyLtlxPat/Cyt1r5P1vQ/Hf7K3irTdS+Id1qGu+BoFGnab480Nt97pUfmf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Y9vytHJu+X7vzVaZLR9r/8AHxp83/PWN2R5P/ZZB/7NTfDFld2lnANQu11C7jT5Pl2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XxJtvEdtpcVzd2btqcXmabrWmyeZY6tH/ehf+9/eib5l/wBqu6trj7P5UX/LKT7n91//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YxpNG03TLzU5oY9s19O09xJ83zysdrf7tQzeH7Wy826SHzbq3TZD5jktFGeqhq09RuQ93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j3zzT/IFxbnzef7kf+FMi5T0ORLvzIyir8y7Mthqtc21/FD22N+82fxe4rO0e36/uv49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L+cxYk82P/lpQTY5yxsPEEd/q7XmoxHzbnda/ZrfDJDjhc1a07wmdHt7vytcnm+0TNPPy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1rfZ8E+Uf9+oNP1C0xN9llju/n2PJG+7Y3oasZy+ofDiLV/FH9oXevavFaeT5KW9nd+Q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uw+7trqdH8L6fp+oRzQxSeaPuSXDtPIv4tUOnXGbjUPN/wBV/wCPVFqPildA07U9Skja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fnlZiqxr7s7KtY21N1schdfFKHQPiT8Q7i7tNQ/sm00uzgGo2aKzNcKJGZY1f7zL5q/7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LfR9Wu/EEUd3LJ88Elu4Vkh28OY/4G9dvy1saN4GtLe28Py63F9r1CyeS6nk/he4l/1n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pajpul+HvEet+L550s4DAyT5/jTb825fu+n3aiaKRyvw88TnxpZTDRpTbW6XrJe6mvyv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n71erWscNjaJb26bI0XaOOcZrzP4Lrp82jLd2aRyzXNzIZZUXDKzNlx/u165dQra5xCP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/2acFcmZ8w/tVf8e/gq7tIvJ1D+05IP7Q8zb9njLDLSH+FVbDbv4fmr2fwd8L/D+gajNq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5PkuvtF79pXzNo+9/Du+X71aOj+HtK1e/ml1DT49Q+9Cn2j5tqn72P4fmrmfBuj+IPC/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+y/7E0vyZrKSSFluXhlz5alh8r+XtZfm+bha2sSjsr+3g0u/kvZIlT7LmUSPjcikYbb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JyLuKC/0+4hXfHOiyRsvoQ38NYviHw7eeJUvLO91FjHMhQ29kPKX5h6/M3/AavabYS2/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kaP/AHtw61m0NnO3v7P3w+s9Y/tHSNMu/COp7dpufDl/LZrt/u+WreXjp/DWDd/C/wAY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vGr68RuuoofEsb3M0Um3orR/K33fl3Ju/wBqvWdSchJnTr7/AOf/AB2naWiSrBL/AHcd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j4S0HXtA0++bxVLF/b1/M1zPHAfkRWPyjBVcd/l7Vv6eP3B+tSeJtQOpatczE53ytj6Zo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2UrRVkJlmPg1OjYFV161Kp4rp5mTYsRydamWSqaNmpkNPmZNi2j4qVX96qoTUoziqJL0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vWemVFPEhBoA1raYg9a2LScjvXNQTYq/Fe7R1oFY6lbv5cZoa6+XrWBbXxbvUst4QOtB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610tlMGTJNcHYTln610MN6Y4+tA0WtRuxJcBR2NVfFnzaTGT0JrNluy1wWz3qfWp/tGjW3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HPX/hyOaooo619AeCPoooqiAooooAKKKKCwooooAKKKKkAooooAKKKKACiiigAoooq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rA56DT/Ij/APsBu/On/YUtnint4lMshxPPsXc6/wB3dV6m7a2QirYpJBNe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Oc04jNJtrZEWEopdtG2pEJRS7aNtADqKTbRgUALRRRQAUUUVIBRRRQAUAZopVGM0XAFF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pQM0XASinbaWi4DKyfG8Pn/DrxtH/e0W8/8ARLGtmq+rWTaj4d1+yUZN1pt1Dg990Lis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aomfnWLj+17eKaWXyvkWBPx/+xrKm1H7PHqlv5XXUw0dxJ8rJnarVP4ZEs/hTQ/+esY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22j/ANv6ndWks0cMX9oSP9ok3M3rX5dVV5s/SYTue5RvETo8/wDqspj+7L93rXW31ray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8ixW1kju5N+zbGVO75u33q868LwLbXYVZ3kBlYAyDd/DW98T0m/4VD4qSBN7/ZllI/vK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cLOmDPlP4nnShHpNrpE3mR2UZWVMsy2+6ZmWHd/y0VVb5WqjoZZreDbux/HtY/d/vVD4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1vJl8+8n8uGUttAVWVTx3+9/47Vjwrzaxd+Wr1oLliebJ80mdDp1tLPcf6r/b/efdbpXr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8ks8USRRhvnlddjrJyV/8drjPhvo51WVN5zFtlRj/eLKygV63dwHTrBFCjy5YI3S2/6aK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rPSyNqcCvceHtP1jRz5X7qKTc7/7GWI4/MV4f4q0RrC5v7bKiQHAK/xqrV7ZqGoXXh/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/vL/ALVeReJtWGrXodmBmJ/eE/f2nq1RRk3LUqrH3TpP2UtUOn/tD+Drg9BrKwr9JIm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RtmcehNflF8OL2TTvGmiToZEmTUrOZWi6hkuYyK/WbV08vU7hfRq+7yiScZRR8fmkXzR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PEQUUUVIwooooAKKKKACiiigAoooqgCiiigAooooAKKKKLgFNPU1neJfFeg+CbVbnxHq9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7Zkf/dQcmvAvFf7YEt9cS23gDQ98MeQ+r6r8w/7Zx/dX/gTf8BrkqYqnDS9zeFGc9T6Nu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1fTRWFmPvXF1IsUY/4ExArx/xv+1B4b8NyTaf4etW8U6mjbA4byrZWP8AtY3N/wABWvm/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SC68Qazd6rcKfkTJWGL/AHRnav8AwGq+k2MawbY5lOP7mQu73b+KvPni5zfu6I640Ix3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/wCOYFh1DV00ixIw1lpn7tP+BAfMw/3mrjf+EX+z+VNL+98x12eY+79FrcNvF/ZBlJ/e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3Gof6RFF537qP7/l/Ns+b1auNtt3Z0xSROdNSD97KjyS/wC2xH6VU1C/xcY77/k8z7qcf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7eL3dn/3awdQhzeN8+6XP+r2bmpG424E1yMf60/f/efKv/fNE58jJk/e/J/y0+Vfyp1t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/8A10l/+xp89vm4m/56/wDPT70lArFu3tYkeIRgYI3M6rtUn2qDUiZLxc7iAOnb61bR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UjDmZssw/wBlaYjLe6gZV+RduwGXhvripEVruKRZ06fKm9/4VrNwbe582Ic/9M/lX+Kt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3mX7iSSPub8BUE4/1UIix/wBdP/iaq9gFtoPtOoZi/v73/wB33Nblx/o9vdjyv9Z8j3H9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ZUFxiQAyjG8D+VS6xcS4tIYumxd//wBes0UE8P2cx2uc/wDjtWdNhFzqBeYfu4+ufu1m6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ZrghlTI3enFZHib4weE/C4aKfU0vJeH+y6cPtMjcEYYL8q/8AAmFRzmljtNQ1CG3Lf2bb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4nxVr8VpZRtdXMNhb7Gd55Dsw393bXkfiH45634omaDw/pcWmRHgM4Es5Pt/CtcuPBmt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1280x5LzuZJB/hXLKoaKFzrNS+M+l6dC8enWsupXH/Pe4Pkx//FGuWvfEvi3xpEf9Ikt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kxj/AIF94102k/D6xtQC8PmSD/lpL85rdTSYrcckkjoAMfpXNKqbRgkee6P8OVLf6fOc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1sNFsrNNsNuoQeo5rRjtwHGR8voRTuBntWPO5GliEQonAjx9KNqf3ae8igHkVWa4UE8is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JZeNqniuf1bxXaWjmPLTSA8qlc7deJb67yIytlEei9WatLAtDsbiQRsWeRFUfxM2xayJ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MN0w/ht+n51x8zS3M266eSY+s5wv5VNbwKWwu1x/dxtWqUQubVtcDXJru9EFrBwsf707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emyCe0mPzRb13yS/KE6fdWoPAtqv9m3bxSRq6yoSYFyzc9K6iOwLS759p8w/6yUfOvSt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kJHb3AkYThEk2bxtXbs9KyPHdrnw3F/rJdt0pfy4NsW07uldhbW8P2eb/f2eZJ83y7T/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3muPCcUv7+WX7XFv/AN3LUMtHunwmtTN8BfA2O9kx/wDIj1xXj2zIt346jH616f8ABG1E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ti4/8ivXJfESyAjkAH3Sa4f+Xhuj4t8EW3nzmLD/APHy/wDq/wDrpXq1hBHAbg4itCg3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/AIDXAeArfL6m+JJPJu5gkcb7V+/3r1LTIYra2L+dy6sPs9mm5n+9/F/DXYZyNC3t/wDRo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58zflWnBb/aPL83zJv+uj+VEvSksLfaolMUcW/dv8z95LWhb+VBBHL5P2v/AKaXHyr2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HEkayILjZwMwWEfyH5f71W44ltG2t5doHIwZT5rn5qUTyX+M7zuX5o4F8qP7pq381uJJ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CDzJPvCrQirHZy3AlIik8p0b99cHywnHpT3BuA0MNy0+X37IV2xf6z+9THLzSF2iPI3f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Trj/lt5XmS/wfcWKL79MCP7P/qov3dr5kPyeX8zdD3qj9n+0A/7/wDy8Pub7392rNuP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lpsSONPmfrUot/s4/wCWcX9zzP3kv3vvUARfZ4bgn/WS/J/rJPlWrttGHtzEJl+Qsf8A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PttPluP3vleb8nzyXD7V6VatxvBhWSRvnZ3SyjwPX5moKIHtPspyILayJf707+dIW3/exS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m8k2f667fag+Rui1oQ2UtoSF+z2Tb9mz/AF0x+anwWWLcyNbMf+Wf2i9kwv8Aq5fmC00Z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0UUv8E37uzT5X+UfLmora4+z3H7ry7T59n7v5pdu71/hrWH/ABMLg+TLJdeZazJ5dunl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xiSGNoibe3ik+RPs/wAzfeHOa0M0ynDKYQHEO2ZVjUTXvzt/F2qzbQLe6c5drnUPLZSY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dqswW6Qqk3lpby70Cy353ucbugqWKykl0wzRrNfyMIyys3lwjdbN2qwK9/I0Yu5Ip4NO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lLG2UfeHrUEsMMaTTmGK3Mfnl7i9fc+cJ0WrmpWqRslstytpM4jVmsY8lv8ARFblvwps1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lErytKGlvn8zIMaHdt/CgCW+uY777RLHFc38LfaJBuHkwqqzR7FxS3k6Qfa0Zo4bcJcN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jCnP41Sv/tFxc3DmOXUlP2hVWT93CoYqw5qxcXU4e5jMyQoYrhXhsY9zNiVM/NUAS3UT2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zJJMQ94d8hCzYyF/+tVEJ/abSHyZbuMEqXuT5US4lrRnaSG7ld4razjzNsmuT5kqjzgOn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00EuobH2vcTERQ/LdZz+A+lAytbeT+682782WTyUe309P3SNuPWSotG0+XT/ALLFFFHp8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3s75aSphrENvcWsX9ofxxw/Z9PT5X/fnq38VJp1xLp/lf6Jb6fLvhRJLh/Nnf983b8f7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8W3k114l1KWaeS5lSUxmWX7zbVVQTTbSImy83oZHZE/3QtR6vIJNW1Rj++llvJT9zbv8Am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bra4Q7SPevPqPU7KcTpvCMk2mhRDFHw3nPJ/E3+yf++a6i2+yXGv63ND5Z8tI3T+Lew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/Triy+z6dNY28lsY4P9N+0Pu3yf3l/urWzpNnb+RFHBPmWT/lmkZLOu6vLqbs74bG5psD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pUkEk3mAfvEm5bd+YWqNxb3duPsk37qXYrv5fzb2LD/2Y1r6jpr6dOYZXK/uy3I2b1Y/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P9HMv/LLfsf9DmsEbI1fDd2slzIrRSyyxOv+kIPn+9xj/gWafrBv/s93LFLH52xnj/up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/rof4Gd5I3+b2qZr0m1eUF8TBh8x+781arcHseZC4xcf9Nt/z/7bV6hP5Vxp8UP9oXl3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aNFF/rvX+Jv8AgPavN9MhtW123N9cx2lrG4knuJvuxx7vmJ+gFU9a/aA0G00xbXTr+5vW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QL5cu7cZD8vzf8Cr1aWx5lXV2PVbb7Xp/wC90+00fRJdl87/AGx/PuX+b7w+9/3ztpni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71C7uNQ8uZk/0j91B/x74/z9379fO2qfGbxPq7Ty6Na2ujpcySYkhU3MyeZ1/eN8o+oWs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lim1/Ubi5kkOU+0Sly3+6DwPwFdSZycp7HrHx50nw1I6aZdLJOEtw8WkQhgnlsxKmduPz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s1bWWkXT7C2jcpJHulLXM7rI/mf7q/eqlD4IS0tt9vpk16/+0M/+O/LWvpXhC2l0u1vL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kijKh+n3QuaV2yuVI5/VLLxT4snmk1jVZgshyyXU/lJ+Ea1RsvBUYvPIto73VNn3zbRG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0rwu99LF9h0GW8ZRnz74GJPrubk/981vX/g9La1+1eIdft9EsV7xSCGMe3mScn8FpqLY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VrpNlC82lrYRBxH9rumxCjf+hFq1tG0fT7+4mi0611DVfu7LiOHyLZ/9lc7di0uvfG34W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N4v1SPpLBE82D6+bJ8v4rXm/iT9q3xVrszw6JY2fhyE8B2H2q4x9W+Uf981drB7RHvmj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7g6b4ftwPmuV/fuB/wBdJdoX/wAeri/EnxI+E/g+8aS41M+KdWXr5CtePn/x2Na+ZPEX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17X7vVnJyFupyV/BB8orPt4ktUIUBF9FFWotmTqHtmu/tZa1cxNb+E9AttItBwtzfZlkA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r0H9m/xTrXjrwxr194k1O81W7h8QaZDEgwgVWWRsBV6DIr5T619Lfsnpu8FeLHF09rJH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Ijm+X8f6U+WwlK57H5DQ2EbRxW2khbXUJCZX8yb/AFnyt16ii3e11DU7RntdR1qSTULC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029v4d3zfjTI9JvLCC3iFtBYZTUN1zq8gjKsWww2k/Muct91qbbXVsNUgjvdfutWSN4GW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8fNtyO/C0iSWC9v9OsGtRPp3hq3Wwv3aGwRJJ0y24tn5n3Y/2l61Xghi1XVHvbLSb3XJ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dCu5VXkAN1z82N3WrdlaX+n6NbfZdJstItWsNRzc6uymQAMwJ2t17fw1WuLyC+aKC81P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NHb2askEe7G1lz25z8q0AOeR4LiGC91qEBDqebXSky2NuNpK/KG4H8Xaq9okuoaNf3Ol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b7zV3VEkIb5dwbavyj/aatuOHUrK4UBdK8OxmTV2lmmYNOBtJDIPmbDfe+VfxrGWPStU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+8k0axfY+YY3Cyxnj7zZ7+vWgDRju5WvbW4v/ESW1hbay7Cw0mEMJF8vO1gu35mwfmYs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L4b019E0LyoJNHvCl5rboSrpMwCt92P5uv8AwKtq1tL7RdfaKGw07wzZLrEbRz3cgaWV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3GPl21zukppN9FDFLc6v4w1KHTb5FlG+GNvmZtmZN0n+yu1aALHiGcXKRWmr6/LexC30+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P5gflX7qfNyeN1Wn0jUdH1SzFjo9ppFtDqt40F5qDAzPuXaJFLZ/ug/Kv8NRXY1Ox0aW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Z2LJ5WDeR/NhlON0g2/d7dadDBpUHiUPb297q2ow+Ipot98+2JZWj5Owbmdc5/iXrQBzl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kFzqN54gmTTJ9ptF2pKVlb5VZu/8PypW5qdnqccOr3DW+n+Hbby9LkW5vHVp9u3n5TuO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VbaS/h0mwW6vLPRUh0y4d7bTUJkZt74zsP4/M1Tz2FtdWesJp+lXmr37WumzyTXJ/csDt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27tQA69eO58T2NveXt7rkx8TNIkUYYR233VKoWDZVeOVUU7RZbrw1beH0g06y8Nt9i1iR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uFwSWPfdjatbklxINYnsD4mt9DiTxIsLw6VuLTq0ZxHI0eMbuPvNXPaLZxSf8I4um6Fc6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9QIAg4bO/btHLYxubO2gCqb221vTr5IW1HxJqMnhVJjHHGwEuJo9rfxNu55+X+GtHWZP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SrvTfCJktLAS3UjKt4saQx5QMNzYz22qeafcq2iaBP52rxQxt4YERs9KG5lbzOZARtXr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07T59RujZaHdXt4bPTyt5qU+UYeUnzMvyqNo28bvxoA0L2DQdS8atfZ1LWJ5PELIUkTY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9ttLpiT2+j6PD5+n+FEuDfpPGvM42qu0KDufsWPzL0q3Jeyx66Pt3iG3s1TxKE+yaUm4S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7VXp825utZHhprFLHSjYaLLfW0jakwvtSkK7X2f3V+UbiT97d9aCyGB9EDW8Wnrq/iK8m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5Mc6rIwGVyzZZh+hp97favoP9q3Nt9h8MNDotp5hYKbokvH/ALx5+b/x2lubq8fRol1D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GttKi+Xbuba2U+U9+/rWMbFVfVo9J0K510todpF5l+SEbiIjOBtyPlP3v4aAHeM7uz1n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nr88j2O9Ayxxq6oPmU/Nkbsn7v8VbNnFe208rStYaEH8TqyNLxLOvzfKo+Zt3PovWszxi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q9pp8cT2g8jSFR5EODtVlj27d+3+Jj0pfD9xpGoalqd1oWhX2oG38VIlw+qSKY42+YiRQ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j0oKLmnHSJ9d0K2uJNV8QXEfiSVgwUxoMiPC5bczKuc9V+9xVvR7HUdK1PwsxstO8J2az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1w6sMrtDbn+Yf+g1Ts3kgvtLtZ/EVnpUTeIpibTTxv8AOX93hXMPt/ebuKpeDrC1l1zQP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Rt91m7uBhVZl+8VX7o7fM3egzLWlW+h6tL4Sjnur/AFeV9N1BI5YUMKNnz2J+bk/d28ik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S2sdN06w09NAvpDLdmMypt85ush+7wf4aZp0mrTpo9vd6tp2hwJZ3pl07TUVn+5J/DH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71k6Q2k+bokFrpWr67jQNQV5nYxAozS7tw+Zvm+ZfvelAizaXFlI8H2nW59UmTw/PvW13Y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htUcgfd7Utxp1z5mn3WmaPDZCLQx/pF83mFQHc4Zn2r2/u1fs49Q01LFjZ6Z4NtX8P3BK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Khi0xUZU/nXP6la28l9DD/ad54m1C70KRopJVK7laRugf5m/KgDY1I6ZNps0ura3JqMj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KwOXX5lkbC+v8Peq8dpLfQ3dxpPh94rUeH4RFe6lJvWNvlKxbjtjHAGa0ba11nR9LK22m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gsd5d48+N0K8fvMthSD/AA1l6pIhST+2dVv9bLeF0uZYomZcgbWYq8hZQzf7ooAk1HUmt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u8Enh6EC3sV87cDtbzMfKvRTj5q0tK0eC91OxTTtHuNUtx4TcRy3ikD7sm1GUZUNuA/i7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zNFPYeHrLT7X/AIRtfKvdSYTPC6/Kis8n7s/gtWH1ue+c22p+IZ9SU+GLo3FtasTEDhwWX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a9xdW89mL/X7TR4P+EZOILLczo3zqdqx9v8AgXdqyvs2lt4l0cwWF7rEj+G7lkknYxoy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8sRt+93q5YPb28emWOmeHYb908LSEXmofMEfErhMLtU/j60y41e7vr3w9Fd61HZJ/YV0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JDXPPlx/L93b1PY0AaGiXOtWo8PLLLpvh+xl0a6DQhVjmdts23GMynbw34Gua0m90+y1n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rd3Fb3ThggCsx8xuGfc3fbUmhraXGq6DDp1hd300ekXHlyS/KX+WcdF/vcry3eptEsLzS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okY0+8QwLIrS79s2x9o3N8vy9aAJdEszcWnhuays7LRPOe6ANw+6SP5/4WkLMzNt7KKx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ArzX739xDq0zkyFtr7mhPVh6+1Jo8+j2N54RWE3WuTtOxt5GbyF3eZ0KklmHPbFbOmWe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rWx8MWv9oSeZA6hZcfu8bd26T9KAMrT9G1E2Xh+RdOGnWo1lpVnupFUb90St1x6Y6Gs2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V77VZMHWixNpF5m4/Kcbm245NWZptIFn4fM9xfatdjW3PmBPLQ8RE/NJljzz2q1Ppmof8I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LANYO6W6KqGUKNx3Td8bfu0AUPEaXzr4jfTdDWVW1II0lx+8DuPN+b+FR1/WsplguvE2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9v2O3kUEnpzwV/8A11P4mgtVh8RPqOptqTtqCbkiZmVN3nYG6T5fyplnK0HiHXJLJYdJ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bG5TjCq33R/wEZ+WoLPW/Gt3rMfiLWbW00mFE+wWcT6jKpYvmG3baxY+XxwOF7Vw+rxW9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xk8jTk8yGzTduIV87R8sf/7Na3jjVrbUtZ1g3F3NqiWlnA8kUXSLasCZV3464/76rPkE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Yxtp0bfa7hs4yG+UtlY/Xt3oAtaNdwXsFpPo/h2W6iSCTFxeyNJsAZuqrtXrz/FRp0Wr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2kxm8BNnAyxxy4aMqNsfPP3fm/vVc0+Wa21HSl1HU1NtJbTTG0s380SjMy8bPl+9/wCg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zl8Pw6ZZ3V6Fu9xe7UrtbdH822P+E/7XpQWQ3NhoGjeHdYNtb3mts+rq8kbReRHEcTAb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3sV1eoxa0LnxdNdQ2PheOSKPZdsvkBv3y5YudzHcoYVlTXnii68OXtiW03wlZzXmWlYpa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NztuPzfjUGr3Giw3Xjq4t7661idDC8sflGL706rw7ZZtpZf4exoA6D4RaPFo/xh8Pyy+I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3+xwNKqRyW+d2WZf4f7tfZfh/T7u4/1X2fVbTYv+1Ki+T/30vzV8i/CvzfEHxS8L+Vol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xsb52Fr+7Uszf+g19SeFv7P+0RS3f2jSru3fZ+7Rmi3eT/30v/j1BRB4ckt7O+ZrO6kt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5J8jfLuP3q67+ybFdKt2v7V7ObybcCS3XdG2XP8AD/8AE1zWnG4heaTU4F1CEvB5d3C2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fxrtvDl7I9lDa6ZNHfQCO0H2SZOilzk7ezf7S1jIqGxmahqEun+F4vtcUeoRbIX+0b/m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y/wC1XFTatPqN0ZLS4LRh1xbyn+LzPf5f++a3vHOoWLJZQ27Npcn2eGJwHZk/4+GO3P3q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AMfdp+6/56W/+/8A981UI3MZSKH7Nd41/wCIfiy72wgcak6MB6rBEP8A2WvS/HPiFFlWC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eP7w2yL26Vwn7KGnNc658VMZbOqTszHvxGP61t+Mgtv4o1iOO5KbLqSJ45Pu48z0p2H0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L15BdBVQqZAA2FLbaxbGa5vLhXs7wxJLh2guPl5ZGyB/Cau+WbuVt6fZbuLyyhVQU+Vn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3Wkl3aCe3dkb7RAfm+45I9BW+hz9Shp9v9n1DMU0lrdRv8n91/wDR0r2SfT4bi4ihu7T+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lmn7p8+X8xH/xNeOf2fNbzzeT/pfyLv8AM+9t2dv/ALGu48B+LphaRwxXSx3cbSO8Vz/q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5f4axkux0QZ6cLf8As/w/FDdxR6ha291s+0WbruRvPbC//tVe+zxaxo/+uj1WKOBX8u4+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47XL22ofZ7ibzf8ARJd7b/7r/wCkCt+/uIrfTzNd2v2X5F2Xln91v9Z2/wDia5+Vo6Is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/h/7JD/AK37bJN9juPvOvH3f73/AI7VDxxp8Vxr+n6fp/7r52R4/vK/zfdqCa8vl23r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F7bfeTcq9fy/irVtbN7j7K20alGGZnLYWe3bcf+Bbf/HataDIvFfhixttNgQA2FyVxgDM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a851mO60a+WJw0EiNlJ4Of4q9Q8VXUl9bwQQSgooB8s8lflXv0/75rBu47Ua3ZjeqliA8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On51RBzz+Jb680KSzdv9IuCpV4+PM9TWNPoZhmgdQY2cEt5vOD6/jXf2VlYacdN1GaMW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JIOcVl38v23wpJqXk/aFWXy5F6FAW+Vq2gYMta14dtpPDH27ygroTEZI+Bx0rjLXRr3x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iYD5RktjpXXeJdTW08KpYW8nnlmDsmckV0fw3sFtfCaq2I5bhi7+cMCkUcj4Ju5NTiMc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Ty43++w56Ung7UJrfxOZv9b91/wB5/B82fl/u1V1DT5tPt/7Vih/0TfJvq/8ADC5/tDXb6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pHe4/iTjP+d1YzKOh1m6t9d1Gee3Yjda4eJuua1lRLPw/ussbXhVHjb72a8zstXmtJrj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56qM+tdO3jC1s7ZIWjMsSA5b+LNVElmvpL+dYawm7c6uhIPZa4/TbpLTxWlw/7zYznyz0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zNFKwt79F+oWt/wP4YjvZ5RIPNEZaUOfvcV1RMmaDXzeJdPkhieSCFgRj7uzNZenXH2f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khkh+z/AMXmBu1dDcf8Si3Munxfa7S4+R5Nm2VGFZ/hCBLzxvcTyjiEv5Z/GpbsUZFh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X8hbYlUSTgg4xW94MefU/tlhdkSi3jAUr1xWNq1tFqs+r3Cr5cm7EKHqGU4ap/DGk6ja3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lLJleu2kB1vg8Wa+HbYKoDISsw/i+9XJ+Kb9LWfFr5jKkkqlw23HysOnfpRo+sf2P5Usv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kj/vbsf+hVb1/R4joF2Os0k3nJcR/wAKlvutUpWAs+H9Qiv5NMiu/wDl3gid5PwXrXaC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mHZ8kn96vPvAuny3Avov+mS/vP4eMNXcWxFlpFuIfusMPUSGjPlmilupPL4UHCKg+UCo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mNq56CrKLHy0JwhOGUetVdQQJcFBwZF2/N0FQWi4okWOVYiLeaRdzIfun/dqeST7Tp7B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H0qPTrjEUu4AuPl8uT/2Wrtqba5ikSQhSvBVuoqhksVwbZGUIH8v5WVvvL/jVOTUx/aUK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31/lU15as+9om82MHO0/eWqtnaKgtZGUjzZdmX6nFZgR+IPBNrr0iYEVjejn7RD80Uns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NxpeuRNf6fnfBcRnmP8A2kb/ANlr0IaxFPLdSRfucFV8z+Go/IiuBNFNFHLFJ8jxyfMv+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PF0caOXnbUNJJxHekYli9nXqprq7JVvU8+0zPD2uIPvr/vL/AB15rrPhe+0rxBcavpUY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jlX0P941e8KeKi9xtsUW2njOXsHfbz38tv6UpRvqhnbaq05lvAFjBbbmZR+7lXH8S/wmo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4xHI3mGGQ/L9Y2pdN1GLWZ7x1uVgvARHMjj5ScdGX+E1JoMQhs2tIAsjFi3lSnhvaNq5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/wDaEv7z/R/k/wCmu3+6f71ZNteHUt82BDvZvvDEcv8Ag1U3u5ZIpt8UjzfckbpLD9fV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fN/j+TzPuvW0dDNk0kIXVWPzhCANm/7taE91mxmsL23i1fQZ4mhuLSdA6srfwkN1rPtz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/wD3/mX6VpaOYrgzTf8ALLfs8yNN23/eFXYpOx8r+Nfgt4g/Z0vNW8U/DLTX8V/C+/k+1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8tb9zcWTfwleu5fm/vf3q9Q+F/wAbtG8beDl8RaNqUuveFwBHPPcDGo6NIF+aG+hHLbf+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D2IXH9nz/wDAGdPn+/8AQ/8AstfPPxS/Zh1FPEcvxI+C2rR+CPiAvzXNhjFhqy9THJH93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7uKbFzJ6Hv2nXEVxbxXUM3mxbF2XFu6tvX+9/tLVi/tzb5wf9Z9z/nm/wD8TXzX8FPj5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Dn9lr4L+IFjIf7S+H+oy+TFfH+ObTJGxtdv4o/utn/gVfQeneINP8YW832S7kilt9sF1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/cmj+9G3+191v4a0sRYs6db/AOjx+b/wL/69atqbeOKeNN/mn7kY/j/3TVTTvKt/3Mv+t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P71XhbxQW80sv+q/8df/AOIaiwWOQ/tDT7i41DSbvVo4pY9u/wAufypU77T/ABVkeHvt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iXk3h+zT9xcW6L9plk3ctgsvmL/tV1Mei2lheahdIoM97KryHbzhY1Qc9/u1x+v6h4rt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Sf3OlXiSTT3nk7v3YXnb/ALW7atSwsT6J46tLzWNU0/TtL1C61GBlW5guLbyFt3b7qySM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fjDT9P0fxh4E1bxNqHm6tca0v2KzjdorS3/cSbtsf8bcD5m/4Dtr0TT9PtdPt5rSLP8Ap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Y7d2P+1XNeLvD+j2PxH8F37LLeavdXTW1tG3zbIlhkaRsf3fmGWqEWjsv+Pj/Pzf/s1g6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6+truAOVjaSII/zK2ByP73T7tdFbeVced+6/1f3P734Vn3HlW9vqHm/3P93e3/srU2rl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gFqCqxSmJHTjf/8AE16lbXH2geVLL/7Kr/8AxLV5z4KHmwSM3AEu/j72ff8A+Kr0EW/2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8f/1/7y1KJqHF+H/iTon/AAlGueH5ZfJ1Czvf9X/rN/8A3z92l8cXPiDT/ih4J1DStPjt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1O4uHCyoo/wBIi+X/AIDIu7/brVsNA0oalHqUWnW9rf2ryFbm1XZvy3O7H3l3f3q1fFek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lnKLXVott3p8rfdWeNt8Z/3d3yt/ss1bIhEjL5eqTfvfm8sF/M/r/wDFVpjT/tE9r/y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vPvB3xQ0nxh4gu7TT/+QrHDvvbOT5ZbJhwUb/a3fw/8CruLaZzbgnP7sY+X+lDsyytq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Qecvvb7v+f71WdHvI2sZCjq2A3K89KrXFxFcQTedF/e2f7f+f7tN0y2Fnp6FeBIG/UVKR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w31/rViyuxHCV75qvqZxcge/9ahjUk4963WxZqpPk5qeObIxms9D9amRiMVfMXyo04kJ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XGB1qZbjilzEcpeQ4qRZQBVATE96XzDVc5PIaAkzmk8zmqiyHFOD01MXIW0kqZZT61RR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UvQXJXvUrXZPes5WpwfFPmZPKbNndFDnNaY1M7cbq5dJytSi5aqIN83wJJq1d3JksbROw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raPTFdeGjzTOPFO1Mgx1pyijbzTgK9s8MNopNtOpKAG0U6jAoAbRTsCkIoAS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oAKKKKACiiilcAoooouAUUUUXAKKKKLgFFFFVcDPooorqMhlFFAGaoofRRRQSFFFL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AFGKUfSloAMCjAooqQDAowKKXFACBRmnYFIvWnUAJgUYFLRQABQacFApF706gBMCjApa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TImH96GRfzQj+tV05zV3SQHmZT3B/lWFT+HI0p/EfmX4R0yV9Lgkll8mKKNE8vf8ybR6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atqcOnJJNdNK0yqvovBr0DwldfaNOdcY8syl33/cjV2XbiuU8HW81hcat/y6Xdmmx49n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MKvxs/QaaOr8Daxd6hcXdr/pH+pbZ8+5Ub+7+tev+Krm0sPDhtX8sm4skaUHbuJOFbcvp9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0++sE2oZ0/eZ8zcyMV/i/wCA1T+K+sHUrX7LZxx/2heW8lvFP/E0Yb7uf/Hq4VrKx2Rd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8N6N58EEtvps81o0sD5IczFlUj+7tXIP+1VrQJzHCoiXH3uK5/WbKLRdX1KxhYmCKSON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/8eBrovCuny3DiL/lrHHj/aeTc9exF6Hmtansnwz1qHS4mkktT5UiIU+T+I5+Y7f9n/0C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Yed/rYvLkg8vfu2ccN/wL7tea+Boxaz6a06mTzwI3zu/hUj+u2u8FtDcf6mLzYvOV4Z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7S15tT4j0YL3TnPHOsyGwWULn5fkGPm27q8zuP3/AJ3lf54r074hRWloJYYoFEWd8O3+D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7VvRVzOoUrVZdPvftLS4eFhMJR/eA3bvzFfrQt8uq2Om6gnKXlnBcA+u+NW/rX5JXGftE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93vX6e/BTxEniz4H/D/U0fzA2jwwM5GMvFmF/wDx6M19VlUnzuKPls0X7tHX0UUV9afM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CxMCjApaKAEwKMClooATAowKWigBu2jbTqKdwGUU+neWfIlmJVIohuklkO1EHqT2pOSj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STtiNdxrzPxR+0N4O8PyG2sJpfEl+H2MtmNtuv8A20P3v+Ahq8i+JPxi8WePdOS1t0t/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tp149xcTH+FXkVVVV/wBlV7/erhqYqK2OmFCU9j3zxx8VPCXw6t5P7Z1eOa8x8mnWH724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Xz94l/an8WeIoTb+GLC38LWJXi7uCHnA/wB5vut/uqf96vMbbT/IzLLF+937PMk/eSO1S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3l+d/B8/mSP/AOyrXnVK06m70OyFGMDKbTbrXLxtT165utSnkOWkvGbkf8C5b+VbjWiw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ZFRU+i1Ibjzx5v8A9k1MuBny/TZ/wL8657HQUxcGDT4pZf33ztskuE+VPpHUP72e3Pnf+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h80AFm8vuAcZpUWCNdqKFf8A6ZfMx/3mNNaAWf8AX6BeCX/lm6/6xNq7S3+zWILf7R/1y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f/gP8VdnYLEvhy5OP3smGf5/uVz+n2/2fMsvEv8A31L/APY0CRZjh8qaIAGTy/8Anqux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Ps+oTf8ALWHf8nz+RF/8U1aUi77kznd/sSSnc1YOomK4u5PtBDSrJn94NzflQaovaeyO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XRdo/OrJlR5plAMkeMFU+U/8AfdV7V3EG1i+wScb0wT/wGknkf97KyfKGwN5wD/wGgZJav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y/8APOBNz/8Afw1a0GS3PmmaMHy03puP3+OOaxtQv38u2g84y+Y/+r/hSpRqRhtXnuZI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3yqPqalySHYt3HlW/lS+dJFFsbf5f3n/Gsoagq3IRUdpfY5b8a4vxH8ZfDUO5bWSXWZIu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q4S++JHijxfO0emRjS7c8bbdN0mP9pz/7LWLqmvIz6C8R+JdL8Px266pe2dpEE3uXlwx/3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T9oiC9n8jw7pcl2duxLi7+Vc+oReWrgdN+E8t1L9ov7hpQeTg7ifxNdVpXg+z0oDyrfe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6VyyrvY1jTSOSurjxR4uj+z6hdulqx+a3iXykb/gK9f+BVoaZ8N4YAPOLP8A7A+7/wB81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a7gI8/571ZLJtyu38DmuZ1XI2UUjJ03w7BZxgKoUD2rSAjhXA4qvJdNkgVXZmY9awbbH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VkutzhjnIqG7uI7WFpJXVFHdjiuX1DxxAojXT4kuW3kPI/yolEY3GdWZncnjArPv9ZtN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+4Dub8hXEXuu6nfZD3pC/wBy1XA/M1ViiaAlIzGhKcsn7yQ9a05EgNy98aqS32SOWVh/y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9esm513UtTRt8szR91jOxP++qht7QyLuJXcOjTHcf+ArViOxklfM+cDp5vyj/AICveqUU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Kp+UDkRnOf+BVJHbGWQH5QuePLXzHH41fislilUnBXHGflU1dgsJHYKrSBCeRCNgH/Aqo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+X/20/eN/3zV6OxWWeKVceV/HJPx6dFWtOHTzCNhWKI/wR2/71vzq3aaZJHceW48sfLvK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wJCLfS76JRM+JU27Y8Fhj9K2IIt95CCCkO9TsX7/AFHRu1L4L0/fbXUYWdz5qncH6/K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IPnSNKoSKDkg8cMK3RiRw2qCC8CpscPJlhz/AAtt61zvxLt428LISomZLuLLO/zfxV6F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FFeYTjK2/J/1cm7dXKfFXTli8LOUW0YJPDlXfn738WKgFue7/ALP8fm/s7+DsdreYflcS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XBI6u3/oNdZ+zUnm/s6+EfaG5H5XElZnxOthHZucdcmvP/5eHctj4W8DYGo6yJYvNMd/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bq9W0ORpUE4d1i/jjth5a9+teYeDLfGr60Jfs/wDyErji4/g+b0r1u2uIrgfvfMu4o0/1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V2Izkjft/wDR/wDllHF9393H+8lf5h1NStErR75UUD7jyXLfM+dv8NMt7j7RbmXzvK/69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e1Ck7HjiOz7zfOe1aIwuKBLPA3liaWIHls+XH/FSlmk3IpRMD7sK5Y/Mv8VSC3Z5Xhw2x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fvfw1bSBtzyKWZUGNsC4Q/MtMkjn0+W3Bll8u0l2b/Mk+Zm4Pam/Z/Pn/AHvmSxb/APWX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q3+6gz/q4pdjfu438xn4NTJp/mMtxNa5Al/1l4+3ed392nYDMtreW/zFFL+68n547dNv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8nlSWsRiG7y0TzZfvf+O1YH+keV5XmXfyKnl2/wC6ifhvmq5GPKlkDzx2UpUAQWieZM/T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63t/tHlS+V/tvJeP9/wDCr0wP9nXcEdxLPv6QWsflRtwDQLf7PmWWKO08z50kvH3M/Ddq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0y6i++/l/uItuz1q4kFb/AI97g/vY9P8An3v9n/eSu24d6nFv1lmi/e/K73mqPtZ8hu38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9bb6f/ft9PTzZHbcOppLiRbU+fHZpbTfLsk1GTe+3nLKtVYqxcUtqUu2Z5r6OGGRMxr5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fyqCC5gtFt4ZJFh3uqfZ7GPLfe/vf/ZVZttQ/tC3mi/0jUP3En+sfyIE/0f8Az/dqG31C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kWiJ+zWKYZPmHVs0E2JFC2k8aRWkUIEiqZb598nDNhlWpLd59Vs4JljuL4AxKZZR5MIfy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rLC8scVrdZXE8p3uGLntU48y7iCj7VqVsDCI3uf3cJdVk3HAqySnL/xLPLT7TG7NbW7+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Xr+FNDrZoSyJaRywkvdXh3MD5QH3atSfuba0Z5ood1laYjsUy7f6O5A3enFZqafNaWtw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0zea2Ps4YkigCzdn7dA8irPqCqblBJIfLiThDg/5FWbgh7q/kec28dwlyhg0+LLjc0ZP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H+0qiTXwP2gPI4McSF4otp/zmpJXm+0alGWeGAJcHyrJcu6gRjG71qAFntm02O72W1rp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zph++T5tv/1qlNpFqN0XnguNZljLf6TckwW6t5/4UalG+nT3YaC305Q0zxvdHzJD+9XH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lUhu9VQF2aSdvKiDC47UAXIbi1s5oo2u1I3qPsmlQ5/5eOjN/wDZVHo2n/Z57WWHT47S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P5sr/vmHA/8AsaS2uP8AVQzXfleY6/6PpcG5n/0j7uap6hcS6Po93qFpaR6fFHC2yTUJ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/vbv9mk9i47nz4ZDcald3DcvJdzuT7mRq1VPkW0p7/wCcVi6Yc267vvfe/OuhAin8r/v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PRhsdZoFhusfM8v70QD/AM2/lXS6No8tvceb5v72N96f7DEcc/w7apeGbNjoEYkk2r5Z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11+m2kMM7wyNGZZUaf+JtqhQ3P5V5c5q56EI2RT1OCeC+ht5pTcNGoV5eu5vmxmsW2uP+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Gd/M+6zFuK2dZdpYVkJ828a3JT5Nq8An/2assgQW7osgEsQSDynT5Pl+bioRdie38r7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bP8AZ+bNXdOuJbfSroSy/wDHxB/7NWovk2HhaTyf+eUSfvPvbtuW+9/tViy28smgLcf8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7ap71oiTynxqmzQdZXP+vtxH/eZmY4rj9K+Hd9dKE0/Tsf8ATe86/h/9itdZ408anwNZ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XEnkQpI7JEvfccf7teb6n438e+NGki+2tp1q/WHS4/JUD03f6z/x6vTop2OCo0dz/wAI9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rXdP0m1EnzyNMVneP+6q43VY074k+FPEHi/RdE0TT7zVtQvL1YYdQ1BGitomPG4L95v++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9rH9r1O7h05TyZbuXDn8W+Zq2vhUfCFl8WfBFtpt1Lqt4datUW6ghZYP9Z/feuxRucjk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k+F7j/ipvE39n2kfzv920iduu2Mj5j/wGuAn/AGh/h74T8yPwjok/iC6HHnRxGCLPq0kn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RBY+A/DZ8lG8y/uB83b5Ur5NW3EagOyj2ArWEDmnM7zxP+0d8RPEDGGylsfDML8H+z4x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Oy15zfRT6tcNcateXer3mcmbUJmk/8AQulXIYFjkLDjNPeMSyAsqyY9TW6SRz8xnC0i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jpUbWSXK4+Y/N2PWtO48h/nkDr/WqcMUZi3wkn5uMnpTshXYw6NDFzsZivbPFUL3yEkI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tLtIfkHstVRbpITkAY7d6YkZbRyBG2KzofTr9RX0v+ycgbwV44Vr+XT1GpadulRCzA7L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7OBDCW3NtVug6r7175+zLJMPDfjtra8sbFhf6b+9vUVkX5LjsQ3P4VBqj1Wzis8btI8P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bnU3EaMzH5l2r2b1Zq17fV73SdU02C51XTNLBmtFlttLjXzFDYJjdkB91+ZqzrrF5Pbp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c6lH5VmzLGoCg7ee4z/dqCxt9QttbsbZdB0/RIzLZzJeaid0shHHyhm+99I6yLH6FY21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154gu3s9Qi+0am4ihVg7Dkrxhvu/eA4ov72SyYiXxFa6akX9mxTWGhx7mB+X5GZflPAx94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W0tbzVdU8TyG11CPy7RTFG2clhuZf4fu8L1NXruS70eyu7m0sdL8MPJHpskM90ElnKja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/dHegC9pFrD9qku9C0JY1i1HVRLd6/MpiQley/KpX+HHzcVjazqsF14e1L+0tfQwnQrV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lmUMyjCoVPC/e6VZXRIdQ1iGRFvNclXVtTAWJGCDMQyrN83P/fNU9RstQ0TT2Tfp/hhk0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fNJCunzN0BoAl+xWVneyfYtOku7hdasZJJbt9iYaM/dVf7vH8R70kGqXUSxaXcarHb2o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baiSBUbptwrMq8/MavtBYvrL6rcXl9rssWsWqJZxjy1RjH8pYtu44JbaPyqPTI9XsLXT0M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1GOeWdFadOj/AC7t0h45+UUAZFno0sthqU9vYi2tha2IiudVkGHjZlwcHavH3vl96vXF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XWLi+u49d3iDTof3Scfddm28jPYNTbHSItQivorcX/iyWbSLBkKrJErjzMZX7xI+Xphf4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R/ESIs2naLanxEkMsVpF+8mjwGILfM29v+A9qAOcRNR06wsn03RrfTLVLS4U3mqlXkKlz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b1VW603xNrEF9bX8Wo6rf6zix03NnY5WItkZZWf5fmJ/hXpmqdnbWl7aaV+7v/ElwVvdk9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z95fmPbj5lrU1DUL210nVIZLyx8NRC2sY1i05Ve4U5UMWC7mK7Sdu496ANQR3On6zceTp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+J4ylxqjq8k4ww3Irnr82F2rWTYudQv8AQEv9bv8AxBOranFGtq7LEP3bfu/mHtt+Ve9R2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kzDpl5rU0PiSOR3ndwiuFXEm1fmxwfvN3qxp1zdQx6ZDc6xZaIzvqEg0/T8M7/I3ZMfd2t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d7pmigWlhp/hhG8OMS+ot51whE52/wCs5+6A3yrWNr0un3mtAz6rqXiSSa00+MQWyFY2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/NwfujrVrS1s9Ssbb7Dol/wCINWbQpED3suIpV84/L5a88Ekf6yrfieG8sNUdJb/TvD1q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3SxN5ce5di/N977u6SgC1Ym9tPF202Vpp9pJ4kad5L5VMvBOdvmfMT7qvasm1SDV49Ff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HfSp9nLBCPLYk/N833VxhVxVqzNndeII59L0a71i6m8QS7pLtyqBxlt21f8A4qpI7eb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UstAkaHUy8NsA8rH5gP9Xuzt/wBpqCytZpcL4d04W+n6dptgvh6VGvbxiZE2zS5XLHO3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XttLFrA1PVbzUoV0WySKO3z5RbzIhvTcPf8Au0sV1a3kVpHY2V7rbDwzLCskyYST55Dt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5h0qTUzfxWuo28dzp+gRnRbNQCFEkfzRKGYLuk9u1ADNT0O+aXVm07So7W3aaz2z6mTsk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uf4VrT8S32n3bzQanrT3sK+K4kitNOjARHy3DBgqbeT93NZuqNpb6prwj/tDxFfNcWIMb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cFmZec/w1fvrzU7K5lWRtI8Jt/wkyjzGGJJlww7eY249f4fvUFEWg2l41/o/2bwzDFbR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w8tAsf72Nn2qC3Hr93iqHhnUBF/wjsN/4h+3q0l4TbaejeW5I99q54PWi2Frq+v6PLNc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RsHBCjb5fyruLMyrn/Zq34LuNT0vUPD/ANo0bT/DNpHc3W0XQUysNp5j3s0jMx29PWgzG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hL+ytExBJa6kPtepPu8r5JFX+7GNxx97d96k0xtWtRoMF94streT+yNRkWw0wM0UmRN8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em7tVfw3rtnrI8FjUrm/1a9kttRd9pCq+5ZOrN93+L7q9vatXw3pNzHb+Gbux0W3sbYaZ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szcfvNuf733cfNQIyvD0mlXNrYww6Vf6zcjw3eNHeTzMsb/6/wCVlTcM/e/ipyXmpwR2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etl8PSRmLT4o94ZWf+GPdIy/dGdw/ip2kXO2K0g1nxHFNby6VfltP0VfMjJ2zKWXbtj+U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Wt/eaHaeH/DD6nA3hmYrcagWYfK8uxWVQsfzH+83egCQto8ssn2Cz1LxBqEnhYiMudgmB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/vVrRQarbae7PJpHhW0n8L7HndI1uUlI6Y+aXC4PNVDdX8OnRQ+IvE9pp1rP4cmiaw0s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lWP5flx/z0qlYx6FqA0+z0jRdR127Pht5BLcSCGOSNc/K0KbmywPUyUAQQnS7C8tRI9z4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S0ayxsHx87fvN3T+GrbaVewRWB0zS9P8PRXGiSD/AEyRRNvXzNy7pMSMvGfu1dubrUrW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vDFuvhyRPsUUirOrBZNu1VLSFV46tWJog0vWZ7d3a/wBX1Cw0G6IlYbBLjzWz/E53bitA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3+1auNQP/CNzov2QMyMcSKzbn288N/3zWnZWkkL6D/ZWgefdS+H7kfbrxmlRMmddrfd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q2Emr6RLoL2+h6fpM39h3Ey/arZZZdyvNj5n6DjP3e9Q3+oXOsano1xrmuTavFdaRdJJB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L0Veqrnb/DQBoW1y5TRE1DW7cKmi3RksdP5Q7RNhh5f7v06t/Cay/DC2FyfDa6fptzft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ARMecNvlqNrbtv8Ae/irS8JwP9h0qTSvC8cFnFo91Gmo358zyvlmKrubbH95v7v8VVrK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XiINM1jdsbSwi81djLMOdu2Ndqq1ADtOvdUt5tCjv9T07QbFjIDa6e0YeYb/AOGKDcc/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JvDUVtZXms3EuoTBXuN0Q3BofmKpubv3arOiwaUtj4UfSNJuLuCe4mBk1Bh+7CyHcWVP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L28lfwvBf+I7XS4Rq7RyWOn5USDdD8u1PlP/AAJqAILRtTgsNJWGXTtBjOsMrxx7Ru+WP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Fxpp0ia0unvdTmj1jPmRIYtzbWUDc25uev3O1aeny6Lbrp9tYaRfavONc4kuZPKVH/dK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TTdctdYs7LWpZpLDw7apqoQOBsL/AOsyBt3SZ9/agDO8QT31rF4me0sIdOU3UeJbhFJz+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Ultba88TalLdPLqiPCmyCFmBU7Vwc7cY+993+9Tddm0+O58TebcXF/L9ohDhFZVzmTb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1ydb1C5Ij0G18qHy72USDzSVX5enzf8AAags6W7XV47rxOYLK102FoI4oruRRGzHzIyV3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+zTr5FBxqOrGcJp0beTFukOfK/hLfL1Jp3im40ifW9be3vpr6VkR5dttsRRlPuktknj071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yh7e1CrHpsaLcyDoGjXGGb5M0ALo93byS6IdP0RLspaSlLq6kd5I03yZ+UfLjcf8Ax6qcE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6vb2EvmFhDC+Q/zLtG2P5fXvWrZW15Pr1k2pa5HK7WjnybZd+Rtk+Ubdq5/+JrL0fSIQ3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0PdNC+5d3l7Wjyx2/wC8W59aCyix0zT9A1CNln1K4k1FZTET5IJWORedu5mrf+1amtr4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8cCm+jt1jZv9JBbdI3zHqPyqGV7qTRr2F7ux0CSTUx5TiPY7R+VL/Eu5sbsfnT9UtbDy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TwtC08FvFgL+9VQDKw/vMR92gDZ+GlvaXHx88Kyy6hJd+XbK88lujN8otT5jDft3N/FX2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4i+yeXrelfatn3P3qL5P/fUfzV8Y/Ca0u9L+OPhG4tNPk8q4sWdPtief/rLeXCfwr91a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b6hFLN5mlS/bWR/kaVdxh/76XrSKM+1a3j1yGLTbmSylMsCPFcHhv3Z43fdb/gVdfMy6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mzlMVu6z264Bwxxx/8TXNeI4rmx8Xwf2iseopPJEUurdQCR5Z+bd91vxrT1O5a08OfZbD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jt7jKnJc5+Vv/ZayetiTk7+9v7pY/Olj12zZFCu5y0f7w/xHlf8AgVO8N6TFqE14bO5a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D+9Hc/K1ZltdRTW1vOsUljd741Cq3H+s/wC+l/GvQNJ02KPQ1l1GyWQTOoM8Aw/+u9ej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W4z9kvTl03xd8Vo8YX+1xhR0H7uOszx3au3jPXWmgM0El84Bj5P8ArjXR/sqLHJ4k+KMs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U4VKh8SW9vD401pxefZGTUB8snIOZjWKfvtHRbQw9E0OZdOtxZtHqBwqm1k/1ip5j/w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p1lNb6fHC76XehERkuDlSux+/wD8VVqXR1GtS2+p2cljJ5UbR3dp93O5/wCH/wCJqjaa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4k1m3gaMG5zmRf3b8Z6j/gVa30M7akOp+H4Ps8X2y0+w3O1WW7i+aN8w8Z7f981wV3A2n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BlZBcQjG8fL1/L+KvYtLWKa5t00u8SZHjUNpl71H+j5C56MPdK5bxH4fiutan8hG028j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3Iz/AHf96ooVO5vKGmhjaH4kNpZ/ZVnXUIU3b7eUjcnzr0/i/wC+a6IePGu9KntrSc27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lMrNJ0P3d3Nefaxp8un3/wDpf+if3JLdP9r0/ipLbzbgTQy/8TC02L+8j+8n3v8APzVt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+BtPit/3vmyafd7G2Sf8snwB82a2bi3it9Q82WL+z5ZHbybiNP3T/M3b/P0rlPD/AItZ/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EKJtFvIdsifKvy/3u38NdsPK1jyorSX7J5e7/Q7z7r/M3Q//ALLVzSVjaMrlPV9HtNY8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Y0bfcW+GV2GOtcv4ot/tGn2uoReXqEWyPfJbu25Pmb/gVXLfUItHt9W+1xSafLJCyPbxo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+XXILnwRPaiMw3sdxGEnt/l34kP3l/wCBUlsWXvFOhSv4HspLd22owYhxhgMcVzkkwsvD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QrJznbjrXXeJPFbXHhDT2mQfZ2iUCSP+8qDOa8me4mv7z7HbzhcOxRW+6ykrmtoHPIXU7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rGAuse9T29a9G1XxBFaaAltBL5ttarjzY+GrmZ/BbR6DBexIYrkShdx+7uqsmmz6j9oe4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Oyfc+uK0JOq0bWLS40/8As6W7/wBYjbP9hveuKuNPu/D/AInu5Yf9F/g+0W/3XX/gNaug6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AHlidthH3X6Uyy0qW41/VrOFiHaVneKX7pK7jXPI0R3Pg/QdP1XwulvMi+c7MVlHTHbNc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SfEM+7dJBGFYypyORVnRb+WEtJEpt1jbaEH3SK2PD+uLd63rhuZMPJa/Ip5TK8VURMyd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4S3+zqoK8nrWp4W1dbbSp40JV0JCyjq3NYN9CYr+ER8lYTx1XNXrqw/s3wxFfRnbM05Xa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xkzo9N1hZNPi0eZCZdxlS4j/AIGXfUltp8Vx4viltJvK+RbrzI/416GsbTT/AGfNp2oT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9nn+L9a3dIgitvEiXMDiOYK1tsD7ldM7qyuUZviLSLjRxLNsJzdtIkif3WKV0kySW2prq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8xK57xzqB1LxRFZJJsjtSodB33f5Wuo0S8+2eGwrfu5Y18v++rbasDzc6UYNRvtO8z9xE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tUmp65JNutJk8t0CjzE+6/zVq6Nb/wBoaxFNL5fm3G69eOR/lTHFcy3+n63bRS/uvMu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CGeneHoo9KCkx+X5kG/9392rjxwxWlyITHEsXzv5fzLV0QQi9aL/AJa/Zt/l/eXdXKad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sXlRSDy0j/hfFRIqJrQRBZmHAA+8pHB5qLUokbUYgiFUfO1T2+lW9Im2+TFLtA3EkN3q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VQo+18K/b6VkbIW3e1eNWwZBn/Vv1WrJm+1pNHGPtLqPlU/eH0rMYiOLYOFY/Kh++tXILg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hA/1kX3xVAaV5cXEqpCzGTKK/mH5ZUqnqN7lrFO0cgYP9a07/UIri287/YXZcR/LIv1F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v9v/AFkf3d3vSsBYGnRW+fN/1NwnySRv8u6qsulCyubbakvO5Nmfldqm2x7g5f8AfD7v9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/wCt/wB9LeT5lRqLAYd3IVnkdo1BV8fZZOv/AAFqxPEfgS01yP7ZpwEV4h3PCeJM/Wuk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Am3/ADNE/wB4fSmaazTlfNieeON9qtHxMn/xVLYDyy41DUPD+rzf2hFJ/DsvLdNsicdx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tneWUKyGB4ndj5rnELt9f+WZ/wBlqv6rpEHiJbs3cILINiXUQ6/7LCvNv+ET1TwrcPPY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AU3RSD/aH8P1pWTJ2PVfs8v77/wAf/wCeqf8AxS1gC3lt+JZen/LSP5lauU07x69vfy6bM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kP72Jf8ApnJ/Gv8AstXZ6fqEOoW/mxS/ut+x5Nn8X92Qfw1py2Gp3KNt/pFxN/v/AOr3/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fyZbjZ+8XfguPvL9RWRYgJLO6opzJ8hX+NfarmnfJPLHMki7jlZETay/WpsD1NW4uIrjz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I/wDln/wH+7VCATxNatIfujDH+Kore3EdwZJnVvM/1kZ+6/8A8TU+p3CQxlsmKZHXYg/h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bP2dfDH7QujpB4jRtO1y1+fSvEFh8l1auOnzLyy14WvxQ8YfAjX7Xw18cZrm0lT/RtC+L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9oNQX/lsn+03zL975fvV9hW37jypv3f7z/vl/r/cqLxzovh7xx4X1Hw54ltre60a9V1u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376t2K+tCkUcx4G+ICa3Jb2WqQQW+ozRh7aS2k8zT9R/2rOb+IdC0bfMuR96u+/4+Lebv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3FfFMfwi8efsszXkfhiCL4lfBHUtl3qOjatKUuNMbPzTwMG/dnHKsv/su6vVPA/x+udX1C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PDmmru1PVnjzeadnOxJ5I8rIq7T8+3cwHNNuwHv/ANn/ANHOYs+/+BrhtY8Yf8XIsNEt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e95JA32ZFLj+L+9xVzWPEHiC4t9K/wCEP0SPVvtE6zTXlxNtsUh7sD6t2rW1+z1y+t1a6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kf66Tbn/AICtZdxo8yPxCY+LL37IZf7Lub4bL2NFlncKuGUD+7u/i/75rqR8LrTxJ4pt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2QIsLAXDAW8fG1vZ/l3Mv4VU+Hvww8N+BLuObQ7eeS7clWuLiYyM249t3yr/AN813X/IQ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/wCzXPSjJN8zKbsjM8JeGIfDejx4d59QuH3z3MxZ/Nb/ANlpmsXBSK7hZX+YbTJId+36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Cy2lksGcgHjvt+tZ/wBo+0W13/y28vdvjj+8v0/vf7tbtERMTwsDb2sQSLG0MP73y+zf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FtkcbDhOMfl/8TXEeFv+QRYf88sNs/uv/wDEtXY6XgQyfMr/AN8H+tJDkwt7fFvNF/rf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/Zalt+P3sX/A/wDZp3hq8lluJPMhWUMW/eA/Mq/+zLT/APlvNFD/AOQ/6VqjJHk/jRrT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29oLvTdRgNvfkf621us7Y529UbaFb+621v4mrZ8PfFDStR1+Lw9aTXGq6hHDH9p1C3h/0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3a0v+EetNX1DUYbuHzbW4TY8f8Lqeuf/AEL/AIDVX4KeCNN8HeBYFsYAl7M7LdTnarPJ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D92oZqjprj/SPOi/z/n/aqcQRW4i86X918qf5/wDiqlFv5/nf/s/5/wB2msqzROpxgYxs+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jxbxXZmy1q6jPG1zispZtp45rtPidpTi4ivFGBKuGPuOtcFFKE+VuorZbHTT+A1I7nIp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f5lZ3LNOKX3qxHJWXA5NXIjxSuBeSQU8SCqqdKlApXHYspJnNPVqrJ0NSjvVpisTK1SB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u5NidZM08PUC09TVpisTo1NluNo4qMGqWozMmxEUySSHaiL1Y+lWpWI5TpfBWkS+KPEH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5Md2/hX/AL6/9ArevbdrW7kiP8JxXlfxB8P+JvhDrHhr4o+H7q41XT9Hhay8W+H4/mWbT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+/B/rP8AaVGFe838mn+L/D9lr+jXMV9YXcK3EFzA25Jo2GQwP0rajiI05+8cuKoOdJ2O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fLgRxTKfTfWrLEooooAKKKKAEIpKdRigBtFFFABRRRQAUUUVABRRRQAUUUV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VgZ3Sqdxcdf9FuPwq7Sn5lNdZkUrS53TeTvaSUpvQFNrbfpU+aq3FxDceVFdRSRS7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fw81CJ5bcxQy/wCtR2R/6VRRpqadSClpXFYAM06gDFFFwsFFFFIQU4AU2nKeKA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HJpcCoKAdKWlAGKXAoAbRTsCjAoAbRTsCjAoAbVnTDi5/Bv5VX21a0dPMv4l/vNioqfA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A41D7QJ5f8Anm1wj/3n+dq0tH/0i41CXzo4vLSSZ45H2yPHiuY8FPNov9r23S7inurX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/0rQ8GRgavM18s0LNGUOPm3j+Lj+7X5fXVqjR+gU9Vc7XwncRf8JM0vm/ubhk2eX97iMf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1u183/nrLs/2O4ps+oS6PbxTWkX73YsKeX8uz5//AImsoeIItP1e7u7uL7XDGjOnluv4V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6L2R4z4x0v7H4x1Uf62L7U0/mb17t/wCysT/3xXSfDrT5jqQm8r+Ft/8A1025rn9aij13V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+eW6TJ/vKo27v95q77QLCEeTLgKdufMC7V3bNtegpaHMo3keneHLj7PfLuXEUbMk3lp/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7XWeEbiKPQb8XYWGC2Yv5hX5dpY/L/Ks6fT5re3PmxeV5kMc00fy7vu+v5/98VnXuuaa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yZkDCNGZt3ynd/3y1edJ8zPQj7qKPxNSK3sbky+XF+8EP8TfdWvLEneEfKwYfcfj0roP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czOzSI4lTzlxv+9xXJQXP2czecf3fzO/+9XZRVkcdSabaNe+tRHP50P+qkTeK+6f2L/E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XbM2hanNa7fSOQLMh/Hcfyr8+LPxJBOJYzLx8z/7K19ff8E/tah/tnxzpTT4knsre6SH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qA9fQZbLlrLzPExsOei/I+tqKKK+yPlB9FFFWAUUUUAMooooJClxmnwwyTNiNdx9K5Tx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hk/tvV447xfu2FqPPuG/4Ap+X/gRWsp1Iw3KjG50+Kpa5rul+GLP7VrOpWuk2x+7Ldy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8M18+69+1BrXiNZ4fDGjjQIMbUu74rJM3+0Mnap+itXnE+n32s3Z1HWbu41a6PJa5k3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i0vhOyGHvqz2nxJ+0/ZxvJb+D9Dk1q4HH2/UEaOAe6x/eP8AwLbXk/ijXte8d7o/EPiG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cgjt4x/CGReKdpsJQJvjVB8wSMDCov0qzPYb2AiQRlPvcYrgnUlPdnZCnGOyMmys7Wwt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UG3/AMeq2Lf7R/rYv9/y/lVqjFx/o00MUX7yN2f9581WNO8u4t/O1Dg/wSSP8yf7P+zW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AIuIvNi8r+/bxptX/vr+Kqf2g3DSKse0h+kY2Kn/AMVVm/1Frq8diei9/mas6CYIDjy/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NjQS9C2LVBbEFyTv/1eMLTdQAhjj/3Kl8/Kf7P/AI9UFzh48M+89kXkmgkpgefB5UQw3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vdj91/yx/wC/ar+FaSiWceTD5kX/AFyTdJRa6TIWlVGCzR/JIj/vrk/7x+6KAJrLUPI8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Tau3dUtlIXs/4fKx/Cdv/wC1UV/bwwW5ill/jX+9LLUFxqHkCMS/637/AD8zbaBJFj7P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/wDwKuV1D/R9QMX7zzfld40+XrzuJp+p+JJNNj+0XU6afF/z0vJ9v5V5n4i+Mml21zIdP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56v8kQP/AKE1YupY3irnp7XrLARawuynnEfTPuzVh614w0Lw1bn+07yOG7Ybha2wMszH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8WeNPHbGF5JILPORBaL5Kj/eJ5NWtA+FE8h8y+uF2k7ikf3yfr1rlnX8zeMC9r3xqv7g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PAluvmk+oC/LXMPY+JfHRBv7ma7jHIWU4jX6LXpdl4G07TwD5IB/vyDe1a8NvFENsfQc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8Ycu5weifDK3hZXvJ/NI52iu8sdPtdOhCW8SoB3xUqBIFO2PJqHzjMTnEYrF1GzWxJJN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pTVMZUndnFQNqKRkrWWoixLIgB+bb9OcVVluGAyq7vQ+tZWpeMtLsH2Sy+dL2S3G9h9a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Wto/sKH/AJaTncx+i01Fsdjp7i5EMZknmS3iHcnG5v7tefz+KtR1DPlOYf4/Lj+Zkp8U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nujGi73mbyo0/wCAikhi+0qqbmk4HyxrsT7vc1slYLGfLHLcktPIzMe88u47v92pLSyW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5mX5f++VrVtdLVHKYjyTny7dNzfnVm30/yM+d+6/6Z/62f/7GrirEXM4W/wAspaKSQHLY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ZtkYduGYxwptTr/frYstJaTAwqfKrbpm8xv++a0pNOjPmGZHmCoDln2L/F/D+FakHO2l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Z+4Mt/31Vy3tIrcvu2Es+zlPMletz7Gsy/u4mcfN0Xy1TrVy0to7KQCMAS/c/d8fN/vN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5V0jTARBn2D7R8zf981ZGn/9MZP+2j7V/KtW28231C1/3/n8tNzfiaRHWRjMQkX4bnoJ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hgfL+i7VStG2t4p7eL/nrv8A9Xb/APoWa0La3M/lyn+/s8y4f7n/AAGmi3h58rzJf7ke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R8O6di3ud3ljYyEySP8AKnC/+PcVp2EMrQLcLI85iZJdkS+XF/DVfwp/o9rIMweblUST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t4riAyyxSS/JsT7R+6Xd24raKM5E0X72zv1iK3WLkE/ZV8tQGEmNzHrXFfEdVXwFfRiWP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3LjzBuGe1dyWfN7DuWSAzYEkv7uINmTv3rmvitH5Pw8uvLlMsYlhkP2ePZFzKBj3pCWh7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PCY9rz/0qkqP4oR509uOxryr4Lr8afEPwV0yw8C2ujWOkWs04h1O/XdJLumZm2qx2/Kx2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/2iFinTU7nQdUt7aTDrbDbK4/vbVOK4HH3rnZGR4j4QuPs/ifxAJv3X+nzfvJE3N/rFr2W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XmeVs3vJcPtXjPQV434R8238Tat5sVxFd/aJEm+Td+8yucV7Fp1vDb+V5vlxfJ/rLh/Mb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/pivIkvmOZx8vyQt5aL83epYohbGLEkcMu7Hl243t2/iqexh+0xjyzJcwf8APWUeXF94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opf8AV7d/2NPv8DvWsTnZVihgtpS0qoh4O+5k3P8AiKtpIt8yovnXG0DKn5I8ZWnWNpFb7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ggHzZG4NX3sWMx22kk0YAJkuj5aY+WtUYFVEa0hY+bHbl0x5Niu92GG6tVpYgk0hEMdo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Kfm7L+NTQ+W0bRRud5HEVhDhejdXqdUW3nmkke3sGLnDOfPcfOvanYCisSzRJLEs162w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ucVN5agxb7oOzuGMdmvzqcjHzVC2yUx3LR3E8ghxvvm8lDlTztqHzp71lSJnV2AIis02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lEv8Ax7+d+6t7SXf8klwnny7QzfNirX/Hxo8Uv+marL5zJ5cj+VA/yZ3Y/wDZaqW1vaaf/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n+8k71ri3/0eL/iX3Hlb2dJLx/KV/wDR/SmgM/ULj/llFLHF87bLfT0+b7wz81Zot5re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+vj95IlbGTcvKiTSuSDmCzXb/d/i/GmW2n/2fcf8u+n/AGjaiRyP58rtuamUg07T/tH/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fvLh/Kj/ANS3/jtXLcxWqmBpd8w3O8FjHg7d0fy7tvvUlto32i382WK4u/kZ/tF4/lRf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H7qL975iSI/9lpt2MPLzzQMdcebp9wYprSz0mLf88lx+9nf9+2PlqlppE+nwG5E98ok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si7v1pw/0fzv3Vvp/wC+2eZI/mzvicfw/wC1T7a3muMyy+ZL5jwv9ovH2qmHk/hqybFb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IZJZdPtjH9hX5n+WTv6fKKfP/wAS+4i/dW+n/uGd5Lz97KjfYx2qRbny7extRfSJF9ht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WT+L05/8cqqP9H08zf6Hp/mIz/6Q/nz7fs4C8UBYr6jF5sM73C3upRN9okMty3lxsxhj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Rx5t8sd4zpL9qUW1gnzg/u+Q341FdW/2wX0iw3d7iCQB7hvLiC/Z4+392nzzmbz0EgCwG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xD/F6c0GJW1C3/s/7Z+6t7SXfJ+8vH82R180Z+X/AOxqK4uJtQ1CaXyrzUPnZPMkfyoE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e40+W386WKK30/zHmfzLx/Nl/wBeP4f7rf7tV7i3huPtnm/bNQ/fts8x9saf6VHQUWrG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7UsB89f3Wmx732/aO7GsXx3bxaf4E8Wy/2VJaSx2rJ9ovH3T83TD/AFf47t1b1rrjwyhY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enRZZ1+1bdu7723/AIFXD/EZPsng2/t5Y3T+0rlYjcTuWfaLoyfdJ/upWc3ZFx3PGbT7w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ttP/ALQ8T2+laJpWnW/m2e5/Mj2+bcMWwGJ/H7tcdp8WEwfvHk11Xheea2/cxZ/ePvfy3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a8qo9z0oHsWteGbzw+JNJaCNp3igCC3dZN673yv+9uX7tR2tzjUIvtX/ACzjuoP3f3t2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6f5pz5saR+d/e6cjNRpM2nXkS4X/AFjFMn+FvlNeW9WejHYjuSbd5pWdCPuDf0Xjn/x6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X+/9z59u6o2nljubjzceUZPn3p/Ec1dtrWQWiB8YibjA+6xFJaFG7/aHkW8X7vzd+3/e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skTGASMY8F/l281Pb2rXMUAL7fLdYfn+b5ao6+GtreI5E0LlnGARsb/OK0JZ4Z8TPFlh4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G1i72yzpvlEcSqP3fNeeXXxE8R6gjR2t3baFB0CabFh8ehkbca1/jDP5njC1iH/LLT4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NjTbX0eHp+4eFWnq7FOTTDdXInu5JLyfvLcTNKxPrlq9B+D3/JV/AMX3P+J9af8Aodcc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+LyfD3PT+37P/wBGV0OCWxxc9z6f/b7XHw88Nf8AYSl/9BWvkGZBk8V9h/t+L/xbzw1/2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5BlHJq4oUiuFwKdGuM04DFC8Z70zAhADSlS65zke1QJIJd2HDPuwc9qkuLYurMpEb5yD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GqNnBx3oKFe0Mn/LTP0pEtlizlNx9anjUJ0pWy3Q0EpiQoEjcAYyK9z/AGUdOm1DQviB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2nTXS3kdol/5bfMdrL93/erw0dK9w/ZVhSfTPH0M0Fzdo0ul/uLV8SH5rj/x2oZtE9nme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kNjCz3yyWujIrtIMZxuj+XCoT95qr2/h22dtPm0Tw9c6xdJFYlLvUpjGgbnaxWPA+Tan3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TS7+2je207w5by3WoOTcJHJOF8v7yfeb67V/GqFna6ZqE9k893q+tDfYgPCNgz5hXd82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DQ0BN5UNpDfa1aaREP7RzZaPEZfMwOu5TtyPmb73WsiHTobuzvIdJ0F724FlYyR6hrEhV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e395q3Lq11GweG2it9F8NNHPqUf7wxvdNGoypXcS2GO5m2r2rDjnsNTtLrz5tT8V30mh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Lr56r8rfe3NnptoA6ObUJ3vks9U14RtJrV2IrXSEVUceUvySFNq7v97dWFa6Ms+gCSz8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v9ZuPk3rP8oYHbH90lq6q1stQ03xjboraP4chGvtJHl1e5uY2Q/MAzM25vT5a5hL3T77R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b6TQ7uLcIjEjos7DPOTuZv0FBRq63Jd2muaqtx4gtrLSl1DS3iTSQryTZX7p8sYw2Opb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D+x9Dlk2Taor32suqBTtOeV2p6fe3U25a/stTmuDcWWgIbrTV8yXY7qqrgjjc3ekWGC+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9DPq23a7QxMxUfu/u7vx296AKOoX0V1p4g1LxDJJpVlo9os+l6EnyvIJV+ZWwqfxdh0r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7Hw7DYW/9uKfO1iTIP7snfEDtU8cH71Maa60zQb3edO8JsNBspJJlXfNE/mjcWzuf0Wi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WYj1LxLeQazA5upZSscGY/wDgTbf++aAMi9ms7bTtHXU9XS+uJFvVS10q12oUL+vyqCp/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0V5PbaHHaW/9l2AjvNX24z8q7WVvlPJ7Co57zUJYNJu5LvSfCtrAb7MNvue4278H++3+1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k/taW1h1TxTf3Wi2N0LmVjHGR5q7cKu6Qnp1xQgLl9fWg1m4S68SXGpCTxDBHHBZIyCNg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D3Xd0pmh2F1G2hzQeGo7JfO1MG81WYuI1Cn5lEhVTubK/db5avSW8lt4lFvNqGk+HGXX7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5P8LBN7ZYbeW21h6KLW6vtJb7PqniG5hu9RWN5cxquVKtuxuZlrboShhvYdUs7FNV8Qz6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0yBlRm8yQEqcKv3SF+7/AA0upvc6eba4stEit7E2dgj3mrKSjL5aKV+bEe5SD29Kt2v2y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TfB8R8PXQfyY90yHc23qWk9Dz78Vm3q6TqiXDZ1fxLfmzsWEfltEOAqb8ZaTrlvuryaz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O41eKW91+WeG28TSJDb6bEvlRblGyJt21VXCn7orO8PaZAmn+Gm07w9EbYvqkRm1Yqwj2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XZNQ0e/khhttN8PI3iZU89hmW4j28uWbc2W47L1rH0250pz4b/0+88QyG81VI3gXykkI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Of7tSMgv7l9U06zXVPE3k40C5dtK0qIiMbXdWkxHtixg9etQboLmPUV0nw/NeyDw9ZqLz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95flXcu3qzcba0PD1/cWceixwaRZ6Ks3h+7dZrwLLcRsrycb3P3Rw2Nvam65fQ6mmpHU9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bRf6IQgcrMu5tzL95m/2eFoAk8UXz/2P4pkudatdOtYZtN8qLTIwW+ZXyH8vb97b/E3a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axLYeHbnWFtvEsE0jSM2EHzFmby9oXb/ALTGr13pdxp9l4rbTdJtbeKW10uaFtVMci/c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zc7ar63dw6j9vHiDxS+qKuq2pW2sF3CF2WTg7tseM4+7uoJGrq2p6Td2sY1CHTYJ/EMw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C4WTy/wD2asfw7dWCjw1cRafearcf2jeQoJz5eR+7VsYPv1Ldq3PD1tNc3yyab4c8i2i8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hdMAb1DbVB4/hzS2MlpeS6LNqmr75xrM8EcNlCrh/wDV/L/Cq9R/e60CLmgvdW8vhlUf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tDZRqJBtVv8Aekbb9771YnhK+0W/fwlDO+p65qLWeqNFMPkRlxKxPzbnw2GXmpPDF1C1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srPcXsEV3fTb3j3J8x2qqr827uzVa8JahPbf8IbYT69aae8KX0bWFk2SxVXG79zuXjP97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6ffx6b4Xv9O0i10aBdH1ANJfSq7jb5zL/AKwey9FrNttWjuE0UeIPEupahNe6BdbrW0Xc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xg8f3ah04WUcPhW5hOo6y0thqKkmNlDLukVuhLfxBa2dNsdai03woINP0vw276LefPqG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Hmbnxt5+71zQBWgsA1vpUeg+HIpbaTw9MFvdScSiPb522NvuxhRt/iX+KknDPNpUWs+J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DNZaSDICy/aQNvl7Yv8Ax7sKtvd6TfR6Hd32vX+u3v8AYl5blLOLMM6qsxdvMbDbui/c7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9P8P3Gk+GYNOi/sqeE3+oybhAuZ1HzSbU6Yb7p+9QA3Ro9OvpNObSPDN3rLP4fuTA2pkh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/vfxfxVoaVe6nBdW8c2s6f4dE2kXTS2mnBFlDLHJ822H5vlUr95j92oNOhiMthFqnixb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pYBplfibc4bCxgcfpXNaaYrWewuNJ0Se5iGmXCpJfnKD5ZTt2r8vzbsfe/ioA19H/ALNu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qzJoN45nn+TedkzdW3Nlt1N0ybWdP0Xw8bXTrDQE+w3LG6vCpmT99LwjSbmztw3yrVzw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vdStNIFvod25srY4ClY5wSix+i/7VctpcWk3L+GYBBqGt3z6deFXkG1W/eTcnG5vvfL+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rMnh+XWdUu9bupdJu0LrnDNif+KT6f3f4a0vBkGoW0vhC7stHitbR7K7Dz3i+Y+N02F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jUllNq9qPDURtLHQLNdMvWYGJVmHyXBXLZaT72GrJ8KLo1xqHheS+1XUNXvI4rrY0CEwO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m7f3aALdjcRaxP4HXVvEySP9tniNtaRM6yt5i42lcRr0X/vqofCn9n6rD4el0fw7eSxR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Lt96H5v3e1V9cNnpTfC9pcT2ngxtN8OwW1lFqFy0s18weWIb4+BI+3knB4WqemOZLvQI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6vuWOyLyxq2Y/ky21Rxj7u7rQBWtze2el2/2zXbXTw+uYaKxbLONoBVlh78D73rVTWP7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G+1SY60u83B8tC/7/sm5iOW/OpNOtjDof/Ep8PPqTJr5cyXBZ0Vtv3ti7V7/AMQrR164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3Z6VF/aykLaKWwP33QQ8hvl/i9aAMrWJry2v/EzE2ulQLMgXyNqyOu49z8x7Vn2slnce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UZ2ggdUUsmBtXHPcVd8QQ6YbrxdJbfatQvg8LPv+TBMh5Xbk49s0mmz3f9rXNysltoqC2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SkoCVI+Zv5UMs3tSmu9K1C8lsUis1DKokIKOxGONzduK6TRtG/4S68ul1HxAY0isFE3l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3fL95hXN6hZ6dJ/b1y7TXLTXUZcRZj2newIVjuz+lbOl3rabZ6m+n2It5DZLsnkG9nP7s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Ag0jzrfxVYRafa/a/wDR5nhuLhPmRcS/eC/L97/0OtvTvEHjDUJ9F+16hZ2kUkypNHZz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Ef3/APdrNstTmm1LShf6q4uJ7WdXtwCyy5M3Zfl+6P8Axyue8HrpsVr4dhhhuLqVb8yj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zfL97pVFlW8m02eDUNtvNfSi8y5/1C/x/L/E396t/XrnV49U8Yta6VBpVrIVKXkkO1ZG8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v3R/DWnfWc9j4XvZjcad4e36ioNxvWDf+6kz93czNuZKw9Xt9Pt9P8WedqFxdXWyFHjjT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7VAHR/DbT/tHxn8CS6h4g+13f9mFEt40efYv2WT5t33VX/dr7G0TTL06FDIpi1SG2vG3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8y9P/H6+T/grp/2j42eC5bXSpPK/s50S4kRpN+LSTauflWvrfTrfT7jR5ov3miahb3u/9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97+8n/j33KCjndd1GG51m1urOWWxuD9mP2eZsA/KcDJ+Vv8AgVVNX1AXdzAmpWZhkKRK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H93/AL5qtr094rQy3cceox7EUXkR+Ysq+o/9mqlp9wrmB7eZZH3xlreXlyA3p3/CoMjW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dL/xO9Ps0hd7i3RmZPnP/Av++q9F0/UbCSGOPS7iTTLhVRYxdAhZVMuev3fmriPDwij0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/LEAX3MyviRv+BJWpaC6tdT0rdYx39q0sMb3MZ2/KG/vL8u6qeoonRfs0XHkan8UpfKjil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SbV3YjHFR+LPNuPFup+bafa4vN+Ty3+ZG86Tuv/s1VP2U/LlPxMZCXjbxFNgkYz86Vd1j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3DdyafLHcx7Pn+V8zSd1/vVit2dA621iX+x4rvT7vzfMS3hezvEX+8ezfL/3zVHT/Kt9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73qn8Xlbtj/8CX/x6pPtHE1pq2nx/ft9lxZvtb7p/wCAt/47VXTtQ/1X2SaPVYt8f+j3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7/Erf7tWnoZrVnb39vD+6l1CLzfkjdNQs/vP/AKO+WP8AC1Zeofa/7Qml/d6hp/zJ5f3ZY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SrNt5Wn+J4orS7/s+XYv+j3H3X/0cfL+v8VVdY23GqXRnjOlzKWc3CbmR/mHzf8A7NYJ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1Y2l19ptoborKpZBFKu1t3mf981mSaTdWIid7eS2miRf97+Kt/WNP+0edLd/8TCLeuy8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GVQ/wBoS/6LFaS/2hFGmx7e4+9t+b/Py10RZhKJyn2uZGiN1H5Af/lvbp97p82K9I8K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5I1OIfI8sC4ZPn+6f/sqyPE+j6de6DZPp7zxXXm4azuP4OPu7v4ulcp9hl0uaFnjksrhd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1PczWh6rqGoRW2nn97HqEPy7Le4+WVFK54/8Asa8p8QXH2i/87T/3Xzrvt7j+P5vWrV9r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sXAH2iAn59q/ex92tDRvD81/5U13F/aEO/8A1n/LRPm701Gwcxi2WLy2OlSt5bF9x3HK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N8HyW10sxX75O12XC9ecGmeMNG/sO806+jYS2xdUkQjDKSDXc6a5vvDMctmfMVHx5YbP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6TFbkHaziRx15rhPD5htbq+WQhFdgyh+hO9q6q+1W3ubTToFlKSyNtljPOOtcxf2ASRr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52HUDJ4ogaWN2/uNP+zxeTFJFFJu3xx/72Mik0u1NnrkhjxqEbOU+ZNs6KVb/AD/FWRbf8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KN2/eR/wNurf0L9/rv2941W1j3SJc2n3X+8vzVjN2ZSRz1nftYfbLOUh1+YoJOGzmniw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px+89h7V0Hj/AMNSOXvkRGKiJ/NXjP8AezU+kEWWlWxMDGOVWXJ6HntVx1RiYvhmxjud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AoOoFbhsYZtO1mFJc20TYihf7pJFM0WzSxN5fSxhUdMRkdd22ptGtGn8OXLhTIY/3hQ9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fhmO60iyidjE4fcIZevfvWZN4cXSNe05FJimlvAwVhx3FdzoLw6lptqpcTsB/qpP9Yv0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PYzQbZ/JmVtk4/er8x6VFwON1y4l0qa2ur5HM15dbJkcfc+YYrc063lt8y2k37q4dke3k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1/T4dQuP+esUfzpHJ/A1MsLL+0rK+UB4ZQ7MkY+WtUwOMv9P1C31+7u4v9VbpInl/3Fx/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161mi+9E0MrJ/sjZWxp+o3edbimi8ry4d/mf8DrR8ONHq0UscYjeKSBfkk+8vbg1QrHY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S0UTRFTHJ2/3aqLlTfRgKIzOzIW7/WrcY50/zJCflb5JPvDg1UV/Ms7x5kEpDfIq8dzW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Eh1+86SdR9Kk1K5nuVe7cAw/cVe/41DZxvBbI2dysP4/vCqN/MrxtbqGJY8EUizQIjeCM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31qdLQSWVxExDNuXEiffUVUJQ6ewcM9xEMAj7yn3rWsZlkgEjlXkwoEkX8J96CjP1JZL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P3kfVv8AeFQIgljjcnILAbl6EelW9RZkvHYMSNu0iPsPenWpU2ymMBSOBKOh+oqQGXXl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9/ugVp3OViXcqtG+f3LdD71jSMiRATZcSMfnPIq4lyZ1SCBdwJ+Yufu/SgBttv8APlQBg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/wDAWqfTI5pS+HLCNuqnEyc/rVPUoZ45zMzYOc+WTg/8Bp+ixXF9fLcoWliRxwPlmjx/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xRSSIwVmGGnQYLY7SLWTpvlS/a1kVBMYhs4wp/3a0tZugheTduIYqbmJc49pVqvYJE5L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cxSf7vpWTA4zxZ8O7PUZHexRTdsgJt2+Xj+8tcHZz6r4Ov1DtPGwyH3/ADfL/tD+IV7T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mIpHlH74Hs1Z2raZa6rb+XdhpTEAVnhGJE9mrqpytpIykmtUc/4U8WWur77aRo4LzOTb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6m6ZJopJirr5QwUJw0X19a8o1jwJeaDH9vDfaLSTlZ4+ifX+6a1fDPxGaxSOz1hTc2h4j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vH+IVtKCauhRn0Z3tvJG1ys6SgKy4Un7v4/3aZrcJjhzt2Koy5J3Fv901W0KwjmniuLGU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/itaGoqv2SUONg6E54P8Au/3a5DQybHUjDIDLJtwMK2OOvetEQWGpRtHexwSwu2Sjj71Z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cQwOVxyfpSt+9tSwXZ8y4B/rSJOii03TNOkljh05VhH7sKqDO3+6y18/fEz9lPVvDnjG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4O8Yx5e58Os//Ev1VfvFCv3efT7v93bXu4nzcRfvetdEOhlimj/hf/pk7f8AstWWj5p+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21i80SLSv+EK8f2bsmrfD/UH8qC9b+KWyJ6N9793/APtV7za67Z+LrNprbzWntT5UtncB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ZW5WvPPj3+zr4W/aE00PfxyaD4ysWVrDxFZfJd2zL0LEfeX/x6vBtH+Lniz4La7Z+GPjq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6T8UrCHzYJ4wfljvtv8ArY/975l/2eWpDPqi2uP383lH97vX/drT0qR7adZTG3zffD/e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Ka8gXUDZwX10oezmt5RNZaihX/W28nQq3Hy/eXP8AFXU21vjysf323/7P0qbWGWb6K3gM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/u+tc5qtoLSO6mDmOVlZcoNkbt/Rq6HWiJ7OSQiM+n91v8GrJ1i3/wCJPN/4/wCYm5k+o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Qih4SCtZxMSfMQ7X4yyfUf8As1dd0tpofK8qWNPk/wBv8e61zPhm0WXT4Nrs3DbE3bx/w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i4+z2/wC+/exfwf7H/wATSWgpIj8N3DkeaQByyph9v5H+Grg5uP8Age9/4fmqPTbeIad9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0zOrRHOw5/z/AHq0WhKRn2tsupXeqRyQ+ZFMPL/4CeMfrXL/AAi06XR9D1mb+0JNQtLv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1Y1ldd3/Atu7dSePvFN1p6Wnh/R7W4/tTxDcrp0d5FD+5td33pmk/2V3fL/e213FjZWej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tLWPy1Ebr8oUfz6U7obJYbpLfTp/OYGUrseR2z+f/wAVUI/0bTz/AJ/z/vVTDDVILuS0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2H7vqv+y3+zUmharHqNkJYnEkYZkB91Yqf5UKwCeJ9HTVdIltGHmSkbo2Xj5q8BvYXtbu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fSDtkyED+P8A74rz34k+CxcBtQtE/fAZlVR1960LhLlPLY5OasxycVWjj5qzHHgGsDcu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OgkxjmrkcvFMaLkZNTrWf9oxSfb9vemaI0wcCn+YfUVjtqCjOWxTDqkXOZDSvYRtGbHcU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tVh5/e1C2qw8/vafMI6RLkD+Knrc57msGwumux5cKGb3/h/OtD/jw/10scX/AE0uH8p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dk2NKe7jsLeUyk113gfwdPEp1jVU8u4Zf9EgP3oB6n/ab9K5rwtf+B9P1A6h4m8a6BDd2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Uof3Tf35Pm+9/s/w1F4g/bB+CWizziTx5ZamVdvl0qKe7f/dHlqy1SkzPmPYIXjh3iVfMV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814z8KUl/Zy+K8vwzv5mbwH4mmkvfCMspytlcnc9zYFu6sd0kf8AwJe9cN4g/wCCiHwv0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h/xT4kmX7qpZR2gP086RW/8AHa8X+L37fVz8TfDzaGvw3g0uziuYbqC+udYdrm0lRt0c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5+9TUXInmP0D8RaKbeVpYVHlewrFSynlHyQs3+6pr4G8TftrfG7UNPtkj8SaTpQuCq+ZZ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ezIWrxvxH8WPiRq+o3FlrXjbxBqZmOTC+qzRRNu7Kse0ba9ihVlGHKzyatCMmz9TtXvd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sarp2kww/6yS+vI4Qv/fRrznxB+0/8G/DEnlXPxD0m7n6eVpQkvmz9IVavzjTw5Dqeo2t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Dq5llked/dtzc1X1jTotPuLu18qTyrebZ5kiffk3dq2+sTMFhoRP0B0L9tL4V+IfED6X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yzyajNpzxWyBP4eTvyecDZXsGk6rZeINKtdS0+QyWtzGJF3DDAH1FfmN8J9Pit9e1m7i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/Ai0dfefw71iXSPDehS/8ukel2/mR/312D5v95c1dPEvmtIipQio3R6fikoWZJUV42Do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XOFxH0UUVoSMoxSkYpKgBuKKdRigBtFFFABRRRQAUUUVABRRRQAUUUUAFFFFABRRRVgU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T2rh9G+F3h/T86T5XmxfftbfVLqeSJ1/ug7uGX/gVaFx4OtLWIaeuharYwDjdpmruiD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Uri5DW1fzbgf2fD/AK24dd/+wo5LGo/Edtvs0mjZ47xJY1Qj7zru5H+13rP0DwnfeHYZ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vfz0W4kf0VpPlatm20YRMLm5uWvbiNNiSMgjCZ/uqK1QWLVOAxQBiipJCnbaFHWloATA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ApQAKKKAFABFLgUDpS0AJgUYFLRQAmKWiioKHDpRQOlFABRRRQAUUUUAFT6ZJ5N7E/ow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bNTJXi0VF2dz81viLoEPgj49fE7QY5fOtrbXHuof9lZ1W5X/AL587bWZo2stZapJLdHD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tzLnaP+A16F+2Lp82l/tWXE0MOP7R0zT7v+9n5Gjz/wCQtteT+IdSg0vXre4RhIymTao+6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nGQtWkj7nDyvTT8jc1W8/wCJMIoblhL5iSPIibd/PK1i6NqEVvrGrS+Vb+VG8kyR/wAS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93qUryzTOAIozl49+1uvNJpfkNNFPbW6rDcvC755Z8tgr+tckY2OnmubPw6+Ht34uU3N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H9quLh/Kii8yQty33izbT91a7ix8HOE84XkFzaOkjod7BlYMAQcj738X/A629G8Ay2ep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pVncQMl6LdkSW4jjyTLJu+9t+7tqpqXxTkg8KavaR/ZNSgtr9ZLKZLdUluNzNu85VXaVZ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RKXRG8UkizqHiCK30+b99JFLJDJ5MkfzK7BQSvz9G3ZrzjVPErabfXFuJjLMikvH/ANNF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bmRPtNuYvKZruCJnCIjSBh1/u7TXKah+/wD+uu9dh37tn+zn+7ShC+rInU6IsXUpmuD5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n+9g7az54JZlmlzgfxx/xJVi44uP3v8Aqh5b+Z/n+7TrYxX9xd4McU0iNsj/AL/euyGh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vJ7SXdFLJ/qdn3t3p/u17R+x58Qf+EA/aU8IW8oxb6hePpVwCcDbcR7VB9vM8tvwrz14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yzbEx8zdM/1pmnXC6L4w8O65ja9hqdtdlh99ljmDD8eK7KM+SakY1FeLT6n7A3Fu1tK0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v61GV1Oc/wB5t351WVRivuIu58ZKPK7EK96dTz3pnc1tcmwUVS1nXdN8N26tq9/Bp6t91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i/eb8q8s8T/ALQ0NsLiHw1pT3pHAvr37v1Ea/8AszVlOvGJrGlKWx7ARtiaViEiUZaR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N/j94Z8JLLBYR3XizVE+X7JpJVE3ennSFVrxjWNc8S+MnnPiDV5ZoCu5rYAJCP8AdC/K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tYZnROsoz93O+vPniZS0R0Rw9viL3xE+OXjLxxdx6XpFq/gnSvIXz47e7Fzdyttbd5kkf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/wD7Gitx+9i86X7/AJknzSV1yadHFcO4UQkn+9t7ms3UrKSAFpoxNHI2E5wu38Otcbdz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NaPdXgUfuhE675OGZ/8A4mtgT5zFaxeVDv2PJv3MzfWpLSzWwuHjRYl81AUjCn73ep2j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7AG6psaobawTC/lP/ACz/APHVqPZ5t9KJXZod+zj+9WjBdw3EG5M5b2rKnx9omikl8qIp9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f8e+oS/7fySfd3Ul9qMK6HGJf3UYP9/7/pRZQLO9skkvy7f+Waef+S0y/HE3+r83/nnI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DRyG93kLP+6yMeZIfLjX/AIFVsf6R+6tTJd/e/eRpth3f+zVBbeV58v7rzvk+TzPmb/4l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3/LX5Pn8t/m/8doHa422HPl/64/8AjtXB90yTzSQj+AQpsWq9rKtusJggYDZscEn71cz4p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Bq+qRwh3/wCPeP7zr/1zX5qmUlHcVjYluUgSbB/d/wC2+3f9adY3zC1/cbobWJcmQDyY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/aHjtw0eh6b5vYXN9/wCyxiuYng8d/EC5t4tUku304n5jcHyoYV9l/irnlVTNlSuew+JP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xqD6hcDg22mAtz/tN93/AMerzTVfjD4k1gPF4e0xNIhPHmrH5sx/4E3y1raN8LLWz2gz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XZWdlp9lEFRFwPQVySrmypKJ5HpXw71bX7j7brN5cSuxyTPIzk/nXb6Z4C0bTYAhtUnc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8rnYMCqxPXmuSdaTNVFIYiW6fdTBpJJWH3X2ijCjvVaeVATxmsDVbFk3g2gZ3H161FPd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jmsfUdcgsU/eyR249e5rm9Q8aTyqRYqjAf8ALSYcUAde98QhYHKD+NjjdWJf+MbG2yjzI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cZcXt9qTlp7ieVfSBdka/wDAqWK2hI/dbHfuyLvY/wDAq3jC6A27rxpPNlLeLyv9qU5/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Eme4nlHsfKjFXLWzInwSuf7sa+ZJ+tXV0sy3HzCOP/au33yfhGKuwGLZWYwzw4z9z92M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k+T/AK3Z/q4/3jbv/Za3f7HMQhNwNx+/m7fyvToFrQttPluf+WUnlfweWnkQNTsQ2Yw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63ZsTzP3jfe9KvppBgiZ5FflP9ZcP833fStW3g2OI4kUEL/y7jP8A49ThYcdf+2cCbm/O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ith0VJD7n5VWrkEHXyuse3fJH93t/FWtDpyS7hKggH+2PMdv/AImrclumxolGAMbZJ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Izo7ZUXevzFucQ/41LsVsEr97jBG81otYTxMZCI4QON03yn/AL5p0Vjyd4d8c+Yf3a1q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Gv61daxlPPvnzLl9u76LWrb2+beKKL/AFWz5/IT5n696PLQ7xtjh3/3k82XvSsWZn9n/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38/u1pw6+VDzFs/5d03f+PNWleQBJ4hKSR/08cbPvfw1N9n/ANI8r/W/PsSST93HRYRl2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ddvmMBJKn5VPPb41CbmP/AFMe+S4dv0FXLa36xRTf6t1/d2abdn41ELf/AE+aWLy4vMRd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9jRYk0/Ckj2j3Qe42S4XlEO7t92uoFv8AaP337uKXZ/rNQfc34BaxPCNrKjTRhbppvkT5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AA1tj/iX/vZYo7T59nl/6+Xj/wBB71SJmy1cW/8ApE3m+Z9/Z9ovPlV23SdBXK/E+38/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3lyQonl/u1/1sfzAV3dx5VvrGoS/8eksj/8AXWT78nbtXI/FOxun8B3e6ymcTMhSS+lV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3ab2CLPXv2QRj9m/w8P7l1qA/wDJmSrvi5cR3h9VxVb9kYf8Y66aB/BfagP/ACYatHxt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/rXFLc7IbH58adFLc/EfxUql5P+JhN8sXXqtes6TZmHyS/wBltn+b+DzpT8x/KvLbIS23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L/xMZt8cb7VfhfvV6t4dliG1pZczb/kttPi3szNu+Xd93+KrRT2Oht7eX/Wyxf7kl4/v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c+V9oli+Xf9nTy4ug6ml/dW/wC6htI4vn+e41B/Nldtw/h+7Vv7P9v8qW78zUPkbZHI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raJzNi2cKI7rJPDDkEGO1j809G70/UYo4d7tCxJ6SXkp4GE6LVmxyN6Rzk5dl8nS4Oo+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MGMUdsVXJkuZfNc/LH2rVGJgyyz3RKCeedAAQkJ8tMfNViyRo5QI3SJ2Y/LGm9/vL3q7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yS3AdQS0o8uMDbIakRNrvFa3CqASNlinzj5l/ioAhj067uUInREbG4SX0u1V+VucUk6G7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sWDxwr5UHRed1XotKWBI2eBIZFBDTXcm4j5W42/3qX7Cbq3RWjvbqIMCrTDyYedtBZH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+128X+rR7ez/AHsqL+87/wD2VWdOt5f7Pm820kli85XS41Cfb8vkt82Kb9om+0TQxXccM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PzP80nen3Gn/AOjn/RI7Ty3jjSS8n3Sv+57j+9toAiudXEltNBBNNcxRIz+RaR+XG/T+K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vZwReVYkmJX8kebOP3jf98UXH/Ewt5oovtGoWkf37e3RoIHb93n/fqxb6hFbzxfvbPT5d+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99v+Wn/2VA0Ftby3Gof8ev7qNP8AWahPt3/6OegqIXH+j+VFd3F388yJb6enlRP8sZ5a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yt4UJJeP+9f/AEdl3Y+lQ/aPtH7mKW41D5GT7Pbp5USNsH/stBQ2fzdPE0sv2fT/AO/5f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+9MHk/2hF/olxL5nku95eP9z55O1ILj7P53nfZ9P8t2dLe3/fzv+/Hzf7FQyapFiLyr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3F3Lud1WSRtojX5e9WBVS9uJYbUrPNeeTDCRb2UG1OI5P4v7vNL/Z8un+VLF9j0/y4Fd5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/HH+zUkup3CCL7NM8o8mI+XbLsV9qv8p/76qkLf7P8A62a3tP3Pzx/el4t6BE1xdpc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kxJdny4x+5HRfT8qu/2x9ot5oopfNmkeb/R9Lhb+7H1P/fVVfs8WPO8r91smTzLx/KXi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pFdyS+Y82+PS027/wDV/Lmglon1SznW6u5nMGmnMjYd/Ml5uFH3f++aZBpaCJpIori52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RfNdD/Crk9h/Zg1AyppmjlPM2Ncv50xX7QPm8v5v/QaPs/2i4u5f9M1CLz22SXj+VAn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ZcW83+qiu4/NkeN0js03fL9qZev+1XCfG+3i0608NWcNhcWm1rqR/tE+5n2zN/4789e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UVpq32SX5US30tP4ftTdT/db/eryn4uXE8uv6fF5TwGOOZ8y/ffMrfe/75rnraK5pDc4e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nhUfvoSP+ebZ/75rj5A1/qMt5ef66TdN5YTb19q7XwyG85IlTbgemK8yp8J3Ut7Hptxp/2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40f8Ai+UgA/1qrc/6RP50UuZZJmQRp97aNxz/AORBV3w9aT614p0nTXk+y/2hdSLC/wDd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Xdb8O2vh/WLeEanbvHFIwSG3dZJYl/h8yvLbsz0InJT2/X/AKaPI/3P4un/AKETVsOL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4B+oH/wCus77RxDn/AFu9n/2a3/Cun/aNOlll/e/Z5d7/AO0pRqaKZatogsUPlJvkkfzv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PG0TlniYnMit0P3f88V2F/bS/2vH5X+q8mNE/2flFct42gL3VwFck7difN91a0Fsj5F+J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L5S2EMC/8AjXdWEkbFcmtXWrs3uqX07HJlnc5P8AvGqijC4r6qlHlgkz5ys/eaIwm1a6r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H/tr9j/6OWuaRQ4INdD8N28n4teAD2/t+x/9HLWsjmj1Pqz9vof8W68Of9hSX/0Fa+QJ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3yM/Drw77apN/6CtfH0n33+tESpERpKU0lBzjW5pnTIp5pmOtBYA4ozSUEDHNACbh6ivaf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iF/pdxafPpv+kWf+t27pht+Vl+9XiBgjJOc17h+y1cS6fb+PZbS7/s/y49M/0j72z95N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0iK3vIksNFeMQ32oLFfawT8sjR/M235VKtt/i3VDqOp2cVpYNe+K5FUW9mBZ6Hbt5TFXO5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qS4SbUNbA+zXviG5h1C+XdISERvLC/e/u/8AfNU9QGqWi6ciRaFpEotrcwwOscrqv3Wb5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zGxa0uK1j1iCfS/CUl9LBeX6m51SXzVUsnzM2zauxvu/Nu+tLceIdch0+4jvfEGn6ZCdG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8rbMpUrsJY7SpHB71n6rPZ3Osk7dS1m6XUrtFSJsIhWPhdp/h+lZh+1WWkxBI7fT510s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mK4agDorOD+0PEX9rWmnyzMNUic3d4cLxCV8wqff/erPF2iaFDby6sqyJpd1I9npcG1V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/XVvT4re816CVIdQ1u7g1GCIozeXFExi3BsfMdv021CJ72xtI4WurDw8E024kKxgS3MX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36UFFm20cXksktp4VlummvtPeW51Nz5WAQN3G3bgDH8VWL+TdIbK68RJAg1LU4/s+lDf5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D5Rj5vSqGotp19daqp/tLW5ln0icxqDGAMbVZG+ZvvHc3y1oyR38WryRmHTvDmzV76SW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8yq2W3f7uPpQBQvdOuT4b1AaZ4bR7Q+HrbN/qjbYgRKoVTyq9eak125eexuY9U1mWUHW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CfKzsJ4Xpzn5qzUa1vBeNA2peLb2/wBAjDIQ0cbxiZWOw/NJ/B1NdBr02q6a0aytpnhu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TzJpf3fRs7m3fw/w0AYN/pwsdH0xLDR0t1kivXkudXkG6LMnB/hXBC/3ajufEKf2D4ht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30uxgaLTovlC+ZHyn3VZfzqCW3sdXjsWsLfWtbvLmO8SF5AEjG1vmXb8zcbj/AHa0dXa8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N0tjo9iPJiZZboFZI1DMoDMF70IC6+h/ZPE11eWXh9Yo01y1b7bqDYTG0ncv3V/ur/F1q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TUvEnnYvdRR7fR13LKmxcpuXauRuLfxVFrF5p+reJby58nUtZP8AbFu0URfyzCQvAAO5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XGpRWenTLDp+kPJeX58yRhJcYZV+cbtzfNz930FbdCUZul+G7hfC+i3mn6FNeWA0K7RL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5G2si/ex97d96o9Te5tLC/k1HxXZafp9vYWby2mkQ+ZJj5c4WPavzMe7Y61ThNvfWdtc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JolzEvy4z8zruVm3Mv5d61v7N1nSdP1G5stH0/TNM/sixdLjVvLJjO5Mj94fm2887fvG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21K6s9L0S9vpl8TwSvdXZ3Rb2+9IqL91Vyv3man6VrN3A2k2tzqNnYRDV723itNMt0Uu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527tzVXvJLe4vpZtV1+41BE1618uLT4QoVm3sqfN8u3jnb6CrfhS2nsb3RsaBDDEdcvpJ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N0i78L8x/ur/AA1IzJ0SG1u9D8OPbafeatOmh6komuH2qQWk+VkUd/mX71PY3kVjbGXU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keG2H76EiTltinzMfLt+9UdtPE0GgNea8dQSPStSXybDJjbashfG7ai7eD3qTT1ivdEkm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DTeTdaozOr7ZOFZRiPvuoAqavJpmp2OujyL7Ub4adp5ckqqtxGqEfebPturQ1611Owj1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yX1qy3NyEWWZNr5G07m3e+1aTVdVuxpur2194jtrGKXSrB0g0tAwibfEzDEY29MjG7vW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lgsdFu/EN1FJYzEz7o1diPvbYef4v4moIN25i09vFssmoapf6w8PihfLG5tkWfu4Z93A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jv7STS/L02w0VV8QynfeurO0YWP5lMmPmJT+H0qQ/2vZajqLpqOneHEbXYSyW+wPIG3fK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isyax0271m3SytdS1W4j8QukqyN5QWT+/hSzben92gDP0F1nuvC8moa9NrE39pagscds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+Zyv1+VR1FWfh1oUcY8JrZeHY5LKP7fEkl2275mVto6quWb+771Z8JzappVz4dE8OmaBa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GaT5FwFzuk3c/wDjtUfCb6ZJd+E5b6+1HW7uaXUYVuI02qP4WbEnJ+U/+PUAaujazrel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1yy8Nwol9Hdabp+1ZbgfNt2pGrbtqn5vm6j5uax9HudGMPhWdLbUdduBp96I57geWm1nm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l+9UvhDw80mjeErjS9DlaG3a+zNffN5IZsKGYbV+bFJp91fS6Z4PsdS8RW1hbtaXzS2d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2lUh/dtjb/e6q3vQA/TrrUrDS9BligsPCzjTrxnh+Xzk+aTaVLbpOcBvl96yZ4NN1BdBk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7aXcshT5Y3+aYMxaTc3G0rhVqXRdN0+5h0BdN0++1qQaZemIz/ImN0xYGNe+4d2qdIr1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AA9EmmzymOyYJKQrTMV2gs3RdxwR3oAv6Pp93A3h+fT9KstNjfQ7oveXRy0Df6SdpaRv9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FvawXLO+qeIZ9Rlj0q432tijMhUI53BztXOf9mptIvfD819oyJFqerarJpNzEJlwkMq/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/Z/Kp9G0zWLa480aZZ+Hof7KnVbu9CpIrhGZfmmbd3/hU0AX9Et5JptMuNG8Ly3Ly6JOI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T5y7Pl2p8wH8Q70eXdWMXhi3u9UttHRtMvPPhsGV3WTzLj/nn/dwv8XUGmWk9pLc6Omu+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XPmC0DSq4Im3MrNhQeMLWdpTQXEPhjTbDQJbqL+yLw293euzNHua4Oxtu2P7x7+tAD7G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Yba812ZrK6RWmLRh4y1xuyqfNyC38VWdA0/UI77wjJcWeneH4EjvEWLzfLdR+82jDFpGP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QweGYb3xNZ2EBtrgPp9nukRh+/X5Vi/d5UH+8axvCl1pWmHwfa6db3msNKbsx3U8pt4w3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f+PLQA/wtpulXSeA5r7U9Q1K7GszoksMY2kmSHq0mW25wM4qhod9NcWujz6fodto1imr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Xyed8nfp91ataHqc6ReAY2it9NRNZmDWsEYOz95CcAtub/8AZqjov9h/2TYI91faw7aw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EeM+Z8393otAFfVJw+m6hNq3iGTUVi1ljHDaM0oyI84/hVR8tVneO/0fX5LbRnkeW+im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uPl28DJPerqC4Tw9dzLpFvarJrgEU17CDhdrfMDJ+A49aqeOphcWev2t/qslyqXyx+TC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cfKp/wADQBX1rUWnvPEcRu1s4FESbYIwAP3i4GV+Y96Z4fhs49Uu4Zobi9l8u3kzGuCA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DvTLu2RJtcig0p7iFDD87liHbd975fwqxo8d5eanqVs2oQ6YvkQLmM/My7SMYT5vzoZZ1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ZXj02NLiPy5pyI+NzZIPPbHUVXtltI/EOtLfXs9wi6YJHSLAEg2w5ZWPGevaob022mW2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JHOscocAK2GZcg9fzrWtn1BNVurk6VaWZNlGvmmEea58uP+Jv4elZMCTfbzX/AIem0bTX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mYwlZJlJ3LtXkf8AoVM0C2v7fSNA/tfW7O2kN2yrbJIvzHdHtQrENv8Ae+8f4qkJN14i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Z3DPY2+7D/LOe37vr/6DWXpiWwsfDMthpE2oPLcznzLli/ksGi52x/L/ABHr/dqizKvNQ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UUV5d/Z9Zi/eSbYN7eXN2Xc33VP92tzXLLVLePxS0elwaLFcCAQXEibVkXzl37jIzfwi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8Ifd+b/Z/hT/TV2SfLBvXZJu4j3SM24j71Z/iD+z7jUPHkvnXF3Lvj3+Ym3Z/pA+6W+u3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Ut4rj42eDru78QSSyx6bKn2eNHljT/QJNzBt230b5a+prnVdStY57Yz2+txmcOf4mWLy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/gPcfZ/ip4W8nRI/K/s6VHuJEeWV/wDQWCpn7qV7/PcRXGvnzYvssscy7JP4U/c/99LQ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7y2ck1hIEjJjf/dPBI/8AZq0ND0mO5kt5bi3kifzrcebAAcnf19D+FLHbXV3cXEdwgvYR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5ex/i/4FV/wFcNp+oLBZXW4C4th9nu1X5vnb+Bvl/wC+aDA0mu7qLRZIY2TUIdsaYb7yB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7LV7wXeQNcIba/ksLtgihZx8md/8AeXgf8CqDW44dNgnM9u9rOFSQbBvXLSN/CPu1Y0C7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02O8UyxL5sHyuoL/3l/8AZqyNYoo/sseIZre6+JH9q6fcWtp/wktz/wATC3RfsiMHXrht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1Sc3Wsahc2txa61p19KsqGGXO3aZG3fL9fpXnv7LXgfT7iX4h6tp+n+bqF54nvrJLi4+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H3fu/wB2u50XQtP0e+TSnjfTprafCFI8xOzPJ/D95KyUjea0M2e4+z6jDLp83lfuLd0j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8BpJ7f/VQ3drJpWobFf7RbptXd5LHdj/4mtbVtCuJLOG8vLaK7iT7OovLMff4bdk/xf8A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/wC0W80Wn3cd3Fsj/wBDuPll/wBS3Qf/ABNapmC0ZVtv7Q1C48278vVbSOBnS4jfdKi+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VWLbzft5i0+686L+PT7z/eX/Py1mW1vFb+IJv31x4furd28j721P3I/4F/6FXTeJ7eW3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zd7bNQt/413R/e/hqTeL0Mn+z/tFxdxWnmafdb/9X/D941QttKa/mljubYIwZX+22/z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/wC+atW803mzrI5vIk2/u+PNRfMb/gVXPC7JakJb3DWUICNNFLna67W+X+61DdirXKY/5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t1dJLd9sqLtH+fmrQv8Aw6l/otgllcx3kSqALe4/1qfvD/n5a0Ly0trDxNI1xG1htGEu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71aWnW/2jTzFdxRyxb2T7ZZ+ztjP8NTzWMmjyrR/D/2jxB9k/wCQfLGjfu7z/VPx6/8A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pENskqNpWoRz7EktyzxOu7P/AI9WZbabFaa88hkGt26WjsiSfLOnyj5f73f/AGq6QXEu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b3s7xPv/NncN33/AP0Km5szUbHJ+NtPl1PSvsV8sa3QZJPtEAO1/lHzVyPhjxG2lo+j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/l5713mq20Nvrtrsn+xzOMPHMcRfdH+fmrzX4i6R5etxS2kXnRCSQvb/APAh0q4u5RNqY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fKPKCrZzjOa19VktrXVVZVM092qsrx9sfxfpWRbWsOuaNA8J8qaPLMJP93pWpZQNdWlh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sn/ffFUWUreWKxi1BCUOJQefmWtX4aSNHqd2VmcCQSM+GwnG7/PzVDP9ksPG8Wn+V50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+ajRvK0fxRqEtpL+6/eO9vcJtb+L5R+f8NYT1GjoH1NJdWggnOUmiNu4/u45Gag0hGEF5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sU2dx/Cy1V1j/AEjR/wC0IopIrver+Xs3Knzfeq9pU89jqWmXztmOWNYJ/MXH504sTQCLd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+IjJ9/mrW0ZrSz0eVZXPmC3HT60ShZvE8qRkeSEZpFx/EBWdZzQf8JBcpIwKNAwCdsitD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7Mh8mMb/ADY/lZOKyNWZfF9xdoWF79nXPynbKjbqs3+ofZ7ewm8ryv36olxH93n5KxfP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085JmXzYTndhvSgDQFxFb2/73/Spdi7/ADPvVf8A7Q/f6hLFF5v7ldkf3W+7XMf2x/aF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t/l/wLVu516GTWktrlDH5sqBJEf8Ah21ogM260syeFZJrYm4mkiwQTl9u7dtqr4At5rh3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eTDelbDTx2bx2zMs0H2ny0kQ/Nz/AHqh0bSl03X9Us/MkWJSZEki+983zVYi/qfm3Hib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J/31zVvT4pEeaB33GP7+Krw6TJ/wkEeqy3DtHDGeV+/93uK0Z9Pmt7i7uopvOEn35I/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4Wa2kVQemI/U1nyqsVzbkq6ShfnY0+ykYS4XduDY46CpNSDPd/vVKyDgMP4qkoleP5XZJF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oRF1s9yIJF4BmX7y/73tVS8TZb206oHPQyQ9v94VcsJ41t1JUiZ24lj6H/eWgaZFfpPaK0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kfP6U+JYsBGVo3kXb5iDKf8A1qL/AO+rmfDFsK68ovsRV23do+CyjCElkGUJ96kZRSzY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D8q/49qnk09YWzBm2nIB2yH5X+hpply0Ehi8sPgbM5if8e1aKTR3kTRGMxgfcik+6PoaAM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1kumDSNysTnaOP7tbuhr5E7xhCZg3GeJIx6gd65++G6YAKjmPlo5DtcH/AGa1NJ1Ke4CNc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5Zox6571LAj1vzIY57hWON7briMct/10WjSw9ppschXYZF4J5jf/AArRvo/PsnZ3eRVB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+0i96zIJok06JCcIcYZDujkx/e/u1mAmoah/qooYv4P8AUP8A+ytVC4uPs1v/AK3Ev8fl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q3uP9VF/wB8RyfMre6mqutBwjbijnPRvlZa1jsRJk1t/wAgfH/A3H8L/UVzt/4BtdVt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k9YHP0/hrorcZE2efkX95H/D/vLU2lSELLDt3eYnySyfNG//AMTW8WZWPI7K/wBV8E6r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gfnd/u+1eiWXibT/ABRp8v2ZlgvMfNbv61ZuUtr+zmt72BZwekT/AHk/2ga4nxP4En0x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26pnzIeJ0/wB6iSTBNo7Zo3msrVJ4f3q9D/Ei1R8g/wCqz/H/AJzWJoPxGeYJZ6sgSccf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NXW2w/wCJhFLF/qtn9P8Ax6s2iozKVvPkE8ebH9xP/ZhW+dQkggKR7O2+RE+//vLWCLf7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AOO//Y1YnuMTxf6weWi/734/3qzubLU6C2/49/8Avrf/ALH+7WPrOl6J4x0W40bV7GDW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fQhoz/vL/C3+1V2zu3WMSSZ+bP8Auv8A/E1B9n+z5lh/1sf/AH0lMD4/+IXwX8S/s6xv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/C3UJvMvfB7tJLPpUynIms3HzRtz0X/x7rXt/wAHvi/pXjHwmuv6Zqja74fUCGe6nXbf6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Nefl6ecPT5v71eteH7ia383ypY/4f9Z/F+PZq8i+I37Oq3/iw+Pvhlqg8D/EaIhpmC/6Dq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EN03ipUk9B2PYvtEVzbxSxS+b5iK6SR/Mrx/3vcf7VZniiKVNKIJBDLtTy3/APRZ/wDZ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i41TXLnw7Jo7eDfiFBul1LwReS+Va3p/juNLmb5fm67c7c/eX+KvUL/xDaazo+oRD/Wx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2ib0mj/5Zt/tfdqZsRY8IfZ1tbSQeWNyfPIuFV2/2h2auhHlW/nf8tv7/wDsf/FVz/ha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zJZdnl/7SL/7MtWtbS7keK10yFPMkf55PO8vZH3YH+9TjqDLunW/+jmWGaT/Yj/h/D/4m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Dwv9ktLTULfUJdUm2Wv7hYvs/wA2/wDefN/dzXS6vceK9Q0/+ydEit9KmkdfO1i8TzYos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d/4HWR8Ufgpb+LPDyz6xem/ubMNcTQ26eVE5+Vmbbu3N0+Vt3y0VF7tiYmP4ouPHer6N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7uSeFJ47dEil0+MOJPOk+bbubH3fvfPWy3nfC3RNPh8OeCtT1a488fbtzhtjN952+bcd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9F8P+GrK30ITrphTzIhOWZ8Md3LHr1rpBb+RPFN6bv8AZ2fSsoxbVy2zyDw/o+t2/ifW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bSb7e3RYoP3r+YZcn7237u7bxXVeGvBulaLKPsc11FLbsYZI2uWMG5c7toxyPmrW8Qf2h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UItjbI/O8qdJMf8sz2aud8B+DprW2TVtbtZ/7cQMpeW+M5+b+Lj5Vq4pknT2jm1mlgxkH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Pa3C7ORUF2JZr+Xjy22/KwqKK3uHnBUeYcYZq60tCFucT4p8A/aZ7i60xf3h3F7Ze/8A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Kea97t7iG3Jmlu7eHy87/nVdv/xNea+O/in8IFVptT8baLZXW3/W210rSPn1A+/UuJtF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ZqJ9XMOQ0u1+wrg/F/7THwqhvZINM1jUvEM0e7L2FgwQ/wDAm2rXl2sftNoksjaf4VExD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8v0j/wDiql05PY05kfRJ8QeprmvEHxQ0fQf+PzUIo2IyI1bc5/AZNfMVx8c/Enie3mEt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/AB7xSbv1es2z+IGuaZbzS6JrcmhS3HyPJpqLbyu3Tkr83/j1NUpD9qkey6j+1Lpi3ZttL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tgS1smAz9W2/zqXWviv4osbczTJ4U0X/AKd9Q8QiS7T6wwLJ/wChV4AviN5Lhprq/vNb1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ux9yTT7+ebw/+9u9HvLS72fueflTNWqLMXXPZb74xNp7h7zxkt4hTd5OgeG5ic+nm3Mi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0YwsV/4R/Q9Rlld9v2jX9SjVW/vbI7ePj/vqvHNX1CL+x/3X7qXYu+SR9rI31H3qp+HvN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4rTf/tNtk+lXGkSqp3Gt/G34i62yW02oxaTETse30yRvK+rbjktXO3WuakzFr/Uru5a46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RcfZ7+aKXzPKt3/ueXvX/gVaH2i78QX50/yo5YZEbZH/ABJ8vcrWqpxRHtWyH/hE9Os7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k3ySSjLbfpW94f1bUPD97MlpCsYRfKZbg4hcHso9aybbzvCH+iah/pf/ADx/2PpV7UvHk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bHb4Ut5hTJ+tHKiW7hpMdzrHlrBHGrfxyL8rItZ+sW1p9ou/+JhJdxb1RPkXc61b8LLqK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35UoZzJENny9Cuawxo9pcX/8AyEPKmjf/AFcf3nYdMVSSJOhGnzW4i+1/updm+H7Q7fIv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Htpv7Ql/e3CK/wC8+9Eo9Kbc3F3r4tLm51CSaYxBJpJfmlcKc/8AAaNQ1i00f/Vfuvn+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fvV0RVkZWKdvcWlvq8U0N1/pX8En8W30P92oBfXk+mTpccmeXdJGfm2nP+3Wb9n+0XE0v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03NWpawfZ9Eu7uU/vT/zz+bY3bj+9VdANnwjqWnaNpuuwxtcSX4sCh3z7lVPMUn/AIFu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/Avhvy48RSaTBsz97b5a1+eXhOw/0jxB/o3/ADCWm+/u6SxE1+hnw+uNvgDwb5qb5P7Ht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P4zGr8J1ng/WzpU6abdyEWk7YRz/AMspP/iWrudteU3HlXM/lYrs/BmtteRf2ddH/So/9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/APilr1KUrPU8+SvsdJRRRXetjlAjimU+m+tSAlFFFADaKKKACiiigAoooqACiiigB2BR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KMCiigLCbRRS0VYWM2a3juojHIu9c9vkIP8AeU/wmoUa/tZ/3jxXkPrLxL/8S1XSM02t0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oqzMKUDNAGacBipEIBiloooAKKKAM07hYKUDNKFpaLhYKKKAM0XCwUUoWlAxRcLDaAM0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puAUqigDNOAxSAKKAM07bQA2iiigD4i/bruP7P8A2gfDV3+7/wCRWVP/ACYlr58uLf7R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2f6uT7z553V9Pftsaa03xw8GSjZi78OMiBlz9y4fP/oQr5p+Its+lqytt4K7PKkx78c+9f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3GF/go4/TzLibzf7+9P4tqj+Gur8Jr5eirN5Uk0u5ng+zrhvUN/47WHo2Z9P/wCmUczO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9p+C2gw3VtB5qwyWkgZHjlH1wv6f+P1wSdkdMNWaU+n6h4Q1D4gw3cUerf8AElV0kkfy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95fmVtv3sLXiV9rSGC3e3iSOzT5PKt2JVMh1X6/er1vX9d1Ow+F6wz32l6hZXd7NBY3e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W4s8Y28/Kwyv8PrXi2oXE32f/AES7s5pfJ2faI5vKZMN/d/FaiEb6nRN2VgE8t/bxSzS+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99R/D/wB81Pa3H2iKH673+farqV+X/wAerI02+Y/ZcHEyPu/3m29K0Vup3gWWSINPHF8z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a6ErHIa2n6fnzvN/54s6eYn3GHpurPv9Pig+y+T5cXyK7+X95/XmtGfFx50Uvl/f3pJs+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i3+zwReVLn5Pv7Pu+tUhLQribP8ArZP9X/n+tZut2/8AxL52H/PNm+hx2rYCgYz9M1Xv+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56fdaqUiWrn696NfJq/hbw7qUZ3JeaZbThvXdCG/rVpfuivBfgn8a9I0L4DeBdNhg1LXN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7hVhjVtvMQbqyx8R/d+6nWsPxV8TfE/i9ZIpLz+zbLcVNpZHajD/aPU19fRxFqa7ny0qL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Efw54MVodQu2nvH6afZL5kz/APsoryvXPjl4j1id4tGhTQbU8b/9ZOR/vdq4ue+utV8h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FJGI3pGP4f8Ad+9TrG22N5w/e1nKtKe5tCjGJHFbDXtUmbV0k1GYq+ZZyevy9PetC6sL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o0kj7bNyvVm/MoEU3by2RP7y/hUUU/m2Ih53iufmuaJJbEQt4p/8Avj/V1ji4xf8Amf8A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JceWepj+T+JqpXumyiJJmkOS23y0GW/3s1Iytrq4ab/gP/fNZuo3Mtpa2ki5IY4+br+F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z/8AWykMsf3vzrC1WQSrbwFV+U8bxub8qsZftsGbzGO2QqM8UtyqPBLt2t2OV20WkYnn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5XFWJLRY5JCdrJvwcHdQBlWTh32RgYiGT/CtU0t5tVBuJseXJ/qcH5lWtjSGt7RrneBLE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j/j6ihtZPKH3JNm1alysBLp1o6zHzJz8x/3V/wDHawNXuorSacRMDz1Vs/zrlfEvxv8AD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mtzfD/ly05hKwPu3QV5Jqvx58U+KrmRPDWiJaRk/LcSjznI9f7oNYyrRiXGLZ69rF2tl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vNPII1H19a821b43+G9MVoLVJtYuR/BZrsiB92b+lcbL4E8W+MpY7rxDqEkuT/q5TjH4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0i1uI5bm8nnI/wCWRwVrnliX0OiNPucnrnxU8Y+M3NlZK2mW8pwINIjbf/wKX/8AZpnhz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qWbYtyY1PmOf95jXsdnYWWjQiGyhSMAYyOv50bsMTkVxOu5N3ZsopbHLad4XsdAQCCzU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MCrUETScytx/dFXLi682UjsKpGTBJzWTm2NIl8sEHJJH+3xTQ6Q5wof69KhfUoQCXDP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eL7GyDfvUQ+x3N+VZ6s3VjVmnjX/WzYqld6raWce4zVxt74smvMtBbpGD/wAvFw23/wAd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u90h/gNw2E/4CFq4Q6sVjp7zxxbpuS3je5bO0BR8uf8AerF1PVdRv2IEr2yFf9XAof8A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8tpC8eW3Yb5I/wDvn1rR+xPMI1KALgnc58uP/vn+I1r7MRiW9kiNlsNMe4HmSfnVhbSS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7f8AfNbS2LKm1A7xDrx5UY/4FUqWkbLtRgfUW3H/AJEq1BIDKjsm2hn3FD0a8k25/wCA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6Rgsf+0vkxD8PvNW7FYRbi0ZjSQ9TAN7N/wJqni0mIPvbylk9ZT5sg/4D92rMDLi0xBs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5KfXca0bHT5IgxhfKkdbVP8A0KQ1p29gsZRrqVc5/wCXh98p+i1O8qyqyyndDj7snyq31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vb/vz5XX/np/rJf++qdcRopO5S0uzrOfM/8AHa1LK1luosAeXD6s4ij/APsqu22nQ3Hl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02r+bVooivY5wdP9TJN/10fav5Vtxfa54h+6KcdGby4krVmS3iBFtHEjb/uwpvZV/wCu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/cX93/rGarUbk3KltpxcghjKf74/dr3/AImp1t/riIov+2dunv8A3q0FGeg/Cf5vX+GmD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q+b/AFm2OJK0UUib3EFv9n/1Xlxf9NP9bJ2qvPpojh3Oqxt/fuZQW3f7KrVwW/n2/wDy0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5UfbvQLbGRL5f7v53+zp5jfn92jlKKNsWazACOYvLxmQeUq/e+WpR/wAtvK/e/wDXvBt3/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3Usvl/c3/vH82Td9Ks3FvLj7V5Vx5X8H2j9xH36D71TYozh/o88UUXlwyyP8/lp58n/x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DLL/vvJePuk/CNasC3l58rzJfkV3js02r+JqX7P8A2f5X+ri/6Z26efK/40WM+crD/SLe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PtG2BUWq4/0eeaW1/e/dTy7NNq8N61q/Z/s/myyxeVL/AM9NQfzZf++f4ap3Fx9onP8A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P3av8w6CixSdy34auWdLmZYjCS4Hl792z7vU1sW3+nz/ALrzP3e7fb2afN/F/FWb4RmU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tTeu3Z93PH8VdNbj/j78r7RNFvk/0iNFggRcHC/7dFjOxJbahL/aE0VpFb6VLcOqPHb/A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Wrk/iJosc3gTWg1q9zK1srvcXdz+/f8AeR/N7V2mjf8AIY+yfa4/K85UePT03Nt3N1eu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ZrUUMNlarPbKpjndpZ0Cqnyy/wr0pW0GtD1v9kEZ/Z6tP+wpqI/8AI5re+IEYFlP9G/rW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bcf9RfUR/wCRjXQ/EFP9Cn+tcEtzthsfny9v/wAXi8Z/9f0m/wCfaqfu1r1PQGmWL7Nb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p0W1X6/xV5XrLRWHxl8UsxhJOo7N0/Qb4xXsOgJcTRST21ve6hEmFfZ+4g+83zE1pEUzo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e0sfn7Obi4+9H+GadcWgs1DtGZxsb99qDbD91f4FqS2lRy32V7dE3f6uxjZj96P+I96i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Mb7W+a5bzZPur/DXStjkLlvcS3E/ledJL8jb47dPKi+9J1o/c2/lfvre0i2fP5e6eV/9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V5fzu8c2wTEedcOqQD5m7VZ/49vKi+1xxS7Ff7Pp6eazrtj7/wB2mIT7PF9nMssUkv8A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AD07UW/+kfuZbu4mikTelvZwrBF96PvUn9n/ANnznzYo7WWR9/mahN5su0eZ2qqYF1UEK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2Pbb26f6v5dtACf8g/zvK+x2nl/fkkfz5f8AlpUwt/tE/my/aNQ+T/j4vHaCJOI+i/3a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iils9Pl3r+7s08+R/mPSnS5SI3DW++WRd32jV5s/wAC9E/D/aoLLGnSZZEeae6iiOfL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8X3qZ/Z8Vvp/+q0+0l8+N3juHaeRP9Hk+Zv77bv4abbfa7i48qH+0NQ+zur/Z7NPItk+d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+PK/s8y/6HaeW9vv/wCWsiZhk/3stuoAzLbzbi3P7q81D5G/eSfuIE6f+O/980RHbFdRm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5emQZZ/37fxZqe48n/nlcah97/j8n8iBPkHZaWHVppLhmgvHscPsSy0uEgffJPzH/wAe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8Mk0dppcMaKjz6ifMmLbG4WP/wAd+7WLcahd3GnzfvpJZdjI/lp5ECKUFa1tp8Vv+9lt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ibzZfuydqoahb/aM/upNQ/cr/rH8iPaEFAyC20//AEj99d/vd/zx26bm++B/6FVz+zor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xokl4+5t26TtVm3h+x3W2TUEM0u7ZHpsO7pKP4qcLj/VedF5Xzxv/pD7peHk7VZm2Zsel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9r6Sa2idRbrtjXcsjcn/AIDTri4i0/ypZZY7TzE/1dunnz/8e4p0/wDpFvp8139o1D9z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6Sdar3Fx/Z9vFF5tvp8UifPHZp58iRi3G3lqBpj7tSJLgrYG5j2SsZtUfAA8pf4PSoot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QvOog01NuBvT+LtV2802QR3pntDKJTMyzX8m3CeSn6VLe3CA+TC1xdoguFENnHsQHzI/4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P+z3Go/8een/ADzbPtD+ZK/+kD5vkrV+z/2h5XkxXmoQ7973F46wRov2j7oomeG1nnZ5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OfNl5uPT8afb6fd6vm7mtLzVYo3+SS8doIEb7Z3/wDifagop21xFo/nf6XbxeZ5afZ9D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25k/4D/eryn4sf6R4sbFrJFFbwqk/wBofcyNJLJjNe1Dzbe48r+0Le0+f5LPR03dbrHMn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9+OLj7R458Vww+ZFaSXQRI5H3M7RsRuP61zV/hN6SuyhL513ci/m8yW2d1tkk/wCuY+6K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oyeb/AMtI2d/7z45C/pXEafPLPcRReb+6jf8Av/Lu/vV6T4TvY7HUIdTdVmSOb5VB5J8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Vnod9Fanbr4ml8LafazRXY+2XsURiKjBiVV+b8+n/Aq5IXcQ1CQlmnXcJH/vYPvVTXtZu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nlCMFYjAUMx2rj67fyrHu7t1uJFjLbJFAcL91ef/ALGuLludLdi1NqMl3cpubcSqklT9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NDuG3Rlj8mOp+YFf5V5RploJZJZZDgCJ2AA/i7V1+kagsVlMscvlhMOdnPzAGrUEPmO6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ddgZAuB2+Xb/SuE8YXf2LTJpWQIEtWYsPZWrsfDmqLNody27Lq5DHuK8y+Lt2dN8NazMX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ALSladNXnYio7QbPlFXPlA7euT+tNErBjkVa8kCKPn+Gq0ybQTmvq1ex8xKV22Sqfnz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BJNnxK8FH/qO2H/pQlYUbDaTnmtXwe234heCyO2u2P/o9aYI+xP29Bn4ZaP7avL/6DXxp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t5j/AItlpvtq0v8A6DXxlKf3n1qIvcpjKQ9DTHk21GbmrMibcMYyM1DNL5Q4OaqQXT3N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OBHEu4/kK67RvhF408SfNbaNLaxno1yfLH/j1A7M5YXgAycD/eOKqXOpAcZJ/Dive9B/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e3DqY9PQfluavRdA+B/g3w5hotLW7mH/AC0um8xs/wAqXMilBs+TNI0nVde/d6dp15ef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EfAb4a+K/AWn+KrvU7DT4ZtUitRbxX0sbKuyQszP821dua9f02GHTYjHBGkcY6KgwBWde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bxad/aspAZLb7u/a3epcilGxq6jq1odUtrK91m61F21O7Q2+mJhctCDsLEhcr8396sTWb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D4Y+w2zWdtGs2pTfvQFZgVLFlXtu4Wt26eePU5EOtafoEst/cHyNOjWaYt5WPnaP7rexb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6vbaZNHYa14juE05M3Dnyy6iWQZwFZv/AB7uKzNUWY7w3U0dvqGtbGTVLtGstMgB8zEa4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evzVlWFlCLFRY6UbZRpxaKfV7g4Uef0b7q/3m/KugRpovEdtFIdN8NwnVJmkA+a4kLRcN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xXKvb6bqGkzlV1LX9QTS3kjmmPlJLtuNvU7nz97/AL5pAdPJqNjN4m+wal4hkSCTXIVj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8bC3y/J82e/Sqmm6bMmjWU2meH4tPiTSLqI6hrkgOfnYLncyr82D/Ce1SWF9dx+IjGi2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scYM4Bj+4GzuH4elUdEtbXWbS3+021/q9x/Z+pL5tw4AYBmz/ebdx/eFTYDV8S3wd9et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rDTZo7bS4x8q7k5XaqqQ27+990mmQpbXWr3Fxp/h1rhpdUujJc6hOGCM0e7Kxr8uP4cNu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3pJpOgW0dlZRFtyzTEYVfLZcs/HyipdEaKbV7WYS3erbNYusK8RjRGEX3T9c9/aiwFS4v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ViLddBw1jpSbYgftHX5cKf8AHNaVlo95dS6pJZaMGLalYE3WpuPLTMLL5gVto3L8vqeKr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OxsPDsq6N86qVeWAeacfL80n/wBdqXV3g1LU7xJ11XxFO2paW8absKGERBZR8zY/iwcVR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NJsodX1+S4ngk1KDydLt/MR1JXj5doX5f96p7XQ7OfRtTfTtCaKeLSLPy7rVJ18twJF4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XVvd6PcRObfR/DSjUL2GKGRi87AD5Dtbc2P4vlC1S1JbbWbC8tJLm/8AEkz6LZhZApRZ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s7iP4aANzVb2K3uJbXVPEixwrrVtts9LRj5SYYlGxtX5sr/E3SqujzLcarp8Gi+G5dTWG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Uce20bflH3mrSu7a+ttTvC+naVpCvqFmVuL3a0uxo/STc27p91RWIt/Z3eoaTDq2s6nrV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LdWWNTtXK/vP4V3FflWmAjXd/H4VtYr7WrHw/bRaHcvc2WlorbGMknzgR/7O3/lpSWen2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g02+1a4/sLTURcY8xd0W3pu+bv8AeqfQY7q30a0urHQbDS7efRbtzc6jL5ki/NICrb/l9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+F54a1eyvfE0pjk0W0Yw2UDLFHtePkHKqdw/lSA2XW7t9ZmRmsNJiOsWSsYyrzNtQ/wC8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NMu/EOnu51HVLwa/fRoDJsUEgD/abC4P92qkCtPeatcaNovnltYsF+03+Xi27WVmG3ap6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0C9uzqNkt14ltbZBr91FFbadBjzxtX5X8sKu7rndQBn+HbfVNNi8NyRWFj4Tt3s9SBSTB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vkz91jhaqTrpc9vHNeavfeJLv/hG5wUiVlR18zltx4B6fwjpVfwRBbPBoMljpF1qqCPUi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7W5dF/vfd5b0rQb7b/ZOnzy3um6Ag8P3Ci0tSHkU+Y2SAu5tvT+LrQBW1O0ubazuja6HZ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zqIMkjH938vzMq/Llv4abr80N5pniS11XW3kYCwkNvZLuKD+LGNqjcGT1qG/TSrg3UkM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LzSPLEgDqu47tzKevSptbOo2Ta/MmnWWhQJHZN5122JP9WvP7zczdh93+GgC7KE+26q+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dy1+7bVf978wxt/9CNGqahPFe/Y73xHbWjDxEWeHSiWYDONrLGFGd395qo+LX06HVfEs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JqtpIkUMZjjhyJCqgycc5X7q96jvnuorq9ubPQo7WW58Qc3OpO3zAty6Fyq/+O0AUPDd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Mu9UdtfuFM9wWVYfljA+Vfvdf4mrqvA0d/pz+FbU6lZaEY7y6BtA+xpd207V27v/AEL+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pLavr63bjxA8SQWCb41+5lG27VX/6/So/CUcdrH4Zm0vwxcXwXVbiNrq63OIlIXLKsW1fm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uy1ewurjwzJdapc664ku2P2cHbIcNkfNjlc7funrxWz4Rt9Qd/DL2fhuOy0mCC8jebUw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2rgbt33ag0OHV0g8MCGTSvC8k012klogRZsKvAjzukz/ABcN9areHG0rUZfCd5qWoavr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l2rIq+aDuaTc3Yr8q0AWrK5inXQYtR8UK6/2dfRyWekuzbmKyAkfKseVUVF4VtNFuG8O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KdFv1SbUJNwG7zgFMce1fmx13fxVPorXE0Xg2Ww8PW2k20lnfK0t6WkkiKtMFJaT5fmxu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+vLvRpdY8SrfNJpuo7LXT2kaKZVSZRzsWM7T0/wB2gB8F14ntNO0eC51fT/DMMWmzJd2M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zbY9zNtUq33sbhWbpaaO2oWkRkvdWupNIv2Ejv5KyJ5c3HO5s/wAPr0q54P0m3ZNDOlaF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2zXBZxvHnfK3lhQQxx/30Kt6Te6vZz6Mkl9a+HlGm3Zmgs1UMGIn2/KvzfLx/F1WgCl4f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bLR4xoM7edcIxkP+s24aT6Bvu0651PTHfw9cXGp3N5LLot1uS3iYrIu6ePdvbaoP/ATU2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eWZ7zXZ/7LvghmZow3+vwNj7pOwHWp7JdXhu9F/4l1j4bt/7KukZJ8B48mcrt83MnfPA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PD4Jax0NpIpNOvMT30pOwFpsnsmOM81DYNPLb+CEvdStoIlmulkttNClZDub7ojG1jj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0vgy71jWbvWZDY3oRLdCUbHnDhpDx/wB8nrU/hiG4Wx8F3OkaABapPOHurwtIIj5nB3fLH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DO8MWmi3lr4NfR7TU9UCatLhrhSh3GWIlgq7vry38NXbe21Oy0nTofL0vwlE2qswhL+W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bhhxUngvWry+uvBEV5rENtAmsljZ2IHly5kjwu2Ibf4h96sTw3ZWNjpNvHHY3Gsyya+VMm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O1eff7w70AV7q40o6NM+o399q8sOueUdgKLuwx+9JuODj+73qXW4r0/8JXc2Wk21hG1+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pPm3Phew/h/iq/qDajZ6Pq67dO8Nouvoij7skibZPmOdzE/d/OsvxdBpNxqPiqTUru+1F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YAP33yhn3ev93+EUAM1uUSXHiB9U1oSxn7MVt4Q0rJ8y8Y4Wqfhlhe67qBsLWUoY7baJI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4/Wr98l1/aGuPaaKsdoVgP2i4jLljuUj5m+WqWm3LXes3n23VBbIYIDi1DEgbeOF+Wgs7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LPb2ZkuY2W4jHlf8tGJ3FdzelPkt9P0i71i7lu5LuWPTY98cabY3jMcPzKx/2f8AZq3q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TSy2l5qE322P/R5JvKi3F26bfm+WnzTazqMWrK2nW+lQmyRV+RV5CxqoYu27YqqPvVD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1Dwte2mjFEm0+YtPdHzPJ2tcDG75V/wDHe9ZME2oI/haS+8R2quL/AJt7WRSr/NHtTbEMc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29mt/wCErjUtbM/2WynVrSzjeUy7jcYO75VXlu/pXOaBHbyWPh240vR55o11CYn7U28o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pUFmdqLWJ0PUljtZbueXUwWjLeWc+XJ93blj2rZ1I6ha3HiySKyg0hH8vyrry1SSRt67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GKbVJvD+qyXd9aaUrammxgyw8bJNwHl/Me1O1PTLSCfxDcPLLcKY0QeWNu0llwdzdeM0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Gjw482oPczmykDR8suDbPuYfw19S/a7lp9sSjVbbfnDHLKBGRx/EPwr5p+GCs3xf8NTW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xEbtu3WrHGVxX1F4dt7K5uZCXn0q5aRWEpO6MHyzxnG5R+dK40za0W0skCxW1w1lNII8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buP/ALNWCkS2mrJ9rtDE7NC5khb+IbsH+7/3zXbva3VutvdajBBqltiLF3C3zY8v7wf+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ZkZu4ZbG8jKNLEfs8+VfG1s/7LfSlcjlN3T5pdSsNUEUyanAsVuyQyZLqAz/Nt+8tZPh6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9jIJI0Iz/wBNemf8ajtYobe2xcRy6cwggYmNSUHzNgY6ituMXM1nb3EUUGpwGS3/AHqJ8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fjTsNMtfsVzGXRPG0zFA0nijUC7Abc/vm5rrbKB11SV8pqQN2HkicfvEj8yXIWvPv2Pr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Niz+JdQABOcf6Q3X8q9BkurWPUZIZ7WWyumuVCzxj5H+aT+H/CuaK3Omo9ENv7qyTy4bS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SGYfL/y04LVlaLCGgNzrFmSrfILm2Aww8h8t/dPWrKlry9Mchj1dLaOHbIoO9Th8nI+Y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sEtJooL8Wk8TAfZrkfu3Pkt8uRwf+BV0QWhzSG6jFINQvJLS7i1jTirlILjIlj/crgA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o6lBcWsk0VwbN4DJuglGVY7l+63/AMVVa7mt3Eo1XSpNPmYMUu7aMmM5iUZ2+/8As0uq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PW4BI+ZkQ+Yq71xn+L5fesXubR2Kw/0e3+1y2n2WWTy/4Nq/fqzo2sf2hb3f2vy7v5FTz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PP8A8VUGr6h/x6xRTfupE+eO4/3z/wABpNG+yc/a4pLSWN4/3kabl+63zf3qbRojoRbz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d3Fsb/Q7j7ycDp/wH+61Gjf8fEXkzSaVLvbfb3HzRP8APJ8uf/iqyR52n6xFLd/6Xayf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P87WrV0PVjFMUM39rWsczhI7j/Xp+9lP+9/SpsDRP4rtba01LS5bu2ksLyVdv221w0SM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1bFxb/aPK+1xR6rab9n2y3/1qMGb5T/8AZVh+Kru3n0iKTS7s28iTx77a5xtb92q9T8tag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Z4f1Deu/73lPlpP+BfNTIsVPEFv9ot7T/V6hF8uzzPlniUrXE3GmJcTtJJGHGW+dmy38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mu4v30RUfbLP7r/KF5/hrI1WyRpmmgDr8rO+77u4NVILHmulGbSdVnsW/wBKgnOR5f3uf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0q3tLL5mEjrK+5/mRhn5a5fxlpE62C6nb/uWtSp8yJ/nz9K1df1D7Rp9rdiXzZvOXn8K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rJqCSeV9nTYCn3926oxb6hqGZZfL1Dy/n8zf+/Tr1q+ttL/Y+rRSxf8ALaN/7rJlqyPD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P4v3kf3eP4axkho9F8KeVqHhWKLzf9Wrb45H+bb89Tjwx5FvF+882KRP++K53wsZWjt7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5kf/AAKuo0zVpXsrqCSMXYjm+Td/rUX+9UjMfwdrEVxqGoxXfl+bv/v/AMVXdE0sza01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kH38tWHbaBCnjfUp1UBJ4dyn7v8AD/6FXRaMLu38Pnyv3su+RPLk+9trRGRo6Yi3Wn3l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Rv8Ad3ZzXJ3K+T4W1Z/K+yah9p3P/Erszg/+zVreFtQit7i7llm/jbfb3H3vvc1uaNb2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8TLN9nuPu9uhqhHFaBp/2fUZ4Zf3X2i1/8e281neKtPmh1W0kh/5dYSXk/v7cfNW3cGWw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VE0nlzeZ/AuP8/NUGk3cmo3+szTRhojE8SYOVfP/AOzVoRb8QW//ACD5f+ejxv5kfzb2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JLNmWdQBJIgwvSq1tcNKNIjyYpIZfMD/AHl47Vp6tbTW2ozzS/ufPhZzJH8yvik2Bi6p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If8AWxvs+0R/wf7VdCp8+DzTz5ib3f8A2qx9G07Ph+aGWLyvtCN+8j+ZXrUtFSKxLTOQ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FNASWsMaq82TE28ZeLr+NVry7U6g7I5dlGAR0P1qW3uRHOqKpTzRkkfdNVbmYJdsAAjg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8ckiyKPuj0/hNab3jLDFKIlRVO0tDzmszIUtIzYPUEfdqezn8mIpsMZZt+5eVNAF+YJaWv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pePmKorQ+VAWZxBAFJ3Y3RyUW19BJDIAiWrHgRnmNvwqQKbaArGywqR80X3oW/wqSwtp4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5OR5nMbfT0qwS+BGFXdnAgkOQ3+6e1QqEdIrOFBG8nJic5Q/Q9qJo47bESSfODgwS/dz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hu47mGWItMi5WBjtZv8AdNXtCe2vIJPMSSVk43Y23EXt/tCsmzu1klMOwzFh80EvDL/u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U3ckPRfuTR/j3qGUUHuoYIp5Y2nbbkGeMZZf94VTjtpbPSDLhSk6kia2OVP++vrU9vcS3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MkSw8PH/AL471FLvfRIJDJsXYQ7RLgSe5HaoW4GJY3y3GowIibnKdG/irVuwZbR4mjZjH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u1SsNNRQ0jExzhflf+FvbNaQthHY75nzuHCSHBU+xroRkQTxRNAvluYnZMFjyR/vVf0R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8N1Qn+lZiM0sJRjkj7sn8Q/xrSsnCqGb9zIFx5iD5W/3loApG0JlaMlfOIwkbP8AL+Br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/77/Wxp88f/LRP/iqj9fN8v8A2P8Ank//AMTS/Zv9PMP2ST958/mfxK31/u02By/iXwVZ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1uj6j93IfRv7rVxdrqms+EpLa1cvFHFJkwS9FXuVP+Feq3H+jm7i/wCef+x/6EKp3+gw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2lR8k3cH2b/2WhOxLihthf2PiC2kkinCzuPnEh+Zf94U3UfNtswg/6vb5f+z9DXn76HqX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gWRJU6f/AFv92t6x8dWtzN9m1Nljl4QyH7r/APxNS49UVGbjozptPuWba05wE4JXnd/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KPLIaOTny85x/umlg09UjklgJJj4UfxL/wDFCqe1fNdJHDu/UJ93/wCtWNmap3L2mXYe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ByP+BCte3kjlnYoPLYjg5yH/AN2uOaVbCHcnyHfhlB+Zfw71u6VdqwJA2t/C/Y/X0rOz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30D4q6bBY+Ika2urKTzbPWLM7LqxlX7rxyL8yn2+7XlviHVPEXgx00v4mM8yRKItK+Je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ljfx9MN/37b/Zavcbb7X/AGh50MUn3G/2m/8Asqb4ot7S38P3dpqv2OLT7jdvt9QdYoJV7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myLnL+HtYl0+40rT/ABBFb2ktx/x5Xlu+6xvf9qGT/lm//TFv+A7q7S2H+j3f/PX/ANB+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/D/4RH+ytA8UWPi3whLIINQ8FXrCd7HvutpvRf8Ann/3ztqpbf8ABQPwL4QuJtPis/Ee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gkcU9vn+Avv/AHi9P4d1NRaHufW2j7/svzOzfQ4/L1Wp7+3l1jRtQtIfLilkRoYbj7y88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b/4KZeJRdz2mieBdFhsyPlvL26mm+b+8I9q4/OvP9U/bS+PHia0luX8X6L4ZspDuWPSr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TJuateW6Mm+VH314E8L6z4KstQt0uW1PSrSF7i1lvs+e+1eEX+H5dtXj8XfA/h3RF1Lx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5EV3juL1VZGKj5SK/JTXfF/i34gancXOveKtf12BTttoft8gVj/eVVbFcppGiQm8dVjVJ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f3mNEKVhc9z9T9X/AG4Pgjotwy2XjGbWLkI22HS7Ka5wPdtu0fnXnOsf8FJ/C4uGt9C8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7+5htlRvdeTivg3+zzpUqTxXKym5XdxiVlbdVtWhhvlI+0C8RsOn3dv+9WypBzn0v4y/4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i30fwroWhmWPcGaSW8eMf3l+6v8A47XlutftQfF/xFOouviJqMUU23bHZRJCv/jq15Rd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+1yfImxsq9b0+n/aPC/2v/VS2/yff3fMODzW3JZEOZmTz634heSfWdd1W/hnLGUXOoyS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0p9vp8OPKhij8qNGg8vftZP9qov+YeZf+ebqn2ff8r/7R/ip9xbxW9x5v/LL5tn918+t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bNHb3EKy28Mp+dLjdneprc0C40YWlxZ6kYzFLtR5I0+b/a2t/DWJ9ni8/wD13735XT+KJ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yv303/LWNN7x7GVXb2rRJFXJbe0sbYM8TTlJJmjg2Nl3+b7x9Plra8Yaokun+TpAhihjbb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+8P7tJYyRW+jrbRahZt8++YW5ZZfTb81c/f6fa/2tcfYbjdaRnfsePH/AAE1Vho3PD8V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20bRwtJMkmfn+X7xb/2Wqmt61/bukNp+wthnYbMOqKvvVWz1SEaTLeSSLDNIWVN/3UXt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6ik+5v+0bNu9j6f7NFjGwz/j4t/3s3m+W/wA/8WzHpWppVrciHybaNPMMvm8jZtb3rP07R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tIkkLz/aH+6v4f3q1tK1NoC0cdlEwJ6vIz78N96noNGH9nOnzzWl1afapt7I/mfwY96n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T/RJZE+Ty32/hWh4l1O41eacziOLzEb50yqbvas+2e41fTjNMu67hdUjjz8zUD5S5Dp0+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R/3z5bMrsF+7u/hWsf8A5d/tfm+bdfwf7FadtcfZ9Yu5YYvKl8mRHuLhN2xtvbbVS2Et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q3fe/wDef2/3qVgNdPFl7rkf9jx2JiljiDT3Fu/lbFzmqdrcyviyitpp44lzlAp2fNy26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d3MkjwRuhik83+P/AGflq0Ptf2eaGLy/N2Lvjj+WNM8/e/iosAgnxb3f+l/ZPMfZ9o/2a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40e7lil/494Y3fzPl3qM/MN1UZ9CSbSo7XzP3iFjM+PlfjpUXiDxBNcafNaaf/qpEVJ5I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zVCKUmq6pmeKCciIny0/3T/+um3FzFb2/ledHL5f3LeN9zO27vVjRbK1ksBDNclosM6Q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vzVF4f0ZtT1c28i4MZyny7V6+1UtiLnQ+FbeW3t/FcX/LWPw1M/91d32m3B/wDHTX3v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4dtv9Z5Wl28Wf92Na+EfB1xd/ZPHEUsPleXoFyieZ918XENff3hX/SfDug+V1/suF0/3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GYVfhJo4/PvLZI1wTV6f/AEeaLyf3UodXSSN/mRqPs8tt5d3FLH5UaK/+0vY0uoXH2ifzZ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svY51E7Lw3rya3pmXwt5b4SdCf8Ax7/gVaNeYWmoS6bdwXtucyL8mz+CSP8AumvRtN1C3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H3wPx7o3cGu2lUTVjmqR5dSzRRRXScwhFNp9IRQCG0UUVBqFFFFADaKdgUYFBFhtFOwKM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kC4paksKUDNAGadQA3FFOoqgKJ6U2nHpTa7jIKKKKACiiioICiiigB2BS0UUAFFFC9aA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oAKKKKACiiikwCiiipAfQBminKOKAF6UUUqjOaAEooAzS7aAPkn/AIKA6XMms/CvUra5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ibn+4d0Ui/wDs1fHvi3VIru1lhaWRpokVHl/2l/ir7j/b5h2aD8Nb/wD546ndwf8AfUGf6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C/lZR5RRSf4vl3818Rjl+/kfY4Od6KJdGiKQQwgeUzKG3j+EFq+k/gVYRW3gu4S7i/5Z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WK7s188eFLOS+1G2iIJVrd5v/HsKK+j/AAz5P9jJGqkI0AhZCdqsNxx+teJVfQ9aiup4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OC/Zk163v5buC08j5PlhYhn+b+8tebX9xLb28UUsX/LHf5n3eo/+sa6nUHug8WnQTtJb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7FO4HaO27PNcl4g0XVdJvH02+tpLKZ1V0jlOd0Y+UN/6FW9IKhHpx88f9dPuf73WuntU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bj7/AN1ss1c5pSxb9MXzY+X2+Zs2r7f1rp9Ot/tHnQxS+bF8uzy/m2Mfkrd6GBd0+D7R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Z/wDaXA+WmhSfOwON7RvH/dbg1pLok0SQq7CMvD8mVw33akitJI4pN0WSwMn3v4qz5rgYc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wkrVC8BNoM8lyQB6VevR8gQcNC3zv61VvF3RocYC8inEzZ9b+Bo/sXw58KJCI8mzjkkH+9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7b9D0x+FYvhP9x8PvCHlc/wDEvtnf+H5ti/8AfVbgt/7Q/wBVF5R/6afKr19HR+BHkTWt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63f/AMB21dhjaUeTGIoiF7fKtVJ9Nmt77m6aT7v+jquYqtW+n/aP3pP+r+fy/wC9Whia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v3EOz27Vn6fPjUTFjPNWJ7iK3nil/wBht8cf9TU2m6XK1556J5Ak/wBrP50rE2ItYuZL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ZPl2r9KzZblJFEsrPN8+x9/yxJ/tVcv9NG/NzMsZkLYyfSoB5XkRS+VHdeWmz9596iwy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pbT97F/H/d+72rJ1H7LB5Xm+Z5W//vpq0p9YtLe3u4v9bFInzxxvtVMfT5mrxTxn8atM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d277RFCdzE/RP/ZqzdRIqMbnrFxfwwExRb/k+/8A7PFVb3xHp+g6dNf6ndJZWi/fmvnWN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5y1r44eNNfLP4d0z+yoCnF3NH5su3/ZZvlH/AI9XO2PgLVfE14b7xJqU9yDyWlkZ2b6N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E9Q8Z/tP6Osb2nhvTLjVZ+jXtwPs8DN/eUfeNeeX+tePPiaWXUNRFnYhQDDb4hjI54wv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fwdpWnxg29pGgXjeV5NbRslj6yECuGdeTN4UYo850P4QafbEPfyNdt1KLwP8a9BsNNtr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B0TinrsjztGT6moZbwISO9c/OzfkSJ5h5NRD5qigvxz5vNZ994l0/T8yTX8UQ/uI+5vy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cdf1p2Yx3TPvXHX/AMSoTa5sbWe4k9bljFHXLXus6vqzEy3srJ2hs12oPq3ekqYtD0TV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dW6yjsDytcZqvjWEwsLOIyt/z1l+VP8A4quet9P/ANIPlRfvf+mf7xvzq3FpG2cq6t53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K1sqaQaFO+1XUtShbzZm8iQbcRZjjPtuaoRo8v/ACy/7+Rpu/8AHnrfGjRASlxHv3/I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3a0v7LeQlJPMlH/PS8fav4RrVqNiOa5zUGmyLzjfPJ1aFPMb/vqtaw0r98qpI/CfPHC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LW3YaNvHPy4+4JP3UbfRfvVox6SfItt8n7pVx8/yqv0WqtYXNYwYrKNJZCqbm3YBX98//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l2TGpLA4IMfmSf8AfXauonsQ9tynmJuyXLeSn/fK81ZtbeNbaQRqJADnAOxP8TV2Juc/b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6D/blbzJP++a0E0xk5dJHT+9P/wDG1rZt4bmVf3cW2LuVG0f99VLHpJ+0Hyx5x37P9HGf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c9cW/wBm9/k+fzPlX8quW1vdC3/1XlRf9+/1rb+zwwZ8qKOKX+Dy08yT82+Wry2gjjzM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7SN+VHLYjmOfttPixFLN5ksX/ADzt02r+Jq3bQRQZ8r918jfu7dPMb82q1c6fL+783/v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Uyg3IxKmYBtx5n7mMfhV2JTMrTrf7Pf/AL3+58nmfvG+9/3zWhLOPOMkvRB88lxKT/46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K/exbP8AV2/yqn404W/2j/j1/wBbs+f7Om78y1MBn/Luf3Un7z/no/lxpVu1s9kQlimf+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38TVBqFvFbg/vo/77yf61q2gcW8Xm9flT/TH+/x2VapDRn2/+vP+rP8Afjt0MjL9ZKjt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xxfx/wDPVn+b/vmtEW0s/Aikmh/56SfuFpltb/v5YofM+437u3TarfN61oRch+zy/aP3v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fb+lPFvL9nm/fed86/wCr2xR8Yqe28q3ni/exwy7/APlmnnyP+P3aW4eCBWkljWaQn5JL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gu5HbW8Vv5cNp/rdnzx2aeYyde9S3E0SPcs4TzXdv3k5+0P/F/DVj7PqH2eKWH/AFUk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JKqDT5rm3/c/vfnbfHZp8r/Mfmy9AOehHqHlfuvN+0S/3PtDrHGn/AAFKsT+bPbnyvMii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xKo9TUc/+vtfN+zxfP8A6v8A18vv/s1buNP8+3827/3/ADLybau3/rnQYmMPNuP9TF/s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fxVZTyrKfzJEtoo40VMSsZpW+bn5f4a17bT/APR/KhiklikRX/0dPKg28Vnadp8vnzRW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D5jOv90tQaIsaJI0FzLO0slpDIcxyTxKzIv92Na6We3+0CbzYpJv9Y/2jUJ9u/5ZNqha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Oil+0Wksib3jjdZW6d/7tbFjHbWNzdlmtkuNkjoJ5PNO3bJ/DQMtaF9ouvEimJ3ubdp4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zt/F39647xxLbS+Fr3yhZWIFm0cggiEzZwn3n712nhizmm1WK4eO6vW+0wjfcv5UafO3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NblpPDGrRxSTeRBbgMul2yqit8vr1pGZ6p+x0APgZPj/AKD9/wD+066/x3Dvsrj/AHc1y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n/7D99/BtbpHXX+Nf9Q2PRk/4FXmS3PRjsfnzrMsVr8bvGLM6Q/6d954vMb/AFMfQV7Bb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59nmXj+VEn3ssAteXeIv9H+PvjOL95/x9f8ALNNzP+4SvStP0/7PcGW7it7Ty3/4+NQf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+KWtImcpHR6c7XlrGYlmntwQoj09dkI/1fVmoeYWETRsLfT22EbbZTPcn5Tzu6UjuJHmL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P2e2X/V8he9T+b5EXlw3O6LywPs2lxZboed7cV2R2MSx9nl5/wBE/j/4+NUn+Z/mk7fx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q0mkl8yGP93p8O3+Ed/7tJ/y8fvbS30/5/8AWXj+fO/zt0H4/wB2pf8AkIW/ledeah+5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gPWmBT+z/Z/K/dW9pLvVE+fz5fvSdacEe/8AKNwJZvkV8TttVP8AVn5RUttbxW3nRSzR/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T08yXbuk2ruqGe3+zW372KOH5F33GoTfN0HzKv8AvUAJa3CRzQwSXZhaSUhRaW+ZZP3j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VeGyLJaQQBlK/bNVb7Q7fu/+eZ/+JrQFy8N3HDHdTzOZW3Q2kPllv3nTd6VTVEt4cv8A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R58o/d+3egyJri3u9Y8799eahF8zpHJ+7iT99jp92rGnSxPoggju7K3lS5tl8y2UStuWO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R9n+0edLLa3F3+/3+ZeSLFHt870otrj7PbTRRS2+n+XPb/8AHnCrbWKTdD/eoLRBcf8A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4+43+kag/lL9yP8AvU22uIrjUP3V35sO+N3jt08qLb54+bNLBZIlmZJbNrqHY0n2jWJS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avDzdQ/c+dear8/+r09PKi2+f/u/w/xfLQO9iLTrf7PqEUMsUcX2hFfy5P38v3ZDupba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/s+4uv3DIkmoP5UHMIx/31/vVetrj7PqFrdxfY9Ph2Rokcf72fdsk+XdVa4m8i1Sd7SS+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YgfNvH/D8vy87aAUrjEEtzLLi781oNyC00eH7jedHu/efxVINOi0+4ii8q3tPnV3juH8+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4/vVFcf6RcTQ/a7iXzJpNlnpaeVGmJ4x+9P8Ad5qS40+W3/cy/Y9P+dU8yR/Mn3faJP8A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/nikX7RqEPlxDzJP3cD4WT5v1pftGfKtPtdvp/wAjI/8AZ6LO20W4/wCWn97/AIFTrb/iY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8tIUSSR/IgTCyBWP5/3qr/2hFb58nULe0h8hU+z2cPnzoxtfX/7KgFoP1Dzri21bybT/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1Cf5vuRjdj/gNL/aTXBuoZ7i5vDbyTp9n0yER/dEJ/u+33ttR/wBn/wCjebLaeVL/AKR/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MeG/4Ft/2quXGoRagNRi8681CWP7Vvj0uDylf5Iz1/8AsaBND9Rmj0q9uZWh07RY7qS5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/ANIjbd/Fhcj+7UH/ACMFxqMUsWqar9nmZEkuJ/KgTFwP8afqsz2gkaPTdO0zBuDvvT9o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3bVPUPtfiD7X+9vNQm3tA8lw/lRIv2iMtx/s7aARo3FzLb2/wC6u7fT/L87fb6em6Xi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+7u/jr571S4tNQufFmrfa/8Al8LwW/y7pVkkf/2WvcfEUX9m+HfEF1Nd2/8Ax63j+Xb/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/wDZf++6+ZLa3/d3C9nlBWT+7x8386562qsdFJ2Oj0m2WedXjUoCQSDXXpKsNtHAjbe5N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vPY84GBUjam0mQw7cV5lSJ3U5F6TU3upEjRXkUyfuznjgHaR/wB8bvxrotL0uKac+aUP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+n61R0TRlQQRyKFkRJEyx+6W3Dj8K6rS7eKCYBD5vkoZHDDoVGV/P5a5TfcyZtPZbNrhf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AqlAXggjjBxum3PjqV4zXUvboPDiJkmcybgo7jdVW50JIbNbnOXfadg/hHU0ijT8P6p9l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5Z0j/nXA/tB3f2fwddjOBcNBEg/2S33f0rbikGnlDz5s7EA/3V+SuH/ae1LzNM0q3z/r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3/s1a0Y3mjOp8DPC9238Biqkkv7thQZ8jrmoiu7NfRnzlhyMcVr+F5AnjXwo2fu6xZt/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JhhIJG/4Aa6vwp8PPEd34g0W5j0ycQ219bzNI6bVAWQHOT9aXMVGLZ9Y/t1z+f8ADKGL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K+PNP8ADGv+I5Qum6bcXR/vxR/L/wB9fdr7z+JH9n6hqGlfa4bfUIo57iaOO4RZFVvW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FiTHAQYFRcux8z+H/wBmfxJq22TUruDTojyQcu/5YwK9F8O/szeFdH2vfT3Wsyjr58mx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51VIEIzWGfEETXRj3HzT9z/69O7BRSNbRPDmheG4lg0nS7azHP+pj5rRa7W2/gTOP41rk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UTkbVOQcdazLy9vpRvM7KfLc4znpSuapI7S61xLcnzJF+9gLtAzWDe+LPKSWW3gd9q7jx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21CDWY4BH50jTwqTI/RWUnP6VHez3Mlg6oVjY6d5oEfdftB5/SkUTXviCdL14eYt0skOP7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jS+sNTNzbz3ijTopVgtW/eFmmVcj862F8O3Nx4luZYrUpbRamSJJ/lHltB7/AErO+zw2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JF/xKd/8AxL/m6TDbz8tQiLHoun2jy6g0kFhoujp/b7fv9QctJJuhX5h5n3W7YVe9ct4p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2u3Ov3LaRiOGzidYCwuv+A89unY1r2+ixy688w0meVhr5aW4u2ZVTMK/Oo+XgdKzl1Z9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LOT+wpQI9G3P5b/a23MWG1c7ePvd6sk3bHw9Fpviayd9Kt7S2/t3eXvnJzH9l3Fo0Pvu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S6eHuL2fV3GkTFYrKNVVj9p/hz07fw+tdXp1lDc6wjW+l32pMNZjAmu5SFA+yvz9Og+/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tI+rWWkKmj3GbfS49zj/SMEqB97p/e9aANf7LeJ4iS4OmW2i20mr6fIs95KpLDy+h3fxd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lfSWunTeILm6cWeqP9ms4isbkhmOGIUZ+Xj5av2umWH225+yaffa3J/bGnzCS7kKKQI2K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bst6VHbakbC4hMl/pmkB49ThNvp6B5GwG2lWXcdy7tzfNVWAzYbeM2N1PYeFWWUR2e681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+WbeWo+771o31x/Z988D6szwza7c5ttMyuR5XypIvyr/ALVctd/2bd29xHJb6trx8iyk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8px8+a64+dY6xK3kWOjI2ty7pWy8jhoSfl+827n+HHAosBhxWSWunytpWiIlydFYPNqk3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dvC+jfga17jXDBc642peIZLSxW40oxQaXCvBK7gpC7V+fb/ePWsqePTbqG0hWHVPENz/Z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+2ZsgH5pP4tv4Vu6jcX2kS628FrY6Jvl0kqXCs/8Aql3Bt24/KflX5RUkmXJodperKmkeG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88671STbGjZHzfwrtOP4mNLJLdW3hnWrbVfElraQLoio8GkIHaM+ep8xfL2q20MF+9VP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5vtW8QSx6xegiPcixttGIwDu3FfZavWkd7pmmMLTT9P0G6l0UOlzqG1pEHnZw3mdjwfu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XVk1O50/QbzU5Ib3TTI91IdgVYiu8Kvy/Kqj7zd6Za3F3p+p6Yl/qmmaN5uq3JNnp6gy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93zdOCy0mu30Utlrdtqer3mriK40ucxwoCkTsP4d3y7Wz2XtUFnpN5L4o002Hhz7HY2/i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bML+8XdtUbj/AHQaAMmyXRrfSdHGnWWq+I7iTSbz/SLoiBSPMkyuEDN7ferTntdTi0u9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0K2+UCNp42WSL733nwv3fmpNNkSOG0ttV8SrcQy6ZfxpZ6XA0kLBVfOCNoBX+dM02ytR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T3dm3hqNhcXUzEu/nRbV+Xb/CN/U9KAKz39rc3Wpw3mo6l4ic31jLDDCNnlnDnALduB/D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Os6MsOh2OkRP4knlm+2yIZChA+ZfMbduPPRarxX95BMUvtTstDt0u7No4LCM+YRs4DGP5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rK0S50a016B7e11DU3HiadxJcssUavuxkr8zFeV/iFABpt/G8Ph4av4jm1aSP+0cR2Cfu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vy7j/DRo9rCdG0mOw0QSifR7kLdanJ2WR/lK/LGPu/xetXdIh1iKy0oGw0jwpDLPeKqt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RI/pzxnBrI821lfSLm5vrrWpTpN5Aoji2MwLyK7Bm/8AHflFAFzWdak06yvLd/EcUUMH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Bt3b1y37tdv/AI93rLvNXstUtfFFvFpd9rFxJpunyr9pLR72Hl7cCPLd/wC961cS3nks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Nu/hnd5lzukkJ38Kd21W+4P4T96snVLi6jstUurvUfLEmg2T+XCNqqS0e5iF2qvWgDf1s6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XVloFn9psy0oIEmNhwrY3Sbui/MB0qpqDaJfa3ezXbapq1xD4gjKqPkVHZnwu5t3yr14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JG8Rxafpklws81jLJOVOCFUc7/8AgTVc1W7mhudWe61yysA2rQBIrRw0ijc25W8tc7m/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Gm3dtBZ6PbaZGniCRhJdoryN90ZjEnzZOOoWqEmoxeJD4at9X8QXmoT22t3KRi0i85X+W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aq9Put96oYpLGLU4fs1jqOqu/ihs87Ah57ruZh/3zV3R/t9p/ZsEEOk+GU/te4UmZVDsf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s89V9qkozPB3hFL+38H3OgWF5eQ2F3fuxmwoiHyj5tvyru/3qv+HbI6bd+C3vL2x0po7W/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mY+b93y9y56H73rVSw+xlNBgvvEk+tXc1zexq1nv8p8pztZtudvstaPg/SDDoPhE6Z4YN3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2ZJTCN8mPu4X5ufvetAGR4cvNOXV/CMEUeoa9K1nqLI+PJDYE24svzMV7fiK2fC8uuW9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9As4rC/ZmuypuYt0c2CrO3mHDZ/hqtp+tTWNl4Ys7nxFZ2UJt72OW20ldxDb5P7n3tuQ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pj6x4SltxqWtTmw1MI8qCME4uF2svzN3/vCgA0/WdNlfQv7Z8R3t/JLYXUzrZQvLG2Fm5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09KPDf2K4vfDjaR4buNQs5LO8CT6ixYIP3pG7y9q/Ocfe9a0fD2n69HeaBKuj6f4chOn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hUTbf9YzN/dPT+Ks5LuVLzws2tazLqTG2vFLWrNJDMzNKP8AZX5V+X7v8NAE9vc6oNP8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jbtPvN9rp4HrJnasfy5we7Vm6BHpEl34dKHUteupbK7ijyvl7sCbAdV3E/wAS/eqTQrcK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S3wW2uomnu2aZYyzybt2zavzf7Vafh8X2pS+E7eTXdO0xJPtcH9nWnyHO6Q5Cxjb/ABd2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lz4MRrLTvDKraXj5ucLJGWeTIXzd0n937tY+jyWEh8Gm91W61q7S7lUC1DMJBuX5fMcq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B91p0Nz4St1gv9WdBdbJ3PlK/3iflG4t/30Kv6ZDqdnH4QntNOsdCjjvLhmklO0gEx/8A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+lACeE0ihi8KzaV4VLWsWsYaa+dpmjXdGd2PlVT+H8NOuLzVZ9CEF1r8OmoNaJENlJtD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nn+I1BFdW0/h/QLbVdYn1F5dekCNCjOvWFfvPtHX/Z/iqJI3Xw3Imk6EZ0Gr53Xju3Re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Mq8i0y30XVorGO71GWbXTLh2CbTtfoq7mIz9OtXNd03WdOuPFN632XR3FyrK7NGpGS3z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lxcDR9Yt77V7fTbaPWVANkuTyJsr8nzdh97+7WLrg0Ual47aG11HVHNzFvjYrECN7DjZ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l1jxQLzWLjUpPsVs22NMKo3R8bm4/KoPDyuursmm6SZFaytyrTDzefp0Fal6mp21zrzQ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LXM8YVyN0WOXLfntrG0eaxad21DWp3aSCEOLOJ5fmz6/KtIs9S8dXFyW8T2h8R2+mRvd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5wEVj2zzUMUFhBJevFcXeqXcugxSHaqxqwMcefmY7idvtWH4jtrHUfFmvxWVlPcYu28x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oVeBx6966G70i90XU/Otb61s4BoizMr3SrJGfKXoPvfK2FrMDPleePWtGaz0YW+nR2ch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vlxufgdVNVjd7bTwzDda3Efs93IWWOTzFb50zyh29u9ZWpalI+r2Mlzfvf3X2OQ+Z5jSKw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jBp/2gabAiMUlZyGTqPmXFIskvJtOt9Jmto7Ge7S4vfNZ5pFj5VWUY284+Y0+68ZXCQ6i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LKke5yQxPMh3en61B/ZM6QwmS7jtEV/maWTkt/wH8KXUEtLOxv2aSS88u5RHSM4J+c9Nw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M9Smm+N/hm8vb+Z2jgfdu3E5+zt/jX3J4IN6vztbw69ZRtnymG50HknP+0tfG/wbjh1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tL3KdOeYtKWfINqSAcFVzX1J4WvrO11jz/tL6cYZ2GVJdf9T/AHvvL+tSwjud3dWludP+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bYUNrMc8eX90HnP/AALFZUVt5kBg1CwO5Joz9ohGP4W/h+7Wrf313JbeddQDUI5vLeK6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HX/gRqXwjJLfwSRWV4guXaJvJnwN67GOPm+U1mXbQ5a1luJdLVIJ49R050tyqMCGQfN/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/aIYobifSJ1MCq7gvGw81vl3DlfxqdrFnu5dNvLF9Mv2igYIFO3I3fLtNaz6XOZNNwseo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gxnzGycD5q2Mjnv2L7WaXwLr7SybpF8U6iplXnc32mTGPUcV3sUN0mrXL2V6tyPtAJs3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/wCy1xX7EhX/AIVrr0oZgg8TaiTkd/tcmK7m6mefX5ze22yHzgY7lfl3cvwc1zR3Z0y2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vLW5ltLnR76SOE4jHyEhZP+BLXPWE97eQXE17aDUraRxunjOJF/dt/Evzf99V2HiCA3qWf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JCFspADJGux+QG+Yf8BrA07SYJdOv286XSr1GVgWDbQfKPHPzL1710R2OeRoaY8kUa2th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bG9XKj92uOfun8Oa0RH5kYl+zPo9zEHVQm4oR5i9vvc1l2919p1KWG8SO7dYMJcWvDD9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oK3a6TqSROl/EkzKtrOMsfmU9BWD3No7HJyafNqHiC13SRTbgoeS3+ZerGtTw9/o/nWn7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ruPvPw3T/AOxqHwvcRXGsTfurjT7vZ/wFPnP/AAKpdG8231CaLUIv4N/2iP73Sm2aIq6x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+yS/2fdyOv+s3bXUY+X/9qo5reSPVlLw/ZGLEpc2/3X+aRq6e5hn1LVHu4Ui1e1hkbCTJ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D07zbfWP+Jfd+VFvbfZ3n3X6/wDAfvVmhN2K0+jS3H9o2ksX9oRSWrTJJbv+9Tp/n5lr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FL5v9oRSPD/AKHcfeT5pP8APy1Hq9t9k1mO6uYpNE1F7R4j5X+qxhOf7y/dqS38q48L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t9n2yz27vvydf4W/8dqzNF3T9Qi0/wDe/vLT99smt5PmV+KoapMlvDcQvC8IlyyADC9a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F/wAtdPj275JPlboOtZkN4ltcXUUkwlgeDHlyH5d3tVIu5n6db/2nDqFm2RbyjOT/AHq5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su1mt7ldpbptr0rw0YIXYthPl539+a5XxPoAl8aqstq8UVwuI5R0JrSLM2yPVdat7nxB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mwcAVgzXsOm+JNVS1kdVLNmMDKutVLvzLXVI7d5wJw6eUh5LCrmkaNdXmrzRmRPn3uYy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l4emitPDmnXUvmWmS5ST7yvu7Gta2/0fUD+6/dSQ70uLf5l3YeuesbG4uvC8OlxXXKqCL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+HtQ+z283ky+VLsZEjkT5anlE5Db6+lF/aXkv71Io2jeWP3XG410enf6Pp/m/wDH3Fv3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5Ke7gvJlV42tZpY/9ZEN0T4z/DU2g6oqwvaOZYXR/v8A/s1NaEKRDDaxL4ttX82T/SZpU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Ki0G+kt52hgupLrawjFvJ977wp2r2+7xLY+b/qkEjf8AAq2dI8OI1rNdP/xMIicp/DKi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vYotKeMvNGm/ypfvJ0+Wsjw/bQ2/9oafF/rfv+XJ97kUaBeS3d7DcS/vXtZWj2XHys6/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jbU7iX9759vjy/o22tEIq6N/o/iDUfNl8r7OnzxyfdeugFx9o8r/AJZeZu/0eT5o3rmd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gtIv+/cj/fq1p9xNb+VF/sMnl3H8VSM6m2QWawCT90sYIAk/1TVRzKYJf+WeH/4C61d0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m/wBbIjfu5Pu1TulFvKYdpx2xSYAqs0CN/qmzwvaq0sxnlIKjJ45q3alpIJQyFfLHG6qU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GeOtMgnmhVolJyj4wMfdNXYp47SJGddsrLjavKGqdzhLNGjyCOSrdDUsKFEVlcQlhkLJ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3MrOojUckdV/OrMc0sFi4KqFcYG7kNSwOVDx5MKycYPMbf4VctLDyf3Y25ZSVjY5jP41J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FWTcmDDL0/4Ce1JHMiqLVbfaS+fs91zu/wB1qZPKttF/qTFKDho5Put/ummS3PkxANEe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AvaVbiby0LLJvOBbycSp9GrXSARTkeY1z5YOIpBtmX/GsCzYypHBCFdnf5Y2OGA/2T3N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QM9z5aniYbZAf96oZRTmt7VUlexWZGILTSbv3iH3XuKsfaRc6RBukQOFx9ojX5f8AgaVT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zLnLpxNH/wDFCtCGARQpcOBKoj+a5hHI/wCui1C3AwrORra4dUAAP975oz7e1T3solQ2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zkH6GpBbxzM80beQ2cBouQf94VLbRD7W8Ejpbbhnd95HP8AQ10IyM+ZUhRIBuDY+4w+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5a2MpbGzhWHUf7wqzqdsnlxRyFg2ed/3sf7LVUtv3cc4ZTNEOijiQfX1oAuWSJPBKnCoTk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mNs0UeYl6LHIcqfo1V0u1YWrONqoPmkj6j/eWryMLsOY8RRv03f6qT6/3aAC1t8iWaX9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/lk/EfxVH9niwfJ8vypPv/8APN//AImtCG2N5YpF9klhMD/PIx2ybv8AZ/vV8fftPftz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eGPBeg2V3c6cfs99fapAzZmxu2oobptK8+9AH1Tp+j/aJ7vT7u1/dSf8s65Dxr8JnsrZ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wyfLIv0z96vgLVP2y/if49gNvd+KNS0lj/r00uOGBf8AdjYLu/76rxjxb4l1zXTcT6xr+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PfahNM0RHddz8U0iWfpYPizpPw4t5ovEHivS9PtI/ne3uL1VlRfb+L/gNZOrftq/B3T0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646nS9Kkfd9WbaDX5ladqER1CL+0Irfyvm3yeRuZ//iq7IXF3p+sTfZJZDp8kLP5mzcu2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9b6l/wUa0Bppk0b4d6rqW37v9p3kdsf8AvmPdiuMi/bR+LXimaWPw/beHvCieWzhBZvdy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f+O181z232e4lll/1sif3PK60yeDPkxfa5PO/j8t9+/61PswU7nbeJP2pfi74xEcN1481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OtpuU+mxVrh7i6juWS/1PU9S1K6bcqz6hcPcyFv72WbFVZ5/9H8mGK3xvVHk+7vY9qoTl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80aNwrZ31uoKw3IvXHij7RqEXk6fZ+bs8l/kZfl/vEVSt7iK3nilh8yL7Om9JP77f3q0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8gsrsj5BL99mPTmmz+Tb28WrfZPNl++/mP8A7X3sNRyonmsbXha3iuPGFraXcX7qSGRH+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VQ13S/8AhHry50yCKSZ3LO9xx8kYFV/tP9v6ubuKb+7vuPutuFWL+9XRZreFHa7tbg/6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JubWg3EWjQRahA5u4msmR9nytExXjb/3zXI/ZocRf6yW62M7x/7O7vW/qFxaW9vFFafu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vWpJ9Pxb/vf+Wn/fVXYER6cdJt5m/s9PtM0W3fJ/ebP/ALLViXTlu45b68hjiuJZMkxu2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p2lNaBIktTDsJPmF/u1X1IT+SqF/PAdW8vPyxVoJmlcXH9oXE0vlW9pqEb7Ek+6rr/dP+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+jXuleVHuE+7H8OM1bfVI20+1iOJZpOPMHy7GH8Waw7zUS1uzk/ugpz5f8f1ptAadolw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IVimP4/XP+zWXbSRrHIDHLeyz/8ALJvlih/2qv6NrH2i4mi8rzopIdiW8br9761btvCu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karPd7lfEdvI7p/s8LWfMhoXTreK/uJpYv8AVRuu/wCRvnpLy1tmkk8lbgQlt3Rvu9q9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/XfDCJo3gm/W3LoS11siJHdiGbctdtZ/shePtR0+SLUW0fRMps8uS88/H+95a1PtEi2j5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f9Fi+b/WfxfjV+2t828sUssdr93f5fzb1r6m0T9hC2hlWTV/Gzsve302xwv03Oc132jf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9tdS1Zx/Fc3TRg/guKh1rDSPhUH7PPmH/S4bf5/9ITbHuq1PrOp63qsU8cInyip5VjCzn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6H8G/h74aVk07wdpMRLZ3ywecx/F91dpp7Q6dEIrS2iso1GAtvEIxj/gK1Ptwtc/Pjwx8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tml+C9XmjkGFd1EO1fUtIy16FD+yf8TdTuLrz7Sy0K1PyJHLqClgv8StsVq+yfC2o3f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dJ+70xk/2dxYVFLctPITI25qw9uzSMT5T0b9hzWnuB/bPjews7SP5zb6fZM7N/s5LJXO/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MNM8Par4d1m81KPUpriCdb5RHseNY2woXocSN+VfaS9K+df2pfDn2/R/D0vnRw2kF5eu4/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36VpGrcbR8iXMbQXeq2sf/LFBJP8ANnZG33sN/HTY/s32SXydTadbj/V25iwqSf3s1ZuP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F/rHeT/ZFZdvb/aP3s0Xm/J++uN+1Uz/AAha60YvQi065eGzS2ciaGOVpEx8zK3vW0Pt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P5nyrVMajELebHmS/P8iW6bdlXfIltpzFL5knyb/v8A8VaGRb8QXGn/ALr+z/tkvyK7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jX7q1CNQmt/Kil1CO0tfvvb28Kxebn+8az7e4lt/O83y4vMRv3n3tmWqFVim1KH7XKLmK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y7v8A4qrEjQnsNPuPO/1n7hN7xx/3ar29vFb3FrL5snm/wR79rP8A/E/LTtJihl1O9tpY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/Z/4XDfxGmadqH2fUJruX/lmnyW8ifvXbp/6DUsLHY6Xcy3Fx4o+1n97/Ys+/wDu/wDH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Xwcxg0DS4/K8qSPToF/8hLX5++E/9PfxfNLYJaXUmhSv5e/d8vnw/NX6DaFP/wAU7pRA+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KWop/GYVfhHmVmtXXPEoAxTp/wB/bg/7CimW9xi4IP8Aqgmxxs9KZeOZUBhQrCOBXYZp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5ZtvxVjw9rD6BqBZcvZ3BAuIh/D/tik+0RTqfK/1j/f8A9ms4HyL89/k2ULTVDaTVmetx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GVYdCKfXn3gTxJ/Y91Jpd63+hzz/AOhuf+WLf88/91v/AEKvRK7KU3KN2edOCi9BlFFF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ooooAKKKKACiiigApQM0AZp1SAUoGaAM06gBlFO20VQGeelNp2KMCu65kNop2BRgUXA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AG0U7AowKAEXvTqQDFOAyKBMUdKKKKCQooopAFFFFSA+iiigAooooAVe9Opq96dQAUq9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DIowKF6UtAHzX/wUHh2fCLwpqP8Az6eIVH/fVvJ/8TXwaDLi8AP/AC7NX6H/ALd2l/2n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stZsZx7BmaI/+h1+d9vcmw1DqkvmbU/xr47Hq1Zs+qy9/ujsfhduuJo90UnnWcY/d/xO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TafZabfxM29xGkR+XcqyZXP+1XGjT4dH86XT7X91Im9/7u44+b/gPNRX+n3eoW+i+bNe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7srJ8n3s/wANfPT3PfhojL8ZXxTxtrNvqcbX+nAtHai0l8uO3YhgzSNt3V5JrltPbm3nl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IJRIZFQBlwu6uz+K+oHT/EqtaySSRBZtO/0xiwfy2YbmPc/e+avPdO1D+z7eaGGKOa0k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3GD+NdVJaHPKWpJp6OLq1lOJfJIXj+9uz/6ElepadcQRa3dn7HHJalEP39u9sblx/wAB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1e8MUX7qR45k/i2cc11+g3p0+2028iOZowqfvFwu3+7/AN81pIzR3mtXVnbW9rHESJI0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830rOuNYiuAfK6bGdP8AZ+Y1iX+vvLHE5hUTR26t5Y+bpKzf+gt/45VOfUYrj91aeXLFv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rnsWSX6edtHTC4wOn5VnXURS3LkZROvtV6fpL6H5U+fc1VPs/wBo86KL/VbG2fP6+tXE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9opvhj4UvM5lkskiz/uMy/wDstdTpzF464z4FxfbfhXol75eTZSz2v02yZ/8AZq7y3H+jn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86+jpytBHjzNCF4jBK8vVAP8AOKS3t/s+ZZYvO+RU8vYy7FP8VLb6PdwW8V3+88qR9n5e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xypFEgA8y5bdHuX1/hSkpkWMkXH2D/VQ/wDs0v8A8StXhc/8S/zv3nm7Pnjt/mZ/m+7l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+E9CuWhju59fun++umHfHH/wL/V15Dr/AO0d458Vl7XRUj0C1PGIId0xH/XRvlX6KtN1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F3jXR/CECT65qNtpUZ/1fnShpZD7L95v++a8U8SftSDNzaaDos2pK52pPqI8tSfVYx838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W3Gt3X9oa1fXF3M/JeVy0rj/fNeiaX4O0XRYwqWcVuQOHY/N9S1cNSu+5tGCR55rGt/EL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2Vh2toFFujD3Vfmb/AIFV/wAOfDyysgPNzJKeTlOK76e3hz1zQpSNcKvSuWVVtGkYWZBa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/vSDJq00iOpBYK397NQfa15ddir/AHic1n3l3BFmaa4hhT/no7YArHVm9i+ZkTIDgn0x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P0FcfqPxG0+23JaJJqcg7/di/wC+q5bUvGesamGVJxYRH+C1XaP+/jUvZjPQNa17TtDX/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lt413SN/wEVyGq/Et0hJsLJTLvZP9I+8q/3q5H7PNg/99vn/ABar9vp/2jPkxf78kaf1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XVNW1i6LXF6xUr90HykpLfT/AD/9V/f/AOXdNzf9/GrX07SVPlDEfTH7v943/wATWv8A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/sTP83/fK1qombdzCOnGOREYhzlf3ku64kb8Oi1qNooZEYkNx924lLP/AMBRela9vYBy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1vJjX/gP3mqxb6X5CMdyj1aFPLU/8D+9WiRiZKaZld0g8v/ZmbYH/AN2MfNWlaaXGwBLf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a/wDAV+Zq0LSwSJS8WEI6GJcv/wB/DVqwFmsjGE4k/wCWhQea5Puw+7WqQil/ZqpalIjt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/76FTW+mP5LFNo4y7QjGf+2jVpxpHMXMSENnO5z5kn60+WweYlJX8qIDBZvnc/wDAVqlG4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y5ZSTKr/AMGJm2/733angtxNaqYxmQffFunmMn1NTtpy2ke3/Vcf8t/lXpjpV63t/wDi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lo/kR7vp96qUEiCgulxoChk/eFF/wBX+9kf/wBlSnw6MsU0z7R5u9fnmzJLu9MVp/8A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7nlxv5EW71/2qW3gmufN/wCW0X8ccaeXFt+rfeoUbjYlxb4z5v8Ardmx/tH3vwFLceb9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1dJLh/KXd/ewtWRcRfaD5X+q+XZ9jT5v91pGpdQ83n/fV3jt0ZmT8WrSwyEW8o/e+b/v+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bGQytHCrxo7sFWM+Ugx/eardxo8U8/myy/vY/wDnn+/kdf8A0Gp/s/XzYv8AckuPmZf+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o1vn9z/rZdjJ/o6bm/76rQtv9JH72KOLy3/ueez1Zt7f7P5Xm/6r5t/mP5ap/wBs1+at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ofM+58n2dFgjb8aVikYFxb/Z9Qi83/lojP8A6Q/zfe+XAWr40/7R5XlRfudn/LR/Iger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Y8RpsT7OnmMn/bRqS31Dr5Nr5vmIyJ8nnyUWAr/Z4vs/lf7Db47dPLjTrwWapbb/AEf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3H+9ZPxalnt5f+Yh+6ljf/l4+b+92Wrttp/8Ao9r5sX8e/wAy4dYFRuO33moWhLKEt7FF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cfMd/wDgNH9nS3E8Uuf3WxnT7Z8qr/uxrVi2t/tH+q8z77P5lmm3Zx3k/hq/bXH7+Xyv9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8u3d6/dWtBLQzRo8txbxRfvJfn+fy9sEX5tTh/y2tIvL++uy30+Dz26D/lo1Whb/APP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moTNK34RrU2nXH/EvMvk3l3a72RJPOW2gTGEoLIhbxW9x5Us1vFLsX/j4fz5/XotJiXn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y8dYIkX/AHal064i+zn7J/rfmTy9PgZmT/to1Vri44m/484vvP5lw/ny9/4aAsTfaP8A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bPL0uDyt/wB7rJ97bUdxDbhmkjijt5cY3u73Er/+y1duPN+z6fLLFcS+ZN8n2x/IVPmb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77JNJd/I3+j6fDt3tu/ikP40CsU0Vm5uOD2/tKbB28fdjFUrb7XqFxN/x8SxR+X/AMe+2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96tP9z/aEXlfY4pZNqeXH/pM/GO4+Wq9t/o+oTfa4pP3af8xidvkXd2jWga0JdGt/tH2u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t8dm+1U+X/loWq/p9x9nuP+XfT/MRkeOzh8+d/wDWfK0lZVjdQW7XNxMRJaYk2yRx+VB/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GjXF3qH73yriW0uHkRI7dPIVI9poA6PRvO/tiX91HFN58Oz7ZNulf9+PmwOi1zHi62luf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q+o2n2KSMyKnkQbsL0+Vq6zSrS3stfWQW9lZRxyxjzJm+1TviWMr/AD+9XMfEWPU7/wAK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f6I/72/l8hU/3VoFY9J/Y1OfgrqH3/8AkYLz/WdfuQ12vilMxN1/1rVwv7GTZ+Cmo/f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dfuQ13/AImXMLe0jV50lqd0Nj8+vFvmp8evHaRpeT77pMxWZ/6Yr1btXqvh+GaymImu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Dd3W9pGx9K8q8Zwh/j940ifzNjXkTGKOQxqw8gdWFepeFhB5zxi4S3kafcYdLgMknDNj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cW8Vx50v2TULuX5d9xrE/lfLx0A/+Kqt/wAw+aLzZJfk/wCPfT08pU/1nVv+A062/wBH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pdmx5NUm81nbaP8Aln/eq0P+Jxb/APLxqEWxtkf/AB7Wz/6yuiLM7EX7rT/Kh86z0+Xe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b5o/Jql+z/aLeLzYri7+SN0kvHWCLds/ipqBbW4RIrhIp/MZPKsU8xtvmZZd9Uvs4eLdN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X9zu2Ntb+GtERc0Li4/10XmyeT5zb7fS02723HrJVa4/0e3/AHsVnp/yKjyXDtPK64H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6h5UXm3GoRf887dPIg+/60l1fvZxRwxCCx52Ygj86VvkG35vmplDrj/SLgxSzahND58j+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8/u392ov+Xe7/AHtvaSyIyeXZp58u3yfu1L9n+0Z86K8l8uZneO4m2x7fNHWox/pH+ifa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Hh3M/wC5+6ZKCbFv+z/9dd+V5Uu9YHk1C6+Z8XA+bFAuIvs0XkyyfvHt/wB3Zw7fm2zd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5UtpZ2nmT7EkvH82V1+0D5cf+PVHbahwYYru8u/nj2SWcCwRP/run92gzbIBb/Z7jzZYr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Qn3M/wC5H/LOrlt/xMPOi/4mGrfOz/u08iBG+0CqX723tz+6s9Pl8ln8y8dp53k8mP5t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PNuPOl8q81Dy5tn+kP5EG4XA6UFIdZKkNxaJGbKzyi7IbMtNKvyydZKqi3+0W000tp5X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Zd7eSO38VTadqH/EwitPtdvaS/u/9Hs/m/57fKD/AOzbv4KrjzbfTz5unx/vIG/0jWJ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8938W2gNi1b3H2jPnXcmoXf7z/R9Pg8hXbz4/8A0GrVt5Wnz6jFL9j0qLfH/H58/wDx9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/u1g3H/Ew83zbu81Dy/M8i30+FYoE6Z5qQXH2e4iihis9P+f55JE8+dF+0fd/u96ARcd5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DUNRQCF990fKhAbzl596ptnTbSCRNUs7ORdivHpKeZMQLYhV3jof+BVJAU1O5tFMOo6kY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QlvMm59121mxMkaxxLcxWi7VZIdPTzN/7hvvE+1AivqGjw/vpYv3ssiNvuNQn2782qVq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txqHmJcb7PS0aJduyP5Sdvzf+PVjXGnxW9uZfsnlfJN/pF4/yu3kj+GtH97cCaLyriWL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V8Qx/wCNBRPrVlH51xEfsmn2kcl0iPJJvd1byvvDj0eq9xb/AGj7Z5MV5qEW+RPMuH8i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/Hqtax5un/a/sn2PSfLSbZJcP586f6vcy/extqvcW8Wof2j5UWoeIJd91+8uH8iJFE8Z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fxF1dbXwf4tsrjULONZGmtbe2t4NzEfbY926T/dUfxV86AS/Z4pf+ej/AD/71eyfHu7eC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najI0kNmnzfK27lq8dQBnhUZxuzz/DmuSrI6KaubWlwmCWBHbcRDnOatabbk3cAC/MDu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cJyoXbnFXLCYfacM21QuM4rz5vc64aHpdyi31vZ28SmNmSTLH7wj2klh/wB9U/RtOMl7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5L7V2j/4riszQ7p7i7HmSbpfLXecfLtOB/6CK66f/ltL53lRb9kPl/3R8lefKR2RRW+z+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Inz/L7Vri3ltwf9XmNNj/ACfd+lUhp8txnyYv3Ubr5Pz7vmIq9rGfs03lZ82RFH7v71JM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riytLQyx+Xvm35x6f/tV5z8cvC2p+Mp/DVpo1nPe/Z7eaWTZH0ZmC9f8Adr1b4if6RpW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/tN3qXTdRaDTLZvu4XFdlDc5qztE+ffDv7OGsXQDX8kVmp/vNuYfgv8AjXf6T8BtE0Ta9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H8i/pz+td3c+I7dSSmXb0FZc+qTyZ8tVj8zv1NewpHjuKJdL0jS9LU/YLC2tSB98jLn6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y+dHL5fz/AH936VSaC4AiiJku5iiv+793x0q9LYf2YWDfZLI4uG33Mu53/wCA/wB2qQWR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BGMcl3h2HA+5lM0n2e7uLYyy6hHp/zx/u5PmZM/7P3qjn1Cb7R5UMVxd/6bIkNvbvtV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Z2VjPJYW2k2xNr8902ZeGz0+9/47VhYxrq0tbgkG5fUIo0kfO0ovFST2k1veAxwQRnfj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lXZ57K5hUQS3OpyGCYeXawOibjP6sP8A2Wt260+bQdfleaS30qP7ZcL9ouHVm/1P3sf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bK7uLUSJbyXLxx27Kq+8jii40+LeYbm/tLc+Rdjy4P3r/L/u/wDxVaQuNPuP9bLqHiC7k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0aKJFL43A/wDsu2q/9ny2/nfutL0T5L7/AEi42ysnzDDY+b/0GgEaGjWNld65ILHSbm9m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Kii2+98p+761TuNQl0/R4v8Aia6X4f8A+JfMjx2e2efidscrub+9/F96r9tqFpcXHm/2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Y/u7dGiiT9yR/F/C3Lfdptxo/wDZ+jxfZPD+n6J/xL7r95qDrLKn7/0b+9977tAyX+z9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omsa3LJq0L/vE2xRMbf73y7m2/wDfNZP2fUNP0eLzptH8Nf8AEsk/dx/v50/0g9Nu5v8A7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41Cb/ibXmoeXqdun2fT02xI32f8A9B+9UI0+W38PxSxaVZ6f/wASWb95rEyt1uO4bb/v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rBd+JnKPq/iKQa/EAjYVY/3THoNzbcj/AGazreyvNE0eziaLRdDEOkyiX7TIstxGzXDN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8PU1qprSW+oz/aPEk9wYdatSLPTFIjA8khoznbw3+zuqlYaBBFoyzWHhmILJpNxL9p12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X5R/t5PNMwNmcQ3Hi+S3u9U1TXLr+27UwxxqVhjdrfBUbv4e/wAq1k2lhPp+g6dNZabp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5+qtukQibAwsn8Ofm6Vo/bY5PEltJceIYo4ptbtkEGlpuzm3yybuM9+5rmdN06F/DFp9h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ZfRvc6o+1DvkJ+bjb97H8VAGhfPFfSahcXer6jrEi3OkyJHbgpCgKnG1T13fe+VanXSZ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6106Mz6mZbjUDudcrlWCt3bH92l1K/Ntp2oyXGvwaXDHcaS8lrp8eZI18sjy/l67v97p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vtN0vUNXnOpX+6S6DqsRMfP3T93B7tVgVNWvJLnw7dpeeJpRbvp1qXtNLjIUfvF+bHyr3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u6afov2eB9aaRLnVWYKW8psuPuj+dBa6sNMnjmn0zQIf7Lhd2hVZJd/nLtB27mqW0vbL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67L/AGuw8zcY1jbyCcn7z7ef9mgB325LjS7KPU9ejVDpFy8lppVv8jKsjcqy7VqK5tIp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unxPpzPcapJtWbau3G3Crx7s1SRzahp0cEUsOmeGxHpF0xkxvuM7/wC98ze9Ra0bK4i1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aUaaRHu2KjbVYMrtnrg8baAH6jeX1tA9re61aWMS6rdHyNJiyzqTyCY1A3dTzVSPSbC5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/UdauZtDk3zTOAqL5zEK23/aXjmtXU4b3TDJMNPsNLaTWpiJ7yVS7R7M7l3NuXcfRKx7y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1e+1uWfRZoJLfTYwAUEz/OrNtxtwR92gDZ1KXU1l1tLjU9O8OwlNKBmtog027b8yybNz5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HSR4lW2VdS1edvEpgeTJj8vjj+8xVevarF7YXM9prcumeFYkR7fSTHdazLuikCxjjkqgZ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vTDesb/xIlpBF4k2iDT4zJldv+rbZ90t0+bjigCtCuo2lhZW8MOleGI3ivgksyq0gUBu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aw9Wu9O/sOf7Tql7q0n/CPxq626Oqvtm+Y7pPpt+7WtoVrptxaabFpWl6hqhU6gPtlw4j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42tgqPmqWWfUEsbyE32keHJItGDb7RVMyfvV6bQ0mOeu7qaAKTRS3f297PRwpgbT2jlv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zbV9KbbXMz6ig1HXhHGniIqttZRYSMDOY227U/vN+NSzw2Lf2y6w33iGRbjTCwQ+Uzgr/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2elWHa+0uVZLWxsPDRfxBvea4+Z3BDFm3PuOe33e9AFfwzELz/hHriw026vI/t98BJKSd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UKOPvH8ar6VG9pFpT3etWGjXEOlXhaGykEkmf3rZXy93K/wC9ToLlrufQp77WrjUF/ta8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g27iFH3efu96i0DRnfT9PfTPC7RWy6XfgXWqNuC5DfLubaOc/lQBbsmspbWea2XUNcv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GLcvnEFvvMzMSDVe8W/ttLvFWHTNG8vQLMR3M+3z4m/dhl+fc3dh92tC1mkksV0+91y3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PT13gbZHO8bPlPQfxVzbabZ2dhc/2fpGo63dTaZaHz71isTK2HQFE6dv4qyKL/iqS11K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d3ytc2Mri3yViKq2MeZ8vzZ/hWi40y587VLjS/DdsJjqkJee/ZnQqd25+dqrU/ih7jR7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6EQ9g+5VXc2U5Py7mHXFUbw6TfT68bi8v9TuP7Yt0l8tMKGPmbVVmO49P7tAGlpd5PFqL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AISNdsOnkiM5Y4jPl4X1/OqHhmw01bvSFsdM1DUZH1uSNnnYxrG2EyxMZ6fMPvN/DW1p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hbbw5DZRr4gUNPe/xpu4kXzG4b/drHm1sW8thbSeJcxHW7geVYZfd/q8xNjavY/8AfVAG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S8N+dbaP4etlvbgOl0sZnwQCFQnc+f8Ad9ap6Lc6Y2q+F59R1zVNdeW3vSvkKyxviORW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96yvDcOlXcXhySy06/wBYmi1O62yNIY1LrsOSqbuOcfe7V09lfalY6p4NsWOneHhcrqH2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Y+b5m/hz8tAGJ4a02C4g8LjSfCRaOS3vZlm1GVpSGXzPl/hj+b/a9a07TV9StpPCqXOv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3EGlhWjZv3n8MXy/d2/xdVrL0qbSJLnwiL/XbrXrrZfMHiXCv8r7iXkw6/dbqtaHhm0k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GQmkrBelZNQfzAAVl2hmbavzHb9KAOe0aTQgfDLWUOpa7cy2N4FlnCxA5eQZK8t2/vVu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4XsrfS7bTplhumRp/lMO5pdu0yc9MN8tVNOlkW18Lz6jr2nWLm0vI5LGyTOMySL8qwjb+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34KvonvdSuIobwWsrDykkO6RRlfmY5+6KAGWTWA1DQBc+I31hxHOph02FzDIGVucybV7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BbRv4On0bw3PKiy3CtfXUzN5Hz/e+XatWPDcd9YSeDIRZWmjyzX10kklzAskqKGXbtZv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2sx4Un1fxFcapci5uPJ+y+Y6u2RuVmfaOh/u0AQeG7nUltvCsl1r1ppcMc86NZ2Zx5v3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BNWbYLpcFn4Wmiju9XuJdVlCtJtiJKmHJb7zYOentV3wutlcL4Ng03w/PeafJeXCyS3z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aqqvP1pLKW9mtfDC3+rWumbdXkxBbYVXVmh2xqsf4feoAlsLK7Om6GlvZ2Wixx66xJnI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mJ/3areKFsLi3u/7a8TXN+sWqjEdnbNMFYBvlHmMoXofXrVLSrzToNOsv3V7qpHiAMxU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3MV/75q3fwajc6RrM0WlW+kyLrYxJesqZX94S2Zj9OhoAfc20V9pniSDSdCmvWi1iNpDdP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tXbtU8/nUXildQgvvE0U+sWejjfGJIrZwGQ7u6w/MD0+/ml8R2tqmneJTd+Io7zzL+Jp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mbVZm2r37Z6Vma/Hbrqfi06dZS3LqYJCs/zbjleSF/xoAz9Rj043WqyKLi9BsYcqdqBh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DTNM0+/3PLBoqBFjgJ3qX47cv6Y/Wr3iG81GC2u3gurawiFhbEi3Chydse7IXn7wI5qj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u7i4aRbaEllXJb72fvN7Cgs7nxfbxW+seIJbS7j0+L7U3/Hu+6RMs2M7fm7fxUXFvolv4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WTTPnjO1V2lYun8X/Aqk1j/AJCHiuK00SS7u47pd/mO8i/fb+Ff7tTWmoa3byeIJbuW3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7PG6KyN+6G7A/efL92pAyo7O6vLyF4NKhsrRrRybl1JwP3nBdvp+lT6XZRLf+HIrm9VE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H+dODt+X8/Ws2AaZNqWipcXF3ebdJlZFiQ/OVWY5y3K8Z/hrc0mWL/ij7m30cS+bdyhW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Pm+UL6d6RZh3KWMuiRXMME12FvNjI7KmW8vd/DSatHrcza2sVhFbwfbN32kjbwHbbln/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XreGpoTqVtpmNSyXJWE4MWP4M5/GnXUukWieIVurq6vvPnRX8iMoMebyQzdenXb3oA9G/Z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pVrdar52zS7oeXvaVRi3+9j7tfSf2fUNPzD/o+q2kbtvjj/AHjJ8ncr8y/3a+f/ANma3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LaaJ/rNDu3/eTtJvzbg7fk/ir6c8Yadp+n6hdy2n2jT7v7Uz+X975vs4/i+9/wDsVkR1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t7RLK6Oj3UcUSJDOx2sPLI2iT/4rbU2iMNPvpG1G3kYSSwIslqV27vKb5iT8r1ydnqDxF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BEbfao22u3yfe3D/2atqxmWKSK4068O7fDiOTYCB5bDn+F+vepsWnoW8Tr4ntFsNQGoqk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xn+E/wDstburTxGe3jkt5NMvv9G2kg8fvG7feFczLPuuoZtS0x9OuEMb+bB90/eP3f8A4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PbO8VzFqsbeQVif95JHjdnhvmXt92rQrHG/sRzlfhPrEbuZfM8SagWm3dT9sk55roLnV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F41tIbpgYZyNsp3Sevyn8a5v9hZRN8I7oyjy2bxDeb4jkEN9skx1rr9Y0dRd6rc32mtPb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Db80nU/d/wC+qxitWbyeiLN7NaXc+nSalaNpl0sMTCW2AKlvLbHyf/EtVi0tr17fUorW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VIf3i/ufmx/Ev/16xLPUhJpdv/Z96rhYEAtbsqjMfJO35W4ar9t5SWkCajaS6RfyRF/O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rc/98tjiqMzDsoj/AGu6QXMunX0SyKsD/dz5a/xew/vV0w1BoZ9Rt54hsmDr9pt8/f3D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1uZLjULstFrtmsUils5kRtoHzN94fSn6RZg+Frm4sbk2si3M26KYfKf3mME9MfWgaDwU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wNSQOuxJOZF5f+981aCRTPqhmhvDYXZG0xzZ2vweP7v/AH1WT4W06206Rry5WS2KSqQ0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+Wtg6lcT3M5lEWrwqN+6InzcbfzqDToT3SW9pqjxXqS2Nw0hKywj5Qd6847/8BrE1y4uY7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csA00R/eJ9/qO3/AhW5LqG+632zKBOxAguOh/eD1/wDrVgeJPsdneWjuJtI1E/N50A3R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gzL1tqH9oXGnxafd+b8jb7O8T5fux/8AAf8AvmotOuP7H1+aKWK40q63/wCrk3NE6lpP8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t9Qml1CKO7i8lnS8t3+bb+7/ALv8X+8u6naN/wATDWDaQyx6hFGkmy3k/wBb96Tp/wDY0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8R2kP2hEdZYwfOgO5DgDt/jXFaro3+ifbVkjntsgZQ4K59qnjuglva2cb/YZmDJ5Ep4+6P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0trHTYraZPs00qq/mj5g2KBFG40+a48PxSyzSQ+W/+st/97/0GqXiXU106XTru3vJZmhk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camlxYta5+WSNgg/vNmub1LTpDaypG8csLtnH8SfSrQji9dhk1jxEt3HdeVc2/lOyW8fz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21j7RcG7lijlljRtl5bv99sH5ZB/+zVjTtHtPEHlXX7v7XHtRPM+X5t3rXD6dp+oaP4nm8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mz7P91/vVTZSPZ/h9df2za2qmKK6jWNt+PlkT7/vUmj281vb6j5Xl3fl3WxLe4/4FnFc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nS/vP3iMiSf6tkbHpXb+GtVttT0y+s7uIXADeZ5kHEoz/eNUjJkWnafFp/ieaKXzIovl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rcn02DTJriaKQwXVm+942+aJ1w3y1W1DUPtFxa/ZP+Jh5n345E/epjfTbu4mlvL3ZsQz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1AWMnVXN7qD3UQMUYy/mRD5UzWtrEklnpuk3Mm5rTHlvJB/C3vVbw4r6Nd3UuPKVomj8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9bugVsPswt4vMV0dDiLbj+H/AGaCTasbRbjSroxCO4l3s7yL9/tXK6df/Z7+1ih/e/JMj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9ru20nTxNOAnC/vIDkPXJ6x/xMNYmli/1Ub+ekkb7WTiqQ27Gzo3k/aNQm/1suzY8cny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p9hFc6bDEgUj76RTHY6fRq5PRIrm/knfaL2N0XbkbZV+aup064/0eLyv9Lij3I8cibZE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Lp+nxf8APWN23xyfep9z5VyY5o5eT9xP9qp7e5huAYv9bs/5d5PvJ/umppNNt5fJ2nfg5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/AIFWdhmfb3BeMwSfJLu5U9DVbyUgnlIEgJbo3K1YutPlW4CJJlGPyq/Dn8aS3FyivaZ+Z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GkTYju2BijPmMnPKn7pq9ByfKD4Zl4En3f++qpXNsbJBCeGJ/1bc5qxGfLiWKJNrH70cp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28l2CurSE8rKMp+dX7aYW0cwDbX2/cl5U/7prPtYzIzQpJ5b5+aOQfIfxq4sAgCBmCx5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hqhDLO5WQRwOG2tn9zOOCf9lqctrHzbw48wn/AI97n/2VqLgLZ36RxzFieVt5RlD/ALrV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xCwXm3k7/wC61AIw49PE0ghkU+ZGciKXqOf4a1riKaSzWJ3FwhzmOT/WJ/wKorO8+QQm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3hz/AAtWwbES2Lxgl0IJMcx2yR/7rd6zmbPYy7S2iOm43NI8ajDIds8fP/j1T3EvlW0U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9w8TLz/ABLUDW0bafDsc3nlr1/1c6c+vemT30DuomR3bbjzfuyL9fWskU/gJbGZWE06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7P8A10SjyXtbwO22PzRneBvR/wD4mlso18syo4yRxPEMMP8AeXvTlb7Ni5VgHPyvPH86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jnG6gFN0jOAkQXG1myp+hqnMslvI0KytKsg4jk5Zf91qJ5JGuFUlEj6gY3I/49qfPutoV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P3R/sNQBPa2cJjLIeR/y1A+ZP95O9STW7vFuUoB/fQZik/3l/hqPTo5vOdHDEAfeYYdf8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EZuc/wCtiHH/AANaAKFtqEtvcaf5vmff+eOR/wB2in+JTX5k/tBWMuuftB+NpNPm87Vf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93bGq5/lX6c6xb/8U/q0MX/LTT7r/V/NE/yH8mr8lPBnhu1Edz4o128Sw06O6kja4u52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KvzEt/FTQGHo3hfUPE+of8IzpMX2vVZL1nmuI/3VtFGGbOZP9mtT4gW/gTwBp8WiWkP/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SbUN7xWlp22x4/1jf+O10Hijxzaf8I/p+k+CdQk0rT9QmZ7rT7ebdO6/35P4h/d215P4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vK8qK3df3n8T1qkBp65P4dstBWw/scR62r7/ALXv3fxfeqncXEun28XkxXGoS3ib0uJP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7UU9xFcfa/KtbeX+/JvZmdafp041q8WWW4e4+yQ+VGPubFH8Of8A2atkhMl1i41bULe7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5o98caLt5X7w/75qnpLGUy31w5mKPs5H327j/AL5qBtUuvsb28kpEMhJNuZMNxmotK1B7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fn2O6jfuboapIixZMggSaT/VeZJHK/mfwFc9P+A0Xf8Ap+r28sM0cUW/ekknzfKPWi72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VMmx7eaLCxYB+bbWhp0el2WvQLqU0t3p8VyI/LhixI/95/l/h3VViTNuNH/tjUJpfO/j2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9BV/T7fT/AN9F/qrWPdv8z73Tt/tVNfrYS3Uv2VHgcTvOJGYps+b7oU1P8LfBM3xI+JWh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2rXcipeSnzVRVRpP/AEFKVizEg09bezSQJPEqH+JNm/8A76phmimvnt4rQxTyp8kZw2/8q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Q4ds+veP9Z1dxjKwQJAp/wBnndXZ6Z+yn8LNLALeHLjVnT+O/vJH3f8AAV21g6nKHKfB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TRf6t438zeF/4DXU6ZZ+IfGKr/YfhrUNV3vs/wBDtJLhkbt0XbX6EeHPh54P8OqF0rwj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Y9w/4Ea6TVdQv9JtVubBkhkt2V0i2gI3+yV/u1m61yoxufCPhj9lL4v+LTcRReEbqzK9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VWbd/wCO11kP7CvxIl2xajr+h6Ps/wBZ5Ze5Yf8AfK/er7KttQtLjUNP8S2n+iRXjxvP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f+A1f8Xx/Z9e1Af3pM1j9Yn0NOSx8peFv2BPDe+a31Dx3q+rahATI9np9nFArL/eUndu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4RW04lk8PahqEo/5/79mU/wDAYwq16frUd0JLe/05vs97aHcko7Vu22oWni+3OoeVHa6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2N/8TUOrKSLUUcd4Y+EvgXwpuGjeDNEsM4GVtAW/76bJz713lkTbRiOJFhjA4WMYAFOt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97VXUdd0rRoy+o6pZWC/3ridUFZX8zWnRqVny0o3ZDbXMukeL4tQ86T7Lcbobr/dPT/x7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jEhvWuD1z9ov4XaOWW58XWM8g/gsy05P/fIrz7Wv20PAWm7oNPsdY1h97bVW1EK/99M2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Ybh3M8S7QoS+493or5S1b9uK+IZdM8DQqvZ7+9Zv/HVFcte/tj/EK6z9lsNE08Hulqzk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0uE4Bzmu/egorzf6H2iVwc04avp9sDJLqFvD5f33kdV2f99V+e2r/Gz4h+ICxvfF+pIjd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lWuL1EXGpyNLc3V1dMepubhpP/QqzeIR9fhfDKrZuvX5f8J+g998e/hx4fg1JbnxdpqX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fwWuGvf2v/hvYbxBdanqjjp9nsm2n6M22viS3towxBFXREq/d6Vm8Q+x79Dw5yyC/ezl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+3ToceRpngvUbojpLeXKRfoN1eZfFP9pDUvitZW9rqGm2Xh/TE85UihZpnkLKuNzdq8lA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IpJESZ1c7Vb6CtKNWU58qPO4l4VyvLcqnWowtJdTHtbeK50/9z/wP51ZXqxAol0q9hll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7mdt3+zTbi4i+0H91HF5af8ALNG+T60zUP7Pt7e1ltJo/wC4/wAjfe7/AO7X0iZ/OcnYR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g8xF5jB3P9KuDzri2J/1ot0+T+992uf0Z3DJ5pklmjlAjjjf73rzWxqFx5FuYovLi+f5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/tE/2v8As+4ii2bHk+9E7e1X0ureOPyIIJAJJUabhQqL04x/FUnhTxJd6TaXU0SrcWse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aa+JE1H7NqRs7XT7tLhVd4U3RStn7pFWRcytP8P/AGi/u5ZtQuIvkZE8v93sx/FWPcXH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5ZH2eZIm5v8AdrUn1Oa/urqa71D7JuZnMlvB8vmM3b/ZqyNPm0fT/wB7FJFaSP8A8tHWW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RveDre0t18Q+TqH2ub+wHSaPZt2ZkhPX+Kvvnw3bS3Hh3R4ov9b9gt//AEUtfB+lah/x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Vvo8rzXHk7WdvOiPX021942tvLp/hrw7L18uzh/ef3/3SVnT+M56vwly1txcWs4lIhlj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sqQwS/3WqJDcXgaYxnEjGT7n8VTf8fFxH538Cf8AfNdpikRypGtsQnHzrWLb7G1JZHYl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cLb312AdkL7U/SsBVCl16sD19aRZNcQC582LP7kvmu38D+JW1SCTTrs/8TC2A2Sf8/Ef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OtrfzrcyjoEplokkF2l1A2y4iIaN/wC6aIy5DGUbnr1FZ+ha1Hrtl5wURzp8s0Q/hb1H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mVzmcbBRRRVGYUUUUAMop+KMU7jsMop+KMUXCw1e9OoxRSCwq96dTV706gLBRRRVCM+ii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FFwCiiiqAKKKKACnL0pNtKBgUCYUUUUEjsCjApaKTATAowKWipAdgUYFLRQAmBRgUtFA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VS1jxBpXh//AJCuoR2h/wCeG/dI3/AVrOdSMNylFs0V70y7ubfT7b7Td3MNnbf89rlv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a98bJX3W+haQN2zcLy9blPcRj+przTUbi91+8+16zeTalPnIErfIn+6vQVxyxKex0Rw8p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6Dr/AMCPEWi6PLNqTm4s5prqOIrBCiXCEncfvfhXwPbCYa/9YW/2vwr7K+M+mxTfCDxn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RtoxkpIGP/oNfIXhybzdWsrrH72E73+fbsU//FV81jnepc+iwMeWHKex23lXFvF5tp5s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935abrGszWHlf6LHNFZoz+Xv278rnaaZp2tI1teLBGkMJEbP+627G/vfLXH+MoTrUcURu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VaXK42/7NeE43PZ5rI848a30OsyNqiI0f9oE3PlPLlUbzCrY/wC+a5b90bj1i3rv/H/9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iTSjEptgloWe2PCpu3biG+q1wmP9G/6aom9/9thmu+itNTklqzRNw8007kny8xRZ/wB1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Zbf7J5X9xoP9nzA3y/0rlhb/APfrYuySN/v4H3v/AGWuz8P232+202GGYebGJJvLK/OuM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6GeW6kLSB/tmdrxj7qfMy/8As1XPsCxXEULRDIfyOPuphzV+x0eNHmlEkcpB2Hy/l6MP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3dajdxRxD99cOQnP8TKW/9m21zcxqotmGF56c7Nn6kVHZWW2cw/yrWvND1BZUl2bUi3A/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W4lhuDx5fyLTUglE+kP2YLma4+H3iDTovL8q11FpXf0Vo1/+JNXPHfx08O/DkGG2voNQ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ije+P/sa+fo9A8Q61az2OhanNY2s+17yKJtquADyW7VsaP8AAHS7CEfbNQluLrqfJAIP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PMlTsWdU/ag8feJ2kOlyXEkDcIpTy4U/4CvX/gTGuQTRvFXxDkMviHXbmZF5S2wzJu9Bj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4dtNKiMUcbOP9sLVPWPFFp4ft7uaXzP3f+x96l7Qy5DmtA+GGnaZGFlhheYd2HmN/wB9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tbaahWOOPzP8AZjCBfy5ri774sahPObeyso7aSTo067pf++BXnnjnV9X1azhfUdSuy6TZ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VaTlKRoopHtp14wqFyDj0p39oS3Qz1r5otfGWu6SP8AR9TlKBPu3BEgPze9dFb+OPEN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36ZmZf72KxsUtD2O/uYbNDLc3UdtEOryNgVhaj8QdEt8rE8+qSj+O2Xan/fxq8uumvdel8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ZOSPovQVp2+lpEhjAAH+/wCY3/xNNRuVc173x/rGp7o7KOOwg/vRjzJP+BM3y1hxxXGry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cdyQ036/drRFoB+5dufv5b52/75q2Lf8A5ZeVJL/49t/BflrVQsNMzDpnk8qfPO/5Bv3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lsQWIHmb9nl7/MZf/ZVroINJaLmR383O3y3/AMFratdJh6uPO+Xp9xV/4CtVYHKxyVjo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RMu3/wATXQweH4xgOMSDtMfMP/fI+Wt2KwiYbAAY/wDaO0f98itSKzSGIKPlj9CRCtaR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6UiziGQN8/8AfcQr/wB81p22jy/Zj5UUnlfN/wAe6CBePdq09Ot4sReVL++3/P8AZ4d23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7KxbcGG8fuzulbdWiikLmsY39nxf8un+t/jjgTzG/OrQtosRReT/AN/f3jVp/wDIPuDL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8P834Bab9mlnz/wCi5P3e/wDCixD1Kk2ksyb5Hxvb/V5zu/4DVpLFLUjbbh9v3d4x+i1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stjf6v8Adr/8VWxYWf2fBlP7r7n+jgJGzf7zfeqgRlxxtBas8gEJL/6t3VVdSPT71R29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eV9/y408tenrW2NP/wBd5Xl+b8zvJbp5n/AstSQ6cJFUy/6x1x+8fz2/75X5aBcxh2+n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/AM8lum5tv1apdP8A+JhcTRRRfvd7P5kaebI7fX+GtgW/+til/wBVv+T7Q+3/AMhrS22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/8ArLh/Kif6R/eqwUrlW38q4z5v+t/gjkfzZU/CpPs8VvcfvZf3uz/l4fzJHbd/zzX7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4/1frDmCD/4pqntDFJP5sZ2nZ9+2TYn3v+ejU1oQUBb/AOkRfa/3XzqifaH29W6YWlnt5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5W9f3dw/kQe3yr81Wx/o/wDx6eZ9/f8A6HDubd/eMjVLP5Nv+9lu47SX5dnlp9pnfp/w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3A/deZ9//ln+4i/P7zUfurfPlf3/APV26fMy+5alFvF/rf3fm/ceS4/fy7vovyrSXFvi3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mXj+Uv8A37X5moJZT07zbi4mlii/2P3f72Tcc/xNUw0f/SP337r/AKaSO0rL83HC1r6e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P/bS4fyIH+n8VPt7f7R50UUtx9/Z/oaeWv3vu+Y1BaMx7BX+zSbd/yMiG8OF2+qqtTjzr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JGnkQJ070XH+jzxeV9niH/PO3Tz53/4FTri4i+0HzYo/N/gkvH89n+ka/LQMZ+6+z+b+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HzG3YI5kao7a3tP+mcMu9XSST9/O/8A7KtT/Z5bi3m83zPv70+0bYIPut/wKnadby3F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qPJZp5ETsP8Apo33v/2qDOwgt85lu/M8qTcn+mOsSuuO0a1U/wCPgfupZJotjb47dPIi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ltvJ58q7t/ubH+zp9pl+7/wB8o1OuLf8A0iKWb/lpCzpJqD7tvzc4jWgorjv5Xl+bv8lP7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/LRv4qvi3i+0Tf2hFb/cV0+2Tee20KPlEa/xf71OFvLcW83/AB+S+WiukkjrbQP/AOzN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PJh/fS/N/wAg+HcydOsjUFFW2823t4pZoriX5G/4+HW2tv4u1WLbv9k/5ZuqPHp8P32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38n7P5t39ntPkbybi4naef+LqKb/yGPtcUs15d/xwfaHW2gRvmx8q/wANADNQuLS31D7X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8y8dp5d25uy1eHm3FuYpfM8r/n4vH+zQcbv+Wa1Rn1D/AJZWnl/65Xf+z4fMZ2/ebuWp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827+zxeY/wA8lxP58qL83ZaAI9OuPs9v5sV3/q3+ePT4dquvb95WfE+NTkDQ29rNMN3A+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KrU4t5rjzvN+0TRRvv8A9MdYIv8AeAWktv8ASLib7J+9i2K7x6enkKnzd5GoAkgtpmk/0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e5HnMTj+GM/drYsrAO0ZlhkdirZ+3T+V8oWT+FayNPhfaESQ229SjxabN50rfL/FIela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hitbfMMqH7RP9omJAk7UGZp6c0UUEAQwIMLv/soeaz/v4fus1cr41sGHh3xKJ4X2vYup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/h7LXVaRdi6sEht2eaENEj/Zk8mLrE39K5DxrPY6b4Z1a3d7TT5Z7KVF81muJ3G3+L+7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Bf+LJ6h/2H7v/ANFRV6N4jX/RJj/ttXn37F4/4spqH/Yfuv8A0XFXo/iNP9DmH+0x/SuCe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3+ICIP2g/GS/uQRPEd0xxGCIe1ek6NKHUpbz3MyiXb5VnF5cQJkOSWNedeP4wv7Q3jGSS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N8x/49x0WvTtLlmdC32Wa8IfbuuH8mDG9sHaKEQzR0+O3tHkxJaRygKCEHnyH5V69qtSl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chcpJfT7Yxw/3Y6WGRUtoorOZSWCloNLtMsPlT+LvTZreOKGOeQQ2MjrgG8l82duH/g6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6PKsYku0AbMdvF5cQPmf3vxqu0UESxGSG1ixbKpLv50obaw4q5PC9zNJvM08IfkO/kx8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ggET29viDBW3i8yTdscjDfhTIH/aJbgTedFJd/P/AKy8fyo3+c9v7tILj/XebqH7rZse3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7SfhUgt5ftHmzRfxq7yapP8Ad/f54FV/7Qmv7eaLzbzUP9F+ePT4PIif5f8AP8NWWWZ9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T5Jf30jv9ouvl+8Nuf9qlW9kuYyVZ7mLZ/qdJj2F/3LfxbdzfNTv3tv50v9n2dp/ckuJ92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qkPNn0/91d3moeWiolvZp5UCLsbOf/2aAND/AI9/9dFp+n/P8nmP59zu3x/MfTrTLb/i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ah88KPJs2q/zTf5/75qMW8Wn3Hm+dp9p5b75o408+V13R4/2e/8As1ZH2u4/1VpqE3m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J8p9FoMiQW93Bp/my/2Xok2yRH8x/PuUxbgfMBu/u1SFxFcZl8q81X5G/eXj+Qv/AB8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qC3/ALHtzD/o+n/uG/d27+fL/wAe+TzWoNP+0XE3lafcff3pcag6wRO3nxnbQNEulXBj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QpKjeVYw7iRvk27pPvD8W/vVSjjSTRxMsNv5ggQC61OXLP8AuX5Ud/1+9ViyYfaY4jqck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rfaF/eyZ3N3qNrCS2srSZ7e30xIoVRnvjubcbd8YWggs3Hlax9rtJpry7i/ebI7P91Gi7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3E8FleNNbmzssyNswPtEu77Yp3fd4WqeoXEWsTzf8hTVvkk/wBHt/3ED/LHVqSO201p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ALh7X/SJdv2tflZqC0ZUkt1IbafyZ9XIRF3TyeXH8003NV7bU4RBHC9wkbAIqW2lw7nO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qriWUM1xY/aBd3CN5cguL2Ty4sfaJFANU4HJW3tob+G3LRxiO30aHc2TFIclz9P71Ay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SzafHF+5bZcapNuZ2NqOg/8A2v4qZbXEusCaGXVrzUP3N1/o+np5CviGM7f/ALLbVO30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7Pj0+aRPnuNcm+Z2+y/e2n/x6tT91++tIprzUItl0n2fT4PKjfNrnb/u/xK23+OgCtqFx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6f5aXX/Hxtnl+5D2+b/Z+Wj/AI+Ptd35V5q3mJdJ5lw/kQI26P5T/wDtVduo0tYbv93p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Lo/aJ0PkwsWVfm252DtWPqFx/wAJBrGowy2mqahD80HmSfuoE/fxnaPT7v8A6FQUjz749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iWW7t/wDj8u/Pjs3WTapYfNx/F8rV5daxZuysYyBwv+NdX8UZ4dP8V+JdLjtEAilXDRtvX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YOlnbcOy4H8HH3dtedUep1UiVwxmy7eWAP3i/wB72FXpbKSzFr9ocSSXUBuUVf4YycKr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/TZVDDHlsQx7H1/SqltcSPeSSO5CvsILHrtGB+prlep0I9B8N3JitDM8hE0ZAST+/tC11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/TTZ+Y5/8eNefeHmW3sIfNlIyqP8/PzNu4/8drdsdenuIhJnMQkjOP8AazXFKJ0wZ2mj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7CR7Pl3CtYyNG0TTqJDuAQAfzrlfC2o5uJpJT/dRB/tGt1dRinvi0svlWS7mb+L5umP0qF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GF0t1EoKr8mcRv8Aeas9dP22UcyI0jFM73OB93d/Km+ImEd7cpG2RGFYZHrWnp2nxXG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Q8tLpH+0P5UCfuh8vy/w/wD2VdtFHDiHeBn/AGeHHk/8tfO+fy/+uOdtSwWq2sEMosyN/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/jtb2vssd3PHb3ttp8sdypeK0jJmdTbj5Sx/2qzrbT/+PXydPuNQ8z7H+8vH2qn3v8/e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VbeV/ov/ABNpPteyH93ZwN/z8c8/L8ta+safFb/a/K0TypY01DZqGoTfK7b/ALuPlXb1p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3lahZ6f5dlGjx6ei7kxd46/j/AHquX+jxXFxdxRafca3LbvqCfaNQm8uLcGGfu/w/w/er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uLiaKXVv+W8ifZ9Hg/i+yjv8q7v9r5qxRawPapJHpZQBNNQSalICXxuC1tQXk8DTW02r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QachkkZvs3zKWU/e/3mrA020jeKV7axvdalENnO9zdy4V2Vmw3X727/arQCXUNQ/4k93F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FNst9Htdqvi49V2q392twaf8A2hrBl/4R+OKK41O4me41Sfb1tx8w27f4vl/irD/4SDUN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9El+y3T/AGfT03Nw+eq7v/Qq0ri3iuPGF3N/ZV5qH/Ez/wCPi4dljTNr97/LUAUP7Qit/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/q4dP/d6Wjbdvntjn5ap21v8A6PNNp+leV++1BHuNQn+4wxj+6tWrjUJbfR5v31np/wBn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ayMJm7/xfL/tfeeoba3tLjzoZtPvNQ8ufUH8y4fyovx2/wDAaBEhvHiuVS41qOAi4sC0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MN6/7X+1UNnbWx0fTbhNNuLxksNS3SXjjaE85m+bbtY8f7VaEGoyWEEUtk+m6QQ+nMBb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jc361mWpt9XtLS6uJb7W50ttSAUSHYwVzkMeWH92gzNU6xc2esiKXV7ewWS/tD5GmICyN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f9pqx4dLtZtEM8mlX+qXT6bdBpbmfap/f55ON3/j1X49PubjWY9xsNH/ANLsifMkUyszR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xWW8lvdW8TXt5qGqsLC7AWDgEiYjHzf8AxNBR0sF9LpOon7PeadpEE+rWCJFYJ5sjK0Db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yvsdhrGkwXVtpmq+J7yTT7yBRM5RQv2jaPlIZu3r0FaGkPNaX1y0dlY6Wq6lYN596fNZj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/ZrKk1u1u9Jltb7Wr+72WV1H5Glx+VGzefncudv8OSeKDI2/JvbXxHDGx0jw8g1y0xGP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4m3f981gq9jf6dZJJc6r4iuJINQihig/dbgsnT5izemPlraSCSPWYGs/D8duv9qWLmbU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tGeO26sq4uG0zSoYLzxGYrcpqcJi0kMThXLHH3V3LlO/8VAFy7FzG1zFHpFho9qbfTHa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wWfjcudv3arz3C6hqQ+2aleXKw6jfxPbWoZUI8vhf7uf+A04WNqdH1JrPSr2+SaHTWEt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7p27uB/FT7zUNRs769muL+205G1O7At7CPLT4TBPy/xcDq1WBS0exMmizz2/h1bYnS4w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45YZVfercd4japbW17rYWSTWkjNvpkHyEtHjadu1cZHfdWLpVlb6tpmpXkceo6pOdF2b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G3cc8/pXRz2UVj4is7b7RYaev9r2xVWPmSv+76fxNnn/AGaAMOyttNt9Gjew0W5nij0y+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TuY7GVfk5anatf6isN6LrWY7JBa6eGgthuKEqvZf/iqrpJBNYafCU1DV3GnXylQCoYeY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bRr2WC6ni/svRTJb6aBNfSrwdq5Xa2Se38NACjRYbvULo6Zo13rUjazMjvcZMKSCPrhe3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paXodhHNe6fpkC6NdC4gtgskq/v2x8y5b+I8Bq0b67tPtq22qavfaxJD4jkiijshhQUQ5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UGs7SdONlpVm9n4cgsrVdJukQ6u4lUsJiyk7iFft/DQBHq1rp+p3OvmY6r4g32mlsIhL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9d2Oua6BLDUBrO86Vp+jD/hJg8n2uTLTDb97DFuTu/h9KzNZ1u4istYa48QeTaJbaYTb6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V2rjPvVzToItS18i00m71BR4qV7id3+WMBVxJ8p+6P8AaoAxILu0li0d7nxLPqaG41HM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nAO7aPlVv7tWLbRrqLS1l0/w+6Wh0AKLvVGXb/rsbSflVc7Q1RaFcSfZtIiWbS9CYXOqB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IUZctu4y1VLWztb57f7ReahrtxJ4bdpFBK5AmY/Kzbm3cHFAGlqFxcRRa/FN4kitbWFNN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wvP+q25/u/eqFNM0+9129sLLSLvVJv8AhIo1eeclVXKsof5em3B+83pVhZ5ha+I5INFs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9SAlLldq/N5nHyr/ALNR69qSajJdJq3iO6u0XW7ZEs7QHZH1wMttVQxz93+6aALukT3+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3puiyvrE4a1+RmK7RtHG5ifvDqp6Vz+gW1lMtq09/f63dz6Vf+XvDKozHICG8xmb6dula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ZJb+GXuiur3TLc3THbGV25cbdq9h/wB8mrOnPeRRafNPr2m6cn9n33nWmnlQWzG2NqxK3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UgG6ZpeqtB5iaXb6LCPDM6fbZ25i4bap3dR1/h71zGqm3j03XYdT1+4vYjpNtEltYxMyL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0/nWn4Yt9P1WGe4sxqOr3g8O3kYlnBVHHzA7h8zA1WB1CGHWQi6dos39i2rRSTsrsG8y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yfu9qzKI9bgjfW/EX9n+G/wC0po4bFgb1m8tsqgUhVwPlz/eIrQvri+uJNQiXU9M8PSHW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8/yMUG4tVTxHJpY1XxHHrOt3OrXP2ay3R2e7Ef3Gxuk2gbv9kGpIrlXh1yXSfCzQ3B1S2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YyBmH3V+Q+/egBL5tMh1/wAsm91K/XxHEjsCqCORWI/iDNt59qlk0y7Rs2nh+w0to9ek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D94vmHrx/CPStbV9X1G3v7tLvxBa6Xb/ANvqzW1pkFvmbKt5S9W4+83auTht9HFpYNFJ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F4xF5chWM9fmJX8u9AFlLu8udN0n+0fFjlBf3eLXSo9yt93cMrtX5f61f8LJpbHwWum6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xXNzJzFw/LCP/e/ian6HZ3kkWiJaeG7TSkGpXan7aSzL9z5g0zd8/wAK/wAFQ6RePJH4Y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BlvEkWxzJFMzI21f4V4z+lAC+GItWSHwv5n9neH4g18WgXy1dgFkxtX5pPrVTS73TdTfw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8itr1EaJf3TDbK2S0nzLwMfd9Kd4OlsXtfCRtdCvtUEQv445XlYBd2773lrj5t1XPCtt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h0jw8he9WWEFFlwRtTBw0h5bmgBvhDQW1XQfCr6V4QN5ZPb3m67unZ/JPmSZDMCinkDq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//hB7PV9b07SpIXu1ktLHZ+9XexUqsK4+X3brVPQV01l8H2V5rtzrF4RfkyW0RMZ3GQ/M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GovC8m9vh++l+HzcQlrtCs0ju0Y89vwG7cPxoAb4Xm0QSeCYrKPU9WnOpXRhmfbCSzFNx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LWnp2mXqWfhF5tPsdCsUvbjzheuAwXcmGQyMWLdOF9aytI1LUdMtvD0d5r1np8631wZr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V/c/LnO+qegWem3CeDWjjvNVe51ueSNi+HDnySWb7zbaAJNKniuU8IQ3muyahL/a9wii0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CsW29+22o9FuNKtdJ0OOz0J7vytbkHnX8rP5ZJhO5UTaOn970rQ0zTbo3Xh3y9NtvD1qu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JzGdwMzbmJxn5ax5rmxn0rRobzW5rwjXH/497dnB+WP5d8hX/CgBZ9a1nT9EfyrqHT0b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yJsPXy+vT1rH8bywQS+K7Rrea9H9sbtpYqNytMv8W71H5V06Tx3uiX8ekeHLi6W312MG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G7auFH3cVF4ut9Xk1XxY0t7p+lZ1FMGAxowLNIcN5O58+zYoAp+LdM1a1u/Ff2axhtLc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AiyAM3KmT5W+8ap+KrGGK+8XRajrCvKYoZNltExaNdy+wXuv3fWneOpdJvD4vdDd3skVx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doCty36Vc1K11e41jX57fRbezE1nbulzdrlG4T7zSfL/APs0AcpPb6f++h0/T7yWWTT4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55n7qr/7NXSeGtH1b7LL9js7YbrSDzPtHkr5XzSLli/3etYusW/2i4u4tQ8Qfuv7Mjd47P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YKu1fvbv++6s+HdP042xfzLmSCO1hRCuFd8Fz/EfloLO88cf6P4w8Q/8TuP+z7i93pHZ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BlWudto9LtLnWHgW6nu3s2izLIoV13Rt91fm7Vat0N0usvb6H5ksM8Sfv2d9/zHPA2r8u2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o1aL+0LO0/0Jn+z27qsqNiP5vl+b/ZoAjsZ9RaXS7zTNMtdOmXT5R5kybth/fDIaQ8cf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MvrHiFnunupMCFnmVl8xc4YbVXr+tS28Gk3Z0y41DUru7vU06Q4EO4Sqvnc+Y5DdD/d/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4UWx8PvKyyzq007ySsi+ZGM8YX/9moLMNLfSJNCnSWK6nK36EsXWMOPLbI+Xr2rotLt9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GnwWKkwiKWeMfxSckmTcp7flWYzatb6JLCL6Gxm+35HkSKhCeW3ZOeoHX1rVaPS7Kw8Tw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jQiTy49oLeYcrvbrQB6Z8DLj/jIrRIbvVvsl3JpNxvkj3bYm+yA7squ3/vn+/X2N4g0/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s9bijT/j4jdWb/U/eyvzJ/wKviP4N6xCPjno0tp4f83/AIln/HxJM7fL9jGF+X5V+Wvt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rftGiXe9v3kj+bF/qfVfm/wDHayeg0jy25lhF+6xSNZShEXZNnaP3fTcf610FhqPnWkSa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hG3ICN6cNV/x14fvIdNTUJIE1K3cr/psJ+9+7PO4f+zVyehxtBNGbW7aFHKkpIQu/wCR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Mg9Eg0n7X4QebTNSW7ZvIH2W4GTF8rZ2qeP++aru1rbjT5b6zubW6Bh/eQjK556q3QfS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7LU7GS1ebyN09uuyNmww+Vfu/wDfNXYL2WOz0qPS7+LUIzPAJLa4PzAbu6t/7LSRRW/Y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pGDhtcvCCPX7Y/NdpDqXla1rUNrejT5Wux5fnfKrfNJ/FXm/7Dyyv8MbsiJIGXWbvKxg4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9AY3j+KLqK6gt9The8Yh0HzoP3nUr83/AH1Wcd2aT2RQ1C0dJbeLVNMPllUb7XaEAP8Au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d3kKW0GlX8dyrRsgsrgAPt8noEb/ANl9a22hgnuIpLHUvsbxwoGt7o/If9Hb+Lo3/Att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VNOMLDdGl7ZgIrgw9f7rfge1MlBBHa207KIJtCum8xiTuYFsqPu/eWt7F5H4dvfOt4dT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+fPPLY/8AZ6wNM1iYWi6fDNHeRIXdLa6Xc2Mx/dz/AOytWpay28szzWzS6TdB92NxZeJ/T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zNLC2ttahLkxJKNzRzDap+9wB92teK3tZWST95p12sTIkkeSoO3r/e/Kr2vyT3OnQpNp8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3cHBYfN1C1g6DJcPPNDbOPLL7vJuF4Pyj5R9ag06Ghq4eOVBflLy3i/5eoWwxPmjj/8A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K2nXKyxBQ32K+UM/Rvu/w/8AfJpt6g/4SiJpoZNKkM33WJZceb1/vAH2rbnWM6c5mtEu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AYflv73/AAKggwba3huP3sstxpV3sb/Wbmi/5Z/8CX/x6m6hb3fh/WLTUJoo/K+bZcW7r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P8A6DWvo1vLb25iiu7fVYo0bZZ3HyyJ80f97+7/ALLVRv8Ayv7Yi/eyaJLs+e3uEZovv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iN6DbbzdQt9Pl/wCQhF5y/u5PllRf3f8AwKpNdvHXWbezi81bRVUeVKSdn51savp8Vvb2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6vDeWf3X+YfNj7tc39v8A7Q+1xTS/vY/uXH8T1VjIkltzYahbHttb/wBCrS1e2i1D7LF5X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t2rnNauZ4dKsp2ctGGxlPv8A3q04tXdfEGlL5w+yrbMfm/gosWcz4et5dP1i70+KKOW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713E8VH4e0+L+0NbltLuS08t5EezvNrfNz0P3f8A0FqTXdTg07xRHqoidrWVvKdouu7cM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SLjUZYpbfVbXyWf7PJ8s8TY/76/8AQqjqM5W28r+xz/rPN3/JJs+V+taNjaPbaZJqA8yH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6r6fp/2ic+VN/G2+zuP4/8Ad/ytalt+4E0X+qi2MiRyfdreOxgyj4d1qYwW9zd4nj370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612+izx6ul0rMt4C6nn5ZVXa9chZaSP8AhHwo/cyAYSf72z73+NJb6fqFv/qYvNi2f6y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bUobaO8gjYPBInEcwy+6se2/0jUD5v8AosvksiW9x916zZ7ibV/9b/rd6o8n8XLV1Vtp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FrvSC5+V93tSsQc5rZ1GKG0jnH2WQIyJt+ZHrTl00Lp6y3EYjmlGPtFs2FqOe3+0TzRe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t5Pu9K3fC1xF/Z9rFL/ossiM/mfej3c0LQooi38i4tZf9hdlxb/L+YrQ8PwfZ7aXzYpJZ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DJn+KtTWLf7Pb+bL+6l2fJcW/zRPhqo23m/upfK/dbN/wBot/46TLRM9kXiklixMBx8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reS5RY4bhLqLtHLxIvrirskkdyiFYhNCEy8kPEqn/aqGW2AicBkujs3r5XEiikMfHKsq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TfKx+hrPitZXjk8tCdjc20vDj6NVvyZokQELqMHqeJkot5Ha4eLd9oTI2wTcSCpKsU1h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w3EM/wB8/RqURxrHlo5XlTojdvxq3qVks8EiNc+ZIGH+jzcMn0NVmSVraeOOZxLGBiIj5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k4trMRLIHVjkx3A6/wDAqnlXfbxJ82xm5gl5X/gLVn6fdNEy+ZtMTdBIKtXbeYiR25fD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iBJZCJfJVgpT7sUo6/7rVPeqzx7t+x9v/HvMMZ/3XqtbRNIxiVsKo+aGYZz9Gq5BG8aL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Pz/3yaAM9ZisaBEyxPMU/B/4C3etrSnSexaGaZ7g8n7NMMOn+6e9Z0e2WJYWX7x4in4JH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QNC0TLwdltOMN/wAAbvWczV7DdQgS50RVgDSeWvCP8sq8/rVHxBbLLp9qXJe4K4VhxIla8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SWXiGY7Z15/hNUvE0Ky2kMO8yNCpwrDbKv+NZIp/AZcVjdxfvbSRLg9SAcMv1FXNM1C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zHa00Y4PsV/rUNnHOpt96rI7ckKdsifj/FUbxx31w/nRm4dGyJYjtlX6r3rpRzmpLH9ln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ZI/mjb6+lULmCBY5olzEJD/q5DvQ+6t/DT7e/hinRwXQHjcq/L/wJaozTIyXcysgBbAj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QOJP9Gk3Nt7FsP8Ag3erkCBpMrL5kifdMXyun+8v8VRaekTQiIxRlv4TI2FP+61Q/Y5/7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+6/yyD/d9aANPUjI2gatcrseQWdwTIgwrZjb74/hr8U7vT7rXTd3iCKE+e8yc705bNftJ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l/1vl2Nxv/hk/wBW3Va/FZR5lu1pD/rTLJsjkfb/ABcVpFXAueGbWSy1aOFBHaNcxGN5d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3xiun2erssV3LeSxFXmJfartu+6Kri/lt7iKKWL7L8jJ5n8XHFZWpedeXn2t/MmIlQnPz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B0dt9k/debF9klkfe/lv9xe3FZtkkWn+IJfLUmGGMt5e/wC+v+7/ABVpWdzbXwmMWjNc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yN2WuRFxNcavFFLF/q/3Lyb9yviqIOgvdSOria4uY/s+oW/zp9nON67uFkrXuNYkn1my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UPhPuNu3VyVtp8usW/7n/j6kddnz+Uu0da1rS51XSNKFudQsfLFzv8t4/NZf9ndVIDr/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jFqUksUF8CJJy42faFrkYtZPn3dwkLDCN5GF+XrVnV9Umk0kFXac3EmISsuW2/7q/wAN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ALr/AFsj7E/vP9KYGiqGOZHM3KIT/s7mO7pXffsywfZ/j/8ADuWWX97JdTf+k8lef3FvN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m3cib3x834fLWz8JNZi8B/Ffwn4pudPuLiPS7tpntYvkdjsZfl3exrGo7I1owdWrGkt2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zzmmAZPrXyX4q/bs1Oe4dPDfg+DT1P3Z9SnMj/iq/wDxVcdc/tf/ABP1ANCl9p2mqf47e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1eLKvY/TcJ4fZziIKXLFerPvSzjkA+SMH3IxUOq6ppunRl9S1SysFHe4uVT/ANCr859b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F/4w1aRT1RZ/JU/ghrjri0e6lZ7mea5kPVpWZifxNcssU+h9ZhfDCtLXFYjl/wAK/q59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/hT+19Ou/GdnMqv5yR2TNcH/aUbeKpa/+3H8PbrR7aW3stc1W8tk8h5EtVTzMfdblv7tfD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HKFGTxWX1iofS0PDnLaa/eTlL8D6b1X9u0ybl0fwPN7SX16B/46q/1rjtV/bK+Il+7H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NHb+Y4/Fq8cWF8ZGKmth53mebWbrTfU+pwXBuTYZ3dBT/wAWp1mu/HP4heKdw1PxfqJR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/KPbXG3MYvZvNuJnupf79wd5/M1bMCY6UwoAegqOZ9z6qjgMLhf4FKMfRFOf7LYW013dz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6VzV/8AE2zguEjsdMkuLb/nrcPsZ/8AdWm/E7XIrS2j0hY45b1mWabzPm8pe3/AmrgD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1sNhVVjzS2Pw3jTi7E4bGfVMuny8u/qezaVqdn4isTNYzCQqAZIG4li+oq1GpUYOePWvF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K7tP3Msf33/vr/d/3a9sjuo9Ttra+t/9RdIHT2rPE0PZbbH1XBvFSzqnLD4r3asf/JhJ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U1wuFNVEXJPNeYfqSRKrDPSpFNIkQqZIQaq5FiKrDOVtJMeuxP8AeOKRrST+FQadLpN3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KSUl7iR9se7aP++q6MNP96kj8/45SWR1vl+ZhXtmUeMLdyeXJ9+SP71TTwJpyNbwXL3E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+tbt34a/slruC2H2m1iPzyon3G9z/AA1DnSoRN9rMiTRw7Etmfajsf73/AKFX1iP5CKKf2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/yJYi0/mSLhdv93/Yqv8A6LqGn3cv/PN9iR/7XrWt4XHn6x/Z80Xm/uWRI5Pusu3t/wAB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aLT/ADLSL7k32h/N+b2FaC2MXToilrLLDD5v8D/eZU/CrX9ofZ848v7+9I/7rVr6cVtd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kGT8n31/h+7VGztLa7s4kmuu+fL3r8/97mrIuXtG1iW4sJopbWOKHYv+sT7/AP31Vqf/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9+XZ/stu4/3qiFx9n/5a281rGiw/wB5vvVfnuJbjw/N+6jtbr76RxurLw3ekUdJ4M824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5UX9jzTPJcfe3eYu3/gNfeMlv/xR+kQ/8tvsFv8A+iVr8/vhl52oah4q8397L/YEzv8A7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S4lHhvTpYYvNEmn2+y4/ufuVrOn8ZnJe4x39qtYWxgJ+dwhX8KhaX7U6kD5kDbvxpZd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PIpxMcMd0V/1gUZrsOUhyMTebz8i/wAH8VZLMWJdxsVe471pXBwDiXO6quYv7Pm/d5kq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yscunH4VXsmVpSuMfMBV+wgJtw+3/Vrn86pSA2kmcc7sVmQaGlXk+jaityilpB8jpv4l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EN/bxTWkvmwyfc/2f9lv9qvNBc5z6796f99Vs6Hq40WRtzeZZzSNvH9w/wB6umlO2hEo6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uWxxhRRRTEFFPooLGUU+igBoGaXbTl70tTcBgGKWnUUXAbRTqKoDPooorqOcKKKKACii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YFL0oooAKKKKACiilxmgB1FFFIAooorMAoqO7ubbTrfz7y5htIf78rYFef+JfjdY6ZK9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cj/lrJ8kQ/qaxnWjBXZcY3PRYvMkBKjIHUkDAFct4g+J/hnw+7wtfrqd4ODbaaDPg/7T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4k8ReLcnVdQktoT1toP3cZHp8tUbCzSEBLdFhTPPljbn6+v41wTxcpaQR0RpHWeIvib4g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6HaHjNt80pH+92/4DXK6dokOmylpA0rnlppjvaQ+7VYlt/In6530smSuDWHM5bnVCCQl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42rzUczBcEU6aEyQZzg1maXK3jGJ9W8CeKFhi3vLpF1Hy6j/AJZP/er4X0bzfs9rL/uvX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6IxfJNA8RHbDKQf518Radp8X9iaV5XmebHHs/wBl23fz215WNW3zPUwXx2Omj1r7P+7g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aT5Nqq396qGqTGRJ3il3l4Bg5+61VB532eb97/q/kT/bXdmpNOP2gGKU/vNjf987TxXkW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0sPtFxaeVL5MSW77JLj90rtuJ25/4Ga4K2jFxcycfeBH+yq7WzXY+LLeW38GeHLS7/4+7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eMrWbrFxaXHlQ2lpbwyxozv9n/gYfwn22/NW8HY5rEWn2/7zTZf9bDHah5P4d6iT95j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D4Xv/wDRP9LtPJmg8yT+8HEn/jy1x2nW/wDxMNP+yQ+bLceZBBHs2/vC2Qg/4Fn/AL7r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xf637ZDM6SRvuVFjSQFOfotZTm2bU4k48P8A2cTWn/LWR22SR/x5WORVb/vquq8J2UbW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L/Pu/drtX/D/AL7rPuSx1GOSIxyxskcrpvbbuCqny/7v/s9beh3U9lLNNpwigivJY7yH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v/kNa4ZTaOtRsGseF7W51VhZ74obhU/1ke1e+a8s1zTxYX80Xz+Vlq9+1f8A4k+j+bF5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/2dN2/wCbAY/mK8a+IVx/xN7uWKKP92d83mSbVRjj5d3fvTpzuKcNC/8ADq68lrtfW3H8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z+5jryvwnr62r3JZypSNi+Pm3j2qLUvidJdkiyssD5t7XB+96fKK7otnmzienPr0y55iS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1a2lsRLbtdM65jR2f3+b+7Xn17qGrasMX1/M0Z/5ZfcH0wvLfjV7w3bCHWtOAYx+Y/cl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ohqYWNzSvD/2cDcMD+6P3X/2RrM+Imix2/g43UavFi5jP+qVf7w/i+Zq9OsfD4a7VMcv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Lujf8W6lmi8v/j7h/wCPdPN/i/2q7OXQi585apa+TYH92ciDH3cfxV2er2//ABMbT/ppa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9/s/erFuLf8A4l//ADy+RnTrH/FXZX9vF9o0/wD68o0T59q7t71nYojs7Hy7cQrCZR2D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atmxslc/vtz/ANwBMf8Ajoq3a2rWcEcfHlsN74HkxP8A8C+81ddbafD9ni87/lp9yOT9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rSMTFs51NPR8A2yE7vT+laUWikTb3V1Ho+1B/wB8rW/9nS0hPkoq/d6KSv51cg0/yMy/8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lJvYxW05NkbAiMk7c/dWrunWMZJLGSSPOzA/dxN/wKrFvovmwqpOQGUv5ae/rWnbQfZp4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JP8AWMlTyjUrlJrRo2PkIqxfcR7ZNzJ/wJqf/Z0VxmX/AFvyfP5iee3WtMadNP8A3PKD7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0+2t/tFv++/dRfMieY+1X/4CtaRRmZtzaxLIElw5H3S3/wAStStCzxbvKmjgX74eRIU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1aNt0cWxG+8pXYF/4FQ0dvGgAdl/vNFAJfm/3mqwMz7PFzFDF+6370kj+X/yI3zVLBaxb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07v8Ax5qv23Nv3+//AMtP37VfeyglEfmRfvU+RI5Od/0jWkQZX9n5zJF++k/6Z/vGrQt9P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LEe9p5fyX5anFv/AM9v3UX8Edw/kL/37X71a0+n8H/Wfc+fzE+zQL/7M1FhXuZgt/s/+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Im27/wDtmtP/AOuUX7r7iRxp5Ee7/gXzVd+zf8sov7m/y7ODb/5GkqoLeXmWKGOWWN9n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/wB80WIYmn/6Rnyv3Uuze8duny/jI1Jp/wDx8GWH/W7N/l26eY34lvlqxPp/2e3MUsvm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276L8tN/497c/wCr8r5X8y4fav4Rr8zUxobbXEvnxfuv3uzZ5lxunk27mwv92qd/b/6R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/AJPMfzGf6RrW7+9+zn/WeT99I5NsECf+zNWfcIxniWGVYf7720fkwD13SN8zUFkWod/t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Jtqu3/XFaPs/2i3/AOWksX338yFba2Rvq3zNTrbRpftEssXmTXX8clmjS/wn/lo3+zTb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fSOR2uZ3/wDZaskd/wAe9vN9km/db2/484Nqr/tGQ/SmW32T7RL537q6+/5dunnsn4v8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zbv/AFu9n8vUJtzJ82OI1qYf6R/z8eVsX/j4dbaDbj/vpqCyO2t+P+WcUsjt+8kTz53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uvl/u3+T7ZPuZOf+ea1at/8ASLc+V5nlb2/eW7+Rbfm3zNS2/lXFx+68vzd+949PTzW3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h5v2eKL95Laf+A0W4qP++qj0+BdQljS0keUqn+r060x8vHWVqS/8q41CL/llLs+f7R+/l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5ZS3UUn/AF0vHWKL/v3QWin9n+z3Hm3f2eL5Nj+Y7XM78dtvypVO3t/tFvFLN/rdi/vLy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xGn+zWyNQlt7ebypv3X3Ht7eBYI9pHr95qz9PR5DmBo1l/wCedupll9eWb6UDHGSdLXzY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Szj8iJ+nGWqr+6gv/ACopY4pfJZEjs/3sm33k/hp2pStCbWK7kxFIi8XE/mH7w+XaKbPo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vMRnT7Q4toE/+KoAdPcRW9vN5sUcvz7HuLh/PlfHtU9t/aFx53nRSeVIkfkxyP8AZoO3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oruSaWNP9Xp9rtif5v+ejVXt7iG38qKX+z4pZJPk8x2u5924Z4G5V+7QBFYKLfT7eK2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DubJzwZG6UTm0sICxt44ZnYlDdTNcNkFuqr0qzax3CacwumupYs72a4ZbSHHPYcmo98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RZgoGl23mHBLfxHrQBnz/wDLKGWK8mtPPVP9I220CfM2f96nD/kITfZJfO+fZ5enp8rr2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uIre4ihlij/duuy4vHaed/mb+Faui3l+zmWWK4u7X5dkl4/2aB/+A0AUBbxafqHlSxW8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2mfbx/wGo7eyY6reKUkms1t0Bkv3NvAilv8AnkrfNWgLiW4z9k/dRbF3x6Xa7t7DHWSq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hd+d9ntJfsq/vLh/tM/3vQfLtWgAt7f7RcXcX7uWH5neOzTyIIl29y1aNv5X9oTRWl3Z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a+a23EnU7ao3Hk/aJpbuK4li2N/pGobYInwnaMfM1aOnf6RcTWkU15L5cMjv/Z6eVEn3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DJBa3h+1XjNNHg3b+TGMNGCdgrL8aapHZ6FqMEF+kPl2bfu9NtDKQxyc72rY0uGG2uI7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u5vMkH72LPy1h63e3M/hrxDHC904kspzuggCRhQjbTQM9J/YuB/4UrqX/Yfuj/5Cir0/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/wBevNf2LVz8F7//ALDkx/OGKvT/ABAn7g+7Y/nXBPc6YPQ/P7x2MftCeM/Klk83zoNk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7rXfW2n2lvcRSyxeV5jt+81ibzW+92jH1rjPGVvdT/tEeOIbSG8ll32yeXZ/efNvjrX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/2SGX+y9Kl2bHkuP9LuU+cdV+ZQ1JD6GnBO99p0EcT3eow4QRx2cJtoPuqeT+H8VUv+Qf5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/z7PMt08+Xdtk7/3qv/2faT6fFDF/bHiCbYr+XI620CfIxX+9/d/2ajGsS2+YoZrfT/nb9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3v8Alof+BV0QMbDxp8tx+9/s+Sb52f7ZrE3lRI28dty/w1F59wtjB5WpW8WIVSb+yYMH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AClRx2LtsneAPdGQOkmq3m4/L5Zb5as29x9o/wBTd3H3GT/iXw+Qu4tJ3rUi5DPDtM1x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3PzOW3A7lWox/wATDT4v3t5qEUaRo8dunkR/dk+apBb2mn/vv9DtPLdkeSR/Pl3fu8Nj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LeKX/TNQi/56XD+Qv3ZOw+lA0wkit3mdxHbW4LbMM2enk43f7XFaFt5tx5U0MVxqEOz/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Plmz/APE1SH/HxN5U2nxfJvSSNPN2LtjO3Hdqt/2f9ouIpZYrjUPnWBJLx/Ig+9Md2FoG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29pLsZ3t7OHzG/5ZHk/7NWbbT5rj97Lp95L88ezzLpVabE8gbK/3eVqsNY+z2/7m7/c7G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dsR92qKe4l/fS/2Jb+VG/wAkmoXrLK7faG+Yjdz13LQTYePKt7c+TNZ6fL5DbLfT08+dF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r/vVHcafL++lli/1fmf6Rqk+3+OI/dpujahd/2fa+TqEcUv2WT/R9PtdrbRBJ3/vVLcaf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tP8AWP8AaNQn/fv/AKonigm5IPKuPKl+1yXcvnRp9n0+DylRvtEnzE//AGNQC4+zz/ZPK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95eP587t5Mn/AI98v92lHlahqE0Xm3moSxyL+7s4PIg/4+sdf/QvlpbbT4tPtzDL9j0/5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bsm/h7f73y/xUCGXH/Ew/1sWoah+5bZHG6wQP+5BqzbTjybpDPaaeZHaTFgnnS8zx/wAf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3/tDzv9EvNQ/vyag6wQI32cGr9zN9gW8g+229pLG8nGnDzG+/H8rH+Hr/AHqdgRk3mliK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EEebqcuyPcLt/wCHd/dNZ+nXH2fyoodWkh+SFPs+jp833Zvl3Vq6xo/+kaJLDFJd2sbz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Sfam+X/e/wBndVLTv9IzaTXf73Zb/wCj6Oirs/13y+Z6fdpFBp2nxfZ/NltLeL7v+kaxN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+bH8Z/76rUuLj7RcTWn9oXmoeZayJ9j0+18qJ1Nn6/L/AMB+Vv4az9Ot/s/leTpVvFL5a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6X/jzb7sfyrUVxrH2jzpfteoataSJ5P2PT/3UTsbT/wCK/wBlqAE1DyvD9vqPkxWeny/N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37HHu4/4D/drL0b/SPOlu4tUu5bhPk8z91A6+fH8y1t/vdH87/kF6V5drI/mSfv50b7IO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UJbjztW/4nHiX7P5jv5m6CBFDD5f4vlX/gNLoVE+dvF9/wDafiB4gnhjHkNdyIgx0XcV/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NRtEcW4oPc8VWs75rvV7u4ZFJuJm8zPYs7NVuG7XEhjAAztUf8CArzKh3xXumhLEtxO6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rPgjSSa1LRnYvz/XEn3amt50dWdZORC34buKcGCweUv3kBXPp8wG79awNEWbS5dYLdJG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t60uNttJBHjLSqM+w5rBsGSK781xlY3Cqv5CrccyR3jDfkEk7fT5TUNGh1ukXQRrpjw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q0mjnDos+xWcHntXI+HrgCbc7ZQspOfauk063WTTnlEfzlWLfnxWXKFynft9ovs7925g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8q4t/+Yhq3z3X/TJU/cjPPzfL0ribX/kJ28Xm/ccfvP8A61d5ZTm5eO3gubzUgRdx/Z7M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wrspRMapGJXbUpPN/s/TLZpQqeWPMldhDj1b+7/s03Trj/iYWv7rUNVu5Psr+ZJ+7j/3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/b6PfWl1ZWsdjZWBDxs73b+bLu8kjp/D/wB81T07UIri4tbTzrzUJZHs9kdv+7VMOfmX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gnupLCNgkljoxntGEgibzZOLjdz97+7VwafFcaxrksU15qvz6l/sqjHH/fVVra3+z+dL5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3H/Hw/myJ++9Pvf+O1NcahFb6hqMX9oXmoS+ddP9ns02r92tUFi/HIbO+M8clho0n25Q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Y8j73/stZNu0V6sUxk1DVpJLS1jZT8iMfOPPzVbFj9kVJYrK305pLuFvO1Bw5IaD+61Z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v9qT3J+zwfubGAxoP3+OBwv6UhFrULeW38ryv7P0+WOG+d7i42tKih+33v71XrjULS48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/wCm2/7uPdFAmbUd/wC7zu+7WYNHu7e3m8rSvsnyagkMl4+1naT/AHtu75qoeMPiDong+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8V2+nxedbvBZxvtZFFvj/AFa/M3zVogJBNdaVoIuXtbHTYUtIZcO+Z+Js+n/stat/qEX9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oeZNfJ9nt02xJlPu/N/d/wB2vFh+0j8NLXdEINU1D7NCtqkhsgfOUNnuy/xVxuq/tn6z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hZLvZ1a+aSRuf7yxlaYH0vZW8em6KJYNMFnL5mnnzNScsqbWbHTb81V7+4l+zxedq0nl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02rL82R93bXxFp3xm8frNqDQ61NcG6lEzxTqpRWVty+Wp+7977q11OgftQePdFMqX1na6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cnIx96Ogmx9W3n+j3dvdxaf5Uvn6T+8vH3b/ANy/b/Z+Wo5r+M2UpvNVt/Kisb1vs9jF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f+9XyXF+1L4xTWDdX1jZ3sJeNxbvCy48v7ux87q0LH9ozWde1JLOTSdP0+wn3CQRKTIk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PlPq77VYpcRxQWU14323T3E9zL1/d/3efX+9UFvrUy6VLDb3NrZBrO7TGn26ht3ncnd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mt7++T7Ol1fhb3TwAo2gHymAb9PWtmJNQ0/T3WOPSrJWgvifNdWkTDnDgNu71JLLwm/t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1KWO701kMrMfupt3fmOasWcVxpMMMlzNp+khf7T3ADfJkdGULu53HvVa61iJ7VbXUr++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Yqvlo3zcem0sc/dp1pos9hD58WjQ2kQudSZrm/baI2OFH3iq7W+lBmyKWeHUrC4tLy41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XyV2j5X3KcMf/Za1Ly2m/tKALpmnaeZddvPN+2LlinlAb/mz1+b7q9qwpb5o7OWO618w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O3b5hz8429a2lsbe41meew0a4vG/tm4jkub2fjdsPzALt+8M5y1AjAu7qC80W6sZ9Tut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b2EO1Ttm6ru2r2X+HPFXV0+4u559StdIgtZU1G0In1KQfwx43LnapbgU3zJrLR2ePVdN0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7E+ZKjibGMruO3BH8VSpHpt9rsoSDU9SkGs2O7955aRDZ1BUMwznPNAEb6g+o6ZpiXPiQG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TRl+VyN33du1c9KWXTW1FdXFloF3fSLaaayvettVuEx93b93jqxqGy+220VjAr6Z4Yia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AecE53N6fdpmt3uk3ltcz3Wq6lrTwWNiDFApiVm3KpZTJ/eP+z0qgNfW7q6ttQzJqOl6a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G6THlMfm27vm/GsRYNP1PTLN2l1fxVetpVyVdn8vdtkbCkNvb1Wta6hkd5pYdDg0tX8Rr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MTb2XzNq9OOBWel8FtlF3rpEI029H2XTUJDDDbQNu1flGPxoAtLBc2miarEdP03w7K1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dPnUDdu3fd+792mjUJ7nVbi2v9cn1CVfEttG0duzLHH8jfKV+Ud/51neTaz2GvTWGkXW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2zCNxuX+Fdu3p/e710Emp3On67fPNd6Zpgk8SROkduqtNImGA3eWGfJx/EaCij4Y0CSG3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w2smqSJLfNgRjyzg/w/KTgU6O8vm0MWr67bWEL6DMzQaYVTaVkb51IXnv/FWboU+l61qWk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1c/bdRSGaRwowRwu6Tc2OB0H8Vbel6feW1taSPoNpp1qfDtyWbUJOVYM4VcScFckdVoA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8I0/UNakawsJCJJCplGY24C88Z3Vo6ncXem6xfxJHp2jqNYhZXLK0jD5s/e3c8+xqvqt9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rxHPMDZ2aGGzVisfzL8y8qo7fdzxQltBNqt3LaaNPdbdcgSW7uXYodu4BhtVV5znmpAh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lutYvtTdtbneOONGGxgF+X5u3+6ppvhrTWjtdIki0W2tLWOxvnea7kBKjEnHzbM1esb2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sdJRtZuFENrtLS/KgI/d/Nu69WrG8OT6XONGjDX2qyta36hifK+UIxYtkM3IBWgC7Yaw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rgME3hq7Fxb6Um5SxMg3bVwPu/L17Vi2llYPY6uLXRrzUJzoVsitLJtjlUtH/CvQ9/vV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GQaTZaQToVyRNd5Yg7pMLukPTv8AdrOW/gn0nWINW124liXRI3aKyRmQcx5ZfuoemB9a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Y3PiS6t5tL0J5rezjWeSRdx2hcq33j/CV6d6d4ovdJWTVre/vb/V3TVLWQ+QoCxMN21VZ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Yt/ALy61I6R4budW8+xtHL3JYIVKhl+WPofX5q67xPb3VgNdS4utL0aCCe1uI5gq+Yfl+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3y0AVpYjrF9rtzZeGkjZvEETb7qQnf/rcSLu2r/8AtVBLc31pKILjXrK2tl1tgttYgnJ4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3qranN4eSbUrm+vdT1a7tNct7gxwwLFtb5tqhpGbjI/u1fa3u47yRofDkfkzeKt4udSDN1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p/vUAYuhS6Xv0W8gh1PUpLbV7hUZ9sfz7UDbh82V6DtV/TLG90zSPB81vodpopbULyMm7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XzPqDwv8IrQurvU9OeytX12w0u1/4SUqtvpbKSI/lzG4h+g+Vv71Z+g6bosV34US3fUvE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5lyFjETbY93ynczduNy0AQeGru+mm8KzXvidJy091CLazZmWRtvyr8qqvdazvDNg89v4J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ReXzM6qzCHheSEXHYn5mrofD+narpsPhfytBstGhGoTmT7aVDRgeWflaY55+b7v8Adpvg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R8WDUJV1adfJ0lXkjm5UMhb5V2qGGSV78UAUPCejXEZ8BzzXen6VcQ3N2rpNNtlZN25c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qTRLPw/b/wDCC3N/4lv9WeLVZ/JFnaHbNJvhYZaQrtVcr/D/ABNTPBVppFjd+CrbTvD1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XN3Ky7BlPm2xLk53fxMK0/Dk2sxab4P8rS9D0oRarcRyRTpGGhDGD5FeRmYM3/fXpQBi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/AIRptE8LXV3ajVZY/Nvm3gf6vczbdqjr06V0Fteavp2neGINU8Q6borNrU0ZtrBlUyrt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zN97+9WFpUNo8HhdtQ1641W8bXZC0dqjEfeh2pubb93v8tL4as4bgaGNL8N3F3Baa/JIZ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YQzfLtX+HPzDtQBWtn0lZ/DojlvtXK+IGYXMqiLa+YhtAyzMB8vTb0qdYNRsdJhZLC20I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A2MKQ37zr0/hqxaXF5BptnFPr2n6SG1t/ktOWdWCAj9z3yB941zl+NIj0u4hePUdVkTxD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nRmxxQBZ8TyuLPXDqfiOTUwdYURpAJJfLI8wbfm2L/8As03WUsm1LxdbWOkz6hcf2srM0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/Kvbp/F3rYuEvJbTxDOmj22lomsxmOa5B+df3h3bpfl9OnqawfEaOF8TS6n4l3B9QRjHZq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dqjqT+FAFvW/7QsZvGO67tdCik8oBvlQsc47bm71naxJZW93rr311cagz2lupWJdowPL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GpNZWxjvvFUFhpd5f3CvCVd5PlPzL/Cvzf+Pd6m8Q3Wp/8TSNLax0php1u5naNVcHbHnJ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wXM9xK9jYYhm0iNA0w3qEwvc4X+GtHwnc6rp4FvYXkFnOkEe6YvGoUF27n+lZOsTpI1r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aNz5QLK/yn5vm6flUvhYaeljbE285t3SMcMFP32wenqKgs6/UrhVg1+XVNdkvGa8j8uG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dwC/lS2kOjw3viK8jtJr+6fTlR/NfbuXMPZV4PFJfacNXXxILKwBeC8QgNKzZBaQfxHb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74ktp7xLazFhCkacYRsw8Hb+PegCMWV9BYaRcfYY9NtWsXCyuEXH+v8A4mJYYz+tZ+ijz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K3Msl6/lRwl5/MUNGdpY7VGKpu+knUbINdXOozR2rbHjUgZzJ/E1P0lDLdaQtrZM6+az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vOe2aCyGW40e3tGeOxu9TK3O0edIsWfvd13egrX1Y3+nr4naCzt7Jzdp5dwyrukXe/Vp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afoqBriPSZGuSWYsibsdht59ai1O9t7i11ue4nlvJJZo5HjKbNo3N0ZvrQCPQ/hXKzfG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RpzblWSXcMWfDfL8vvX3Foq6xd2BfyYdYtA7NlAC6DyV/iX5gevWviL4Kwmf4t6PMuny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7MP+PPAHy9OOK+ufBF/pqXO8XN3o92GfDP8AcH7rrvX5qwqamiNfWbHSzYTLFe3FhKjR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EDcv/ALMvauSvPD89pOs9/ZmSM7Nl1bbdzYQ5+78rHp+Vdh4yu7r7JcPdrBqlo5jIuo5M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/f5vWqAFni2urC9mtGKphbgD5v3f95flP/AvWs4AcLbKhtZDYXpAxCPKuBgHaG7fd/KmX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vquny28aSQ/vLZuCcM3Kt/StPUtNuJNBtprnTQDK0W6e3yitkMeP4axllfS1triG+iaBj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eGwl/l3V2dDn6m9/wT/uFX4YTQo25WvpyG9R9obn9K7HVYLN/Fd5iV9PfzztmUs2TmX+7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b7y/Dd9Y+V9kuoLx5PK2Mq7WmZlxu+tdlf6lPaa7PMSt6DMT5DcA8y/d7r+Nc0d2bT+F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vNdWsGsL5cbvcQnlj9nODu/+KWsjUYY57aL+xtTezll3FrW/O1WbyVyAR8p6fxVPZatp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s+iXkSogB+dOIGxyPmXp/FTlsbwWqNNbxarCWcvcWzfMP3PP3f/Zs0CWxz2t2EkF7CdSs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rjDfd42/drQ0TU7iO5uba3aK/txJjyJPvKvmckD73/fNS3NhbefqIsLxopEDn7LdjaC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4rP+yiHWlE9k8KnlZYiME+Z02/xfnQYp6nWSFPsy3cFw+nSFYwqHr/F95jVK3jKW7x31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lChsj/Z+Wp5NYt5PC8KQumomFFjJlUiUfe6H71ZOkPI1rHLaXFxYSoMMJDwff/8AarI6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catHPFKupwPKuIrkYlChm4Gf/AGU1W1TVrXRF3QrcaZdxw7mgILqFEbHHr+dX7RzM9mLy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QdTk8n+EUy/tZdQv2S2eLVoJbRQIJ2HnL+6P3f4v++WoNEVPtE2oZlu9PjihkT/j8t/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H/8AYq5qFvLcaOfKmj1uKNPnjuP9eijdn/a/75qx4e+yaf8A2jFDLcafdxu2+O4T5du6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9aN1CrxKpjS5svurkS/8BrRBJGvqM1u8Fvc2M0lg8EoaW2uPmRvmX/Cud2xySpcG2S2M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ANqrEGtGbw3dQRvBdhVj/d7NsifOv/AqydH8q4uPsnm+TLGn+rk+7+daGNyre2XnaNd28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rHOPmqhZ2jX1ncsu4XKu4VozjNaumTMdbvopQrIZFVj1z81W7YQaZZagApk8y4YIQPu0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D7NNaQ+XLF53nJcRv+9TDelP8FX80l/qr3duCk64S9tPk3rt+7/d/9BqRtKVNTt4xZyRT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+WbrWf4euPs/nfupNPlkdneOR2aJ+P++qze40dvb28Wn3H73/AEv5GdPM/wBYnyvVn7P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Ry+Y/wA9vcJ9elX9Xt7S40+wlli/e+SqeZbuu38qz5TMvhg2Y/0tYZcj/non3u1arYza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yof3X+jLvjk+69bfh64tLjV4opYvskuzYkkf3Xpl3pqi/injEczeWESCT72ao6h/xL9Y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e37u4+6+d3etBWM77PFb6xqEV3+9tJJl/wBIt33bPm9K6fWl2XrP5A1K0ZfLBUbJUqpf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m1mmjylwq713DmnW2of2hp5imi/fR7X+0W/3t1BFyvPcfZ7eYQy+b8mx7e4Ta34GtDw4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WWP5HiuBlW+U/wAVZuuNLqemNbTsLwpI0PmD5Ze1XLGQWrwQQSC5ieFtlvdH+Ifw7qC0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3DL/xL5dn+rk+aJ13UC3+wWH72KTT5f4Li3+aJ6ydO1CX7RL5Mv8Ae32dx8y/ercn1CH/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yIu+OT5oHrOxoiV5PPhhmWIMG/5f7Qfc/wB9RWbdHZdky7rg7d3mo2O392rot4tP/wBd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+5X+oo1C38/97/yy2f8AH5Z/w/UUwsQRtLKv2by0kRwTuiOJFp4jiuLl0lxeiMBdgOJV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m7lJOLmzO0j6ipzbJfXMsLgThcfNbfLOv19akCzNbR3NnLCp+27BkRXHyyp9PWqcEBFx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cYdfoaubi0TpCRfmIYKyfLOn+NMvrhr2NE8sSEDhZhtkWgCvGkItlswd5Db9lx1/4C1U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JjduKTckD2ar9wIzbBoizqq8wyjDr/wKq/2iOaMuGLblwIZOT+BoAbuiyC/MfeM9DRdX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IT5TBN94f7pqmbciUJuyxGQjmmXpItZfLBRsZ8thwfoaAHWl67KsODNENuLa56f8Bat6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V4Fnc8MP916521O1FiuVMWFGYpO/0NbOlSRpEYoJzOuf+Pe7HT/dapewF+5ybFBKXKK2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bvUOvSiSGCGMPcKVXNvcjEg/3WqS9lDQjjdErZa3vDyf+ub03US09vA0ZcBgB9nux93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c6zJFbbv3iKP+Wh2yL+Peq/nRNdSStlto+8PkkH1/vVFcNNcxJvcvHG2028nAX/dPeoU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wwolOGX6V1GRMrZcSgh0YffjGG/FabqcEaW8ztHtjK58xBwP95abbXMheHOxoRwPL4mH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yEOSu0/Ogw6/7y96AM6wmmt4ow6ZhG3HGY3rdB+0iL/nlv8A9XI/8jWZpbyrtaFljxj/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CFaeoW/+j+bF+6/vyR/NA/8A8S1AEPiH/kX9V82b/V2Myf6R8svRvzWvxdigsXnJnk8q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zE1+xXiIy2/h/WMn/mHzbP4l6Hoa/H9fK3webF5v2i8n2fJ9xt9awAq2+LjT/wB95kUU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Z9Yl0/Tz/q4orh9iW+/dv+b71Z9xqEV/f3cQlkmi37Pv/K+Kh09mbXrQSQcJIuPk+X7w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P+0eV5Pl2l3995Ld/NZ1PXArPtreK3uJv7Q8uWWT5Et4/uxL/wDs1o6hqH2fypdP/wBbG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fewtcjf5SS3lM3nNcvv+/uZaYGyNQ/13leX5UifJJH8uyr1x4emn0+Kb/lr/AByb/vt71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6cOyx/ci27tnbFa+sQya9qGn2MLywQ7czRRtht392mgKer6hqMGl2cF5v8qzlUR3AVVZI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bHqHn6bd3F9sXbm6Ty/Kq1q8sy6vHE0gNp8rR7lX7u2q4t5ftE03/LKN13/P822mBXv9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IyRWtu6u/wA/38/w1c0K4tNQ8S6f5UMkU28O8m/crrtPy1namZGlkurjyNspH+j5ban9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x9o161i8mOLy2L+ZGm3dyawr/wANs9bKop42lf8AmX5mpIm6V2b+I4q/a/uonA7jbUVx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qW1+WDc3Y5r4+o3c/uqnT9wUuV7UyS5ODRNcrg1QluASazOgdIzFyxPWnxwMcGqs9zaa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tU+Rf4mf/ZA7tXOL8W7ETEQ6Pc+T/BJJOFZ/+A/w1tGnKfwo+VzPP8vyqqqWKnZs7qNS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JrP8MeK9K1+cJbzvBfn/AJc7rhv+A9mrd86KsZRlDc9jAZjhMwpe1wk+ZFfJK1zPjPxSv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9qk6fuoj0jX++a2db1uHw/plxqDjc1udscJ/5aO33RXit3e3Oo3dxe3knmXdw2527AdlH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V872Pz/jnif+x8N9UofxZ/ghhaSeaSaZ2lmkO5nc5JPqaUcGmqeDTc9ea+mjaMdEfynK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Q76Vs6D401nQbJrW3uFktycLFInmYrU8U+B/+EQ8IaVd3Z/4mt47b4/4Yl2jC/71clxU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NyWtCzcJ2v8Af/wx32g+Pf7Su4bHVIooTK2xLiJcfN2ytdY0SwylRnjvXiccTzzwxRLv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cK9t1O4+z3Dd/kVf3fzV42MoxpNKJ+/eHudY3MlVpYmXNy9S3DC04HlbWPqakuNNgRM3d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5qnaLql5hYrC5m/2Y1b/4mrNx4e1wrn7AbL/aup40/wDQq8g/ZHoh0WreG9MEciWk99J/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pJPET+ML+1do47aC1tGWMRrhd38WfT+Guc1TRhFcbbm8sIyP+fV/M/8AQa6rwD4XtLuS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TzkiGJZvQDP+1Xfg4/vbn5dx9ObyaaguqLGsaPq3g/WIopruP7kd7N9nfzIHbGQpFU9T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WYTazSyBE3KE3/L97b96qOoW/wDY9xNFF5ksMj7Hj37YnxVS2uJf+Xv/AEqXZvSTZu2L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NO/0fWPtX78eW/yeYny1be+ms7S+t5oRFFfSrcPJJHuaL/dH8P3qhnuJtPnilli83+N5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teRDqGbuKb7VDcI2+SRP4h/d/u1aBaGVp2ny6hp/m2sXk/OqPJv2/LSXGhfabhRFHGYo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/+9/ephjAtZ53FwITIDDztiTFRDUbq3/1V4v/AF0xtX3A/vVoKwW+n/aLiKL/AFX+sd/n/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HtJTpbabF3Ut9o/uc/NVbWLf/R7CLyv9t/nX7u6luPKt7g+VLJLFs3+X97YopBY6X4VQ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WkGhOCw9TcQqP/QhX33tNn4T0+3kOI1tbeNSOv8AqwK+BPhz5aWfjyaM5UaGrDP/AF/2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0u3QrRicIhj/9BArOHxGUvhYzUHl+0QW6xSCNcBSWowVvblBgnHINOuwq6lbeY42MuV5p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zsefWug5TOuc/vMIo7YFRu6RWhDRsEI5xV67gCQzzZJQPtHFQTwKunKzEtk9KQCWUphC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nXUYKqSfmPz/AJUkxH2uObGI2i2j6ikAM1tM564+X6UDRXiXd93pj+tXxCr2SIp5yTWZ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VyKYhAFPOalGljqfButrasNJuyf+mEn91v7n/wATXU15YpFyJYu++u58KeKU12KWzlMY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Ouj/vr/AOzV2059GcdSnfVG2venUKvWiug5x2KMUUUFBijFFFABiiiigAooooAKKKKs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+zv6V+UZ/bd+Off4m6n+Nna//ABmrcP7eXxxi/wCagySH/pppdmf/AGjXJ9f/ALv4/wDAH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/pR9nf0r8tv+G/PjpjjxxB+OjWf/AMbp8X/BQj46xcf8JdZSf7+h2p/9lqvry/lD2L7n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9aPs8np+tfmNa/wDBRL4zQ83Wv6XN/wBwS1X/ANlrsNJ/4KHfEKa2U3V7ZyNjqmnWq/8A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KL2L7n6E/Z5PT9aPs8np+tfn7N/wUJ+IaD/R7nSnP/TxpMTf+gstY7f8FKPi1ZnD2nhO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9Blo+vR/lD2L7n6M/Z3/ALv60ba/O+2/4KafFDH73QvB03/bjcL/AO16uJ/wU8+IUX3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Vyv/ALVprHxX2Q9i+5+gm2jbX5/p/wAFRPHg+/4G8KN/ui4H/tWpof8AgqP4y58z4d+Gn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6tR9fj/KHsX3PvtV561IqjFfBI/4KkeJ/+iY+Hz/3Ebj/AOJrf8Mf8FMr3VJ5I9R8AaNa7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g/wDstJ46L6B7Fn2xto218rQ/8FEtLH3/AAZYyn/Y1GVP/Qo65zX/ANuq41+fEOiwadp3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/qfK3NU/Xo9g9i+59Z6/4w0bwvavNqN4EA6RxLvc/QCvO/EXxo1OZXt/D2mG2btc343H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1x+2Lp+n3E0X/CGwS/Pvf/idn7w56eTTf+G3LP8A6FA/9s9aj/8AjNctTEyntobwpJbn0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nMlxrd7PqkhK48xm49RsHy4pbXTJ5G6x2eP8AlmBu/OvnxP23dPj6eELtfprEQ/8AadW7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/hfUUP8A0zvoZP8A4msOfudKikfQl5p0ltboZArMT0HSspT/AMTaWL/V/u1/rXlVv+2v4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XiL937W7fp59WbD9qr4d3xlxY67b/aNv37GMsPl/2ZKXOOx6ofc5xQLeW4/1cn+fpXF2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HN3qUH/bhIN3/AHy7Ulr8fvhyDL5utzw/9wuf/wBlWnzjWh3Gn5gvzF/wDP61Ztrbz8+Z+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ID42eAbkRSxa7Mc/9Qu4/wDiafcfGbwSYPL/AOEiNrL/ANNLG4Vfz8ulzgdfpxi+0RRS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8Oagnk6haaXL5lpEJ5kf+FWxOwHy19R3n7Qfw8izdt4kiuf4/Lt7G4Mm7/ZDLz/47XyP4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fU7K2ltbd7iZ0jk+V0VpNwx/tc15mIfNY9DCPllcga++za9c2/8AyyYb0k/Hbj/x2t7S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uaPy/wC/1/8AZa4OzlbUb7fO3lHfsTadrthd26tjRriXUNQ/6a7N/wC73LvUe/8Aerz3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HFca5As8nlQ3FnMkAjfdumFcppwhnFrL/rfupN/u8/LXa3zWFrqOmyanZ+XHZBpTHG/y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uKzvCnhuPV9SmhGoWtgIojcSXOpho1j2nc3y/wAQ200RHc1fDsraZ5U6zET2lxEimT5sF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cjb/31Wxo2qyTLphluY2MEskw+RVkRmQxzKR/tKd1ZFtbxfaPNlu45Zf4JNjbdpHmB6Zo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V5f3F8mP++wbzAw/3sFf++axep2QVjvdO1CL7RaxXcvlRSTbHuI93yRnr/n/AGK6fwdb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qsv7q3/0VI9m7Ypb922fTcRXG2NgNR0KC3luv3L3Cn7RH/eE4O3/AL5kb/viuy8Lf6PqE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ag8mnv5b/K824+W3PTay/wDAa46iOhHeXUM0Pgxoppv9PVRbmP8A6Zht3Xu23b+Veb6/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IkRtHtLmRpDB8xZU+X/x6ujnt/7Yt9Klimkl8tIXTy/9Z5gZo5Mf9+/vVD4h0izttAtU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k8w5P+s+bp/s1lF2Kauj55063/s/UIv+WVp9x4/4tpXHP+796m22n/8ALL/0X8u6ul1r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LKhLvH/cXftZa1TpBsIvKhOVxxJJ8u9f/Qmr1admjyqujOVh05UiGVIlHqclvwWul8LaU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3BM67+F4/OrVpo1wkofHlEdx8rf8AxVb/AIa0/wAjxJpvlRfvfPj/AN6u6krM4XJI7aw0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r/t7f/Hmrl/jPp+Phfrf/LWKOe3m/do0ny+YPT/er0kafLcXH72Xzv8Armnm/r92sf402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kilkMT2qt5cj7u6t0Hy9q7naxgpI+M1DLp10A64EUo5dh/wCOtXfy2/8AyB5Yf9bJZLs8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zY8r/Uyyxy/e3+W/8OzuGrd0dpX07RnlPnZiYJ5ifN8rfKc/dWuVo3TR0ltp/wDz1/1v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Xdadp/2m382L915afP5f973LVzttbw/9NJpf+emzz9v/sq12+jW8WP3X+t+VPLjTzW6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jMp/Z+sX6xpu/Vqt23/TXMv8HmRp5rI31arE9v8AaPO8397LsV08z97/APY1c0yI2Uk8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iH/QVtYyZUnt/wDll/6MfzGWppNPlhh8uWfyz8vySNj9FraOmoYHeUDyztf94/lr+S/N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GT/rpGiwL+bfNRYaMVbLyreLzWeP5l5fEEe3/ANCate3t/I/1UUnlfx/Z4dq/m1N+zfuP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/eW6Myov/AF0atEeV/wA8o5fk2d52/wDiapGbkYd/9k/6Z+b/ANM/37f/ABK1VEH2gZl/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mN+Ea1tah/x7xRXf73+NPtHy7vwWkHnQW/MX2SL/AJ6SOsMf/wAVVAZbWhih3ztlB2m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NVyw2mMiTdDEp48o+Tu/4E3zVUFh/y1/1sX3/ADLdG7e7Vf8As/8Aqpf3fm/Nv8xGnb/4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Faxfvdn/AC7pubn/AKaNVtbYSTMqjyZsKP3StO31aRvlpkM4vxEr8OE2B7ltzD/tmtX7i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zf8Afx/LXdnsFoJbsNv9P/1Xm+X5uz5/tD+ey/N2jX5fSsr+0PPHledJ5X8HyCJfyWtH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eWz5/nWCLb/6E1O0+3l/s/zbTzPK/wCelv8AuF/7+N96gEZtkZrCCaLPlRYwnmZg2f8A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9ouJvK+0SxR/cjs02qi/9dG/Gr4t/38Xlf8fUn3/s6NO3T1b5ahnt/wDSJvN/vsiSXE7T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QMZ9niuLg/8Afb+X/pMr592+WqFxcS6fq8UUv9xtn2hPPbt/yzX7tbc9vNb+VFLNJ5X/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+S/NWZ9o+zzxSxf6rY37u3/cRcY+9I3zNQShRp0tvb+bLLJ/y02f2hMsWz6RrS6hbzXGn+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/wC7RYINvuf4ttOtrea4/wCPT/VfNvjs4d3bvM33alHlXHlS+VH9r/j8x/tMv4Bfl3UF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N/Z/+tk/5aaejLs+s0lA/0jzv3Uf2vYqfu91zOjYx/u1eFvLcTnzZf9X86SahNt+bd/zx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8P8AnS6hq0en+W+x7eSZNPj2/wDAvmakXYm09IkQPcv5cyO3lxyfvbg5Yf8ALNflX734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iMy+Z/wBdJJvLjb/tmlc94e8UWnjC31aXwzq3nRRz7Hks8QLyudvmH5m+796ugH/TLy/N+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b9fu0wKtxbTXFufsl3J5Un35LdFgiRcf3mrNFvLcedLF++lj+TzLdPNk27vWte4/0fPm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H81unaFaS4t5bf8A5+PK+bZ9sdbSDd9B81A0Vx9lt7f/AEr7P9zYklxM0su7t+7WpR51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m9JLx1gi29+Kr23/AC2itPM+5v8AL0+Db82O8j1Lp9v9nuIvOlt/N2K6Rx7rmd1Pv92g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UUf3F/d2aNt27vVqjv8Ayvt8X/Hv5uxv3kjtcz/QD7tX7jzftBhmikli2fPJqE/kKn/b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91svPmiCNvjsF+zp7N5jUAXroeTHGLqKb5B5aR6jMLZX/eH+Ffm/ytVra3W3CyQTu5dc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/LV60Ps+n29xF5v2OL59iSRo13cv83y/7KVTGny2/wC+u4pJYv4JNYuhAv3h8ojHzUAQ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s4pCCUa6uGvZiQG4wfl7VoFd2lOr/a7glsZuphaQ/wAROAv0pdDaW6kkS2kaOLY2Y9ItN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fN3qvHHa28shnis4pAwAa+uTeTsNsu4lV+n92gzAeVb3H7qXypd/+r0eDzW+83/LQ/dp4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X7HaeW//AC+TfaZ+3YfLuq9/x8f8/moRb/kjk22dsnzN19VrP/tCXT7iKb7XHN5k2xLf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Q/8AstBaFjM89qZXXUZ7YjznM7LZ2wJZc5796WKRbW5JsGgijaJcw6JB5jNz3mP0qJLa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IoAdyu+u3nmvImTjEQ4/hpb6+luYFt4ku72BsRC3tkFnaooZhy1BBDbeVp8813d2mn/a9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cy8qf+WY/wDias21xNqFv+9/tDUPvO8ce2zttpz1H/jtVpZBZvE8cNlYnCj/AIl8f2mf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8tpZYv4P9Zql1t/ib+FaC0TWMqWFxDtWy0qHfE7jP2ltvmwL95voq1W16yZ9H1ovDM73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cI2xoZt2FrU+0TDULW0+1xxSyPG7x6fBu3/NF8vmf3azPE0UGjaTrUl9BY2sstreQJcX0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60Dud7+xM+74OasP7uvyj/yXhP8AWvWfEAH2f/gf9TXx/wDAf9qLwd8Evh7qOj61Y6nq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FosQki8poolz5jMv91vlr07Tf22PhL4rWOHUL3V/Ccrttjm1uxKQY/66RllX/gVcsoGkZ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JP2jPGlukd1Km6CWSOGXy1I+z7fmPpXdaN5MH+iWl3Z6f88aeXZwefcuxaP/AJaf/ZV5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9oHxfqFp9j1DT7g2rw3kl0q2zx+UPm3Dr/wABr0Dw9qEouIorSa483z43ez0eHy1df3e3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NHLQ6Ofzbi3ih+yXksUdlDvk1iZYFTKMOR/31QPK/fRedcXfl7f9H0eDyl27m70uoafF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7T/Ql/eahe+eyfJJ8u0dWq0Lf+0PO8r7Zdxb1T/R08iD73r3+WulLQ57lS4+yW/8Ay2s9J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dp7l/kjJq2P8ASPO/e3moRb9j+YiwROu6Ss4eVb28UX2u3tJdnzx2cLTz7tgP4fd/vVfWC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tLyeAzMom1SbZGPmk+6uasCcXH2f/AI9fs9pLv/1dmnnyf8s+53VUn0/7P+9ltP42f7Rr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Onf8A+zqf7WUWK3gvJAHdv3Giwgj7kf3pG/u/3vm+/TNQt/8AXReVb2nz7PMvJ/Nl+9J8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oxwXd3G99bAug/d2lp82PLRjt+VauoEhujPNbMqJOG8/VJ2zjdL0X8KiYST/AGhxf3O3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lo48bfwqUafbwXU5j+zWkjybfM1SQzMTvk6Kv1oGVrbzdQ0+a08681D5GTy9Ph8qBMrH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9vqMv2Szi8ueFE8y681t32rnj/7GtK2t/7Q0c+TDqGrRSJse3t0+zQbvJ/lx/dqpb2V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NM07zUARZZmmbcsobcwy3/wC1QWS6drH2jzrT+0LiXy/O/wBH0uFYPlEEnyn7v+9Rcaf9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0qLfNskvH8+V122+1tlRi4iuLfyv7W1TUPkk329nD5G/5ZvlJ/ipf3VvbTfutP0mLYzp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MfzN/wB8/wB2gmxKLibULj7JaS3Gofv2R49nlQf8fnzf981eH/FP3EUMt3pelS7FRLeN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Plb5t3+0tVp7iK4uJrvyrzUPLnkdJI38iJ/9IjKrVHUNYi0/yfN8u0m8hf3dum5kxcTd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ue0k0+SWRL+/8pNyzX8xhRna1G3ao5Pf+Km33ihWs72407VE0qzaaTKWVrulbCwscsfm+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LSTUNDNtNbusRhjmjmv5doRlt2CgD6U5rK0is7gx3DRxbp2gjt4jLvCrBk/nVpEl4XEv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/cxztJ9o1CfbszdDt8q0zTriG4+yxRTSSy7FTy9Ltdqu377/AJabfu9KcNPi+0ReVp/m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J/l3eeOi0mnahNcW0UMstxdy77f/AEfT4FiVM+cNvHQf99UWAfIslkguruK2sJwYUSW7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M7f7w+X+H1rOshLc3EUEd9cajFE0dxttY/JUq1s3PJ9z/DVrTNNGhXYdtNtrP7Qlvsm1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bzt/vL838NRJfvc31t52oXWqLJYxAx2kfkxOv2Zvl4HXp/DSMyzb/wCj6PNNd/2fpX7i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+p+X+9/7LWT8SNQ/4p/xNL5uqah5aTfvJP3UCZ8sL/3zW6Lj7Pp/mxf2Xp8OzZ5lwnn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b5v71cP8ZdRaTwjqguL29v3M6QLcTfu4D8yfKF/3R/s1Mtmaw3PCbaZ5bmRmGJWw2Yz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0yHzCpSJpiDvMaJuZiPasS2vWS4cRoA6kABTjdgEDHNdf4G1mbw7rKat5LT3FtbtujPG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8aW56cdjJVWS5uQwAK43D0PNT2iGaFkO3KgKD6mnTTC4N2UC+fcABx6At1pbeUbEiTGd3X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0+UhG9Oip/31nn+VVoP3t8hx8ocv+FSxuJiwDKZAdxY9+Wp8JCgvjDbVi57+tVYo1oTs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Su30OMvaySKcFtyY7YArjtCCG2fn7ilmNdfp8m3RpSDskRSiKOrMRWdtQM7w9aG58TT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K8v3AVjZgT7cCuwGoRW/lWkOoXHm75N/9lw7d/7n/gNcf4SHn6nfy/u/+PST/j4fau7Z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26xHUBDw3/HqmG2+T93d/wDZV1UzKqa32eW31iLytKt9Ph/0V3uNQm++v2fHAbb8y/d/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Nnxf23JqHlpb+RHp6N5X+v+8fu/L8tcXrHxj8D6bbrNP4gs1lDwby8/2qXaseOkZZv7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nouleZb+HNMvNQaO1t7SO9kf7GjeXKzswX5mw27bXQjjse9fZ5rf+0JYtPji/czfvLx1Z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tO1DWJbe4u5ZdQ+yWm+b/AI94Vgi+594t8q18a+Kf2ivFXiRrmK3u4vD9jMGXyrBfMkAP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JWuH1LxhLqTFr6e81mXtJqd1JOfyJxWiGfVev/tBeCvDySW1pLc+I71TC5Wwj8yIEBl5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TUv2tdat8xaD4btdH/d+SJZpndtu7PQba8RfxVffZngikWCEjiONAFH4VDCbSVS19qhQf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/wBlWqA7DxH8ZPG3ih5JdQ8SXpRd2YbSUQR4P3gQv3q4GbUA8jSbd8h6u3JP4mrRv9LT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D/lpdvt/8cT/4qm3F1qF6m2OKKzjz0hjWP+XNAEZtrvBlli8r/rp8v/oVUDcsG6/eFXYt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euP8TVmTSYBb/uYxnnl2qgM+LULuNCI5pcf3U6CtKwv9XZMhht/vS1Nb6fGsHlgsD8vK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R+WiMp5/1vesxlNbi4c4dFkzgYT7pruvhjoCSa9PMyRr/okgLS9Bn0rnJ9KIU/MONuRF0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1ae+vG8gSlLdwC/3V9j9aou2h7ZpFxC726SXt3ceTc2RZLRdoY9R97Hqa7HRoc6ZDJZ6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GS/mwy4buPlXBrAsWlhuIVbW7Ww/facZbe1UmQDHcL/ePq3etXTvsetpFiz1S/kVNVUG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5v8AdXNBzs07rWXsYG36hBarv075LJFJ56Dcg6fVqbZQ/b5nlg06/wBVf7RqW552OCMD5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aWs7iKw03EekrC05R3bGe/wCH92kg1VNRmjhvNV1HUlMmpDZaRkKMJnDe4/3e9BkzRM17a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dEhjtbBlWMLJIMSY/wBpmpt1d6NqesZe71PW5H8Q3SoojEahvL993y9emKz7PTJ7azlns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SXUW3IRvzz90ZXP/wBatc3SNrjLNrkMZi1u5CQ6cgZX/c8IxXbz/vfnQIoaVYSwaBf3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6O+H1CZXcDz14YN/8TVq9vmm1m6ju9dnmgg1CyZILFCVV/L+6v3V52471l6StjcaI0UG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huN8kmEcfaPusO/8A31W9Nqd3petXSxXOl6JG1/ZFvKVXmYeWTtP32z1UfdoAzNHsGuNPQ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WpRpNqEjfxLnc3Cr81YesXV7Do19DdazaWSvplmy2+kRruQ+Yv8AEnUfVq6izvE1a70o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USItvUH5M7Tu3evy1QuLG5g0lnt9EsdBkj0y223t+ytLvWTaytv+XH/AaoC+tjpt3qNy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Guwxs8j4w3ltub5Q3y5H61X02O+sLaRPJ0bQoBY3qxtK6yXCfe2kbt0nbc3y0niPVJbm3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3Q/t22aOCwBwB5bfu/wCFcN1rN0q1iksbSfSvDs9xB5N9GTfN8rNz97btHIOOWoATWNSs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ahrjDTrAkWkexX+ZRuAb6/3a3LPTpE1O7ltfDmwW+vWzme/ldl/1TFm2ttXH3fzNZd1q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VNL0CJNNtQiaeFMynzFx/q1Y7c/7VRzz6dcajqsgfUdYuBrdkJGc7AnyN/eZs/xf3aCj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LojXmvWVpHLd6hGbfSk+WT5VGMRrt+XcW+96Vn6KkElrpgjtdQ14JoFzEzyuVaQec2M7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npNjPaW+leVo1to0aX98+L9tsgYxqFC+Y38WMcL/AA1UtZwbGOK68RPcSHw9eb4bBC0Q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RT0oAbfrdaNbagYrWx0FvsFpODIqtIvzqOd25qTV9Rt2vbmG/wBXuNTl/te2ZUXI2Nhu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YZ9H1J9P0a6uT/YtlsM7sA+2RV5VNvJxu+9V/WlurWa/nlubTSne8s95iIaTJXDL8u5s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pdtHNqWjvpuhl9mvTtJLct5wQAJuYfdx096h0u/vre08OI2qQ2UMtxfI0NiixCXK8ACP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WIIro3l/MniAiOKMBVU/RmYAcelM0a2u1TToLfQEhhS6u5EkuvmePdtywZtq4/4DQBi6C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O1lqOsSQaVdxnzj5fmffbG5QzdGxWof7Q+xXcNromkaDC2hkm4u13SqVYBV3zfNj5c/d7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XRG1DxZHBEtlcGS2sYh83zNjAj2jvTZLbS7u3jmhtL7VGfQSqLIfLMi73XooY9v73egCz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HrPie4ktjplmyw2SmTYAE+YK22M7ufzpt7aQ28fiS30zQZtQkRbIq15I7LKBtCnbHtVd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0f2fcQW9npmhIuk2yCeQ/Op+T5WZizfLx/DVbVru2v314Xev3d1GYrYMLZWKptxjaWZR8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/tn8STz6hpfhhV1G28iWKNRLKhEn3jHufc1YV4+mjU5F1C/1LV5D4hjMaxJ5aRud3y7n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hq5faXNc3fiOa38NtqG3WIMrdmQKceZiTA2528fxbeafe3V/pcs63WuadpU8viBGEUDK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rNuP+1QBLaWVxcPAml+FGkY6/Izz3++TaveUBtoGOPWo4ReSXHh63vPEVrpkR1sg2mn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5X9yu3t/E3emvq1g2p2hn1LUNZP8AwligLhgEZWwq/vG6cr9306U3w6upm30m60vwwDt8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NCv7rMiNlV6n/wAdNAGb4em0z+0PD9sYtS1Sb+1ZSp3LGqk+WpZiu5u3/oVWvA41uS18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VumqTRyvcBfOKt5f3XlJYs3H3V7VpW8OoWOpeHIb3xNZ6c39rTJLY6ectLtZP3TeT8ob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S50mLUPDbsl/qlw2ryCGV2VBEwaP5mxuZqAEtJYIk8FLf+J55bmDVJ1FtZRM6Sn93x823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hVbw/ZabpmheC4oLC/uyNclngaR9r7j9n+dgq/dHv710Ohw3IufC5Xw/p2iWaalKrG7G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scn/AGcfdrG0+bUbTTvD1zdeNUubSTXW81InnPmhfKVoVwq8f+O/NQBe8KXur2mq+HDLp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sdghXzSpeP5v3hZstxzx0rP0maItbHU9bvNUlGvSCOS3Tzlxtj+Xc5XaOT93d16VFoya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vtXlOvN+9n/c7WDRndj5mbH1FOtU1C0Swt47Gz0iJfEZ+aZwHJJT/noxbPy/w0AUNMsI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8N3Mxi184a9kabb8q/N8oUL/wKruoTX8dnfqdSstKxrikx2yqrOuGIwYwW3cH71VNZmjN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+T+2VUraBnUH723LMFXp7/Sn3EFjdjVpLHR7m4C6wjMs8xfna+WKxhRjjHX8aAKGsxWP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Ulh1lVIVNu04m43M+4jg/wAPpU2uWkoi8USWOj277b2Ms92dwIzJz8/y+tatwNYsovFj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upyzRqxXM3QRhmJ6GsfxF/YbweLbiW/utWFxcwkRQRFBGd0n8T/j/DQBJrs0smoeJIrj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1trd2YL9z+FV2+n8VZNxNpzy6qscFzqEj6fGGQ/IpP7v+7uate4jR38StpOgu0/2S1ZJr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fGDtTt6VSv5tRSSb7Vfw2RitI90EJUH7sf8ADH75oAyZl1UG1ms9MtbBU0tY/OlRcx4V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/c3UNhGZ9ZgJZVDlpM7eXIVT06ntWDJDbC8llllnu5W0wucKFz8uevzVc8MT2TWtrDc6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z+WQ25hydtQWdTqFra3R1OC81CWRZbpQxs4Wc53Pjltvoa0YtPs7pfEsKRS3K2toJV819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avuwrPube7vdJ1iXTbFIp4LyJm82QMdv7wZy3Xk0+2uL+5uPE9vcXjbTpWWEe1hH/AKnn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SyQXSLLBFBiFwPkCFVBbpu+aq0iS3k2mSvPudg/KnkgOvSnW1hbWiadZnzbiQ2rFHDYw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/Q5LXTfD5gtnkVzLuYtnB3LQWc4YFvNPgg2tIRebsLksT2rTks9VtpNWe2QW7CVR5su1C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mPFNd6daouoxW2bs7mU5xwvy/Ke+RUVzZ6bYT61cTXd1cv8AacGGOPaqnc38TUAj0z4H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d6m3lCwuE4kdgh+z4ydv+19a+stNu9Tt4tVklsodZsYi/lyInzoDGv8AGvzfnXyt+z5F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7JN5bafdsQ0zZf8Acivq7T2tIfGl5FDdT6KxSQeZI2RuEaj7y1i9TVBrqWL200llcT6b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x5I4Ein/ANCWuikdtatNO+3WCyW0yBftcK7GJWHP3l+VulY+vSXsWoXlte2q63EI8/aIB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f+zVb0fUGTw5p4069+yXEdyP3M5+WUNCwxu+72/irLYBt1pllp2gTpYarJEwa3Vorj93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9eb+O9MWTwz5Nxp3lyStEgnt/lROH+bb935c16Z48Jt9sF3YRxxE2pN5an7+EI3f3a5n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tPtLv/n3f958q7SjVtF6GTRxv7BfiTW/G2hatda3d+bLZv5MNvbwrHEiptX/gTV6l4g0f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xp91vj/0i3+Zd2JO1eY/8E5/+Qf4gh/6eJP1217Jo+oTah52n2ssF15b7Ht7jb/00+6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ZUtjC0hdS0rRZLoG31eFfLIVxvdR5Ldxhl/Gt/wdPpt5c/blmutFuImZT1kUEwr/ABfe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ItpbK5tZNLuAqbpIwWCfuGxhe1Z6rd6KZBFLFrFo53GM8yA+WuMn7y0WEtjo7uG7J1KT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ZTewEFsfLgllP/oQrJ0QRXL3CafftFtc7oLn5R/rT0/hqWG7tLy1vriKS50i5dHZ43bdH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/AMdNP0aKeK8a6a2j1KBxtM1qMOpMvqP/AGakYLcoR2ptreWG/VomeXYJIcBW+9lsV0ui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UYvL+RCP3oG1e/3qxbe38s+dptywIjYG2uR8rL82P9lq1r9LXyLZr2zlsbrygVkgGV6f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HQiwvkadqNvDaTz6e7EhvNb5cBum7/4oU82cS3sX2uyKzm1Cfa7RsI/7t/m2/db8MVVt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Hq8ZBy3PmL8xPP8AFVOzngvLl2sruTTJBAp8q6+637t+A3+K0GqLo1i7/tC70+Ka31X51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LuH/AAL/AL5ql5cMenXq21xc6VJPJ5kkU+5ovuyfLn73f+Jaz9QuIrfWPtd3p/8ArHVH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+b+7/wCg1r232u4zaS/Z9VtNn/HvcfLOnDf8C/75rREyZzv2eL+zzLL/AK2R1R7izf7/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g0/+z7c6h/x9/ufk/has/Tre0t/EH2T95p/77/j3kTcv3h3rrNQ8q4v5ovKjih8ltn2f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jZ3T2t2ZEiDrKFwf7taM9pPMzxIm7LKxhP8AFUMZSzNq00ZK+YqnFal1fSSajdTxR/uY2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OwSKVw8c4mimaB4n/wB49KraPb/aNHu/smo+d8//AB53ibWT5e38NVNS1K6juL+2EzrC1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0Y8nFP0fVpL2e9injjv4kRZDKqeVLt2/e/8A2qljRu+Grg6ndQgXJs5hAseF+eJq2r/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/df8/Fv81c94T2WOq2xjdlheMb7eVQd1bGiXKXninU8M9ls3PgDcr/eq4mbdjpbtluY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n5BsnRvnrn7bytQuLvzZfNijf5I7j7yfK3StDSF86KdbpZLaX5nS4txhf4v4aTWPKt9Qm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Z3kt/llT79aAjqLa4/0c+TL5UskOzy7j5o64HUP+Jfr583/iX/weZH80Utb/AIfuJbi/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G+x7e4+Vtp3dKo+JtMj/ALYE1szWMobL214m+BqBWKWpx+RYNOAHiNysvmRtu67a2Ugt7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8gbPlfbKnBqL+z4ri3MUsX2SXfveS3+aN6b4btt9rOLny5MMxW4t/lbdhqAsVdOuPs9x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e3uE2tuzWnceVb/ZYfKktJZHX93J91Pl9adZIs1xbrkajGW25Y7Z0+ataW3ia+a3juBI8H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JrOxaKsrXFvHKXLojjYp6pip9O1CVEypMCltm5T8h4qz9gaKJo4LhrGRyfkuBmM1JJY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Mg7J4f8AVs2OtMZFPGHkZ2QoyscXNocf+O0+2eKWZndWuZFIAntjtlH1HeoRYXMCpLC5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qUU8MV2zSRzCXzB+9tjyPrUgdI8Yu4WWQC6Uch4/kuE+vrWdq8srqkSyC9GMbSNs6/jWh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b6PbkSwcSr9ay9Vl+03Cun77yhg7eJF+tAD7K6EtnLGsgnZeDbzDa4onFqYreORNijrG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QXKDy2SUk/MknEq0lxHJBc+VtWWPIPl3HDH/AHTQBWgjZpxGiBguRiU9R9amtzHF5kbf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+DVBcah5t3KojMCkY8uXr+BpreYVEUZwneOTof8AgVACH98wKEMDgJFcj5T9Gq9Bo/lM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xinGVb/dbtUGlOARuZRGi4+zzj5JD9f4av291KjOqE2WW/1F380JH+y9S9gKXiDV10XRI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jbccqR/sNVyGcwafGjynypUBEFx8yg/7LVmeJbUR2qLJ+6Vj/wAe93zBJ/ut2q1qeml9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Kxk7ox/uN3rKC1AqWYnVZYy4MZk4t5f/AGVqnubBCYyVIUHmG46/g3eqEIf7QHPzQHny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ZlMSxL0bpBc/d/wCAtXSZ2Mm2XzV8j5JF3cRP8rr/ALrVpumYo4S0khQnDD5ZE/H+Kq/2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58mf5WH+63erVvP5+VMchI/hk4Zf91qAsSs3k3TpGQzd5IhsZvqnapIJo3s7xCzbx95o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punqZ72VWHnTw/cL8T4/9mq3BbuXmnW33g/flj+WYH3X+Kguxia9b/ZvCOt/88v7Pmf8Ad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3zX47+IE/seF7f8A1ssIM/7tN3+s5Nfsprv/ACK+veT+9/4ltx+8j+X+Fuor8fGt/wDi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+0yw/Z9/wBxc8Nj+Jd2a1gjNnGWE1rdWsRLMM/8s1TH8X9+lvz9n8Q2cUUUcUvmbHj37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HNyyvCs+Amx5PLO1m3U2fTtW5lu9PvPskcypPqEcDeUmWAGZNu3vXUmZ2H2l5CI54rvz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yqqrn/vqqceoPb2Men20sOFmby5Gj+56Zqa2t4ufN+2eVHuf94n3F7U4eH5f7POqzWn2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rOvd8fw0xglrqU80fmBnjldUSS1j+TrVsaPFb6hdw2uoSfa493+kSP8AfyKSO+1G2kig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Mvlqy57f+z9Y82HzPK++8e/7uaAJ9a8y5eEybFMSqNgP3Vq1pFtBf3NrEDN5MifvpA+3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Gn6fcaj/aGnyS/ddPu/d+ldxpJ8P62sqWk0NnqSIvkPKQVRj0+7QBxY/s+3t5v+PiXy4W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wbu35VPot7bWSrFbrLPLcBXuZFQbEk9BWILf+z7fypf8AWxuyJJGjeU7buWz/ABVqaRJq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ha+YQXjAwu7/wCKrGvrSaPYyi316lf+ZfmSSXsEjtL5jw/70ZSrENzprxkfbl3++4fz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VYV9BF5hmH+4/8AvV8bLU/u2GkFYtTShgcHiqwXcTUYctwKswpxzU2GZvifwvJ4o0xT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hBH/DL7f71eYz2/2e4lilHlTRuyPHs27Wr3PRoJPP46fx/wC7Ximu6hFqHibVZYv+Xi8k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5uMV62AnbmT20PwXxLwFNcmLgv3ktCk6fOjhmV4+VKnHPrXsvhDxFL4r8PC7uB/pttL5E7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64rm9G+DN3d2a3Gq6iNLkYbjbGHzHjX1dg2FqpqHjjT/B9vNpPg//AEv99vn1S8+bzW/2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8QuWmtT5vhyWM4YrrHZg+SlKPw9X8jtPEOip4l0i408SeXcFhIjn7u5egryXUNC1TS5T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8Wzen/fQ4rW/4W34h/u2H/gN/9lXo3w28cy+MLe7iuoY4ruz2u/l/6uVTkdD9Kypxq4SP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bkfGOLhGlUcarstv+GPFOo45rc8DXOn6Rr8Woaqcw26NNHH/fkH3RVLX4Y7XXdRgiG2OO4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HT7b+0Lgw+bHDFGm+SeT7qL/AOzNXu6ThdH43yzwGN5IayhL8UbHjrx1feMrlBIqQabC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3f3ia5rOR1qa5j2EMsUsdu/MRmGC6+uO1VADP+5i/1sj7E/3jTpwUFoRjK+Kx+KlOu7zZ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YWVvrd3F5t1gvBHJ91Pf/errDrl3b58oQD/gO6qxsls7O2tF4W3QKf60xIT+9OY4v7nm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dn9hcL5XSyvLoQpwtKSUpebJLjxTrEwK/amiH/TNdtUvsM9+xe6uXk7/ADsTVyJDn5ir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+9l8oCsLH1jV0VI9Ks4+DEJD6tUltbzQX0UVp3Ztnz7dnT+KknuLJf9Zexy/9cw1b/h3W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Ulj82OEvIU9TtZV/8e212YP+Mj8v4+XLk0/8S/U5nUdDvLaVhPbyTzx942ba/wBKdo+n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7JD/ANM/vfnV/V9dvNX1+a6u3t3iO5E+dvk44qpe3anT1RY/skNynyeZ95/m+9X1uh/I9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1nSCOVYPNXDmY797Vo6Qt1HHLZIPPjd22RocfLtptxYf6RFL5Ul3LGn+s/vVd0Y/2P52r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IfM+9toGRX0222i05Io0kjJLvI7fJ9ak0b/SM/a4v3Uf+p+fcr/7VVdUlt9Wv571B5oJ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hbxCf7JN5kUMn3/4asCzcwrZQyXd1KIvPkx8/wA2xf4VFST6h+/iilik/s/Yv+r2sz/8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aZDYWUZtnilJe4lO/evTdVkW809sbv8A5dbdP9Z/E/zYpAdX4F+/440/955VxoAh8yNN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0r791O3/4llpD/rvLhjT5/vO2Fr89/h3qEvkeL/Ni/wCYUHeSP7qL9qh/wr9CtPjE2j2s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+lrOHxGUvhZn3FxE8sUzFCE+VcCrtyc3EB/hXk4qje2Q+3lVYlANwGK1LgxPHGj7gzKM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0fslzbrHuXzAwqjfT5hKEBOMir2p2ws3kELF1YA5NU5po5vL3AMoUhs0gKk3mTWUY7BS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H+wM1XGRZBc9AR+QpbBD5vmg5wF/dj+KgBZF27u2VIpYThAOM1c1B4bgxi1TbJ5Mm/wD3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aIWImO8dh3XNc3cXU+m+OfA0trJ5Uv8AakMbEd0ZtrD8mropPl/Gub1ZP+K28ED/AKi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x3G9mfRLrhm+tMqWYYkce9Retdq2PPa1EooopkhRRRQAUUUUAFFFFABRRRVAfhZNZume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HWOQHpWZdWqqSRXzlztMb7M5NOEWwYNXBkU4IGzkUXAorEGbpWjYHY2KasQBPFJHlJaYG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601eS4OPvGoZ41lJJGalAZWaVTVw24pv2YVQEAYY60qsD3qbyBQIAKAIZBV3Rn8m83e1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iUVPQDopLwbj9KoT3wIIzTvIZgTz0rOngdc1inqBDLISTzVZ0Zs81IUOaNuK2Ar+Q/rS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zQEHJoGV/KarVorJmliAbNW4YeDU3IGi4dDUjXsmMVHJGc0ghY0XAuWd5P/eP51fOo3oX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suMMo4qdC561DYExvr3n/Spf++zSz36yafblmJmBBmyfv431GOlVNWmEFvHg/vedifw9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eHlaRo29xiaWLs/lzf7Xp/Wuv8L/AOs/4C2/+9urhNKXzIIC4YNj/WL9373Su2tv3FvE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j/8AxVczVj2lqO1SCbxL4jsYzayTQvItn5mzdsYN90f722ie4u/Pmlli/wBLkRYX/wBi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6b5PivW0eMmKG0W6Eh/57ru+b/eqtqHiC0/4Q/VtPtNQuNQu9UezunkuEVW86N+V2hfd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RCJX0PShfJJp1lLH9siIZI7hP+PhRjb/ALrLurndO/0fVzF/y1j2wfc27Fj4/wDQlP8A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j7LD5X/Hmio/2j737xsBf++jWSt48/iu2u5QxjdZwwHQyKzoV/3fmZv+BVkdC0PQ/CUV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aB5pYN6fM7box/6Eq/8Aj1daNQi/tA6hLL9kikg3pJ/007tt/vK1ct4CTdpdpFd/w2cz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+fu/7J3f8DrVtv8ASPD93F/y1t5lT94it823JUf7yn+L+5XJM0R3unW//Evii1CL97Z+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bp/s7lLfh/tVYuLeL+x/sk0Unm+X5yf9dORuH+zVfw3IZdd0gXkQuIriCPe+xTF90f8As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30m9zCFkmiEgADIoC/8A7Vcqdmao+d/G1gLJhAvmeXIS7+Z837z/AParV1Lxjp+n3NlF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vkT+7/8AWqv8RNOOk6zdWcbyKPN85GZ/MyvQ7j/vbWrz3xXLuutHm/6cjG/+8rt/7K1e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lywPUIPHPh1+XuZo/pAh/9mrTtvHnhSwuIruK/YzQPvSOSD5W+vzV4MMnpTJQTmvQUrHgO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Wm6f5uI7HUPTzHlVV/7Z/dqhr37QOkeLPDGq6LJaxWf26Ew+fDOyKme+3y+fpur5puVw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k+0PVLjwpod4Mx+JYj/f85Tt6Y/3qmsdDgtba0tl1XS7pbZGDsJuD82dyivMlOFqCe4k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Y97GoaVb5/fR/wDXTzg23/tmrVZ/4W54Ot8w/abwf3/Mg3L+UbV83391KkJYnJPUmsQX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dW59gP8AFzwHc2/lQa3cxt/0927Rx/8Ajqs361qWXxV8FNbxRReIrZZf49glij/9B3V8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xBdMzxnNbAqh9xL4+8M3f/Hj4igk+df+PUBPzkkXdVz/AISvRBmWXV7Lzv8ArqJG/Nvlr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bVCEldRkHg1auPE9/MOb64/7+VnzlqZ9jxa/oertsTVdLKnop1CORvyVsVsqIriD/AI+45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5LG1fDC+KdQdTF9pZh/tgNWVdXV05OXA/wB1VWqVQXMfoENPu7gZihx/A8kcKw7F/wB4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ced9k/4+/wCOOzg8+XdjjMknyr8tfnv/AGrcW4OCx/4EatQ/EvxDbReRDqt7Hb/88Fu5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iec+5/wB99oMUsX73+OSR2nlf6AfLV+SKW0tpRLBIP7nnvsV1/wB1K+D4fir4jgiaJdQu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i5/8eqG3+JerWP8Ax6XeoWn/AFw1K4X/ANnp8wvaH3rp0n2p4Yv9Iji9IF+zxJ+LfM9X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df+ScPlL/AN/Gr4V0r4++ONMuIdviDUZYhu3x3Nx5zbvZpAzVu/8ADSfjP7RFLNrE9186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/3Sv3aOYnmPsK3/5ZTeVH5v8A0zRp2T/gR+VKltreG3z5s373Yv7u43Ty7foPlr5R079q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2tLpPm/czbzH83X5fMrZT9sLUGSNJtDsWUfeWB2hDf8AfLcUcxSmfUNx5txb/vZf/Ah1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rb/pr5nlb97/Z4VgXn3PzNXzgn7ZE0W7yPDFjas3VoJW3H8WLGrI/a0024H73ww3+3JcX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qrRzD5z3qfUbaAJj7PFJnZ+6i899pz/E9R21xaW9tF5vl2nlo2z7Q/nyevEf3f++q+bdZ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pL2WnxugR47wtPtxnpjbXC6z4vv/ABa7xan4oWa2P/LGI+Wn/fKrVXLTufTvi34v+GfC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JqlzvfNu8zSIu5R8vkw9P4vvVwVx+1arzvFoWkySx/KAqIttF/wB8rz/49Xk2haX4fMMj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Wf8AwKun0j/hHYbfzL2SY3wkbFtbwI0CL/CT83zVm5mkWluS698RvFvjAqYL9dBtW+9B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nbc+f+BVnW3wxvNVtjrEltcXtxKfMM94/mSE7vmbc3zN+Vd54fvvCcFpEl5rq2vly+Ys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kt/D7UzW/jBYaZlNE8G3viOUfdutVu0jj+uxct/46KyuzTnR23wMsrbw5pN+qPp7STXAK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WP8A4qvRv+XeaWX7R9z/AFcjrbR7Q3oPmrzH4OfFC68S6TcyeKJbLSdSN60NrY2cS26C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/ezXo/wDbGlfvhLreh/8AbOf7XLx/47W0WRzJ7C23m3H+q/ub0j09PKZ2C95Gpg8r7QfN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N7Xc/3v++atAQ3Gn/vZo7u02fJcXk6LE/y9o4/mpLa3muP9TNeTRfM6fZ0+zQP833fM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Pb+bd+Z+73IkmoTeVFyrdlqvo3/ABONPi8qaSWXZv8AM0+D7NAi/wDXRvm21bntusVp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6fatcz7v+ujfKtRi2+0XH+l+XaRSQqnmapetI27dnb5a0XQyrbW/2fUP3X2eKX5dkcafa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0uoW/wDxMJpbv91FsZEk1SYK23b2hX5tv/AanFxNcW/7q71CaLYz+XGi2Ns6lR8uf92q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7HafJs+z6ejTzuu71b5VX/dai6A0mlDzmOGa4cFlC/YYfskZG7oZG+tZlubLT51tom0y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fXHb+LoOtW72KJSJWsZJVj+dJ9VvOGO9vuxr9RVfVrvUoTbwaX5+Jl3hNIs1VGOOjydf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b7P5UtpqGoS+R8kmoTrBBzuHIH8PNNh8u1uytvJb2x2HZFo1l50ifKf45PmXrUA/0fT4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D7j/aH+0yp/d6fL2q1bebrH+ti1CW0+Z08zbaRI2HouhDr6OCOKG5nhjNyibPturzmRlH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H9oW9vN5stxdxb/nks0W0iRfmFMtri0t7j7JDLZxfIzpHZwNPOjfMfvH+Kn6xcRfZ5vN8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l79/73zeWtF0UjPHlW9x/rreK7kRnSO3RrmXb2yfu1Bf2/2jULWW78yX5GTzNYm+VPmb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/AMe80sX2yWKNGT/Q0WCJOveqQ8r99/x72t3s+SS3T7XPt/8AQaLoZa063luM/wBn/aNQ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2vlLysneuX8Z+NvCvgGS5GsXmnRXuW2WIlbUbqX73Zdyxn/e215r+0RrGt6fqGiaJFd6p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eOR2g81dzBWYLXjenafD9om8qL/V/O/8AvUXRi5npviL9obxLrIYaVarodsXURyyRq8yg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3R/7Ved+M9TvpILZ9W1G61LUJj5kNrM7FU3NuYheiitzSbdN8lzN9yBc1yDlte1qa4f77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LmbNCPS1bRIZb24eC7jUSJJFt+bI+7XLaxG+u6oLeSTKRJ0Ndf4kv0sbGI+YkaqP4qq/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GjMkckejWjebeSP96Vs5CewxUs1gm2W9OuIvD+sRafDFZ/u0jf8A0xN3VT/DXtXh7UJt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EX33k2LaQbv3W3/gNeY/Ee3/ALK+PGv2kU0dpst7ZU+Tc3Ea9K7fwnCbq3gmkgnuzv8A9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v7v+H04rGx2KOh6RbeVo9vFN/wAS+08uyj/eW/8ApMiZW5+Ufe/u/erWtvNuPKlmtLyW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eRGnz9vXrXO/2hFb28UsN3HLLJBbon9jwNudf9K/75rpP+Pe4/fWkfkx/OlxrF15rPl4u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0HW2oRW+Yorvzpdn/Hvo9r83+p9f+A/eqK4t/wDSIvO0+P78zv8A2hNu2fvfRKm/e3H+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fY9PtfIj2+TJt5Vfu/L/AHacLeLT/K87+x9Plj3f6ybz5UUy+i7vmqgRDb3H2i382Ka81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REnyR9aUXH2fzv8Ajz0/zJl3xxos86ZaTGfTtVUXH2jPnf2xrflpvSO3/cW3Kj5vbp/dq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50VpaaPosvnsiXFvD59y+J/veYd3rQBJLYzT2swxrOp/uyMkrHv/AHKtwvzbOlPubP7F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p8zd5cj+fPn7Rnou772aqaLJf649/cX+o6pqyWenNOVmdo1fMDcBfxpg0+LT7+byvsen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/PtNwlAFm01CC4t5jGmo61Ns/d+efs9v/qSPm/i2ttb+7UEMMcs15Yt/Zukx/PxAjzSN+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VqlFvLcW8X+iXmoRSbf3lxN5EX3Zu3/Af/QaQW8vMv8AaFnaRb97x2cPmzv80Xy5/H+9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xcHzf7U1X/So3T7sECMHmH+9tqpbXH9n6f8Auf7P0/7v+r/0mX/U8L826p7e3+0XEU3l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+mP5SpieSmW2ofZ9Pmhlls7T9x/q9Pg82X/j3yrZ/+yoKRELfUNQ0+KaWK8u4v3n7yR/Ki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eUUv72KSCP8A0e3+b/l4mJ5/3t1a9x/yD5v+PybzHZPM1Cfb8u+L5sf3eajn/wBIuNJi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+7s02xIv2iTv/AOhUFFWz8v7DAZLW1t5BEjO+pXW3eqwsq0+41CL7RqMUWofvrJJv9H0+1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H/eU1SGjxahbwyy+XaS/Kj3FxMrMii1br/wACrdv9Q+0fa4otVkm/1n+j6XC3z4SPqfl/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s2oGWGKO0/0qR/tF4+5kb7QPuiotO1D/AEe1827vNQ/493+z6fB5cSMWmG7NZk+j3en5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8iJcXDqzbvtQ28f7taFv/AMTD7JD9rvLuX/R98dnC0UT/AOkSfN93/vr5aZDCyju9MEJa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m6+n86fdtkVuMZ3Y/wBmq9ndLf2tstvLe6ssUUYZbaMxBc28g43Dp/wGregwxQQ2DPZ2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6k/msF/eZyP72P8AZoN4l3ptncma+1kwpGj2mnweVbsQkmOvbH+zQSU9G8q30eL97pei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65lT/AEfHPyt83975Vrzz47XyS+H7OP8AtG91KebUnG+VPLgwIw2Av3u1ejadbxafp/lT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NsjkTz50/0TKt/Ft/8drzP4+XE1xY+GYZdVuNR8ue6/eXCbVT91D0H/AqwquyNKauzyax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5b5Xznap9617i9lW5lnEoZJQGYr/EFGMVlaXO9vcGfyo7hITkRsOJDjo1a0ey7TLRqkjL9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ynuelHY1b3Rm08tunQ77eOTK9ieTWfp4JaOdSVYsr4HYAs39KuX7PeQhoyGbZgfXBxVS3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I7DHpkfL+W6kUT58uVyFXBjQ4HqfvVJbKMW8rkj5dpH+83+AqOHzXleRwvJAwP8AaNSv5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+XgD2O0frQQbmnW/kTW5wMklgCeCOetdpqD/2bYWTgf67ckhPUDKn5fyrjdMX7XJaDa2F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eJH/ANHtImBLRq0OfRt2T+lQWeW/Gnxvf/D3wzbz6Ldxw3Op3c8Bllh3MIFj+bb7818w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3kl1DXL/AFBnPzJcSsyn/gJ4r2/9rNzHpfge2/56Q3lx+bqn/stfPNtBd+dmH9zXXSVz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ZeCIBf8Ano5x/OqpV4nIaUOw7owrVXSVl+a6u5JmH8C5P6mpoNOt1PFqmP8Apo+411WO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sfSnpHKXxsZW9DXQAYYjbx6gCmRN++IBAHq1MDOh0qWQ5kPHtV6DTYYhzGrH/bqyucnJ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J8tv+BUASBxg/Z28tMt8qx7ajMWAWb1Xrk1IkoCMWITA9MU21C3khEFvNePjO1EZv5Ug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1YWDj/V+vWt/SfAPibVSPL01bCE9HnYL/ACya37f4SR2URuPEHiaCwjH/ACziIVv++jSc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MtzGOn+rq8Lf7PcfvYrj7jbPM3Kr10zar8MvDABSSfVbxHVxJuMnI9uBU/xQ+Kug+LvB8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XkV0sru6gAJtZB/Oknc05TGMLywKcxQxBV3BOuea3vhHKP7buontbm6DwSqUiHG3b1Nc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0mGaZAUBGWb+L3rsvg9eLaeJdWDyyxq1lMrGMfeOO1K4+h77pdtdaXJu/s3SdJ806eplu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3nO76LVy61VZktkl1u91Un+0xtskKIcKQVbJXkeyms/RNPuL37FLDoYuYVezaS41Bwf4s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1jqcqRvA+t6fYWjXWpp9m0+FWdk2/L91eGHU/NVJnPIpaNpcEtpcXsGhG4M9rpYLahJt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A/iq/wDbJrcQxNqFrprq+ooU0+BWyFVWByo6rz/FWP5VoxuZI7XU9duYYbCRv4FkG7Kt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HuLG7tWeHTtKYXd+8jXG1mXMeBw3PP8AFRcxOXt4LPUrMva2Wp6yIdKtHVmbyw7eceeN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+y1K4Pl6bozvr7yJvYSOwMZ+ba25t3HotcvNqSzaU76hr13fxLotsfJsMhAfOxkEbV+bGO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0ayHsdAlDf28F8y+bKcx8Nn5V9uv41QzH/tyHUtLuUOs32pK+hyErFGVRv3oyy7v4uP7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7kmh8Mxw5uLJ0udSl2qPk+8N21ewrJ003unaXqYm1nTtJVdMnjki05lZo28z+Hy93H/Aq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NwSNQ1OZ59Ny4G0ELH13YY9hmgC5dX13pum2Vvd+Jre2aa51FZodGTdkeWvGUCjcuC3W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Lmjt9LvNanOgx+WbkgrLtn7hfm9W+9V3Q0kWa2EdpY2QM+ozBrvbIQRGwyp6ex4pt7qds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NyF0SNZEs4jt+aYfMobauO1AFy4k1CPU9QPnaVodk99bS4YrnKxjt8zg/eqqZdE+wWX9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N/IFtYvLRxt5Xc/HHP8NO1eyWea8tdO8Lz3Z+2Qbrq7lbbnY2Wwu1QuB/eNU7fVNR0yx0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XvtsVgq73XbjIK7u3+11oAsPa3N1pKT6b4SUQNokJV9XlLR4DfKrfdTP8VWNa168tptR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+0LFXj02LABCtuG6NejZ67qy7hYJlLCa/wBZMnh+PCHdkgPwc4Y7jxWnrMN6DcSz6Naa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9IuWwvzfebr/AMBoAo6JbWtxqVhJFp+oape/29cqrk5AHlr977zMv5Vp2ct1pMFlFJa6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NNt81GzIejbm2jg1mi+N7qtlBP4klulfWZFWKxUlBlF/d/wr0561X8O21rdLYvZeGru/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96zKqqPM+VlHy/Nn+9QBLfzQ3GiXKX/iO51ES6PA620IOzb5y5YeZ/u/3alurJY7i+Fvo8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efeu4Rh5f38/KuVyalW7uE0aSKObTdFjGgRlBbqpaP8AfLx8m9tp5rN8SQaZd3erQT3V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WEKqs23gqzE+hyNuaANqW5mgvZTJqdnAE8Qjyxb4dmVv4cR8gnHesewvrGPUbSVzqOpz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+UK21euQx21o29veXc960Giww79YBR71wdwA++u/bz+FVtEmvbO/0m3n1aIJNqM+6Gxbg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60AV7O01FtF0l00G0sJBaXJ/0zDFPmbAHnN6e1E+tyy6NLDqGu+ZJDozFodOjxg5/h27U7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exaW1vBqOsSLb3Z86Q+WDjd/d3Hn60selXlotxLDpdlpUTaPlftbL5n3uV3SNnsf4aCy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uLLS9R1C9fTLYhbh0WNxujC8J8x9fvVvauJ9H0nxJJEum6RIiWjfaCiiXJOGDFtzdcYq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r2+o69K8K6PaEC0j3qozH8yn5V9qveIbbS007xRBpvh+91pktrByJXYLJnaAMRruyuM/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eK51Rb3U76/Rb+3yi9F+VsAbv880tho5fXZpbDwy92ra6jtNeMxUHs427V7Vf8Xy6npg1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ceoWwiChBNt2uMtjcx6D73pVLVzpsmsyLqOr3+qLF4ghCW8UYCxHP3VZmH/joFBBu3DX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0BoPEm1IoI082T73Py7m3N/7NXPaPe6e8mkSXuoaprUh8TvGi7OUbEfy7pG+7x/CK2lNvf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Lu7MXidsz3MzMFb/AJ6EKFwv+8T0qPR5tRS508NeaN4dsY9e3NFb+WhmPy/LtiVmLcfx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dAlt/DMMQXXbg7ruV22ORGNwPyr3pvh24vIdS8NteeJrCySPVHP2eyQt5n+rwgMS7f4f/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TWfD6S6ndapMniKRgX4GP3fdn+n59Kk8FaM81/4Za38Lkx/2nN59zf79sQ3LznKr39O1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xJvDJgOp6tdSazcbZHaOBckx8t95mXmrgsjpfh7woqeD4rUDWZBHBfLM2xQkBMg3bfT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7U9MvPDNpNrljp6HVJN1tpLK3mD5OP3W7P4sKrTrp8/grw0Zr/ULxm8SylZFG1pTst85y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iGsar9o0/wC163b2lp/brf6PZoqrt3R/LtjX/wBCrPjtdEhuY7+SK81K8HiBpI4y6xx7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2VgsN1bHT9Hf5dWLD7Y7S7DuX5v4V7UXFxd/2fNLd6tZ6f8A8TZtkdv951/u4jX/ANCq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3h0HTrANrCNvvIweNrZf/SG6/wC0tU/EFx/aFvq39q+JpLuH+043S3s/3uz/AFmF/hWq9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M+o3Un9rKcyhIv4W/wB75etM1DzbfTvEHlafHF/xM4nTzPm/56Dd83/AaAHNNYQ3fii0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9RR545yQu7dJ0WM7tvzfxVBrFxqGj6x4hh0/7PpX9+STYvy/WSpNf1ibUP8AhJopdWk8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933tzfL8tZFxb/b/7Qmhiku/9X/q/mb+Afw0ATatqkUepawNT1m41MT21uDBBlwg/d4Hzn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hYyT3f2bTpXzYRrm8myMbUP3U+lS6jFdyQ6hcLBb2aNbwoZJWVW4Kj+PJ/KsbU7SIyzm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i3JkONqjvtFAEM95PJPNIksFoq2B8sW5CYP1HNW/BF7eXGoIqXoQN5QaeT08xt3zHmsg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7u7W33pDj+HPQfWtvwPZu+mXWoPCm21u7WDyxlcibzGH/AKAagDppdF0eXw/4kurvU5JR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dicmT5cvxVS0hjsLzWLTTIZpo5bVFkklYMSjbDjavHpU2pNfwaDqsUOn28SSXiskjRAe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bH8QqxcXc0p1gzXvmIlnEv2dZNwB/d87V+WgBl0mpbLYGeKzxau3CquPv88cmoYUinuvD7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vDtSIswJ3Hux4qSGW0uJ7EIksjDTCUJZV3D5+/Wm6TLcq2kNb6fCgG/8AeSoGI+Y8/N1o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gFlaTTN9s5WQjj7o/hro9ag1C2g1iWSytLP/AEgASzRxqeGY7t0lZcWm3dzp1tLd6xDY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8zGP+efFQXdrpVwviPzLm7usToxEMYQcs3y7noBHsf7PtvNcftC6T5viCOLy9Mun/du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5V2rX1pf/a7fxhd/a7S31WHZI7yW6fNt2f8APRfmWvl79l+30+f4+ReVokn/ACBLr95J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5fu7fu/+gV9MapNYPr889vcz6NdxTyrvkYuv+rT+IDcv/fNc97GiH3I07WINRv8AT7mf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44HEI6Mv/ALMKt+F5p7r7MLyxj1C3jbzTcQj5hiA9SvT/AIFVi2jvLSN1v7a31W0uGc+f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X/2ao9HgstI1yxms7+XS3lUoEufuD9z/eXr/wACFQMs39xp8c4vNO1SXTd7QRNb3A2J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kfWotYsppfFLNdaPFLBNFbKt5anaSRGcDcvysKh177Rd+G7ee/s4752uow89ufmI8vpuFZ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U7S4stTlsJHe2jKXQyG/dthdy/wDxNWQed/8ABPARQ3XiYQ+YYjcNxJt3L92ujtp5ofEE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N9PMry79jH4g6J4c8a6lZ+JtWt9O1C6upWtZ5H8uK4bcE6j5e38W2vVr/T49Kunn0rVH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uDfdYHaV5/iqqb11HPRHQ29xLcW5+yTed86ulvcJuXb9n54etLX9P0/UNHmlli/s+7+Z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Mf8AD26/w03wNqH9oW/larp/lfI2+4s/l/5Y/wDfNa+sW/2f/kH3ccvmPIn2e8Tbv+SP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HU46aTVNLsZhFd2us2+CjKx3PGN47t8wrTM2lJbqbaa6066iIdyWyhPmdmX5qzPGllHb3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zYSTOxWRACv3x25/Q1VudXl0i3lU/ZtSi2YWOZSW/wBZ/d+9VGdjpIdSnmhWaSKO+wmA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ALNV241SHyrVbW98tpECmG7T5R8i/wDAa4rQWWW+gH2hrVnXK4XgHB/EVqXdpfCLz7uEX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G4DaO/8AjWTiNSsdUNP+z3FrFdxSWku/f5lv937x21U1jULu4uJv9XqsX2L5I5P9fu2f9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G28Sxslq1jqZiKg77e8+6/7xv8AgNV7e3i1C3ml1C0uNPljhkdLi3Tcu3Yf4f8A4lqi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7fzbS7uNPlkdneO4+Zd24d1/9mWrmr6f/wAest3afupEV31Cz+7uxJ8v92nXGn6hqH72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Ryf61PmH/AqXR9Q0+3t5vJu7jSpfl3x3HzL92Tqf/iloSG9TP1eKaK7i23EOpRZzsmx5q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NaH7q30eWX/AKYrvj/ufLUfijT7u41jzrvT/wB1v+S8s/uvnHX+GshbmSbTbtIZWuoV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a1sKw64t4/wDhHopefN85qsX4/wCPCKG6/wCPjzN8n9zGOKpWV19q0l7ObzInGW/eJ8rf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bnTYjaZ8sORsf5WbiiwkzlfD3mT65PEb6O38xtrm4TdE/wA3pWnpWj2r+JpmuNNeApal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qP8AgP8AF/erO0/RtVuNYtfslp5x3q+z/gWa2dG1CLT/ABRqH77+xPMhaB47ibdH2/z92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Zl/8I/8A2Pp+n3dp/pcu9nf52+99K1fCF9Lp3ia9Mnlyx3Clikn/AAL5am1LVNEubyz0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jm0vUbb1/hVqxPFHjDw54fuIruXxLoXlSP5P+kaikUrt83y/eraOpi2dhDcQMLu6gLW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yv8AeqbxB5X+t8ryvMhbZcW/3X/CuP8A+FheDri4mtLTxpoXm3CLN9nkvUqprHxy+Hll5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LO7i3Ogila4V1H3uI1atbCTPRdOt/9V+6j1D/AK9/ll21b1C4iuLea0hl+1+Wi/6PefK3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1X8I5Xj1E67KDHIEeeCxuFBZv9kioZ/2m/h7qXiibT5J9T1P7QjOlwmnMm1QM8ltrD/gV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W0VvqF35Uv2XzE+e3k+aJOKfplhDYWRe5X7NJlj9stG3J3r53t/2wLS48Qvp0fhK9tLlR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sXX+83lhttc54g/bn8T+D9Y1GL/hCtIil+XybeTVJGlf/AGmCp92iw7n07rGny2/lSxf6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97b7ir8HnarfxfuEuYzD3H71K+Q7n9szxDceEZdcWy8P2OrzyiGz02zhlmaVg3Pmbm/d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/EvULiKKI+GtKm2b/MuLBt2333S/NRYpM+2rb/SLgwxS/vdn/Hvefd3f3a0490MhCxy6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2/wr4Ev/ANsX4mXtvYS2vibT7ea8uvI+zxaIrSov/PZS3Rf9motQ/aX+M9vqHlS+MJ4o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/JH/AH8baLDuffEsEtrKZjG1q5/5b2hyjfUVn22njEs3/LTf/wAs/wCP618ZW/xJ+LGr+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8+bP8lxazxwtNGcgqRt2hl4rndE+KPjLwn4nm0/xd4k8U6pEiL9mkttQlTex/vBdu6lYL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E8ctr/wB/I/laKori3/tC4P8Aq7q7j+/JG+2RPqK/PzxB8SfF1vcXfna9e63abF33FxJN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tuZui1m3HiO01a6tdMWT/AIR7UoLL/TrmOWWeO4x95mk3/e2/NtpWGj9FM48oyy28sXpI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FHhu2Jhu/EGmRfxol5qEMciL7fNX5/XHhK40u00vxBPYXuqw3O17OWVGjgwfut827/e3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jULuPULGz1Ce4vf3M7RBUh4+6rf3d38NFgP0Y1P4veAtNz9t8Z6Ehf7olvVc8f7maoXH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yzeOtIhi/wCee+SXev8As7Vr8+PA2oRW9xqMUs0fnbG8ny0VYtwb/wAdre1DV9SuLj97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yC4uI22y5/iIT+H/aosB9taf+1H8J4LeKaLxfD5Uf37f+z7iTf9P3dSj9pn4ZW9xNFDq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2bMyv9N618w+FvC/gn7RqN3qE15/ZVxDG8Mmnu0ts8n/AC0zt+ZdtZ3jDUNP/tC7/s+7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3TdsXoF/wB7n/gNKwH1Lc/tP+DhbTRWOn6ypD/Ml3aKkRX+9y/y0/8A4ag8Oz6fF9k0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vIYvIlx6fPXzlrXizSdf0vRrnV57S11WKJbeS3j3qsy7cb2/h3Vz9/rcWl6QllZ3D7ZD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/wB3zPu/980coH0n4g/apXR7eL7J4Ta7+0f8u/8AaI28fxfd+SsDTv2vrzUNYi0+Xwha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Lt52Ru38Py7q8EuNfur8LGYRPd2wPJdiz/L96ph/o/h+aW7+xyyxvHM8lv8AeRfmx/3z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3zVP2qtc03zrS38O2hl3rst5WkdU+v8S1ja1+0x43srcyp/Y8oP8AyzgtnkVP+Bbq4T+0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DVvEH9ny3Dq6R3iM0twu3lh/6DtrKs9aW70S4stInjVpZ9jpsA8rDcuVNVymblY9F0f8A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hCPTdQ+0bUh+0W3kMjf3uC26s3Uvj38VNX19obXxjPYaYm3zFhsrfbu/urJ5e7/gWK81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3/kLbFSGTY3yfN975enerOoeH5bjR/slp9su4o3V7qSNNrPj+P8A3apQFznVD41fEfxR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2zmaCa8s7lf8ASF/ukbdq1nj+1tP8L2uoRahHFqEl1I832eZPNRd3Pmf3f4aTTtPu/CFv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NSJ5DyW8P35t3DH1/u7qx/Et1pd9Yvp1lcztdXJ8yaWZdiv8ANz8v93/arRKw+YzNXt9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9bk+13G26eOz3bXUeu35dzV678DtY0Txf431DSbvw/8A8e/hy4vXjuH8+D7VG4IcB+jL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eoW+gLfW1zqbIHHz/Y4/MZ/l/h/3a9Q/Z9t4v+E98QfZJri7ij8MXz/aLiDyvmJTFDdh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S6/rF3FLFJdy3jtv/vbt33ap6xcf2fcRf2hFJFLbw+T5cj7v3g6Vpxf8S/XdSmi/1tvK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9PxqvqzRaxqd1dibcZmV0z6Hb81aR2JkZH2j/AEjyv7Qj8r/npsb7tLb6b/pBuvt+IpH2J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bS7vIbq2kSKRlFqY33M7DpxVzQw19bahEYwkuyN8T8GqBaDbv/ic3twftK3kSMoeV/lZ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3emXemS+YUmLzpb/MyY+7zWBp1v8AZ/N/5bTT/O8kn3Vauh0RStxOYkUlE/1gTau7tQBb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LdzSeVcTb0jjf5UY89K1dH0/7Pp9rdyzfappJpP3e/dsb+8f9qsuHTdTsoLaO4tIvOaQ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vh+DUNOv44v+XTe2+P7yp/tf71YV/wCGz2cm/wCRhR/xIgvnYXL/ALw/jWPKrMzc55q7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9MVXhRWlxk4r5Ro/u2n/AA0FnG2ea1RHuXiq0MarnBJq/ZpuODWZqYfjDWP+Ed8NXEu7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15+9/47Unw18DR6BDDqd9CZNanX93E/8Ay6R+p/2mp9rZpreuprV1GktjYt5OnQt9yaTd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oeIZdI07+z4Zf+JhqG55pP4lh/8Asq2pylKLpQ3Z+Y5tCl7Sed47WFL3YR/ml3/yMD4g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NLkZdPVsTTg8zn/CuGpbb/SP3UP73/rmm7/0GmjmvpaNKNJOKP5tzrM8TmuIliMV1/Dy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/YPh/wAQ+IrsAWzKqwD+9sDf1Nee6F4fvfE+pxafYxlpJTgvj5UH9413HxA1iDTrWy8E6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ZIvdv7p/4FzXPiP3lqMd2d3DtJYKUszq/DHReb/4B580zziSRyWlkYkk9ya0fD1xDbX+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vl8i3f7m71K/xVmZHrXQ+F9Q1D7PNp+leXDNcf6/UJHC+VCPeu6S5YcqPnKc1PF80mZmu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TajMbi4U4YD7qewX+GneFLZZvEtijMqIJ1cs54AX5v8A2WodYtobTUZrazu11KNWyblRh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mlFXhyh7R08S6ltmew+IfG2kaPlQW1OYfwWv3P8Avv7tcSPibrUt/wCb5Fr9k/589n8P/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DRtIv9fufI0u2muG7mIfKo9W7LXb6b8J5luFGsX9vBD1MFo++V/8AZ3fdrzZUcNR1qH6n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+pKUYLtovvOp0bUItf0e01CKGS1in3J5cn3kYcf981aA55pY0t7cQwQReVbW6CKKP+6F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q8PmT2P6UwEK8cNBYmV521K1yq3EM0Xmf+Pir1souYoVDeXFHH5flyEFt3z1m6lxC0kX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p8UtiLyR9zb9nl/xbcda68J/HR+aeIjtk7/xIZp9zY6f/ro9978yRu6b9tQX+u3f2cRT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OzZ9FqtPbwz3E00vl+Vs2Jv+8tWRqFpbafFD/Z/k/JsS4uPmZ2r6w/k2WpDcahFcW0vm+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f3vap7e7d4I1ZfPQDAQ9qnt75YNOmtI7BJ4rh9/2iRPmTtwKfaWOp3EiyRwpdIrtGgTGC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bf8A5Y29p5fzvHH82+rU9/Lcaf8A6VaRxS7GRJJE/wBr7w/u1XuxNc2h2SgT/wDPrs/X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c3d3+9CfPHv+7VDDUNPiuPsv2u78qKNNnl/xbvrWxceILTSLfybXy9Q+dd8kbt5af7P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lhCefCDl5JD99v4c1FLCsFzFLJayJDIjPvPTdQB6P8PdQ/tAeMYseV5mkJ+7kTa3/H5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WkUlvpggHSaOFQP7yhRX59fCcQ3N540/eRzeXpEDp/sMbyKv0JiuPs9za+V0j2bP93aKz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AnbcEnsmz/x6pJpdzCSM5I+b+7UM8cnnTHH7vb1/GolzgZ6V0XOQlupHFy0P3lUlaztQ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cwNaV2DBbR3KfN5jkk1n6onl5c8Yy1IDOuk8q1RMnJJ+9VnS5DGznA5Cr81UJ3MgU5PHy8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dMA4X+KgCxPAB3/1kbP/AEqG/GLfHpD/AN9VAZZpruOKXb+73ImP7tXJ4nWN3l7Iqig0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H3QOvrxXPao4bx14LH/UZtMf99r/AIVtXD7vLQH5h/gK5q+l3+PPAoH/AEGbPP8A31VR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P/rn+tQEZzU8/+uf61B616C2OB7jdtG2nUUzMbto206igBu2jbTqKgBu2jbTqKAE20UtFW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945qwSkinIoRBvw/IrotO0y2uYunNfMXO05VrUEnFQSK8WeOK7K48MNkmPpWNqGiXEIP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Ttmnx3cX8QNNMEkZO4ZqJ493atALsU63ENy1taXU32dPMleKFpFjX1bH3fxqvHqcUg4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eawyYZXiB+R0D7dy/wB2pBPbXH+siwapAKLlW6U4SA00Qw/wjAp3lACmAoOaWkGBRkUA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lFVBLhjTjOUYEVPQDtLa0R4wfaquq6eqwMQKdpd4Wt1PtUmpXAa1asFuByJTk00xGpGlQ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rWwDDE1GxsVPHLG3erCpGw60ANsLZHrTWzVV6U/SbSM1rPaRheKxuSc5PAFJpixkCtC8h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FwIguKXBqTbRgUwIwPWqWuA/Y48jl32LWht96z9YXFjzLzv+Tr96k9jqw/xG5oVvL/Yr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7yfd+UNnNbv8AaGQZfKkji87/AIDuxWHp1vN/wg2pXcsUn7sqn39q/frs4NHmOhaV+9/e5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x93/vmuCcj3InV6NcS6f4f1CW7u/7P8y6j875NzJCW/8AQeap+FtYtNH1DytVtLfULSSF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dPnjk7PtFek+DvD8Woahd6fLaXEtpeWs1ldfd+6cY57f71YOtW/hbwn8RdR0jSLI3toyP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DDsLFm67WJ3VwuZ2xVkeVrJpIt9ZghurjzpA0lnb3iLtm+8yiX5vlb5T/wACetrxJ4Sm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L/iY30H2/TpJNvluvmqs8JX7w+8fvf3K5j/kH5ll8uaWzRpk+dW3rGwkP/jv8mrvfFGo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m8zT/wCy7Wzsvs9w6t+8uIWG7/gTCP8ANaaZQ/w9/o/9nywyx/8AH0sL/e3fZ5ONx/2V5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TW1v5/8AZXmxed9oe8+1R2//AD0t35x/2x+auT0a4iuPC8V3LF+93yWr/dXZkc/8C34b8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ja6VdyOp1C61KVpvs5+VPOhMU4/4EwFYTNEdvp2oQ29vFFaRfutnkv8Awsij12/xbfmr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JFHLLJ5jv9od2ZFCDP3v73zVxPh63tLfypYv9VI+z7PI+1XjLHDH+7t4rrh51vqH73/V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3vu/d/wB35a42tTVHjfxB06Oe7hukiIJjMc2P72e3/AdteQ+KLZreCwV1YbXlTLDGflWv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iEUv+rC/vPvb1215B8Rot1hZSf8ALJJt6fiuz+lehhpW0PMxsL0zkoFytSGMYNRQsdvH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fKFK4QFjUAQA1JLJkmo93WrAWRsCqrPzSyydaqPLg1tBaAQarNhQuay16VPfy+ZKearZ4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zxVnS133Bz0FUckZNa2mRbE3dzWj2AvocZoD4puetFcwCxna+aGINMLYqPzKoAkjDgism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rYBzTZIw4NCKMDYR2pDxWlcQhc4qkycmtUzMg3Yp6y8UphqMLg1RCHZzSr1oVeKAtTc0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8Vv5X9oTSRS3H/Hrp9nB593dt2VIf9r+83/j1e2fsxfC/T/Fd7JNPZwahbJNHHc3U6kS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5VZgV3TN93PyrX1P458MaJ8FPhP4y8f+G9Jt7bxMyQ6JpchTcdPa43GS4DNuYz7f+Wjf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HoU6KlG7PiDUrXXfAl1FDd+D/AAH4Smktl2W3jS8S9v2U/wAbozbYz/s+WuKpaj48urS0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BXifw5GmyTU/CMkli0R/vebbSYDf9dEIrX/AGffEHhPR9Y8Tf8ACbat/Yuoaokb2viG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8xZNu5lZuG3bWHHzYp9v8N7vxR8QNb8bfC7VrfRNEkvWsrKO4hZYtTkCjzEaH5l2SM33W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5u6aS0ORubTSta8MX3ibwPqN5eaPZOv2/SdUZBqemxnaBK3l/LNb7m2+YqqVb7yruXPG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B+lb3ieA/DTXPDnxC8NWQsdK1h7i0vtKYM0VreRny72xb1iZXBVT/DJj+GsjW9JGnavd2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dCzHkow3Ln8CKs46qcTPluphn98350xL+ZekrfnUn9lXDn7hq3b6FM45Si6ObmZQGtXc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W3iS9xxK350TaGVPNXdP0Ve+KhzsK77jrLxbq1vJ8t1In0Y0648fa+JPk1KdcejGny2Rjk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c5Kj8KnmuS5PubNh8W/FVgP3es3o3/f/fH5q1NO+OPirTH32+pTxN6g8/nXGTWqqe3F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5pdz1m3/aC8Xz5lmvFmP/AE0ctWj/AMNFePPs8cP9q+Vaf8841Xb/AOg15JBKBHjipjdEw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NIza6nrll+0j4rsAAk8Lf9NHhhduv+0retaz/ALS3iT919pmN186/67bt/wDHVrwpXBPW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1533PfLb9qa8hi2LpsFqP7tqFT/x771a0P7VNkf3snhpZrvf/wAfFxO0i9G7fd/ir5o+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9RRdk+0Z9MxftU2Lf63Q5j97/AFM6w/3v7q+9SW37Tmk3H+p0K20+X/npjzG/M180RSAr1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annDna6n1TcftB+F7wSyzpfXV2XbZJdzsyp+Cr/7NVq2+Ofhv7PF5XiOXT/79vb2Kxdf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7e9YsR29qBdnFNSBVGz6iv/Bth8bvEt9d+GvGNtE1pbKt5DcpJcXUWWY7sHb8vzfeq1afs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/jeTzX5lK2WNx/Fq+MNR8Qar4Z8Twaxoup3Wk6rFEojvLOUxuv0INe0+Cf25dZs4ksvH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4H9p2qLBeqPVv4H+m1frV3Zqo8x7PF8KNFltY7Dz767hC4MkbLFv/APQq434ofEP4afAR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6944VMP9ulaS3tGP8U3zct/0zX/gVef/ABN/bNvNTEmnfD7ST4YsW4/tS6CvfSD+8ir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9qvne+tXbM0k0k8snLvIckmqSZpGmdomsap8SvEG65uWvL+4bf8Au02xRf7IUfKF/wBm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ZReE/DNuEjErFdzMw5cn1r4i/Zm0wXviWdiAdhXr+NfqF8PdLWw0OBAuNqCm3Y6YxsfGX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xb5Msnm+VZ/8e6fN91e9amiW11o9rC09tYaVxv8A+JvdLK7/AC/ex+f8NZXxlt5bj9or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rXfHb/wC6o5p1t9kt7Y+dFZ2ksaMiSSP58rqA33qZo9j0H7R/aFwZYtR1DULS3SOB/wCz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w25PZdy/w/wAFSaNrH9j+d/Z8Wn6fFGn+svH+0z/dh/4Dnd/s1n6dcSz6fqMX+mah5bw/6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vD/Z5qLTtQ/sfT5orS70/T5fI/1en2v2m5/5Z/Nlq1Rz2Ou/tC78Qed5t3qmrRfN/rP9G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/dq3p3laf58Uv2O0l2f8u/79kbz4656e3muP3ssWoXfz/wDHxrl0sCv8kmWVa2hrH+kH7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PZ/Z8P3P38W7n/vr7tMa0Jri4luLe0/dXF3Fs/5fJlgg+49SRRm3uoI/tltbxPdk/6H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3v8A7Kq4t/8Alrd2n8DbP7Qm+ZPkbtV77R9ouJoftflSxvs/4ldqsX/LUDrQALHI6p5m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6rMsZdvJk/74qa21D7PcGK0ms7T51/484PNbm4jzzVSzt3jg2DTLZWLr+/1O6xKf9Hk+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Yl/deTd/7lvo9rt3/PH3oAYYpZIILs2kpI2Rl9UnKADy5v4c0n22RLZ5rTVtkpLKltpE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rVSKzWFWmbToI5F2nz9ZuCSPln/hz1q3HJI+4W+oM+AwSKyg8rB8uHdj1oMyKW0/0i3ne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ahJhT/pEuePxrOl1eaKF44rvErQr/o+nwdvs7Y+atKXRRaS+TcWkcUS3m0XF3PliPtDb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CDZFd3Ev+hLGI7GPb832dv4qCiG40+7/AOWsX72R2/4/J9rcvEdy/wDfNac/2W4zFDd6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dPIi5ebv/wDY/wAFZwt4re482X7PafPv+0XE3myuv7s9Fqe2uJrjyv3V5qH75v3cf7qBP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20+L+z/3UWn6VFHD/wAvF1un/wCPfvUmoXH/ADy1C8u/km32+lwNF8wSLv8AL/6D/HVA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P0+LYu+4kumnldTC3UJu/wDQaZcahLceH7zytWvLuLzJE8uzRoF4gi/z81aIpE93YNYT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kVWvZxK6sLheMDv/AMBq5pFqt3LKkNxd3cIa3meGyUxJ/wAfTKefT/gNYk89ql0Vhsbe1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+aXfz1y1XtGGqzwtbW6Tyx3fkANGTGuFu5Tn/d4qDIdbeVb/AGWL7JZ6V89v+8vJvPn4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41iK4t9Ph8681WXZbu/2NPIg+7J1+X7v/AAH+Cs3TtPit7e0837Hp8sjx7/MdZ2iXbJJ/6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4t/Nim1DUIo0WD7Pbo0Ub/6K3zYX+9/7PVoontvN0fTzd3f9n6JLHu2RyJ59yjfZWHI+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a8V/aDvLg+Lo4pb24vIoLSEhpBtVPMQN8q9l+7Xu4uIv3U0v9h2kMaNO8ciefO7Cwwu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FfNvxo1ttZ8batNPcJfFXgh81Rt4EKj7qj2rlrS902pPUwdNtBHKj/eBUs3J5NbkcPnI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XycYz/Osvw8k11kiZSqjG0k/3v/r11dzZBdJWc7UwyxFA2Cxwfm/SvMPSjqJBDCj3jhTk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p/OmxaWITahEB42t833VzW40ZmgnlIXCoV+703YYfoKm06KKaFZ2UkeWx4HUKwz/OseYu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IpPv/KZB77TULBY03Y3bOC3pw1a+qNGDP5f+u+0sqD1VcVhtcHy0jA3F5Nxb0rQg7Tw6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ZcARNtIP3ea1fFFstpNZ228sitlmU4YpnPWq/h6BbyK2ijjZzjcSq/d696k8U3iL9gjI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Od3Py1CYHz9+1fefa/HHhux7WejqSPeSWRv8A2WvFelej/tCa3/aPxV1RJD89pbQWg9t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aXomqatxZ6NdXP8At4wprupbGVTczwuelOAzXa2Pwm8QXSb7uW00iL1kbLD8Kkk8F+CN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yUcGCybP/oNdVzE4aQRwDM04jHooyTUtnp9zqbbbHS7m/J6GJGxXZx+P/AHh8k6R4Ymv5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9eahuvjpr90pj0u2stJi7Jbx7mouh2G6X8J/FmqID/Z0WmRn+K7lAIH+6OfzrVX4V6Fo4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BJ3S22riuJvda8WeJZSbrUb6VW6oJSq/98rUlr4Bu7obmRgx6nbyf60COufXvhl4db/Qb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0MilgfxamzfHC8iQx6L4ftNMT+Ev85/IVXg+GAhTdO8aD15BrU0zwbpkJIIkuiO2DiswO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7cJdUmiQ/wAFuBGP8azbfwdfarIZZBNcyHkljk/rXsmm+GFFudtlFaw7Gw04wXrRj0dU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/q4F46UgPJF+G13BEDOBCGH3W/Gt/R/hxaTJHLJiYjI2gZruv7PiSRI3gnbCA7ro/Wt6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hzIRuQZ7UFXMIaJbwJlLDawjX5peSPzrI+GJjs/GWrsbtbU+RKN4V2I49FrrW331yVZ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tXM/DeN7f4nalGnkSjypPluF3KPwoGvhZ7jY6dFPDFFBFqWu3TW+nzCWT7qqrZHy/M1as8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06w8PS/a9RjJusl3+X73zZ+9VSy1UOsAm1qaONbW1SS30yFljBWTG4r8q45Wt+40t4rh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JLq1+w+3NIgXCLhh91drc1SOIxpNWLaDMkmuT3DGysXMdnGyoAshXg/KpGTitCLwrfz6v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ncq0krbQysnzfNjnio5Lm40nTbyJp9L8PyDTLfYtoiMY/wB98ykjcx/OrObC/wDEC/aJN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ZibbGr+Vyfm+bb0piKtvepZ6RNBcapYacq6P/q7OJZWjbzxt6E54P51Ymv7NtbWSN9S1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fLUuITt/vHb/AI1T+yXFpov2iDStP0+2GkqQ16PObd9o4yZGH/oPeta31IG/igufEeZJ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Jtq/u+EbhU2/d9asDG0uI22jXpj06xtovs86Ce6befv8AF+3/Ae1adz4iSe5dLjV7i4Md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VTG3G3Pyr3/Wsrw9aWc+n3MdppF7qcsFnN88jYXIc5UCP8erVvtLNYykSzaZprjUrQ4Ch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1Zg3C0AVfD0Kzta/ZdElnji/tQGW7JwCVz/DtWs++lmh0uRFuLXSmbQ4gTCmWG2Xr8u5v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qE1qbjUdRv5zJqaLGsW1R+73Ffmbd0+78veizt3k0DNpoUaBdHSNJNVYn5fOX+9tXNAE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lrJPfapK2oWZkCptVP3b7Qv3j9fl71Fo2j3JstH8nw9b2kMM2oBZtRcsEbYMcNtXDHB+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2y3yXGt2WmD7XaLImmQBXX5TwxjXnd7tWGUsZ77R0jXUtTb7VqEaMMKikKud23cx9PxoA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4WVL/AMTxRI2hLug0iHeM+Zwy7dq/Ljb96qf9lWM2pa0lppl5qzJLpzszNncrL8rYXLDj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Nv4esjHo2m6Pbpokip9sRZHjImbH3/mx0/hqbVpIdRi1hrvxDPftbiyXyLFHKpuO3C/d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YsfElg8SaTokCa4/mKsieYV28YzuYtVRLiG607TBq2tXmrSzW1+GRQ2JFw3O4/3eBgLR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FholzdXUetOxkupG2x/u/wC6vy9c9TV3Rpb6G00o32oaXpZjtNRBt7RVLBCr7W2x5bJz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vDo88emaDscaLHHHeXTsOki/L/CnpWp4g1Ga1k1OObWLS18ttOj2WgVpFJT5t3lrnnH9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qMN/vvtR1ua40NCQsaqjJ5q8ru3MG4H8NX9V07UbOC9ntvD0UQlTT/LuNVG6NlEfDHft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zYz68tmkt7qUsfiBN8r/AChDnoN29tvX0qzpdvdPeaZINLh05ZNRuVWWd8Dbj7+5mqea5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19ITHrih49Nj25X+63l/Kd3H3jWVpM1hPd6MltZahexnVbnDviNlLBM8JuJWgB1m0kUVl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tdLJFYrIVk+8N3yhVP51l6cNPkfyrbTtR1Gf+xGXfJ8gb5s9FDNnn+9WtDFfrbWc1vo1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LeFdyn5/+ejd+P4aEeae3Ed34jaRDpGGgslZo1+b7w27U7UFmxaWeuCz19/7I0/SE/si3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VvMhO0+Zu+XbntRqeoBLHxbPqGvNfBYLIOlrExMfIO7naDu6cUjz6ZbTasLGw1HULr+wr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Iv7rbtVVbmrHiHTtWhsNb+y2WlaLmCzaSe98ve+EX5W8z+6R/doAydd0jTxqPibytIud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JmKs2Hw58sKVAx3bvU1xJqcPiK6Cy6TocZ1uMSFfLV3UH1YM+5vesrxnJcS6n4ihu9du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EWKoPm4G7aMtzUcc9nb3V06aY08L61DKZLpz+725zJ8v93p1NBBY1/WLcyX0mp65eXwX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jMkYG7MbFsL2NM0yKGZNPXT/DNzcFteeQzTysZB907h5ezA4pL+a/u5NSmsxpNlC3iFZS0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82T82TVqUiSwt5tb8QTatDD4gSGSKPc4G5eI/m2rjg0ARWl/qlrFpjXN1pukXEmvyMqW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fLubPX36Umjx2V1qXhn7drt7qNx/a0mzbG2wjjjdIR6d171m2X2VY7Sz0vRrq8Q+IWkM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W2x9vlHHsea2tNW8sLrSPJbTtNSPVmGyMR7lX5T8vLNlvwNTYsy/DFlBdjw4LTRZBFFq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Y8eXhjt2g1Yja4XwroEMlzZ2Uw8QyM0atGcDy4cbcDrVCK60bUZdDjvdSur1zrEhTyoQ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unvVuzskh8N6XLZ6VKwTWJZF+0MzFQFj+bK/LztpAc6jl7mDzb6a7H9rtKAyuVQZ+7z3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Kyac6QjVGlO5cKRmrely3tg0JkvLPTVNwzlVMasTuPPyjOaydR1K2u9hury6vVFyzggk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Ok0RY5Ln7RdWsLi9Em7zPMbHzf3T71Bqv2RUvZJXmvWku1+ZF2DHzf3qattPKXNlp0sp8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/lxWovhvxFLbyStpd1bQpJnzFt2QEfN6LmgCjeXLxPcNbaRBukfdIZtz7m+jcVFbajcJp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kwUCO1DkK2f7qVoy+D/EtzIsEOk6lcu0nAS3YL/49Vxvhv4rSKS1/sFIrh9pVb2ZEB5/2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sm3/tCXyry7+SPf8AOsXRh/vN/dp3iQzSvcmx0WK3BhiXe24/wr/Ew21s6h4M8TWUZe4u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lc38IG3j5vl+lVJ/D8WoaxqNpLqvnf6Fve42N5T42A4Lfe+agDkNQtpbf/W6hbxf6L/y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W58OdVaHw9f2Czoiz3VtMbiRijPtWRQAv/bSktfB7Xlwd+o2Fskca2oWd5BtGC2W2qfWt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Rbd9SQWiyA/2jbQlYkjX+L5huosBBqqaZPY6i17c3LiK7Vf3C/xfN/z0b2rSsv8ASE8S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td48V2lx8NtL0/wAP3ct3rrReY/nQyR6Uu6Vu3+sk+82aw9aOjSwX0Carrl79otwxgeKN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n0pWuBmwS3sU9oTLbwk2G9/mROPm/hX5qfCsH2vRR9pa8lUHyyF3o7bvVqzdA1jw/aXoO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tBb29yEd128bvl+WrmhazN9knnsdKsJ76zOy0iVmkl5k5/8AHaOUq5ZtriK38MW3laV9r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7Ns/dj+7WgmlahFpWu3ItLbRVa4hEbsqx5/eNubdJxXLeIPiTqGn+H4ovsnlS/bdj+XO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D40gvrJ45LG0/s6+KGS7ETLP5iyHazZb51VqOUz57H0F8FP7Q/4XzZ+V4gj/AOQTM6eX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8zbfl9fu19U+INP1C40+a7lit/EFrvkd5Ld9zIuwf8tF+Zf+BV+dOjfEDxXp9xNd6Jq0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yWdrCsrx9P7u7b0qw3xi8eeIrg2lt4s1nSxaOsE7reNC0sh+8527fu/3an2ZSqH6KT29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caVLv+TzEZl3eSO61Fb6hq2sZ/tC0j1uKzf/AI+Lf7yfuT82U/8AZq+U9Y8cafp/ij7X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qSFUeOTU3lVJAo8xyd33t2a8xn8ea1Br+t+INE8T3+l6HJHHDJLb3chzJ91dw3fWk6di1M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ykEE13Yu8sReKY/f/d4+8v8ADVLXg8r3pu47bUrSEWTCTJ+STy23tla+BtHf7PdNby6h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m6e4kl3qp3bhub5G5b5ak1jWf9HtdQh8yGK38y1vY403b1/uyR/3ajlKUj2n9k7SJh43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0Xw1eQ3k17JcOsU7tGwAh3nonzFvX5K+hNe8WfD7wlp39iapr/h37BaxxR28ov4Fk8sIy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+Za+H/D2j6J/wj80Woatb3fmbnsrySHz/mK8qY1/hWop9G0TT/C9rLLp8kstw8jpJGm2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3Vb+JauNMmTuj6t8L/F3wboWrzS2vj3TbOJAztGbncH+Tb/DuV67Txn8dfAV54fvdQud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kvNPtpXZVPlheFX5vm+Wvgrwx4aTxZq8Vpp2mC0u5IXL3lwD5cW1huwf/HaT7Rd+H9Qm0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E3zfZ71fIu13d93+0Pu7v4KpxMk+U+v9d/af+HT6ha/Ydfv9QtN7TPGdMm8pfm6Yk/i/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+GHiD97aR6x5sibE8uxbbu3Z6Mf/AGavkq21DSrfT4rTW/Ml8x2/0izdpWi/2cba6WxGk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cw6vbtZ3C3kk8XmG0+XCj/pm3J+ZvmqUrF81z6b8PftCeC7j+1oojqHm2aRokn2NZVdd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vlrGb9sHRU+zfYvD2pT+WjO8huY4FX7nzf7tfMenXEtvp8VppX+lxagkdr/rvuTH+H/d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IIrTULSSL7O6pPZ/61pZA2Q0bN/A237rU7GVj2Kf9ra9vPPl/wCFd28v2dFcSLqZeV13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q7YftZeLLHwubqHwhYaFDLN5NyuoSzIqRnhWw33+vzV4p/Z93o/ijStW0mbytPvEaa18z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D1rxhqOn/EOF7a/+0WMF3He20cp8weZ18o/3l527aFC5aZ7T4g/ap8bafcebaW/hK78t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pUXcDuy0m3/arW1r9pbxTd6XJayy2V6sblJJ4bRRIke373zbm+XcflWvDdY0+LR9Qil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57iSDytkknJWTb/DWAdTmEEO60a5sIZg8iSExiJlP3h+dV7MG7nrHij9pLx3ceV/Yni7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3xx6fHFE68bfvR1Nq3jnx/e+AdX1J/FGr6ddPLbMkeYYvO8yRVkxsX5VX/ZrzvzrGbWLt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pMyWot0aSOXgbf8AWfLu5+97cVYGv32vaTp8EWsGIWdpK1taADzXmXBXzsf+g/7daKKQ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3uLvT9V8XaxLqEb/ACRyXZ2+WB8rZX+9/erldQ8UeNrif+0NW8Q6lFLG6unmX8n2ZI/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XWPN1DT7XW5ZriKWPy4Zo5P9fEx5/wB771R6x5v2fUJf3d1/yxf5G3bqTSE5jZtQlANr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BM9zFLIm5v8Avray/wC7WVcaPpOoahp/lS/2tLIknnRyTM3TGH3N/wCg1cuJrV4raSwv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hFcBt20ddq/darXgfw9pmpa2lvM13FOLgNsi2xyy72Xcueyf7P96pUUNMbommQJ52oaRq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faI8wMjD/nnJ/FW9/wAIvd3H2uHUNQs/7b3tN5d4itvyuY2Ei/3qt+MLj/hH/wC0PD8t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mTy33L5Z4H+0zdP8AgVc5baP/AMJB4fi1CHULi7is9sN7b72beo5Xy/l3Kq/wrT5bBcsa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fFNaR6h9nhVJreN/Nn84tk4H3WX/wBBrpPAlhouqavPK9np2h6tcSrBA8yMLZI2DBCN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rSfE2nXVnpPlaPJLMXvbe1bz0YoQFLfd+9trW0a3/sfT4tVu9Qj8r5YdX8y1afevRWG77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0Q+D958MLYX+uaMut+HtQnMSXMLqo+0Ju6oW+796uQ07yv7Qml1b/RLTUPMTT/Ln81nj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Ybav6l/b01s/h/Wtak1nT7kQeVcRTqJpVRiQ5T+L5vlrk9O0/wD4SD+z9Kh1CP8AtDT3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e/IYH+L5v4aLAO1jUNQ8P+J5tQtJf3sc3kzW9wjxK645z/s9P/HaZcaxFcedLFafa9Qu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9W+atPV/iB420f+0fsmoebp++aCaOSyRmSGT03fM3+z/uV5Vp32T/AISA/wBoRXGt2n3H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bP8Ast/eosB6BrGny6fp+la35VndxahCs17Hbo7R2jF8Kp2/db5adqH/AAj+sXGn6Vqu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nzebEx6L81URbzW+sXcWn/63yY3mjjdV3tuztO/5WZf9mrOneELGeJdT1vUjBY3NwttP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3cBvv7f71FhIuS6G/hrxlB5UA1lcSR262l6Jd+V+/93/0Gt/TvD+oaPcTXcWlXkun3nl+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gblfm+78v96uruPhXo3gm0juIfEEH2m2DXMWpeesc7qV+UBd3zL/u1F4e/tD4n2+o/vtL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3Vn+b5VP/wAVRY0DRvB8Wsahd6taafJ/ZXk730uT93Kkgb72Fbazf7VZOjeINW1DWIvNi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+/eXkDN5Xfj+9/vVr+BtP+Jf9r3dpaRWcWoaO/wBlm+RW3tIuVz/F8q/d2/LU+seIPs/h+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7t5tk/2xPKV/vZTH93dRYCjcax/wlFubuLzP+Efs5vIvfMRYGSTrtJX7i/d+7VOfxx4Z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m8tNVjm86aOR1WJ15Awf4larWnfEG01/Rzp+n2n9k6hHAtqkln/x7OoXmKSH7u5v71QR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riyN1Y3EjW/7lETZtO77rbdjK1FgQWvxC1LUNTt/IudT/sa1jVFmu5VlQAD7hULt/wB35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1KzfTZNOt7KWU7Jrm4l/5Z/3gu3du/irP07xBp//AAi8U0uk/wDEv85rJ5I0SJXz/ERu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d4q02PW9dtvsNrqEyXMf2VJPsrbUuOka5/u4/wDQKLCLfirQtObxcugeGtPXxHaIiJDL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MuV+Vl3f3q0NF8F6tpWsfZNU0HVLSCGHEkDT7xGv/LPgdG/2a6f4fW+oW9wfNiji1uRF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Ix1WMx/6xm+9WT8WJbrXfEE2nQ6xceJ3uEZ0iUkeQ27jco+9tosWP+zaX4H0+7u/7FvrT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mly33gN3ufu1peHv7E8QXEWoRfaLTy5mtXt/O+Z85/ff4q1cB4o8Lf2f4f0/UNb1b7JLJ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b2jb5lWu58QeD9P0fT9K0SXxDHd/aEWbT9U0+122b56QzFvm37s0WMzI0bUP7H0/Vv7Qi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z7RG6y723YGI/4d3yt96pRcS6fcaVqF3F5sVve+c+n79sTr12j8607fRLvT/Bl9Z/2RpU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9pZvs7/LtbZt+9xSW+oWlvb6jFL/AMTDUPJaBPM/vf3jt/i3UWLRNfaZqN1AmonSXt4Z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ZLeT5hnb/Eq1N4o8q38L6f8AZLS8u/MdtmoSIsUXnd+P4/7vzVp/8JBp9vb+H5dP1a81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7hNrWTRtgLlv4dvzVzV94pXWoNbgkg+xpBIGAtyS25htZsfd3bauxGx0semvFaabBJDb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3sNxyx9ttY1vp+n3FxNLD/yzdkeTydqu3/sy1S1f/SPD8X9n+ZLLGkaJH97f/tU621iK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uJvnXydPs02xO23NFjO9yP8AtCL+z5pYv3v2d/JmkkRl35b7o/vV0dtcXej+H5tJi1C3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xv8Af9VEn8K/d+WpvDWl32pxyq+gztZ2KFkhh/1qSEs25v8AZrK064h1C31CK7ikhlj3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+8N1UhWG+KNY8QeILjT7rVruTUPs8Kwpb3DrFAmOn3f8A0Ksr+0NPuNQmitPs/wBr37PLu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/tVo6pftqOnysfLjFmAyf7a8df8Aa4qnqHh/7P4XtfEGoXdvp/mf8e1nH81y/ox9P92q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itIxa28Sxfx/Y13P77Vr3z4BW13b6vrt3d3dvd6f/AMI1dOn2f+DmE8/7VeBaJ4ovorOSL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POCt8oX5l/2K+gP2ePF/hTxB8MfFmk6faSWmt2Wmah/aEnkbVdZJExg/xVnIpH59XGov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a/muGkkuIvvOu84UVUn/ANHuIrWWGSKXZ/y0+lalt/xLtOu/3Unm7/8AWfd2VV+z8ReV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f+HdVxYminP51vf+bF5kUsaK/wC8T7i+26tS20+XULeWX/j6mkTYn2j5f1qPUBFPxLqG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7x19Kv6dp8Nv5VpdyyRaVcQ73uI03SI3/AasS0KkizWGjx2VxYwOfld5IWBRG/3v92qc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El0jh+F+V2VuMj+7tqxc21hagRm7+12azB/3fyq/HH8qbPP/AMTC1ltIk8vZ8kn92gC8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LdMitd7p5tox81FhqCXd1dNCZOWLeZv+V/wqvf6f9n1CKWX97DvXe8b7d1WdLuLV5/Jt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tnZWFfSk2exk/wDyMKP+JGTduXmbcCafaRlskcfWpGgcyNt+apba3badxx9K+Tuf3fST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icSziK0hkx9o3I7/AN2PvTgOPWi2uYZ9fu7Xzf3sdtG6eZ95lOc/0rGTuZ4ipClFKbtz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5USbUT/ZWvPfHmn2v/CcaHvXeLyWDzkk+ZXXzAP++a9B2dvzrlY7H/hJfiso62OiQRyS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P+VaYZNVLnx3GdOH9mww8dpSTXy3NP4m63H4S8Oz2NjBb2r35aCAW0SgJH3NeJxo0jBEG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/wCPvE58V+Jrq7Un7JH+5t17bBnn8TWAnAr6PCwcYan81cTZhSx+OcaUbU4aL9TvLrxF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XRJ1n125GL6+HPlZ/gU/7NZnw+8P/ANr3+oS/8srO1kmff/ex8tcvBbS3VxHBBE000jbU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f0QeFvDsmkbg91MjNeOP7+37v/AaxrVI0Nd2z18gy7E8Q11C3LQpx/r7zwvJNX9G0a78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S7l/jjj+6v19Fqnb20pzXqfhXxgvhTwtb6Rb2v2/Ubo7obeLG55D/DJ/u111KkowaR8v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oYmpyQX2jz3W9JuvD2pT6deLGtxCcOsT7lB+tdL8PvA0PibztQ1A/wDEvt32JAj7Wmk+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3Fn4juW1qWJ7/wAxftRiwyjp8tb3hr4lWXh/RvsI0y4un8xpN4dQvJrGq6vsOaG562U0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aUe+voz0ZPLtLUWVlbx2Vov/ACwgGFz9e9VSMZrgn+M1zzt0CAf707VY0/4u2s0hGpaV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fM2/UNXifVq8vektT+gcLxvw7TaoUp8q9HY7HGTSyw8Zqrp2raXrVu7abqEV4ifM8Y++v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8i/1WyOsHCUdJI+9w2NoYuHtMPLmj3IJrfzraUf4+tJfg2d1Cuf3MkeHpY7+8+2xJcFX3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MmqRRTCMYgVvM/vNu+7XdgtayR+YeIjvk8n/AHl+pSuLJYreO6Fp/aAO5Ekk/gb3rotO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cXlyxbFTy/vbG7tXK3F7GGMKO0l182/H+r6fw/8CrU8P+JbpLGfMUcunSp5OAnzf71f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uLu3uJpf7P8A3WzZ+8f5n4pltcahb3H2u0/0SXfsSOSb7i/Sq8TOL+7igBlH3/3j/Mjf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zki+yTZ/5aLlmb0/3azRKZV1C4u7e3+yf6qWT79xbp/DV+KSwtfDqW5hiW8muV2IwbMy9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rYxG51CG1tpBj7OB+8er8duniW2WKRjbQ25zAS6qz02Mq6/NZW1vcQCJUlMiH90d2761T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f8so4d/lyfMzr9K0JfCYkJa3klkuU6NP86t7VV0+31DT7gw+TJFLJ/sKy0Jgd98IdOl0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tYrjS7d08zbub/S4yPu1+gUU0ULW/m/8+6/99bRXwZ8MjL5/ioeb9q8vSYNn/gVHmvvf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4CAf98ilD4jKXwspRzNI7g8hRg1atERRlxkbGNRpGEjlYY+VGfZ/fqNL4vYZ2bf3eK2SO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iwAcRHzP97Paq2sCWUHzRg/Sta0l8tgYouy1W1USzRTtJjeQQMCmBy5B/CtLT5Da3FsRz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oCFsDBwK0EZTDEceWVYUDsVpZEN+hQ9zitHmSTymk6LvaqxVXvU2jPGVq5bpG73ErDlS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l4T/ALP+Fc1FIJfHvggZz/xOLP8A9CNdNrPyXBx/d/wrj9IkMnxB8Eg/9Biz/wDQjRDc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zfWo/WpJf9c31qP1r0o7HA9xMUYpcUYpmYmKMUuKMUAJijFO20bagBuKMUtFACYopaKs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2bD1c0/xZJbXAYN8uelQ6nYRSqWUisWSy2DKmvl0kztPZNH8UWt/Cu5gGxWvvtbkYODnp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fKxBrqLXX54FAYn61i4WegHSal4WjRWMfNcnd6Y8MhBWuhs/FYYbZCMVHfX8N3kjGa0TA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1qCXSy2dvWtKYqrHnvSw3UadSK1TA597a4t2O4HFOjdx96uoxHOuCARVOfRS+TCefSqA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yfSdQgBwgk+lZ+zVgT/xKnl/4Gq1VwJaeuDmqN7fyadceVeadNbz+hyy/wDfQ+Wlh1S3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UgdTok+YXU9qtag4Nswz2rH0S5DbwDU+oyFlIBrFbgZ2FOc0eTEetIISOTzSgKOK2Asad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c6RbaoAHVobl5FRt38e5W4Yfw1VtvD9sP9TdSH/fpV71o6fbGTp1pPYC9pmnzRjiTNaH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xt3jXmpZCRmuPqyTGumYE5qupqzekljUESZrRAHPpS7Se1TR4HUVYjCkdKQFIIT2qprkI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3KN7/AMNbUKqHPy5pNejR9EuymEkARv8Ad+alfQ3o6SNiX998NLkS/wCqkdW/2txNdR4Y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m52Qi3Mf3tmMgZ/4DXMwRfbvh9bwxHMskTPN/D0Y4au1+AtrDdRy2uP3s0kkv/j3FcFX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PbPCnim3he1sHbyidO86e4A+W3wv3jurz3xB4HiuLjRdQu/scUUkP+myW/wC6V4YxIZr6Y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rZXR6x4el1jw/pV3Dd/utP8Akvbe3dl+0QlwChP+7/eqpqFv9o0/xX4EhluPN32qafcS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bHRPl2turzIu53LY8AuP9Ht5pZv3XySOnlv5rJGeGXH91lNblx/0y8zzdlvdfaN/zbos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aqPifT7vw/r82n3cUkV3G7Qv/ALa7eMf73zba0r/T7vR7e1iu4ZLTUI0WF45PlbzArRxs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w/wBqu2K0A1tOuJrie7l+yeV/aEzXr+Z/BNG2ZP8AgLNIy/8AA66fTrdrzTrSG0RLKJdQ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bfC5P3vvNt/4BXF23nax4P0/UJdP+yWmnpbwvcW77mdjkbmH+03/AKBXQaDqRs1mv3cG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b2VmKs3/Aox8v+3WU1cpHrXh+8027iubkSeaJytxB/eSGSTayH/ddfu1o3F00MLX9xmYwz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VCN/6CzV59PcXen+dL/z5wxweZs3M+Gz/AOOsRXX/AGiK386LULv/AFk6v/o/3d23Bx/u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viDSfPuopreOO3s5N3Ef3mUrXlvjSy+0+BZpvK3fZ5wf1Ne16+/27wnDdf8ALWyvBpr/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/d+SvPF0kaz4e1i2jGS9jKxH+18xWuijKz1OevHng0jxO3hCdKfNErj5qvQWW8fLUV1a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6o+LZkNpkb5w3NQSaLIc7WFaUaEk9qWSJgDhyKozObm0m5QnvWXd2dxHnIrppJJcn5s1l3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gUc08TEnIpnlN6VqFdxNRtA3atWBQEZJArbtI9sQFUbeHdNyOla8K4GKzk9AK5PJp6dD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GsAIJW5NQoSSakcHJpI161ZBLHTu1NBwKaW+U0AV7jnNVNvNWpV3ZqIRnPSgBvlbhion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FQyN1oArFcUmBTmOc0lUSj7d/Ywkt9P8AhXrFyo/0yXV3Ev8AuLHHs/8AZq9T8ZWc3xS+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b9duIodd0eE8i4ltgfMhHu0f3Vr4w/Zz+J0PgbxTLpOqXX2LRdX2xyXEx2rbTj7sh9uz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jxBFcW9rqHhTW7fULu3mWZ7y4R7bUNMx914Y13ecP9pW/4DXNUR72GacLHkXg74bWmseB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v4hlkvZLLV7eRN09jIG+XcP+WYZfm3Vx9x8QfGP7NHjHxN4e8E3cf9iST70j1CyW5W0uC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1cyr/AHW7LXvVx4x+H3xQ1ibxDqGoa58OfGFx8l14o8FozWepqP4p7X5WD/3ttcZd+Hvgd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Z+LviLx1pf2pb248NaTojwT3VwF/jnlbam7+9ThPlN5JJXPJ/E/ha6H7Hug3WsSLFqXib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/ndTFHZrHdTf7vmBN3+7Xnd3ND9tbyjmBMRx/7qrtX9AK7r48/Ga8+NfiTTbpdHs/DXh3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bF90en267htz/Ezbss/8XH92vNx2rSUr7Hk1pp6HQWrBh0q4rhAeKz9P+7ViU4zisU2c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UT3ojHXFVNRci4NUbmQmtEBffUS5PJ/OkjuMnNZ8KnmrKnArQRJc3A2mqasWJpZ360yF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hod9oNVVn2ZFI0+5TQMkt58SHJqea+CA81jGcq5xQQ81AF4aivOTTlmE/KnNZptGPrWp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aE8MzouKY7OeTmpShDdKl8kuvArJjKqKzNgitGy0Wa8fEak1e0rSSzq0g+Wuz0P7PbTg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488IeTp1hdbeSxif2HVa41fDwmUnbwxr23xBbHU9DvYiOQoKexXivOYysWlyyEdBx/Ku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wttp8uoaxFa2kUk00k2yGCNGZn/u4A61oyeHtT0nXki1KwudLd0keFbqBkMsYDDcAy8j5a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8LeJtC13S5fI1LTb2K7t5f7kkbq6n8CtfSn7TfxC8c/Ebx34Hu/E+tQa54f1LSJtf8PXUF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vOgJ27j5MkTR7fur5f8AtV1NnXBHKfsnaTJL4l1IogLgp8n4Gv0s0d/s3hrzIwPNRBuWv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k8XaoUb5lMf48Gv0Pi0pV0qZoyfOZPu9jzWM+hsfCPxjtjL+0L4pbymlZorWQYk8tB8k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bJ/KW4twWgJaPT4DJID+86sad8Y1EH7RPi4S+RGqQWm37W3yj5P7v4VY0xmnhlWN728C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Hzdz81Uglsb0Vg4tb4yWxtIJEU3EmoXX3VW5U/d/CnaNqHWK01C48rZH/o+l2vyvgD70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vp2o/wDIPi8tF2eZN58u77VH1FTW1xLqGnf8xC7i8lv+PdFgtt23/vmtUZlrULeXT/8A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fcapdNPK6/vPmwrfd/4DWz/aF3qFvNFaS3l38iv9n0+HyItvnxDb/wCPVzlt5Vv/AKr+z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4GuZXz53/AAGtof8AHufOi1jUIpPkTzHWCJ/niP8AtfepiLttbxW/nSzRafp/loyf6Rde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aouP7QzFFNeahFHufy7dPIidvPj7/wB35qwLb7Jp/neT/ZelS7Gfy7dGuZeUm7/MtXP3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PLdv3l46wQbQ8dBFjWs5fsl3FC0GmW3yb8XM32iX/USL/Du9a0BcTfuv9L1C7i3r/o+j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9+tZ+kNaQaja/v8ATLTy0j3iJXuBylz8pb5s1V1DU5PsggfV9R1XCsfLCeRE6+VA33fx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+dDFpNnafaHX93qD+fKn+u7fj/dpn2j7RbzebqGoahFs/wCPezh8iDoCq7v/ALGsjTtd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28f2owvIV3yv80n9/wCtaElzqOrxIsiXd5aFD+8dhFF/qI/l4/hoFYtDyre4/fWlnafP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/wAfDfw//Y1n2upJqWnwxJNezCKDy/8ARVxFu+zuPSmQWMMEsTzXlpbmTH+pfzmf9+xq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FLFaahd2nkf8tP3EH/Hufm/76oCwPpfk3Mu6TTrWIDd5jus8qf6nsv3fu/xVftreLxB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54/9Z+4i3GeTt81UJ9QtPD9x5X2vT9Klk3f6PZo08r/NEefvKv8A+zUujW81xcSy+VeX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j7Yt3nyfdX/7KgZHar5T2cKWlhbyRxBmG7zXDLaSYOfmpBItzdXEQh1XUGNpMZLW3TyYS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/wATViKUrboDNYWEkcChvsKeduItpAeTupHS8vYbvaupanlZF2FsKAbSPHy1ZmOu3bTb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QTzHdu82ZB5kZ+X/AL6/u1NbTRXs9k8sWsavIrKf3n7qPKzSMM1Qu4YLZkJms9KYPLxE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3f++athfOZLkxanrbAxndcP5MKAyyZz1oEFt5NuIv32l6TFsh/d7/AD5U/cyfN/F81MG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Y1v7v7u3TyInzat/n7tJo3SLzf7P0qWPyf3f+vl/1Mnyr975qfptxLd2yxi51bWIh9n+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L7fxfeoLK+nXEWj6feSw6fpeiRafBcb/ALQ7Tz/8emd3z7tzf8BWvlzUJXvLppXbdJPK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3z4mXc2i/DmeSIWViL11tTEsm+d90Kqyt/d+WvAJwZp4/wDpnXDWWh0UVdmxoKAXT2+w5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SJWSRngc4AwE6k/drmNM1YWyjfGnmiTepXqcCul8yfyopN7xuWWTA9G5rzbM9FGjJctI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yW+T/7EVqaXaK9jabMqwSYndwFBrHdIN7zeaxMW3APDA4GM/rW0nmLDOrHbJDhCeqkY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sKNKsiMNnL5B67uKytNt/OfezDaFOPzxVu+aS4a0gXGGRVP6moLCMR+SzNhC8in9K3js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WSwaGT/U+WX/ANr7tZvi2AXl/bg7t7letdv8JtJ+0xyiE/uSCP8AZ/ytc54wH2e7iMv7q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xnJrPnQHyT44+MVhp3jXXpLDw1b3d39sO+8uP42HG79K4+++LfjPWlZbeYWUJ6Law7c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S2vJ5bqSQNNPIZTx/eJatqx0KO2wI7clv7zjAr0Ka90zlqeXPo2u+I5d2oX0lwxG7MzG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Lp3xuVpxjOE+SvU4dLkCna8FsmFGE5PX0FPj02OUkYnnbDDP3R19q3szM4KD4b21rteT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nY+ENPht1bymkYH+IcV0dzZGDcwEUahz9w5NLbxgwszNKwGPvDAosBTs7VIFZI1iiReR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Z5meaViUIIUVZi05ghKRoM7TlvrVhECGeJ2AzuAEYqjMhWyMYyYATv8Aka4P3+P7tXYU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8i/8AHqP9qtNbCG5CeTayzSiRUfzX2r9ykW3uHaaSaa1sovLj/eBd+z5v+BUAjO+yB08w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N8uyrMcF0skLyXVvCd6/6tdzfd/2a0La30+4zF515qHz3Cfc2rwv/Aq3LOyNrdqw02yt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uZ/l+fhv4qCjk4rCK5JIkuLtmiIYnI3Hca37TSZYdEh2QQQn7SwbeVDgbPeoptj+ULjU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CwAO72rX03w7d3WHTTJBGWLB7mJgrfL+FOxFzndfuPs1vFib7V93/j3ri/ht5sPxevBFF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j7V/1der/Z7v/pn5uzf9js03Nt7/AHf/AIquH8M+D9b0/wCKM+q3fh/UIrTbJ+8uEaBX/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WrM9et797e3P/E1stLj8m34sEw33v7y/Xb96te4/s/UNY8qaLVNbuo724dJJH2xJ8n3f4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Hw9p11rcxs7TT9HsZZNOt7mEXF1GJflO4/fZt+1fm+7W/rPhW8e1n0u+16JtSS+mKQW8k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xK/xbm/ipWZyo5cf6Pp//IE0/T/LsrVHkvH8xvv/AHW+b/2WtmfUP+JhF/aHib7X5eoXG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X+T1+Vf8AarG/s+zig1COI2LXcot7Q/bNQDLujkVn+6f4fvfeq9HGlneRynWNPab+0JLh4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bU+bH3quwGfa20T6E0WmaNd3lxJpCfvLpmT5ftHK7VP3t3+10rpdMiuIL+xSSLR9EnGv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Qt1yW+bj/ZqKC30s6FfLe65ea1dDSlsI444W2uTN5jY3febb/s062tdI8PXNrA+lG31C6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ju9u8YKq3EiruqgOZivY9SsbwXeoXt8ZrSaMouO0n/oXH92ugh0cw3ZaDQoBFHPZukmo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+Za6G98OPYWs9haeISZpFZEjtLaG12M7HnKnd/FXADULTT7iaXW9PvJZd8MyR3D7W3RL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AG1p/m2+oRfa9bs7WXztQ/0ezTc20Jn+Fdu75f71Zdrcafquj5hj1DWbn+y2T512K6+d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+oS6h5Wrafolnp+n27s73Ej+bvmlX7g3f7P8Vak+sRfvvJ0ST+yvs2z/AEi6li+Xdyv7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5Hew3NxMdP0rTopJrVjPdEPv/d4/5aN97/gNVrbWJdQ1jT/O8QSTf8TO6/0ezRli2hP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sW/gH7PFLFam7+0PDM8cc0jbPL/i3bv4ef96tiwt/DyW8U+kafZWM29nDzIzS+X3aPefv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B8NTvpWi3WryR6JcvBJdSH5ysmQjAH+Jv9qrcV9fafbah9pl0/RJbiGxLW8e3zVYHjj5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dQuLXzvDWny6f5LIklx/Ao/hC/d+aoJ9Q8P3Fxq2n/2JZxRbIdl5/Z+7Y3ZT/s7hQB4x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/peoahdy/203/Hui7f9352+7/wGtPw9o8tx/ZUVp4U/dRw6hsuLx2l6qf8AdX/x2vR1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aTX7zzXX2m0tlUv68dv/AEKpYvF9ymr2mqC7imtDasj7VYSovUsHb/doA8rtrfVv7Hii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+ydn/ABL4G3I2/wD6Zr93b/tVSuPC/wBo/taX7LrniC78mzR45IGi3qP4stub+GvZNQ8U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fqFxd2l5Ds+zxu0XTk53bWqno3ji01jyrSH7RF/aj7IZLjcrbhxsy33m2rQB55F4W1vU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OMvq3mSTTrvLgLy/7w7V/wCA1p2Pwt8cR/2fFeWty3lzzTfZ7UKq+XtA/wBlai8QahqG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H5UbsjyW/wA07xj+Kb/Z/wBmpNO+I766C2p3iaxeWSIILmKVkV97N/D/AHvu0AP0v4Uah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Usktn50Oy61CCJdx3H5sbt3X+Fq19F+FerW9wPPbw5p0sll9lS3WZrh/M6/Nuz8vy1H4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lhdObSJLkIlxIgVlLHHzf3uu6uxh1ODTdWSa6m84u/mPNEFG+MqfmJoAdc/CTXZbZ7W58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6QJb2sJAVty/dXC/3XrlPFHw80Gxt7qG61i5b7WIopJZYdirsZ9uNu5v4f738dR3fxg0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ZtJtSFgt/Kz8ysfn3D61zsHi57rUpymov9iJmL+dnzXySy0Fm34h8E6D/bV3rS61eWEe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/d5R28bm833rkbfw/YaiL2OW5n1ARz/aT9j29y2z7396m+H/AIp6vqn2XTJYIWVpGkub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/7K/wt826oLbR5bjUNR+yf8TCWOZnuo7N2XYx+95m/wDi9P8AcoAgs9C0fRYL651TTrhrQ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7E0vmLu+Vtq/d2t/DTB4qsbkWUGnabPEkt19tcQhDuMa7sf722mahb/2PceV9rt5ovO+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1p6bZHxWZp7SZLSbTdRF95kwZIEhMeGXP3dzbqqKuS3Y5fw9rF3qFudWu7S4tNKjupL1Li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YpC/MtV9M8W6PbXVhDNYWSyRStdCV5ZPMikyvXa23bxWRqTR29he2Pmx3Cq6RpcQMCk0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cGr+oafDqGn6VqFpp/8Aolw//HvIm5nXsxFbOGguY3/D3jDSri41bSYv7P0ry71p7K4+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+WZb5Y12j/eqXX/Fdtb3aGSaa5s4mLZuYQGdm9FDfdXatZdlpjwTYubeG2l/fI6xFV2KG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tINPi1DUPN1C0ju4pIY3+z/N5SSFvl/3l21nylJl6/8AEsWp6kZNIC6dZS2yvBiBH/ed2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VvD/AIf1HT7SXzbu4SN3kuEVpXbdyse1f7v8VXYPDdvfeLSmrXEVrIkn2e10q3XymlY/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0/SLea70/W/tdpG7P+7RlXcW+4T/ALP3aOUZseBL/X7I3WpXV1drGbaS2SRZm/5aMDux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e0y+12+ttMude1C/0m5+eQtKW/ffMd3P95l+7XmP/CUeVc2TyXEk1yINnluzFE5DD7v3+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vD32u48UG0tLu4l1CO1Z0uI90apMW45/vc0KIG7f6xaaP4g1C00+7ku/tCRu8cjvLsUDe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Y/hldI1W4S68QyXMGrahKILK4gYmNJi2z99u+VFX+6vzV2t74c03RjfyxassT2aKynd8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/wBrla5fwGj3rjSbgWks0Fyt3Hp5XzYriVfn2TNu+761fKTzFjWLiLw/cRRSzf2r9n/cz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5XJyG3bV3AfNXG6vrzeIrtntt8F0XJSJnBVGPzZ3Y+dVr0zxl43/AOE9trnxPrOiadoO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o8TMGkVv+Xk5/wDQf9mvN9Piiu9ckQ28Ajsoy37li2yNR82c1FguXPEHm3Gj/ZPKjtLTz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3/c+bH+91rrvht/Z/h/zrS7i/tvw/wDbWdLe4Rvnh2748bfmrltG8Uahp9x9km0+31D7O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rU+8Tkr95eT96uj0nVzd+Krea4u7nTYhGPOWGDc3zfMu1V+9821auxRJ438Znxfrds2j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2igaKKGReHXn721ar6x/wj+sf2fD/bckXlos0Md5CzXcshbyyp8v5dtM8PeH9Wt7jT9J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rF7Jp9lqklq0X2eQt33fc6Vm+KNPi8P8AxA/s/T9QuIvs96tleyW7r5ssf/LbH/Ac1FiW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qO11C7jWa2jlaLMY83Zw+P8AgW6sefR5tH8Tm7tJfKikdZnjkTbKke3la6vxHpFlJ4gu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G3nb+y7Brhy02PZqytU1IXGtanqmrTi2KRRqnkw73mb+4B/7NWqSIOS8U33hebWIG0WwJ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3KMrIjfez97+L+Kus0bT9Jt/D+rQzWv2vUJIIU0+T/lknzt5vl/7vy1zlxFaT3V9Kgjhl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oucnNa+lanpukaeqvd/a78wGMRyJ5Xk7pAvyn+KmkiGir4e8Py/vtJh8u0luL3/Rby43f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RfZ/+Ef0/wD4SCK7s9QlkvV86OSfbO/4Mv3fl+9TdYuNQ0fUNP1a7i8qXT/ksre8RtqN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s6No9prH/AB96h/xUtxdee9vcQbvl7L8v8Xyszf7NTYFoTadrH2jw/d6Tp+lSRSyXTTQf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/vbmzXa+Bbea58O+I7XUpIG/sry1u3MGVRWmMci7f723/vnZXN6NrGrahcf2tpUUdpFo6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S/3jvrtJ7eK3+E/iGLT4vOu9Q0yO6vdQ37vNuPtWNh/vbm/Kho0RiafpvhPT/HHh0xXE+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9tlZG2qO/wDEzLt3GtsafaeN/i/FD9r/ANZNcJN5e3b9lCsVmH8Pp/33Wb4MmvL6ws9H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IRcicf6WkZjlDKvy7tnyV111ofhDT/G+sm1upL+0FpHaWWq2V15hcyJypbb95W2/w9qx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T7fR9Ru9P1aO0l0/c83z7mePz8cj+9t/iWuv+Evij/hF86haRSa3qtxDIiXEn+ktzklfm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1xg8HReF9Qiu7T7RFp8c3kzx6hCrLLIQf+Wm3/dro9L8S6R8OtSttRtbOS3lnYOLdD+6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vzVSI5jg7a41C3uIopYvO0qPbM8cbtu8s8cH+Jq3NP0eK3uNK82L/iSXCMj28kKtPcKW4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UuseF/tH9o/2Trfmy27xvp9vGjbZVL/d/X7y0zUP+Jx5V3d/bNP1XT0jS10+z/exS+X/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0F7lvVbPTbvTWv/C17Bpa6dLHJcxFWSPzNzANn7qN8q/991D4O+16fcTS3c0fm6hDJNB9o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+L5sf991T07T5tQ1DVtJ0SW3i0/UE3v8AaH2/LtGf975qf4euNJ/s/T5dbi837PM1lPZx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vzJty3y/36iw0FtqEv2i1h0+W30T7QizWv8AaCL5qTRs27n+HdXQeCPiff3Hia0vrnTr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CRUjyjq+fu/xblb5lrY8QW+reEPC+rS63/Z/lbFstIt44Vllf5uJvM27vu1z/AMMr3TzI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kLXqeZcm2j8pE+95mPmf+7u20WGH/CPOZZre8m1W0v4o3vADbumzL4835v4f9nvWzbfC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e1tdLaaCW11KFMyzRt1Yo38X93/aeqV0tx4k8X6hFp+s6hdzwwebJLfSK7xW0a5+Y5+6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w94nvPE2kait5drb6dJEtpBo6v5UnBXa6n738L1aAyfHH2v7RqOlXcscUsd15EMkaMs/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7qp3Fvqv2/SrTxBqFvqGn6o8cM8knys+GAOP61rahcReJ9Q0/VvKvLuXZHskuIdqv5fAfP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8lcjrHiCK41C7l83+1Yo5lRLeOfzYEU9Zh/drQVi5qFvd6hb/wBn6t9jtIv7Q+xQSSTf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tvT5q1RcS29vq2iWnl/2rZ3Un2242LF/FgMP721drVzev63D4k1BdQtJJ5TZbRNJcRKd7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9mrf1jxx/aFvFqF3olvp+oWdrHZahebPK/tOQvw2Pu/Lz/wABoJaOGOl39pe3tpbX/wBq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YZTno3zferd1i3+0XGoy/a/tcUm7yJI4fIjeQD0b+9zR4g8QRaf50sun3F3L5zWs/l7fK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/M6c/wDj9XdY8LeGdQuNK1vT9QuPsmqaZGk2nyTfNZXw/wBYoG5meFm+61KwrGd4W8Ua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y/7KvId/meT5ipJ/dx821f8Ax6vQNY8LeBP+EPm8QeH9Q8rVY3jdLfY/yKGyfL3fMrVz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C/h+K00ST7JZvsvfLRYIJZo1ALD/AJ6N/FUniDR/+JPret3cX9n6VcWsc9rJJ8v2tv7/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f4t9QNaHnul60t9400W6urO5uXuZ82qSK2bhs5Vxu+/81ejXHiCK31jVrS7/AOJfrdxP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2QcZ9GXH3W/v1ymt+N5bi00fUNLhhsT4dtUS2M06szcBVD5/H7tXdYuLTxR/Z93pM32vW4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+VP7KN38O40wNX/hMZdQt4obv7ZL5jrZQ28cHzRfvxlztX+8K0tG1C00/R/EMXiCX7XL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s8m77sn8Lf8AoNdDrHxQi8G6vo1xo1lLJqenSwskcuIt8xbO3P4HNcZ8UJofEnifxHrW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58ltEMwWksgG5PloHc4+48UWmoXFrLFpUmn6rHDCkH2fcyvNuwzZ/h3L8u2r+nafFo+o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Vbd2dI7xFaC7XdykMn3kflflqrP4g8KfaPK8QWl5qEVvuSe3099rRKOjjft3fd/hpfC1v4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Lp/+l6VcWTXqR3k3n+VNsPyFm/iVv71BRT1yGHVPEerx6heSXHn3ssNl8pfytu77zfw9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PC8X7mz0q7t3+yvH/AH8DlpP97+9XXa9rWn6d4r1N7O2lgtTeySf6LHuV522jBA/h3Zqj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UOqWEFtFDrN1iK3j+ZYm2/vMA/d24P3qAMjRvB2oaxcRah/aFvLLbv5P2e3gVZU4zz/vd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L6hFqF34fj1CWz2u95bzNKyKerbfurtz/FU1x4G8QaPrGn/8wrzHWyfUNm2B2PMfmSL93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JfAHh+bSdJ0STStQs3mh13WI5/Pgu2kYdDt27dq0Acube30HUbiGKG5trO9kVHu7hEld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DWvcXEVxqGn6fd2lvp+ofND9st3aKV1K4XI/vVJqHiCX+z7XzZv+JfJcrNDqEfzfZG/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nTreLR/D83+iaf4gtLe6ZJ9Ukfz5ZZJWzz95d1BYv7Pviex+EWu+IYvE73sGtaiRFZXo3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Zmbd8rciu7/4Qfwf4v8AD83/ABU32TVbh9728iKs6Tbs7cHdv3N/FXjmsW+iafrE3lXf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tF4jysilOUy391v7tJod54f8P3dteSXF/dQSSusFw0ShU5+6FoA1PA3/CQavcfa4ruP+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SFYo7eQ/xD5dzM3NdRca8sHg3Wvh/ehdTg1u7W5gkEZaS0lyNzxr/F93/wAfrN8LW+re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m/tXVZLL7VZW9verAyLJxukLLu29G21YsLbWvD13otxqd21vqv2WbfHbRLK3mM33t2PlX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unebqHie0tLv7H/Z+nzSQQ/aH8qDzC2Bj+HdXfeKLiXwRq+owy3f9oS/YtiR277leTdhu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o2oRaxo81ppM0dpqFxdMiSahZbbZ5o2OfLkX7rsv97+JK5/X9Yi/4m39rSx6fqFnMsEE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lif+Wn3f4qARu+CNY13SNH0qzMdrYRJhI9KQhpWjxwx3fcqLxB4o0/wv4vmu7ub97HCr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yH/VrHuXb3Ks1N8FXN9pl4bvUNLa7MRNxB58wzK27ncf7q5q9f+H/ABNrGn/8Jjd/Y/8A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5I51u28wMx2iN/wDV7aDQ5nxh/a39oRXeq6fHp8sib4bPVE3b492N3+NauoXF3qGj/wBk3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b3T7e3nXajdC0Z2/KvT5a5zxtrGvX2u79S1NNT+0OYYPNfLImd207fuV0Gnebb/8hDVre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+RW+UDsPvJQBV8Lah9nt5tQli1D+0N62qWcifM7Dnau3/AGf9muyt9Z0//hIDN/yykRfO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nH91dzbt1c3p2sXer+d/Z/2eKK3Rf3cjt57yHjdnburodTsc2Ik8y4u7dYt0l5Gdsatn7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AZHiLUbQ3t5d6VaffdQnz5a42Bvn3f53VNbW8WseV5XmS+ZCvnR28P71OG/75ate/8P6T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3d3qsl60L29u/mypHjO7/AL5rSGm2ulwW6RzvYxTYee4ZmD3C/wB0UGDRiz6Pd6Po9hLF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byR/vqG+4dv+zWlrurf2/aaPqt1ZKt7aW4USWxO3rt3c/7JrNsvBupa5omr6gkjppljK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L83/ADzH8TUkdvYXmiWZl1KW2gnkaPhNu+T+v+9QJEGnXEuj6h5uoS3FraSIyXUkczfOp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WrrXhNNP8rUtDMl+0e5JoLRy6Op/hVKytZv7Swl+yvLJeQXMK28nmwbt+0fKv/Aa5a01c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11aWQm4uTMY5XWmgC4/tD7fNDN5nm/M7xyPt2f7NdBbW+raxp/lTeX5W/e/2j5VTttG/6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/Z4pbvT/ALX8kkz+XNtl3bvvD+83y1o+HvHOifZ4otQ0+4/s/T33vJG/7+Vj/AB/31VA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TGGL/S9Qkh2JJs27PVc/dr2n4WXj2n7OvxcWJRDCNK+1JInXe0aq3/oNeMXPiLTz4gc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58q5m2v8zcN8v8X96vXfh9b3dv8ABj40zed5ulXekSSQR79yp5aLx7ferKRSPiG3t5r2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mSeY/wC7X/aqkNQ+z281paS87/OeSP7qY9DV+OaWPTCIFEEN3Lg3Dp8jqOdu6m6vdi8u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GN9qfwmriMt6dcfaLDzbrzPOkfekm/7rdmqXUNPl+z/ZLSK8+4sz3Em3ckn8X/AaoW9x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+bZHGn8Q70+11Se6Fx5UohlWJlfI3M5LetbICoLf7P8AupZY/wB58nl7P4q07KWGKR24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WaNPl+z/AOq/jVPM37vNp9xcf2fp/mxReV8mx/k+ZaYElt/oA8qX+/8APJv/AIfpU/h/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jcbv9Z8ze1QTibUZ7Ayhni+VELLh39GrZ0Yf8TAxf2h5sv7x/Lk+Vkk/u/7tc9f4Gex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L8zJu4NkzbpzB/srVWBgpPzFvc1LNcjzmxhh/tUWhJY8Cvij++qaXIX7YGP7wrF8Z+Fr/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F2j1mzXHlo2C4H9z3/wBnvWyCcdeaLcTf8/R/4Ag60I83MstpZjhpYer1MHwF8QZPEmrJ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dkc6Lt8xh/yzZezVzceoXf8AY3j66tP+Xi5VHf8AuQlzmm/FCc2/iiw1CEeVd+THM8n3d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46tavwWH2e38QahN+9ik2wvb/AML9zXsRpRhH2iP57xGIxmLzKPDtWpzODfvb9P66nmYG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N4lrY28lzM3RIxk16LP8MtHudQ82G9nsLUvvez8tWZP9kNXXaZa2Oh6dLZadZiyi+8X+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WksdGK9zc4cv8NswxGJaxUuWmuvf0Mnwj4Pt/BcBuJJln1iUbDJHykH97b/tf7VaUE37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q0xc/eJ5PWp7LAuAZf9XivLqVHVlzM/f8Bk2GybBPC4RWR4igeLIjO75yPyphz3rb8QeG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yCaHJKSJ97b71p+EPh1f+J7nzbqKW00ofO9wf3e//AGRur6FVFKNz+PcTlOKWY1MI4+9c5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Qwo8kpPCRguxrq9P+F/iO9iEv2eG2U9FnlCnFd1FrHgzwVb+XaXdjbt/eiP2mY/8AfNWNG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pjttRZp/7lzA0WfzrmniKi0jE/QMo4QyuTSzDFrnf2U/zPJde8O6j4fnMOoWkls/ZmGVb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34v6x9n0Gz0/GZbiYSJJ/cUDt/vZ/8crx+uzC1fbQ5j4niTLMPlOPlhsNPmS6m34F1iLw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bXSfZ5X7L83Df7texXA9s14DKwVT69h617rpFvf6foNhFL+6uo4VV5N+5t2OlebmEbcr9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DnVwbd4R1f4j3jGUkPUDOf7tUb+2+36p/wAs/JjtvOeOR9u/5sBaiu0vju3oZoyOdn3a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KLzftCKjySfwLt9f96sME7V0z6zxDf8AwjP/ABIitmTTpDOLZUm/55uMsjZrVtriL7Of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m+f5UzWHdafNpkhmn3kyHYlw5+bd7V1A8L/Z7e1llijtJY38iaSN/vybfu4r6ln8qMoj7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0DQQxu080jxbW5/h3fxVr+Hrb7Rbat50v+rh2fu03fL2qG30wHT/ALfJeyHy3kheP/gN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5UX7r7Q6v8Af2qq9s0IzsWbizvZtAvdQgilmhhT55DFhfvf/XqnojD7Umf3k0e395j+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2em3Ec1+qW8/ElmrZR+eWarMGlXSPaXVrCBJjekiYbfimMr6drjWd1D9qsP3wk/4997eW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6nu7l7rJimd2/dx/6tOKitLi61W8Y3SpC1u/LlWZnrcnt4re3/dRSWsv33kuPkV4/Zf4q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v/EFrKfNkk0mNP8AdX7VHX31dYFzFmX97GgR4/7vH3q+EPgpbxQXPjU+b5v2iwtdn+zi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xBi+kIP8AyzT/AHm4qYfEZS+FlGSIiyMu/ccYq+L+I3EUUsWYo7KOP/gXrWYJ8W0vXH/j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xdfk31tY5TXtLEW904V96xryPesvU7v7RcYUYCnBFX9NRorqUZyGiD81lyQPJfzyY/d8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BpkK5UsDmo2kMM8bAZTfgirhJad2PKDtUF15LxLIrEfvM7aku2hPp8DQ3FrMV4Ac7at2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/ORVOyvEnSymyQw3ptq5bIuZFPDMnBoMzA19sQNKPQj9K4PR7nHxJ8Epnrqtof8Ax413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7gn+VeaaLKW+LHgFc5Da3Zof++qqG5XRn2TL/AK5vrTR3p0wPnN9aaO9eitjhe4u2jbSU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ooAdgUbaWiqAZik21JijFArEVFOoqxWPwnETmE5BrNMuxirCuuiiDqRgVi6tpJBLKK+V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lOK6Gwshfw4LDIrklLwsVJrT0jVGt5ME8U2nbQC/cadLATjJxVOSeaDPJrok1CK5Ws7U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gZsF40rfMalmcIMhuajh0xpCSpqtqFnNAD14rRMCUalNGeDxVy38RyxcE1zcV0zkipSS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t4ljYfPg1fi1S2mHBArztS655qxDfPF3NWB3wltTxtj8v3QVFJpOl3YJMEJPqBj+Vcemq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3T+KgDqNO8Fw3EhSCYKPeqms+Fbqym2rOrL2xVew8TSRPgMFPrV2bxIJjtkYMakDHFle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2SjrHWsmowv3FSCaFx1FO4GM3yIMqQfpXR+GYRKTleg71UMcUu0bQcmuw8PaPEVYr8px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JAMcVDJbo2a2TpCKD8xqhcWBTOCTXIiTmNTgCE4rNQsOlaeqxsHI5qlDEzKeK2QD4HYZ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yRtqkjvEflFTx6kUHz0ATgbelVtTQyaXfIf4oWP5c1ONUgxzjNBv4JBgEVJpB2Zq6dc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/f2Q/wC7uDj5f++a9O/Zxt4jqelS/wDP5K6J/ddfL8zj/gS14LDcY0iNAeDh/wC8u33r3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weEbuaX7JFZtPep86/8APKQBa86snax9JQ1SPXvENxavca1p0Vx5Fr5UkDx7Fji8w8bT/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i4+z+F9R/sr91dyQsiXHn+U3RgWyP4l2/Kv956xH8SWGu+ELmW7EFv8AZ5UkNz5nyu7N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qMXiLwbqNixuHgjiWSCOIqqvukH5/Nj/AMerzlFo9JKyPPNX0W71GTTdqyzy3enQ3cEx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j+6ysv41HrGoS6xo83+s82z8tPMkfdKk3niQrJI38Xy1ftria30fyotQuLSWPzESSzm8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27+7UejafNq+sXen+dH5WuJJaveSfKsTBcxuf9rcNv8Atb66YvQzbuWJ7iL+z9Rhi8z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vb/NG8kXlXEb4/h/1h3VqR2KTxTmGB4Ni+TP5XyRPuy/+9/tf8DrndGuPtFvFd+V9kis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IACpP3iu7d/wGSuo0+4+z6fFLDFJF8jJ5n/PXCeZDN/3x/6BQ0CNm61y5mspLKNjNCbO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jWVv97cyt/31V7TvK/s/zf3kXmXTQzf9czD97/vrNUBcS/Z7WH/llG7QvH/fUTgbR/F9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m6pcWl0P9Da5x+8T77RlgML+LL/wKuaRsinbafd3H2vzf3st5arN5km5WTLtG3/jyr/3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PiaWyvMRRyqYp+dq85Xitfw9p/2i3/dRf6t2dP4dinlf++m+bb/sVztxb3en+KJv9XF86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MGrngfxJ0fXfhf4617Q4bqLxDpNlOyQahboyq69dpDfdZfut7pXMHxpPMDFMhP417x8Y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lGxNRtIrlc/3gpRv/AB5K8s1O4t5QQYozXuUJc0T5DEQ5ajOZTxCD91TSSa075wcU42cG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09CeGI+lbo5CKXVpFJy1ULjWN2Qxp93pxUHDZrKk06Riea6IElqPUImPJFWVmVhwwrCk02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yvwfkJ/OtWB2On2fnAtVw2gj4rlNLuvEFsf3NqcN8u5/uj3b2rpfGF3d+CvE91o91dab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6HP9otJVeNZF2vtXP3trcfKVZevTGQDGg3E4NRNb7Qeab/wkUTjOxRn0qFtUSfpxUgNb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Ak80K3WggeTSAZFKvzVNGgK9aAIRHmpEtwadgZ61JGwGaAIJLcbTVCWHBNa0j8Gs+bkn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Qacqkk1YjjyKdwSPcP2Nv2fm+OfxWjivYIZPDeibLnUluG2iTdzFCPXcy5Yf3RXqX7eP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hq08HSx6VNbzSPBp8e2Vef8AWOf4v7u1fuqPu19WfsmfC6y/Zq/Zl1XxT4jijtdT1G0bV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sPlx8+386/NL48eObj4l6zZ+JJblbnbdSwAxHKpuUSKq+235f+AVnI9aMXTpnGan4w1z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yHJ8mNYwfwX+tYfkcVdRt2Ke1qdu7is7HmSqTl1M1UKg0kUZLGrckeFIpLSElulMyL1n8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eEjjFTTR7UNQhHNaj81ziq00WOtWp13Xn4069i+UYrVAUVwopPMGaDERmohEc1oBYMYc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NflpRHQBRZCWpko2LViUbXqKf5higdrlWKHzHras7NVTJrOgGyr8d1tXFA7MmeFCeBT40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mU02bg8dKlmlhxIxVywh8481mq244q/ab4hxWTQWNtPkwAavabOY7jNZNk5mcA81u2Vpl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cc0806sf3O5hj/gVef63oslot2spAhViVFegaxfJpt1cqD945Uf8BrjdbumvbVjK3JAH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2PMHie2mGV2jiZfdScf419G+BZYfin+y9qOnxqX8Q/CfUn1S3C/LNJod8wW5C/8AXG42v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DrC7WgH92zC/98kmvUf2WfHFv8OPjboepanmTwzqSzaVrsGfln065jMcob2UMW/Cu2Lud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xmPtHjTV/96L/AFn3ulfohp6/6MvHavhr9nP4b3vwo+OXjnwheN5txot99mEv/PxEP9X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+B192aeB9lWpkjpPz7+O8jr+0l4vJmtof3FpzLB5r/6ntxU2i24uZCbhdQv0x0lbyIup6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f9pbxevmNG3kWn+rTcx/ctVrTbRHcySWgjOP9frl55UZ59M1SCWxdsLlo7XVVQWSsIFZ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fxNVm9kfU7H/AEi0uJhHGxB1CfyEIw/SnwTWVvaT79dfaYnL22g2nVQY+Nx21VWex3RLb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c6/ds28N5n8C7f61ZmXLK+FqEWPUI7Yq4Hk6TbM8rHe3Ab/69a0Gm3TJLcXOh3zF0JW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r+HcuR/wKoNP1zVJWVLa+v8ACuFks9C0/wAmBj5vUMu3I/4DSxeHr0t9putEBunTITWZ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BxVmZD/aH+kfZItWs9Pl2bPL0+y3Nt3TZ/efe/8AHq2La3it7eKWW0uJfMdf9I1y6WBf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6qKS31SHUZlNxcxR73fytPtyibQ0ny+YdvrV+28H3dxb2sv8Awj8dp9o+5ca5e7t+PLP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rQMls9a8gxXdhf2MIjePfb6dZBy7bptvLLzVb91b280sun3E0siM6XGoTeQrsVi3cfL8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qGj3EUt3q3lRbG/0fT0SBU+aTqdy+q1lW32S4uLTSbSKzl1C4mVE/tTUPP3ySrH6fL/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tcRf2hFFaTWcV3I/z/2fDub70nc/7VRXH/HuZf7PuJf3H/Hxqk3kL/x7x/w/L/d/vVu3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uvE1naRW901r9n0v918wds5O1f8AgX3q4rUL3SUtWvZBBqNyYFEcty88zP8AJ5fRdvy0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zalLvT7eJnVVWxtVaRQ1zjr/APXqr9jtb24ivpor2/doljWXVrlYo1/dSKePw/vVnaJ4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VyqiPzDLpOlNiFRIXG5mdTS3d54SvD5EUmo6/IPkaZYWYwvsbG4bv9r+9TsZlkahFb2/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75v3mnweez4+z9JG/3v71PttHht9Yill0+8/4/Y/9I1Cbylf9/IOB+NZ2neIbS4ttbtIru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dLeO1VYt37v/lpu/i8ta1f7Qi8P293d63aebqGyGd47ib7jbvM2AbfekWhttqH+jRRR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SNPMs4fNbcbeT7sn8fT+9Tra3luLe7l8rVNWlkgaDzLx/Ii/49xub/wBC/irBtfG99JJp5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h3Em3z4lWP9yq7d+du7/lo3zU3UPEaHULyxit7iK3Tf8AYpNSkaSOb5fLZty+27/gVWFj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Wm03TMSzpvskW7k3bocfNmp7bR5bjzv3WoahL50f/AB+Pti4uJP7/AP8AFVg6T4wkt2hiS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2XFjbSNJb5/i5bd8zKK29Q1iLR9H86bT49bu/OjSHULje0G7dksTu27v7vy/x0BYfp37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fT5fPhT/R/wB/Ki7JByV3f7NVv7Yu9XtrSXztU1b9xb747f8AdQOxtz/3z/3zVoHVNNdl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SISJZQJ5k92oztWLcv313bdtN8QeONR0e3OlS6hp+rfbHWZJI9v8AxLI9vMMgVdquv/Avv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z6hFb+GdFsv9HtN180n2aOdZJV226ryf95q8otZhcebLivoXwdcRW9xq2ratd28sWl2u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SdMLt+fb96q9tqGoafp+o+JrvzPKkf8As9LePYu/zP45Nvy/drnqRubQlyo8YtNKla2/4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2u/PNdVbaZcfY4YI1/wBLkduNh9gvH4Vv3Hin7RcRWk039n6f9i8h5LdN2zHv/G3yr81Y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G7tNP82XYr/bN7Myf7S/w/K33q51h3LY1VU2bbw/Lcfa5fslx+7f/ln/AAt0rStvBeua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6VdahFs/eXH3l2gct/wABpbi4i8UfDea0u7u4/tDT5oZn/h+1r/q1b/gTNTtCsvEGmeHv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tp8lwYiq+a8K/eQf3al4Tl6lKuct/wAIbrf+t+weVF9xP3qbXXaP9r61Y0fwhqdxp8d3C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kP8A6Yit5h/2fvVa8PafL/wj80t3F9r8PyIv2WP7u+bb93P93+KjTtYt/D0dzeXkDy6o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bsAfN93/AHq0hhkupj7Zt7Hr3wy1vw/ZWMljL4g05Zvk3/ZZssmf73y1yvjMW+q2aGx1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FlBcFvnYg9fl+Rf8Aarzrw9o93b/2fD/rYrx/9XGnlb49xk2k/wAf/wBnW1o3heW4t7vz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Ekj+aqKevH91c7f7tL6rG9zR1tLHmmj+Dne8+zzanb2jLtHEDSN/dO3b/druB8GrG3t5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o67JDYsFfA+996k1DR9Pt/KtNK/0SL/UvebPLa4X+8P9n+dbUUOr2l7NpOtzS2WnXlqr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j5RiuiNKxzuozkD4DgmFtbaPqC3Tz2fnbpbZYvKbd91ss2P8Aeq7pnw0srmw1y5vNXuGt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QVPyrtSM92aRtldD48OnWGhxWPh2U3Es8EfmpBiKN4/9r+LzOP1WrHwm1CK48caj52oaf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M9xqj+VAi9dp/wBpWX5f+A1SjYUZnNf8I34L+zxTfYtUmmkT5P8ASEX95/tDb8q1sar4G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3qcKz/21qKMj2f2zyt82/G6Mbfu7etP1i40nT/O/sqaSa086SCbVJH3K+G/5Z/xbf9qm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p9pLpVvFFZzN9ljk3bpZD1YH+996hxNVM6e2+HXw6GkWCxaRez+JX3/arI3szea3kuYV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PA+keFj5N3qHheyfy4V32cM8wlu8r8u4s3yLu/iWrn/CP6hrH9rS6TqFnaahshgSO4+8i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qoH3fuisr4gafaeF7j+z9E/fReG5vsr3n8LqVztP975ifmqLD5jchtPASeFrjVo/D9hc3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4keRpNu7u33VU/wDjlVvBmiDS9UmtZtH0bUJJ4ljhs7yBGkikY/LuP8K7fmrA07xBp9vb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D/8AHxcOu794AFb/AL63V0o8PatrGofa9J1D+0JZLqSFJI/l2NH/ABH+8u35t1FjLmNbw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h+K70+08y6uEfy7K3bY0fVRJt/8AQqteMNQ/4RfxBpUUV3/Z+n6oi2X2yzRG3yD1k2/L1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F/wk93d3cVndxedve4kd4tmR8zbfut0rI1i8vtT0+20+0WS10Vi8tlLcLlX8zcrTf73y7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L3xZhv8Aw5rF1LqspuIpJf3dsJfOd7cD92zMFH8W6uFfxzKmp2t3qobVRCMQR3E+75cY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vxdqlnqOkzajNJpMdlp4s4ZbcLPL5OTtb/Zb5q4zUNP0/wC0f6J5nm+S37zev3f/AGWt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cRahLL/Z8Ub/AOst3bcjFvu5re0i0ubJdEmku3uvtlzs1NjM0hePeNrfN/eTNc54Wt5b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+OW0uIVdJLh9rJhfvY/iWrmjXH2i3tf7Q8vypIVSGON9rS/Lx/KnyoE2i5o1xLo+oajo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LJN9qh1izmXzYrcL+8SMfdbdxXpFt4X0/wAQaP4a8Y2moSeTJaqmp6fJO326K6jQmRhu+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a5f8AtC00e30/w/p+iaf/AGreWqvP9og/0l5iwIQSfeX5dtHjjytP8H+GrTSbSTw/qtv9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5Tbi3Kg7vn2qv/j9NxRRkWVlqGpXtobgx2tnZxzSW8BfzWvpn5Zm2q23tUVx4w/1UWn6f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G5WiUdfur86f7VbNtqEXh/zv7PmktLvydiR79rbY8SFo/8Ae/vLUviX4hnU7A3UlwbZ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0IO0t8ys38fUtUtAQ+DtP1DT9Q1bVdE1uTyrdI5njjRZYrjjJUK3+1/FWpqni3VNS16PU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sBt0C/vvM/j/AIvu1gaN4f1b7RpWn6fDJLFcI38e3fJjOz/YrP8AGHnW4sNE1CKTT5bi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bpjg/wCzUgel+INYl/t/Vpfssk0MbyJ5dm6xb/T95/C275q5u4t5tQt4oovtn2uRN7+X+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B4XmuNP1bRJtW+16hsjmSOOb/SXj/wCWkPy/xbV3D/fr0C00jwb4T0p7vwZrz6/eC7t4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rKzOkn8LfKpba1IBnhLRLu78PXvh1FeWLTJo572e8+ZEdU4G1fb/ANAqHXZETUX0TQ28+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CWDL5nzN1+bb8tV/DWo+Iba68ReM7C7lltbkyQ38eV3RW4JG9EH3m3LtVvZq4W38SeIrq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G7mD7SkSkuijav8AtbtrUAeqeDdE0660h7YKLq0EDHzJI/m8wqXyv8VZNx4fmuLi1h0+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/4+N/+qUMP+BVlab4tvbHToo9LtfIg8r7O8YnZp/tGcb5F/u+lVvD39oaxbza35Uksunv5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3epyn7sf3qAOjHjjT9P1g6fFqFxLFZoz+XbpuVG3YZP8Aa2tmtR/Gcet6du1R9QsLpxH9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uyq3/AlrkLbUIrfV7WW70SOLT43bZJ5H3PTd938aL/8As/UNH/tv93+7dkST5v8AR4R0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0Ad1ceINW0/R/7K/s+ztbSP5EuPO+bbuPz/3dy1i+KPFMVx4Xm8mX+25ZPknuJIP3qf7I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Y+IGj/2fbzeNtK1vS7uW3SO1ms5P3sCLjEj4T7397/ZrB8PXEun/ANo+b+9u7iGNIbeP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qu7YzGgDltG+IH/CL+dL5UmrahqCSb7y83L9n+U4x/Eq+tXvFHlax/wjUulQyebHa73uI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LA/3l5+Zv79Zfh7WJftE2oRTSTfbPMh+0W6ffxx/q2+6u3+KsK2t5be3i/0v7JF++/0O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OdtAHoADeFNf8R2P2e3ZpNOS0igtWBjtWZfvb/wCP+8zfxVxejf8AIQu7S70+SGWSH5I/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7NTvD2sibUr3mN47aIRk7id7YwuBU1tcahp+oeTq0VnqEsiK7ySP5TJnpk0AdVpegzCWE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JayXP2N5SfmH+1/e/io8cLeXKeHobC3vV3+VFBIRjf8A7O5vvfeqPwvcf2fp8Ut3d2/9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F3Iwzlsf3v8A2Wln0/UPFHhfUYtQmvNQ1X7aqQ+W/lQJbjktn8aAJNQ/4mGoat5sUlpF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tebjpt+9XM6NrEX2eb/RZP8AXbP7vp/F92rGoW93rGoRRWn2zT9Ps4d83mP5/wA397P8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6M+hW2mabFcapqkjLdpLPzGsfVW+X7zfL/4/QWZN/wCKIvC9/dyxRR/arhPn/iVM9U2/3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PD/w30/xjFqF5FLrjxo9x8sq+X8w6N827ctY4uJfD+j/ANtxf8hW8mb93Js+zOvWRj/E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DxOujDUWR0tEWT7FA5jt3Y/w/wC9/u0AQX/m6h4X1DVprv8AtDzJlT7Z/tD+H/Z+Wn+B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6TN9sltI5lvbW3t3Vp/MK84Dfe3fL/3xV+40/T9Q1DW/9Ej0+KO1XydPt3/1Ue+P52/2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j/2h4v0+0hiuNPiuJvItbyNG+duu+tIGckS+MPC8VvcWuk6hp8cX2dPOhkjdpWfj/Un+8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2sf8ACT/2fq0tpbxfY/8ARXjjRvL8sY6jduaszWP7Qt9Hiu/9I/s+3uppk1CRP3Dru2BQ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Pd/2PNd6fqFnaSx2TXs2oST+UqKfk2bf4mrfcRP4m8YETiO3kjkFrCzpJaoY4nbP3Vy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T9Q8X+VqsUUksXkxpB/DcvMP/AB1FXFYw0eLR7jw/d6rF/olxCs0Ece7dz1f/AIF96p9M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xPAuh3DGIW77v9LjLMGyfvJt+98v92lYZ2XiDxRpPiDwvp+ofZLyLVbPzIYdQvIFineT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3q5LRtH+0afaQ3f2j/XQokf8AE7Dqv6GrNx4ftNf8rT9Pu5LSLT0k2Rxo0u/8G/ib/Z/hr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0fT7SW7/ALQ8QXE8l7N/y18pQuIV/wBldx5qVoBw/iD/AEfX9Plim8r7ZNI6afbp5ssU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3xXb+DX0P4e6LqPiG/lF/wCIr2cJDbtzsj3fKv8AdT5fmrC1j7X4P/sTW4tP/wCJh50i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rw3/AHzmsXULf+2LeaXT9P8A3u9ppriSf5UXswH971oSsUtje1C4l1j/AImGn2lvquq3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N9nX5Ern9O1D7PrEVpaS+Vd/vHe8j3KyMW+5/wCO0vw48TQ+HdG1UQ28n22SeKOe5ikb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+BcHNXde8T/8Jf4zuNRksdPjtTEsUMdhCsCOq53Pg/doJudF4d1HQ7PQofDxlk+3X2pO8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7izFvl/vbV+X73ztXA6x/wAJDb2+oeGdPtJLSK88uGe4kRVaZd33if4V/wBmusuPHHiC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D0+0keRHuNjNsXH3zt++yrS+MLeLUPFHh+0+ySafpWqQw+TcW827f5ajLFf4dzfN/wAD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afbzRRRSf6OkfnXlv8u+Trtz/uitH+z9KuLf+0NJikitLh40S489muUbHy8/x/N/FV/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GnyxxeH40m3x3G6X7bhfvD/drn9OuJdQ0+aWWL+z9P8AOV0uP4ovv4QD/wAeosaBrDS2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uoS/ceOS4ZokkP8AD833vmrQRU0mWWS4UXNxHas8NxdqA0qj/WsFb+L+HdUE1/pps7N7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mJHlO+1yqjH97mur1C3/AOJhpUXiD7HaXciRu9nJ8zRRn7q5/h96LCsc54e8DaJ8QNQu9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0rT3/wBNjkfyNnmcqoZ/l+8u35WrL1u88Nx6vrsFldRzTvKIbFLhmkidlAG4Pn2/i+WrP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mTQ/tE1jbR/aruSWXfFuaUqoH/fVcfc6hfaheJplnBbQ6e7Z+0Da0qfwFs/7VNaCsVLz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HkvWvlnuvNIferfc2tWhp/h9JYLmSe6kmtbtkd/s8G6eKFWDcN/DVK2t4tQ1iaL/AJdP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9A2f96uyuIv7ClsriG+mntIEZbbbbiNHU8Nn+KRaaIMzxzHq2sX+n/bPtFjayyBo5JUSX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u+90pf7Ql/wBLu9J+z/2rcbkeOPa08qyLhlO77q7auT6fL4g8PxarF/rbP9y8ce5l272+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/VDRtPluNH8Q6hp/l/2rs2PJv2rb245P3v++f71MC94g1C0+HGn3fhS01Wz1aXULKGCa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YNmTG37/XburS+HPiC70fwT4v1D+z/wB7p8Vq8Mdxu8p83XGR/d9a1fA1vF4P1/VrTxB9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s4VlZ2xlVG77vX5v+A1P8O9Q0/8AsnxnLq03+straG9/3fPcf1/8cqWNFTUNQl8ceIJp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naq9rb2+1t+WG1ZD/Etcz4o0/RPD/wDaPmxSafquxZkt47ppbbzOhZvu7fm3fLVzxR4f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q1xqHyLNa6xbv9xo+Nsm1a6m20eHT9H1aW7/AOJhqu+3mh+0I264h2D/AGvu/fqLFMxN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+o6JaXcerWmoWSolnpcy3MTr13Bf+WbcfN/wKkttY1DxRp9r51pbxXejwMk0cfzNz+7LG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Na+FtTTU9AmjttStwyRkOrPaSOCApH8StnbStrkOuWWqajJCyazfpMkFo5WFppl+V2BH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WJsLp2n6h8N/E9r4fu/MlljmV5ri4fdE8cnRlH/Af++qLvWIbfVL2WX7R/pF9M6fJt/d7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yDWr1YWurSG41S3hQXsd0/mTtGEbkM/3/vf99VreL9I1O18Mw6teaQlhp4lNu+rorTLu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2iwzk7jT4vs93d2n+tkRoUj/ALn/AMTXSfDvQIdM8V+HvEi639kbzRZz/bIsKrfKPJLb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T4K+H9P8X+MD4Zm1DT9Ki1S1kRLjULJ7nYwTjyMMvztuON3+1WhqGjxeH/C+t6J4m+zx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1dg2Fb/e2qGosUjW1fwfr9x8RNSt70ajfQWk76naxiNiiQxruO1v7q5G5f8AdriNO1C7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kf7tNj3Ek6r5rb87Y/7ta+peMNbsZEn0rWNQiWKzl+zXMZZpfJcoJF+b+BtorlNQ8Qf2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k8tPsX+hp813H1DSfN97dld1FhnXX/ij7PcHxBDaW+k3dxZTWr2f/LW4jP7sqT/F93cr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ei1eN76a3nu9QgG+F2VnW4UcbT/tLxV2fT7nxf8A8I7d32h3l5p9oPJv7ezgdp7fttWN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WZo2oahb3F3q2k3cmifY3mfy7dP+PeMfdWSP+NmWiwHR/EC4m+H/AIn8r7Xb/chf7PI6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/wAPyk7lqjr9vafZ9bihtI9P0qSFUS4t03LFnG3yz/d3ZrMv7j+0PC/lS2nlS+IL3+0H1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42/9M243U7S7iXw3rT6MNYhlsryzjimubld9s+4bkb5vlVl/9BeqAs+HtQtLjULW0i0n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kc6wK8e7920gb77NV/V9J16ODTrvxJYw232S9LWweUS7Pkb5/l+X0UVxmneH9W1jOrWl3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XD7VuMNjdH/eVe1eu/D7xRLb+B/E2ieINPk/tu42zWV5eOsqvcBQNv97Yyqv/AH3QByfh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9rfZ7W1uP3yXG9YJfuAbR/49WNpBtrHxdKJLSG+01LUCNJZI4t8m3O/Z/eX+H/aqfVL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mlG+vLC5kmnEbIkUMYb7n+1/E1ZovG1afxLcjSH+x27Lid3eKVF6Lgf3v4qAIL55ri1h0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H217uWJVlSXbtZo/77NVzTtH1bX/AAvpV1d6V9rit0WCyvLzdJEkIb77Qs33v+A0uoW+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RP8AiYarb2S/bZNm2VIeP321v4uV3Ktd38KPEfgq/wDh9qFjqKrpd/ArB7yW4eaV4z837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+7QB5Hcahp+n6hNaXflwyyXsj3slwi7YpAv7tox/d3Y+Wt3UNYtPEFxpUs03lWlvttZtQ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/hk2/dXdj5dvy1ladp/8AwlHna3afZ7vy5mSbT7x18x8+m77zf7NVtQ8Py6xb/ZLTT/7P1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71ildZOf3m7/0L+9QB23xKn1DSfEumweVbyyrGqQmT5YEmVeZM/7LD/gXy1jt4ln0bwJN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dB7u4270mgkxtk/2W3KV+WuduNQ1v4keKNK0/wAq41CW3hkRP4VeT/lo/wD3yK3rjw9L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olu8bvH80rJ5jYGT91Nzfw1NjOxh+IPC+n/Z5tQii/tC1+WCH7ZuXY275mP+z6LU3g7U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+PS4rfUJrhGjkt4OJfmPzH/dqfRv7b8YaPNaaTFZ/6HMtk8dx/wAveOf+Aru/9AqDwd8P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oXf2eKXS3kuprfe3mpHGOy/d2/wANFi0dSP7P/wCEo1C70+b/AEv7a2yz+Zt7d2x92rdtb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0Vp/okV5ZLdTRxu26JupwE/vZrLv9Uh8O6pPO8skslzctz5DK7uw+T73/AHzXo1/45i0/4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/a7u3hkm+2W6Qrc7d3CSfxL8uF3VNxnE6R4j1zRIbvjS9Y8MagFhutPbMvI9M/drm/7P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v7P0/Zshs43Zmlk3YjWRW+8v/Aa74eF5rjwvp+t6Taaf/pkzO9vG7S7FjV/Mz935lb5a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PYJp/h23tZpY759cu4mH75V+WGORT8qfxf71MDkrDxbpmhaQbDR4pZheCM6hJq6LNAkg6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6dp82oaPFp+iafZ6r/c+xzNFv4yGI/vei1J4g8P2lx4wi1XVv7H0q0k/c2tnpabYpZB/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KPHGn+D7ia7/ALP83VdUh+y2V5b3TQLaeXuG5Y4/vs3mf+OUFmBqkepaD4IaO48OJDFb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qSD/AFh8tf4v4vmpLzV7jWl0lLfTLW/BtBEH1G3/AHduzgHcVVdrVc8HeILv+2JpdWtJ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ySI0ksUgXliG2sGb+81R+MLiX7RqF34f+0XelbFe1jjsvIlRt/K5Zv4WXd/u0AdLp2n6V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K/tv7Ppizf2xGn71G/ugs2773RV+WpvA2oeGdQ0/UPEGt+JriLUNkkNrpdxp7RMkY+63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iDxBq1v5Uvm+dFHD5F1HeJ5W/wAz7zf3ty13/hbxRpXifR/D8Woafbxahb/I8mxmtrtR7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AOSPj+TV9AtIINNtLZ1uGuBJIftMrls4k3L8qtuNR6No8WoafNqut/Z/7Kjh+1eXJ+6l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I9VLxRp82oahqPiC0iuNPikmXybPT9P8pYo9vH3v9n+7VS/8YTaho+lWl3Fcfu32Pby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7tAE32eLUPKh1aKTyY/3yafH+6Xyz0z/ALLfLUv/AAi+rah4/i0/T7S30/T/ACGRLeSb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rWuPhtrej3Hm3fmf2fJN/osdxMqs/wAuRj/ZWrPiDWNQ8D6Pa6TaS/2h+5aaHULhG3Ip3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81BRw2v+H9WuNQi/tCK3iu9PupNklu+5Xbjt/F8tdCknhvVEtZ5NQiitSC4t7zaJd23+/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nu7WSO/sdSaVxLbS3aeV/DiXIH+0u3d/FUQ1j+z7i7h1bRI7uW4RX8y3T/VN2UD7v/AqC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8OaFZ6hfazOhkmVAmkRLh+67dy8tVK98WWWrXEkl1JePbJEy2tuFCF/9plHy7q5nw54zt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K2ck2zbdj92km3qNq/NXZeDtP/tDxBp8uq3dv4g0/ZIkNvs8pUxjGP8A7Kgsp2OiPql1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RQy+U95fokUaM39zbVu6VtB1WfVNH1yz1QR2zb9K1ANN52euB/C1TahpNtdeJLixOrNL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h4N27c6n+7XDjUJbe4/0vy7uKN5ESSN929d3Y/3qDFyNi21y41DV5dRaazWS/wDLkSE3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+7Wlp2j/AOul1C7/ALQ1CNFm8yPb5UXzfdyv1rH+w6XBBJOltFfXTzlPLY7di/wsf4vv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9Um03TpmbT7pfNMSqCj/AJ/NQCdzc8baMJrS3jmitvliJj5PmP8ALw27/vmsKPTLm28P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4+T7ZeFVVJN3PD/xVJcaPp+sXH7qX91H8jx3Dt5sTd//ANmr9vqN7Zx2O+4/tKx0gl4/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u/3uaaGN1DR9W8L6xp/lfaIofIXfcSP5sT/QVN4o0bT/AA/5Uv2T91cP89xG+5d39/8A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bK8k1CZr/ZJ+4ivI2L7T1XevT/dqfULfT9Q8UWtpDaf2fpVxZNdTR722pIMZ/wB2qAyf7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af5nlW/7h5I0+Xd/e+b+9XafBnT4v+EM+MP2S7/dXHhsp99vKRvOxurnra3i0+4m0+0l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2ibb05jZf7zLXpfwE/0jwl8U7ubzPtcemCF/MTarqJazkB8TeJLa/wBC1C80idZVkQFH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25TVa4uIbe38qLzPJj+55nzKzen+7U9v9q13xC9pYW7Xczoo+zxvukdcbeKrajbPFftb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zAo2Fm6H/gVCAS2ueIojD5vybPMjT+tW4vDd6R5vleXJJ9xN64Zf7xqWF7exvRLJPE8Q+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ua/q0luIIvtiSzSOqtH5ny26npxWqAwf7P8AsHnSxXXk/wB//aarOn6x59vFF5Xmy7/n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Ve5vIporhNRtZPt6Nt/dp+64b73+9VSxhgvZJPIDWgdfny275vpWgDp/OF+ZvN/eyPse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uxtdX8PxzxjT8XV5JBseS5bMsTfxYrjBfw3E58q//j+eSRNu9qs6dPFYaxF+68qL5t/l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M9nJP+Rnh/8AEvzJJrUrvyMc92q5abVYHGeO1Olnt2M3l2/lc/8ALRs1EkxKnDKOP4a+M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UCxT3EYIx8/9KpCeX/llTbbUJbJ1dpcCNsj5N3arVvcaVcTxiK7ki/6ZyJ/Ws0gm+WPM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Q8X6kM5W2228ePRR/izVq/CrxGLK4udLuOIbuTzEcfwybcYrmNfGfEus/wDX0/8A6E1d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J9VlXdDYj92D0aZuh/AV9BL3cLZn8d4Ctia/FbnR+Nzf3HaarqFnoEiG/uPs0UhZEl2bl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HjHw7/0G7Pyv4/mfc1WtUs4NYtZ7G+G61m+6w6xt2I+leT+J/B8/hu/JuB5kDH9xcKPll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rzqEKc5Wkz9y4qzvOcmgquFpqpT/I7C5+JehW28Wkd7fOPusoWOM/8AAm+b/wAdrPk+L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Wh/3rkt/7LWf4b+HN9r9t9qlcabpv/Pzc87/APdX7zV3OheA/CWkylbprq8nX7st7FiH/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pn9Wo9LnweCxXF+f3nTl7KHpb/gnAR+IvFvijWBfWZnuLrbsD20W7aPTNW9F8Kat471OS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PtNpeFjJ/wFfu164JzZR+VayRLD/wBM0UCuZ8U+G18VIJo2jg1iLmOcPjf/ALJb+RrN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bgjE0acsXUrOrPeS1VyvY/BLRrTme/vZz32xrFS3/wAL/C2n2/2u61C80+GN97yecrdP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finSP9FXVJk8v/lndRKzf+PVl614h1TxEYzq13JciP7iyH5R/ur2rrhQr1fe5rI+LxOe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f75dZX37lzxd4jbxLrTXkSypaIFgtI5T8yRrn/x5vvVh9qKK9alCNOPKj8oxeKnjK8q1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eTWvGGmpz9ngf7RK3oqc/zxXsOozsbqVi7SoDjf6k81zPw80R9C8NPdzIEvtQ+faeqRfwj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g2O6QlTuxnrXz2Nqe0q2WyP6c4Byb+zMtdeqveq6/Ii+1YkK8j61IlkJZQsUro8oCkL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oCvFyG/65Luao9Zt55L2JoTcfZSqESSJ5W7BZaMEv3yM/ENJ5LL1RsW1vp/2jydQikll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jD0qHSokvbSOV5pvtVw3mJIT82O9NuNHtPs5u5YvKi3/ACSfeZ6VNMt4rOHUI7U4LYFu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xX1Z/Kb0KF1Lrv229gP7jSrifztgw36/3qdp3/HxFFF/c3+ZI+7fWpqd1D4sS0utJ0uP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Q4i3d2/76pmu2emm4W7b7PazQr9n+zwSMqPj3oDcnnMN1azQpLGZfNLPcJ/Gp9qi0fUN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2T7LH86R+d8qcdqi0/Ufs/wBrlu/3v2iy2Q29uirs+b7x/vVlC4u8xRDy/K37P3j/AMNB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zRfa/wDbeSP73tW/r1+qxf2brFraHzbZXgkjm3b028GskXEOn6PF5Pl+bInlv8m5mw3W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eaLyo7rzEZ0k3/NE3+zQM9e+CuoWlvp+qxRRRy3cltao8kf903KA7v8Aar7e1Q7pYZD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fAP7OnlXF9rVrL5kUUkNnvkk/jY3cfSv0N1C3iFscfvfn4/CpjpK5k9mjGnZfsBjyHQ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lt2jMpikzimSxpAsASIrGyHGag0aDbEzjAffxW+5zmpZxCzkvIguecofvcd6Wf7LB+9m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JBLbSF/UH9azp3N4JAwz5WHqEiynd3SRRNKjZk34K+1VL5B5CYADMdwoEwkV0eP7x4N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rJ8rIx59qZXQoWI2izUgDCMT9a1LfFwAGbbtGSfauciuCLqPacrhgK6bT5o41idk3NIm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B/os31P8AKvLfC8OfjJ4Bi9Ndtf8Ax0M3/stetaivyzAd1k/lXk3hb/R/jf8AD6aX/VR6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RS5uU2hG59nTj96/1qGul8RaOoH2y35jblsdq5zbXbSqqpG6OKdNweoAcUuKbk0ZNaGI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ADqKAM0VVwCiisHVwf7Y8rzY/3n7yGzk+9MwXPDfwfLWE6sYLUuMbmx9st/+e8f/fYo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6Jf3lrJNbXbiUsTHpqzrHn+APnnH9aK4vrsDo9gflzExQ0+UechFUUu93ap4rwA815wj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s/yCM11cxjnQ9Kx54FRjzQBHYSlKmkYyNVZDsPFaFlEJDzUMC3p0e2rV1GrqfWp7W0AN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cNeadsZttUWt2Ga6zVNPaUny6wZLV4CRJWsGBSWJ6cIjVkKfUUBGPpitwKhQ+lREFTV8w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8UAVRKwoE7jmpTbMaT7K1AAmoSLVmPVHAxVM2rDtSeU4FAGzZ6xJ5ignpXc6R4n8iFPm61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TXVWkOII+tYzA7aLxWGJy1PfxOnqK4mZ/KBqqb1vesAOqutRS6lJJHWrFuUccYrjVnduQ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nJqbga82nqx4qncaaAvWnLfMWxUd5ettoAoyaUpbCk1FNp8lquRUwncHcDVS/wBSlcbR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NPMX+q/feS/+znpXrXg1pbzTdLsIv30X2Zv97zB8pP/AI7Xl/haVVs9RD/I4fzEl9Dg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AEvTIpYv9FjtZZ08va2/O/8Au/w7qwqK59Jhnojsru3u9J8L3cbQS7WfcZD/AKh1X7rD8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PgPT7pbJoJNZnijRPkaVELYb7v8Ad+X5dtb+v2D6do81/LqeF1AGOOywW2L/ABMv/AVr5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1GWL97Fv3p5j7d0fRa44wuzuqTsdT/wm+pnUb25vTAUmmFyfJTOyX5v4VX5PvVFcXF3b5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dZkj37lfPRl/z8tZenW/2i3MsP8Ac3/u3ZmTjH/Aq29Gt/s9xFLNF5Usn37f+Haf4sf+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SNC21D7Rb6j/AKXJLL5P2mGOR2ZU8tvm5/vbc11qXxtZbayNwZrOxSG4jkz9/bGyqf8A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n4kubS3AEph8z5/l9f8AgNbvh7/iX+dF/rf3LJ/eVGjX7v8As/LWLRspI9LQRN4anljZ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S7Rj/wBlLV181nJfRQXUaeXvfzlQt8yFdrSKf+AyYrzjQNTabSXtzEjFmXy2T+Jt3APt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gzoL64RUhmeB5JF5MsyMqg+26Na4Kmmh1Q1O0t7L7CBFFGixed8kkqfKi/8ALP8A3q4D4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ZYruPzcs7jf83HPT+7zXqlt5v76K6/5Zp9l/3mPG7/x6vO/F0MOpQW7xuPOkAby/l81W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NeU4b42Wo1T4W22sxr5d1ol0hl/2LeX5W/75k8uvnf8AtD7TmvrrQNKtPE3h680e7G60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83luv3/+Asy18Uy2l54b1TUNGvgVvbCd7WUH+8jEH+X617GEmvhPm8fRcZc6N2OIMpNO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31A+VUz6h+5Neqjxyvcck81VKgVG15uJ5pBNmuhE2JOPSjPtTYpVY4q9CiMKYWYQ3G2PGK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oLVGptxAkfSosFmZFzZwFDtjx9KppabW4WtjAOcmoXMCnl8VNhcrKi2pAz/IUCMjNaNr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z/wADFK0Mcn3WB+lTYVmUUGBTs+9aCaPcybAlrO3mfcxGx3fTjmpbfwbreoJvsdA1XUU9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qmixPKzI3Z70qsa3E+HfimT7nhLXm+mnTH/2WpP+FaeLhcxWw8L6x9pmbZHD9ik3O3ov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EsSKhOCTXVyfCTxmm4T6HNbOvWK4nigcfVXYGj/hU/iqf/mH20W//npqFuv/ALUp8orM5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7C/wLHxo+Mtot9bmXw/o4F9fEjhtrAon/AmH5A15Ivwn8RwkmWbRYZB/A2rReZ/3zX6G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+z78IpdAOtR33jy5Z7vUreztpHzIOFRZQu0qq/xbv71CidFFLmXMYv8AwU/+OYsNJ034W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Vu9UWI42Qj/Vx8ep7e1fnzpUC6pZ3OkSS+VBPPHc/aP4kkCsvA/4FXr/AI/8C+Jfi18W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mT6pq07z7IfPdYgrFVi5Vfu/d9KyR+z3Pb+J7XSYvFthLqEjyed5dnI32dR/EfmX/vmp5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4o0T2s8kMgKyIxRh6EGp0J2HmvVtW+DkGqagbldVCz+cbadVtj5RYfekPzHH+7W5qH7M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b0/xTq2rfbHmSa3t9JCy2ix/xP8AM33mq1RbPPlT10PCGGau6dGNwr0rT/grp39oeTd3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swFbd/dO5anHwz8P2+oRQzJqkMW/55Li5jb5f7w2rT9gyORnHRW8JQdKSe2h8l+AcKTX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9j4PuJbHUCmu20l4E+1Nlv3kqAD/AL90y+8KeGUD2/8AwjYtrmP77vdyv838Kt83ys1Z+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ie1Uyk4GaQ24I5r3bRvC/hi4uJpZtBs4odi7P9c37z/vqt4eENBGo6jF/Yej+VZw+c/m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fd+6fvVoqQuU+VrqLbKQKctt8uc/pX0xOug2+nfvfC+j2ssnlv5kmnruSM/3Ks6g1tc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1n5Xy7JLeySBn+rbar2Zoqdz5Zb5c9fwFSmzuf3f+j3X7z7mIG+b6cc19fahqemafcafL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Pb6fEn/LRcFiV+4275v8AgFY1xrGq3Hh/UdWtNQk83Qp/ISzjz5vkhhhjIrf3qXIP2R8r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mmahJ7i0kP/stTxeC/E1xxF4X1yX/AHNNmP8AJa+x9E8Y68NO+1z+JdSmvr668lI47iTe8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SJqfjrw94z1q8l17U7DWrfyfs1xM2ZJmkUAQNG3yrtXd/DQoFKnY+Tm+DXj+KHzZfBHi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NGPzZRVrR/gV8Q9dmuotN8I6heS2sTTTIhjVkRfvMQzDgV9e3EFrrFv4f+12v2SKOCb+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e86Qzspb5e+VX5fnrKHiH/hF/C0UWn3cen6tGjQahqEfzT+XjEsA+Xbu/2utV7IrlR8ur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gHZ/e+2wY/8AQq3rb9mTx7cRfaGfw9bRhtjrPr0G6NvRlUMwPtXvXh7T/wC0LfT4dOmj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+3jRmubuEcjy/97G2uattQura/MssP7qRGnurORPmuI937pSf723+Kn7IXKeYT/s1+L9O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y/2g+yD7PetPv+YDd8sf3dx21Z1f4IX+ieI77RZfEejT39oWjkS3SbO5fvbSV/hr2PWP7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mn/8TazRoEt7N/KiT0Tj5Rtzu3f7FX7j4fWmn28UUuoR6hNHDHPqkdx8sdvJIG+Yyd1/u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PJ9O+BIt7fT7uXxZaxf2hAsyeXYStsy3C/Nt+auk1D9ny90cfarvxJ/xKfPWBLyzgVm27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Wuy1jR4tH0eLSbvVvskW+OaHUfJZmT+9lfvKvK4rbuLj/SJtWm/4mHmItq8kcKy7lH/L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vYofszybTvgNoPiDxBFp03im9htN+ye8kghgiiUK3cs3zfdql4b+AHgzxbJeadZ6rrdxd2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bE+mdlen6z4alsG1bT0EsomEcv70KirH9/5h2b/Zrm/s/wBn0+bT7u0/eyPG6SW7rF+7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WqKD2Rmj9lb4Wafp8Uut6jr8WoSPJavbx3se7dhn/ALlVvhl8A/hlNbahLPot/f6lbPDB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RW3Myqv+y1drPp/2jxBqM2rat9rit7VUSPZ+9fP3Vx/tf3qTTopfDGlXd3JYXUd1d3US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/wB3+Ln7taqNjRKxrXHiGHT9YtPFnnaX/asllb6RDb2/nXMs0NsvlwtIy7fn27fmb+Hb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8kmjz3MNulhes0nFooXyx95QWP3l/u/erhtJ8K6boej3l7LNavp6qsjyJOfPtM4xgn5d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xF4f0/T7Tyrj+1o0keC3km89ZY5fnVpNzfJu/i20nE3TK/xDuvCdz4+v7+Kws7jUgI4b2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f9YP90nZXDW1vonn6tD/AKHFd2b/ACW/9npLLcLu7zbflbbXVeHrf+0NXm8QyxWfiCWzd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gRTuCqsf8S/8C+WtfRtZ0638QeIYv7Ps4pbdJnht/sytvmPKr/s+Wv3v9yko3HzXOUtt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Ra3qGn/v9iR/ZVZdu35n2/LvRq37bxxLb3H/AE1jTf8A6RN5G/LPn7v3Pl/8erl7jzrj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9ny2/wA+nySJ58Wp3EbfMmP4V+7u/wB+n/8ACP8A9oXE2oahD/xNd8d7NHJ91I/v8f7NV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i1+/0/7JqGoWn2hPI/s+43KycB9wO751/wDiKuC31DR/EF3p8v2zT/L09vtUdxuiaWOP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93/aqj4g1DT9Pt4vFf8AaFv5WoQRokcnzT+YEweK5vwx4gl1rxLFJPqs1w0VubbzdRHm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Fz93+7QQ0c74XgQzXOnTaYl3LqTs6XHnsv2f59yY/wBr5f8AgStT9f8AFF3o9vFFqGn3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uH3LEp/hG75VapvH1xJL4uktX1CPUGtxHEL232+XcbVVl+b5dm3dt/4BWL4hub4alZy3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kt7kuu7ps3MflbbQKwDR5bi3miu4v9E8ne9x8vn8fOFrV8DW9prHiiLyorO00/YyQR3H7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+Ld/FUot/tH9n+dq1vpUWqWUjv8AbEbbEsfH7vb/ABfw1XGn6t4P1iLSovs9rFeJ+5uPv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3U67ttAWPUviBcahp/lafFp9n9k+y70jkddyf89VYf8tG/wCWm7/bryjWLe7uNQ0qWL/k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z/1ewNTdShtzcWVxaPeTWK28ipLJIzfaMN90bv7rKa09OuLvxBcaJaafqHlS7Gd47iDzV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2/w1UUKx1vwW8L+GfHFx9k1CLyrvT/MeaONFg+1wyZGwlfvKuK84tvFFp9o1u087ypZ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u+ONsBV/3vlz/uVjX+j6ho//ABKf7b/4l/nM7yW/+vSQt9w/NUmm6fZ2UMEdpMlzNEHl2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wf723/0CtLE2NfwNb63b+MP7Wu9Pt9bis32ahp8f/L3Dvzuz90ey13H/ABJPjB4w1byd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NQSS8RYmT5clBv8A4+i/7Nch4Wt7u4uNW8399FqHlulx/EihuePvbq56/wDN1jX/AO0L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BP3KrEin23fNuqbDWhteKvGtt4hskW10K5tbG0t4LdRJO37kK21j8rfMOF+X/AGah8Qah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+rWd3FZzLsk37bmaTrxCv8K0wadNp+oHUItP82KzT55PsrSxRfN8rN/Dt3V1/ijUPD9x/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6J9sum1R9Yt0/eooTBt4z/d3Z+WiwFXwxr8WueNvt2rSM99e/uZL1QIY9vptHy7a9C8L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avLJCm+KazU42RvHuZm3dt21fm/3q8gttPl1DWJpbSKT+4/mfwKerf7X96uy1jxjFb3F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UmkuIfNaX5cR8/7tFgN+fULvwfrE2k6tLHqPlvJPpd5G6t9hmk/1uCvzPu+Vf9muMHh+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p/xNZH3vZxuzLLlvvY/9mq54g/0fw/axfa/3u/zpv9iPdjp/BUo8U6fo+jatFLNJaa3/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bB+f/Z+9/vU1oBXnt9J0/wAL6jp0ulR/2hsuNmqR3v7p5I3x02/w/Kq/79c9/wAS/WNH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CRFR49+5UaNeG/u7Wau58Qahp/hfw/pUsv8ApeoXEKzzR/LKyRnooX8tzf7teV/2h9ot/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IWmmkuMfJH12j+990UmBu+INQ8E6h8J9PtLu0ki8TR2rf6ZGjbXkE+drKv3/AJejVl+B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7VFJp8Uj+Re+X8sDwlcsw/2lUbv++ap3Fv8A8VBp8ssP2uXfHdPHb/wQ7gSv+18v/j1a/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0loBbQSTzz2QZVaVI3bkt/wH5f8AZrSOhSNifxh4fg+IE0Ph+b/iX7GdLySHb9oX/nj8y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Kq3hu6Np/bGs3F7BHeXVvOZbdE835lfJX/gSn71cZ4M8N6pqeoyWFoxhaOCSeSVIHljV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2/D/AIg+z6f/AGTF5moRW88n+jyQfKmU+9lf73NDQJWKMXiWdNB1W3gg8i3MsUoikbCW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833akHh+7uNQ/smWb7XqHypdXlx80VpGeax7bT/7QuJvtcX/ABL/AO0Njx79svmbd/Jr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L/VNOtbnT9MvpY4rw2abnMbDbwP73B/GoSsFi8vhvQw+nQX99P8A6LeSAIkyoHUDC5P8G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uorO+sr5tNeKze0uZElLNdxs7KPk/h2965Xxn4dt9Mvb1dB/tBdNin3hCR5SW/8ACzSf5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1xcaJFp/mfa5LpkTzP48qPmz/AALu2tQMqaVa/Z1mk+2G6hIEcZO5flb0H8DVqxWcup6to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5msrLawO47vlyPvbVZvmpNY/4lGoat/a039q6tI8jvb27/LFcHj94NvH94Mtanha4l0f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Nu/tvn3VxJa+ayKGycSN91flqkQ0c/4g/wCKX1jUNE/1t3H8j3EfzMnquK07jwfaXGjxS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WW+bzHZonXu0f6fL96uZurea+1LVJUuBd2NvK9wbqNB5sys397+JW/8AQa3h9k0+4+16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K6RyTearscbcR/3ufu0WIWhu+IPD/wDwlH9i/wBn+H49K8tFhgjkm/4+447flpE2/f3Z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qC4MN3a/8e6bEk89liij/ifC/eaurFv/AMS/T9W1u7vNQhk1pkeOP901uot/Mkcf8C+U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vg/xPFqF3aebolxDDNa6hHultriGTfhiy/wAXqtS0WmXfD2j6fp/h+1u/7PuLuWzm2aZH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9B83y7f++XrOttQ/4R/T4rTW9Pju5dUTzr37O7NLFN1jU+u5fl/2av6xqEuj/EiaXSbu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LjfugikCL/tfL/drc8UeKJdYt9Ru/DMNvFpW+HT9Qs5IV3O0a/ehLfMPm+X+9WdhswGg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2pLpUkKGYWyx+Zs2uyu0h2/dVf4at+E9fvfAmrzi2e3vHnXbBMny+Uy7/AJiv93H/AKHW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634f8P8Aly/aE2XWqSJulRpG/eL/ALv8NaXws8Ca5ret6Q9hZpNa2W13uYU27V/i5f8Ai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2nha30TR9Y1b+1fLii8lbqaST96yXErZCj/d2n/vuvH/ABLdXdpdNFr2oSXFsFEUX2c7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8v3TXceMPGP/ABMNR+yafcafdapdNav9o+b5Y25f/e3f98062t/7f+y6VLLb/u0Waa8v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29P8AfosUzzC4/wCJhp8Vp53/ABL5IWf7RI+5kbe2P97tTbTR9Nv9Lv2H2i0u7UP5lvI/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/wBlrf1jUIf+E/u/JtLj+z44fkjjg+Z4wvcf71R6hbxafb+H9W/5ZapCsCWckHyovtt/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oaf9o8qWKKT7XG+ye4k+WKJeyhf4u9dd4WmtdNmm1W1t11L7FahxiLH2dpCdrZ7Nw3y7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pWDWssMPn7PKlRjL6/d/i716Jqfhbw54c04wW2tahAo0uJhHZbv9J1Bk3M7Fvuqqui/8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MdPt9P1uK08Pyf8ACa2aR3sN5I6Stu254O7dt5Vtv+xXNW9v/wALH1ia71aK41D7RC2o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AAVP93+9upmnHUvI1K9Mv2lohEk9y8YkNwu3bt/LbXZDxR/wi/gfVtJlmt/K1SGF0jkR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2eKAscn4W1i01jWNbiiiji+x6ZdQafH9793EjE8/gar6x/xP7e1i87zdP+VLKOTbtT1Zz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G0/SdPuP7Q0SW3u9K1zQr6Ge43r5v2iO2kJ/d/eVePvfxVyiabpt1pFrerq88wZCnmW0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bfmoCw7xRb6f4f1iLRJtQuNb1XyY3tZNLfbBaMf4if4nqX/hINQ8UavFaah/yCtDtZJn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5PK/NuZWrT8S/D210DTfBDX2q+RqWoRtezXsS4e0t1YbflHzMzZqrf6hp/8AZ8WoXf8Ax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5e7zXU8cj7vzLn5qloLGtbeBtQ/4R+bxBpOiR3cW9ZrqO3d2u0U/xBv4vu/w/w1T8Lah/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/Ewm1C1k8+STcuyQs+WIb7u3/wBBrS8UaPd6Pb+D/D/9tyXd3eJaulnbu32l2k42kL93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vEXhXVvBl7Pd/wBi30l80KvPFbouyH727d/wH+7U2Cwuh+IL/wAC6HqeipPYSW2owsGd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35m3L80hx96sCTxrdC3vdB0zSUtxZBhHqi4WbcFVd6/w7a1727uJo5NF1MW8ZGnkwSRo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Q/dZdu78qzfEFx4f/s86tpV3/aGoRvHDPp9vdL8ilcK43feRmIxt3UWCxzR8L6mLB9Z02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3Hlv+98xzn/7Ktbw9p93rFvq2oXd3cf2hZvHCkdujRNcZ4Dk/wCy1WtG+H+rah4f0/UP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aer6nJcan8qXESuJPMH3t38Q/wB+pPD2oReD/wC0f7W8vVYvsqu9xboy/ZFLZjYfw7Wb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t/E2oah9k1Wa3i0+3h+S4uLpYllYDlv8AaapfD3gb7P8A2VaRahHqGq6hMrpbxvuWKE/e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7WsNPi1C4i0/UPtkWn3E0iQ2caNLcv5i/Nyv3V3D73+21RW2j6fb3Gn2l35miaVHDJaw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JtxKs3+zuP8X9yiwWOX1DWP7A1C7ltYo9P+drK6t49zLMobnzA33l+UYrore1vdbl1668R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GPT4dPgR42iiTe6bfl3L/u/7dVNQ8U/8JB4giu9Vu/K1WNPJS4t08pbjG/DfN97d/dp3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q61cXlmUtIibS0t5/nlkZdpb/e64X/YosFjm9G1C70/wfqN3DpX9oRSTLvt40WK+8vd5e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qr+oX0SaBc2trA+nzfbHiit5IPNnijVQ0jMP4d2fvVhax4hm1i4N3F9o0+X+P7R8qy46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+ofZ9E1vyrO01WOyWb7ZJO0q3EMjY3N/tdc0WCxPANHn8Fj7DZ21xNvke6uLuRYXdug/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8M6fo+i+Vq1xreq3CMmr3Fw7SraR/OI4Qrf99bqyNQ0+L7Pp/nRR/vIWeby03fKH2BwP4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WNPu/EHhmKSbStLtVupo7h13XEY/1jgM33F/9kosFjJ1Dj+xdOllj0/zHkhf+LrwMn/x2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Y1g6T/plpdRu1klnbz7t/l/dY/wAP+1VDRv7V1jR9Rii+0RWl4++Gzk+6+d5Zf+BLWzP9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m/eyPGiXEbr2VELk7t1FgsX/ABBo+oXHijw/4f1W7jtItjTTfZ381nz/ABN/s9P/AB6q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/T5dEi+yf2e/2V7i3fdEkZ53Nt+Vvu/dqO/8LRf2hN9rmjtZdPSRH+0Pt/eBfT/dq74e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2qy6h/Z/hq4dXurP5vKdh/Bj+9JlfmosMh1jWNQ8P/ZYtP0+3u9PktVRPn3LLGP4vm+63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Bf6fd/u9P8u6kdLPf5rPj+A/3a6AXGoeILib+1opLTT7fckH2iZlVITzuz/s8LurZ+Et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zMz2l+DptqbVhueQtncV/u7f4qLAZmm6hFb63q93/rZrjTFvX/cr8n7+MbT/AHutcSPG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Vimk/eJstftCL90b/wC792vQdQ0+78P+H/GPlXdv5VnZKlrcW7q2+Y3EfzAfwba8v/5GC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Ly3bfeSbvNeTd2/3qS0JZ1+vatf8AibwhY6QliTZWuPssP3R99Dtqy3hRNe8NszpbaVfw3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KWPIbI/X5f8AdrmbbWNQ0/R9Q0mX/S7uRF2W8abmT/aNUrbT7vUNPOnwzXF3d28LXrx7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fvbcCtUxI7H/iX6fo+t3f7zzZLVfJuJJv9U3dR/s9Km+GFtb6DjUo5Fu5t6pZJdwMInkP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qn4M+HGo+KMxNf21hplrA0k895c7Yucf3f9oVr6No/wBn1iLRLu7+yf2fe7LKSP5onbD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VgSD/hIPGHneJv7P8r/idTTPJH+6bcF2K0cf3mVasah/pFxpUUMscUUfyQ3Ee1ZUh++7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7bt7jT9Q+1+dFG8nk/OrbIw+x9q/wtWHrmiLqfhzTb8j7XLqNzIZo4/laWFjuTaPw+9Q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5rl7KeW20KyvXuNLkPzs4kUg+Yf4t23j/fqtp1x/wkGn6VaXcsnm3D27pcW8O1YoeTM23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tcS6xp/8AYk2ofutPvVdLP/lq6j5OK7HSvELeFPh5Jfo7yahI0ltBI0G7YjNt2igpHDDT5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af8AbPslm8nn+W/34933v+BZWqeoXH9oW/2ryv8AS5EWCH7Pub5d3K/zrpNY1C7t8xXf2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2dFXZGWT+7/FWZ4g8LxeEPEGt2nnf8eaedDcSOzK8cnO4f8AAfloFY2df1KPSk0nT7a3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eJAGZ5n42n+8tbsGn2+sPZxtrciGzhjt2nt5MRWykhdq/lXKafb/Z9PtNQh/0u7kRfssc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y/3V/wC+aBbxaPqFraReXqGn+e3nW8nys83v/eoHY9ZtvB2n/wBj/wBt/wDCTWd39n1B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eHYfM4b/AFfy/wCNeY6n9nn1qyktLCa00zUYIrhI4HZtjKrLEx/3trVrz2+n/wBn6tqu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LV/tCbrZ4wqHhf4PlqvrFx9n8QXflSyeVqkFulrHH/y7whMLu/2utAza8ERaf4O1K51e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GLKzj+VnuJI3yx/2V+RqTxVctq1tPdXd6muPckRTOi7VTjGz/gP3q6DQLjRdU+HuqeHrW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AgvbrdvtLdQD+7P3t/wAu35f79cwP7JuLi78P2kUkUUbqkEkbsv7wLiT/AHn3ZagDH8La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6V+90WN5obn7QjbfL4x9z/aHH+5WR8PvD93rFxq0sUtvDaW7/AGXzLh1Vud3Xd/DtH/fV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GnzRWl39k+TZN9n2xb2kbA4/ib5fvVheFtP/ANVd6h9otNKj861m1C3fbL5xzhcf3aAL2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d/6Jefa402Wslu6t0/56b/4f4q9PsLrwddQXK3EeoWunxwxtH8gl8mQn5tpH3VZq5v4T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xDqHiDSbi7i/sm6Syjt3/AH73G4YfleVXa33aqW2jWmn+ANR1aXxNHpX2jT1/szR/O82X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3tu4t92s5E2KfijUP7Pt5tP0+0j0nStn76ON/wB68hwdxNa3jDT7TT9P1bwzFFcafa3k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y8byxP8Acq14e1CXR9P1HT5dP83UJLL7E8dw+2VI94y3zfNuXn8KZ4n1Dwp/Y/8AZ+n+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2Vr8jbdsi/vGMn8XWnFjsec6pY3Fm9xZ3095BFczb3Tzz5txgAI3+9xXqeu/ZNR+FOt6r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xOPl3SSNMWbcO/y/3qg07xBp/iC4Npok0f8AatvDHZTR6om6B8D/AJY7fvK2PvNWLp2o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oaf9ntJY3jgn0/Y3lS/PhW/nQ2FiQXGreD/h/p+k3cselXciMkMciKsTx7s/vDJ/Ey1D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ummXYvbXRrZZnkjl3zYYFdu5fl+X+7S6x8QdPv8AX9b+16tcah4fj2w2sd4/nq8m0bmj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92pp9Q0/wvp/9oRWkmoS3kK+TJG6wRW8Yb7o/vM3ehDMnRvKt/7Pl1C0uNPl3tdJcfL8+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BrPH2TUNYu4rTULiWK8uluvsd5B5Sosm47x/wKtrxxp+raPp+latL9n/AHm3/iX2f73y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+i0/VbW381J7Ka2eM2sc0qj93hmkMi7d23b8qrQAniDzri4MU13/AMguH7V9sjn/ANU23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VeFtY1bwhp934J8Y6h/xTWuOup2t553mRJcY2bj/AHfM/wDQh/tVyGoeH9W+z6hp/wBk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vtkkLQb4d2WWFm/1m35c1Ttrib+0NP8A7ViuNb8uHyHj2MrIvsP7y8NQB2Xw106K686x0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TL4Ks19d+XAkasdsu5vvd1+X+5W34WuNJuPjPq3+lxxeGtU1Bkmks0WWB224DAt8u1myu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b6TceKPskWiXFpouxdkcn72V5Nvfd91m/u1vz/2fo/2WKK0/dRpcWX2f5d33cjj/AHjQB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H8UTeEdFiu551HnQXmAzPEV3H5V/h3fLubbXOaL4Sv8AwBb+I7PWNBgEzWBntZDc7mt22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wNP1m0uNY1vxBqEUmn/bIIbJJLdGVYsdWXb91t2Kv+HvB+n6hp+ra3Ld6pqt3I/kpHHe7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X+FlNAGz4e1DW/B+saJd2l3cS3d48cL3knyq6luVbb95f/Hqq/ES7hk8Y3cXh4/Zp9bl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ETSSIm+P/a9d1Y2jfEDT/h/r82n3en3Gq6VvbfbyT+bOkhb7w/3dtYesaf4g1jxRd6tL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0P2fb5DxjkLu/L5aANu48QS6P/aHgnT5o9QtLd18mS4/1Dzb+cFf4v/QqyrLR9Q1Owmgv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LZQ/ZXOy0kZlV2yf7qsfvVNY6HdeJdW8q5gnjaVXnSOKB9qPndv2/3d3Vq0vD1xFo9xq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yZHvbO3dl/edsj/Z/vUAdZf+FbqT4n3Oi3Bm017aEKAxBlSHPDAf3Wz/AA1T8QeILTT7i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it3a1SS3/ezv8v3gf93rTPA2of2f4/u/EF3qsmq6hcQ3CT2fnbpdvGEH95vlFaGpalo/i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5LQJPDJMsln9ndoe/wB9f738S0AZtvo8uj283iCL+y9QtNLmt4L238nbvjxkOfm/2dpW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0urXFpdiGK31JhIoiiUBI/wC/nP8As/xfLXGX9jpV/OFtdMu4NYeVcbpzJHdr8w2+WmNr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e4tItbiuP3c0eyOTazJCf4Mr/DQBYv7eW4/tCWL/AEu7kRbqa8jf76j0K/3aPC2j6t4o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YW6K/wBojdYt7HJ/d/8AAV5rUttQu9P/ALW0/T9Pjiu97XUEmz90iluFH8O3b8v/AAOn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6fqFpLJp91JNJP5dujK20LygP3dvX5aAD+2PsGn2t3d3dn/aG9Uhks0SJkXtMT/eZq5G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4dTmvU1uRXaKG5kkZZV5+VWb+Ja6DUPFFpcW/2TT9Pt9Ql1RNiW9vC0U9o0bNhRv+VlZdv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0eHR/7P0mWa8824RZnt5IVXym6nzP7v8AwGgCXwZ4xh+G/jGxW/jguNOj32V/KEZtm9WD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e+9Wto2uWd/4J1Oz03VLu1+1xZnxG0kESo+6NZM/d2r/FXHjSNO/fSw2aeTIi/vLh2WLj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kGj3ej+H5pYpbjUNE1BNl7Jp/7qJ2C8Y/vfNQBV8PafqGsX/2S0+zy6hb/I95b7lZ/lQ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+oahd6fcXcssWofvIVTU7yNP3Vv8AOnysfvfNXD+DtY/4RfUNPi/eXcsk2+aO3+XY3bJ/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2MnxMv7hpvtdvq+jSzu9z/C20Mq477cUAYXjDwfqFv43tf7b0+OW0kdX+z2c/mSupRjHx9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OnafFo+oTafaWkfm3CfZUkvHaXfHt5Ywx7mZeGx8tdzbW/w+/wCEnu9Q8Qah/YmqyXUl6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o8YC/L/F13L8vy15PoV1F4d8f6gfDMlr5rXhWxmjPmrKsgP3R/APLP8AwGs7Abw0/UNP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jitPOV0t7iB4leTHmSJhvuq33vmqz/wh2t+H/wDhGtQ0mL97qFl501vcO3kO27lZB8vz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34ssb9baPU9WgtdQ2Lm4h3um35gykbf4l/wBqphceIPiPo83lXdnLqFukf2KSNPK2Q7uw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gOM8Paxq1vrF3FqFpJ4glvEaysriP/j2tGDZZ9v8AdXG7/gFUdYuIv+QfqFp5viD7VG6X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/fA/h2/w/3q6jwt4Hu9Y0fxNd2niC3tPs8Kw/Y9QvWilfHMjx7fl2bd3zfhTLbT5fB/2T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1C6a10y4uLrzblLfH7zEe7d9GosWXviR/Z/iDxhp//CP+ILy01DULJZtTt402qkgXYOW+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3o/+if2hefc8l47x/N82T+7D/CjVv23g+78Uahq13Fp9xLd28P237RJN5UHlhvux/wC19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vF+n6VFaRXEv/L75dxOv3uzGT+Jl+XFFgLGneKP+Eg0fVrTW9KuNQ+zp50EcaK0qKFxu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He6c+lanpcdxJdfaRFFpbpsitl53/Mn+997p89W9O8Mah4Us7eGXS9RGriPZcSI29fJb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8Lf3K6zwr/bej6Xfaf4Z8aT6HqtwzXSaeYhHC7DqwVvvHb/D0osB1Y0eLxBrE2oah9nil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eq0XmBfu4/hrhtQ0/SdY8Ya5LaeX5UcP2K1jk+VpWOQfLH/TPvWvD4Q1vTPDsnie5bT9eE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DO92X93KHX+Hd1WuItvGGieB9Hmi8P2n9oXeoTecn7ll+yR9GXP/AH1RYB9tb6hp+sf8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/AGfaqkNn8zRJ/tDc23/gVQeMPFkGtaRbwXKX7BQEguLpG23EKsefMU7XWsa61HUtR18C+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nSU29mu+LydvO7+JV3Vb0bR9JuNHtf7b8QXmnxaG/k/Z4/miuFLPIuP8AZ/4D/BRYopS6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0eK+02OP/WQJwij+Ej+H/gNZ66np8sGlWh0r+z7iRPOdZN6tLjoQWrfHijT/AOz9Q0/U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bekkcDbfLkYfKR/s7RV3WPsnhDw/ND5X9q/Z32Q/aHWXyo937tc0WM7kulafYrZCxuXNz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lkx8+4ba07jUIrfTz/Ymn3EUu9Zv3aK29T97B/75rktDMGnRadqviCKaeOW3k2CF9kif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C2j6tb6xF9r1CTT9Pk3I/mQNL5UJb/Z/i2/8BosS5lO/1DULjWJvKi8q72Sfu5P3a+m6n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28nmpNNbAlLOEMYkb7zMQ/32qv4z1XT9F1ZJPD81zrsPmm3gmvUJd48/d27fmWs7w9b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5dpLI/nP+5aLYx+6oosZnaaBqlrpWt2N9Nb28FrclkeSJAZUYnKqa0fCdvaeGtdvJRek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Yb2L/wB3+Bvlrnho82j6hNqGoTW8tpvZ/wB3u27tv3q0tGt7TT7ebzdQ/e6o7TJJGgZt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ogHh0a1qV5daQ76eWcyL/eiLf3/95qv6xp9po9xFNF5dpqsab3jjmbbcN7j+7UunahFp+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ljRneSN9sTr7isfw9b/8JBcHULv/AJaP8lvH/rHx1/3VprQYX9xNcaPNqGnxf7byXDqr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1vqFxo/lRRfvZNzzSSfNvXdxVHU7KHS9acLl7NN+yInfvk+b5WqxbahqH2ebzf3UsjrC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4/wA7aYGrqH2vWLjT7vSfMu5bd2d7feq72/u4+9Xo/wAA/NuPAXxb0+H7Ray/2dB/rP8A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vLR4f1DT/wDVXd5/rlmeORPKZ13csa9T+GA/sf4e/HHUf+WX9n27p8+5uWb/AMerKQHx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ybf7+x/4Zd3/ALLWpqH2S3zqH/PN9jyfeZOOGrmxPaLNIxdzG0v6mus0Lyrfw7deVLHN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yvHtx/u96aAzNJsrSQ/aJ75opJfMdyYvMlf/AGvl+7S3Hhf7Po80sV3/AKXJ9ySRF+de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uJdTvIzc20M1vEWeQuih2/2apprgEUlu0LvdOMOZGyv+7xWqAtW39n/Z/N1D7Zp8sab0+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2fmrAtvtX72KaKSL7R9ySR91aF1cnVvItGZRK5w8gf5dv3ttNHlafcS6fdeZLFG/7mSP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I7ewW2m/eRQ+RxV6xjF3Np+nmVnuY3bYX/jjPI/rVKfyf7PzLFJaSp9/zH+X61oeF0ii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7lSzmd5I/u7mj7Vw4n+FI97IYOpmdCC3co/mhtxxcSy+VHdfPv53L8taC3lpdQecVKSp/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ZTHgDjOetQyQeTMw65Tds/u18cz+9aa5VYvT22bcy56uwzGm5UYVTimEBlnyD5aM/C4Z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gwQAhjyCOKb9pzcfu4/K+tOIVVzU5R7nit1ObueW4T70szNs+rdP1r2/Q9IHhzQbbTDg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tz+lUbXwxoMGqf2jFpMf2vzNyR7/AN0jZ+9tq9PKXkmaZS8xIDua9CtXU4KKPyfhThCt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JuXw/wCZEoL53E59eo/KpFndx5bsCo9eR+VVYwN25MY9c81ehtEx5isSfpz+dcR+r1KU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tH/H1N6fvJPu059PuEXdGRNEUzlPmUrSRbSp3Ir/AO9TZlSDy5Ut1Uf31z96o3CNOMI2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p9AM1EBvycH6k4qCS5znbtH+7SwbnOQG/wCBdKZZB4j8M2/iuPeQIdUQYiueiP8A7Lf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8trcS211EY5ozhlPUH1Fe1BJ/RcfWqGt+GNO8U3Ud7qb3cbrGqKbebbvUetenhMY6Xuy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lmqeJwKUa3ns/M8cCYrsfBHgsahLFq2pJjT4jmKEj/j5Yf8AstdTaeAfC1qysbOeeTd8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nvW3Pcdf9zYkafKqY7Cuutjk42pnzPDvh3iKGIjisyceVdNxlxqH2jMpqvcXH78nzc/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Bz1HPyf3altLbz+IovN5zs/pXi3P3ONOMI8sdh1vufsxHrVzV9Y1CSzsdIiljNpCC6R+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/dq1b6RexQ/PA0KZ6OMGohk3EsX/AC2+VPMjf5mj/u13YR2qXPyzxGVsm/7eRGb24m0S6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7R5f3WrQtNQtLjwJdSy/8hW4k8iGSNNrOu7nA/L5qnlso4NPa1s5Ipbd33Tj5W8pv7vP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+VF+6l2b0jk+7z/6DX1MT+UmiPwff3GnXv2DUYR9k3bks2LK6MV/iqHULiXm0l0/yoZ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UNn726tO3t/tFx9ru9Qj+1723x/Ky/7tZty8mpap5+VtbTYUe4A3b29l7LVDRFf29hfak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b8z7X960LPw5H5Bht3M91Giu8kr5ZfpVPTtG/s+/i/0WPzbibYnmP9z/AGqvWkN5bSSW1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kvFKuyKv/oNAybRvsn2+7h1Dy5Yo/k8yN/uSbeeP4qyX1q3Mk3nR/a5Isx/6OuFSP/a/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j/6m7zLvbf8APu3ydeagvNRvJtINtao00sn37h49iPSewj1n9nXyr/UPEd3aWn/LLTkf5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1953TyMu2Nj94qsf1r8//wBlm4l/4SLxB/pf+sk0zfH91Xb7RhW/4DX6A6/B/ZGZYf8A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LYtZU3qYMy76aS4ijySEXKZpNLmjgVlYM5Zz847U3dMymFiNzMW21ZsYpLGWWP5XCnODXS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jjExMWyqqBI2kwc5GDVr/j4uDL1L/wDoVR3IiJPk+XFME+eP+9/tUFHNrI3zsRwz8L6Vp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Lyuwk1jwrJcOxT/WZ+ZfStm4Vnjj5yqR8igDlIOLi3ArpbaTbdIvpXNW4P2+3GOK2ll2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1O0MMk7AdIH+X/gJrxjRE2fHH4fuOQur27Y/Bq90vpQfOl6yG2cFf+A14lp8X2X4+eAB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g1ZT2N6XU+09C1Y2epnR5ov+JdJnyJP7jf3D/SodW05rC7ZMfKeVNQXNhFqFvLFN3/8A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t478MXWlXE5tdVijX97H8u/0b/dbHNccKrpSbRtUgqkbGZgeb5e9PN/557xu/Kq2sTTad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4P7v/AAKvn+/0bULe41z91cQ+Ibd/Ie4uHadkz/DD6fLXo1h4R1mRdIvtL1a5uNKjgje6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k9frXXSxrqPlaPPdCxb0/wAc3X2ia7msJf7J+VE/v+Zuwy1HB8RpdRW7jso4n1CNG2RTJ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i/75rktQ+IM2n+KNW+yfZ4YreBnTTrj/AJeMtlWrb8Na/oMN1BcJZxxapPEbk3hk81Ek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lPETXUr2USzp3xXtNPnml1a9lmljT59PjhCL/vL/ABH5awfF/wAfLK58q00SYG7/AI5I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1cj46+zy6VZ3cbzPeIMea643x43LtNeI+KfJ+zzCK7k824RXmkj+VoZNzfKP8968mtiq1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j2LxJ+0R4jnt7WLH2fUI33/bVlHlbf4f3f8A6FurzzVvHuo6lrDXV54juZHldpyolKDn7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xg+HuuXH+u064h8xFdLi9kWLf7ctTPD1vaW9xN5sX+r3fyry26s/4krmkYRWyNfUHlnn8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oLPEcpnsBz0xiiu08JaN4Y1fRYtQvrGa3mumMgjWUkKudo6D/ZorRQZrZH53+eydqQ3R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1B9kbvXvHl2LFvegHBNOneOQE5qo1pt5p0USkHmgdmOjw1XtOcLLjNZ23y84p9sWV8g1D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M5p0kYcdawrO8kPGanmuZIx1rNoVmaAiHORWPqdkrbztHWrCXwA+eUJ/vGorq4t5kOZ4X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FNBZmEYEGf3Z+tR7cZpvnEk/wCs/wC2aM1aMPhPxJdWH9o2/h/WrnTfM8r7XDpU7Q7v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2rZOwWZm4NLXVaR8IviB4guDBpfgbxDfTf3E06VD/AOPqKq3Pw58X2FzLa3vhnULG5ila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HVS27GfxrRSuFmc/SqM9q6i0+F/ie61K2sJLSzsfOmWE3F3qMKxR7v4mdWbCr/Ea0b34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t/t+hal83lxz6Vq8d3HIf7y7fmx/vKtUi+U4xUB6il+zxdxXq1n+zj4gu9Iurz/hJ/CUM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LhXz/Cu7ydm5vTdVbw98B/E2vj/RNS8OxS/f+z3F/IrPxn5R5fzUBynmdtYxNNkdfauo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XYWPwLliuJvt3i3RNOljf5/Jt7qdvu/whYvut/eqaw+GklzDO9vrkdxDF5jpMtjKqTKv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asZxuNQOAu9OBY81nS6cyZIGRXpXhbwPo/iC4tftesalaWkj7PMjsY/N3e26TbXat8M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l7/wnCatHCz21w9zYG1LbvvMqQ7lX+Ks+VhyHhFlpxk6jitu30vYvA4r0fw98NfDsH2W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kzIlxbusSuo/iG5a7nUPg/4Vt9Qi0/T59VmluIfOS4uLoxKmRkNjy/3i/d/ip8jHyHgn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qcEYFe+eKPAnhbR/7Fi0nSk1v7Rpkd7dXFxf3Ky/aOkkPlq235W/iqDWPCvhv/XafoNp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J5pfKmC/Mn3vm/vVXs2P2TPn149uRWRd7A5G+vqPwNqun6f53/FC+E7u7khVIJNY09r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d3+1XReEfHUOoeMLTSdc+H3g+fw/rCNZQW9n4bsYYobzbiNvOMf3d395qPZsuNJo+RvD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vKi8hf41+9lsf+g12/w21DVvtEUsUVxLDvjhmjs4WlVPmEm35V+v/fdfQuj3C/DDWdV0G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5ojH/a0FnEk0NwsYysR8vEgVj8tUPDHxm8UW+v2sUvjvxNY6JKjefcW92yqrFeG8tPu/N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qdTkVjw74s3d8Lt43Oqw+Yq+TDBayINxb7uCvzL/ALtcbo+ha9cXH2TT9L1LUPkZ3t7PT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WxtavrLVPG3iDxBqMkmneIvE+sWiSrbJNq107IO+5hu6t/D/7LVS21DVfB+oajLaarJ+8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ZZNwG3O7764rKNCxpKtdHg3h74XeM9a/0TR/BXiS5lKKn7vS7hF298b1X/0KvSh+zn8X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8BaxaWnkt+7uJIlZYw3o8m6vSdO1DUP8AhINKiu/EF5reobGeazkd51iUtgsD821drba4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i0/Xb68s9Q2KkMCSG46fwjc21fm+bb/DVujdGPtDgf8AhVfirw/4gOty6M/lbFmT7PfWc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jfLWzceD9b1jV5ruK00PT/vP5cmtWvm/cyVYbvvcV0ejXGoeCPE+t3dpNZyxW6NDNJJ+8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CfXb8v8AFXEz6fd+GLiKXyfsnmeZNDb72ZU8wcLz+K/N81ZewLjVsaVv4bvNK0nV9Ut5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wuyXzFZo2j/56N8p+Vf7lep+ELyy1G01Ga9vbX7AhgkS4gl3bXjbzlZl2+9UxrEVvb+C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Gn6ek0F7cXiL9p87GRMwP93JVVXd/F83zVyeneINW0/xBqMt3Fcarp8iMnmW+2BXjHP3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+rRe5SxUos9SuPi54Z0e3mim1yz8rUJpne42TNsYt90HbWONY8P+IP7Qi0/UJLvy0Z08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f71efadb6r430f8AtC7tLO00S3maayuLfa0G4cBPm+83+zUOof2tcW/iHUNQi/sq7k8t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/3jj5fm/9krH6lBs2+ty6HoFvcWnhe4P+l3EsWn/8fscdk6zxScdVLL8rfNXmvxD+HeifF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mqvoF5PAslxaXdkA80iL8k4+cr+8Xb8v+xVjxR4gi1Dyv+JhJa3fyve/ebzbofxf5/v1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LK8qL7X9oRUvbyNFl3sW3hx8351008HGDujlrVpVY8rPNtM+DOnS/67xDPDF/Htsl3L+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N+HftE32TxLf3dpGkj/aI7aOPfj2z8td9rFvFb6h5UXlzWkjs7/Pu2Nu2bf71Q6xp/2f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+zvHNN/DvzgbP5V2RgkeclY5Kf8AZ80O3t5rua+1W7tPJ85PLvYFZ1P8WPL3LXaeDv2f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OoX3jD7XHudJI7u3WD7v3SGj3ferr7i4tPFHlahp+lW/2uRGS6j0/wDeqjBvlcD723bj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P/0X7XL9kikdke4kgfbLgZZQW/iXPNXYVjjE+CngS1NrFdaTqP7zaj3FxqxbY3ssdWNO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+yf2GNbtZHZ4biPUJ/kwPun5vlr0jw94PtPHFxND4Zu9Li+xzLOkl47N5S7uNu35kqvc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9oRf8S/UJH3zSRo0UCY/1mRu/iZf/AB+ixdkJd/C7wDpmnxeX4Z05tVjRrq60+9NyGSHt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ad4a8K6hb6fLNoGi2n2iDekewtvm3Y2/vG9mr0Hwt4Wi8f3F3q1pN/aGoSOs11p/76Bb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nb7tcF9oi8P3Go3eoaVJd6f+7h+zyfeikkyd2G+6v8NLlHZHU+Hvgjo+n+IP9Lt9F0/U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H3NLJIpP7sbduyPH3mqro+mrb6xFp+n+G/D3lb5Jpo7i1t1Z2kXjyzIvy7WB+Vq0vD2o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Iru8+yXifYkt5H827S325Zf9tev+7WNPb6f/AMI/q2oXf2yLUJLqP+zJJEm3XGOtqSq/K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eiwWR1GpyWGn6Nf38emW9pNmOCe2uNOhth5hdRtQr/erirb+1vG/9nxahqH2TULeZnS4t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4527WZeK7D416FL4TsdC0y01DytKt49179osll81twaOOYfK25Wb7y/7NcnrGoa3+6mtNP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s8aLuTDcN8vzMrVnYVkdr4D1TXdMvbuSeW6hOlzq4M0m+O7t5GwzDH3W3f7taWjf2Tp+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/wBof2grvpdvD5dtK2OfkX+H/wCyrC0bw/qFxcebqGt/2VpUk8jvJZzfukUDIWQ7vlZW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m8YXFrqGn3dvp8tnZXD3txZw7YHkiyQ+fvbpFHP3qVg5UefTa7r2o/a9PF5LDaW88032f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3qW2uJbjWNE8r/S/k86a4+1Oq2+V+6CrfL/8AFVgXN99r1WaaGL+z45Q0F3/y13sV3Mw/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Wn3EXlS/ZNPuE3/Z9n3IwuN3/s1aRiHKjvNG8HxeJ/EHiHzYvK+zpNND5kybnkAzHkt95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bNdQ15NPhgxdyIY1T/nnAo3E/wDfXH/Aab4c1y7U6Rc6fcF9VtpBKh+ZPKWPJ2Z/i3VP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xJdG3kt4bS8dpEtI4fnRm+RlGfm3Vo4ozUUQ6fpz2MFreTyxXkd4kkD2kkayskfJV/wC8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k+BXuNRiiDXZthaJZhmRpc5ZmJ/h+ZKzb+4/t+4itP8Aj0+xosLySP5G9hu6Ffu/3aqa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+0+3tIvueZ/rPtHp/wACpqKKSsdT4W+H2reINH1bW4prjT9Q091vZvnVWTzWbOP9rdt+9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bUNQm8rSvslpbwqn2iN9vzSNvmd2qbRPFMvhbRtcVNZazW8tQfPC+YxZX4Xy/m2r/tVn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70+X/iVSQxvNJcOrTyt7L9771aJI1Ro+DtHl+zzXflf8fl6yQ3Fx/wA8wvG7b/eaovCv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6jqF35s0jzImhyQ/unWX93J5x/ut8zVseH7jXotDs9X04wwyIXM1tACytHs+X5T9zuu2ua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r6NrBvHs45YFdPLiUSxfOV2lf7u7+L/ep2JaMrxFr01nPp7wzpFHFvD2caM3kru+UN/e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282k6hp/72N1vXvPlWdPMHyrj+7WRJp+qeGvFFxHqNxaeciI/mpv3eZ5ny/+O4rbt9Pi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un3F3LI7b7iTasXDd/wDZXj5VosRY3rLS/Elje6NfWWprPJbw/YrL+0YVliCbm+ZV/wBn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Z/h/7J5skuoSXqu8f8Lxj7rK/wDdVqueILiX/hD9P1C0u/N1aznWfy9/3FLt8o/3vl+W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aQj3jkXs5MSSED5GzuyP4qVibGJJot5ZpjS5RLL5ipw2f3nHX/Z/2qu+HreG5uNRF3q39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ULiHzI9w3GL/AHV6LUesXH9j2+i6faRfa/tk377+JnbvRAU0aHUdPng3SXKo9wCzbVcfN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qbBYZcafDqGofvvMu7uP53kkTbBt78VU0bWJdPt9cli+xyxahZTQJb72Vkb+Gnad4fu9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qLe3+kRvuZ/L5ZVj/AN3+9VXULC1NzNZ2d48cN5I7pJNCoeLvt+993lv++KLFIl043ej+F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9Q8xFS9vJJv3UVxIshCNt/i/iFWPhro//Ev0+HUJbeKW88xHt7hH2yqW+Vs7drbavfZ9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ybSz8q3tYf7QuLNEiV1jbC5X7u5mZf++Km8cah9nt/DOkw6tIZbOyV5reN9sSMfT5v4e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R1Nt8PLnxzZ+E9NsIYdOlu55JYpI5dybwv3j8vHzL/DXPfEjUdb1nxhqOrXd3JFrenzyO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HfH+1Vfwn4wvvDei6XfafKy3egajLPa3Dyf635WO1x937xrf/se08QaPp+oXet2eof2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3ae8SMfvZWkC/wszbd3SptYpmZ4O0abT9Y0rUItb0/UJrxGvU0+PdPsk2/Kkw3fK/T5ai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CL+25pNKhjnme9uNnzPcfN/Bt/vVl+FtL/tbVNV1Tw/BFb29hdq9zch2Z4QZG8sL/e+7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4p0/xBqEU1p5cWoXHmXt1cb9rJJu+VAW+VW2rWhNjSjurbSNUtdetYpYNTs5WnivQ/kL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/wAVXLfxhaW/iCbVodPs7TSfsscH2O8fdvzjc2V+993d92qfiDyvEGr6f5Npeafp/wBi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G/eN7/NuXctQeKNPhuNPOt+T5OlXDtPBb7PmRY/4fZv9mgLGtrH9rahcReE5Yo4dQ+2/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ilf3f3fvq3ytVzwNo/wDxT+o/2hDHLaRuqT3Ejt87bWG0lf4V3bttXvFEsupaloGv6nDc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3TIJXtYxthZo16Mv3au3HiC01Dwvd6fomn3FpLJtSC4jdmW7bdlmA/2c/doGtCfTvEOn2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IbT+0NPjsre1tftGViu1C4Pl/wDfLVzfjl5ofGmh3TeHW0y31B2vXhtpN6wrJx5EhX7vy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39n3en2kscv2dIf+Pd/PX/gJ/vfxNtrZ8Lf2fo+oeJ/7QtI7v7Y8Nk9xeOzLbrI+dy7v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UFmHe+Lb2+8aT6skedXZVC/Orb8L5fzFv4cfLU3iC40/w/wCVaeGYvtfloyXtxcIPnm253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9FrA0PwpNcand2V1m+htru4t9jS+XPxyrnHZvl/2aS2t9Q8P6hNLqvmXcVvqbb7eT/ls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7v8NNAaOj/ZBcTS+INQji+dYPM3qvzbeOPvbq3tOuNP8QW801p9s+yaem/7Rsb52P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rM1jwfF4f1CLVvO/tvT9QRp0kt4PmRS3Cbf8/xVsfvvD/iib/hILSTT9Ks5lneSR90X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9k/NtpgUfhtcaTb2+uafqEX/AB8fI8fks32jH+r2j+8rf+h1N4ot7XwvqE2oahqEk0vk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ExXA2t/srV3xRp+lahcRaTonl2mob21CCOSZpVdSuWQSbdy/eDbW+7XL6NqE2j+IItQllj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CLPEikYKk/dosUjatvHOn/aNRu9Pikh8tIYILe3fyonkK8vIPzasMW+oeD7fT9WtPM1CK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1d+XxtHzf8CVqluPB39seILTSfCkP2u0uPktbiOZYlSYb+v97avy0eOPEGoeMNQii0+W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eSNPKa4aNcb/ADG/h3BvlWoWgLQ39E0aPXtMj0yeOe000pNeaVdXUeJbZppF3dDtkVmX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4k+oaf8A2hp/9n6tHarBe3kczMuoRn7r7fl8t1X5dtYnhfxBp/hf/hH5ZZbiHW7PU1d5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5HP3V2spXav9/Nd98aPFenv8QtSks9D/ALW+12dtfpLcfM1vGdu5l/4DTLRxA0/T7jwf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canH/ZnyK0rr25/i2sv/AI/VTw9bxf8ACb2sV3FHFLcWUjzXkaMrIwBBxH935VU/mtad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T9J8rT/O32X2idZWss/6vDf3etVrKa7udQ1Se/WZ3stPnuHvXTbsUxybFX/aZkoGcR4u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0tp4rONjPGVIE93I3yyY2/cX/AOIpPCOmxtJf+dqaSaVZTx3M0jtne/zeX+P+zWUNPu9Q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enyfJZR277Z0XrtJX/artV8OnS/A93DfQQal4rlASIBiXtN3pn77UhFef+ybjzvJ8yKXS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G1XhDfdBf7y1VuLiLUJ9Rl1CaSKWzhaaG3k/dbIy2WYf3qmihn02HQ4b1ms0meO2n3LiV2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N1ZHiTVNKu9X1y2ijup/tyh55by3VGiMfDbV/iX7v92lYk29Yt/+JPFNqEv7qNI0tfsf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aNb6Tb2/k6VF9k/tDcnlyO3zsf4pP7tWtQ8D63ceOZtJi+zxa3p9lbu9n8u7dszs+98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39xL4X0+70+KLzZbz/Uyb9ssS7R85H+9VIzZreKdA07Q7m7sLiETRwxeabdBsZ2cd27r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Vx/Z+oWnmRXcjrvt/wC5GG/9BrodY077P/aNprcX9ofZ0jgg1S33KrsF8zbjd77TS+B5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40uY4JHgFvCVa3j3fdJ53VqZrQhttY1vQLe7itJY4ppHkhh+z/efP8Py1Xnt4tH0+1/5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x3G7bE2ONlaY0eK38PzXd3/pcVneqj3Ee5WddrZx/3z96qttc6TcW/mxRfZPtiNNax6pu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9r+7QaIr6NrH/AAi+sRSzRebp8dlvT+68hX5a1fFGj6h/Z/8AwleofaItPuJo3TT5Nu55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qb4e0+00fxRNpOrRR6haR7dlxI7RRIpQH92P49rVHcajNZanb3Vvs+2ST/u5JpDLs/u/e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Fr8un31s2p3U8VokbefGhZ9nH3mFad/rEWoafd/2hFH5sc0aQfI21Mtxkr/Dtq9bafFc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0n2W4n/fR29ru9zlv4flqiLjStQt4tQ0+0k+yW9006W/3oNo6LIf73y0AULe31C41CXT/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ES4jdW2MOdpro/DarZ/D3VNbns47yZ7mG1lzCsYdmk3Orbvu7Y1xu/wBqpdO8PxaPb3f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JBDPZSWc/lfZ5pHyUH8O5Vx/vZaofGH/AAk2oahN4Tu/s9pqG+Oa9jjTctxJJzJn+Hcu1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e8UfaPFF3LLFb/a9YtWtUuJP3qxQ9AgX+P7tZ8+oaVo/nWktpZ635jq81xJP5UvHG0Bf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Hh+70fWPteifvZY7WNHvN/wAqf7Plt/dq94WuNJuLjUYrS1+16hb+W6R3Cbd/zD5v97d81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1a4tptP0S1jiljeS1SST/WpDjO4f3mWodY8Dy2/2WaGXyvD8jt9l+zusrSqFHnLI38L7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fceINWl1D/pt+73sv8X/AMUtHgzWl0LXYZLy7Mmgy+aJdKt23okjJtRlH8Lbvl3ULQpH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rjxBH4d1qLQtQns3tfs97tkW7G3dx/cbjbu3feeuP8PXGt6Pf/ZPtflfaIWhfy/midtv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ah4f1DR/EMOt6f5OtyOsFr5fzS+cG/wC+UVV+83+9Wd9o/wCJxFFF5ctpskgS4+8rsVk2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2nahd3Hh/VrT+yv7Qljuo72a4k+WB13fd/vfd3V6cPiGlt4Fjj8OaG8N1JftDqEFrK0c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2t97/vqofGHg/StH+B/h/ULTVY7TUNY8v8A0ONNsUS7syb3/wBn/wBCeuC/4TCXT9Pi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k857i4dvNu5OpYbfvL91VqbAd5/wmN3p+neV/ZNvp93bvI+oW8f3biEw/ej+b6fe/v1t2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Jtb1u0j0/wCdXht7dPMV7fGI2z/48a5HxVrVjJ8K5Lq4tbO11HWYoWs7mRF894EKrtDP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dareILj7Rp8VpqGofa5Y7W3mf5/K/d7c7f7rbc7qLASW2safp48QxeJvLu9b1S6tf7PvI3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52/xba7H4geVqFx4s1vRJf8AiVWenx2TyR/eeb5iV+b7235a8st/A9pceF/7QtNQj1Dz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5sUZ6M277taXjC3h0/R9P+yS3H7yZnm+0TbrZ8qAG8v8AhbrRYzsY+nafd6xcWtpF5n9o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LvUJkqf6V0zW0egaz4RmuFhhmLRyJ5UO9nZdp3SH+7Hj/vqrHhXT4bmzXzdSMct4Ehnu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20/3mWs3w9cf2hqE0XnSfZJEkh8u8RZfKXs2P73y/+P0WCxu3Ntc+LbO21K8mhXwxHqdxJ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mRtrSbU+93+X/brd+G3/ABMPB+raTqF3cS6fpdldTaFb79qxSYYbT/tLkMF+7Wbp9vom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8fk/Mlrb3Ds0TybSOR/D/C1Mm8SXOq+G5JLuWHSrOFGSG22bWlZnbZkr83+z/wAArKQ0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HZreN7GMWnlzWbYV0t96gsT/AHt2VrsrfXZ7nRP+EL/suxtFtbldRTVLmNg12drDGP8A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+SuBttQ0/wAX+N9Q1a7i/tD7HpiwQ29ujS+dgD73/Aj/AN9V6LbW/h/WNHtJvGPiCPSv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p/7/AGQhP3ayY6KuB93+/Uos8tuLf7P4wm+yWn9nxW7+TdRyJutkjK+YP97tXY6d5uj+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iXUJPMvXt9PvWWC3U4+WQL/E20/+O1y/iC3lt/F+lafLL/Z+nyafDe+XJ+8lT5Wy3+9/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pGtpbCS+1klb4zEQxvD1VQv97aVpgcnr+saf/Z+nxRRSebZuyQ/aP3WxpOdreq8feqz4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zFaXcerf2hthS8k+8jBhJujK/wAP8O2q3jD+yftGoRaT5cunxu0E0ckLMzr3YN/d3fLW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L/aEkMUfl+THborbIwuChD/7v3qCWQ6PrMt0bNru5ubhd6+fGRuZf9kZrv8ARtH0nwv5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raR7r3TLeT5ZbRvnITH8NZtjY6d8P9Fs/Eo02JrjWYGnsreWfesEYb/WAf3mo/s+G/uNb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vHV/s8jtLshkXO7zF/hb7vy00NG5p3iCW3uNW1W01D7Xd/Zfkjs9vn2kx/wBY8Zbcu1u1Z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Q+G93NpMv9oS6o++H7R/rf3b8If8AeXNaWoXHh/UP7K0TSZf7PivEb+0NYk+WJ1COOP8A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axbzfa4rfT7TR3j0+G309GgWXCvibP8AFuWmMx7bw/p/iDV4vD93LcafFHCzvJbuqr5n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68+Hlh4h8RWenLq0EunWhElze3rbFijXPmIW+6zMtURqGk6xqHm6h/wAS+WSb/WbFZk8vg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yru+7WTe6/Fa+GBZ3l3JcSeeXnjh2yqrMWXym/wBllO7d/eoA37fUNK1Dxx4hl0r7HLpWy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XX7OwGz/AHvl/wBmpLjxRaaP5Uun6fbxRRwx3r2dwitE6/6uTP8AdZvvVP4W8KaNd6r4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KzDQvp2nMEluIymeP73yk/NWHo1vLp/iC7/tD7PFp8cMiTafqCK0vlxsxjT/AGfmIWgD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qH9oSzf8JBdyWUdlpFnb+2//AFg/hWP+9Wzp/ga7ttaL3V1BDpZVJZoWVT5snlEbN3/PP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8Qat/aH2vUNQt/8AhH96+Tb2cCxNu7p8q/w/0WqevW1vqnjXwfFqUf8AZVnLeolzcQzn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/h/3qAO4+IHii00/4f6LpOq2nh+71qzuo0nuNHg/0lF+by2mK/Mu3jFVPGfxK8VTnSNU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J8hWXfu3RtNMDu/3fu1zmp20Om+M9SsbHVbQ6HqojM7G5V2fy2+8z/3l+9TPGGseJrf+0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NPkgSSNFb/Qy3y8N8rK20N/eWs7Adv8AEjwv4mt9Hu7v+ybeLSvsTbJLd/3sUfkj/lov3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Twn9rufCkVr/AGfbXf2cxxWuoMirLFJgMzNu/wBkfLWne+Kryz0W1jstWvktzAi6hpVv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dC4Vt2FwvzL93KVmDWPt+oRfa4pNQtLeZX+x71Xyowuzafu7qoDS0bWLTR7e7tJYvK1D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rjDY2eWq/eZv4q6rxBp9pqF/a2ksX2SaOCHzrOT91vzg8fwum7/vnfV7Vfh5pmueGr2T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5Z55E8qdJP4V6/J89cpf+H4vD+nxaT4g1u81bUJEXZpcaefOn8e2P7zJQB2PiDxR4r0A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QbI5rqS3TzIHY87DJ/d5/h/OsHxZPd+LvDt3LcaXLZ3tuI4rp7WcypL85wihl+9n5t3+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/wBoaha/2fq2qXcWz9xqF5M6tcN7xt91V/1f3f4Kk/e6ho9rLDq1vp+lW6edNbxo088r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/8B3e9AFC8Gi2+lWN1pcGnf2jYWSyj8VAk2/7Ss3/AI/XSeBtH8M+MPtf2SKz/tW3hZ7q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Ybvu1zE+n+H7i40WK08v+0PsrI/mTs2+6PXIXcvzYX/gSVn+INPi0/zrvT5v7P8A9Fht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wW8xdq+tAGp4w8Qaho/2vT9Q1Cz1XUNU09Uh0+OHzZUjkVvn3R/3dq/M33t/+zVG48Qa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aWl5/wAJhGioklw/mRXbbRlA27bGq4rldQ8HxaPbxS2k3723gV4Ly3/e77cj5Vz/AA/8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0/R4rS7tLeL52T7Rb3SyrdtJ8+3H96OgDag8M3WqTzLBb5uLS02XsU1wDFaYG3O7/AJ5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28F+PLa7k0y+0+80eGxt3CtutfkYMB7Msjf8C5ry7w9qEWn+H9Ri/s+S71WN97xyPtiS1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u+YVqado+ofEf+ytP0TW9P8A7VvLWRHs45nk+1tEPvSeZ91l/wC+aAI/Dl1NfaVp512a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lWdduwL/AMBq14W0+LWLe78M3f2e0lktWSG4uHW2Z2DBxD833mauY1fT7v8AtfW/Kmku4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J8yp0G3H8Lblk+X/AGK6TwWbKztLfS9QS4vL7VbYwZuF85UMb7sf3k3f3v7yLQBr6d4X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araeV9jeF7q4uP8Alrb/APoP3RtrF8RayqWutW8Ahv8ASfPkWytn3MibcFWXb/eYV0Hw+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4htPD8t5/ZUe1Jo7x/N81Y+fJG75lf8Ah/3a5j+z5dP+16tL5cV3HCr6fZxuqxW7SDH8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eIDpmhaPdqmuJd6nqdosU+nXr/vIkaNWbG1f4f7tc7qGj6f4X0/w1rerS6x5UkywzRyOq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P7y4rTHgbT/C+v8A/E2muJtKj8uZ7i3mTzLRiuSv8W75vl/2ay/F986+Ko7sak/9l2Ny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leOPm60AQeNda8MR2WuXmganqU9rc2CpdR3UPkP5wnj/ANXH937o+9XMW2ny2+n6fd6h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+dbx/63huFz+IzVm2t7vxBp+rSw2v2uWPy9n97cW+Zv8AgK/NXY+Btb0i0m0vT7q5g1C0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gRdwTbJ8vzLxuoFYzfDzx6fqt7eQROktzEbSykKsY3k+bad3937tZOjafrdhqE0WiXck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7G6r/ABd938NdR8XBqFt43XTVkSHR8RxWn2BMjyyxKvt/H/xyua0+31bT9QmhtNQkl1DU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71xCOrE00Iu3+oXdxcf6X+6u9m9PLRVj/AHf+78tXtO8UXeseINPlli/0uOFUe4kT5nXa3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rG07WPtFv5V39j/4l6NapeXEPl7FDN8uVqp++1C40/wDs+b7J5bs73lw6qyMf4svWgjtf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zbTUJP8AhH7eZnmuN/yusYzt2/xfN/DXonjDUNJ1DT9P837PFqEkDPe3Fu/m7FK4jt/95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t+z6ho9xokUsVvdyyTb7q3jdvnYDG4/wrtyWpY7m7j1dITavcfYPLlsorIAr8zfvGI/j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Kt/K+16Vb3eq+TNap9n+X7O398/3m5rV1OztIvh5q9v+8tPsmoRmGSR9u6Nl5xt/h3fN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ahp/2vSpPK0/55rj+J8c7v5U/wN4g1a41C70n+xI9Wi1RJoLW389fNSY9eX+6qqf4v7lA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cT6fFaTfa9Qk277j/ll94dP73yj7zVpax4Pl1jWIrSKKP7XJMyTRyP5WyMdFz/tf3qG+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tbWS2jvrueOA3MUqTKFH3jGy/wAVWPD2j3ej6h5uq6fb6hLbvN51vcTfL/12H+0vaglM2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n3en+H/3t3eJJC9vI/lLbtuyFU/3vl+b9azNX8L2mn+KJtP0rT9U/tDT5mmvbeR2WWJo1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b/DVsebo/hc/2T5cuoXkyun8LJax7zvI/vVoaxqEviDT5tbu/GHm6rvjgmt40WVnh2jDb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3/YoNEZ3jDT5re3i1XzvslpqCLZXske1YnuNuRN/3z8pp+oeIIvEFxNFFFHp/2O12Wtxs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88VD8QpLjxMmiWWnWv8AaWnwGYxxQfe3k/fP4YrotOuNKXwPqduujNeeJo2W1trZH/cbS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9qgZH4X0WGGfSPHI+0b9QRjDYiH96/Hl7t3+1trmPEGsRf2hdy+dJp93G7O8cj7oreQc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xR441u4t5tEhlt7T+z4VtYbez/gUt9wH+/uP3v8AbrhfiB4fu/BGjxRatdxy6hcfvp44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f71ABrGj3eoX+ny+b5v2h9nlyJtWJtvHH3qk1j7Xo/8AokVpbxWlvDDB5n3mfy+S3+024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/ALU0K0lu/tUXnJM/+2v96s3W71X8SXMVq+B5kaD+LtvoMkerW1xL/aHhrULTy/7P0v8Ac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8s7Pl2/dVl7Viaxp/hq48P6t4w1vUI/7VjmkTTNHs4N09uwbEamNvu9A1UofEuoarqCC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tckaDa80Y+Vvm/hVWqTRvh/qGseH5vFf2u31X7HerNNock3727hHzlj/ALTf3alo0Rie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1Ay3fib+0NV3282oW9um5nWSEGTMn95W3Lt9OaZ4w8QafcafpUUv9+SaaP5tsUh/gx/F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b/EDxXrU0IttNtZFSdEvIGXYqx7pDhfmZtzbf+AVneNfDljF/wAI3ZLrb6pLq8y3c0qo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8KqtShkfw6hn8LXdzqINl5UYZINRnOIvMbbtbY/8AFWpPby+KPD+o6J/yyuH87+0JNsTX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lrFnt9E1DUPskunxzSxu1r/pjsq+duYbsfl83+3Ve41CW40/VtJtIre0u7NI3SzjdtsUI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2Am1S11O18B22nw6JNLpsNwZLm8kj+ZNp3bAv861fh99k1jT4rTzv3UiNdQyXD7djDjY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yq3w4+L0nhUQwX1jeatDPLmG2inHlRbl3NyV+7W+PFGof8JBNFdxaPpUUds175d5a7l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f3lX+KqQGd4l8R6R4r8MeH00vTX0e001Fe6/syFVE1wDumZf7y+m6sbxho+n+KLaLxBp8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6Ozfyp4m/hz+q1YFxL4P0+11bwzq2ny3cfzzW8c6yq+eSv6/eWszxRqF3b6faxaJF/wj8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77luF+QhMt83y0wOjg+J3ijxPc6R4d8Q6pYnwroif2a22MbkjuSvzKq8k8Z/CtnW5INd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bda1oSR/2UqWzQSvDHzMx3fN8qqq/wDA64nSPD/2j+z7bVL200Yi5WWe4JVd64KqzH+J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lto/2fT5tQ0/zJYo73ZZaxZ3XlSosfyFiy/3qANHV/A0v9jzarp8v9oareJDdPp8aLtTK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cN/3xXm3g7T7TT9Yi+16f+6vLqN/L85vNtF3feP8A+1W7/wAJnHossljpqSyF9Ve5fWJE8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uPvfKpZdy/epdZ0jQ9Q1A61JfLHoFyJXS9VGDJIvy7fm/utn5fvUAWfGekat/aktnolr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3kEodVk3uxyN3zt8/wDwGtXwt4g8M6xb+V515d3cnmfapLODypUbaMv/ALKcH5q5jxB4f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/7X/x7urpJH96JT1YMv3t3y/8BotbWw8IeI/s9leT3trd2jwzoQsW/ep+Vs/wq1AHafEnw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4ZsYE0+0je4S9t51Z4lydwm9V3f8Cribf+2r6W+ns7u0fT5QXn+yuVCr/F8p+Ze9bvw9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+GvFVvcw6LbxNJbX9mf3jupHmxf7e1jxVceD7vT9Qml/tCztIrx1+yySOksrwlsjzArb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DlrbWPtGYbvULiKXYyQ/7Gf9Yv8AL5av22ny6hrGn/ZJY4pbxPISSz2q24jH74t8rrT7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tLWbVYpLud5ClhaOGaKRez7d38VaWj+d4f8A7P8A+JfZy6rsbyY/+W6Rx4+Yfw7+fu0A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q9/b28811qmnSSRukg+4ybfmjb/2armjeIJdQuNWlu5bzUNVt32Jb3m1Vt4T0x/wL5av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8cRRS6fJNabIUe4uEe2aVt3eRfvfLha5jUNQ1DxBqF3qGkxXFpFb3qpPb713WkY4VT/e+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Q6hrGt3f2TzZZIVe1vLfcv2RQB90/dXdz/tVjnVLzXb7UL6WSR7izt7cTwXcjCWaMNgsN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tnGBY6jo9rql9cefOJYYzMolijb+GPH3tv/oNZmjfa7e4+1xafb63qG+REt7dP3T+W2JH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KgDe8CfD7T9U0me9utdv08QXMbqlkzrFGkm4fL833lauQ1jztH0+bRItVt5dPt71kms/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gV+71/wB2uv0bUIv7Q1a0h1COKWRGe9kuPupHIP3bR/3WX+9XCQaSltFrVtB5dxLIqAtH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f+hbqAKvjC3it7fT4pfM/1K+TeW6bZUYfwk/xdq9J0i40Hxb4Pl1DULmGLxvp8LMZNm5bk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vc25futXnGr+Ho5EiVtQkOoQf6izK71l+X+9Vn7PN4Xt7W7im8rUI/wDb+VO/H95WoAt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/tHT5buS71XeyWWnyI3kP5n3Vjkb5dy/7X4Umnah9o8L6jokOnyRafZws7x28/mqk0e7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fwr8taVpDqUSaF4oskmie+vW3yzhEgSVcndhPudDVLw7pFzb2Gqtpl1JdQ2lu0y3EiMnz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sv8ADQBzGi6Vp19FLJKTd21wA0Mjv5ZeTPRv7lei/wDCs5dT8NaPcakkuiCfTpL1Ilu8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u1qwdE8N/aFj1iC7hQsGlmtl/1TZb+H/gX8VdH8Pv9It/EMvnSahLG8lklxvVlRjztJ+7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Qv8AwNd+L/teof2fJ/Z9umx9QjmWdk8v/WN/tV0Hh3wpoQ02bWGlGorpSiCCG3snR3m2D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LNZeiX+k6TpmpaLeX2pwLbTRTKHRJYvtUi/M2FVW2/wB3d8tFvb3f/CPxf2hFHp9pcJ5K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+b5XLN97oc0AQaho8uj6PNLaeZFaXkKun9113cqof7v3f4qzba4l1D97p/meVZ/66O3mb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1r0X4geOP7fuNK1DSdPj8M+H5HZLry382JGjGNwH8Csx/wBla8+S8lh1SVLWVoVjIWEw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yLn+Lf8AdoA2fC3jDT7fV4vsmkyafpNvazO+lyQtKr/LjYZvvfMv/Aa2Z9Q0T+0JrvT9K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ULd9sqSfwpDn5ndf++ar+OPD+oaAJtbl1CO01CR1gm0P737wbEDf/ZLxXI6NrN3b6hN9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Y2yORPIVM9XXd/FQWem3+o6l/wl9nZAyaJ4fvtNX7VG7xqXKsUO47dquy/NtX+Gue1+31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TFqGoaJvjRI7d1/0dh/Dtb7tZfhbUJdY1DT/ALXFHqHh/T/3N7HqD7WeTbv2eZ97ctaW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dnrgt7Xw94WZGZLrTVkSJFj5/eN96N+P7tAGjcXGrW+jzahLFef3/ALZp86tPLJI2PJz/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M1Dwv/wAJB/wj/wBk+0WnzrvvLyZW+yKPn3Z+8zf7P96neINQ0rWPD/8AZ/8Awk1npWlae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4Gae7m7N5n8S1et9P0nT9Yi1a7ik0rT7hN8Onxuvlbsen3f8AaH8VAD7jSl/tDzdK8W3E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3Zk+X72fu/e/3a4wafqGj6P9r1ab+1ru8dXS4jTzZd0fof7rV1txb6tqGj6jaWnl6fp+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m2CVSudvmfeZua2xp/g7wP4Hu4pvD+qatd+Sr2V5cTtEsUgbzG+7/AALQBBbWOg6B4Ki1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3ZP9hVUl2E8fd2r/AMBrP1Dw/wCIPH/hfUNJtdE/dWbrdaZca5dJFfS45bO3+Fl+X5q5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2hDLNeWt3eP8AavtFvM0sUS7vu+W3zL81c9ceF4rfxBFol3dyeVcbf9Mjfasqnq391v8A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3Gj2urRf89mgmjjf5YZh/Bt/u7ejV3eneKIrfwPNdxaTp93qFxMsN1HqCbti7eHH3W3V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3q0ujaTZmy1eCBpk1C9WRpHk2swG1vu7tv3v7tYOoax/bHgfzZtPuPtd4nnTahJhf3gb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MEjqRb/2xp5+y+XLLbuzvJcT7YkbqWH97/dqnBq15byWFnZSefd+aoTzRMgfj+H/AJ6L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Q6WiXk0TXcFmJ7aMxHbdyb9u0Y/iWtiD4/8Aiy11BLV5dLsb2Jh5FxeWhZYWHoW+7QJo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TxWnlR6f5f+pk3+VvXdyxLfdbdT/D3hebWPKl1vxBb2kXnNskjfz5Xb+6d235f9quY8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I1SK5up727BfU/NLfPcLJlmH+y3+zSafcS6hbxa3p+n3FpayPJC/lo0sXmD/ANB6rQKx7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+y2kWiaHqulW80kL3kkDq1xDub5ZCjbWZf8Adrk9ahtJ9fuLy0s4NLt45GSCCxk2LLGW9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+PtIuPgFFoDNcjWI4I3dxD912Y78Fa5HwfHbanNcaVFC97KsTN9pZzE6Rgfcz/s80Fo6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1/a9Wju7TyV32dmm3yl/ufL/FXNahqGn4/wCJfFJ5vyukm/yti/3ag1fUIv7PtbvSfLii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+X3FWrfT5bi4tbqWKTyt7PNHGjbpYz/q2UUDN/w9o9po+jzSyzR/2rcOs0MfnLLE/wBDt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H9saPqH9oaf9rlt32JZ2b/cY9Wes3ULe0/59JP7Pt33wySf63cADtI+6rVpah4f+z6hN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I54bi3m+V22/+zUAX/Bk9x8Qbe5srGaC1vEColvJP+9dAvzcn5V/3eta3gyf/ixPxkit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/vPvMxuG3VyfhbUIvB+sajLaeZa2lxNG81vv83Y394V658N9Hi8QfCz4k+b+6i1DUtMf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PX9a5pyA+Ari3sP7Xl87/U/avn+T7jfSo7y6FkTb586CKZnjkxlXU+tdZ8QdDj8P/EHx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T3s0sAjH7vyyzbcf8Brjp/Nt7fzYov3u9dkf8S5/iP+zVRAk0+2xrEfmxSY+Z3TY21e9V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Bu4f9V/HJJDt2NUa6xqUF2b6CUBpW8vj/wAeq/4g8Qf2hrBlu/3XlpvSSP5YnX+GtkBX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in8r7+/5WT5fvCrNtcRW+n+V/qotjOkknzb2DfdpmoXEVxp/lCL97s3/AGiNPleP+9W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n+H/9E1C3u5bh1R/7ySSLxitAMcXEtxcTeTDbyxSbf3dw/wAqenNaHhu0lt/Fmz+5aSp+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bTtGNh/aNtdQSpeCFoHjP8LD/wBCat3wsk3m2UkoImkgbfG6YKsF+auDE/wmfQ8NXec4Z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pHJNKVbYN5+Q1DqEI58oYfvn6068ljeeUp/fPzU6eQEEZ3cda+RP72tsUImePgsM+gpz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1BqHZknAwPerFv+7HUj60DBE8gc9ajlk8zI7HrUsr+YKiRMc1AiS2tdvb5e1XEG1ePun9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HQ+tWU+bnop+/wD7A9atK5NSoqcOeYySURqc9DxVcPcsTHFuePrtAzXMap8TtEtnMViL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5ce7/eauS1X4ha7qe5Ipo9Mtj/yztU5/7+ferqpYOpUdkfm2b8fZTl16dOfPLyPSrq90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CwPXY5yx/wCA1hXfxa0m1LDT9Nur2QdJ5isSf989a8vt7fGasfZ69KngYR+LU/HMx8Sc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P3s6+++L+sXJItrDTrUerRu5/wDQqZbfFrXYZd08NjeR/wBxoPK/Va5GGF57jyYopJX/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v6p4c1bRbaK5vtPntbaX/VySjBb8K61hqWzR8vHiDiGvzVfaTsj0fQviJpWtYtruF9Kv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H/ZY/d/KtWcOkjKw6dK8Pzmu68C+MXmlTSNRf2tp27f9MzXFWwaiuamfo3C3H1atWjg8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epNTRWiTfe3fgcU/wAvPartmoAyQ/8Ad+TC15Ddj9+iuYidbjTo1ntXlZUGGgYll2+tX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Z44Y5PuRyDa351DfSRDTrhfm6Y+Y/wC1UF7c3Os6dY6WbaCKHT0by5Pus3mc8muzA61bH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Mf8AEVtMR7db3zbH/Xt5RIbNSC3/ANcYv3p+/wCZ833vWn2twzWf2Obz/Ods8DOzHvVq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BbwSBWTZ/rX+avqkfysPOn3Fto85aOOYpJmGPful/Cq2iwPb2N3b3Hn2/wC4Z3Bj2/N/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NuLjypYrzyo3+SP5dqL6VevNcsmMsMtw0Fosfl/J91/4vmrQRqaf4yjg8If2DE03lsuZ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9iqegReToUonMj2kiGeC9t/l3xt6r/s1i23kz6fL/AKyWGN97/wC1/s1NNqdxNYJAjFLJ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dnvQBPb28X+ly+Vb+VsZEkk/1iZ71TuUi0y6FuLmScD54Y/7tamjeH4v7Hm8QTf8AHpG+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/dH8TUaxrEej29rLDZW/myffkj3ts/2aT2EdR+zvcS2/iO5lmtPK8ySydJP77G6GWr9At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8I2T9a+Cfgv9r8/VZZf9bv094fn3Kn+lL8v6V9/ahb/6qXyv9ZurGnuzAz0Pz5HJrUtrY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qaS2Vnh2871q/JMu8xSSAyBe1dRFhLqcWl1YNFsDF8bD3rOvbnN1cHyv3rrj+7WgP30wE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8qzX/fXjkjBwOKBWMa3862Ex7/LzWwP3ejLO3Jcsp/pWTbCa4t8/63zH61syXEttp7xl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vUBY5y53QXUBQYGATxSWFw39vxyH7ivyKtSyoYkZ8BhHx71n2rg6sEH3i60COruzk/8A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YCftC+AB/wBRSAf+OSV61Lzv9kYfzryeZdn7Q/gL/sKwf+i5KynsbUup9gEr5knHUYqGO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YcyQqV8v/npH/EKkb77Un/xFedLqdaOO+NvhJ7zSY/GmgyMkiIpvVi/5aIM7Zceqng+3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8Uahbx2lzfWySybnSN1Efy4xs2r39K+kdG1CHTj9kuv+QfePs/efdSQ9VP8Avfzr5a+J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aK/gCXem32bixuf7vO4r/vD/AAry68p01eBThzK5zP2CTUbS81TVNRihvYP9Zb3hbz3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hb4eaT448QRaJofi23hmjRp5/MR9yRhclsf+y1g6tFba9fi+vo7i8vLlt6HezZNXPA3h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+HxP/AGdLJexpBHI6+bNHs+7uHzfK25axoVZVHZmEoWPQ9Y1C0+H2n/2d9rj8T+ZC1r5dy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2r92Pb971rzG48DWk/h7UdRi1a31G7jTe9nG+6V2PO7/AIDWt44+HN58Ohew6leLdtaz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gzujz1G1a8qm1K5eaXUdEjusBcJlcbGromhInuLK61H97q1tJd/vv3fly+ZFF/s4asK3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sPmTTbPnt9g8p1H/ANjVrxDda/pun/a7yzngtZXV/MNt+63FR3/ho8LaxqNz9r82G3+yR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z/H/drnUNSjZsYPHGr2FtPpNteLp3lgQiN/l29eOOnNFO1vV9PtZreyn10Ge0gSJ2gfMb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WWiuvlHc+CR8QNbt/wDWxWcv/XSD/wCJqdPiZqePm0/T2+kTD/2amSaGXqP/AIR/2r0jz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8FfhDL8GLfxt8QtV1+9vrm1gvY4NEnhs1/eRg/Z0jO5nZTndJuXdx8ormbvRfgBqFxJD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DNiK8vNcswuPVo2hyPpXHadYHUfA/hjzZ5c2ukQrFF95NpaQH6fw10Wh6NJceE9RlgsZ7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e/yifulj2X5WpKnc7IJI6XTNB+Cml6vdhvh7rHiQrGbaBdQ8XlIXZv8AlrtS3jZW/wCB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7RbGSRfhC0moJ/qYtQ8SX00J/wB9lkjP5LWZLqh8KvZwxRW935kCvDH5m/Z9D/FWc9zN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jmls385/L+95fX5qr2ZrZM118O+Ebe3tdbsfAHh9rC4hZ3t3uLyZbeTdja4km3Vh6rq+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4TXELTzfY9O2dOu0tI1OFvLp+n3c11+6hvIZESTf8z4X72P975a5D/hHrvT/ACvtf+ieW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2Z6Zo5TFxR2/hbUNP0fX4pZvD+n6h/aEDQWUenw2s7RTcYYxyK25v9lq9F+Gfx11rwlb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fESxusIs9R0yGJ4W2sVZTAi7P9rrXjWjafFp/iCKaWbzZY72N0uP4uPT/arX17X5brxD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XM3mz27pu2sRy23/AHt1OyCyNaf4o+O9X+yyy+MNc/dvI6SSO8TJluVjb723p8u6my+M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6xrgm2N5+dRmZXbbjd8r0ahqEtxp+n/2fNHLLcfI9vcO3yt7fw1D4g8Qaf8A2xp8Vp5en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cRw7YnkGRux+XzUrBZGZPqH9sW813d/8AEwi3+QnmTMq89PvM27birmi+H7u7ezgsbQTwx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K235c7quaxp1paSRmwEd/JbpHe/btMh/dP5g6fN1Zf7tNtv7WuLiKW01CTUNQuE8n7Hb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/vU0rBZFL/hBtW0/+z5fEFpeafpUjs6XkkK+UnzYKg1nDUPtGoGXT9J82KzhbfcbG+f5j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xo2j6tqH2uL7XH/AGfbzSWr295Oy75MZ3CNvl3bht/4BWXrFx4m8Aavp8X2S80rUJEW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hk/iA/iVuapCsem/Ca4it/B+reJrvUNPu4reFbV9Lkf967Bv3bY/H73+xVj+z9PuNPMX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v5cabpUXbk5O7crL/drG8PaPp+j3HibyprfVv9Ft3T7P8u/zJ4/kY/djbdUusXH9saxF9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WFJI3WPZhfukt/D/wDEUwsc81pdWfiSPTFulvHu5PLtSg++u7G5t33W/wDi6kgsNe8By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vbuk0dtE10D5vlthun8O4isrxBp8Vv532u7j1CL5keSP5mTIYlgfyWgafd+KP7K8qW41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n83+r3Ymx/dbcvzbqB2MzX/O0/T/AA/qFpL5UV47P/o7t8kkf8Neiah5Vx52oeVJ5UcN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o8LafDb6fqGk3cVnqsXnLMkkifMkmO3935fvU/VVjeS8tni+zjCi1CSbflA+9irSCw7w9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J1CK4i8uFkSS3f7ncMA33u9dTq9vqH9nzf2fL9ris/JsvLkT5vL2kDJ/2dtYvhcz6hNb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x2kMufleHay7c/3t2K9A+Gw017nWre/HE58tZI/maLc3yvjdz0Zvl/u00FjgPFHnW9xp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2LY/l7fnw3zc/lV3ULjwzceF7XUNEu7i08QRvMl7pciM3msf9W8f8O3b8u2k8ZJZ+ItUv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1pgIglVGhW43NtYKrdPu7qybbxBp/h/R4vtelf6XHNvS8jfb8w6Kw/i/iploseBrDSPHG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m0KxmjmRLy5dbeNLjb+5XPb5vvVV8Hahp+oeFz9rl8mW3dXmj3/K7B/vD+9838VcuPN+z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0/WPMg8vyGl+yMWzujP96o7WOy8O67stYbqG5G4RyMpkDwn7v/AWoGepfFXxTB460LwH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NvI2ka7aSnfvkRleOfy/+miKuf71ef21v9on1b+xJo/K8lZkt7hPl2lvuA/3V/vV0ngb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mm8QReVaXF1bv5kf3k8pJCMf7Lf+yVXtvB934Xt/+Efu/wDWyQQ7JI9u6WMpkMN31osU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m0n/AFUvy6m9xI/yo27HEi/d+X5a3dG8Ly+ILea7tJY9Q0q38x3juE+VJtudpjf+Fv73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en28Xh+KLytV3yQTeZt+deseD/Ev+zWy9nqWn6Osmo6phbYb5I2jG72X22rQ4maZhaxrH9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LHaeIPOWCe3t7VoouG++NrfKy/8AslXJ9P1DxR4X/wCEm/tC3uruz1Nkm8x/LZFkXzA5L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W8X9n3d3LaXkWk3Cb4ZNn3G/vg/drO077Xi70/T7u3lik8uynjjf5biM9G+b+H+FlpWK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YzRqss9wnnobc4mi8tvm8xOVb/4mp59Pvbq71Oa/iuZ5mSPfcQQ5jTCHb935fSob+3+z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8tunkpJJt2o28/KK11u7250WX7ZrZa5judhgXESeXh+33aSQ0VNOuItPt5vtdpH5sbtd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+4Fk/iWu40/xh9o8P6fF4w0rVItPjdpkvNPTa0qlSN6+Z8vzL/D3rkPD39lXFv8AZNQ+2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t7XzVddv3TJt/vf3q3p/EGiXGoafaeIIrzVtJkeN3jkdWn8vGP4WX5Vb5qEhtFe4uPs/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slpG8jw2e9dzydgYR91mX+7uWs6fWJri3MuoS3Gn6hJDveP7yy/N+7/AIfkZc1yl9Zz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9qTaO961sj6gm3Y5LLF/usyV0enafqOsadq0Xm/6LbvH58ke6dfL+YSYC/wAXTNCSIWhP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ZXDKz3kDyN9gZG+f7vzZX/aX/AMfrPtvK+zxTWkUdp9smVHt5NyypHu2cf5+Wuw8Ja34f0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+thdgQbC/ltFuIWReV3Mu0bqyLjyre4i/s+7s9V0+3vY995G/wAvlhvubfvbmx92rLJN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h0+3lljma1e8uPmlSPc6cHd/49VfX4JNNWS+v4xqOlOscCW4dT8u7fG3+y3+1VDULiK48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7PuEbzre4/gbruX8/u1rahbxXGj2t3F5kWnyOqPcRwq0W7dgKg3VNjJofqGoS+F7iL+xJ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SORPKW0j2/cJ/5aV1cdjqfjWDSlQzabdtJJM+NuxDIu1v9z7tc59o1C40+aK0+z/2VcJs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xEr91v4q6HwBqt14bt7HxNc2EniWwe7SP7ObtY0SRV+78y/u/l/i/wBiiwrD9O1DT/h/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z+240jR47eHytjBvukv97dxW3cfC+71DR9P1uXw/cSxXCfakjj3qqeuS33lo8b+OJ/iP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NC5a2hjAmlRW2/LKw/1jL/vfKu6t/RviT4m/tCbw/aSyeJpY9P8AJSTUHZYnh+QSIAvy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FgsZfg7T4rfTvEOoeJvD8f8AZWnpse3+bzXkAzGw2fwtn/O2uA1Dxffa3HFa69pKXzeW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IJ2n5fmeum0/WNKt/FE2n+IPtktpGjOl5bzfun/gjWQ/3f8Ae/uV0HiDR9Q0/WNP/sS0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6tZLOFWby5GGUJ/iXbldtFgscd/wmGoW//Ev0S00/ULWN1meS4/dXMUhX5VjKt8vy1ri4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/wBD8TRafNJNe2d46qyKMYf/ANl/4HVSfT7T/hbF3pPhnRLfStb0uaR/tl5dJFY3Fvtz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w1x1vfXmiyXt94Xm0+61qy+a5jtn8+K8Rtyy2/8Adfna3y/7NTcLGzrC3vjLxLqOpKoW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lJZo408w7WZvu8n7u3pTLf8A4mGofa9Ql/sm7kf9zJcJ5e+MDAWFf4ugWursfE1vDJ/b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xw+mzDe0u5Tu8tP4F2dayvEHjCHxB4f8ADUV39ntNQ0+9kd4/usi91k/uqq/LUhYu6N5X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ItPuEjvbr7Q+2JLoJ+8xG3zN7/w1xUXxC1DRQmrNYw2sFtJ5VtGsLvFcN8zecVb/AHR8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yginTy/EWqTPNAkcfEXzD5F3N8venf8ACP634I0fUZdQlj+17FhT7ReozRNI3zKAu77v3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Yi1/7X/a2n29pp9w8cz3lv8AumuG2+YYoz95W3HazelZWsahp9x9l/s+0jh1C3T5LiT+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btrd1D7Jcaf/AMI/p/mXeq6he2sKeZAyxRZYZXzF+7/Cu7+GuX+IGny2+oRfvvK+zw+S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sf+y/erSKCxQtPEU+mq18kX2m7YHEcfyry2NtdTcaxaah4g0+XStPvLuWR2dLeP5mdpB9w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/aNPnuNWiil+1Qx7fsscfzRP67q7XwfOunaxpviQ6jcWQnlggXUbaHyv7Okz++iXd/rNo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CxnX/AJ37ryvM+yR7v+Pjasm41padqEVxp/lWnlyy26bHkuPmV2C52j/a6/WtPxBo2n6f4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WWzfYkke1Vlh2/u3j/vK2abdT6PY2q6dEVspERrjEreY/mYPf+9tosFjk/GGnxaPqE0W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f7yRGiliY7/l+b71dULjSrefw1Fp9pJF4g0ubzpo9Qf93dqEjIbH8Pzbvu/w1jaXo6Xu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2q3n2bCFnliUfd5+782a0fFFvq1xp/7670+WKNFdI7OZFu4m7qf4vm/2floWg1oVviT42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WWnQWB1KCOA2URJCLg7n99zM3zVj6d5uj6hN5Wn/ANoeWi/u9/8ArZByNo/3f4a9B8He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VvDPiCbyfEFu6vpclmm6V7fd/FNt/dtu3L81eOXFvLp1xd3cV3ef2VG6oklu6sySFvlU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ot9W0/R9P/tG0s/7bkea9S3jmWWVIehTK/7O35f7yV0/gz7TrOn+GdNuYzDcyTsYP4W8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yOjahdz6PN5Wn/wBt6hJOqPcSI3mpD8xZcr8zfdrsdG0fW/32o2kVx/aGyNILON/3v3WBX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ZP4Xi1DzrTT4pItEt3bZcXm7zUbrxu2/e/u7asDw/wCIdPuJvKtI/Oj09r1P+Wu9SuW4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7fT7jUNKtNQu4/JkT7akkkzMrtt4+bd/E1O8VeOdU0bxK94lsYrpLI2j27S5gSJlP73O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CWjHv8AxBNp/gfT4buK3l8QXDrepcW/3oY9rFf91vmpnjC4h/4ST+1YYo7T7RbW03l72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73VjVvwt4fu9Y+H82of23o8MvnqkGnyTfvUUN97/ANlrLuLeW40/UdRhljml37HkuHZt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AHdx+akS0QXGsat4f1ibUPtdvFFvbZZ790rwnrj5ak1C4iuLfT7vSoo5Yv3m+4uHVY3z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bT/7Ri/ta3h0+zdoZriNPM3452j+L73y7q2v7Y0/xB8HdFhiu4/7Qj1O4gvbPZtlSHb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WhF4Y8Z3ttDceH4bC1hs9TM7X8k+TM8apu2q391ttcjr2o2669q91bWFrpk2oTgx6XZJt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l+7Wp4W1D/R7vzoo/K8lkS8uPlZGPXFUNQ1C01D7LaRTSRXe/wD1kaL86/7X+zSGdL4e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ppMn2Sz8ma9t5HbckJXBcj+L/gNWx53g/wAYafFDpNxdzRwSI9vb7f8ASIxuES4/iX+9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eEtUmt5bgxXNzCNRS2fYywKPvZ/3R/31XYf2x/wsfUNR0nQ9K82G8svsqXmof6+3s4+e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FmNp1vqHhe387w9pN5N4Zk0+3e6t7hFnVFkbO0n+L5vl3Ktcf4e0f7PqH9oah5c0WnzM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dv4eG+91XNd34O1C7uLfUNPu9bkl0qzTZPHZwuv7sdOf51yFvf6lp9vLe+UkUlpOlwY5H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Pu/dG75fVaLAW7jR/t8813d6h/on+pTy32r5O3AT73yqv/oVanii3/4QjR7TSYtQ/dXC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rFJxub/vnazN93/vmud8LW+oaxcRWkMX2WXVEmnSPftjderc/wAP3q7fw9p81v4Hiil0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fBeRunnywkZa1Y91Ztv8Au0WA29Pt/wCwLibRNJis/E2oRo00OoSTBmeYjKrDu27tylfl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xq2oT/2tLd3Gnw3CSIlv5Bb7Iof94g3frWSPC/8AY/habxB5Mmn/AOm74dPuPmW3jDf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Llem3/hbUdQ8D6Lren/APE71C4hkmg+xzLumWR2DPIrfxrt/h/2qLAc/f2+n2+jnwz4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tU/tfVNckdp7nUccRIAPmjX95tbb8tY3inxHpt35un2Wn31hqN6ga7ku32r90lcqzfN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94e1vxBrE0un6THp82n6WyXVx83m7eNrkfxOrf3f7lct4W+yf2vq3/CY/wCl6feOqPqkb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zf8ALNsbqLFGnrGoTfDfxxa6hFaRy+Zp7Q3X8SouPvD/AGen/Aapad4p0/WNQih8QeZp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EkO7/R5EwPL+825W/irU8QaPN4guJpf7Qt9Qhs4F/wBHuEWSW7wzbU/d/wB5drVQ063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ppP7ifbHXcqlsqvP8H8PzU1oB0GjaPN4X0aKWKaSLzLpb21kvIWX92OQxKr/ABNVrxxb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/wATGTVpd7TPHH8s/ndZP+A1QvvGS+K5vDVlq1vJbWum2YsxGkrO0sall8wKvptrd+IH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/EEMv9k2lw6pp9vb/KtuuwDYVX5vvKzf8DoA8un0b7PrH7q7/s/7r/6O7f8ALQDPzfzq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FokuoSf2fH5m+S3+8nyMdoO3+LH/AI/WjbXGn2/heL/j4u9W1B5Eso7P975UYbDN/vKy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9j3f2S7klmuJ1d/vbkUbw3/Av9mgpBr//ABMNH0/VtJmk+yfu4P7PjfZL5wU/53f7FZN/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6vbMlv8A3JP/ALKrv2i71DWIruLzIZdi/wB5VTC8bf7rdfm/267G3t4vs82of2fHp/mJ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MjD+PFAzAtrfVtYGn/wDHxd2lnCzwWciN8jd927bXbS6dJafEe2HiPUPKvrnQm8iX5vIu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uurf8B4aqPhjX7XX7HxKlzDNcEhp3QHG/Lcf8C3D+GrHhb4k/wDCH6fFp/iCG8u5beyW1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SWZwn/TNaAHzfCrQPFepa5Ba68NB8L20O+1vbvJ2Qhh8rZ/i3NxWDbXHiDR/C93on+j3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+5VV8sD/gTbW21kajqepW2rLFBM8aSWC2kjibEV3GMNsMe7btX/0Kum0b/SNYtNQlh8q0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2WDkfN5Y/ib5qkdzzjxB9r0/UP31pHp+ofK6W+lo0USf7R3fxVe0+3mt9Yi1vT/tkt3s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k3uP7tdh8RvDmk21ykl5ceUZLXfPHHL+/Rt2B5a/wAVc8NH8P6h4f0/yZbi01XybpNQ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FTGP+8ylqCXqZYt9Q/s/T9W863l1DVHkdI7f96ztu4WMfeq/wCMPC/9n6PNd/2jH/aFu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+C46yQr/AHv4a5/w9qF34fuItR0+W4i1C3Rktvs7rGyL3/76pdO1C0uNH1G7mtbyW0jf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89/4trf8AAqCEaPiC4i8QahNq2oRfa9QuEWae8jvW2+YF2fw1zc+ofZ/3t3qFnFLbp5Kf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xq5rFvaXGjxXcsVxaeW+yyjj2tHM2373+1WZp3/Ew+yxQ/Z4ru8RYEjvPlV5N+zlv4P9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GGt6Pb3d3aWlvq0Vum/7PcP5SxLtaPeN3+s68rVDXtU1LxZriXVtdQxalfRiJ4rcJElo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X5i1N1PQY9F8JQ4fzNRXMV1GJVZH5zt+X8PmqpNZx2F21msbpeAB5pImZdm8bNu6tBWM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tp95d3ULX/kpGPuTRljgD/gRrR8S6ffaRJ/ZmswJZWV/AryWo/fyo0f/AC1jb+81a2ne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hp/l/wDHkqJbyIsrJNu+8N38O3P/AH3Ul/p934n0+1u5f9Ll86TZZ2/8ccr/APju3+7Q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eIPD/lXeiSRXcaeRZXkn7truGQeYM/8ATTcu3d/t1y4/snWNHmll0/8As+KzdYPsfnfMm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a+v6hrf9oWkV3d280tm++GSPd8ihcfZz67eP92uHkeUaDLDJdLFdxzh5LcfL5zLx8x/u0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YedqGn6rqnh+W8RUhs9PgZrF8cN+83bm6q3/AAOt/TtPtNH1Ca7hl+16V5PnP/Dvk3eXu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WvDOqfBPRbGWWz/tu0tmaGP7siTNOx3bv4V/vVT+G2n6hcaPd6tFFb3dpp+50t5H+Z2/1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/8foAYPtdvceLNWu5vJ0+3SNLL+99s3Ax/wC8y7WaoZ7fSvEFvpWoafd6xd+ILx/9NvLf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g+X59v/s9SNOniDT4o3W+m06y1H7RIIh/x9yuDwZG/u/d21dHjDVtQ0+KK08vT7TS0a6+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sbV2/eZu9AHHj/ip7f+z/AN5/aHypB9odlb2X/gS1RtvGF3o9/d2kV3b2kse6B5LhPm3B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unv9P1vxRcRRWkX2SKSGNPtEc6xxSx9Y2x/e5NcFf/ZNPuNRi0+a3u5bdNkMkiLL5snd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p1vLcafp8Plf8TC8m2TXFx/qnw33mra1uxi0ywjuozDqM24F5LdNoim3D/WSf3aoaf4f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9LuIWmhs7h/+Pdtw+WtDRvK+0GX/AEzzdjQ/Z9jMvr/wL/doKREP+KYuNPi0qX7XLv3z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k/8AAW3Gt/y5LuS0urmWWeJfO8u2KeX9k+VmjYr+NWJ/7Pt7iK7tJfKluHjeaS3Ty2SP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/wCOVseHjFo9tFdxeZ/atxNMkNv96KKEJ8rSbvv7s7qoZwVto+oeINP8P/23LJDLqlrG+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uG2jCkL/ABdPmbdWlq+jzW+oaj/x5xato866elnp77t8ZXBnx/sthf8AeqpceOf7P0+K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zPOt5Nsq27dC0Py/L92szWNGl8L/ANlS+bb/AGu8hZ72Tz92xZMGNPvfe/iNMCwNHu/s8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0/8Adpp/zttRSrEt97b/ALPy/wBysnwt4f8A+EouPKim8qKSZUSS4f76hvulv4PlXaK9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x4X1GK7tLjVfEH23ZaySJ5UVvHty2A3y7t2a5n+z7v8A0vVppbO0+0OzwafbossTxxtzn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22837RdxQyx+b9p+ypHs27OPvY/h2rW9Bpw1Ce40e4FxbOtu13c3Gz5W2NsVl3/3q5m2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1COK72SO8cny7G/5Z4/vVuatqd82jWeqXWouupMkkF1LJ83yN820/wC7/eoAm8Uaf/Z/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4R/VJ5Hsv4dkcbYb/a3M1dl8FtGtbeWw8V6ppPlaRpSNPdyyf6t9v8Mg/vbT/wACrk9Q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kP8Aa15rfh/T0jf92+5beE4P7v8A4ET93+5SeKdaht9eubnwzqcepacir5Ud5uzKJPkX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vK1DT5opf9L0qS9kRI7h/Na381uMH/dx/u11Nv440rR/DFroniDw/wD2hLJugf5Fl2Kd5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+Gq0Pg631CzisrOW1ttKlSO5vdOjOWeZeq+395V/hqp44t5dHuNF1vSfL82zulgTzPmiij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jb/wOsGgLFxp/wDwi/iibT4ZZJYo9ChunkkfyFRj/q2Bj+78wrk7vWNWstXvvFFlp0lle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3RWWLEYWRty/K/Q7q7228Y6TceL/D8un6feafd3kypeyXkyT/AGu3ldfLULu2qv8ADt/h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WNT1BLm5LQXtxJkWyq2/5v7o/vVK0A2PhtqGiafrEV34mtZNQ+0Or2tvqDrK23GNv95t2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l+oajd2l3b/2hbvJdJb26ebFbttbyef7vy1z3/CL6fp/m/a9KvNPu/l8iPezSvkfdw33e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3uLvUNb0//iX7PI8yN9s6NGoG7b/y0XbmmBxWnf2hb/ZNQ0/7P5sdrIk15H8yov8AeI/v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hqGoafd/ZJPNt0ZLr7q72Pz8CtbX7WzfUtXmttWttP0xpQLW3ZWD33y7v3eF27uV+Vt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0/SvK/dafeI323y4ds8Ug42k/wCyv92gDQttQ+z6P9kl0/8AtCKzmjfzPu+VHtzsB/3q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tQt7uWa7t4rTWNv2K3jf907bJJEQf3V+X71ea6y66czW+mTbdIihEMlxNOXWbttAX7/3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ho/hq71XxNJp/2i9kRLiRHZbSEcBR/tdfmpoA8QafqFv4PiiltP3Xnf8e9m67UbZ3/2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Z/gu91Oae30G7VF065bM73qHzUhXLLgf3v8Aarqrjxhp+n28Uvh/SY9b0TQ3kmurO4gX/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Vj/fZvm+7u+7U+seH7TxBrB8V6V/yCo4ZLLU7e8TbPbyDHyH+98ppgedeJb7R9ZuRa+G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OkpfzZ3ZW2n/AIDn5gtYWveFGm0mO60+Cysg8pWTG4O6r/DN/e2113iGx8Mp4Vvb7w5B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LSBtiupdFRFX+CuVGnxXH9nxfa5PKt3W9nt49zROsjZjXLf3v7tAG14b0H7bo1mJtTiN29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3BP3Rz/wHca7vx20niXTLPTJo9LbWNP0+JzqK2/zTTNtO0n+9XM6VEH1/S30yGSXRYIL6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m/wBS+5VH93d/F/sVi22nf2fp5lim/wCJVcQr532j5mlYtxigD0nRJdP07wb4UuNJW21B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/L/eNPtWNP9xdynKr/crI8S+M5i8Uum6UluY5FXy54C0UuGQrk/dpNQ1XT7XwNBp1mwfU9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Cwwj+Eo3+zmpG8W2N8khtZs6RduGubOSH5beQYG4n+JePu/w0Ac9qGoah4X/ALb87T7f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9P8Alg2kZ2x7vmVd3zVoeBtYl1DUPD9p4l/5FWOGayuo7xFVvL2k7gfvfMwC1kaukN14+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jMj2lmi4b5B/D/6FuaptO8L6t4o8URa3LpUcX2x5Hmjjn/dWkcacKB/C3P6tQBq3/hfT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b7JLcJ9qSORNqpbxjGyMbfuriuY0641DWPA/7rzP7PvJlSCSNFWWL5fmb5fvf3v+AVq+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00cCT7VptqLeC3klwtxLIP3q+cP97aFantf32la5dWem6Nb6Elxp8MEOmSXAGyTc4klLf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oA5zwt4Hlt/8Aia+INVvItQkeTzpI71oP3Y43fL/31t2/NXU+HvC2k6fqGo+Jov7Q1DSr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ldpFyWT+Ltt/4HTtYt/+Jxa2kUX9oReTHM9xG/72Ji3llD/f2sv3lqfxBp9p4I0/T4tQ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r2H7PMu23h6Bv9pdytQBJpusi3/sfVZZdQtNQ0GS4uJY7e1WVfJlfd++3t93n+H5sbq6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/qGtzRWcUWoJ9lTQ9PRl346zDc27dtC/7NctbaPqHhDwPFLqEWj3cusQ70vPO+ZITuH7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2/wCxWVbeIr+bwp4ctdc1RYJLTUoZrSQEQSfZWP8Az0+98vH030AX9Y0fT/C/2SKW0/s/5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WT5c7B/tVzPi2wYapcGCW4k0e3gDzSD5t7Nna23/AIHtNdp4g8Qy/aNW8M63p9vqGlaW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adF3ZXEi/LuVty/7teVr40UyNAsl0tvFcC4ug43Tuu1fkZm+XZ8xbbQB12k6HfeIbe6X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e4haOa51C5aCJ/Kbew/irCuNP1DUPD+lS2lpby3VujQpbxwrtRtzH5Q33vu1JYeMrvw3Bq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1O2kmCQPeNizt5Cv71o1DfMzLt+X7tdB4e0/Sv7Qm0SXzNKljsmvZo/tTRf6R12CT7u1l6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tC7t7j/S/wB9FHpjXs2lxp8tvIFxHyv95v4ayhrF34f8QaVqH/IP8S2byb44/wDUJ5ijy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m2/7NbR1M6bpV3e2JT/iYXHlyXksvms8SrlVDP8ASszTvHEv/CLzQw/6qR2e6vI4VlZ5C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y0ATaV43Hia+ttJ1fV1l86fzIjb2/lI80jfN5jL/AAriupHiC01jxP8A2fp/2OLxBI6p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lhvuAL9Nwarnws8Cya9oWt6pY2MeozQywSPqoVY3t4TG235T9xt3XbWBpnhmz8D/Eya60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Wd9Sij3R7mRWdPvfw/wB6gB9trGoaf4nu5ZdQuNK1C8mXz7O33MvljgtJt/i3fNtrN1Sy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t0tf7PlTyb29tDlnX/Wbk3fhWmZ9Y+LXiXW5fD9jZQ3k8UpSUP5XlQ7vus2fvNj71YXi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6JaWeq2sFgWf7TYeRON23+LeU/wC+aANnxLaz+O4bJHtfs2iaVBbWUuoQOz2bsvzLuVm3K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irAvtFub0XrnUPtK2IBuYLq2eNH3N8rRf8B/u1k+HrC/1DT9Q0WVpo7jUNs8O+QpE7Do+4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Hrq/hrxO174mto/E9tdW7WJ84+akTLs2MG+7u/wB5aAOe0bUfsHiiKKa7ktbWR/nuI/lX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o+MPEFp/aFrDaf6XaWe3yJJPlZ8fwg/3d1aWtafp9vNcRRRSfZJLlNkfnfM8YYZ/3ax/E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hpke3yY0j061jaXdj55H2/e+agDrb/T9W/1viDVrfT4dio9xseW58vb93/Z6/wANZ2jw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rSJa2qiRZr4Mkfzf881P97+7XT69Dp/iLwRqeqCSaDWzNhIZgfLSMlVHyt+Ncnb65aeF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oLLHG8jLiLb/AA7d3+1QI9D8QXEXiDwfaafd/wDE28QR+ZNNoduixNFajpn9G/vVhWng9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BvjmeFosr5fyf7zVW1i3u9H86XW5bjW9b8lZkvPO2/Z1O5No2/Myr/d/2K64ax4g0/R5v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kKv5kkCxK9vtG1wf4tzVZFipo2oS+H9X+16h5kX9oTXEDyXCM3lQ/K/T/wBmrjL+1utX1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QJImub2ylxF5bHcv/jv/AI9Wj4quY7i6syurGGd3bz725gdv3hGPuJ/s/LWZp1v9otzD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NxbwMqu27ftx/wCzN935qBnS6vNY2OhTLZajLPDfRFkTUWYqqr0xt+63/jtZGoafL/aH9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yGPUEks93m8p+8+b+Gr/iDWNQt7bUbuKK3iijul0y10+4TzGTI/5Z/wB1ttRaN4W1DT7e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P9o3s2xgv3f93b/6BQBcnt9Q0e30+XULuSH7GjfZbiz2szydm/4Cp5asGO2e1trsXMMG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XPmH7m7+H738LV1uv6fq3je30+7iit7S00uyhtXjjfbLLjq0f+zzt+b+5XO3H/En1D7J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yzvN0vmseA2P73NArDNGt/EH/CQf6XF+61SyZ/tG9WVI+m75fu7apW2n6r4ft4rS0i8r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u58fd/3vlrMa61C01eISPNJKyCAeVujZEZn2Rx+3+zXfT6hLqGn+bLp9xNLsjR7e4+Zk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4aC0RaN/xMLjT9KtLv8AeyXsdr9sk+WVPMblf7tdjrHgeX+2PENpaWknh+HT9qeZJMrT+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27yz/wB91w+nW8un+H7vT5Yri71CSbfNpdum22iWRUPM33t3+zWhomvXD6Z4iso0tJbz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lh5Vl3bvu7TQMBcafp+j3en2kXm/6b8kfysz455P95sVW8QW+ieOPhvNqGiaT/Z+t2/y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Xf8AxfxN/d/2KW/S4i0CLSbq9g03y5BczXEK+XJsVT8u5fvdq5y20+0+z6frc3/L5Ns/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vQsNn8S0AZk+u2+r69ZzXc32SwsbcQtL5DfIi8Lt2/wAXzV0+oeBtP8L+H4tWlu/Nu7h2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N9//AHVXFZviDUIrfT4tJtJvN1C4Rnmj2bW8stwpC11guLS40fSrvW5ry71D7L9lso7N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Nhv73GP4aDNGdpOpWmrQjRfD1tF4etMM97e39y0377bn93u/i+992q1tqGoaPb6fLomr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+8jg2tb+qn/Z25qxpPhzS7C51aDUb2+027t0Wa18y4UM7dty7fu/LWz441Dw/o9xqMule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PJm1C3mZY5fMQZ/d/7x+9QWhujW+oahqGrS6hq3/Ewkea1+z/AMUUe3O4fwqu37q/7tcz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v/EvvLv7P5cNreW77Vdd3G7b826qttb3dxb/APE10q8u5ZHh+y/w71xxnf8AN97atA0/V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kUflRvvSSOFlaJvYf3VY/wAVZ2Ga8+jxafp/ia71uWOK7t7qS90+O3+aV5MfcP6f7tJP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DEv0/7Jd2+291Ozt0bz0hLuNwO35vl+bb/ALFM16aPxJpaMv7uayne0Nun3lYqv3v+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fQZPBuoahNpOrx6hNLapp0lvJF8xDffO78aLAec6JpU2vrPrWnhRZ2IXzreOcA7SGCttx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B4g0eHUNQ/wCEh8qTVtP8mOa6t7Oddz8fdw33d3/xVc/f6PFb6Pa6fpPl6f5jw2U95JO3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6tdXodrceFbzVpLyCy8QaJNbWZnlB+zMrZLed8v3qa0Aw/iR4gu/EGj+H5f7E0u0iuPtS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kO/YPM/hdqyNH0u91mKx01rmKW6kDgefI25mVf8A0Fdu0V1/hbR/D/ijxBFp8UNx9r1S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gTCZLiT+Fto+7/ern9Q8Qf8ACMf8S+K0uP3e5P8AnhdxMG2Sf9dFagC1d6G2h6QE1CRI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Nbpni8llZf3ny7d3y/d/26v/APEvt/h/N/xUHk/aEkR7eP5leYtnaW+8u77tR23heXwx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sXdpcP5yR26KrPHt7/8AAev+/W54q+G9hbwPq2kXOkroNzIBHY2867/MY/d2/wCz3/3K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9AQx6qQba3CNalWMysj/Ngt/SvQvgt8YdP0/R/wDhD/Fen6XqHhSTzne4vPlleQtk4/vNz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cS/2hFpOnxfa/MfyYbiSdWVGj6t/u9ar/wBjzeF9Y1bVZdK+16fsbzri4T906luGBXdt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t4f0+41j+yfOvP7Kk1O4SG8t3WVreMLx977ysuK5zV7iX/hKJrSK1j83fvSSTbu8yPq/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4h0/T9b1DUNW+yaVHBs/0dGaW48z/AFOB935WVv8AvutMeHtJ1i4/tbW/L0+K8/48rPzm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7f4d2WoA4qa0l8QXUl1dG7njtpSXt497LaZVizL/d3ferd8DeVq+oXd3qEvlahZp5PmR/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HcD7tOttQ0T/hINW0/UPtmifuW2eW/zP2VCV++rfe+b7tZXhvxXZ+C5Lq8stOiS/mkV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/h//AGaANDwjFeWPjO4N3Bb6hbNMiTNcfKro33vm+9u5+Zq6rxbHpekePtQ8Q+HpLKPw/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C6M32GRUG5l/3tv8AFXn+uaiUMMkLXM000Q1Gc29s3yLllYfP95fmWtTTrfSbjwvdxWkt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7Rv8AK34ZjwG/75/4HQBh6zrWveJtKt7PVdaluJgRJ+9xt2j7v3fvf8C/uV2H2e70/R5t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vW6/tiztV8/ncnIb/ANCrg7a4h/5ay/uv+W9vJ/HkbBjbV+31x9UivdFmvkt1REWGezz9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/3qANgaxLcT2moaVd/2VL5zQTeZCrSow9/4f/s66q41jUP+Ef0+XSbS3tPsdlcPNcRp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v8TZ3Fv9uvMfC1xLp+vxReV9rtPO87+8v7vp/wCPU/VDqMeiveX893Y2dzMypbOPmlxuy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oA1tOt9K1jwvNrf7z+0LeZU1C4/idS2I22VD9otLi3/c+Xaa3p/mPdXlvuVUUN+7b5fl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qGofutP0/T44vDWyN/tEj7vm7PMf73+zXSeFreW30eb+z/Lu5dP2pdRyPu2TbuG8v+Ja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4fml1DT5NKiuJ/tqW8jqq/dcfuC3zMrL/DVW21D/AITf91qHlxXWyOGHy38v9z/D975d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VvGHhfSpZZY/teoTM6SW6bliYbh5JH8O7msPU/BKWUWmTSzrJqTI/n2c67Gt+GwpX+KgD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+Eg8P6J9rjtJfO85Le8dlsXbGxXx/erpx/wkH9n63omiWlvaWmn7Yb37POzNdyFs9X/v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iCy1PTtItfEQWVooDDb3M8WWTy0++V/3iVH+5XqXg7+yrf7LpPlWcUt5ZNdQ6heTbYnkC/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n7v8AvUAefeMPFGlf2fFD4fl0/SvEFvdNdahJH8sCQ/8APEbV+ZW2r8vzbf8AgVbHw28P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qsU39n/2hZLqdlZ2c26JPLf98kkf8LbWHytWVo3g+0/4VvqEUWoW+n+Jbe6kd7O83f6Q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4vu1t+AvH8Xw2+GvijQ7rw/8AaNM8QSCS21cQ/v4pY1j8xP8Arnt/i+X79ZyAm120t7Tx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Tagq2yx3ig2isFCjzf8Aa/u1iXer3mr+L7zQtRik1+5ghkgeOMeVC6x5O1f733a1vC1v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0UU15FLp6Ne6hqlxt8hG3fcC7aq+IPB82n3E2rRfY4tK2R3SXlu+6eWTs8Y+8v93b/sVm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7XvDN9pUkVxo2uyIn22Dez7oVO5lH8Lbv9mptG824t7TxXFFHFd6O7PNb3H/AC2Ubvl2/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gf8ACQR+HdekuHmjurll8+EyJOv2RCvUM33v+BV0usaPq2n2+n6fqGk3H/E4f7bDqkn3r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AB+tkwC48XTahJPcRaabHVobPb9qtj5ieT2WRm++v3abqHiC0t/7Phi8z+0PIj+1Xkm2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97+GsIf8S+4u7vSYpP7Q8n55JJm8pIzw2B935u7V2vjDwvLcW+ny6TqGl6VLb7Zpo7yb5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AB75qosI/A8Piy5stL0i1utQv/MGoz6elzHBBEi4Vv8AWbVb5tuV3VsaNcRfZ9W8M63a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yH8zcsVx/B8n+fu15BqHh/UPF/lf2TLb6rdyJJs0vS/m8pjxuI/3tvzNX1PB4g+EniGy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Wxi1rTII7K6e7ZoJUmAAbP3d3zf3aTdgPnm28P6tp9vFp/wBk0+WKR1Sa4s33X3l7sSLG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a14TttIaC18JJa3Vn5JdpNTgaWZI8MN7fd2NXM+MrLw7pfxCN94etrDW9B8LGRRLqCbl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mXd0amWvja/m1CSTQdQi060e0kSGKBvMs7eJnUsqmQ7mbd/E1CdwLujXH/CQW93FF4gt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Xk6wW24L97Hzbmb+7VPRvEGlXFx/okt5/wAJB9lZ7qzvJma23FvvRj+76VW8YW/9n6fp9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0smoRwTySQbWRiOHx/EtRiG+ubMRS3GmabHv8n9xbNAbv+Dau2mBoXHiC01jUNPh0+KP7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2/j7u7+7/ABbazvFMUelWuhWrX9ta6lbARreW8Hm3NtubYqv83/16fo3grTLS4j339taR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VcY27m+73rG1DR4vCGj6hqF3Lb+bpd7shs47r96/+0W/2lNA3sUL3xdqN/q81prk63E9v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c+mAc/4fPUFxp/8Awj+n3cV3/Z/7z7mn/wDLWVd38Lf3qjGn6h8QLebUNKhjilt/nm0u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lWsLUPC2oafcfvf+Q3Gnn+XcPu8qEDP/AAHrQY2I9fuPtH2XSruL+z7S3mZ/Mk3Mr5/h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cfvYvtdp+7T/AFO7Z+P8S1s+MLe0/wCEX0+XT7u3ml1Dbvkjull8peMqY/4GrX0bwTeW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TJdzvDBeNidG2gbdob+Jfm3f7dBRyWoeIPs+oXfm6f8A6JIjQzfaPuvDuzx/dar+g/EOK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t/LMsg4iAOxWxx83y7uKw9b1i4S13y3/ANpmlnPnxzLvZW/i+f8Au8Vj6fbxfaJpYopN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ldj6UAei3Hii0uP7K0/zo4opE3z/AGhG+Rh1xt/iatIah/wi+fsmoW8v2iFke32eVLLGW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S1gWuu30C2qXPh+31OOOFoLa7nCRyop+Rl3D+L/eqTSdUtPD3iqbVY7fMcMS4fcJllbb9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2/sm38P+b/aFn/aEnl+Tp8cLy7JOnX7rV6CZpvDz2GlanC91d3aNcJIH8uSLHov9z/Zr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jRNf07Si0TMZXimRRE0mfl+X/vqs/WdY1rxNrk+oadeSmSOJLa3Jh/esi8sd3+zQBqTR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l6gftSujSWcs3yzKw+7g9V/3q3dO0+XxBb+TqEX2TVbObYlnH8q2/cY/vLtrC0bUJbe3u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I/Okksvmlb33N97+Hd/t1U1r4na9qksiactpp9ngLJex7pJYsJ6UAPtdDn1qae4ur6Kx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AiWLtz83zfd/hr374EzTXfwy8dP5sd1aHUdPVLiP+Pa7Mf/Hq+fx9k0e3m/dfa7u48uaH5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E/3t6lq99+CNx/xj545uvK+yyx3sW/y027NoJ3f73NcVRagfEnxB8Ra14hvJNPupTLab3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lmO2uT063i1Ce7/4+Ibv5YYbPZ8zqB9410l5p8V3rN0pdoCXYJKv90MR83+1WLbeVp+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7Vk+R7eN/uR92J/hqobAU9P0/wC0axFDLL/ouzekf9+pMxf6X9l/1W/YkcifM7D3pRbw2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l+Rdkmzczt/dFZlt5tvp/nSxeVLv/wBXG/zfe9P71dKQFrULi0uPKi0/zIopE2TW8j+Y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ujeHpdf1iLT/ADrfT/Mdk+0Xj+XEjBe5/CuplXT9IcvqOkSCb5fJ8raj8/xVUv8AwvNc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9+8e9fkX+83+1TbsAv8AwkFpp/8Aa0X/ACELqTaiXG/7knd/9ql8PXUp1G5Sd5CbOORO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d39xLFFaR/fZHuJPmbj0ra8PHN9rC5kl2WjP5n9+uPFfwZH1PC0b51hP8aKm5trjnk0K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+6asbGCV8kf3pYZ5ewB2JOamcMVBwNtPtLpUVo5EDBuAaj8sozR7yd3SkSZ3ifWJdA8P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/kwH+6x/i/wCArXJeDfiHPp7iw1uU3GmSfcuNm6S3b+q1r/ExseFNPHeW8cf8BCYrzivY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P5t454hxuAz2KwtS0YRWh749n5IUh1kRxuUr3HrXnXxQ1/7ReNo8Vx5cEKL9oRfl3Seh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/sDwrq0N2yTS2SINOj2fvHzu+X321m+BvB0vii5/tHVf+QfG++aT+K4bP3awp4b2c25a2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3EeXYfAZcv3tTfy7nGU+vePEHhnQNf/4+tJhhl/gks/3DIv8A6C1c3f8Awq8LwWTXtzrV9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1I3/754r0KeNhsfD4zw7zXCQ9peLXrY8tiDySRwwxtNPIwWONBksa9U0D4OGG3WfX7rKf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/AIEx/wDZa5Gw1+00G9e28HWk95eSthNQvIVknC+kaKDt+rVn+KtC8QWkqS6+9y7Tcr9q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tJ81VWi7HgZfTweWSlXxVH2tvuXnfZnuMVtHoUHl2VrDYxuu4eQh3N/wLvWd4gtV1HQt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04c/eDBchq4v4TXuqXU93p0rG60SGLc8lx832eTttP8A7LXTeJZfs/hjVm/6dm/pXjTj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NleOwebZFUr0qHs1yvQ8RT7q/QUole2dbiNtk8LiWNvRh0NMFaXhfRz4m8QWGlciOV2eS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6aUkotvofydhqcquLjTp7ylZHt04lHlEjiRFfZG+35qntnSVcKpBzyCc02ecTk/ufKij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bW3hnHEuP+B7d1fHT3P7vwdOVLDU41PisriTQb/PgPdFf/gO6k0yOSW4vYoBb+aQB+89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pbvDqN2BwNi+9U7a4lt9Qmlil/e/L+7/AOA9a7cD/GPyfxP/AORVBf3hba4u7fUPNhi/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z/7QrWdtNfTUiuLsf2jOwdLeE73RlPc1mPrUyzBJer5/1b7Wak064i+3+VaWn76R1dJN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r6pH8q8pVH/LKaKX975Lf3m/irpdH8caf4f1CKKLT5LuK3h3+XJt2vN9O/y1iC3+0ed5N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P/d3Y7VJN4Y1hb21nSxkjmkSPf867duMVomTYk1DW7LWdR1O8kjg0i6mkUwWlqgKD6r92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JbeV910jjTc3Hr/ALNa2q6TEJCsaRrbR7XSSQqWdh/DVS3ttQ1ieL+ytPuJvM+RI44G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1i3luLjT5bv919sfekf8KR4+9WW1vbXE32KS4u2giVkg8qD+L3/2a6zTvh5411i48qLwh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/vLyJliT8f7tdXY/s9fEC8nhil0mK1il+Ti5XhfoWqHMLGZ8FPOk8R3UGIzE93Yo/4zb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0PuJ/Pn8qLiL+D/Zr4i8FfCjU/h5eyalPPbanDHqlpDdS2Mnmx2sqybljmkHCswPAr7Rtr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yvCW+fbyy/pUxZjJEsSPpyzuQd27lj/H70sES3DNcBl+Zec1dkjt8pG8rOkhJOf4Pas+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JVa2UfeNdCOcfYyNbSM6EEbucVUuyFuA8Z+8eavgpHLtQDbI3GKqGAbrpRyyniqTGirD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mb/JpNYZpRJHESfMUgn1qpNA+6PMdak1oLeEGYcj7/8Ad+7TGYEgjPlGVcHywifnWYZE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Bk1sXFukVvp5kfJ28Vz2qxbdVXjo25qAO0SbdmvOWGP2i/AHvqiD/wAgTV6FZOrwggYyK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QHgGT+5qyf+iJaznsaU9z6qaPkt7Unl5MTf7FBk5Ke1J5oDQp/s1wM6iHxBp8Vzo2oxdp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hjQtO+MXwwfwprca2+o28KiOZP+WbqCqTL9Rnd/wL0FdPf/APIOn/3GrhbA3en6jZXt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Wv3Zoy3zI3+92/2q46sbo0TPkfV7DVvhx4gu9K1CKOK7s3aFzJ8y7f7y/wC9XI2/iCH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im3t5Efn/ACo3+z/tV9oftH/DhPiv4Dj8U+G4/N1e2iZngUfNcxDqh/21/wDiq/PC/t5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yV5ahyy0HJXPoG28UaR8WNQm0+Wb/hHbu30+N547ndPvuA3/ACyx8x3f3a8nvzqFvfx2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waKXhq0fC/iOTQppDe+E72C6JiupNStk82VGz8r49N1dJqGjeM/FPjDSvCc1pbWmua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y7dufnaNuD1rvUboxsQ+HtRm/wCEf1b+25v+JTv2T22//SXkxjbt9Olecy6LY2fhy9uYz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js/y7QBt+WvT/EHwjuvAtrrP9s3A/tKCLzVNwuRM6ttwuf8AarhtO8PRazbzXd3d2dpL5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WZv6BuKi1mSc/wCHJ9J8i7+2WOptP5/JsHj8v7if3jnNFY8OlSxz3a3YktZvN5i39PlF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0lox8ozVRoWX7wrcs9SSU4bBqxNZpcjKgV2I81bnp+k6f/Z/gvwJLD/y+aO7zfOPnX7RI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LW9Q0q3urK2vpLKyv4livraIiPzoRk7f++jWt4w8H3fhr4c/CeS4CxXH/AAjMk5Zm+V4Z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FkFcsLj+0LeK7i0qSLT9myaSN2kVPm+9muqOx6EdgtNKW10yW6WC4u1jdUFw8m7Z64/4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ib4gf2jquiaVJdaVp9rvvdQuE8iKJd2Ov3W/3l9PmrJ8Paf9o8YaVpUUUmrRSTsiWdvu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q/er0fxR8QP7P+B+ifDPwzd3FrpWnaheTa1HG/mf2w2/zI545N3yR/8ATPbt+7VGyPMv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PxTRm1+Z/tEibt8m317L/Dtqe40e78b3H2SXVo5dV8lUhkjdZVlYdFOz+Lb92sa8ubC4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zJ8gQKskbZ6lvSqdxb/2frEUunRSfvNr+Xb2zKyNu/drx/F8tITRbFxLo9xp93L5kV3G7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dG/2W3U+7s5/Fl47yXv2/UbhJJ7i5nLGd+SxZv8Aa/2av22ny6hqH727j/0x9j/aE2q+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hb/Z/K8r91qEn/LTY25Pp/s0WJsW7bwvd6f4Pilu/wB7F5y/wMsqf/E1Y064i+zzfa/9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vD8yYz0Df7VbFvbxW+jm7m1b7X9sh8m6jjRma0b8fl/ut/wOq/2iLwvbxahpOoR6tLcJ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dknTe3zbdu3dRYLEGmXNtp9oI4EL3EiqBbuWGxgv3gq/w0y/1aS81CL7eyJd2abILi2ja3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n5/8AZb71aFv9r8L+H9Pu7Ty7uW83PDcSQsvlY+8oP3WZfu1W1WSfUtINzeQG31mV47q2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zY+9uosFh9/rFprFubSKb91HDInmXny/MNxL/wDfVUH8Z3ct7p15czy/bbeIxRS3RZ4pU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D738NZn2eW38r/WRS+TsfzPuyt/epIbJLzAuIWJt518uQPt/d0WE0emaV4gvPEVjr0ZtE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bwQR+dEyzQ/8tF+Z143bawdY+yaxb/ZLSKT+0I3jRJNjLE/r97613HhbwnpGr+H7qXwv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tnJa3JZJrcLLCP3UhCqwZvrt3Zrn5/B8Wn6fa2kWoR2nyecn2h2ZrTOf9d/wKiwrGNde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b3TntZYjIsN1bu6rP7fe/h+X71bel6Z4vsGgGn2E85Yt9ptnmELIGTc21m+U7l+bdVfRt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E9W8v7JIjImsR/8APYKCGH+yzZWqlv4x1DWBaReIf+JrNZoqJ9ndlby4xgLMP4ttFgsP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l8r+z/Ev21vPt7f73khePmq9oPimO7vY4fEMCYiLHzvL3MG2/wB3+LnFReMLe01G4+12n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fJH8rP3KqPwqPV7fRb+OLUrO7NvqG2M/Z3hfzZW6bm/hX5apBYk0a3u9Pv8A7XqHl2kP+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Ou4f6v/a6V6LbW/8Awi/2vybuzu4o3jmTzEXzf3i/Kw/vf+y7K4rUP9I8rzbu3u/s86wJ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7sfe+9itfUNYu9Q8qW7h8qH92iSeQqq69AsZ/h/3aa0Cxmahby/aDaeVHL9ndnS4s/uv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3qybbT5f7P1DT5dQ8mKTyXS4uE3bFH8JH96uo8LeH7vWLjUbSHzLq7t0knSSRFiZFHRGH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dYuP7Yt9PltNQs/slwivexxwtBPbzDrBhvvfKPvLxTBaF22uJbDwvNFDNHFd27siSb23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8p/8AH6whb/8AEw1CW0ivLXT5HXyY7z/WooHHNLbah/a/737JefZLNFR/s6NtRdvysT/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PtNQv5tPl1u3tPMtVf7RcI21F2MQp+b7zUDLHg/W9Mk0Bob6wm0+3ntpbhtQZmcTvGjLu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6uw1q1uNZ+G3g7x9aRG8v9Mgj0bULG43RzTRxt+5uIS3YqwX8FrzDRvC0usW8VpDaXEu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s918yYXLMc/w123wtt9W/0vwT/o81p4h+ywWt5cbma0YMx4+b7rfLQJCC3/4SC48q00+48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VV4/iM+7d8v92ptOt5dY1j+z7uaSKW32wvHGm7ZwQW3P/s4qtrFvq3gjR4tPu5rea70/U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22WSNu/8AF6VfuNdvDpNpr8cttIusLcGeN03RJIJCu7C/dbbhqoLHPeLPEcOkwDQ7J11O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5gyM+P4jj5dvO6s/xBqGoXFudPtNPj8qOb5Ly3h/ep6KJF+Xb/e3VkXH2S3+y+VL/AKXH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ycfL/u/7VLpes3UEw0qRjaQszny/MbY+30oGaNt51v8AZdPu7STUNPj2749/m71PO3NT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2l3J5V55cyR+dt+Xurf3uq7aybe4lt9Pi8ry5Yo3kR45HZW5bj/x2jWNY1Dw/qEXh7UJ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Ukb7lTLA9fvbValYaNO40e70eeaLW/3P2iBfJkjdmWVTyOny1W0bUIvD+oatd+VZ3XmQ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e2eMj7g29G/2t1Ml03U/FetRWlpaSyT2fyIYTvbb2X/x7+L+/VS30/wAQfZ9Qml0q4i8u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dg+Cv92iwy9/aEuoaPN/Z/wC6+0Q+dqdv/wAtZW3fu1H9xY1xVQafN4fuNKii+z/ZY4Wu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680q6dNf2/m3ulidrd2SdnkWDyc/Pxtbc7VIPC39seH4ruG7ktYo4Vfy7hP3srf3dv8Ad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Rr/8U/4v8QafFL9oi0+TzJvtGxYmuJimwMf761e8V+GbPR9C0XStD0O8t57+GFnvYwJI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cbl6rXEafqN1qFtaxeVHLLp/mOkkifK8Z525/wBlqW21C7t7iKW0lk/tDf580kbtH838S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LFnV+FvD0usXEU0WnyahL/H9j+W52jrw3y/Xd/fq3cf2f++0rT/s/myOyTafJtnlt27MZ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u1z/AIe1DVv7Qi1Dzv4/kuLh9rW7DHy/L8zbvu7a6k6BrfirX9Fs5INNtlvFkltkDfZWt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/3WcblZv79FhG1o2oXXhfWPD+rWkXlWsnnfu7h17fu5OPxX5a6bxh4el1/T/teiXfk+Cr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nuzJME+ZhuXdtVas6do/h/R9Qm0/xNpOn6fq2jWsaJ9ocTrcRlfmyNyqeu7d/sU/wN8Pt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/CbXEsuyR57eOZp4HU7vlh3bdu1V27elS9BWKmgQwXvh3UL3SXGdpn+3OxjjeTH/AC0O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+MPK8IXEUXhnUP3Ue15riOdtrtjMik/xLu/8AQKveIPD134Inu9PtNWuNQ0/92k0e/wA1b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l3Lx/wACrK063/4mEUsstxLDGmz95Crb22/dw1ZoLG94O0+XWPh/5X9lR3elSI039oW8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Ybvurjav3vleum8QeD4vC/gfRNVtPEEeia3caf8AZfsduiytcSSLx5Pl/NuX738Vc3p1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LVrTUI9P8MxuqPpdnhtk33CxH8X/7VYdx4p8P/aPE+nwzR6hF57WtlcRwiC2t4S3E8Um3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QsYmn2/8AbHh/zYdPj1CWSFUvdQuJ1ineT+6Q3+s+YferrLTwlceGvE2p28c8IsJ7HfPZ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uUglHy79/SSuTv/D8WoeH9P8A+J3Z6h8/yR26Mstv833gV/1ittrZv7iX+x9P0+W0ju/D9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zndujH/LQt8ytz8v/oNTYLFnwt8SNE+z6tF4ri/s/UPtSo95HatL9nXbiRJj/d3L/DUA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70mKSKW4h857ONPPWWM7yySD+Ld/3192uZ8LXGn3Hg/xNF9kk/tu4sl3yeS0uzD55/Nf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7i3itNO0/wA27keOH7RcOzfMU5+YKv8A47/cosFjtR/xJ9Ptbu7tI5bXVLWTfJHti+wr0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1fl+b+9XEax4GtPC+oaVFqH2fUIo4ftX9oRok8F63XcWZt25lK/Wui8N+GrPyZ/DutSWOo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uLpoEcN8ylXb+H5//HK4jTv+Jh++u9Ps7WXetlBqEcPlK+F5Xb/fXb97+78tFgsO1jxR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+z7qOHelvHC0TJCMHd/e+Zs/981zP9jy3GnzeTqHlReT8lxbzqrO27ftJb5ttQ+JtRu7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W8+0RQwT6lE/341H+qUt/CzfNWv4W8PReB/EFrp/izT5NWlt4Vnh0ez+aV7iRchJP7q81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a58OLPdTaeVsPIVPtuxTH53B7de/zV0unax4ZuPD+nxeJvMl0+O9kvfs8fyyplMD5f4l3L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mIL6+8WaSmpQW8NskDTF7ND5uyP+HH+7V7w9qGn6PqF3d3flxSyffjkg3M6n+7u+5trU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riW2vIIGgS1jEg2OskqD/ZP93r8tO/sfSfEFvNLLaSeVJCz+Z/00Hz9f7tdjPrGiahb6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6hZvJdXsl5u8qVY9w3D+6rZ+7XN6x4ght9Yi/s+H/iVf887iHyuo/wDZWNAEX2q482wt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Kn7Mvlq6rt35/i+Wqv8AaFp/Y+rWlp4f82XesEN5/Enzcr/efry1SXHh/W7f/S4pbeW08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5JP4k/wDHeaq6Np93/bH+lxW+oRae63rxx/NA691P8TdqAOz+HV/Y2/wP8Z6UbW3sZrTD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3MvyBt249Pu/7dc94f8PTW8/2uWL7Lol5unSO3/1HmR+v95l+9tqtb6haahcajpMtpHaRb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3W1vIWyyYb5tu1vvVr6xcWmj+D9RtNEu7e00+4eF0s45mlVJOknLfdb/AGf7tAG/4W8P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h0nxD9rtLyffe3EaLJc2kJ/1iyR/7X91f79PvvFEGq+Pmn0y2uYdGhiiV7e4n8qd/vGT/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50bUIdPGo+V9oll2Ls8vdEz/N8zSbfvba7i2t4v8AhH9Ku7uGSKKS98ie4t3WRnjjwWfH8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aF9pumeIfEtxq9s1l4fs7OylMtlfMPkZT8sfuzZ/h/uVx2sebqGn6fND5moRXCfPJJtj/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rW74g/4R7WLebT7TzNPtPtvnvHeTM0vnbm2qD/FXPDzf+JtaS2kf7xFhhkt/vJj7zf3W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PW9vaaTp9pHaWkcDfbbyP5onYt97Kr/dpusafD4YuIoov3tpcIrwR27tFvU8srf7XA+Wr3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j+F9Rl1aG4u5ZP9Tb2/zROw4EDf3Kr2VwL+w1SePTIH1qUpOzIu37Mqyhy65+Vv8Aa9aA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NX8H/wBoRWknk3F6sD3En3vMHG0Dv83XdWfpcJ8AeJbqxdZLqMygz2+Qfm2/drotF8ax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8svh9ryaeASSbWh3feb7vX+JWrE1Pw/p+palu0ybyJp41V5XmeYuxP3vvbj/AA/NQKxt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F8Yy3VqI3to4Z4oM52Mx2hlHdVYDcP9quclvoo0t7fUdPWK2iXyo72Lhn+b7ufuj/AIFV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UV3NHd/2fCqPJG/yuwX5mBatbwd4wmt/h/4mtJtJk1C7129V0jjRpVS3j3Et93+Gl0Cx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qMWiRSafpUc8cCeY+77RGdxb+a12ejXFp/Y82ny+XaarcOrpJJNtZ1C/NDn+Ffl+9+Fc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WOBbmMSSosAvThdzRSKqr/vNSad4g1Dw/wCINP8A+Eh0/wC1xW8ElqkexY2RRn/Wejc7t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/FXiPXNK0+wXULkwSmIx29vDar59wrMNyysOu35V+aq2of2hrH9k+TFJqEtw7TwWdnCz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g2/u9qr92qPjfR/EtvbRXeqxXGi3clrDHDZ6x+7vnhknby5ox33fN83+xVG28U6t4H1jS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033tvebtsvmNjr/E22tEFjotYt4fHHxAOraef7P0nUNqJHburLEu0ALFt6bmG7dXS6dr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ahFHqEV4nkT3Gz90jbSdyn8R/D/AAVzWoaPaaPrFraafafZIZHa5so7fcypjcIlj2/w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b+z9P0+7ijmlvN37uRGadO58wf7P96gLGLNqNzeeBbS1kkWeNbxoC6SfJtZvk+/91dx3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8GeJSt8rhUlt5BeQ3LGKHd83ysv8AE21l/wCAVj21x9o0ea7htJLSWR1gtf3CtA8gfEm7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rPB3iDRPC9vdwzah+5uJ9k9v9l8+J8J94j+8zfdoCx0a+JNYvfDXiv4j6Vq09t9luRYX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mkJEADL/Co+bbtrzfWP7P8H/8SmWKz1vSrh2f+9+5wCv+78xNaVt4h1a3uNR0+10mTSdP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css3/PwY2baGVc/d/hrN07WZdf8AC+o/2tp8d3d+RvgkkRF2Qj/VrGBt+7QMjs7qx0O10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2vMGkbz0Ufwnb83TOGX+/Wv8SbfSbi40qXSZrf8A4nDwwT28c3nxWKhh8nmfdb71cNb3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IpJrXzvnkk/1v3v4R/u7v8Aviu2vLnwsnw/gj0+C+E0bxTtcSKphlTfzg/8s28v5W+X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s/wy8S6cWlhubSJ1eAyg4XtL8q/wrndVDUPC0WsahNqEsvlaJHarNBcW91u86bryv8K7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QftGjxarp8X2uW3tV+1RyQ7p7Rfubs/xI1Z/9oRT6fNLqHl+HtPvEkngs5E8z5f+un8X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DT9PttW1CGKz8m8mWF5I38u5iyOGjH3V/i+aprbzfD+nzeTp/m6fvV/9MTdcpIX+8f7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uT07T5dY1A6fNp8f2u8RXTy925F3cf7v3jW1ceIP+Jhd6fNFcS2ln5Nq/2dN0t3j/AFmSv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3lahcRWl3NcafaR7Z72STd575z8gH8qJdEudQ1q6urK6m1i3023McHlxjfLbfNncv3ty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WPO1DT4v+PNI9lnGjMyL/AA5P3W71d8PeIJre4m1HSfMi1CzSTyI4/uv5isPJk/2d3/oF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+x9G/tXSvtmn6tbozp9nm3b4+m3G3723NcqLj+2LjT7uKb7XLcbnnj+VtjRvwv/AvvN/u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T/smieTJFFpyeclxcbmldi3zf7LfLlaj1DT/ALPp8WoWk1xaTXE0zpb2/wAqo27v/E3y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vpN/rE2lahFJ/Z+/7akkbsrIpD/IP4vvVseKNQ0//hIPsmoa3/bdpo+1NMt9n+qjK5b7v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PFGoXej2+o+dp/8Awj+oXif6FcbNzPaj/gXy7q880648/WNPhl/1sjrvuP7mF7/+g0CO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UPN1vzLuKODyNLuPJVvs6xsxjU/nzWUZZvHNzrXicosd5AkaE2yqi7gu0qP/AB7/AHqk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Fdy6Jp8V3p6R2vl27vHEn/PLhm+dvvf991i6dqMv/Ib0+7uNJi89nf7Pta28vb93a33q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832Sb97sXfb/APLSVum3/vqpbbyvEHlWkMWoebJ8j2caN8mG+VsL/F/tVJ/Z+t+H9Yil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+Pi4g2qkZ53/AC/K3b/vumad4om8P2+oRS/uftj7JtQj+aXlfu/7tBncraN9k/4mP9oR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BbyOPnm3YVR/dXbub/gFT/8ACPxahbxahqEVvFaW83+lXG/zWlWRvlYD+H+KoNOuP7Q0+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2/u/urz/ABZ+6tWx4Pu/+EHm8TedHNp8cDJ/Fudj8n/fVAybWptJ0BLaDTblLj5N9iUG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XdXOaNp8usXE3k/aLuWR5Ef7Q+3YvXef71dvYeHpvFWnIl1c2I0+ztooo9kAX+HJMh+9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0fTtR8nzIord/+Qhbws2/5hj/AIDt/wDQ6sCK/wD7P0+40/8AtDUPNlt3WFPk27F/3l/h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8LxTeVHLDJM17DcRv83l7tm0H/2Wqlt4Xm8Uafq0vlfvY0V/tkm1YHXhAv8AvNVXw9rEu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cRRbG8mOPa3lTb+Mj+L+7QBX8QT3kKmSPFpFL5gSNvnV2XlufvZ/3vvVZttPtP8AiVahq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Z4LiT7rsFyfr/ALtT39vNcafNp/nf2hq29b2fzMNvaRvuqagg0TU7HSbafUIBPpEUuWi2K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VZv4du40AM0bR/8AhIPsn7qPT/tG1HkkRWbbuJVtu7dvrsbjUNJ0/wAH6Vp8372K4dnf7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bmX7yeZtWtCDT9Z8V+JdP8UW1jHY6exdbSynkB2fK3784/ut936rUOvadJ4g8QapeGwV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uya4jUqWX+93agC7qHlXFxFolp5lrqFm/n3Wn3j7lTzFBWf+6zbfl215/daPZ21uYItR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V2VnyfvD8ttHiDzv+JtNdw3Go3dw6onmO27gf7P8AF/8AEVY0vTU+wTRNcxny7J0f+LZIz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PWNH1vR/7PtLSX915KzQSSOsrJGEyOP4PlNczZeHxPAtzC8dxercmWSWMfadkn9zP/j22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8caxq0WnzeVFb6ZJNe29w/zPlcLtH+7TvA3in+x/B+uRf2rcRTRwbNI0uzgSP7RcFW+Y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NAHK6dp/2jxhNLqEX9n6hvkT95Cqz+Xj/ANCb5q6QeKLu38r7JFcebcItrDJvXc8O3B5/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vGOk29vd/8JDp/wDaGoXHzzfZ03NFJ2WP+JPm3Vn+Dv8Ail7jVrvUJvNlkhWHSLe8cMyZ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KRjW1xDcfuoYrjyvtUlk8dw+2RFC8fd+Vm3bq6/wDaOdYS7s5AImiYXMbPufhWO5h/Cu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a0+3h0+21GW08y7u9jJ+8RmVJD/F8tdZpF7Hp2rxvpWoxrqM1l9kvo4oWXzhsVf/AGSk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2LxMdKu3iglkaN3jgKuz5/hyv+1tq3p2jXen6h9k/s/7XNJP9ifzE2+bJ2+9Wd8PfGMXh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8TCOaOdLy4/e/N0+auo8HajaahcWmrRS3H/CV2eprevefeiljLNuyd23733flrQDCFvF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X4f0edpr37Pt3O0jYVZB/B/d/wB2si6mS71CDVLDTo9LjXeWGd8SJu+RM/w1f0nQtQ0W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OZWzNeSOy2z7X3Y4++24/nUGoaxLp9vF53+l/wBoJ89vb/LFDHHj/wAe/wBqgzNOx1G6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eJHV0t40yPMP/wAStas/9reKNPtdJ0rw/H9r8mZ3uI02q8cav8uf71Rad5un+F/7blls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nb7mZ5Om1/8Ad21pW3iD+2PD+lWkv9oReWkyQR2brE1p5jN5qt/E33uKBsb4wt/7H0+b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tI57qTfulT7m5Bt/75/u1nwefpniLTtX0e3guRZxtPaxxRlJXhK4C+WfubWq7Pcat/osW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rJDJeIqtLCeYWP8Ae3Ko/vfcqW3S7j8aR6OlxDEzW+97lQrLuwG+7igaJrSbxNp/g/Rro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Ml3DfywfOmFHy/8Ajv8A4/Vy8ub7xr4Y8Q6lNcxLpe9Ght/KYbGU/vmH/jv/AH3TLXW4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TC6tZTJpsdscyJI6q82Vb+Havy/3ax7jxzqFvbxWl3afwSfYo43278/xn/gK/drKxRrX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R7O90aS11bSTai0vY3/ewssnyXC/wsu1VUx1S1e31vwvcWvlafH/AGhIm97yzRW/fbmO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oafqFxp+n2ksUn2ve0z/AOxD16/xNWV4Wt9Q1jWD/Z93/q3kdPL/ANe8I64/2qdgLM9x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tHqH2dPOe4uHbzZc9V3f3l+7XcDUIrjxBpUv2u40rzIWe6k+aeWWH5PljH8Nc/o3jDTt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bLvW40knSS8RJbZ5BjauNvzbvmWtjWNYu9P/ALP1W71a3tJfECSXXmSfdSMM/wAnzbdz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7RfDviCyvhFra3SyXDX8pubPZeJ5JUYTLbfm2rWNq/gZpNK07y5IotTti0z+XctLJcKQ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KsrRtPu7f/ibfvPKjuvJhjt9ssvmf7jV0U/g7VdP1CKLRNQktNVuIPJe3kfb80rOG/eH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YRf8g/VfD9vqH2f/AI8riNP9bcSYG3H3fu7vm+9Wx9nl0/R9E/tbT/7P0+Sa4SGPf5ttu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bnrQ0630Tw/4fu9P1DSpIdQ8PamqXUlx+83ybfl2bav6hcf8JRbxXeofbLTSY0WBJLd1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/eZsZaobsBznh63/AOEfuPGNp5v/AC5LsjkfymRh/FGP4tv3q5fTdCnm0iC7OryLp08y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3IZgGlZf9rHy7v4q77xBp+n6hcTatqEVxaahbuzwaPb7ZGlWRdgn8xvvf7tYHi+CKf4et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04sHtooWhW08s7YUbb8u/wDi2/7eaLgV/iRbxeH9Q1bT9J0+T/hGt9rqDySP+/SMpjyT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+F2n+H/7Qiu9bk0q0/5YyXkP3I9uY2K/3+TXM+ILfUPB/iDT9P1aWTzY3jmSS4T5nyg+V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0Cum+z+MfifrGo6Tp8N54m1DZvure3hVf3Y+Qt833dtMDovAvhPRntLTTbHXL7VbjSoJ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p1I+Xy/4tv7z/wAcqrIbPwdY6bZ3VwLpWmeB4o0L77dixXhl/hbC7q1Bp8Xw48D6TpMM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G+O4dmkt7cQyBWz95V8xVrzXwd4oluLfw/afa/7WmjSRH0+8fdH5m1Nyg/w/71AG1p3h/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01C4l0+R2hvZI0ZZYpNr/Id38P8A47VbRtP0n7RNFqHmafqF48zwybNrJJj7s38OxvvL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R9W1C41z+z9Wk1C0+ywzfZ7ibz59u3JYfwsqsV/i/gry7TtZi+0RS6tp95LL5EkCXH3Yn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Lt+WgC4LiXR9YN3Lp9xFaeRHMnmbdzzBMHB/2m/9lpnhzxvrOjeINSvfDkFzBI9kyX1w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s275VZa6jUdd1Pw54Ua60KVpoL50Dyajtnd1y21Iw3+r2427v4qb4F1EeVHLpz3izXye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l5N38LUAZA+G0uv2+n3c2oebqGxX8uNF8tG3Z3OPvd62dYuIrjWPD/laf/bfiCRLj/Q9L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DSL91U4P8VZguJtH1j+0fE0Ud35kGye3kfa1xjo0ZX7u37u2tPTvA2oaxrB8Q6JaSaTa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77meYOI1X5f8AVttbdt/i2UAdn8SP+KP/ALF0/RJtLiu7dGmmt7yyeCdMp/z0+7Im7+L+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1iXUP7KtNVit/3dqqP9jh2713feE392s3/hMfEPjjT/K8V+IbzT4rO92XVxborfaIS+0q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rwNqEVxqGreHorX/in9PvZHTULyZI2t7PpuMbfe/eY+X/AG6ANPRtY0+3+G+lafLLeahq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xBu8q3GzKA7fl2r83+1XMjULS38Uf2f4fluNb8PxwrvjvEVvtHyDOV2rt+Y7f+AVteOL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dvJYRX2kFLGUwLiby5kVo7jarbWVWZd21dy1naxo83w/1CKHxXp9x5WxkeS3n3RXcPHy7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P1q2h0zRtQbTvC1zY3bXRNvCzbkit1BVvl/3v4qvaNp+n+INQ/4l/wDx6bFd45E/euwV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dq/3KsaXY6PHrms2Hiy71Sa9gspJdEDu0yuituRP+BLtb0q/4o8Uatb+HtPh/s+O0ikm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1y7FMlcr8396gDjPD2n3eoeVDN9ni8NWeoND9ot7X5kkIyOf7zL/DXTXGn+INYuJrS7/s/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f6pk/wCeazn7rsqjdt/2+asTaPfT+E/EFnbRSWOmz3VvPPp0DfuXnVcRecW+b5v725fm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YN4a+Fs1nc6jBomoapetCtv5nn/AGxdqjYJG+7t+9QBwejeMLu38PzRS+H/AO0NKjeS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Hk5HzVU0a30nULi7u7uX/hH/ALPZb0jt0bdet/cB/wBXu3fMGqpp2jzW9vqOoQ/8gSPUF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dFXG7c3zf7Nd1/bFp8P/ACvtVpZ+IIriyknfT7yH5bRj/q2x+O7bQBs/AWPUoo/HtjBr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2dwwV7u4dfuIA3zKytWG3w4vNO13W9Gt/D8erWFlvjnimuFSK0kcYDD5t3y1R8P/APE4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paSbf3du/lNu7+XIv3WXlqrX8lx4i8SanZ2UEVvYWlzJE2qpO4mmj772PzSbqAN34ex+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YR30U/iKXyxd6i0GI7eLJysLM3LfMzfLXnfiJbW+kW30mYXypJcXT3d0pjlm+ZPkz+daG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XUEmzYVRILeEy/Mq/fyV2/d/hrS07T7S41g6haWkmt+GfPV/sfnr9sfLfN/Dtbd/d+9Q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3ekxSXf2xN8Mfyq1uwb51+atzWNYi/4R+a0m8QR6fd26NMlnHDu+152AIdrfe/4D8tJ8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4gmmtNPt/D/8ApX9np5kO3yW2p8823dt9qyr6zsdHu5Y9QhXU73SU2XV1AXhmuY93T5l9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n/aNH1b/AJayx+XdTeW+5U+cDnf825mNXf7Yi8P+INW/sqW30+0vPL/eSJ+/2xpyoO75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+kaV4ylii1C0hjgTZHcfLJ/r4dudv3qi8LahLb6xFLqHl+VGke/7Qm5ud424/8eoA1Le3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JF9o1PyZvMmVYuG+9n/ZVq29O0+XWNfu9E0/7HFp/k7E1C83NEijfh/9qoLa3tLfWPD9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d15979sQNLdyFuW/2lVVFWvGH2TxRrF3q2n+Xp+n28MbySSP5Eu75gyxxr95doX7v9+g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+dFp/wDpf2OaZJ7iTcyuuP3biT+7u/h/26uLr3ibVdP0S6ub6a7tVX7O8bEOkQ2Kyp8vz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uP7H1iLzYv3MkDI8caNKyNJs/fkfxbV/hqxoFla2N5p89hdsqyahPKkdy+d6qNqsy/7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Lf8A4SC4MV1p9xLLJdbEt9/7q3U8tgf+O10Hh7R5rjxxNd+bHaWlu+z+z40X5G6cBv4V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5Gof2V50drFHcsj3kj7ZX/j5NP8AtENvp+o+VFJ53nLDqNxI7Mu4N/Cfm3daADVLqO98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ZbfUBcveXGIltxjBbj5dy11NtcRXGj2mlaJd+Vd3F6qJqFm7bZVj3eZMP727H/j9afg7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4s0+7it7WW3vYUnvI/8AVPCG5cbfmZm+eq2ly6JoOtWNxBFGtjpDXUcVzuYNLt3eWi5+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Ak1jWItHt5rTStP+1y72mmkkfbO7bQCwVv4tx+7/ALFczr14tjrmuR6tCVa1238EcgDO2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7VdM3ju50OyuGfQVufE0yvcJJfDY6K6527f4lU/LtrhdP0/8A4Si4m1DUPLiijhk/1k/ls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/u8qtAG5f29pcafp93dzW8V3GizwW8kO5k78ndTtE1i51wsu9ibU/a59sQG+YN+6Hyn+7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rHwumu4vD8n9oR3VvZPcSO0a/aD95Iz95lVR8ze61WvvDmp+Cda1Pw/qQs7O7a2S+WOL/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/ek+Vf8Ax+pTA2fD8mm634lvbm9WW5j1AKpjljKLNIittxH/ALP3dzVgahp+k6xqGnxT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947NN0TsGyFb/e/2a3f+EW1DUNY0+7i1C30+7t0md7iTb8/y/dw33v4qwPGGoafP4etZ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6M73Fv8A62aTeAuP9naDVAc9qGoXf2j+z4ru3/s+3eZH8tNu9cASMDJ/s4xVDTre00/W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K02bILeT96ySY5dj/AOPV3PxYt9E0+4i/smX/AIl8fzwR3D7pbiSROX3f3VavPbbWIrjOn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A08/yfLtHz8f7350CuRjT4vs82oWk0n9oRzb3vI0ZvteW5X5fufLXR+FdMh1aw1G8vdV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y583aW+RZCf4fl/8fqr4Tt7nSxeQanL5NkQsSYfbv4xx/datS20e0/4ReaWHy7uKO6+y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MNtb+6p+9QZ3H23he0+z2uoXf+tt0jRJPvdff+Kt+4uPtHnebqEfmxvDqd7JJ/qom3YV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+A0uoahqGsXGiafFpMcXyN/pFv8AMzttb5j/ALO7FZ9x4Ol0+3u4Zf8AW3CRwTR2cy7n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d3H/fFI0Rc0bT5v8AhJ9R8QaT9o1CGO62WWoSWv7h5v7wP/j1YHinVdUtdbvr2+l2zXJZ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4ufvJ81b3hPxdDY61q3h1I5kSwLXszxyeZIhjXaXI7ttP8NY3jbUbYzeH/EA1G3SFo8W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/wB4x/3mOfmqLDJdQ8cahb+D9E0nRPD8fh+KR/tU2sSJ5sr9cr83/oXstO0b7J/Z/wDa3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9+yzR7/Kle3Azv8A97+Ks+21C78QXFrp8M15qEsifJJZptWKPd+8+Vv96se2t/7Y1C78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48KQfbH8r95Huyzf3W+7TIOm1fwPFqGoaV4f8630+K4RvsvmJu35b7xP97bWz4o+IGlf8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7JFo9lNZXvmfeu1H7v/gLfe+7/frM8LaxpPhfULu08bfvvsflwprlu7ST29xG2Q+3+633W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9n1fSfEGk6j/AG3pMnmag8cnzSxKf9auW/vfwr/eoG0O1j+yfB/h/wAKar4J8yKKRLq6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AkTP8Ktk1Vt9Ph8YeONQ/sS0t5pbO1bV/tFxN/pKLtjIUb/mbazf+P1mah/Z+n29r/x8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HHDttntyw81HH+7hv+AV0WjW+n+H7g6hq2o/2f8AuWdLzT33SzKf4P8Aa+Vd23/YWgaK9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mn6hq892VvHhhWNZmitrSHd+8iB/vNhl3V0Xim78LeNJ9S1XRLcaFHIjPHp7Miu8cfG2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v9+uDlntvFyzWkuoefbqkkulJcv5IRsko8qr9fu7v466PX7iLT7iL7XqHm6tZpC6R28P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j+7/ALP40DMfR/EOlafbzeVp8kXybPtkn3km3cqB/F2/8eqpbW+oah4otNJ/eWmlW7t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6cfwrt/2f4K6nwR8QPCPhjTNR0jxxoMd1eRzvcw6xBCziaVSdyn+5tqO2t4v+Eo/4SbRN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ePVP3csUfXbt3fN1oA5kXEtxrEUNpFJqsUk376PZ5UUqj+H7v92mjWNbt9Hmii0/+ytK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3Yu7O7Lfe6D+GtW71KzWGLWtGW9sL6zvlgAMW+BW+fLEe+6sK5uZjqFm2pxtf6fcXTee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bVX/ANBoAzxqH9ofZf3Vxqstx897b2aN5u3+992t3SdE/wCEqiij0+O10+WRVEEd5MsU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8u2tfw/8U9E8JTeIbrS3tlurie0isbMQGJU+XZ+8J/hqlbXFp9v0+aW7s/NuEmgvY4383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935aAKdt4w/s+30/T5ZpLvxLpbyaZ5lv/AKp7Uf8AjrfN/wCgVZuPC+n6fo/hS78Pyx6t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JC09s7SN98Ftvzbfvf3ap6vb6Jb3E0UM1xFpMaM8Fxcfu2eQ8bfm/2c1x8HjK00S3a1tp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j5kQ2jCN/ss3+zQBBb28X/EwitIv7Qikh33VnHuaVFH8X+xXf6XcaJrED67pVjbWn9mu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cYUs3+f4q4gXEtx9lh/5B935M3nW+n/LO+eS0m3+Hav3f9itK2uNP0/ytQ0nUJLuWS1j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1Wb/AGv9mgCMafd/aIobT91dx+W/2i3dlieOTkK/+626rs/iiL+2NPu/GMsd35c3nfY9P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b/F8u6swW/2f/VRf8TC82un2h9u//aUf+y1en/s+4tzaf6R5tukzpceT5TeYGB/9lNAF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fiCG18L3N9NEsj/aV1Dau/d91RGfvNtX71aGnaPqFvcafLp/2y71WRJHht7f/AJZRx/6z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N94Z06wtUtp9X1CIxeayDzUk8xVPls38VV/7H1bw/rE00M3/ABNtPj+1eZI+5uf4dv3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8DW93/aHiaXyryK0ktVR7jT08rZNtyGz96P/AHql1vUX0fRI9WvryTxLqUu6Ge9Ry4XO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vh7UP7H+13cM37m8TY9vcfd+5+8WQr96otOuPs+j/wBoS2kn9lSfIlnHtXexb7g/+KoA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j6Vp+kxfa9Pkh86G88797tHJhct/tH/AMcqrcaxp+oaf4V0/ULSOK0jmaa9vI52l3wh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92aqltqEWseF7u0/0fzbPUGnhkjdvkjkGGQhf9rb83+9XR3Hg/VZ/B+lS6faaXFDHBJ50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9P4l/h/ioA6fTtY8V+KNYm0TwdaWcsVnD8klu6K0qyYOz5vvfe+7XH3+j+I4pNQ8N69G1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lKwy2h3R7IJMfKFZpFbd/Fhc1saN4PtLjw/4m/s/Sby01DT03vJZzf6S6lc7/J+86fLt+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vNo+jHVvEOn3Eun+IYI4EvLd1l3ySMMb9zbvvVLQHTeItMfwz4+8T+G4JpfNhla0bcWk8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/VflauX8QW+ofZ7SXW5f+Jrp+77LJvVfs8e7/AGfvV03iQeV4o1C8uL94WMv7+VARK5+6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Y1RJ9RgjEzX4QAIbeHdKq/7dZWAqjT9b8b6xFp+n2n/EwuLL/Vxpu34z82K9A1D4ffEH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+n+H7OGOHy451+0uoXlvn+ZV+UKdtc7B4xj8GataX+kTfbtQWB1Es/7qW0LMf9Uw/ibZ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Y8Ua1Hbar4hvpIWdlJu7qS4dJz9xWjZlXbVoDrNQ0fULjT9K0/SdPt/K1C6VLWSR932Rf4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s+O/A2tafqnh+9uLc6zPqcP8AyEYhHJF5cYxtMf8ADt/2vmqHwd8Prv8A4WRpWn6TN/a0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/KXzo+r4b5V/+KrW+IFvF++tJbTUP9T5f9nxw/vfMP+tcjd/8U3z1oWXfCl94g+GOl6pa3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J5v9l2L7bmKPblm8xduz/vr8Kx7/APs+38cXd3DaSaf5kLbJNYgW5bcQnX5vu/7VZOja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6tqF5FFHZNZQ+ZN+9dhwq/L/AAr833qm8Qaxd2+n6J9r/wBL0nUIJE+0ceb5YVB0/wBm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rW+sebqFp5OoW8Mm+Oz2qstuW/d/L/n+Guv1LSvCcuny6laahFbQ3EJZBM6+ek23bKhX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DtH/AOEo1jVvslpZ/wBoR2Szw3G99r8bFQ/3qZ4g0eLT/D93p8Mul6hqu+Od/s7ruRY1+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oB5zJoup61BY306WkmnQ3sdv9tP7qdYwe6/71d9beMP7Y8T6jpNpd3EVp5LOlxqCK2xg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zVw/9oWlx5WoatFH9kjRUnkjm81rib/Zh/g/3q1B4hlt/EE0ulWnlS/LPax26bZ7e4xz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7oEaup34u7jVbKa5tT4fB2JBOiiRG2r8+/wDut94VzA0+7/4SiLUP7Kkl+SRII7jb/pEw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bb/FXoP7rxR4eu5dWit4fEFxZeTa/aERWu23f3V/iXv8ALXI3Hlaf4X/s+7tLi01CR2S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H+Ff97p/49QTJnplj4isvjZ4Tn065/sKy1O3dbdbu/Igvvu9Qytz3XbXjWnf8Sf8A4SaKK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1r9o3rBvxwWH95asah4O0nWLCbULT7R4fu7Py0njuEDW0sh+60Z/+JqyPC91ceDjq0Vp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8y4hCy+duxvh/wB5qBI6HTvhNp+ofDfT9b1DzPD8twjP9sjdGgu17KBu3K20VU0bwNqG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hbxfdeH7Qnm+a0f8fz/9810mv61BpPwsstHnjgvNYgjUGx3hWtl5Xan4dWWvJdQ0/wC0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qFumxPMf7mPT/eoGWtJ0XWG1+/h05orjV4A888ZQGKaNgQyhfut96o9Y8PzW9vN+6+16J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a0LdAv8AwJs1b1C4iuNP0/VZvM/tCzg8lI43+ZGDfdO2p7/ytQt7v/S5LvzHV5pI3/dT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3loAp2/heLWPD82q/2hJp8Vv++m0+Pdt8vdw0Z+7ursLjw/F4g0eKbw/9otPnZ3+0Jtbb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qjb+HtQt7fypZrO00qSFf9D1B9sr/Ln93t+9tqrp/jC78KraaVZyyTaTG6zhpP8AW5z+8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xo+iW+jnRNJu7i7lvN0zySPtbcMfKI/z+auk8TLDaeDI9VAXQ5pm8jT/ALA/mz+Sq/ek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4g0TWLfUdQtNP1TT9Q3yJ5kk/mLt/i2/3flNbPh74kafb280WoRfa9PjTYkkn3Ym/un+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y6Pb6V4g0/UJNQtJLr7FDZ3E6zyu23984jX/AGujVLdeNZrvxBeBrqxaJ7aRCFsja7JNv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8NJqFxp+oXEU1pd6XokUbq8Ef2pF3/Nk/dqDxB4W0/T7jT9W+1293FcTqk9nJu83lvXdt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xOrXNveX8XlR3N3aWyhWkuN0TY3M3yf7VfYfweNpafsx+IYbuHzYn1DfMkf8atj/ANlX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AlHg+LSZoria0j1CT7LeafD+9RQ33ZDt+7XvPhPw9qEH7MvjbT7T/j7kvIdkknys7eS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Hwl4g1i1uLi7iitJJbTzmdI4/4M1Uhu2NxPeSWqrYhhGbcvt3t7tVG4uIv7Pi+yxf6x9j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d4ZrnWWtjF5QI3eXner8VUdAN2bSU0nyLy4ltrYOUMcUU2evSoPtGn288Vp5X/E1jmk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7f4qzJtVivJY31J3k+07UjwP7taVtNaW9rcXNwEuvJlVoLiT76Y/iFboC1cfZLjzpZvM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yTc3mr124qG+1SXVUmmiY2k7MvyW+PnjFZutaimnvO9nEXllnbYn86n064i1C/jhtIvKm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fs+OTQwE0b/iYXH/AC0i+dt/mf3u3FbPhLUZdXPiCaWLyvs9mE/313ferEtx9o/tGW1l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v+Xb03V0fwlt/wC2JfEFp/qs6YifvP4WMlcOMdqMj7Tg2PPnuGT7mQnWrAPy1oT+FdTs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4yv3f++vu1E2nTRnyjbSKf8AdDN+lfIuZ/dcXcz2GQMDP0qxCdjDK8+9Xf7IuVQFoZFH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kuAXjU/WpGcF8XJNi6Lb/AOzLMf8AgTf/AGNcDXafFqUNr1rD5mfJtkGPTdub+tcRng19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x3iFVz6v5FnR9Ol1zVLW1iGS7ckdkH3mr2m8kXw14YlSyjjiFvbtIg+8u73rgPhJB5mt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H/303/2NelfZlu4rmxn+5cwPCX/u5FcOMm1O0T9C8Psmay2rjYr95K6icFpHxeKjHiCw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8hP+y4rV0bwfqHxH/wCKg8TXcmn6LH89rp8fy7I/72ey/wC11rz3WtOu/DuoTWN9AglU/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4WWmTeJNautIi0ubVbltOibcttv8Ak+h9q6FhoOKlTe58RLiTH0Zywec3nGGy218/I9I1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G03wfYxNMvBltlzCD67vvSH3NeZ3t7qerX817ftJPdSnJeUcj6elWtBttV8R6vaaTZ3W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Xux216Enws0nw4ZLrxZrpkW3TzFRX8oP/wCzNXTGMKCvuzjqVMw4jjaKjTpLptGJq+GL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4dIJ+y7t8/m/KzTfxZqh4z/5FPWv+uKfq4p2neJ/C15ELDR3j0wRv+6SSPy9//fX3qj8f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HjFH/5EFeQ1KVfU/d8HiMPHh2pRpVIycINe7seOp0Oa7X4Ox58aK3k+bstJf/Hhtrik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P+Jrr8v8AzzsQn5tXs1nalI/nDhyisRm+Gj/eR6RbajL/ANASOX+P947VBeTyz4jistNt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DQL+9j7Yc7/mpHLvCs8CmWL7m9D93618o0f2+6UktTLtZ5pria0/dwzdE/uvXYx/Dyz1H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IPhnRopV/ewSJNJdR+zLGprh9WQwzx3Sdcg/41DqdzHOZ4jH/ABq//AjXp4CN6jZ+H+Jt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SbfwV4B0q382bx+91CHXzLiw0VnkVv8AZ8xlqpbzfDSAQNBJ4t1RLZ2Imb7PZkg+y7mr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l8q7j/eQNM9v/En1pun+VqFvpUWn+Zd6hv3z2ezbsx7/AO1X0iufzC3Y9P1PxV4Ri1Ca1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H8nzNR1yVVdf7xAjrKuviZBZqv2Twl4fggBEcayia5ZF+rSVxusXGrfaIpZpf3sfyJ86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x/Z/neVN5XmIqPJs3M/zZ4qhXPRL/wCLFzc+H/8AQdD0q0u43jRri306JNy91UNurD1Px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bPiK+s139LbZb/L/d/diuQvLi7SfzvOkH9yV021DdXV7PNKZZzIT9xS+7fSsM3pvGfiO+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hHJ9zzr2U7fzartv4o/4l93DNqGoSyyfIlxG7syZ/hyW+7XH/aJf3ccgxsq9+9th+9/3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0rEcx9GfAPR/tH7OfjvSf9Hi+x+LNKvftEe5vNY9FPpwtfUM//Hx9qh/dSpXzx+yvDu/Z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1zTf/HUjP8A7NX1CvlebbxSx/ut7VUCJO5Bp+rRag8iXL/Z8/IlJZCJWcxc565qDVbOF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I2KzbW/exM/2okR/wR/+zf7tbN2Odo6OzJuTJ5ZyYzn/AHaqOX8qaVX3FH31a0H9/ev5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1fpTL64gtbe6WGIeYr4wDQmFjMuZhPDtkbYjPuxWuZPOslk3bw77cfhWFqTMYodibn3d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TlNpD9KOZhYyb6dJZYIwijyzmsDW5C9/vBA3fLW5cOzTq5VBlsVjaxbgXYUkcHNUSdTp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P61zrQgfG7wNJGOmp8/9+Za6PSW3afFn+7/7NWVbRD/hbPhGTuup/wDtGWlPY0p7nvvR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HH9ypZ/lZU9qgB+ZFPZK4WdRYkkJ0y5yc/Iay9Kb7RYwSxHrtq+zhtMuvZawtEl+xafZt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SNEaGjaxD8P7j7XLNJ/YeoTLHP8AxLaXBbCSeyt91v8Aa2/7VfOf7VHwFttM1mXVNLt44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wp81vIdxkH/As7lr6Zv7eLUdPaKX99ayJ+8gP3XqDSILTx34bu/CGvx+YJIN0ErdZYf4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ko3ND4th8Cx6Pf6ZfQSXFzLZ2kcDxzTY85VJyrV5J8QNNl0bX5ruK0/s6W4ma9SOzn3M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/H/hfWPhX4mvdI1LVDFJG+2KcjcJQfusvuwrzDxNa3lhc3E8l4t6bgt80q4f8PSuOnKp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8cLm+tIrfWvtWqX0bshlnfJeM/wtn+7WfpHxGEMGoQ2NhI8tzKJcSY+TH8S1Jo3iXS7b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7lD/ubOSD5nX3kasbS9T03T9N1aOTShJeTQxJBdwzBGtyCxbA/i3fL9Ntd5zuRq2trobQ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3dJd24UVY0a80GLT4zf8Ah7TdSuX+Zri7mbzD9aKsOc+Vo3exYZz2rdtdaQWcu4/8s2rS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BkVzd9o0kEU6g4AQ10Hno+1f2g9P1DQPCPwJ+1/Z/Nj8HxwP8/yupjiI/mK81uPHP2j7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awwXsdv+8XcP+Wy/L8qsy/d/269G+JVpq3jD4FfBPxNqN5s09NBi02eG3+6jbCIpD/F8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yu41D7Pb+Vdyx/u4WtU+RdsuWzz/ALv96uimzvjsdNo3jG71/wAcTeIbTy9P/tRJNPmu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p/i+b5d2371YGoafqGj+ILu01Dy/teluyJH93ev8K53fMtZ3h7UP+EX8qX/mHyP5yXEa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Jar63q8ly5E+25STcnmyjcxzzXQbIrW/lW/2vzYvN8vc6fP8Acb+9UenaxqGn6/8A8SnU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yP5djd23NUuoW8Wn6Ba3f+ul37P4u/wDvL/DVTH+kf62Pzf45I33N/vf7VAzsrzSdGurCe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127kaSBIBGLZGLHqF+7uWqq22o67LZaNaRia8iiZoLcFSvDc/e/vVz2sXEWn3E0UV39r+R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v8Nbvh7UJv7Hii0m7kiu9+x496szsOd2f96gCW/1n7PB/aEOn2/7t/PvbORPldhwVx/d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HRah4Hm8Y/wBoaX/xKr1YLrR5JmW5e1lwBMA3VVY7d3+xWlp1xF448H2kNp4Zs4tVs7rf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9Cf9Z5kbf+hLWHrGnaTo+oHUNP1Cz1DSZHkgSzt3Zbu0Y9VYN/d20AdAPD+n/wDCQafol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P77j7FJI6+Qkm3O5C39771Z+s6lqXjm30KxvLuzuoNGiNjaHaI5VizuUrhdzLux97+/WN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6jD/AGhbxaTJ86SXCbm3d9o+7uqpb3Ev+u1C7/4mEm77LeRvt6fdoAm1jT5v+Jfd6hNZ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G/8AF38z/a/2aoadbxW+jzSyyyff/c28abopfm7H+Fqk+0faNPil/ef2hI+x45E+V2/v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pbuEyzyP+5ktRiLdt5Uqv92gxud18NtWXT5tbW9uJ7Czh0eaXyid68PGzMB/e2q/3ayN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7JNcQ+Y8bz28n7xfvY27m/ur/AA1o+C/C0viCe5htNQ86W48M3DzRyP5UUWGB25Py7m21c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pN3Nqt0IdWtnxbafJ964jGMvlfvMv3aBkGqeFmt/GlvZwXYlis0GJcrDsWQ5+633mX71Y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d6hY62b0a5NMohglRtt3ubDYYfeZmIro/FGj6hrFvN42iit5tP8AIj+1W+xWVFDcMB/E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bxrpGj6h5P2PWNOlkFxcwOTF5asWi2L/ALOFoAydQuJvC9/pP2S0uNPl/dumoXCN5tvl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71VvFFvDPcajL51x5sc7fZZI9rL9/73y1e8ReJZfFd3FeC5mu5vLSC6LPu3yAliwH3Y+t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p+n6fDDcafFInneZG/mMjbfvHPzf8B6UAdMNH0n+2NWlu9WktPLso3g8xNypMR9wt+NZ+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l3ay3y362EsZBA+SZQRtHs3O6objxDqHjDWLvVtQtJJbT7KsE9xZw7ouFA8/H3l3feqz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mnxRSahaSQK/2i4RopXYcRs3+0v/AKC9AEdxcajo9xayzWn9k3dwkj/aJH+WaMjsVqTU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0tvFpMibJ7iN/KZGk6t83+0d1dFr/jbWviDYaP4WutVtzp1s66VFb3rq15CGG4MrMvRW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4fu/C/h+bzbuz1CLWIFtfs8ieeyYb7u7b83yrQBy2jaPFcedp9p4m8r7QjQPeR/LE69sf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dYt4rcajpMvmXflurpcW+3zXwvK1oR2+nWMUVu0Bjv4GdgFifdx91dv8A7LWL4o1iLR9Q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nzqiSSbll3AYLkN/E1AFjV7iW38P6VLFN/ywjtYfLdZNmN3mb2/2q6PRhqFv8P9K8TR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WU8fy7k6FWh/4C1Qafp9p4o0/UdP/sm3tPEFxaxvZSfNFA8wbndt/vLTdO8nw/rHh+LU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e6j/ALX+0fvF+1bkyyjd8237vy0AdTq/9n6x4P1HUftf+l3iNe2sknyq8kbMZNy/e3bd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n6j4Zh/ezXkMkENxG67XkKeZHn+L7y7f+B1H+60fxB4h8M3d3Hd6J/amyGSNPMZJip8q4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lflrM0bxzL4H1iaKLT/7WljfyEk2eUyLuz+7b+FW+X5utUBytxcQm/8A7W+y+VdXG7Zb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PRN/iOeGOYhJy62s4Rc+bCWH97/d/wDH66rxh4X/ALP8Ua3qEunyReH9Q3T6fHvVlSM4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b7tcno1vd/2hNqHleT9nTZN9n/vdqAJb/R9E1DTzLaeZaXe/Y9vJu2ovdD/tVSh0bS38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iu7uRLnzJtuyYn9yw2/wq3WtG40+K38TzQ6h9oil89f3lmiqyN7r93/arH07T4v+Egmh+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TI9x/yydg3/s1A0bvgbxzqGj6h5Wn6h/Z93JugupI0RZXjDZ3ZZf9n73+xVHVrp72KULe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G4b0Y7sAL93+KtzwNp+k2+oTRedb6fqFwlw82oSPtVI+uxs/L/s/8DrEuPA3ibR9Q8qWa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bezTdBMvGd3+7zmgZlafp/8AZ9xFqE0McsUd0qf2fcbvNePY2GG77zfLVuXWzJqR1iV5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3gvDjqmxfmXpVvxBcRW+nmKL/RP32zzI/wDWp0+UH8/mrItvK1C3tNE/0eKW3nmT7ZcQ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RvmZf+BfLvoJeh0V/bf2hPaRat4g8nw9qEEb2VxHB+65bZK2W+ZtvdWrm7fT5tH8UTad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6wPcfN5D/AD7N0Z/u/wDoLUnh7wtd/Z/+Jhq1x/Z9mm+T7O/mqjbstj5tvp93+Gta/wB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Qy3Hm6elu/2j+KWGRsf727ctBSdzR0+3iuLfUf8AiYW+nxafP9lm8y1+Wb5vl3SL8ys2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lf2fp+oahq1vrcUkOyeS4RvtNpbh3wo2/wAS/wB2qXh7xDF/bFrLLpNv/YkieTqlvs8p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+Fv4vm/uV0niLwp/YVxodvNpEGsnUnnuY4cxp5qs6+Whfd975ttAxng3yrjUPterXen6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/bG2Xfb7eMbv++dv+xV/xR/xJ7f+1ooriGWPbDNpcc21ZYfmEvI+Ze/3aq+D9L1nwlql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TPp0kH9m36ApA0mSFVVZs/dWuN1e01O9ST7dcyGIuBDFOjBEjZm+X+9t3FvlrOWoGvqd3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7Zn0i5mTzodJIkeO4twy7U+b+L+Lc33q63xRp83gfwvp8UP8AZ93q1x/ps9xZ7mghjl/1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XN6hqGn6Pb6VDp+rW+rTagi/bZJLVli442jzP7q/L8tdYLjT/hvp5l8TafcahpN48iJH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ZI9y/JztHzfwVKA4Dw9qEVvrBu5YY/8AiX7oEs7j5oHmK71XH3m/3q0ptX8+3mv59LtI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UeTKKylW/iX73y1pado/9n/2hret6V/aH2yeF7KzjvYYpU8tTlJE/urx/wB8dafP/ZOo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WvNbu9URU1TR7i18xbSQr+7WM/dZd3y/LVgN17xBea34l062t9PjjhuXt9+oaImIIsAb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97pTtQ0fVfh/4wi8Y/wBiWerWkiNss7h1/wBIWTjf/wBM2/i+7U9t4Pmt/B2o+IdP1b+y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6fJujuUYtjb97aqr83rurU07UNP8AC/h/xjF4mmjl1a38lLKzkdpZ7vuyRyKvlr8v/fLU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hqN3pOn3Hhn982+z3tO22TZ8kZ/jVq9I168tbTwtP4a1jTdTs5mdJvLsdjlNoPlNH/srs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xBbXcUvh+S70mR/9KjjmZryJpMD93Gv3tuB91v71ct4o1D/AIV/4gm0SKKSa08tZ0j3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/wAC/v0AbenXEv2jUbTVtP8A7Q1CO1Wfy7NPuQnA25Zv72PlqDWP7Q0/UPD/ANri0vRP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9juIWnndpGxKxG7/PzV0/gmPTNBtPH+qa1pt0l1LoiSWUNgEf94eY3kZfmVt2P++64vRtY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z9Kj/wCEmjhkSe4khmnWJSuZVk8xflb/ANC/4FTEedaxrlheTXTabbvHAqNO9mV4TDfw8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7jwt4h0S48P6tq2oatcaf4gkSRPtlug8+48xcLt3fdZfu/wC7XNahb2lv52rahF5Woao/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4z/dT+5x/4/VHwtb/APFQG08q383Y2ySRN0SKN54C/wCfu00Rc7n4XeF5dPEv2S0uIdPj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/cH+9XR+KNPurf4X2moeJtPk0/UNPnaFLzySv2i3lTMeP+eirJ/F/sNXMaN4gtNP1iL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n+vnjt0ZZX/2mj+6u1q1vG3jSw8QeAbfQNG0Wez0+EyXbRyP+9uHx8uP4tu4NnbWgzjLe4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ZaWkibP3b+ayN/Ft/wB6nWskd34ghH2i4ZXRvLwPuRq38X+1WudB0u1a0S8ufKhkjS4k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37cfeZqxfB1xq3iDxAdP8PxW93qEjx2SW9w6xNL5jYGzd/tbaAHLpbabNehtKuoLS4RX2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81R+INP/AOEf0/T9Wi8u0i1Td5Nvbz7miWNvm5X+KresXH/CP6xd+GfE0VxFqtvPJZPH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YyH/Z/wBqsa18Dix1CW6so5ZFtZ3dYpWzEkez73y/eXrQZ3Ma30eX+z7uWW0/e3CKnmR/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mnRabbedI3k2B+0pHKqhvz/2qoeINY0/+z4oYdJkiu9iv+7m3RP6tj+Fa6S28Py3Gn6f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3ZHJ/BGenK0DNDV/E/h7W4TZaPa+ffF1neLymXyW28wBtv+792s8axFp+j6fp/lfvZJt83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06fNW34H8BeHJNF8U2eu6ld6R4jsGWfSLQbVXUyXbdtP3t3H+792uduNPiuLg/wBt6heS6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iys6jpn/AOKoAv6hp93rHiCKW00+3l8ubZe3kfzQIv8AeP8ADu+Wmf2jp/8AbE2rf6P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x2abV2/8ALVf9ndSeDvD+rXHhfUdW/wBHl0qR9jySJ/qpN3DeYv8A6D91qz9Pt/8AhH9Q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E2XXyfLcMeuB91PloAr3UF1p15qWmtbG3a5vvtUdljMTx7Plw1a+i+KI7iHyru0u7aaG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E3p/3zzVe41Hwz/bFp++1jT4tm9JLx18pFG47R97furlIPETXklveXVwYfs0hX7ZJJ8y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rtoA9T8LRXOv6C99Y6ZNJqCTLBZSXS+TKkOMFh/DJuT+L+7XJXFxd3FvNqEPl/a7OeRPM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Jvl/vY2/LVjw9qHiG48H3d1qE0moWsiNAlvJMy/ZIf4fL2/daodHsNEn86G7m1DT4pE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z0+6yru+796gCt9ou/FFxNaaf9nl1D789nI67d3TaHb+8vWrnh7WfEPg/wAQTWlp5dpq1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mit1kCZeMfd+793/AIFR/wAK/m0fxzNpMsVnLFbzqiXm9GgfK7953f53VaGn3Vx50UV3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bLd/lf5u27+6vzfw0AM0a4i0/wALzWn2uSW0t0V7K8uEXzYpAzjd8v3ateILj+0NHu/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m10t9n3OmHx/FuxVWfw5qN/pJtbS0ku0iijtJxb/ADN5nmSM3/jrBt3+zU09vpVvrB8P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MGqXF4/mLFnYeHjrOwFHxX428Q+Mkun1CA6pfWWmxxCVNzvDEjblRT97GX+9/t1jDTVto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DcQR3qSWjq0sUP8ADn/vlq6a41jUNH1DUbvT5reKW4nayTT40Vpfsu0fM9aFto+k6Po8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W3f+z/7PuE2tN8vyrhf9k7qa0Ak8PeKLu30fUdQ/sq4tNPt3Wb7ZbujTwx/6v5Y5Pvf3q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8YRahaS3Fpd7/wDWXG5blI9ud3+yu2uZ1aZvEsesQ3jj7DbQ7bK1ss+VCrN91v77bf71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2s+HjdPdWtmd8dt9nlKhXkC7W3bvmZcYULQBueMLeW40fUf8AV6hp8nkvBcW+5ZX+9Ju+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WmjpHdahrUeoXGnW8E0yRQMoMq7X+b5vvfN/F/DWn4w1PTbXS9Us47S60q5nuEiS3zJC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tu+87f981T8UahL4ouNP1bUJf7O+TyHs7f955NuFxtUN8u3j/AMfagDdHjH/i3+reDtP0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Ppeoa5MPt1v0BwVX52Xb/Dt++3WsHwt4fu9Q8UTafd/Z/N0+ZYNPuLdNv2tS2F8v8t278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EHheKLUJfK0mzf8A0WTYvnpj720/w/L95f4q1/D/AIq1T4fz6Ra/YRql3E6yMhmVo0Zn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4v8AboAzLjwdFYfEDydQ1b7JLGjO8lxZBrZ5v7nmfdXbn738VT+IPD8Nxo5ltNQt/wCz4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183+AtGfuqv+zVrVNe8XeJvCd5DpuoyypPck3UV/bL5ibpMvtYfw/wC9/ClVdQt4bjw/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T5E2QXkj+Yt3edBnb9xW5+6tAFTTvC3iDT/GGraf4e+zxXdnZMk9v80UCW+370n8Mny0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ihpX/CQ/8VBpWnvCl7b/AOrW4XjKj0/+wrJ0bxDqHhjwvq2iS+H7e7u7hI71NQj3faUX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3qpaMuhwrcXep6kyXExEiaewabZJuO1Xb5fvf3qAO++z+GdH1jxDrcV3ef2hbpJ/xL7h1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s8afpP9j2suif2hp91qDzI8cjqzOoDHaZNv97+H71YVxb6h4w1CbSftdvaSxzfJHHua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5t3y1raTpRv8AT7i1jEq6jZussEsKko87N8m1T/DQUjpvCw1TTdH8O6PazLDFrd3GEuJV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Mf4F+T61xviC31vUNYli0+L+z7uOeSGeSOfb9nxwUz3+b+9XVeINY/s/ypYZZPtdvdee+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94oP+1yv/A65bxhrEOsDyvCmoSf6RM3naXcfLPaYwfvd1b+9uoGaI0zUJNNs9LSdLq4i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Pxwq7fv/ADbq7LQV0t7w+FrLSr99bsIJZf7QlVo5IcruZ0/hZv8A2WuN8NeGrOxjk1bV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xjZW8bedFtCHfhs/e/8AZa1/EHiHxDqF/omo2nh+Twpp8kLQpcee254y+d3+6ysvy0AY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aWlpFb/u/tCQW94nm/uyuSxP95m/hqnc67ZPL4e8LpollbT3E63V1eQJgNJnaF/4DXRa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V5enxeT9lfT7eHdEkgX/AJZ7f9n5t1cJbW8VvqEVpF9o82zdk/d/vVT5W+bP96gC7o2o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1uKTyo7rzrWTZ6MwbJ/4DwtV9O0eL4gT6hF9kj0mGz/fvJbosu9T6hflrldGuPs+j6j/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dR/6z97vj28L/vNXpfgnxrp2iTP4ji0iLV9GuRNCNKumNtG0m35fN2/6xVb+H7poA5zR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/wCEO0ma41DUJLryEjuH+VFD+YFjDN8q7V+7/eriBp8uoah5U0v+sdf3ez5tvyCRT/d21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9vp80UV55vnM6a7bo1stlIVcNh1/hWqGrahe2MGl6dcJZa49vP8Av9TWUtK8jR/xMf7yj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HhTxD/Z+na3N9k/4lNvAkMEf8M0hcDn+Lbtq/wCONY1Dwf8A2jp9pd2c3+lbHt7dNttF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j1TaveaZoOi38MEsctteXERs4o/mitNp3OvzfN90U7wd/ZVx/wkOq6hd/a/tkDafP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h13ffbdj7tAWL1hpt5P5mjtfw3VjuWSfT7RPLEqn+Ff+mf8ADuq5/wAIvd3Hg7zdE0+S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OR13Iu0bk+b723Krtrf0zwfD8QPDvirWb65Gm3WlN9mtZdM/dvEgQLE23733j/wKsvUP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2ieMdPt7v7Om95P4nkH8WF+7u4b5vmqwsUNQuJtP/ALR/feVpNw9qj/3fOjDf3f7q/wB2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qH+iTf8AEv1D99B/sY9P4l+7Vfw/by/2hND/AGh52iW8C3r28n/Lu0mMqP8AgK7a6jxho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ItJu7fT5be18/S7eP94z24RpCuP+Wat2X71AWOY07WYrjxBawy6fHFLb/P8Au3aKJIRz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2eo6hZNaiaDS7VLh1lkfLPubd83+zuzSWFhaXgW4ll/0a6iitZ/MJMqthGByv8VWLa41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v7nUJE+xJZ+S372MdWkH/AAHigLHd/CfUdTutNvTHJd3llpki6kLcHaksQI3Iv/Agq/L/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aPcajreoTSfvNQ2QW8ieU3l7cbl/2tv3v9qtrWbjXfDvwa0jwve39s+rTSwXhTydkumx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e3N/wCuF1DT5dY0e71CXT/Oljg+eS3dvKRh/y3/3m/ioCxc17xLpWp2sVpofn/a7mZQ8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9zH/ALTM25mpfDukaVp+n6iuqahN/wAJCs8aW1vZzq5WQfNuZv414qSaNPDOoWEgjPni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uZHkXHlD5vl3K+6sUafp/hi3/ALW8qS0ivLVn06OTb++XpuH93+KgVjn/ABRp/iDwv5Oo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08OoW8y7n7Mnyt8v+7WaLj7PqFpLLdyRWuzznuNn71JI2zsx/e3Vq6dqGo+HtPm0nzbP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s9x+9+yMejKfvK67f/Qaj8cazFrGZbu0/s+62Kjx28ysqKOd+3/d2/eoJuT+DtH1DxhP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Ej+f5dx+7WZRzz/dbrWx448PaTp+sHW9O1a31C0keSye42HdbsVB5H+zyo/3Ko/D7wfr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NHDp9mm9JLydoInY4yoP97/ZauZS517VPEc+kme3aYTS7bhJNyZGXxJ/Du5oLR6KNHit9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/tDWH2Wvlvu3qFYtyPmVtv8AJaxPC2n6jpGt+ErTUIv32xHnvJJm3OpY/L/3ztX/AIHU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S7u5v+POH7L9nt02yyqXxx/tMv8A6BTl8TXeq/E/R1u5ZIobeeO3/wBIRVZFVdqKd33e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dU8VXl1Y6XbadoNzcf8AHtcHOyNW+4Av0q9p1vN4fuLuWLVY9JiuHkSCORNy+X98cr+l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nfLp9wIt7kPwW35J+Qfe27s1Z064+36vazXfl+VGiwPbyPu8ry/4fL/vf71WI6PUP+Ko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ww6XZKl7H5LebdsHyvH8XX+L+/WLbW8X7qWLzPv/APLx/vf+g/LWhp9xF4w87VvK/wBE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t32zuwbG/+6v8PzNXVeHfDumW3gLVHtL+4w9pI17JcIvzwiT91b2wb+9Iu0/7lBFjK063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35lp+/kunt7f5V27mPX8d1O8PW8WsadNpP8AZVnd6hbwSO+qRzMrOofG0fNtb5f4qj1A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J/Z/yN+7t9u11/4C1bw8D2GjacftV0YLW5CJDb2aNFOjMw3S5b+BV3fLQMZ4nvV8VXS2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khsDK6r5p8v5Tu+9tXa1Yll4dk8HXEN7fXY1DV5/vpabpJDGR/Cv3vvEVveIJtMu7K7h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0oxTlT5agsyuzfWqOlX7+FNQs/H15NIk9hPA0GNoVJlYfKE/u8UAef6dqGoafb+daTXE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7HH/r/LHJz/Wu48J3us3Eb2VvZfarxGjeOMWolldcMP4vuL/tVp+NNUuJfFOqavcLb2tx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aT5mf/c+YKKv6NqF34H0+LUZdWt7vULi1WeCSzm3TpCVyMxsq/Lu/ioLKY0//ih9K1bU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STv9nRfISzM7Rsh/2v4qwPA3he71jw/rn9n/AGiKbTvLd7i3/wBa8e7G2P8A2urN220u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0U0X8EaPJb4ZXygkk8wf3f9n/bq9cW9pqGnzafLFeWmofZW1B/saNFvXjC/L8zKyk/9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/wAI/wD8STTv7Rj0/SY52+1XGxl/ebfun/vnbUM+oTXGsafD/ZMmrWkbt9ij1BNu/IYd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6+gf2fH4RtrNLe/k1G3McMg3Ns3MWCyhvlkZVb71Zo8c6hb+IP7Pu9Vj/ALJuLpkSS427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/hXcv0pJgb/gG21HwzYX19qVgserRDzNPhjwyZ7uR/Ft/hrLuNQ1HxBbxXf2T/iaxwefa+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3iP4fmLferV8Y6f4h8D5tNR1WPT/tD/2vDeWe6XY2zy9mf4l5Zttc/wCINY1C4t7XSf8A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Tc8gbP8AeqwOc+z3dvqHlXc1xLLJO080lxu+SQ/eY/3q9Y8DahpOj+H7uGH7RqH75YL2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xt3fc2tWNbafFqHw3m1CWL/S97QXtveI0cqNu/dsD935fvf8DrR+GmiWXjHTrnw7Ab/S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j5jIv2iNf3Xlqy/e3fe/h2pWTQGzbeH9E8YaPFDp0Vx/aH22a1TULh/I2SYaRUjG1t3y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vw/o8Vp5slrNZ2sjvHp8y/Y7huivINvzNu/8AQKz/AAN8QdW8L6hp/wBrij/snRr24dPk+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2/NI3Jb5q0tf1DRPC/xI1aHwzdx6t4Os0jgfWY0aeKJimVY/LtbaxK1LAp+Frj/hKNQM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cemXV6lxJ8sqeUnmMw/uttVq7z4c+LG+Dusafq9tcoNU12zkvtSl1LEpuRkNCkbL8v32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MLfSvEEX2iHUI4ZoNUk06EQb7UpJ5qrI33VZdqnvVvwdo+t+MLfT9J/tDzbXZH58l4m2K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7v3VVVX/aq0BF4evJL7wxbS6jGieI7rWNUlW9R973FvNDLtVf7kcbHaK5nTvD8Vv/AGJa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7j99qFum6VF2/dlKr8rN/7PW5rn2vw/8AE3RdJl8v7JZi5eD+FkhMUhC/Mv8As8103jD4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Votbs/7JvIVmnjkm8udLcr82MblkX7rLTA8kk1Ozujb3dtPeaWIGaL+zIrgvFsH3W+b7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bxW/9nzS6h+91B2uvLvN6+b5j7GRSy7W2/7NT/adP8UeD9PtNQ0mSW73re/8JBHt+S1P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WptG0f8A4Ti2+yeb/wAU/HBImn28b7vObf8AdEbfMm35s0Aa2jfZPB/9rf8AEvt9WijR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p94G/eMx/usv92uT1jT9Pnt4rS01C41vVpII3mj87yl8krnaP4mrqLDw1DpNumn6cNUWX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iBXZW8vdu++22vPRo/8AZ+sRWmoeIP8Aia7F2Rxpuj2lvu+Z/wAs2oATUP7E+z6f5Ooe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7d/PlT5v9RGPm3Nu/iavarXx6vwsntbu00uDxJoOv28stnf3btBP528Myt5f8Sqf4l/7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w7oGpJd2jypqUMiQXthHp/mRumd3mb/7yrXVXHw/1HUPiBay+V9k0m8spJrWSOZZdkPl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yn/a+egC58QNP8HeILjStV8ExR/8JtcTNevpcnzWyMONrH7qs23cqr9ay/EFvL4o8D6f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0un61b27+fOjBnMXnBf9r+H/AHa4rw99r8P6ha6Trc15omrR7p08v5pEhk53SDb+76/x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3e3GsPbahehpsLplrbFZbksX/es25V9dzNu+agDe8OfC+TQ7O41K4mn1F4mke5t0Lb3h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9u35ah02Jv7ba3ukvr1Zb0TRxajulKMwUxwNn/ZXdtrK8GyeI/iH4u1bXPDOl6ho0ED/8h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6rr90dG3Vcn8QXeoeIJv7Q1uztNVuHW1+2SYlWVdjHeu3+JVz81AC3/jHSdQ/da3F/wAJ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rtmjRQW8Z/1af3V/3f8AYrJ8P6XrvieW3TUr2DSrXSWMUmo28nlXImCsUGG+Vl5/7570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aw2n7q03/ALiPyGVbiMN8rAf3utZg1D7RrE32S7t7v7Zu33FunmL5nyYZQ33f7v8AwCgD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R8RWE13Jc3Wrad5S6tdQq6mNW4xGF+b5i3zVwPiq4LX63FpJPeWemxhLCAK0vlEjCbf4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zLb2/lS+Zq0XzQJcSInlRTSK3yyH+H5VZtq1cltNXszHqGiQwyxSuyJJbvwkigMjE/h/3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M1ro89rdWc8MpiN7bahMVDJL1kHP977ooGsS/Z/E2oahaR6tq1vDClrcSOsipDHuyhK/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H4kaPqPiaLw9/Z93Husnjkm3QSqOZNoX/aq/8NdHm8H+ONEh1u0+yaVqm1IJLj5YHwMd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Hn+jXE2j282rQxW8stw/kJbyQtJGkZ4ZIxH8u7afvVn6h5un/wDCQ6f5Uf2STy9nyfLx9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210j2M3he+1vTLOdYbiHU5p4ot+1ceYFIX+9tUVBq9vd3Fv4h0+L7HaRb4Zp/MdWV+/y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IdQ0/wAPxaTaW8vmWWye3jf91bzcZbC/+zVwmjaf9nt5orSKT7Xva9S3t/8AW/Iv31H3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3iC38KafqGnw6TdyRfZ7LyHvI03R3dwf9YxjX7qrlVqEeH4v3WoS/6JFp6TIlxHMzb225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AMDUP7W0/OrTRSTfvlnnuJHaKd12/Kp/rXT6No8Vxcahrf8AZ9xrekyQ7HuNitLFNImY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zVDceB5r/T/teoS6pN9oRXht7x/KV1/ugVjadb6fb3832TULzw/afZdjxyQsq3f3v9X/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DNOt/tFv9k+yXmo3f9kSfbfLdVV5PtALbT/s7QtQ+Hvslx4fMsNp+6373jkRmlRh05/i/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4R/Ub3VLbUrmDRhpgtEkiRt2WkRmQt91Wz81bOjW8Nvo/iH7J5d39nffBJb7maJR95pP4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TR7jUNP1i1l1uG4+yXCXTwSR/eeORG+YD+H5sfers/C2n+FNQ0+LVruW482NI3gt7h/9a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n6Pp93p+nxatLN5uoSIqWslwiSQeT/fjP8PXb8tXtQ8Kw6BJMuqavLHNAkaXNvDB99vl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vvf3qAOK8LeVqGoGHUJpP+Jg8iJcf32LPn/drX1DWfDNxcafpMP8AxMJrP9/ZXFv80Vp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xNt/h6bqLjwf/AGx8NtW8TaT+6it3hnguLeZt339kqyRt/d/2ayvC2n6fqHh/7JDpVxLq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qqkY+6oj3fNVgXvGUvh3WZILnwX9uk09pFjeW+ws73DDa2F/u/drU8KeFPEWtaiLBraz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d5Vo6nhtyj5mZmrD+GtsNQvbbUtV1X+zvJnL+XImVR1CsrfN8u3dXT+ILfSdQ1CbSfKu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qf35N287T935u1AHW6hp+oeH9Y0/Sru0t9Ql1Cy+ywafZu0rJahfly235tzfxV594g1CL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PT4rN1eC33s2+bby39771dxNd32meK3n0rR5Yryz0dWtptQnG+GJl2/Lt+tct46sNWs7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HkCyw3LykfudvzM38Stu/i/ioAqnXU8dazrOreIfMmlcW9ta21v8ALIGUMCy/xbdzfdpkv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pt/Ha/YtI1Wdfst9dtGJblTj5ynVV+VqxtG1CL/S4rSbyopPuXEieZvb+Fcr91WrWv8A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LdyyXcvy/ZftF0zeUv8Adj/uqv3dtAHbeKtSs7nwjpOk2WjnTFn1KWN44XWVEKR7dyt/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ctlqGpXFiuq6Tfz30ahbK5u5PMlVVG7Y391azLfxfcaL4Vj8E3NhJaRXOoPqt7yXaUxofJ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qfw94u1HRNAtYZLqbWby7lkcSRNvWLzGcBf+A1NgHax/Z/iD7JFrfmf2hp37iCSR/Kl8w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v3aguNY+0ax5NpF5un3lq1lPefKvkrtb5wv8PzH71YmsXGrfZ5ru7i/tC6j+RJLj5d+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h7W809o5dYZUilXEkkP7xdyM/wAsf93/ANBqgKGjteeI7LW9Hup5ZYY7OZWlRPM+YDO3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9OOieII7vR794XMEbZkdd7oU2svzf7Wav6Nf3lxqMFrIklpJJdvHPtRVfa3T7vt/F/t1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YXflRfa/s7t/rPu8bvlX5vmoM0dLp+n6hqGn6V9r0SPyvIuNl5eXXzO21n3N/St/wAP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GH995j+ddSXDq0USyL8vC/8AoX96r1kIbrwWtjqN7aTeI5jIRZW6NuhjCLulkP3UVQgV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qFx4etdSt7aM2cF+gjnsgm1niJTav3aluwWNHwJqtx4bvb+Z9RMugQ2jpbx3HzKzZVk2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2j/2fo5lu9Eku9VuHae91CSfypYsqSPLC/fbbtpnhbT9J1jWJvOluP7PjhknSzkm2xJNIv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/wDEVc1i2u9Y1DwdFd6r/wAfjqk1vJt/dLu8tpwf9r+H/gVQmWiS20+X4f6P+6/5DckC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2iyfwA/32X+Lp89cpqFx9v1CLyofKtPltf/1/7VeheDreLw/bah/xMPtek6hazWV1HcOs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/wAS/wB6sMaxp+j+F/7P1CKTUIo/vyb9zRMd53H/AHm+XdVDMOfxD/Z+oTRWkVxaS7Nn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u3+6u0U248rxvo93NafuppHaD/TEC/vgiPzWXPqmnTzNZWiNfXVzLv8AMSXayKv8Ibb8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+16f/pkN3vV3t5PmXbs43bf4vVqAOMtvC8X28xatN50u/Ykdm67nmGBtz/Cu3+Ku4FxL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AGhdxag8PkXFxt3Ivzbvu/Lt+6v/AACue0641DULfT9JtLT/AEuzgkRJNPQbnjkbMnmD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007wdNrHgea706b7J/Zf77VLy8n3M7dk+Zt3zLtwq/wB+i4FXxxcatf8Ag/StE1vy9P1X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fmu8dFkbdt/ib5lr03wN+yr/aHh/T4fEF350saNewyWabfKyv3ctXk2oaxaahb6f/AGtq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Zxp5ErydFyW/h/vba9V0r9ovXItCtLK4sbfw/p0VgivON008pC7VVX+724qJMDjNP1HS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OrRW8t3eTtBp+oR2X715Om35vuLxWbrt81pfaNqNlHc6u1oyT6h5uNyvC+4An+9Wj4w8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P1uaT+xLeFpoI40VpXaTrk/3v9msPWLiXR9Y0/UJdQj8qSZXhj/vqVA3Ef3tv3qIsDotY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P6tqGhxfa9P1B2vbKOT5ZbfPXj+Fd3zbq5r/AITH/SJruWa4m1COGFH8tFXfJ/E3zfe+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+3t9K+yWsn9oSRyO8cf3Xh3P8uF/vVd0iG31S7Zru4TSpkyk4SMtAm4YVj/8AY1YE3h7x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2v/kHyQMiW8abVmj3YCxj+8ud1Nv/AAdd/wBoRad5X2WLz5Eso7h/muJB0Yiud0+/ZV0y1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N5V7/qlG1h86FvpXffvf7Gm1bxBFb63qH21fsslvdLFK6lRhvl+5tagDkp9PtLjULW0u4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vtHytu3f+hK1Y9/4mstGuLyx0qKOb5jB5u3966969N8T3Gk6xb2uoafFbxar5Mj3VvIn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feX/AL4rgNEnawi1e6gmisp5bcq/2mISJ8zfNw1AE9tcf2f4XMuoeXd6hqCM8Fvv8+K3h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w1zcVnc6nrOn/Y7e1k/v7to3+qla2La30+3t5pbvT9Q1D51g8ySbyrbdu+XlfmZq3rjw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mof8TD7V+4kj2xK6/wBwlqAIvDOnaj4ViNzf2kemmJJJrK7nCzBoz1XP/oNY+oXH2/WL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bzpI08jexXsfu7ttdl8QZ9S8N3GiwTmefw3cp9mn06RhJLbt/F8w+9/vVwFvqH9oXH2SL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6YjbUx/Fn+7toAyrbT7T+2Ptd39o/tCNFe1jkfctvHzjmt4ajDb+BzNqE39oXd5qDJa2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3uV/honudP/sc3d3p/wDxO432TXFum2N1O/an/fNblnYWN34alGmx29vdWVsZxp0ibZ4c4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l3BWoA50ahomn25tLSL7XaR3SzpeSP5mySXH+78y7fu/7Faaxz2+p3EOoSy3Or6gTFbG3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8/d+Ss5YV07SEZJI/NuTH5nyk73LFXb5vvNzXXaBF4isJ7TWLSO0vLaw1H7NLLb2wM9s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5qAMe20+70fxBqGlTTfZItkd1/wA9fKwuf++mrodG0/SdQ0/Ubv7XcRXdxN8lvcJtVG2j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0fRNQ1CaXwpqGnxah9ikd497S71DN53mf7XKtVbw99k0/wAUf8TC7s4tQjnWb7PIjSrM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3buoA0dR+H0OheILay01nMV/bPPZ3CIMRTLyU/2/lpnwu/tDw/448M2miWtnaahbu2z7R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XH8Py7mrb+I+sXXizW9KhtWNpbadbLPDexp5SwzTDEbfL/Cqj7v+3WMNHm8UeJ9Wm8r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3FunlM/y/K0e77q/rRcDW+IFt/bHxA8QyxeJrjRNQjhWCyjs5l812CeXKmfvfNz/AHqy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+uSw2kf9lafpEf2W3vPm8qbdGN0P+1/tf7dc18UfA0vg/wAQWmn/ANrWd38izveWbtIyR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/Nn738SVf8Aazp1no3iESajPNZDSBFJBctnypPtEPQ/3dorKbA9r+NPh/wAPafrGuXfh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T7PI7LPFHIBucA/K3Xbu+avN9O1jT/B/ijw/Ddy3E3l3Uk73EcCK00n/TY/x7v73SqnxA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Vp+t3f7q3RktZJHVoNu3O3zF+Z22/wB7+5WB45utOvNPsbnThfPEySJHKpX5GX+KQN8yq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Hf8AiDT/AApqHjDT9b1CK31C71y6knns7O9X/RI9qbcD+Jv9n/erldY0+7/4SDxDpOn6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refLAzt1V2DfM3yn/vqsHX9Gh1jwPeeJru0vNJ8xI0ht5IVWNF9mb7zfxBlWpLjwdN4w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WWNPkkuJmWeX6Z+78396tkBteBri78H+J9PtJf8AiU6heQ/ZUuPOb5JN2d4ZW/iXavpu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9SdrfWL9ra/OULJMkzr5bL95vwVt1cno3gbULj+0dE1C0j8Py745rK41ybazyBk+Ufe3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mu6jdqby4sprFJ/LkuoTw8Lfwnj95t7VoWcZp/2u38UTS6haW+k+Y6wPJ/E8m3/Xr/Cyt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GkWrTafqNtP5lqsrAxMWgTd950Vv4fl+7/FVPwN5Wsaxq0urQ3F3Fp7xva3F4nzSqN2Ns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JuqweI9civn1H+1IZofs72XltG1u3J3jb96gBfA2j8HVvK/s/wzvbztP3us+7b8vmf3lb7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afqFrp8tppen2lxp7XsH2d90twu7DKf9r7vy1U1DwtqHg/w/F5t3qFp8jO8esOsqzf3F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aJcahokvh77Z9qs9Pjee4jT9x5nyEMP4tv8ADtWgDM8J6VBdNaw3eg22oLGSEeObayMz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HjD/in/ABBNp8t35PmJve8t33NaZX+PbWvofj/VFugj2X2W2uZAs95b2G+dI/8AZiLf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ttEt9H1GK0u7fUP7Q8tJ9Q1i9WCd4+u35l+ZdoP3aDOTOCHh+78P2/mxfY9Q8x1+xXkbr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ALO5c10/w0vNK8KXniSbxJFeWFncxxNDGkPmq7DduTH/AMVtrXuPFPhP+z4v7EtLf7XJ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nUfu92furt/2asaPqE3h/WLu7ltLPUNQs0aD7Hv82J8/xj+623/eoJvcqjxz4J8Uavp+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OlvJdJHJCN1wpXAXy1+83WvOPDjalv8AtFh4XvksrAgLDcrI0FjuZtrlvmUd619R8QW/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5pukWd7PZLAgtUaJkbn5V3D79Zun+LdZ0O31RZTf2cGr2nkSi5leVeSV3Z/3d1BSOpuPGE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6TZ6hFbusD3Fm6rLxzt+auG8QapZXur6nqLI5862iSMPFvjuPm58t1/iWp9Q1CbR7fSo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G97iNF3JH/Czf8B+aoh/aH9j/ANkxfbNbl3tPaySJukiz97H91WoGY9nptvDImnapcPZW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5v8A9f3q6/RvD+iafcTWlp/x9xwyb9U09GZUx93P+9VbTPFS2Oj32maloUL30Vo0E93N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q6uf4o6hqGj2un3f2OGG4hX/SJLXa23p8xX+JaAOdtfA82r+IdBtLC4EsVxFK0Zvl8zZN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y/MKt6l4M1TQfEMb+IEW1sImMUl4kXmxOrfxfL9yqWnXGrafcTSxeX/aG+R4by3QbXUfwR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tO8c3eoeH5v7W8P3H/CQXm5J7jfu83HC/wC78tK4HIR6RauJrex1NblGZt5WIoiqrY+7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z2+oeVdx3dp9yG3+Xajd2WrNp8LdUhsjdxXEthMxIeIyfPtY1W8PeA9c1C4mtIpYdKh2b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qj+EFanmA2PtGn6P4gOoXeiR3cUiKn2e3/gYsPmj/u/dqp44v9L1+O2fQLEwIkLeck16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Flrq9P8ADBmiawjgHlQyfPcW+5t7Kvy7W/3q2dI/tzRNKs9N0/w5a3cUsDC68lwsaMTn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gebeANd1fwfeo82p3MmmoSJ9K05GiTbu+Zst80nzV9efA/UB/wAKi8Q/a7vzYv7XCPJv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++a8G+Fvw/udF+JHhvV9UvNMsrXS7wPPDbSgokbbjt/i3MpP3f8AYr6Zv/C+nah8L/EM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NXm/1f8AyyWSBo/93dWEpFJXPy1kgsw89vDHPcKGKx8N8q9uf71bAsrO9tZHlt59Ou3b+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epeOfhT4c8FXg0y/+IWl6bx5j2hEk878D5mESttb/AGahsLz4NR6Pa6ede1PWNQeZn/tCw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qsjChMdjxu2t/s4Pm/vfvPB/dRakkvInnjt/Kkmtzt/eR/Krt/8AY169qGofCnwz51o+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X/4mU0VoDnn+H+GqN18XvCFsZYrD4YaPbeW/H9oX0kv6Ltq+ZhY8qHlahPNDEf8ASrOb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+8av6dok9yWsLW2N5HC5n8zyvmf6+i13g/aa1TSo5k07wh4TtEb7gi0/d+fPNVLX9oT4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Q6XBFzIun2UUf/AQNu6hMVhmj/BHX5/M8rS9Ri83a4+z2rMvl/3eBUfhXTtW8L6n4nhh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D/pkPpI3asS8/aA8c6lbzw3Gu6nJEd37wTtH8v/AdtL8Jzc3eq+I7y8eaVpbKImV3LZ/e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OOu6DaPueCIp59h79zUuvEXiK4WVV1KK2jVsb0VUrLlvtSkyLnxBczn0idhRcXT/aHIRG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Ji/df7FfKWP7jdPlKZscf8tJHH+0xqeGEL1TP1qdnTpk1JDHG3c81Qjyn4oNu8bX6/3V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XK5roviPx431b/ron/oK1zvrX1uEjekrH8JcTSlVzjESl/Mz0X4Mw5/t6T/AGYV/wDQ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At/teqyxw2vrI/8AT+KvK/BnjhfBPh3UBbxJJqt3c7E8z7qqqn5v/HqxP7Za7vm1DV0b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kY/4D/7LXnVcNUqVW+h+lZBxnh8lyWGGhG9V3+R32sa/qHxPhay0PRohYx/6zU9RUAIP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bxJovhzw1pSWlvqw1zX9+ZDbuwhiHpu/iqLU7vxJ4i0c3Vz9oTQ4BzHBH5Nqg/D7341z2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ZWMLTTTP+7VFxxXVThaHkfF5xmE8wrc9enedT7Uvd+5EtleyWU7TWV09jIflMkTYyfrV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KZ5JRBeam4OGuZm4H/Ajwa9J1LSvBnwusvs7RW2ua6vDbsyZb+QrEm+ON3IgW20aFZkG3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Aq6ledT4ImlPJ8Ng4cmYYm32uWPvf8AgXQZpvwm2sDrN6kUC/8ALC3OWf8AGtf4oyLb+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4kH0AY/0rI034vTS3Y/tuwgEB2qZrRMFP+A1rfFxop/BWnXNvKk0E92jxuhyCDG2DXBa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gq2SUckxf9ly/eW1vv5HkiV6X8GIwtr4jm7kwxZ/WvNE6GvUPg9/yL+vn/p7iH/jlehik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tNVM9oJ9ztcefD+6H8G+q4n8keZF+6z9/wAv7rUN9qtJT5MmOMVZNxDqAJl/0W7/AI0/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f2omZ2rgTWCuqE85yD2rn9Qs5WujIrEqMEqD7V0dzIkmnyrtbKKenSufvPNW5SU58lwF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BGj8J8VKfLgKT8ycW/9oW9raeb9klkdt/z7ulbNt4Ri/sfUJbTVbj7VHCrvJj90/wDsj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zTtPl1DUDNLF/q/khk37f+AkV0n9sah/Z82iWlpb+TsXzpJPvctzj+9X0tj+Wzjv3tvcRf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Q3olsPLhl+RPMuEXan+7V7VNP8PWVks9rfPNdgsr28ke5qzrXzr/AFiLT4Yo4vtD7E8x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GeJYryfWJoYrr7da/fSRY9m9f71Ot9HuGj81lINuN6fxVLP9r+3zadFL/q07fdesoXE39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MnyPJv8Av0EIu6bYl7to5/tER2b+gHzdqkv7j7R50UXmS+X9+SR9zfWp9Q067sLa1h86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6blZvT/eqzbaFJf3f2YNIrOOfLXDPQM+jf2bf+TZ/iPN5skUX/CUaWnl/3/8AV/KK+qru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Y3HH1r5x/Z18Pw6h+yz8TIri7ax+z+KLGaNgu/LxiEqOP7zHFfSs05+0zSZx5krb/wDa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GOX/AFu+s5Fg8y7BXzfl21oT3NrCfL8qqWllBdXm51T5GxuOK2ZgRaUlxojO9ufN04/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tLBqjF3YL7J/WoLe4+ziaLP7r5Uf5PldqbJpr2vnywOIQfvjH8qzKK2o2+EXHQNhv92rt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KOcHa8f8Vc5rLztZR7CwO/qauf2ha2+nxGWX77tTTAs6xcReRFiP7kiI3+7urD1sf8Tc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McTZc1m6pcSDWlPycMr/AH/vVXNYVjrrZDCyiT91v3fu/wC7WL4ktdVfWNIbw/E1zrn2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O4U5+dvlHylutKviW3kaI3cgE3zdDVvQdXim+JXhmaE+ZD9tP/os0OasVE77wv8AFK21y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urHWLVc3Ok38XkXkP+0E+7Mv/AE0j3LXXrNFcpvhkEi9mFTeLvC/h7xzZrDrGnQ3wjOYn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HIMMh9wRXn2oeAvFXha8ttU8La1J4itoEZW0rVJdt1JGf4VuAdsmP4fMXP+1XC2dUUdy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/hP8AI1laccadpw/21rA0z4p6Zq8eoWt2ZNH1e3TFxYXcLR3ERPdof4l/2l3LW7oNylxb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JIm3K2DnisZI2sb9owTTck5wxH/oVO/4R6W/8P2stpL9k1CzfzrW4/uN/db/AGW+61ZZ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Qu/+781dTp0/wDxJ0PsP51g0UfP37QepeDPjR4Iu78RqPE3he4EdxpV3G0UvOA6DPEn3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3RtQtNHF3LdRfa4o0k2Weobvu9vL/wB2vuv4ieDtGl8JeLr6a0hkmZRfbyuNrKqrnP8A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ls9Xhn0++s2xOEj8yLa6IzVyT92SZLV0eQ+K77TILeZLDTbW1hkkWZHiRmnRtuCufT+L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X2XkSer7Vrv4vhdc38wtDe213LOyqkkgZZIucdK5LTtH1DT/ABB/Z80scMUj+Q9xJ/qE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pGpGWxxyTQ//AIRvVT/y6D/vpaK27DxakVqkV9LJ5sY2r8/8Pb+GitLomx5LpTNt45Hp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JUAPXOeHNaEgwTXWFxLDuFdhxLc+qPBXh7VvEH7NXhjT/wC1rPSbT+x7Z01DULryrRFin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23b8qrz8teCC4iuLfUbuLy5YrNGR/M+7t3Z4/2W/9nre+JMtsvwG+DWlXdxcw/udRuw8a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f91o/wDx6uF0/R7vWPten6fp95qE2/en2e2eRuP4yFX7taQ0PQjsa4/0gWtpLFHaReTvS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/wDoVFxp8tvf3cP/AB9+Zt2Sf7W3lRS/D77XqH9o6Td+ZFLbo2y3uH27/oGrRv8AT9b1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c0Vvas91b6fPu3qP4iPvfKtdMWbIyftEWn6ebSX/AJZpvhjkTzFSQsPm/wBnvU1zc3Oi2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vEVHuJbbMkS/xKvp1qtp+of6PN5X+l+Wmx7eNF83d/e+b+Gq1/p832f97F+6jh3vJH82y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MhGjy2/72X/VbN6SSJu2L/eJ/hra+H+rxi9Vra6W2ivCq3N7Mv7pNzbd1ZH77WNPtfKt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s7d/v/Lx/wCg1Po3lf6L/ZMNxNLJ9+3jRvKdT/Cf9nbQBvT3F3qH2TRJruT/AEOaRLL7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9/l6f79TN4Oub7w/d+JIGsFhWeCKOyur0JeXUkkfzNHG3zMqsMM3+1XN22oRf2hFNdxS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27f7lXfEH2vxBqE0vh/wzbwxWbqjyWbvOz5x82G+7QBc/sf7QTpOn/Z5brz2e6jt3+ZO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D/cqbwtp2k+IPEEXh7UNW/4R+XfN5+oXCLJbIo9vl9qrT6Pd3H72K1/s/wAuHyHjvHZW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FWZbf2T9ovP7b1D97J86SW8H7p8j5uf71ACabq0XhbWprzTzHq3kCRXuLhG8p1/57qPv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83i/+1tbtJf7QijmV54408qV5D/Fj7qqtZNx4flt7jzYorj+z/l3+Y+1nU/w/8C5qTRtQ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vslpcJsms9jKzr/Digzsa3hS8v8ATtU1nyLiZoptHnCAsCyBcbo2A/3KvaPr7XWhJqU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1Gy4fy+m7K/dpPC2h3VzLdXsIYWq2rrJGflZCVPWneHrfw/b3GrafqEsdpd7/ANxefMu9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3UBY3NG8cf8ACH2+oy6TNJFqGoWX9l3VvJapLFLCfvJz/e3feX/ZroLf4XfZ7e0ltNQ8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+z9+jFR0kLbW68/LUeheF/Dq6LaaPrEt3Lqe+Z/t1ukbMVP8Aqmik3cr6rVHxB4W1vwvo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W7s8dxHdL9pSTd8rsD83zLQA7WPGMvh/w9FpUXh77J9jut728c6q3mD+E/3l/i/4HUnxA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ULu7t9b0TVNItbrS9Us4SscWZZI5LWXP/LZSu01Tn0a08X+H9P1DSbu4muvuTx6hMq75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1iavp3/Evih8r7VDbv53l79q7j/Ht7/71AWO+8PW+n+D/AO1pZdQ1SKW8spoPL3r5Trtxt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/drlbjUIrjT5tQhu/K0+Of7EkcnzNdsMfMP7tU/D3+kafd+dd+TFb7Xht5Pmbcfvf+O1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C0ll8qXzt72cibV2/3sf3qCbnZ2sekS23nLMb/Vng/wBHQ8F5d25VQ/3mXK1T07xBqFx4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NJj1dt9v95kjPLYb+FVWtnwwmmaLqmkz3oxdiJGjkA3RJNJnax9GX+7/ALNZGmWWo6UZ7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tbFBK0kXzfK33v71AyjqHm6fcHxDN5flecqJcSP/AAjpz/u0+4uLTxRb/wBq+d/aEsm5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+7Vf/hD9W0fT5pdQ1CObT98iPb71b94OFXb/AHW3feriYo/7AV7UzW8El2DJ5cX3U+Zv7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tcRah4g0r7X9s8rfGj28aKrIo42qfxrU8ULD4pN7BaXdnY2Md35FqNQuQXRgMfeb/drj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9Piu4pPK87z3uLd/m4Xj/AGa3/Esej6ho+p6jYrc26G7kSCO6KmaboS7bf4vmNAEk9x/Y9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3sjd/n81nbouG/i/vfLVzxFFLqNwZYb1maBB5l6Swfa3VT/tbqx/D9i2sW80zaiLyeG0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Eq/f/ANz7tRaNrP2fWLWK0ik8qPy5rq32bl3DOf8AeWqA9G+Eusah4w8DeJ/DOnfaJvE0e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bLLcW/wDy0t8ncyr95v8A0KvLba4/4mE32v7RaaTvVHk/5apJ2z/e217T8CtX/wCEa1/S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t7JNLKlvD8sSQ52yod33N3zVQ+Ovwzn8F+KNVNxMkvhPWJpNR02S3HVZG/wBWfdSTQBwk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u7mk1CL7L/pVxeP5Suo/wBXtfb7VywuLvT7f/ibRSfa9/8ArLd0ZXj4+WmaPby3AitP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0kjt5G0t94D+L5a0PF+sNP4q1O9/0eV4p8AbBt+XhcUBexsW+naf/Z80uty/6JHOyQXFu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Zt+8vVT8tW9A1Zm12yvdCudUgEMDQ25kUy+bM38Khfu7vl+Vtv3K1dQ0fxBp/wAP/EP2T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WoXq7NYjT5rf7wLfL83zfd/u1B4R26JqdvZ2gaS81ZPIguJYCGwvVlz/AA/w7qCk7nO+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bzdPtZY91rNbyQ7ony3zN8396qdvcWmn+H4pbTT5JtQ+2+RDJG7NA7SLnbj+7W14+S/1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umlStZTm2QMvmDo2Pu7WUj/a+SsS2t5tHt7WWX7Rd/Z3Wd/MTb0bjcv/AI7QRJEOnadq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+73fbbfzlVXX7hWP5fm/9mq/bXGoaPqBi823m8x7ffHcQ/M8ce7GS23b1P8A3xUltcS6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v9kkm+SzuPvbuv7v5flq1cW8txbmXW5f7PtN+yGOP5lRv9qgUTr7fT/EP/Cv5tJtLvT7v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Zxw7p/MOCr5/2m21jW3h/wDtDUItPu9W/sq70u9bz7O4hbdt3f8ALMruVun8P3d9Q+Ht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29paaennveaHCyyvJu+Vid38Py/w/hXaf8ACUy6fqE2iahp9vrcWoOt7B4ht3WCVJio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bVas5GpNbeIZf7Y0/ULWLyrSO9W1gk37Wu1KtuVt38Py7ayvGml/8I7r0Ub2cOpafcWq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eTsXc27cu3mqniDxBaah4wii0+Kz1DT43aD7HZ/Kyf89JpA33fm/irqra48KT6Pp9pa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QR27/vbG4DZ8+aORvmRlb+Ks0BnDw9oni/ytOl/dWlu6zwahJer5DwnZtTH+sWRm6rU1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GTSdWt7vT7PzIH8yFF+yRyfvGxn5m/76rlbjUP+EH1g+VaR3eiafP56SRpu+1t12sf4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uPD1v4gi0TMcX2y9W9fT7iFmuUmKf89G+9HtNWBz+jafpPjDWJv7QtI7Ty0hfzJJxFcv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31XdeH7n4c6P9r0+bwfeS3ce5LW40u6ZZXkLcJMGb6/NWFf8Ah6LT7ibT9Q8u00qOeR7W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CqyD5tif7Vb3/AAlEv2ia78J6JZyy/Kj2+uP812o/iEn97d021IGBP4f1C41D7XoktvpV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sbrmXaOvmD7vyr0/irIuNO0nw/b3en3eoWdp5c8c8FvZu8vmySLjn+HdtbdtXbW7f/EH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X+yYrN2dI7eyZtk3Tb5jfX7v+3zXGahp+iW9xFFNL/xL/Okm8zeyywybBGzSD70ifxKv+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/Z7eKaGKT/R5t8NvInlskZX73zfeXr81VNG8Pw+ONY/sn+2/Kls0urXS7yPd9puPLZpN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udu3pT/D1vLceHz4Z1ua4mit9L86bULd9rJDu/dMu7b8u0/Xa9ReKNP0m40+1mm8MxxW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dy0Vy6/wuP7rf3qaATxRqHiHw/p+oRedb+VePJA8cn8bQpkKd3zfMv8Ad4rnIfFAh1DT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rbHS/Pk0XRb3mWTaNvnMv8Lf3a5m68RaZHFqUN3qzTyfYo006wEss/lNuxLs2fc3f3v4q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EG0h5rnT5JVSfR5rNVnQLG+9d393d/d+atBF3RtGu/ih4ni0+0tY5vMh2JJeTeRFFCFz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v+HtHl8L+ILvzdPjl8tP7PSS3nWSL951bKt/s1gahbS6h/xNobuS0ikSFHs4/wB2rx7s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21N4et5vD+sajdw2lnd2m+Tf9sRmjt12/eA/vLTRFzX8PeIIvB/h/xDp8UVxdzaw6wTxy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t38Lc1Bp39oaxcWun/6r7O+/y9+1beMsTtLfjS6hbzafo93LF/xMNPuIJES4jmaLZGV+/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7tb39n/8If8A2J50X2vzE3z+Z93zJPkH+f8AYrQZgafcXdxqF3500cUUfyPJ5KsqKOm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ov7Pu9VtNW/1iRpZfwt5m7lV/wB1fmrptTtEg1TxBqEhSy+0WrWtsF+Vnbd8rSD+Jq4L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f2rLb2kUe5/Mkfbsb2FAHU6h5un+VF+8u5o7L/j4uNrM8h6sf9qsuz8R6j4d0zUL+O7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cSQLtdcfcU/3vm+6q1seMPGOofZ7WGHT9P8A7KkhjR7yOHzG3BcHB/2qwPD1xD4g0/T9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Jt/MvYLORFjZ5jxx/F81BkmUvC2ny/utWtNJ/tCLRtzyR+c0Xy7QNx/i+8wb/gFXvD3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S3EUt5Nsf522vlv8Axz5jV2/t7T7PpVppOlXGn6hcTNA+qSSMsVxxwoX7rNtrv7zw1pvw7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HOdVZzPJKHZnZfm3D+6v3VNBRy/2iLUNH1H/AFlrq1m8ey437tkYXCtH/s8/8CqjJqli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WdwjRTpsbe+QyBvf/dp+hatd2vie60+WHzbu9mSJZN6sqjjbu/2VxXbX2j6f4I8PRhrC1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bjR9Zkf8AdSyMSu1Rt/h3btvT5KAN7wIjfDvT7zRbVofGGk+I9Ct9ThdNwiiZxIhTYV2t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NdO8Df2hcatdzXd5p8tnNHBdWdwi+eino0n8O3/dqjp39rX+n2nh6KK8luv3jvJHN58TqG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3YrVq/8AGEvii3/4R+0u7ya0jRYLr50WWZt3/PRvm27loAq3/hWyuUS3s9VW/CCSWaC8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qj+9u+WqGmaBY6pr1qmo2LzabGwlfTrf5Z/mba+a0La3i8L+H5vtc0f9oaX+/tbizfdK7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GtefUP8AhINH0/VpYrOKWPzknvNP3LO6yPHtaQf3l27d1AE+sapY6lqutaZpwSy8Pm9b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9vwFZI8P/ANn+H7uWWazl0+Pa8EnkssssxVvlI/g2rT9G1DRLfUDD9qk0n5Jpk8zdKzt/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+9VPRtXPinwvr2ozXbWWqaOkYeRFAX7PuZVEi/wAW5m27qAJLa30nRxaXf9ofuvJX7bHI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10X0qx4w0610fw/FL5Ud3FqCLdfaLd/mfy2+8F/vbTtK1kW+sTW+jzWmoaJHd/aLWNIL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f8s/l/1jf3mq/wDEDR/EPh+4/s/VvtEV3Gm/To7eHz22n/Vt5ka7WVlpPYDX0+38TeIN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jtPtk6ol5H+4g8yP+DLfx7dtP1DUNJ0fT5rS7lvNQ1DeyahqGl3O1r6QsCFIZfurXGW1v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9I1CXfbvPp8btteQM3zxp/eZdyn+Kte38P6hpFvN4h1aL+z9PkdUeOP5mSYh8KV+8rVi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31jT5vsn9ny+R5F7HH8sTyFeJ4x823b8ua3rjTtP8QeF9P8AFmreJpItW/teR5rPyP8A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v3W3fLXLW3g/+2LfVv8AS4/NjtVmeTUH8qXluVAP3+n8NN/4m2oedd+Vcf2fZos81vv8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fd/h+WtEB1M9xpPijUNKtLSKTwdF/aCwavHZwrLvU/duIyvzbtrfMrL/HmtW28H6hqG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polukiPrm9ZNjbG+c/wC18vyrWDpdynivVJ7RNOmiu9acR2txJA3l7sMu5j/DtwV/4BW3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6JqH/IPvJ49kdw/mr5gZxvk2/cX/AGaAOe1fRtQ1jyptWmuPslxaxzwahePuiuML/Efv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NO0/VrfwvaxeJrS4htNZdp7W42bt+cBl27q7L7P8A8Lv8UaV4OtNJ+yf2fDNO9xZ3W6CL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2qv92ue1i40nWPO0+0muNQ1Xz1srWO4dpYtMt435TH+1t/8AH6AMy68KW2jau/hfV9Vl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WFtn940eEG1v9orR4W07W59Yu4fOk86NGhurPyFWJGjb5bf+Fe7fNWh4e1jSf7Qm/e3E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PLe4+bczBf4dy1Kvi9ZdE1XTlvLm61i6vknuZZPmzAUKt5Ybb+8ZiG2/3aAM3WPEEvg/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lvaWnkKk1xcP5qu3/AC02/wC027bXmFtcafcf2tLaafJd3cnmfZY97KsWf4zXoP8AbEVx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/vLKaymt4327FkRxE3lt97a1YWsW/wDwi+oXcN3af2fNHPsSzt38tnbH3CV/urj/AL7o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/ABzp9lOLm2WfTgLCDA8vYON6/wATN1/vU4W8usXE2rahaW9pp9xMqXskaNJ9kx+7L42/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h2PXbX4Y3lzaW5ghjvV33jp9x2b5h5f3u33qlFxp9v8AC+71DTtW/wCJtJerBdafcJtXy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Js/eoA6DwzcaRpjWl3qyyQiRZGjtI3Yv5f8ACxk/i3L0Ws/wtqEuoafq2nxXd5aS26ecl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k7TJu+X/AMeqDxPqOn3Gj6fdyy+VLv8A3McnzfLgZ4+73rF0DRdR0DwZqGoR2P8Aomqx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+9t/4FQUieLTZm0eC6kmnnaaTfJDLNumfJ3f+PLtrpdK8CXV1o1/rz3FkNUt5PKWAfdW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1x/6FXOad4q1PTfKh/s601SVdv+kTQqrPtG3qv8K7609CulS38RaZBNIYhYtLI6K2zzVj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qBhpOr6j/wAIlr1lcIxu4ZluIPKT6KnK/wDfLL/FR4wuPEFxbafL5VxaeY7J5f8AEmB8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W8PrbyXVndarqU1pp7wJB9ojVo2u/mX5JW/ur8rf3lq9b+JIdP8ADeq2ep311N59w6x3E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jf7W2gDV8IeIdMsNB1/VUuTHrGnRRxaXLcXG9b6SRTHLiNuvVfu/drKH9n2/iDStP837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FiZ84O6Tb97utcfrHh7T/C9v9rmlt/3aeelxI/zOxThox/B/u1e8C2dzf+JtI1MRK7MN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Nm8j+6u6gChbXEWoW+oTXcMmn/aHbZZ26btmG/5a7vufLtYVb8Pah/o+lf6yXT9PmWd7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zf3WXdVTX/Eg8YWEuqfbFuLu2ij/ALQureIRxOvyR/d+8zVu/EDRovs8UOny2dpaSJH5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/IV8w/dWgDj9W8R6vc6jqemx6lfJY6rLJqM2lGQG253EMF/mtdJ4L1iWX4ez6HMkImN411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j24B/vbt1cda+GLiF7e/ninitlgKP5RVl3f7LCtfwxe6pb2+kSG8FoPnhg85PN+8uTx/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Lo9vqN3Np9vrekxvHA8dwiy75ir7WB/urWNp1v8A2PcReV/x93Cee8kifKn3j/urt+7t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/semafdwSQuG1GR4NsDsM/Nv/wBqtK4uJbi3tIf9VLJDJdQW8bquyEthvM/2dwoAj064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yyTahsVNQt9jN05DZ/i/haqd/by6hqE2o+dJNLeOs97/AHUm252n/d7V0+oeMNW/4R7S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ItC0i3TUPs6CKe78xfMkcyfxddtcIPN/4lWn/wBk3lpp9x/qfkaLzfm/jqwNHw94P1a48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kyyTKl15iLIzybunmf8A2NMuPN8Pi7ihl8rUP+W0ln+9V+m3LN9WytdF4Wt4tQ8UHTtJ8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5pJH2xRW8bAM+Px/3qg8cRaTbancR6Pp8txC0shS6hVlgK4H/AH1/eoA5m48L6fb6fqPk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95bo3yMGBLRj+FV2/er06/0+LUPhva6t/aH9oXdvMyWt5G+6WWHbnbIfvMzP/D7NXA6N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l/0TyY0eS4+8jfNtT/gTBVrrhqHiDxP4fiitNPs9JhuJv3dnsX/RLfqFP+11+b720/7V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DT9Pm1HVpNQu7jUFvb2P7rP8uAp2/wDfO2tHSLSXTvD/AIkTTf3s93by2VxZSQnzLdWb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WTb6HeaLFftfQrbpZeXAfLRVTdJ8+5TVrw9b6h/bGoSy6h/onyzTx79rI33w3+8tADBo8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tLuSWKO68iy0+4RmZ/mAXn+L+L5f4flrD1DR9bt7jUbTUIv3unv8+h3CNHPbwn95+5B+X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lHjHULi3il1a7uItPt3knT9wqrLMdw/h/wBktiqnxM+KGofE2Ow1MJDeXGgqtjJewQGC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7vlj5aAOMn07T7fzv7Pm+yWvkrNNcXG758Lk/wC71+7WCNQ0m41iL/RP9Fk8x3k3/fYr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14kuLnXNFnVLRmlv2S8xBuPlR4xtf/e+WtGy8Ew6Z4UW/wBQki/tCGSNII96tFL/ABSK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w7WNQ1HULjT/AA9afvdPt3/cSW/+quJCvzNj/Zqr4X/4k9xFqEPl/u73z5/LT5tvSRmV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/wDsfULTVfD81x/aGoQeQlnJ/Bn/AJbg/wB3+HbWPqFvNo+oGKXzLWKO98ma4+95rBt/y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2jaNp+ofFDxNomt6t/xJJIV1CC82LHvkOI/l2/8AoNecy32oaR8Q5tJZba7v57tRPc3G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6vb3Zf4qpXHnXGsTaf/rtPkdksrj+J4dwMnP+z96tHwdp9pp+sfZIovNu96zJJIi7njDf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aCUa9tqEuoeH/DPgnRIv7P1WO9mme4jh+a4uJHONx/3dq/7KpVkfCDW7Fb3xX4p1SzsrB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12X9B/DXFz293YXHnafNJa3cd1GifOqsn3tp3fwtXW3d5d3cmntqPinVLv7IymO3eIt5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5uNzVRZuatoWk2mjxXXhm51JnuE33kpiKruDJtX7v3VX+L+KsS28rULjzrv/AJAml2s1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ST0H8TK26uh/dXHgea01uaOLxNJeq9lb3H7qe4tdnyuNv+sXctcN448U/wBsW+k+HtPi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IPs/3nm3dv/Qf++qANzwbrkkL6nJcWy3cNjEtpp0ZGyN5N2dx/vbVWtvUPN1j/id6hNHp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fd9om6hYx/Buzt+aqljofhSbToUu7qe21G2+0yvp0Kf625WNV4P+5WfPq+nr4f0mzew+0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7idY5Q6svnAr/wAB20wF+z+IdQ8qHW7T/j3gjRLeR1Xeu774C/eq1P4g0/8A4TDSoof9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NEknzgNireoeKrTWtQv729jOlR3E62loY/8AW2wLbVX/AGtq/wDs1dL4b+F1hdWOozWj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+6nk5+cfwMP8AdX/x+gDifHM+m+KNZ1K7nndtQvJBFBbouyCWJVC8lvuMu7733aqaxb3d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+bdx3UMH7x1WJPlAWAbf+Wf8A7NVrwtqEOsax9k1bSY4dPuL2SGykj+6nlrkL8396tHxB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oo5Zf7TWeCS4dVtNu0AeYf4VWkBXv9Y1C40+aLT7vzf8ATWgTT/sX3GP3v3n8X3f4qo+IN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1vUJvKu7O6WCeSN9sEqlvlWPb/CvzK1ddrHxB0/T/A+o/wBn6fHaeINQfZqmsf8ALJ/l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Rq8g1C2it/D03lf6XLcIqPJI/m7M/wAS7v8Avr/gdZNAdr4N1i70+4i1a61CO00/T52fT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dmUN97/d6V1Gr6NFqGj6faWlrb6hFJB9qTy0VZU8zcpaU/d3c7tv8Nedax4h/tD7JqFp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W1uvLxK3H+qwW/2ju/vVZ8P6rqP2TS4tEhmebUHiV48YV+eWb/Z+7QkBrT+MJdQ8Lzaf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//Evkk+aXyf8AVlR/6FTluvt+h2d/fJdz3kkq2r/aW2O+7gYH+ywq5rEOteG9RbS2XT7i4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xrKiR7NzbSv+7WZ4n8TG+0e0k+ytEFnimg8osU6svX6/LVgegaxp8X/Ct4v+JtHFFeIr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YFP9lto3f8Aap9I8a2Fl4XsPCeom812WVzbIdOk2tuZjtVm3fKv+1/drzq0028uvCoCw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4jJ+9iudqruJ/i+VT/49S6fb6Tp/9o6rDL/okcHnQ/aP3TPn7zL/AHlVt1IDbuNPtLjx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5Zo7qS6+2eczW3l7efM/56bdpb/gdZPxA1iXxB4fm0/T4v7P8HWaed9j0+DbLz/y3kPz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WnrFxN4Xt7XxXpMtx/be+3k07UI5t0TqVyWb+Fl2/KVajw/4g1DUP7Jh+yR/8Tx7yCeOz/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YC/6td38P91KmwFfWPD1pp+oeGrTUfLi+x2S/bZNHh/e+dt8zZ97azMu1S3+xV/RviDD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p8enxSPa2rySTefO6x/vN2fu1m/EDT9W0/4gRWmoRW/m3E/9oJcW/wAsTtJ5eMj+6qqV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dx4g1DUIrSS08y6kTy7eHb5UkWE4Vfu0tgOjsNQ1D/hat1Lq3/Ewu/NvEfzPvIwR8Jj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3GoXGn6fp+n6heWulfK82nyOssCfxny4/7v8As10Hw80/w/ZeCdV8QXWsRz61ZXEc1tA6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3zf7Me5v96qvxR8UeBPEFvomn+FPsdpqEd6r+Zp8LbnjKP8ALlflZt1JMCp4g1CLwtbn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oklrCl7bx2qyxaY0rMCvzL95m2rtbdt31kaP4I8V/DAXd158q6hp94gu7OJPMnRWUszq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d58Obubwrq0McUceo3IsnubyynIEbssy7RNncuVx5gavL9c8Y3fiXxXrl89vLp7Xlyss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V4H3m+9uqgOh8WeLbXVF1C0uNevNSZpo4bq9i8xS69YnaPb937q7WrM0bR4tQ8q0tItP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HZmTDfu87fu9au6x4pu/B+n3enafNHFLrHlwT+Zp6M0trtzu8xv4tx+7977tcfY2t54a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p0lS5CfPtjZsBh93tQB1/iLwHq/hmzgtdMA1y9nWTLw3IBTazeZs/wB3b92rPga31D+0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u0jSGC9s9glltFOD55C/Ku35l/76rI0O/utF1aYy6rNp7RNPLHcafbCXzWkPO3d93rXT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1G71WW30SG3gXfeW6LFqGoZ58hl3bWbcrNuoA2/Hfw0bxH4ue20/X4r22hZLS4YuWjvD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9xv8AxyqX/CP3fhf+0dJ1b7Hd6r9tm2XlvOywJHtB/dn+H93trmrbUPClv4gitP7Q8m7kd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7NbsMeYszL/Fu/vLWpbf8IzqHiCbT7TzJprhGmSSR/Kg3EbGXDfxUAUtOt/E2j28Uvh/T9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Jo7O93Ldxn55Mn7v/j26s/w9rGn3Goafp8tpZ/a/srWVlceR+82lflRt3/oVbNx4p/4Re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/ABMIfPXz47f97bcfxf7Lbv4V+9Xnv/CHWlxPFFp+oSahFHMqPbyI3m7t2Y0+X+9QB1dx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qGtyWnlzskEccKyzvGOi/wB75fu7qf4o8LRafcRahLFb3cP2JZnt7f8Adsnzfu2X/a/hK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DR/GEX9t2keny3FkzvcR7f3rAfe+98zV5/beERpEk0pvriaSNFhzPtV3z/D8rfeoA6LT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frcsn2SR1nhs/Ob7x/vMvys27+L+7Tp7i7t/7W1C0mjtLTT3W1e3+6yZbCsf723LVf/tC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vK/sp988lnC3+lqW+XJb7ke35flqC2uIvFH9leVNp939ovVRI49zbGLfulkk/iRf7tAH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8HaRt0fxKjXN0FtE3wBonjI3bhu/jX7u6p/D3xB/4o/UfBHiC0/ta0jha90643+U2n3G7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4Vl23xJ/4R/xBrmn3en6fqHmO1k9vcIGW0Y7hvjjb+7t3D5qoDULTUM6daeZqEVxa/ZY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Yvt2/Lt92/2KAJp9Y/tC2iu7S0kmijRUe4khVZfMP+uXLfebc1c2ptNQt/Ec935dp9nQ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Y2/98jmt3T/B+oax50OkzeVqFvB9tvbe4/1Fww3GN4z/ABfwrtqn4g0fULfw/eat/Z/2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UkvNqtcTBv3iAfwt8vNADPGGn6Tp9xa/2TaWcWk3EELz3lnulu/LHMvDNt+Zh/wCOVDba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dJ/fWlw6pZSXCNFLD5a/Nx+FS+DrjUNH1DVvEMUUdpLJaqkFneOvlbh77t1dR4O8H+IN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3Hq2oeTNe/2fbo0UqLsz/rGXbt5/pQB5zrGseJtH8rzYo/EEv7tILj5vkYLnZj8ay9b8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yXi2umaf5cNrZeRugRuXbJ+83WtjTtP1HWNY/sm0ms4ruzRXeS4dVbyx/rG/2m3FfmrU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2lpHrWkarZz3H+kWviK2uPNgmmxjBHy/Nu/76oA89vfF/2/SNXt7K4kngdFlOchFbKr9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/C7UJfD+nzWlpFH/AKRBsvfs6bv3YbLf+O/L/wAAqXWPC39n+H4vtd3bxeZB57/Y7JY2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N/vVqaZfTLBrWoNqFsdV8iSy8lYFHy7BGG2j/e+9/eoA1rfT9b0/4bf8JtDqFvp8Nwn9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SvCWyzj/AJ5txuX/AGat+KLeLT9Qi1DTruPUPMso3S8k3bnm252bW/u4po0eXWPD/hmX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3umsrW3uJvPg2gcqS33f7u6l0/T7S38Uatd/a/wC1Yrey3wfZ90ltu2/vVz/FQBwnie+1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T7KWeR7aziIiSJSw3bsfeXcP4qdodlBoTwyajM0V5EZFTySPPdQ37vp/wH5aveOPD81v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8dXm+zzMyxW+7/U5/wCBL/3xW38ErO1h8YXNuNEe6FzpU0aQMq5hK4bzdx6f3c+9WBzo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/s+4/s+83WUEn8KTffkwP/Za9F8Pf2t/wr611a7tPN0n7bIiRxp+/wB38L43bvvfw1y2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0+aHytPt55nstPj/e+VNI3zNnb977qiui8Lahq3gfxBon9oS/ZLSRFjgs47r5Uyw8xpB9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wfFHh/wAQ3FvomrRTf8TDUJmunkjdlZ2DbdjD+6v3qn17QjDCDPePqdw1pvnjkTfP0yyy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Fton/E2itPMtJpLqZP3d68sVw3XcC33W/wB3+5WH4W1i70e31aa0i/tWW4RoILjUMSbG3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KE7oCxr/AIO0vTrfTk0bUVuNIuJI4JpFhdGhmdX67vvbf7y/36qeHtPtNQ8URRahLeS6f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c33IRwGG75fmatifxRd+D9Q0/SZvserat5P+m+W6zwbpF3hv3fy7l/u1xN3puumSe1LQW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/Lvg3ZbDr97c1SB2nxJ1zSrrwxpn/AAjtzdXpjkVLm91qBRNaTFm+VscFVVfvLSjWPCnh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i/tCW3h2XuuyQr5H26Td8sI/wCWiqq/erlri4h1D4f2vh7SYo7vULO6Z728uHWNtvzbU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xS3/AIk0XRPCMWi2/h0SoY1YPcXvzZVWXzCqr9/52+7/ALNJsDW074k6hceF/EOk/wCh3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ZPlW08xvlWGH5tq7v/Q6tad/ZWn+H4pdblj+1yOsEEdwm5n+b5uf4q4vRvD/ANnnmhi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+ORGZrj7m1Qv+9W9baf4UubfXP7b/ALY/tC3SNNLkkdVVMje2R95tv93+7VRAn+KHiDw/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is/7Q2b3vLfb8i/3Af8AgNcfrtrDo0VreWnl+c3kg2f3pfMYNvb/AHfmqvPcTW858n7PD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5G5kb6/eVWb+GqWjeIf+Ef8AEH9t6haR3flpIiRx/MqSMuzd81UZ2Oy8OTC5lhuG0yK3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zbCM+Xlv7zKK6S2t4rjRrX+1ppNPu9Pum863t08yV7Ut6fe2r97d/vUz4XeMIvC/ge70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jf7a8moQq29S2R5Z+7uX+7V3wd4g/tjT9W1aWWPUPE0iM7/8so9xZvmO3+FV/u1nIZxG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LQZvJ0S/MkFtJcJuW7iYbeN31o0b+0LfxBpNpN/yD9Lnt3e4k27kWP8Ahrv/AIk67pui6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LqlnP89xH8tmFJ+6q/eZtr1wHjPSW0nVbexiMt2b5Gkis4/l8r5v4v8AgP8AFUopGpqf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dnTbiO61C7kEFzIitbIJJC3mRj+9z/FWB4w0670fyv8AiYf2h5ieRPJcfNs+b5UYf3et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w9FaTf6m3nkdI9/3ONgYmtW2t9PuPKtLv/iYSyIzvb+c0W+TdhcM3/fW6quMvQ3un2un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Def9pj4ikP3VXbUmmWD6b4klnuJReXMEStcXpfc+4jaFb/4mrepeD4vD2mSjTRFdXXm+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7L/e/wCWm2r0Hhm+1jQb7Ury6sf7XuJGSK3075GdkHytL/tM38VTzAct4fuIrfxh/Z8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/tCRGiiTLDc/y/dWvVvC1taaf448eeE7uaO0mkh/0r7R91JI28vcp/j+Vlb/vmvLvDnhO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ltqj+Ztu7tzLG6v/AAtu+7/8TXUjwvqGn6PF/olvp/iCPdsvLh9zPGfkbA/i3dt39ysbg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QfCWr2dq0U2rXFtFvgvpIsRTSd2/4DzXbaf4o8V6x8P8AxPp+ky6PqGk289vNdW8llun8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1V3baoa14QbUPD2lzSXL397AGjmjkkjHytw3P97b8wrI07+2/A/h/VovDMtn5Vxeqnl6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77vvVQGPrHiDVtQ/4+5v+JVs2Q/wtuHVayLbUIreeaK0iju4rd1dJNjS72/u5/havQdY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TyrO7tJHZ72OT5ldvk6H/a/9krMjgtvHvia6s9avYwszo2n2WgQJF7fd/wBmrQFYalYX2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Xk9hAyxiD5WhjJPyzf7P3m92rB/tC71i3imtJvKi+V3uI4fNgf8A2mVfutxXUDUPDOj28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3bzyQJJG+1riQN83nbd27bVj4XXmo6VpQXRbzT5LZmPni4ddjrz8rf3eu6qTA4HWNH1D7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Wl4++C4/1Sow/hx/BU9tbzXGsf8AE2+0eVbwtNB9jh+V+xXK/wANdv4y+JOq32r6hp8E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Y7KEZkdv7qNt+bdXJT6xNo+oebqH7q0uEV/Lk3LsXdyn+y275qoCnrGjw6xp/wDaF3d/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zKn4L/E1TfD3T/7H1DT5rv8A4mGiXEbJPb3Cbpdp+7g/wstUb3xTHeJPp8cZmS8kB32+4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0HhDw3qVxbWyafepeS6nunez8n93b4zlt38NAFe2t7u48rUP9V4f0+Zp59PjfdOmeBnd9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daW/lS6TNeS3cafbfMkh2rbw9Aw+b5m3f+gU7TtP/tDUD9k1C8lu7hF87+z3RvmHqn+zV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fypbSKS7luHWF5Lz5di4+XA/u/L/AN9UAR+JLi58TeH7HUbC4/tGZgYnKrid7iNs/vP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+k+FLvUTLJqaX0BSK2t1wyTK2GR1/g+asu2uItHt5v7Jl/dahtd47h/3rySdfL+X+Hu1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+3u/7J/tC11DULre8kiK3mr0Z/loAnuJbPXdTvYtRWLRJLyX95cSDdEjqu12+b61Dq+j2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tJv7Q0+zgWC9vN/lLdr2cfw/Lw1Uh/Z9xqEWif2fb/6Q+xJN7fP8uWb5v+BferqdI0iHT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SOKOWDfOFV8jG04+82zPy0AY+nXP+kRRTahb6hF9lay+0XD/ADcOMfe/h3fNW5oXiRtC1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cepDUtSWS4uMsoiIX5m/75/vcfJWZoxtL/wAQf2fpOif2r8iukdvD8u0fxMNvyr/D81aG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FrFqFpb/wCkbt9np+P3XzfcoAwdG8PS6hf+VpXmWn2NLh0uI0WLzYwz/KNv8X+9Xbad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dO8R+duvo4xHa2AOS8bNt3Sf3W2tXON4/wBQGdMs7S2m06BmuXF0m652nPyCvRvD2sat/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Q0/SreFp0kt3+Z2Lfd+7t+Vf4V/iSsZSA5Kw8Oarqepm11q7fSEvJGk8+7TzIt0fTaF/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zw9r+ieI7hXVruOKI6cbqznY5APyuu77u1f96pfDkXin4l6TPcaPqkuoiG8NkDfXhQou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l2/LWJ4g1jxD4HuJtPtPE0d3Lp+15+jbJurJ97d975fm/hqUwOu074T6r431Ca71CLULS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ZNIzrs/d/wC9838VTeGPh/f/APCDajJc+Fo4XsbKKDU7a8lVZ7l/OUsYwv342Vf4vmrS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p4jSOc3Uf7+8eFhFFI393cf71HgbxJP4j8GeMDqsd9ZaraN50OqwzbLaaNpB/o5Xbt+7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Dzbxh4Xu7jxhqMsU1vFaR3s2y3uP4F/hb/e/3aiuPC9pqH2SX7XJLp8bq89vp+2JeP4d2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0p8VeItav7BNQj0WbUDFJqGwm2+XiXy2/u7qiNrdan4ZlmtYLSCy08MI5bNPKZ8r82P73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8UeIP+Ew/s+XUNWvP7Ps4Fd7OPbtebc/UfxbVqh4e0601jULX7JN+6kmVEj3tuu/m+5u/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UYtP1C0il0+4/eOrpJI/ypGeFYn+JlatTxRcXdvcaV4ZtP3P2OFnurjf/ABFpH4Za1QHo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w/dy3c15FLb/ACJJIjTyxZZ04euc/wCEr0DxFcWVjNqGt629viSCCKxlLvt/ib5vmrn9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883UJP3bwvPJG+6J22cLn+Lbuq14Jvm8PaVJFBqH2a9lRhNcgKJ9391R/dWtULmOoHjG7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3q0kv2OGaCH7ZB+/VdjfIP7tYGjeINP0/wAD+V/ZVv5skMO+8uPmuXYrv2xp/dq74e+1+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13Fp+oaJqm7ZZ+R5TWm352mH8W/8A9CrO1zw7oa/EW5sZb8SWNgu68+1XDI7zdlG35dqr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wtbxaPp+oy6h+6/0VXnt7ydWaJTyGA/5Z7v7v+3WHp3iGLT9Pu5YYZPskj74Lj/lq7ew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8UXHiHUPOs5fLumdJLzdtmUthWjK/KzbRWV4o0fVvC/lS/2hJFd27sieX8sSY+Tr/FQT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vEGoeFJZtbt/K1RJN95bzKqxYXPzHb/wGuO1D+z9Yt5ftf2e7+z3Ulk8fnfKixu3zY2/e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XMahrEuoafFqH+ttJEkm+x/8ALW7bbgsf7qq38NRW2oaf/wAI9pV3aXf9n3eobfI8v91B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rUBe5qX/iCG4t5tP+yfvtKTZZR2e5Zf907fvfL1qno2oXdvcRS6VFbxWkkDPPcR7pZd2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Vyxmm0R21udbK4aCF9Phvop/Oi+cOOf/ALKs8aPd/Z/7Piu5Lu7++/2NNrPHQIh/sfVv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Wf3/AJ7iTd+6b/2atq48Qat/Z8Wn6fdx/a7dP+Xj5rZ17tj+9XJjxTL/AGxpVpLdyS6fZ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lV2HXj+Jq1Ne1OKbSjb6KgWW9YOkU0fzxL3YUFIfrHiC70fWJtPu9Q/tCX7Lsnkt9qr53b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e28UzW+1rZjLOIn3wR/fwv3/AP0GqGjeVca/FFq0vmxSOqPJZou7cW2clvu16VD8H9b1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i/sw3T2cmq3A+WK3VTlQf4nZW+6tAzJ1DxjNp/h7w/qF3No8v2yBnupNPQSMjH/VJN/Fu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H8Qahp9pLd6hpdp5n79NP37Z0+X7rf+hVleN/B8vgnVD4fhaCS5aPz3vXTKJGrfKoX+81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WNQ0r+z9Pk1bULx2eGO3/wCeeMcj+7uoAoj4g6ro5itIoo/NjRf9I2M27/Z/u10Gi+N5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YyxRNcCJ/LPmr8z4ZV3fxVoeOfgv4r+GjF/EsM1zbzny4bu3l3W3nFc7c/eDdfl/2K57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0OgQy6ra2UounkTHloc9y3y+tZNAega/4j03S11IWs9zqHiCC9EEMdw7MqW68lzH936Vy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hcXOqafFdTusk0GNoVI4+d5X+7tq/wCDrjw/4gH9neNru4h1D95NBef313ZZfMX/AGS1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38Z2OoeB7VbOxtrV7S51HUXE0Dlvl6M25v3dKwGR4E8R3+n31pNqXlppMsV1cWulI6s1x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VbatRrf6le2DNba1cadaXQEXlCTypWkxzu/2f4d1c9ceEdZ8OxxzaU1lr9rasLaMq3ll0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8VGoeHpdH8UeTN/xNruNFd7eN2l8puoX/AID3oWgGx4e8UQ+CPEFhp8UX9oWu/Y/mfLFcS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X0BrGsS3H7E3xD1CKaSKa41Zn/d/wfMBtX/Z2rXy7p3/ABUHjCbzZf8Aj3dbq6uP4bdQ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i0f9jf4l/wBn3f8AaFpJqsbwXG/zF2lYaxmjSJ8K232u3zaeV/Hvf/d/9lrUGsaTcaPN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v2Q3Fu7bXX/rn/erK1C5f7TNJnBddpNO+2sYo5Yoj5tsu5P4lb5dlOI2i34k1F9Q1FVu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cHaPl5rP+yXlxK8YgeSJDvTCfNt/9mpbv7W1rJJdaZdwNcJ8lxOMK67s7l3Vrah4piuP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mIqP9n+Zkx/vf7VapAjGn1CLH7mH91/HJJ95/pWnb3Etvp5l/dxRW77/ALPvVWfPWqn2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f3vzsj/d2/71dD4G8P2nxH1e7hlik8qOy3p/sNu+9/OiwHPS+ILe5VCNKWaPd/pCRZWU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z8A+IZbjT/Ef7r7Jp9vBElrZ7N3lKWb+L+KsG21CXw/o93pMMUf8ApjtDPeRpubbu+9trT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bxNDDNJLaxi3SH7Qm1tp3PXDjv92kfecDRvn2H9SDftzuO7/epAwP3cD6U5XlH3Sh/wB6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7or5Y/uIjA6mpAxJjA7Gogf3Tk9c1JaDfMB7UIifwHj3jiTzPFusN/08NWEj8GruuSmf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n/oRqgp619fhdKSP4Ezqp7XMq8v7zPSPh98PrTxPo/wDauoahcQxec0KW9ui7mx6lq27/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5YtP0r+0Naj/AOfz9+qN/tFvl/75WrHwuTy/h7a/7d3O3/jy1wHxN58a6vj+8v8A6CK8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P1GeEweT8N0cxo0l7WfV6ljxl8RNU8dxW1tdrFZ6ZEd4tYmOxnHc1lWWp3ULwaboZkgu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33HoteueF/Bvh670XSdWl0qFpnt1uNsrsE6c5FeQW1ze3PixZNKAS+a8JtFhGBnJ2ha7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VrHyucZfjcPChmGNqX9r8PLudL468LWfgjSLO3gu3utQuZy8zyN82FTripvGGlWtr8M/D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pFjHmqMMQysTmub8ceHLzwre+Rf35vNSe38ydid21m/hB7V1Xxgl+x6NoGmqpAEfmFe4w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e99o6f3P+2z9lyJQ2+L3n+p51XTvMw+FaMSTB/a58sfSPBx/wKqHgnTV1nxVpdpKu+B51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H5CvQvjZJFb+GtEs4IY4LZLl/LijG1UAFdVWoudQPMybLKtfAYrML2hBcvrc8ir1L4PI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hGP/ACGteXYNerfCAf8AFO6vj/n+X/0BanGK1FnbwArZ9R+f5M6sT/62X/lpv2PHJ936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7r+7s/i60y3t/7QglMV1H5v8Azwk+VqkGnS24xLLJ/wB918vzM/s6IqGOOIgKm3axbC4/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i7CJlflEHb5T0FdEnlQW7sG3jlArdDXMlpY9RnA2rKjALuPI+X+GvWy/+MfhXix/uNL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5voLSR2+T53jXGfr7VHb6/ewytGPLTziqlyn3R61owXtpp+qpbtCZotxjuHBxvHpmpL2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xntolIZJD/q9v93NfTaH8tlL7c0WHWb7RsOSsq7d1SyamJwy7AGPzqh6/QVWSKC/lunso3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Jy7e4psd0sEUKWwP2xDuZiNwb29qkxNnTtPu7e3Mt1L9l8z54PMf5nXv/AMBrPsni0/V1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93/FRb6fNcXE32ubzYo/kTy0bbu67a6OSJr3SjYQySWnlhZpo5E3NK3QeWP7tA0TjxPqM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1ii817iWHasTf/s1kwX97o2p2OprfSy3CpvtTGn7urHh7T/7P+1y6hNcf2VIm97eP70rd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Y3cYWzjd1RmACy5VFqXsM+tP2a/D134w/ZX+Ixhl8qWPxhaXT/e+fyhASv619Ban4kjur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6cxP/ABbs15N+wx4isfDn7M/jebUrb7Wlz4tSzaP/AGpIIFU/99V6ANQtbC4u5YZfOu4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VjHQli+MdakhM0UKF4o/k8zbjdmue0qB77fPHcbYoxs+/wDNurJn1gSSXDyy48xl4Psak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SOItn7ny/wC9Vc1zOx0ukarJBLfL558lJImTzP8Aaz/8TWxrHiETpHCXBiVF3pH/AHua5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/ALXLLFmLev8AwBscVbXF/YGWKPl3X/vqkhWJbfUZbaOSKSRpA/ytn+Gte9uP7Q8M2frG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WuWn1Dz7iaPsnyJ/KtfT/N/s6MH958jcUIuIabN5U1oRH+63b/MH3aztT1CI620sn+q2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Wrpcsd5ZQ2+/aQ9ZOuaYtkwVznkOmaaCxkpeSS6jIkJ43/wBK6zwVPJ/wn/hqKTq90f8A0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Z7kxSf8ALSui8G/a/wDhOdC8nZLLHPI8f+22xuKXQD6cm820uN6ksuPmBpLXVA8o52jP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muPK1KBrMjgNjp9a0xHFKPPtpVZCM4U8NXMdES1428L+H/G9qn9u2SzyW/Ntcodk0J9Y5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h8HeLfCCCfQ7xPFWnJ/y6TsLfUI1/uq/+rm/4Eqt716BJI0emy+cOnmf7vSqnh3UkWGAu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2RgeH/iTa6taXFpdeZZ6zCitNZyRtFcr/vRN8xHuu5TXpem6hF/ZVvN5sf2WQD95/D0r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o0eL+1tPj1D7PeqiXEnyyxfP/wAs5B8w/wCA1V8TfC/xB4QgjTwvqX9s6X+8/wCJVqk22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z/uyD/gVZWGQ/Ey4lg+G/i//ALBk3/fOOK+DtQ0eXUNY/dS/6J5Cv+7+Vt3avrbxv8Ure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8QaTe+HtROnOlut7D5XnfL2b7p/4C1fIf9oafb/a/Olk1DzE/c+W7bU9q4K8JP4QNO3sP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dy7FRJJPZs81x/i/wjHdaPew21yFnnuEkRvtGzay/wD2Oa2dGuftgljhUv8AJsxn5kb+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FxqFpqFpJp/l+XXHTcotoiSuZmmvotnp9vb6muoXlzEmzz4tu1wCcGiotYuLjSL57a3u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OKK6rsx5UfKlpdS2sm6Mke1dx4e8SrMojkbB6YNVLnw1Nq1wF060murp84gtoTIz/QCu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6rculz4Su/D9vHby3T3eu/6HGY413NtDDczY7ba9vlPPjFnq3xF1jSbj9nT4a2f2S4m8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P/VJbtdT+dG3/AvK/hrjtG8Qy6fbxXdpaXGky29lse437d7dq9A8WfD3VofAHwM8O6dq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Kk9w/l21pI1zIC5k7R/d3blrgPFul63Y+K9Q0q+udOu7zTLiS3P2Bt6TGPhpI2XGQ33t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8Lebr+sWv2ub/WOrvJInzOpblqp3Vh5Gu6kkH9oQXMU8iOkYZGRT/D8q/wB2pvs8vh+4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e7Z5m5flP/oVSzavqOuWl1cyXpWaDanlrKwZ89K3WhsjCHiH/hH7jztP/wCQh5GxLiT/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+7V3StZnvHmiMzW5n/wBfGQd03fd93/x2qVv5UGnxTTRR/wCu8jy/O3fN9Kk/4R+KDULW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HTzHbanp/u1oM3fD3/I0afp1pNHDLeTLax6hcTCKJM8FiWX7m2q2jeKIdH1Cabybi0+z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dRkfuz3/AL26qWoajFcW8UV3/ovlpsS4jtfmdg3LDb96uu1j4fWvhefSpdP8Qf8ACQaT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v81u25g0BH3dy7f/AEGgClr9x9o1DztPu5Lu7jRUm+2PtZG2/e/4FUeneILsadd2kPmW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38vep+7yv9371Wtf+16Po8X/HnFaSTMjxyQqzdAeZP++W21PrFvaXGnaVDp+oXEOoXiMn+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3fm+623+GgCXxBp/hm48L6fLp0txLqskypPJcOzf6tcNz/tMytWXbeGH0/Tzq2oJpFppX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SWJv+ua/e/8As61L+4h0/UJrTyvsk2oJGjyXG2KJGC4Zh8v8TLXM6xcf2hceVqHl6fL8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0Lu+8DQB0WjeILTWPD+oyxfZ/7Qjg8lLe8RmiuIcYZv70cn8QrhbbUNW0/wCyWksPleX++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tb5vm+v8NX/7Pu9P1CKWL/l3f5JNn3/qfx+7UHjHXIby4uFF28U8SrHa28g+VFPXb/wK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xB4g0+0u9P8A+Jrbo2+4jd1a7UoRsIPyja38X+9XX+OLPSdau9ButFjmim0mygMf2eP5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tcV8PdQj1Lxdp9xPfXk2pxWEsbmd1Zdyhu+75urV32ned4Xt7vVrS7kliuE8jT7iP94r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XnduagykLcaxq1xo3iHxDrfl6hdRpGifZ9vm2mWb5zH8u35qofEi41W30/RLu7+x6hae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2syLG7R7R/d2t1pPh945l8P6xq2txWkerRf2Q1rdR3D+ZFdxlh8x/wB1qwxcRaP+9u7S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fuXyy2SoP8H3eaDNF3wfrdta6TBoyy+RdSwyzvcPCY4k4x8p+9ub5V+7trn/AA3pE+o3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l9jR5UluCY/8AdUcc/NXYeK/Duk61qsd74SubwtqFriOxlOwqx7Rt/s/3a5fRtGlt59Wi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gn+fd80fA/8AHqDVGro2j2lx5UX9rR6dNv2TxyI/b7rfd+VvvV2Vx/o9v/aF3NJqEUaeT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rJuHNylzc+IYdRu7xmhln1C3fdcvHIin94T8rNx/dqDwd4gtPs+o6fFp/wDa2nyQb0+0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80COg0jWHutIgjNtHHJb3Kz+Y8oGyP5gf50lx4giuIZ44XintJWFwkjnMm3P3cf7y1p6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0nRIvKi2eRPJJu+ST+JXP51ieIfDZstH0i4028jvLqGXE1vdHbvbzCoRW/8AiqAK+t2sT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JAZVN1HGA0vlkqv/AKFt+X/bqhbXGoW9xNDaeHpLvy5/38lwnmS7R0Ubfurt+bd/t1o6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ydQm+ya3Z3qvNbyfKvly4C8/981n6NrOt6fp+o3c0tx9kt3ZJ5Lh/MV+23+960AVNGuN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o7WW486b7RIhZdu7O0VseFtQ/tjT/wCzvslvaXf21b17ySDcv3fLjTP8LfM1cIPD+oXG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CaZ5P4XUp9z/gVVvD2oXen22k6taah5NpJ8ieW/7xGDYXI/2WoA1v7Q1G38QXkX2XyZ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u3ocVc/e6xcWvkxWenfY/ke4t3aBnX+8x3VnyDVNL0nTrzUFfZfzuiXrf8tua6+4t/tH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/wCz7x/kuJEbc+OuD/EtUBk22oReINPitJZf9L85t/2h2kZ8++2vY7dLrxz8HdV8MyTOt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H35ZYo13Sx4b7vyqGVf9mvHRb3f2+LT4Yrfzt6zJ8/l/u9wk6t/s1r6h45l8L+ONP1ub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7yR/vYHkG7bnb/CynaWWgDLn8HXeseD/D+t6hqH9n6fcXUlqlxGny28fzeW8gH95lZflr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P9L8yWb5tkkj7lRR/CP96uv8Z+F9Q8Ia8sUWr2Wqwiz/ALSh0yzErW7wuPvwyMv7z+LN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tp8s0d3DcQxulxbzbokkK5Dfd+X+61ArHVeHtPu7fWIrSG0vNQ0+8mjSa3t3+ZG3D+821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b440/SvHGjxaf9rj0S709/I0jULh2iV1jZgFyPmjbjb/ALVcV4f8T3/hnxC9xo91FPef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R45FVtxb7ruvarnh7/hJv+J5qGoRSahpUaSJq/2ja0SYVusf97+LcvNBSPOL+4i0/wD0S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633Vv9qZtjDqv96r3gbT/AAzqH2vT/EHia4tJbieN7W42LOu47vlmP8Ma4H3f79WrfTvD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zq1vaTSTLs0/UX27JMc/vj/yzb5l+aodYEVxq+o6dF5enxSO1l+7dV2Nu9WX+JflFAmz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/UIpbvUI5dW1BGn0+8jdmtEkC4HmD/a+9u+ata/8DajcW+oy6tp/la3o8K/bY490au3H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u/wB3bUHjKPUNd0DTmvdJt77SdIBsoZJZv34TG5Wk2/eb+Gsq21DVvs8U0XjG887VPnmj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f3WX7tAkdH8GYfCZ8a2upalHc3g+ztHDp2n3D2srzMf3LMrbd20qe/8AHUc+sajcC0l1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W9xJBugtIdzbmz95trbqh+Gun32ka5qUV5qFtrNvezsbkrsaVNrDygWZfl28/Ku2rHjrR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p9v4pvJb65d1fStLQrPM0jFo/l+Zf4tu2odmaGvrHg/SbfxRd3eoRaf5Uky7Liz/49n+Q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S23ij+z/ABxFqHmyah9jtd6Xlxc/uEXpsIVff/x+uJXUb22sItN1lrzT7jTnWCe21C18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t+Vq0/A3leONP1HSbSK30+WOaF0vI3aPesm4MrD+L5V3baiwHVav4W/4TjT9RtNP8Taf+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mWCJF25PC/M3t941mXGoXf9sWsviG0s4oo4LdIbyz+aW7j7L83zI20Gts+CNM8O63sutQ0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De20r288TKG8xRH/ABPu+7u+WuMGsaTrHjjT7vW7S3tdEt73Y+oSTv5s0Oxtvmf3d2dv+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GRdUg0q9Wa/kuZPMgt7az+zb1xx9773yjlqs+INPtNP/ALEtNb0S4tJrdN89nZ7J1RS+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XR+KNYh/4RbT/wDioby70+3nkgsriPbJ9nX5hE/mMvzI33ayvD2n6hcafp+oafdx6hDJB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k+bBUBV3bf4qAHi40/xBcafp+k/bPNk/11veP5TTYXKv8v8AEuNv+7XPeOPEEuoXEU02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nveW6bpHY8xJIG/5aL8zBv8AbrY8QeDtbuPFBl1bVtL8Pyxurwx6fNuV49v+vH/LT5uW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UNH1GK08TW9pq1m7XWqRyJ5ltqEkT+XC6lv3i7l/75agDRubrVjrWp+IvsNz9lureGC/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OqoqmP5v4vm+Vf46z7jUPDPgbw/p8WieINQ1DzHadNPuPmZIZNwlcRsu19rLu/y1VdJ+I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8Qa5b+XYS3VslxYSfZDPbzMCFf/aZeN26n+KLeXxBp+n3et6hZ2mrSbnS4uJv3SQ/MWwP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+/QB59p3h/Vvs013d6fbxXexkSS4hW2guFH3X8xV+ZWrD0/ULvw/caJNDpP2rzL1oI7i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1n3WXbVnx3r95478OWmnWc15oy3swQQINyPD93af9r+LatWEtobHwlBpdpqjWUlijCO31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ckOfuNt3VQh3ji4l0/xBF5v9yN3j8lo13FmH/Aflq/4g1iW4t4rvyvK0+zT7LBZ2/wB5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21jxDqGoWsV3LJNd/YpPtVxeIrb139jXWRTwaTpNhp+tRNoEd3eR30OuW8O6e4gbcrM/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GaZwedY1Y62N6hdOiW5cICmzaqPt+X+L/a/hq3q2uX+oDTtWv1kjihdJI9qK0r4JO7Yf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P6f4h+yf8TDT5IGunvJE3Ldw+fsDHa3ys35VR07/hH7j7JNd3f+rdZ7XT/wCKVu2T/d/h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te39tfWcM1w17J50jynMkjqfmVVXp2rf1D/SPC8X2SK4iijnkh+z28LeUk20FvOdv4vm4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t9Ym/smKS0tI4Fd5JPllim28+Wf4f7taumXsln8N9X8PhprnVNcu7e40/EgG145FEu8fe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b2pW+n6h8FtJltIpItV0O5eG6k2IqzLKzbfutu/iH3q4W/i/tLW5UvIP7QtUuTA9xb/v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8W2rnijR/wDhD9Y+yWmrXHm6hCv2qPZ5nm/3Vz/d3Vz+saPrfh/T4pfO+1w7Gd47N2ZX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qPEOt+OLfRNJ1aHT4fD+lvM8Oob9rTSdm/2WVaPEVxda9o9lNBfahqDo0gWWSTGyFeE2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1zen6fa/Z7TTruaSK0vEbyZJIGWRP8AZK/7Vddb6hFb/wDEv/5a/vIEkjdtrtxmf/Z6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1n+2PD3h/Vpbu3/taO1hskt9PT9+kfzHfN935m/8AZ67K28V2Gr+A9A8C2NlBriSW0tz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IrGQoobo23dXP6d/Z8/hfUbT/mN3E8aJJb/elUrja393/e/2KwfD2n/2fqF3p9p5n2u3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7/lomV+9/wDZ0AdD4F1HRLfWIru01D+yrTRoZJ0t7hN1zK3Taf4dzf7NcDp1pDqFjrD2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2N5tx+8PVv4WrpbbUNE0/T5opdE/e+cyJJ95kYfwj5vu87qXWNQmt7e1u9P+zy/bH3pZ2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7rBvu0Ac7HFHJPPDOHtJYoTs2jy965J/H+L5q2vD32vT7iK086S10/UHV549m1ZVjbio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/a5vJljg3p9ofcu35ic/L/47Vq4/0jwvpX72T7XbzMk/z/vYo/8AWLj/AGW4oA6HRrjT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6hHqEunwbLXzPuoxYn/x1fyrk/tEX2i7u7uX7JNvZ7rULeZWgu1PIUr935Ww22ph5Woe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Q3sjx3CLtf5ucFf9nHy1B4W0f/hKNQ0/SfK/4938m6+0Oq78bju/2vvL8v8AFQB2Xhbw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dJ1C4u5Y0XZJHdbotvzbs/xJ81bFt4w+0ahFomt+Jri71DyZoYJI5lkjRv8Alkjf3V3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7UPFGreD9Y0/SdJl+yRRzfZXjjT78Z5Kny13LWvbeDvDNvo95qF3FqkOtfYpJ4LON/Ma7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q/8AfVZyAx9Q/wCQf/xJNQ83Vo72FHjjm3TvIHwzf7vWsbxo2rwaxexalazf2rcJIhs3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hf8AgNdHp39k6x4P1H/iX3lpqFvBGn2i3T97Mx/1b/w7W8zbU/he48QeD7e71D+1vsur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cWrXMtv5mN2CzfeZf4v8AYrMCPUPCdtp/w/udSn1m50/xMsFoYdOlgMjS2/KFR+jM1Zfh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2q6xbRzXctrpzOlwkWY7RvlTe2d3/AHztq5b2+reB7fxDq0s1xq0t55cEGqb/AL/TO3/Z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it9Yiu5pf9EkhaB/MwsTyHdubH8P8P3q0QGp4W8YfZ/B+o3eoareRahbozwW8f7pbiSX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6NrEtxcf2f5sflXDt+7+bdtxv61iarrBGnRvqdgdt5KbfzJmJTcvsv3Vqxp+oWnh+f8A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LyIf+WTc/d/2v4aYHZeBvhdqHiC3/tXUNbk0SKSaSBLf7b9mllkCpIqyf7LL8v8AwCug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bSW7j/s+OyZ7q4t7VZZdu/8AdQeYrfeZvl3ba4ew1+PXruxgvoftcDyef9rmBLwgL8o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a1fhdo+q+KPC2reGYfFdvp9pvhmezvLJfPdt/7t96/w/NtoAl07w/F/wqc6hqEX7r+1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+aKTYJJVx/wACXb/wL+7XE6h/xVFxF/wj00kWoW8CzXt5cfu4rSOLjd/stt2/8CrT1e41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sl59rke2gvbeRG+eTfJ5rD+H7u2svw9rF3BcaVaajaedF5yve28b+VK6/f27vu7aAM/x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J7m6e/1hLR45JnwFWEMdu51+Utt3Ntrc8PahpPiC/wDsksUkt3JNCkF5JN5lzLJu5YH+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+1D4Z6hqHiH/hMftGifaHkntdQs5m8jcG+WHyV+8zL8ytV0eFvEFvp//CV2kOnwxafd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51Hzqy/L8y/8As1AGTceINb8P6x4h8PWkVv8AvLpn1CzvHaK5do+Q2Wbb3/4FWfb+Vcec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3h+eON13Io/56D+KtYafqGoaPpWt3d3b6jq3iW6uJ3vPl8393y2V/h3MwVW/upWr4O/t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tv5N55e+8vE+a3wvmLtP3trKG+WgDn7zxLm0tLf7BLdQJvdo5YsNdyMVXcVb+HcP4a359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J87ztQkdp57eTa0SNt4X5v7q/wANWdQ0/UPs/nWk1vqGoaf+/hvP+WDw73K+X/wL+9/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Vvb3fia7u/wC0PMm3vZ/8tXYOMsf975m+agpEPh63tLfT4tQhik1uW33T3skj+WqMemB/d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Hu/EGjatLLFHaaTI6/8AHv8Ae8wclv8AbVdxrKuPGkV54ov7yK3Npo9yvmm2t3WLzsMQ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/DWjbeMNQ1DxhaxeLIvN0+3RvIs9LTyopW7M3zfNQM4vWVuLbUWsYYboyOd8CSoxZV/vF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8V2Sx6JpF/oN1IbRLPbeRx7X+zzA/wAIb+9mp9d1dbq/vms1vbSe9MkNy29WeWP/AKZ7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j4bj1uQXXm6YTFbWFtJ8s9820bWZf4WXFAE+oeHtJuPh/qF3d6hb6hqvnW89rb27rLvY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u75f4d9a9xoF74AvvC2hrZN9ruI47u9EPzRI0knyrx/Cq1wfh7w99o86XTpf3tu6zvJ8v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q7gaf8A2x4gtNQ/tuP/AEfVI7JJLOdWiuF3DyVX/gUjfdoA8v063i8P3H+uk1Dy38h7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zs+b723aPmrb8UahpP8AZ/k2lpqE2obI5p7i4fb9nY8iFf7y9fvVzesfa7e3u/3Unlb9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3YbB/3q6We30/+x7X+0ZpJtJjRZr39+ytNMeIv4tzbWagDlbTUrN7GD7NKZdUjfz0Fvu2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P+7/wKun1i41DT7iK78Qf6Xdxo06R/wANvn+Hb/Czfeqn4W8Py3GoTWlpdyafFcJ/pt5J9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1vX76DxVPrUVw1nNM5CNH+8yyr5W5v733aAOmttOu7jRvskvmS2l5DJqCSRzfK+Fz1X/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tQ0+1ih/s/zf7PuJ4PtDrufy/wCDH3mZv7rf3KoaNcfZ/wCz4dP/AH2oahBI7xyTeVA+V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atvwto+mav4ssmsrtGnt1+yXPmpunaHksy/7XzMu6gDhtfuJvtEVpLN/xMJEVH8v+Nv7v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hu9HtzaXcsl3L529I7d/leToN4qv4w+yDxBNp+ieXFaafdN/pn3pbhd2S2f7qsKjs7e3s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0/tm1wbt4Ld/K85vuLz/7L/sVYALf7PcajLFp8n3I3nk/it/m+8VX+821azR4s1J7BVmM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M7fvY25WpdYuIre30+a0tPOl1Cb5JLeZl/wBHPO35v9r+9Xcaf4W1vT/HGlaJqGk2d3/p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WFzumDfeVVPNAEmnW+oaP8N9K1bSYby0l1R2nSON2ZnUN8z5b727b8v+5XPahby3HijV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G/7+O3fcyKVAOB/KvQPiTqP/AAnGoeIdbl+2f2Jo7q9l5cyt5sI44j2/KvVvxWuBttP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+H9bvLS0uLrZPp8m5ZUXb82W+6yr/APFVKYFWS3a4isNQY3lyfPmtZ4Lo4Fwu0Hf9d38N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pd3e3+nx6fpUjNctHG+3f0wob/axWLp+qjVbK2sQTJdLIRYnYG2s2/cD/wChbv8AYq7r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1G0llku7u32u8fnr8i78lsVQGd441ia48PmWL/iXxRzq7/J8ySEDCkbvuru/hrP07T9Jt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7/2p7eN/39wuxx8gb+81UP7Q+0aPdyy+Zdy3E6pBJcJ8yQj+H/errrnTND0/wgbuWzl8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IZtsGnrk/vmYfN8u4UAchPcTeH9Q1HTorv7JaeTHNNJ5Cs23bmJM/wAX8K/71Z9tb6ho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wzp5ibtk0i/K5Rv9k0tt5WsadNLD/wATCWNJET+8+OP971xS+ILia41CK7u/3UPk2unWs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AIvb+7u/2KALOoaxL4guLuXULv7JLZwRz2VxHD5TP5bIjLtXpu/u1Q8QT6nrtqogPn/2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2zoXCBh/tLupfs/8AaGnzXf8Abcfm3ibP3aNJ5UO7modG1jT9P1A6hqF3/a0W+aB/sf3X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KepqXFvq32i10S0u7f+1fOWBLeOFfK5XPP91uKxtO8Patb+MNE1C7/e3X9rwve/eVkbeO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+YtLFcWstxOqQWf3ZXYfxeZ/7M1egPc65N4j07Wngt7+x32tve3CyjbbysV8p/m++27d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P0TR9X1HyYrjUJd7O/mfumf53JY+u3/ZruvD3g7UNP8AEE0N39ou7S4gV/tlv80X2eT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c1zM+j3N892I0isjcvM8Mt4481VVm6DHy/N/31T7jWta0PSmtX1O7v7QQQtnSpPIgdgv7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u0kWQz/a9QuIruaK81uKzSZNLkkfd9kUthcH/dq98LxceFLXxDFZRw3OmalCI4LiWz2v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tVNXt7vT/D9p++khh2R3UF5Gm6VGP3kI/uLndV43t9/Yuk3keopFpMMALpGu+B5WA3tt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4dkvNJ1yHzoJ5bmOMFJJAfnmxtfG36V1F/8A2Tb3F34etP3urb453uLdFZUmP/LD5v4m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f6f4g8P+HrXULSL/AInciXE8EdunnyJGQh3H/gP/AKHXMW/9q/8ACPxebL9l8x/tSeXt8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26tLoDb+INxp+j+INP0+X7HL9ofznjt3XdaSbvun/aVs/NVrQtQ8U+G7XxDZaVDd3kl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Fs8fl4+9/e2P+Nc/baf/AG/bnUPN+1ahefuXj2NJcuw53H/x2uo+0at/Y/8AZ1pFqFpDG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6NErzFMqq/wAT/KtJvQCn4e8H634g/czafH/Z8c6vP9nnVpUkKtGrf9/GXNYeoahFcCa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y0tbjyRI26NcbW/2WZT81XrbR5tPt7vSbuL+yfnje6kkumVXUN5kSgf71Lo2sw3GoRah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CNaz2cj+Z5qluwb5l+b+Ks0wK3iDxzqHh/wf/YmnxXH9n3jxvq/2iyVt8m2M/LJ96Pu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pNvcXf9rahHp0MiLAlvs89n8xPmZR97bytXNQur8G50GXTUkcXgKLfljsj/hX5f8A0Kti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pmsaxLDpni1dTjsRHBIpDKzhV4P93FWBHrHiHSdQ+H+n6JpOnx6fqFxO017cRuNrxx8d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q3+1TrjUJdQ0+1tLu0uNJ0+8RZ01CSHypXhj7L/eXd/d+9TfHOl6NYa8uiafAYIlmZsyo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/wASL81WNV1q48RRWWlyXkmrra2yaba+bP8AJGS24Rqv/LOPNIDT8LaPNrFxpUsX/Evlu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7YvL+Ysw/h3Mq1gT6xFpFv/Z/7z7VbzbIY9nmQOpbP/jrGuguNPu/B+n2n9k6J5UuoWs1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s8x43f8CXdXC/aNQxFd3c39k+WjJDJIm2V/L/AIh/wKpA19He8utLu476ylhjWUz3DIMZ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+IFvolxrFpDaahcf2fHDHBPJ8rK67vmRdv8ADtP/AH1Wbq3jXVNW0mSFMafqF7FGxlQ7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nczVfnFslzp6R6R+5snH228jfcrySBUVYh/e3CpQEw07UNP0/RPDP7uW01C6W6gjkm3e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4f4mNa2oeINJ0/xxN9kiuJtPs38hLf8A5YTKF/h/2Wfb/vLUvh7R7vR/C93Dd6f/AMTC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jnt7ccNw38f92sTUNGshpdrbeFpZbkmQQobgtGfl+ZWl3fd/u/LxSA6vwLqHh7T9Q0/V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44ZPMs5E8xrSQZ2rCPvSbv73zVxujfEHVtY+H2t6fF4fjtIv7Q+2z6h/y8xXBb7oH95q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7u9KluLTVrO12Jqlv8ALvut3OP9rbmvQoPDsZ8Ny69Lqzz3GrN9uBt1aMmdQEMj/Ltz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DE8K293o81s1zGx+2tNKnmDl9kbKyP8A7VbGjW8vg/R9P1CHTpLuK4Rk0+4uP+WMgbO0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o8HeFvE2oaxFqGoaTql3FG7f6ZHassXknn+Jf/HqoT2+t+IP7Qi0nT9Y1CL7bvez8n91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VuT92oTA0dGuP8AhKNQ0S7/ALKvLSK3tbp9XvLybd9ruOTtj/2duK4jULe7uNP0nUNPi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MNnZws1yjDqzf/FV6WPh94m8P3HnWkV5qGnyWTQeXbzozRTD+MiTb/ndXA22n3en6PFLF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u+z938qyx98VVwIba41C41i0u5bv/AESN453j+9FFMMZcbvl3Mwrq9O0fRPEHh/Vtb1uW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t4X3XbFzlwP7/wA33V/uVmX+ny2/lfZLSSL7ZtSazkT5pWOH5DVsjUIfD/iC1tP7Pk0+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P/qY+u0Rr8u6qTuBiaNo9pcaOZbTUI/7Kjdk8yTa07tjjH8W37tV9P8PTaP50sun3H2uO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4F97+Gun0630/T/Ou7vT7fT9P+xTIlx/Clxuzv2r83zZ/wC+ayp9G1C48PxTadqF59+R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7znj+63WgCnNpyyXdxqsdvF5J2T5wsp3Ntz/tL8wrc0aw8Mr4dmtIXv5PES+ZPNciAsqK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Wsfwrb2Wi6+t3qai482PB3NjfGzqV3N/Gu2o9f0+0uMyw3f9ny277/Ms3bypY/Y/3uaAK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H+VaQ3flS3n/AB9WcnyxPH/tN/eX/Zq34e8DarqGsf2taeX9kt59kEcm5t8g2FWyv8Kt0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/wAI/FFdzWfmybvIuJEbz3+b72Pu7v4a7HTvN8L+Brzwzq13eS/2gkc08cdkJfK+bf8Au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AOZ8Sak+uXVvLLqP9uX8k7IY0QRwL0Dbc/Nv+Wp9O8URf8JRp8tpp8cX+lKkP9302n73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0Twf4X02+mgvnSQfuDYQRRSJJJ9/ALfe5rya40/SdQ1/+0LTVri0+dY/s9xa+Q3mfRW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fTtQ1bT9X+yXeoW/9q6hZMl78+1k+f5Upx1fVvCN5JBDZh/OmjvYpBt6xvwyqPl/hqHT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daf2hLbvsSO4Rp2df9oN8y9a2fB1vomsaxqP9oaf/AKX82+4uL1oIrfO/Plpt+7UsDGkO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3GoST3WqFri8lkRXUvjcwb/Z5+9Wt458c/wBsaxosPh+0s/Jt32PrEaKreZ1P/Afu1p6x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3ek+H7fUbSRJoJ5N7qtp9z5fl/vf3qwPD2nnTtb065sLdPJ3FnntXeREb/gX3/lpoDpP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XanNqTmzjlRkeMIJNh3fLnd92PlvmWrN3qmq/E7xdcarrMwTSlmVb5bkhIo4WG1VjjP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1asbT9F03xVe3El3eGx1Gc7VNyih3Xdz/ACqTUPC8Vv8A8ekOoXeqxpcQXVxcPtg4b935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qmBZFvaaPqGny63aW8WiW900D6fZzbm/i2ZO37vy/eplr8ZtTuPHzeLNDlayvbGzu3m0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VaNXX727G4Vw0+sxXH7qHW/3sf3I/wC/n0WtgafaDwvNq0Pl6hKPv3Gxl+X+78tAFGe3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f/Ev8P3CTJB/y1niyv7nP8W7dlf7tc5feNvFnivwa3hzUQ2pRLeK8KoqQzWwX+BTt4/v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J+zaf9ki86WRLhL2z+ZWtGjb90v8AFvVl6bao+HtY0rR9H+yeINK/0v5t95b7WlTP8RH4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5f7P1y01X7ZL5kKz+XeTbpHUtyvmL/u/erb+HKaNpst3qMVnLHDC8lok8CvItuvyn5mb5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eKbQW+o2l3N9k+xwMj3HkblSTdHsf/d+b/wAfrvvFHk6h9r0+LVtL0nUI3XZbxu3lXalf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BzXiDTtQ1i3i82WO71DS3jgfULd9rJn7rj+Hd03Vc8ceILvUPD8VpDF5sXnrA8nneUyK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3+zWdo3xJl0+4mi1C0uNQ1DyfsqSR7NsUg6MI/ut/vVHf/wDCQeKLe71C0/s//iX/AL66k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z80kf3V2qPuqvzVNwOdGoa3b293p93LHp9pbpH/o/ktcy3C/Vfu123gq/wBP0rw7qmsT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ht45CHlBA6KfovzViWUTW+vW02rzahFYPBHcT29verHLcWzbtqx7vusrfwt/DUfh640/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rzytPmZIbi3mbailSY8lfvbePmq7ga+jf2f4ft4oofD9xaa3Ii/8TDUJm2pIfk3hWrct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rk2rRf2td6hZNZP5aJOrrIw+dZPu7lVf++nrC8HXGt+MNYi0TT4bO18xJn8zWPmZ84JUH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aJ4P8QaVpMMNxqF3p/8AyFI490UX2jt5Y/iVef4aV7gQz29pb+ILS0hhk0/T/wBy6Wdx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97d96tGfxBp+n+F9RtIZZNQ/0ryYLz+5Dvzz/Fu3Lt3f3aNO8Qafp+nzahL5moy6funn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AoZfruqhqHiCLR/K1C71WSW7jh2WtvZp56yqWzL5g27WVmO3/dpgR23hbUPB+oafp/2S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yPuifPIYFf8AeFSf2xL5+rf2hpP9rTeTsf7GnleUu7Hynb8q7q7Lxxcf2x4f0SW00+PT9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dQjcfYUtyn+iKf7vzfL92uXtvGGk6Po9p5U1xdyyTQpex/wB9T1b/AHWYmsrgXfGHxh0/x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BOj6fp9x9ne61DS93n+ZGOWP93bU3ijR9P1D7JLaaVperXdnAr/aNPmbckJ3YY/dX738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tHn1GXRPs83+s/eSfuGXDf8sx/d2/xUt/bf2Np+laf4f1H+0PtGlxpqFxZ/3uMK3+z1bb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3gfxRFNq1p5Mslr/AKzYGV1PR027v92ue+I2tWzajY6hPPLNqyDzXt5WRGi3rja21fma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9Ig1rxMPsOlaRDbaLF9ktdsrSxptiX5v7yruZv71Yl/4G1b7Pp/iGWL/AIl+qXTb47iby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9WiA5zU/FbNZNdG5UAxEpEn3eDt2/L/ABf7Vafh63+0aPFLF5fm3G53+0P+6dvmyuW/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i0CGS41G1hs4bGTSZDA7xO0ltLn5k+Zfut/vUeH/D1prFvFp+oS3EMsfmP+7/AHkHT/vp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NQudO1CazizpiTwvcwCLZt8z+Ld/wABru47O0tNVhs7Bvs9/JBvx9p37I+6n865Xwvr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ym3ublILu30t2SB4Y2Xb8rfdb1r0uTXNL8PT3c8GmRtbaq62QmlX97beYuP87axaA878d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s7OG4F9DZI0okjKvJuUMvyn+Hbiuu8fXd3bab4STRJri61uaIzaudnmLuaJG2yN/Du/ur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E3gHxPNpd/Nb67aGBRDqOnzFo1ZiW2SH+Jl/irS0T4vS22mx6JqdrFqtpcuv+kT/ALqXz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91cfe/wBvFJAZtt4xtLfyv7Q1DzYo0V57OPasTybvuR/3vlqtrGn3dvf/APEvljl8P6ht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0hK5D/L/7LXR+E/CF3qPifSI77w9aJDrd41vaPayrLsjK7lb5f4uD8392tq48cTeB9Y1z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5NxpdleXHyxeXuZFYlt27/dqWBydx4w/s+4mii+x/wDHkrpJbp+6Rh95huXduauutvD3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4mi1D+0NP13S4b2C4+Xb9798v+ztY7Wrz6fT4tQ061+yeXFqFna73uLhNsTtuxuA/iWu7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P4h8P6t4hk+yRwRzTWdxN+4RZHYyeXH90bmxuVfxoQHEX09xHaATag0UoQTwXHn7tm7h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+NrzxnL/aeoTLPHawrG8NvBs+UEndtb73Wqdx4XtLjMWnxRxSyOu+P+G3yyfL838W2r3i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+XRcjUftKrKklljzXj242MF/i+Xd96iwFnRreLTvC93qFpq0flXDq/l3jhZUYem3+KrGj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3d3NeahNb2u94/I/deZ9/g/x7qw7bxTN4P0/UdW0nwdoet2l5D5Kf24jSzrGG2dF+7XQf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6x/aGoHUJfMRoLWSR91snHzM393+6v+zuosBk67PP401m1ubhJ9FhlSOHyWbfBbcd9vy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P6gbTzo7vULN/Pe885lZPl+VQV+7/AHdv+xViwnmudOt7bVtTP9nXtws/2e3/AICV3Lk7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0TUPEGo/2jqFvDaR/I9vG+2V16Stn+L5dzf71UgMqfR7u4t4pZfs+n6hHAsCR2cDbnkkZ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NS+EoV8M3eoJ4kuHuLe7dYJ1sWMk6rH0bb/d5qbS/Hf2O51iG7nvZrUn7N5en4jluF27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Zzy6DrHhmSHTLa6j1aGaV3cJ5ZSPd/y2/wDQaa0AzLm+tfCesLqFtqP2siRyjW77ZUB++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Y0/UNXm/tWK8tNK8nZDcXm7a/wDtH/vqvQtOuPAmsfC7VoZfCkdpqtnax75I3DS7i2Fb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3+zXAaN4hu+ZfN0fUPs774bP5vkYcbSG+X/gNWA+41jT7e3/0TT/7Q0+P/j1vLf8A16N/0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Wv6h4G8L3tikNzb6tqjoySeUBshZc/8AoTbq5vT7rUJNasLe+axh1a8dXnXyVS3hj6rlR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4l2ur3B0VrRNf09CLcaiJm2XG18bk+Xdj+HbQBB4P0ZdB1a41TQ4bjWUTEM9zEmz7PCy/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LxN8QbrxHNHozWn+lxz/AGX+0IJ9peEfeat3wN4f1a48YXfm+Zp+iXk7I8km3bFH1XzP+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hKS4vG0pLm10nSiZ73UnmP2m4Vf+WMH3fvUAYVtp01x4z04/Y7a0MbtBbXF5NuilUD7v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P4kW8Ph/xf5X2T97sjd/sbq29evH8O3muq+H1iBLqviLUNE/s7TrKFLjTdOmdpJGYN+7OT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21muvEk6rbmO8vJgYI0z97ftKD+Fl/ioAvado8t/qGnyxeXFLJNG6XEnzSIp6v8AL/D/A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a0vw7a2uirpS61MLCN9kTKInkAYb8t02/nXJf2f4e0/WD4f1abUNJh/jvLeBZWdfpu+7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4E1LxXqmum81LxHfOhSOa8s/KhKKMbQgP+78zf36AOV8Haf8AaPEFrDp+o/8ACP6h9+aSR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7yH+98u1q1x4f0/UNQu4dOi+yfY0aZPLdZ1mw33pJOz8fdofw7H4s8XfbQi6fp9gdw+zN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2aguNQ1Dw/4ftNPtLWzltJH855LfaqvJu+VS3+6v/At9AEH9j6fp/g+LVtb0m8u5byZv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sT/Ctb1z41HhXSLLw/qWqXR0l5fO+yxnzUt2MWQpf+6uaytO/tDWPO87UY/Nt/3zxxv+9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3flZfu1jaxcafrHgeKHRIo4tQt52TVLyR/Ml2/wB2M/dX+Gs3EDpPhL411Twt4MvrnbBPo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m2R5gN2PM28ryf8Aaqto1xL4X/tvxtd6JZ6hqEn/AB6yXD/cuJG+9KN3zLt/4FSSeINT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vLe3tiHTyYgvy7d26T/apPA2of2xrEX2uL+z7Tes/wBnkRfnk6hvL/8AZqhIDT8Yaf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wj2of2t/oVu91JcWW2K0Y78wAf7P3t38W+ul8SeK4fCXwt0GyW2tJP7VvGjEUcm5lVdvRV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6Vg6NqEXjjxx5svmWnhq33PdSRzKrO3zDdhv9Zt2tW14et9J1i3i1C0+zxaVJBfQWtvcfN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Dt3KflX7vWqA8wtrfxj4X1i70T/kFeH9Pea9uvtm2VrdS3zLIv8AFuytc/bW934fuP3t3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weX8yvn+L+8vaul+Ltxca146mQ6kbG1167kN4ZX2qsW4eUrBfm2ttWuJv7fVvD/lXd3DH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9y3EY6KD/F/u0rAatxcWmsXBl82PyY4GT+7vuJG/9lWte406XT7jT4tQ1b7Xa/M80ke2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8VYmnaPpOsa//aGoat9kl+1K76fs/fplUxg/x12mq/Cq1uxNex30d7o9sfP+eXY6LGd0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tAM/w/4nj0/wr/wjNrCdSuFvzfPHIfvwqN20Y/iXaWNVNX8YPNObmW2j+1+SUSKOBolt9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ttYGnazq1vrHnQ/Z7Sa4fZBJs8qW3z8m2Tb91a6rTtOtNH+y6f4m8zxDp3nSTvHbzPFv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3y/N8taomw221HUPD+oRaraWn2uW30VnS4jRpYH+b96wP97yzXCC4i1DUDL/pEXmJ5D2e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3q9A0+2+z+MIvD1p4h83w1JAzpJyrJb7vMkQL/e4K/7Vb/i/VdOuNc1R/DUETyTTqjWD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/jv/AI9TBCfED4u6bF4e0LRPDVsdCQLDcO9wi7rRlUx8/wB7buarHh7wv/xR9pqGrRW+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ZXFxOsTTLuONyP/Byu7+KsjUNO/tjyofEE2n6V/Z88N1PcSPu/d/MGX7tZniXxVo/iHVr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tHNuLmV2Sa4RQv8AD/zzWgzsdP4e8L6TceINW1DxDd/23p9vpaulxb/uIopjklAd21f4V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FvqNvp9paatpOnxWtkivDHbu3kSserR7flkdc/NtrettZu/hPcaj9ktI7vw/qELP/Z8a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G33f97+7WRfT+J9e8ReH5bZ57eSKzE9pCFjEVnlsg7B/Du2/LQUjof+FfaVrHhea7tNR/4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Qf5G+eEM27cP4flrhfs93cXBu7vUJLTSZLKZ7K4jT/SZW48tWCt93ca674Npq/iHxF4h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Yc3KBAYLh3O3O8fKB975atP4Nji+I9lp95FYa/aC6jkv7e33xC4ZQGkgU/wC0o+9QM5af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3iy0Wy1DS9JeKOa5jmVfsjFfkHlt8zbufmWs62uLvR/EEWrWmn28sV46pZXlwm6N1I5WP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Pwu3jy9XSdK0vwLpNkB5VrcSyyNcyYztyv1PzVm6Np934Ht4vE39oR/2hb/Ja6FeO0lt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Fub/x3fQUjjtQ8P8A/IR/sTULeGKzdXe3vHX5GLcqP9mvSLr9qDVLXwzb+EtA0/TrwW8r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7M7Hj/lou5/4q4bV9X1TWvFNrqn9m2sjX0/mLHqCKsTq5+6Sfv1HPo/9j+IJtQu/sdpF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u2MeuFHzbVoEy6NHm1CfRLuWaT7XG6ve3Fxu3Xd1I33h/eVVX/0GtC20+b/hFprvSZbj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vLedoJ/veZtBX7jUeFvFdpYNb6c+oWfiK6SK5kjOTHF5iL+6+dv9nc3/AACrlvrGk/8A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P7bkvY53js32/aIZP4fm/usfmX/YoBF3wZ4rj1nwzdP4m8U6jqWuF5vs8+tajNNAvmQA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83asG28ReI/DuhLp9u8FjZ6layRNbacfO+0xhjl2NR6FHY6dqI0/WrKTUJbs7II7XEqvJ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/wC0ItQuLWWbT5NPl+yyJ9nkRfNiYcFWH3drL/D/AA0rFHnviC3/AOEf8P6Von+j6h4hv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a1ipVgEMn+7tbbUH/CPxaf8A67zNQ/cW808dm/yox6qT/d21bttPi8UaxN/q4vs+2BJP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/u/w1W063u9Q1CaX959lvJ1R7f7v7sfJRYDZs9X0u98ZaO3lSx24IgfTt3nyof4ZxXoo0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DQdF1qz0m8ihKQpfwuXu5FV2l3Ht/vNXA6H4Wt21a2LTfYiodo7jKxujJ65/wDQVqrP4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4SDUJpIvs6SJ9sjf9/LlmH/AfmNFgNXxh4OX4bQHTdUvN8+rGU3iadD+6WNZOFH+81ekW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7CHxGhu/Li+0eIIHhjjfcqRlbf5f/ALGvMbbUNQ1DR5otQu5NQ/s+aF4ZLx9zbv7pP8W2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ni8Rf8tNehf/AMdt3rnqI0ifBs9vLP8Auof9KP3/AM63LeztnaK3Fm91LGFj8zftbd97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Qi8n918/zyW/yqi7vWtHULj+x7j7Xp/mf2f/AM89+5kk/vf7tXBKxZc1C4mt9Pi0/wAQ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a2cj+ZHFGf8AP3azNO0//R/tfleb5m5IY4/mZFH8X+zVm2/snWLjT7vUJpIprjd9tuJH+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5Pe6NptrDpulu9/eu5jFysgVt27v/s1ZimZmnCG4860u4bjyv+ecbqrf+PVW0/WP7PuP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5KXFu7RNt6c1Y1aKytdNtngkH2w/6yN1yv/fVROtjfWFonkraTRoyPcL/AMtW+lM0RNcW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1xbf5e5vNrpNEt9Qh0zXp7uJIpbkW7eVv3bVGawLjxBi38qWX76L+8/i49K6fwJp/9saP4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CTyLpLeR/mePocV5+P8A93kff8B6cQYZva/6GPS/vP8AlmRVoeHdV/6BV3/37NXbfwjr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+3hf518pzH9s86MMlowwf5j9at6eu6dM/KDWlL4aa2BNxLGpHvUdvaRpcoBLGw+tCFUf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bpe4mlz/AN9mqSrjNaWrLjWdSXsLiXH/AH2apsuM19hhv4SP4EzZcuMrLrzM9q+HI2/D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PoS1wfxRi2eNb5/+ekcLf8Ajij+ldx8MNS09vAEAuobiTZdSx/uk3dlb/2as34q2em3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pdRrbnyZXkjwWUtkf+PV4sZ8mJcT95xuE+u8E0Yx3hFM3/h9fef8ADy1ERz5VtNH/ALmA3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9QhOny/6Vv3wHft2t/wKt3QfHdz4X0q+06wt4Ql0WJncszLlSpx+dctXp0qThKbfU/K8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wmHhe9Jams1nPc+J7Sz1K8+2yTXMUckkcoferMON1dF8aZ/O8bmJeVgt40+hyx/wrjILi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tI/nt3WQSbNyoVbcM1b1bW5te1W81C7VEnuJC5ROgrSNJOcW9keNDMFHBVqEt6kl9yR3P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+ryL/AKhFgiJ/vHlv021a+M75tdGT/amb+VHgrX9N8OeGIbHUzLp0k8rXZuHTdE6lNo5H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LYa/qlium3ouo7e3+aVARly2e9cU4TeKcuh+l0MZgMHwe8Mqi9rPW3Xc5PAr1P4OeWfD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1+Y/9chXlGT616z8LbHyfAkry9bu9aVP9lVAX+ldGM0pM+Z4Apyq57ScenN+TOyGiaez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alOn+HI1xL4liY+kcbGsn+zbWRTshLH/AGjUSaRa5O+Db/utXy9pdz+wv332DWXVfClr8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6NFwPpXJeKLf/iqr+L/VRW+5PMj+X5afrmlx2rIbfJJ7E1N4la1XV3NvNJNHdoHuIPJb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9bL9Klz8G8U6s3hKUJ9zl/IiuLeXyj5vyf6z7uyrA0+bR/3UsUcMsiK/3929f71STmKD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mq9quo2errI20wXcSRRJbojfMm37zFujf7tfSI/mh6jtEsJbW4cGdCtzGzOEbcQO2Kz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nR04KxfKxx1q1olkt3O9pNI8UO5fMdCRhV96t6lJZ217mVXaORs7g/JHbJpmY7Q9Qh02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y+JPn3f3qm1i3huNQmmh1DypZEVEj3/Mi45zSadcfaL+1i8r918z/vE+XaP/AEKulvtF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/JaWmixp88kRQNu7tt+81AHM+HriK31D/AIm0sl3p/wDqXjjm3Nz0ZR3216fP8M9Es9P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kW+SbzF226pnn5sjdXjFxcWdvqZ+ztcSadnahziWtlPHGr8CHVLqZQhXy7iTduXH3c0g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+x/46lz+9j8dRv5m/bv/AHdviun0fzdQ1c/8tZZHV3/3jXDfATWIbf8AY28Q/a9P83+0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vu2MI4Pmz/wGuu0a5+wTzTNw2cud+5nbotYrqRIz9RcxOVxyrN8/uprd0vWJRbiHYcE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2paibsol4BaRIdnmM+7e2K3Ij9j0rTHmGDM7fvPwxmpJINfRrrzVck+bIF3p/H8tT6dc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6ET73fft3U68TyrVbmR92+XaP9isi2vkaZAIvMhR/n+T+KqQG4qw/wBsQQxdSrFz/Du+9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dLIR5UY8v5qw7QCC8kkgg8zy92//AHSMCrmhzpPpdxDLHxjJff8AfamNCWrtH5EqnG9V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1i0uNAmh1CL978vkyf3Frkxcj7RHFL/rdm/8A2V5p/iCZk0wljxkKKBjtX0qKG7jurTM0H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hjOkvxP8NR7irLLI4+uxq5fS9bktHh3S5twCGjPpXZ/Ce30/UfihoM9rcBmR5naP0+Rq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TWv3d3bI4KZ3AciuMfwXcafNLcaFetGW/wCWLng16FcQBrl9h4WPoayQhQDYCGDdRXKz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Wn2HW7NrJ/mCPj92aXR+dJgMX73j5P5102sW8Nx4fP2qLzf9ZXDW3hfUNHt4ptEm86LYu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g2izZv4MeEbyX/p7jP/kQV6j4uufIntW9Vc/7P8NeST+Kra78OXOn3kf2K7MqEjb99vMW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BZ+Uf+WM3/stTY1Plv8AaH/aO1GyPivwLa+EodS0+4gFo+o3M+3Y0iZ3LHj+HNcZ+zP+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jxfrWtaxpMt39s/s+PT9m1PK4/feYrZ3fvG2+1Z/7TbzWnxB1I2n+tmeJ0/2V2AV9Ffs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17jH+gzywx/wpuk8sf8AoVS2kB8e/GC38V+ENYOny6fJp+nyJHdJHHtWDySAVYY6/wAX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47i3i/0R/tez0O1FNfo5qH/CM/G7WPE3w/8AEEMcMtndSQ6TeRoqTxeXwwDf7yt/vfNX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eDPFN9bG1uTFa/u5FmXaVkDMjKf7uNqt+NcvKr3Bnn2oatqEtySs5IAAGTRV+O1W8XzT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wsfSHwWPhn4X+NdUm8PxXkX9q2ySQ2cbvcy7ftUmIR95vlXbXpfizX/EXjTw7b/2f4cu0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WdsKy7opFY/e3J93+7VD4H2+n+F43m0nzPEE0ltEj3EafM/+keZuJb610+p3XxCvriKH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+5e61J5J2RcSfN5Ue3+6V+9/HXYmLkSPmT9ovw3F8NvDfwv0DULvyprrRrj7U9n8yjzJ2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RT6faT6f9k0+L+z/ANyrpJIn71+zYb+Gvbv207GbSG+H0Oo6h/a2q2+lTie5jtVi/wCW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KleZ+HvD+t+INHm1DSbT7XqGj2Ta08cnyq9iFyWJ3f3v4fvVcSDB8P6XrdnfXdur3moG2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uWLGPm2VlW3lXFxF5t3HaeZud45N0a7g33c1sat4ktLzxxJrFlZyxW8pRDE07KyMF2N9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prUFzc6tNHagfuyiJ5gx8u75s5/8AQq6EjRG7bahLp/nQww+bp8bs6RybWZP9qtjRh4f1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1np/iaPUFg/suT5ZZoZFb5wP4l3Ltbb92uf8Qeb4fuPNimj82OHYn2d9yvlqo/2f1i1C0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JN+1kbr/Cv8O77tWMv3Gk315qkcLTW0V3cfcjVtg568t92uk07TtQt7eLTrTVf+JTJJI6W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X5v/AGWuf8QQWWq6wt3azwG32LCDsZZbttvzPhlovbQ3OlaDbyeZCNMnkMvyN8wdslv+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/iGHWNHih/s/7XD56zPHvbzUkHH/jyrUI8URavcRWnlW+n2kcyzwx3CM0rsP9v+9W7/bN2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lW/2TesllJv8homHLOG+8dytt2/3qorqOnWV5bWP2JLotLmOSUCZdp653ffoAo2OoC01u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PlvG6eYiysrbshcN8u307VN4i8ZL4sF7d6xbO+rSyN9lEMah3Ut3VPlFT21xLrFxN9k8z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d0TsG+bI/u7a5ue3iuLiaWWWS0u7N9n+joyr/s7d38NAF7RvFNpqGr2v9oRSfZI5l8y3k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bcafp9xcTRTXdv8AcZ08tNvV2xgt/u1B/Z8On+dF5seoRRou+4t/7pUHaT/s81h3lrH4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BQHjjXe21SWX/wBCoA9P+Hes6r8PdU8R6RPDpjjULHyLq51GBLrau0yQtC6t+7f/AD/d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LkuPJup7k3Z3W4uWCOhTaH2fdB5b5qofD7wtqH9oWmnRafJNDcbkST72xtpO7d93/ZrZv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m71DT/K1WNIUSPzt2/wCb5d4oMmi74W1iLw/4H8Q+Dooo/teqeS+n6hJC3nvGHybfP/PP+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3m820jilkRoXjj+ZuP4W3Vvaf4fuvEHjiLT/AA9/x9x/8/k3lfZPmPTd/s1s6hcXfw/8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ua3vfnks0WJU7FR8vO1j/F/tUE2OU0a4m+z6faWmrR2ksk+xPMdvKRv4m4+Yf71S6NcS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6hcSxb2+2x28O2J/m+Vs7fmXis3XrG1h193Ci0jtpiw/hidj/ABLWzo39oW+nxa3/AGhc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+JPlzz/s/KaBs6jRriG40e0+1+IP+JT5zQPbyJul8wL+7f7u4Kv92tDTtQixdy/ZLeKH7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eWPnK/L/C3y1RttPit9R/tDUJY/slwjf6R5yrvbbx/wB8tT9R1OzsdfSJZF1aykSF/tNs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AzU8QaPD/bGlS6fF5Wk6har51xb/AC72/un/AIEq1Uv7eW4uJtEu/L/ePDO/mf63733h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k/2hFd2l39k0nyY3mjkh8rypv4lA/wB7/wBDqG/0/UPFFxFqGnxRyy27q6W+/wCZ8erb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8P2n9sReVaedp+9vPuPPZZZo+qr/ALP+9Ug8P6T9n1b/AIm1vd6T9ia98vUJnWdGDfcj8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f+B5rIuNH0/T7iL7XqFxaXdw7IlvwuzLc5/2a7bxR8PtQ0/wvqOrXdp9ktI/Ln07+z3Vt+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8Lfe20AeZ21v4m0+3/wCEstPtkVps2JeXCIyvn92qDb8u7msvxXPpQ8EaTpVlAIdSsp5o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5NjDaf8Ae+XbVu6u49SsIv7I1G60TUY32Txxpm2lX+9833W4rIFxaaPqEUUXmfa9m+eO8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bL/FuzQBp2/iD+z9Pu9JltLe7+0WTWU8kk7N9kjk64DdG3KPmWvQNA8LQfDfxl4YsfFNx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oLO3nYqjSQ8MM/7Sha5b+z4re30nUPOju4dceSF7ezRZblJI2A+Zf9rPy1p6xo2oW/leb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VEt9Q+aRFC/KoH935mqgLHg7UNJ0/4gajD4gmt5YrhJPsWofNuTzF+ZD/AA9/vf3q4HV/C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peoyiC4s28qDyyD5ySDKsf9nbtrpfFGoeE7i4P9iS3H7tN/mSJ8ySbcMmG++u75qzfB1x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8fCMnl3CffYN/wCO0AeiX9vdX/wO8CeL4blovFfh120OSeRd/kB5JGtsD/x1v9lq8k07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viCWS0+0Qyfu9P8A3SxTHo21vvJu/hr2X4QalZ+KPiFrfhPXLh30jxPpkukW8M3yW4vAu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+YpCt7mvM/FGn6f/AMItpOn+Vb2moRwTWuoW+/dd29xGzfMf4trUAdnodx/wj+tz3cVp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8ENxcb2it2CfMxH+0rf+g1w134lmtJ9Qlk1EjbKkLASsgO4ENz930rrfEVtCnh5ruG0u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Lf8A1qtAGPH4U2TW7K8tpbDWNBtvEWnSxxySW8cxiVSFU/Mu373z/wANA0cZf+H4rfw/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2Ir2tv95rj/nqzD721V/i6VNo9nHqt6svNxcxj/SZFZvk+XCsdtMuNPi0/WJtQ8P/AGiX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67khP8J3f3a6bwZbr4R12a4m8y5ivLCWOKO4m8qOKRvkiZvL67f9qgdirq9xp+raFF4d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Ykksz5e9huK78t/Dn/aqno1zd/2fdzWkX7qO9jRNPjheWVP9n+8zfxV0/hbwtd6/4g0/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xNUjjdWjlUK7nP8AEsjdqbbafqHg8TS6jqH/AB8It1a3kfzbMM0e7Mfy7tu33rOTFYq6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5/wBEt/7Q3tapHsC3dpJ87l5A38P60T6h/wAIPqH9rXerf23LeWqpNeagjQND5beXs+X7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ueHri78Uax9ku7v+1vtk+xJPuzytt5aQ7d33v71b1/o//CL3HhmbypNWivEk2WckPntt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xXDVmmUVPiBb3dv4Xtf7J0/+0NQvH8m6uJH8tZYzzwPl3Nt/i/u1j+BbrTfDEGoWkXhu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5dvQhcjP/wAVVPS7QyHV/GN2b6GG4nWBLO+sZIntvLbDFFH8P3vm3Vqf2haaxb+bp8X2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xZusW9trHbmT7vQ/NVgWLfxBp9xp51aKW40/UN8fkW9xMvlJb9GxH/Evymt8eF9O/tiL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Mk88dvDug3bsxN/tLt/KsTWLiX4gafFpOrTW/wC7SS1e3vLJGlSQpncJF+6q/e+X71Xd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P6V4e8PWul2niaT/iXPcf2Y9tJd2/k/MwkZmj+6q/d+bd2oAgGn+H/wC2JodWl/4R+G3d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bX2+XHu+XdRN4gnPhyZdN1e/tIr243vBAyhvlX5VjIO7b/u/wBysbUItRF5oGpeKXE6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w0ktxG25Txt/1nyMu7/drbtV0XTWTVbORrxZLrybSKSNkMLRxn5drbfLZlb/AIFQA/w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XcNp/beoXCMkFnJMqyyybfumRvlVqm074XS3H9oS6t9j/tbYrvp8jp5+3Y25AFb+HNZ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5aa3LcaJFJpkk9l87Rx+cGG5P7vzK1Sf8JB4m0+3M1pFo93No6eSmoyP+6u1P3kH975f4m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FPiC306KLSdP820s4F+1apI7L9kjkbGyT5t0n935aqaxp13p+nzf2td+bqtwiz2UcjrP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Xdt/3apfEDWNP/tjRf7P0r7J5czedb3D/ALj1CsV+X5WpdM8dWemeIdOLaZa28b2kvm3k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67v4lagDC1C31bxBbzafaXckssaNP9jjmWKK3uAudoH3d3+796vMda1Od9VZ715RLEiv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7Pm/2a9D8G6hD8R9X0m00nULj+1tVnaD/R4fMV5BvKvJ/c3LXNav4f8As41b+1tQk0Tx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XJCytdwhvlYfw7uf++aSEd14attO1DV/DKT63Hp/hkQ+ZqF4m5mELBv3fy/e/+KqfX77Q9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7oNP9k0y0ujiV0Z/3PX+6pOareKPA2oeD7jw/DqF3b+b5Emz7Gm1bjzG8z/dXbGRu/2q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5tP1C0+1/v8AzvtEnyske37q/wB35tv/AAGtUZ2Hpo3iCKKbyrWW+eGMW5dJ9q7Ff5V/3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L4g8Yf2TaTW/9oRpsgt/+eSlclDt+622tex8S6hp+n6pp2lWhkgu4I4ZJJNx8qMKzcN/H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60Oey8Qyy28l7G28sOudu3lP4q0KMee30+31DyvOuJZY5l3x3Hyq+OjA16dP4WkHw70nx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sl0JJLhTukCZaIj73+yq/wC9Xmt/qH+j3enxRebdeRH/AKZGg2zLu5yP4K6LT/B1p4o8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zafbwwvPcafulgebHzKu2gDltR1C8vtVjvruJ4kcvfvvcsyRqc7VqCDXr+SOeB7e7mW4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bsjO3612nij/AIRnT/8AhFLTUNQ/0TZv+zxu/wDqy/3Wk+8vy1zdt5NxfzS6f/omlW7t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3/dz8u7d93/gdBnc6fwbqt14qt9Sj8QpFJFp8CPaRtbqPJk2kB8n73yr93dWN4et5dQn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tJIJIHuNQm8jfN/C/wArbv8AZ+WsrVtXXRrXXYraKe0F5KLkySyAbY9p2q3P+9Uml6Dp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cN/aF7M0MCOzmBcf6vLfw/NmgZ6drHjHwz4X+H9rok0Uk3iuRI7pLiOBFtEWRmO1pPvf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v5v8AZ8XmzRzafvZ4P7PTdPu29/8AeWqt/p/n6hNpPkySyxvsnt7h/LbzOAVDfdk+atKf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3m6tcafLbv5E9nZw+ZBu/ult3ysy0AaEF9pV5pWn/AGOxms/LcRQRyHc93JhWZ9v97+GuX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1C7+1xXEUWxnSS3h83fJu+6f1r0b+1NKfQPCV3PbxR61PNeW9vHawbp0jPAZlX+H5G+b71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fqE2lRRf2faSbn/tC4fy2du6j+63zLSuBlaho+k/8IvpWoXd3eahLcIyP9oTctvIHwVz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XBitIv3Uf3LfZuk29OTXYeHvA3ibUNQ1HT9E0SPVbu3hkd7fz1kiTH8X3tryLn7tZWsa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LdxRzXeoQM6R79rI0b4bft/2aYFDwdb/APCQagdJ/wBHtPuv9ouPlWL5uf8AaZt235ad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8T6TdxXn9oeeuyONFZt0bIev+7UWsaf9nt4pbvULeLUNn7izjRvnb+8T/eWu71C5/wCE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LTUJLJfPvLh0Zbi4jTlvMX7i7V/i+9spXAd4Chk8L6nqOo3bQC+udIkl0+R5VneKcyNH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D1GXS1tI9V8Qayz7EaFBbFlkuFjb5flX/gXzU+18I2t740ltdamvLmwtomMJ0SZSjySb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/NWJ/Y8VxqB0+abzvs+6aCTR03eb83zNn+7/6DSYHp1vcatqHh/zdQiuPKknt0eSNEVkX5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/AHKw2u2k8TXx1CxOseHbaB7eSzSVYmu5POUSOP8Aa+Zvm/u0eCYbIW8mqapdanZ6TvjR7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x/d/h/4HUviG3tYZUms7w2txcs9wI3G6VIyfk+X+KswLw8Q6Jo+jzWnnXmn+Z5z2VnI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zLKu5l+X5l/v1leBtY1D/hKP7Jlhjilt08ieSNFWCJf9Y0xDfK3y/wAVLPo8WoW8Xm6h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X2iT5f3e395kf722s3xlqd3e6vJE+owTTajBCi3Wmp+4vIN+On8PzdW/2KpAWB4g0/T9Q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2td7FvYLjYqrt3cqR/CzR/xf3qvfZ7vxRo839k/Z9Q1C4SF/7Ps0VZ0h68Fv9rHy1wWs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pYpf3tui/6tP4j/D81dFo3jGXwfrGieIdPit7uXT9rpHIjbf90r/F1p3Ar+HtQu9PzaXe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TW9580Tr/ANNB/Ay10/ha4/4Q/wC13cv2O7u7h96RyIrQbRuP7uT+FV+8WqDxxb3eoaxF4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1C8Rp5tP09B5UTSr3P8A7LXK6nq97JaIzb9LEMEsMEXlrIvzAhtuz+9QBc1TXdcu9aXUb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5lggkZY5kC7t2G+91b5qr6hp2hafqNrLo9ld6eby3ZnDz7V8lhjILfdZmrL0u5jluYbi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CK0+2feyyfvf9nbu6Vf1DWNWvWtY7iGbUbaSH/SiNvyseG2Y/wBmgDK0b/R7fT9PhtI/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tftDb8K3/fNaVtp13/bE2n3eoXH9n3CSI8f2r5XXusY+6v8Adp/n28up2brD/ZLaVMqQJ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WX/ZanLq96/iZ5I4bd7B5xvjkQRq8bH7pH8S7qAK+jfa7jV/teiafJaeWnnpbxwsypHt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9XVXFvd6x4gN3F5cN1HZQvB5aLtfylb5U/wCArUOjXGrahcTXcUVvF/Z8MkH/ABL3WBkh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7cv8AC1dPaatYzQ2lxZqkGowICLi5KqqbomTj/a+b71AGP4e0/VvEH2XSdEi/1if6VHH+6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AA7aXUvt+gWumafemO0vrqZvtd5cJ5rqv3ArL/uj8a0dO8L6t4X1jT/snlyyxo3nWfn/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93NT+O5f7SSaSz23NreROs+oXgYbJNx2rCyr86qqVNykcF4x0o6Hc2S27RywoI4HuYYtsV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/u1vePfC+o6R4qXSIYpNWmgsYi/2dPlTuv8AvMv96q1x4g/s+31HT5ru3u5Y0t0tY97N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AB6skW8VxcTQ6TLcWkVu7PP9nd2nSQ8ruP8A7LVDMrRrf+xtPm8ny5pZN0D/AGhPMdG3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esajo+qwxWdyqRxwSQ3VyDieaGReV+b5f+BV0l/5Wsafa/2tqElpFbuyJ5dr5Vy+W/es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H+xPDuoXOiiza5ub2f7BsuIf3sTLHv3febb1X5qAK/wAPvA0WoeKJrSXULi08uCSB7z5l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/eZl+Wui8JXHhrXtc8NzaXBp2kXNhqfn3AHzK0e9Y40Td3bj/gVR6x4h1D7Raafq39of2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kkHlNdqV+9ldu75cf98VxvhbUPCmoXGlafp81x5sc0cCXEibWdt/ytJ/tbqAM99IYamnh+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6llgksxJIrxpI25dv5tVT/hIIvGFwf7Qi/wCJfp/7iGPYsTbT/wCgs20VPP4h1DR/iP8Aa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R52eHzHX5PmJ6t95eT8v+3TNG0/SdQuNW1XVrS40ma4eR/s8k6+RLJ1+T5WWgDd1Dxxq3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fLb3enyPHevcWbsrJn+CQ7fm+VVrU1jTrTWPC93/AGf+5ljvVd45Pm/dhW+ZZPvNuY7q5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//j00/wDjb/WTebvyuOd/y7a1X8RQ6O01pBYyywMcGOTdu8wen+xQBZtvNt/D8UtpLZ/2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vPHvyd//AAKtnwtb6gNYm0+7is9Pl+2+dNebFZYs5Ab73v8A981BaW9r4X1kf2d4eivN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nkbSc8/NXUeLdQtItPt1/sqDSbidy93bfMwdg21Tub71AGd4m8E6F4C0Waw0TxDPqfib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aCKMO251j+b7v97d/drkfD2ny+H9Y1bzZY9Qls7Vv9Hk3MqNtxz/ALua3vEGoXX9oafp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5IbO3dYo0bqFb+9tVaz59Q8TeF7fUYvtceny3llJP9nj2rPMv/TQbf4m6UuYCDRYm1/w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FpTJcx6ojf63nZsXP8O771eneHtTltrjxPNqF9PBr17YnS0vnk3x7Zl2s5b/AGU24rzj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a2l3K0P2eRpZIii7Yo921t399f4vlrsfD3lW+n65pP2uPzZHj/si8jcTq8Z4j3D+7/F93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6Np/9n6PFFaXd5d6tJP/AGe9vHD8u4qflWT7rq20fe+7Uunafp+n6wdP1uKTT5o4LhJ4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q5X5W+Y10msaf4m0fwtNqNpq1n5Ud6un3X2iEeak23KtGv8A7NXLaNqGq6hqH9oeVcah9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t/wDIf/j26kBz+h2+pDTYptMMkiabP9suZLZ18pl+78v8X8R+7/eqe/0e01DT9Rli+0Qy2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jluxrqfB3k2/iCK0837XLIjb47f5li8xslWX+633at6dp+iaf4X1GW7iuP8AkJxwfaI3+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/g8v73/A6sCvqGnxaPb6jNqF3H/pmnxwWtvGnmNb4xhl2/xf/F1xNxrEuj213FDF/wAtt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S3cJXYsC13Wn+Tp/9o2n+u0+3vZEsvLm2y2kmB8/+633q5i9stRvp728SI3Wt28pOyWNi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654oApfZ9J0/xBNreiRSWmnyWrOlvcf62KbH3MD5t1c3bafqH7qL7JHLFHNvf/d3HrW7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S3cUcX2yHZPHs2xJN03H+/T9JmsvA2oW8Fylvq8Mo33VvBcBt6jKbT/dbc26gC9peiX2g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4s5IXt3neZPK+Y8Z2t8m2qA+H03M0uoafpXzq/8ApE0Ktu68fN92po/DC+IX8QWnh2aZ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XwyQuv3tw++1Lp3g6Xxhbnw9dzf2Tq2lpJBBcXkK7bhg3mC3/wC+dzCgzsP8Qaf/AGx9l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3nRxvuZ/ofwrU06+1jTYrlGjzo90oghkmKsu2Mhl3f9NF2/Lu+blqyLjULT/hF9J0+0mj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SPd/x77MRt/31mqtgNVt5ootRvZZbb7VHP5BzFE+Jxu+T/a4qGM7L/hF5dP8YHVtPh/d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h/m3bvM2sjfws1YfxmtrK98b6xcWMdxpgubva9kWCJDuUfwr/AHm+b231seOvHd+nxF8Z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LFP82+NW2uRt+b+61cR4g0+XUNPi+16hJ/a1xdNvuNm77RN13j/Z2/8Aj1Zos9H8RXNl4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9FtIrE7dOjeOfy9zhQzZ/vdKy7bT9K8P6gZdQm820jgZHs40eJfJK4PK/7Ncpqd5FaeAbD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ppbaP/lqyxbGb/Y+8v8A33Vm41iLWLf7Jq32fzbyePT3vI03SxRhvmc/7y4q2B6NqPj4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FlAmjQ2yWQ0Le0aojIFzuK/Nu2bq5DxGNGvtTt9TbSm0iCcK0DWtwzoFQfd3Y+aqesa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2eNelu7fUdjwJLFjOAdvLUwafd+F/K0/W7uSL596fd+T/AGgP4V6f71Zgblt4etPD+oeV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OS33/M67sMo/2m+9/wAArV/4Tn/iX6Jol3qGsahaaW7fYre4mVWT15X5pF+X+KpPD+rp4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7iW+1rH7iHyFSBevzR7f/AGao/wDhFodY8Uf6XF52n7233GzctvJt/wDivlqwK9tqHhnU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eTGkk728jtHvYtxj+83NXvENn4b0K6tbW0BmNwivM4BJSQ/w1W/tCXUPK8Pa3aW8UWnvM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0G4/xfL8wqb4kmCG1s9SQxRWk5CPGIvMa4jVhtYr/ALLfdpWAxNY1m0/tC7i1uK8tJZLK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wxv8u1v90/8AjlZtv4f8Pahb/wBrf2fHdyyfvkkkndW/2eF+VG/irqvGGnaf/Z+iah9k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R28/ms67fl8z+HZt/wB3FeeeHtQ+z/a7SaKT+z5J22W/8MUnTj/dakgOtttQ0TxB5UMu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mapNt/ebsKoKt/6FTtPvtEt9Q/s+78OWGny/bWgnks5ZZWduzgs33d3/AHzWLf8A9n6f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/wCJPtGzzdknbeP9n71FrcxW+pWtrZ38N5HejynmvkZYl3H7395q0A7Eadp+seMNc0S7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XVrcW7tLGny/K0zq33WxWH4W1Ca31j7JqEVnqH7jzkjuE81Yv9sbvvbl/hqmP7b8H6vdy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nkvcR7VieEN8ykN/rFZayhqGn6frFpqF3F/Z/lzq6fe8p1LZ2L/d3Kf4qAPUPEE0ugaP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HZEt/wCz4FZF271f7v8AFWBbePNat9Y/4ncMM1pJAz6fHZ20G15hzvZvL/u/d/3KzNQ8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Da+FZVaVdguFkE29d33iG/wDZapad4h/0e70+XT49Q1CR1m+z3COtskI53fL9ayaA9K8H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8Y6fqHia3/4SCOD+0NI1CSDbLcMG/wCPUjb/ABLu/KuE1P4i6vqVpqEd5qWpXdjKVhnjC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vKdv3f4ag8V+N7qz8baTeDTYxFpelxvPa2Pyxyru5Lj+FmU7a0/jD4O0nwhqGla34U1CTW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C32Nu8mRcqh/hbbjaaaA5nT9HzqE13FrckUVmjXT28m751C52/7TbaueKNQ/4RfxxNaRa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91BHpbtLs8wfuv7vzN8u5aXTvN1j4oWuoXcslpp947J9zy127cHB/wDHapfEDw9ong/U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LqN96eYm5opPvhQf4qhgdfp3ijxN/wAJxq3gPUNQuLTW7NGgT/TWbe2zPHzfLtWuWHiD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bu7z+240WBI43+W3U/PvYq21v91qj8BeMdU1L4rDxFqEa3l7eKWlmRVQvmF9zN/d/wCA1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8Mmmzx6nLcq8N6kxaNI9u10m/h/2t1NAdHqHiDwfr/gfxj4h1CK807xLeXMNlp+nySbb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2/wC0G+VvVa5uG81Dw+bGIGZpZwrwIx2okfVs1reHtP8AD/iDxRd6VqF3H9kt0kdJLh/l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3f8A3tlRadp9prGoTfa7u3mi0NJE8u33K12siugVasDd07UdJt/Ku/tcnm3F18+nyfu50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f6yPb/wCPVzKWmvaff+dHvvLy8dk/0qNm3xu//jtV9O8UWmn+VpN3p/723mZ7W8jfzWde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3UNQ1a38rxD4f1v7XFGjWt7ZyOG/clsdf/QWqkBwviCXUoIoLOadxZ+Us08RRf8AgS8V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3m0/Sf8AiXyyJvuv3275Svp91vlqvq/haL7Rd63qHmfZPJ3p5fzdV/dr/wAC+9UI0+LW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K8iNEk3/ALxP9mmBf0bTpdQt9PtLS7/1abH+0IrLt28tu+9tVaYLeLR/EEX2uLyrTzlR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f3jD+Gr3iC40rxf4fP2SK30/VbdPI/eTeV8u4blb/ZZaxfEH2vWNHi061+zy/Z5/JeOP+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GaANLTtY0nUPFE2n6tF/aGiec2ySOHbsUrjeAv3W4/hrYkttE0RrzTNM1S8ACb4riVP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8u3b1asW7gsIrjT9PaPbHJ8iXlwW+dgDuUsv+1Wl9olt/tfnWkerRWaeQ9nbovm7h93zJ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/wASabLqw8kXt7qMUcKpvmdWQsOm0fdqzD4g0PUdBfwr4nsriTUhIgTUIwAu3b+6bj+J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1OF9Sllgt30aH/lhDFIzQN/wD/ero86frGn6tL/ZMf+kQwzwXEbtE1vNu/eov95G5+Vvu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+tW8mmzSPqNz5dlOWly79t4b7v3dtWdd8FWlp4gvbC61SC9eyVr2eSzkWaVFH8PHX+8y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+Ef86KLzLTUPJV0kkTz4EmKvhoiv3l2/+PVn6No8Vv4eihtLTT5fEEj+elxrD+V9rj3fN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oAqad/wkOn+H5tO8n/j4RZ7KS43N+7DfN937qr/db+/WDqHiC7/4mOk/ZI7S0knV3k3s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6u38c/wDCUaxp/h/xDNHomnxzeTdfY0Zd7bvlzJ/db+9TPHfhHTvBnjiWw3XF9pwUvbw3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X95/s0AUvBj6lrupxS2dozmETOJTLnY2Cn3j9771Lp2o6tp/lafrd3JolpI7eR5kO5k/2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oahFp+oWuk6JaXGn+Y63U3l7l+X/AID/AA9asayt5po019dt4NRjuGmns715yBCo6hc96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C0S63C9xIrfa7pJ7W6tiArrjkf7O5qq6hrMvh+3itLTT/N8yZpk+fdsh27P91mWpbb+z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QkltN/76zj/1rqf4QG/2qoTn+1ZI7G90+9SFmdoHAG9tx+RAv+fmoBO55rPp+oafq80V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+s/dfKP4f9qtT/hH5bjT/wC0LSb7XFcQK/medtW3k6SKV/i24rQ1Dw9LqHii0hu7vzdP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XdFjrn+7/ABVpaNp8Ph/xxFomnWlx4mtJHkS9uLhN0TrwS0Zj/wCWi/eoGaXw41iLwP4k1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T7fR7mae3k+ZX+aDKk/xbs1rT3H9oW9p50Vn4J0/ez2VvI6yyuxHLs39xl+Vf7tR+B1i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t5pTpczQ3Fu7K3l+YqhMfd+8u7dU3w+tv7QuPKu5beL7Qjb9PvMNLu/vL/u0AP0bT/D/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dQhit3WCG4s0Vra4k+YnzH/vVXsvENvqDn+w7J9MvfMaCCO1xHK8ePnyf4q6MahqHw+8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6t4ZknhSf7R82xZF2biv3dtcjp2n2nhD/hIftc3mxR/8gu8s7pWgibd+9WP+98p2/wDA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Lf8IPcf2frenyaJqFxCt7Db3iKrSx7vvKf7vy1zfiHXLO/h/tWDW21CSacJ/Z8UW1kWMY6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KmQHWPihcG51TUxqEMFrHZQJcMzG0tY1+WEf7tZ2taY3h19OubWRv7Oml837Y4ZVi3NtZ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Fpb+INKltItQ/wBH8ueH7P8AdST+FTu+7UHiprq21S9mvVn/ALUi2tOQrSwruYn5m/4E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X9sebp//ABMIrhGge3t3aTfJ9zb8tdh44t5tP0bStJ/4R+80/T7yFZrX7ZN59zwMTLKf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4VSgCt4e0+K41CLUJdEk1DT5E3pp9nepA010Nny/N97b97bXK6vcTaf8A2tLp1peTQ/bV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VP3VK/mtOuLjSf8AiSTQ6h/aFpbwM73G/b9nujzuP+6oX/vitoeINK0fT5opbv7XqF5d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+9WWPa21f9rap3bf9umgOt8C+FtJttHu/D13q3m6fqmhN+7t08/fJExl4P8LLk/e+9Xmu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50sWlWeoQx6fbz3sciBtjfP86/7Vamnf2tb3HlaJ9n1DSfPWC1t7O9VWe3kbG3d/Evz/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o1GXUNYOny2lvafY7VrV7ePb++hDYXd/FuXbU2AqfDW3i8UeINKi1uK4ihkgvnh8ubbvu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u3p89bPjDwdqHhe41G70/8AdS/bY99vJCPskrSr96M/xfN8tc5b+MZdHuIootPt/wC0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y/vI/u4/4DW58QPi7D4psdOAkmjcuZ30qBPmR94CtIf9lt21VosB1kWt6Xrfw7sk8SX76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buGBNodRu2SDcrfdY1wXxA8SarPcRpcyQavo2luyLf6ev/Hwfkfd/dSb1/wByrmjeIYrj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91vj+y/2gnlbPv5z/AMCrzjw59t0jXZrm1nb7C0rzTxbsh2xiP+lNaAWtL8W3llY6vb2t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+0EZvMc5Vmbb/FtNdb8P/D+l3M8ba1NJHa3KQojligTbv3MpX+L+GsC+mTxKsY1K3ks9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WBmz6VoeIPC3/Eu0q70/Vv7Q8zzLX+z7efbLbsOrEfjuqyDV8Lva6XFqKxyXC7YJUW3dC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3m+UU2fxhrej2/wBkl+z+bcOrwahG6z2yKeCwP8P93bVHWpbnw9qeuai8s/23ybeKHbFvj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WoP+PjR5tPtIY4pby9t/stvb7fnXf3P3ahlksms+Ibm4mimkM1haOWzdMqNMrfKNuKj0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00+1/sqGR/JeS4fdFuPr/dWreo/D3U9At7e31u7/wCEdnkmEyRajOI5Xw3/ACzx97/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/tC38P+IfCeoaVH53kRzw6pbv5qo0f8RK/wB5TUgddbahrfwf1CLSdb/1t4kc8GoWfzKk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4lbdXl3jqK41fW1tdK1FNTsnZZ4L2X+BGdj5TD1Vt3+9vrpNQ+Klv46/sKy8XOllFp1u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K480/wCzu2VyNto39n3E2n6TrdvrcVu7QpcfxJGfu4/v7aVgIdO8Qajp9xNDFDp+oXdu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ZpvoP4VVa3PB3iC0t59RtNQij0/Tvmee8k3bnWRWG2Mf3VY8LXI/6Xbaxd/upNWm0/wC5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GZXroLTS2g1HxLbT6bPot0tmFns9QfzWXc2eP/iqVgNPw94ei1i3u7v/AEiK0s7WZLKT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/s/NWTq9v/bH/EwtPtHlRp895J951/vf7Py1u3HleD/h/p+rebcebqm5IJPm2uwXlP8A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+KNY8q0+0WkNnZefPZ/eZ1C/Mv8Avbsf990WAaP7Qt9OtfEOn6Vcf2JI/wBljkuH3Krd8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RtHl/ti1tNb0+88nf9qvbP/UTzLt+6N235aff+KbTUP7P0/UIpP7Ps9sKfZ0WOCLuzRp/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dc+IdJ1nW78pdxxsYIJ8yPjb8pZqLAR39v4f0/wAq70nVdQ0+XZve3kgbakZ6plv4v/Za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0+K0u/8Aj4srz7bH5LM0Uxc+Wi/7TbR81Y09xL4wt5vtcv8AZ+n7I9kkabmfO/duLf7V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zDF/qrhN7yR/wR9Ao/h+7TWgG1q2n23hTw14c1nSLPzdWtriE3t443KlwF3Or/8AANy/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63fsLK0ks0url7qXyAQ25jnb/ALtXvEt5b3Fha6bC889vNMt3IFRt00+CoG3+FauahrH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tPk1a7+bfJHN5WxsfdzTAwLi31W4t5v+Wssdk168m9Ym8sYjHH/Aq6fwxZLefDex0ubw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9qW9xtlfnYM/7X+zXP8Ag7UNEn1j7XrfmWlpbvsvbPZuW7x/q0z/ABJurSuvHFhL4rvr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C7SNI1aXESeWc7tv3R/u1QG94W8M6Xoet39/q9/Nezguz2yqsryxsgG7d/stWHcaxp9/4g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atcPJOkf3YIo9uAxP+z97bUA8QXWoW19Ldva6peXXmqiWuFaKNWVdwK9d392u1+EsOka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XscJa6uLoBHRSMRpj+L/AHqAOQuNP1DUPB93F/aNxqFpsj3yXiMsW6Nslh8275mqpqHh+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9xLFZw/bXkuJ1Xf5nRMVs2jaldwWlvfSW9vZGeWZLiZ/Ki2xn2+8q1tW+s6hcah4h8Q3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ul2+xWW7Ybi2Av3t396gDG8TjxJqH2O81C6jtdOs3jKW1s3ms0jfdUj/2WvWfC3w/13xr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8PQz2VxdC/dFMYaNV2q0efl4Zj+FeXeF7bxF4n8baTcTQRlbl/8AS7SwJSKG3i/eD5j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rOoXAvJvEN35OoXEG9JJNzKihvuj+L/V/wDfTUAcTf6f/bHieb+0NQt/7QkvZIEk37v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d8v/AH3XRalp2peFla3v2hg0qW0AhuArBkkbD7R/tcfxV33hz4T6p4c1zU9Rn0W2tr/7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xwN+93ncH7cbfl+9XkfiG41B7zVrN5Rc3NvcSPIqnz0trg8bSy/KVVV/hoA6zwd5Wr+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/gm+2boorfI2Bxt+9trpNO0/wd4Hv9P87+1JvDNvZRwTW95B/wAhG+HEXl/7PP3q5LQ/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avPfSHSRK1jPsKhnuNiNyu3iP/a/vVmTa3r0k1s2saxHbCz8mK0yHP2RWb52x/u/xUAS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8ctJo8NvAV3TyWds+37FAST8x/jTmui8YaxomseKPD8vh7Tv9Es7WOCfT5IPL+1yBj++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bUP+Ff2+o6taeIfOi8QTQw/Z7iDzZ+Fx/wDFNt/u1yunahq3h/UPJi1a3ml87ZNJG6zt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6DQBk+ILq5u7E6YmnXMt1qTyPPdB9vmyHgqN33fk/iqXULeK48UaVpMsUmn/Iv7zzjL/o4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93/YrQtvB0tvrH2S7i+yS7973HzNvX7jNj+FlqTxxo8vg+fUbuHy7vUJIFRJI/8Alk0n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1KwHd2ukeFx4burzwvoHmWVhNFHAbiYpLqkjk7mbPzRrzu21p6LqWk6h4DePRLRNPut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QV2KsVz81cGNQi0fwv8Aa7uGOWX+0Fge3uJvK33HkofnH+yv/odHwmu4BruqrcTW2ojU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S0ljfdy3/Am2rUvQDze2uP8AiqD/AGtp9x50epzQfaJHbc8IZ8tHu/hWuntvsngfT9Wl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2m0+OSZWle1C4iY/3V3Hdt/io8ZavfapqWq2urXdt/alnE6RyOcM67sqm3+9tbburG1D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vULzzbhIYL2P/Xqix9EQbd1CdwKvh7RtQFvp+o6tp8n2u4hmgtZPuq7Fe5/76ra8PXc2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E0oKBwxgibJVd399vkrnZtQk1WzgvbV7q1skuWBiz/x7RkKu4j/a/irqdY1i08P+F7Xw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hJqn+1tK4XaP9ld33qYHfeGPD2hanpGqXMk+nz6vMQZ47m286SJpDlXjJ2/+OtXKeBdO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eGdb1u4ltNlxMmu/wy+Wvyov95t1aOnafaf2fomrSzW8V3eI0zx3jiJbjsEUf7tcLpiR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ki/tFkaQfNFD/EqqW/u5poDY8LaPomn2+oah4hi/s/Vo08iG4t5vmePbllC/3vl/8frn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DzvOj0T7RtukjjfdLFCWxukf+9trZuNY/4SjR4orvVtL0/wAy68iDzE3XL+uQv8P+0tL4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nLDeyatFHbpG8EI2I+7kspb7y80wMbxY0espNJYWN9qmiZS3WUyqWdVPy7h97725qi1j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+yZNPljh2Wtvs/eu3Hy/7rbf4as3H9of8w+KTw/pMk0LpZxvunT5f4m/vfxba7a30rxT4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3EyyeG9V1N/LvY2haZLgfwsWX5F2/w0CsUPiZqC+IvDGlaI9pJYZ3maS3+bdcN8wXP3mj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3vh670x9V1yzle4tGtLk28P3AcN5qt/s7f8AgWyqdxqFpp9vNd6h9o1v5GSG487ymiU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m61keHvFMvh+4/tC0it/KkRYU+2Q+YyKeuA38VAWN/wnDc2mueIrDR9UhttNvIRdQ31w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w/us1Tax5WoaxomneHrT+yZbNI7211CR90fqf4uXbJ+9WPbXFpb+V9r8zT4ZHZ4I7P5o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f3ar3Gof2fbf6X9n83Z56SRv5TIvZA33vloCxsahcReMPEGo3f8AZUfm28Eez+7wzfNxu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aQz3N9ptxLa3t1K0LfYhdSSt5O1Wzk7f4WX+7Wzo1xp9v4g8P+Td/wBkxXCNO9xI/wA0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+51+u+ti20fwnb2934h/tCPULu4naBJLP+ObZ+6YBvl8v/ZoBaHHadcaVp/2vSbSKPULu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1sS7ePLP3Qv8Au1kar4fk0m/e3n2ajdTDbc3BG9bSNk4Ct/49urqvEGn/APFcWuiQ+Z5v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/aGOfM5/h+7UGnW9po+sajFaTeT5iL+8vHXcmf4ox/F81Azi9M0JdKFpb2t7DLJFucQC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vuhf9mtDTvEF3p9vF/a0UkP9nosFlbyJtif5vmz/ALVd1ofhnW7XxWbKwitxPbq9xem3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/wBpv7tZ/jjUNP8AGHijSpZpbO0m2LO8kd03+kMP4ZAvyx7v71AGHo2n+INP1C08WafF+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/wA0tvJJ/wBMe67f4q0p/D+iafcWuoS/2h5Vx5n23WN7yK8h6qob7v8AvdKrW1xNb+IJ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1B/9C0+33Ty2/qrlvl+b9ateMLfVrfRzqHm3F395L2ON/wBwkf8AD93ov8O6gDrfC3gb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01az0+G385LK4k/eKkca5Lf8C/vf7dc9/aFpcaxFLq3+q1R4Zns9Pfy5Ubp8p+6jM21q4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P/wCiS/urS82v5cjq1tt+n970r2jw34m+Fi/DV9J1GKy0/wAa6cJJ/wC0ELJJcTfMYkO77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KgCbw3YfDjX/CmtzeMY7638U3cV1P5QlDQ2ka/wCp8l/4Szbd27+J/wC7Xmttb639omi1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3/2Gj55/u7v/AGSqvh7Rru4/ta0mit/sm9XeTzt2y3DZZf8Avrb81d94e0f/AITjxBom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tE1DdP8AbLibasSj+Fn+7833f4aAOX8HW8viDUP3MXmy72/eW77ordf73+1/vV7P4muP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3zf8AifRp5n/fkGvMfG3wz0z4a3OpmDxC2qWX2uWG5m0sgW6rtGF+Y7vVf7tei6r9k1D/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oR+V/aMrpJ91fMDxlVxXPVNInx34Pt9K+0TRa3qEmn2m9d/luq7/AJjTNQ1D/SNWi0TU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JE/1sfasy4E09ufKtPNm/g/rTZtHbSYke98ux+0xoMb9zP6UovQ0KVtcaf8AuoYrXMsj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+1Wrqui2cCQXEMnmTTnZ/ou7dWV08ryov3Uj/PJv3M/zVsXekRWmr6XDp5uP3ku0SSfK2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fijWNV1C38P6TqFp/Z8Wn2vkWtvs2s67mO7/e+ak0q9tEkgBAhxJ88ap8qL/eFdF4xlaf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NPnLSb/K/wCBVhXUduJIpjDIs0g3pJs+/wD/AGNMEXvEHiiLUPB8Xh60tP8ARI7rel5J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/wB01X8PavqOnyX9zp7IjK62yEJu2hVqHxBd2t3DHF5TfapPv4bCLWr8PraUeDdU80eV/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grzsd/AZ+g8CUlUz2jcmbxT4qk66tdj6Pj+VVZZ9VuCWutRupSf+mjPVnNOVutfJI/tR0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K0dLVVuwx6VHKEDGltZFRWbvVlVKfuch4pq4k/tbUeOtw/8AwH5mqnXffE7RRFfJrMI+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kHQn/eH8q4Fnz6fhX1WEqqVNWP4a4ny6vlmaVaNbdvmXoelfDnxj4f0fwnLaahqH2W7+2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XYvzcLWh4r8aeEvEfh6a0GrSSSu6yQyQwPt3Dp96vIscVJBBJcyrFDE80jdEjXLH6Cs6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6+F4xx9LALK6VJSha3mScVo2PiRNOQLBpNm0w+9NdDzCT2wKvab8ONf1EZNtFYIf4r9/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r8IniIN5rlr7rbwlv1rWeIpx3Z5+X8LZ3inzUcO7f13scrP4u1W9s5LNr0QWjPvNtAgQ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6P4XaauN2pXTx/8ATOFV/U1ow/D3QIR8y3Vx/wBdJ1H/AKCtY/XqC6n00fDrP8Qrygl6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iP4V201t5+gOVuo/mezds+YP9hvX2rzp7Z4ZGilRo5V+8jDBFb08RTq6wdz47OuHMfkd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2+8r4r2PwDn/hX2lf9drj/wBGV5ZpugXmu6ra6dYiMTTtndJ9xF7s3617PpdjDo2h2Om2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xt8xt25m/OuTH1UocvU/SPC7La0syljHH3ErX82TCVkTIXBPQmnIspkAA80HoBSyLJ5Y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xLLvBDeWB0Jr54/qjZFLWh+7iPfca0bLwjN4qvtRkii/dxkTvJJN5caei5qjqzNN+9Zt3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ZSC3+2zte3ssMlwwBjy23b/DXqZfpUZ/O/iurUKK7siGjKdX+yRxZwdibZPkZv7u6s+/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VHnN/rAF3bKk07zf+Qhaf6J5bsiSSP6qe7UnlXNwHeQ755Z9ux2BZ6+lR/NBe0mwazWO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8Y31Y168t7iPzrWLZE+US3kf/x7FRjT5bfT4ru1mjm8z5Hjj+9b/U1Db6/NgwxS/uo/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VQjRtZb1NGM3mPAViMcGPmXb/ABVj2OiHU2mMJCzdznG6ux8P6jNcafFNN9n/AOukn3VX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3V3HZC4bzH/1qJtVVoM0jFEEen20sRit7qbe3+sTdsq3qS2g0+zm0+xSCV4WeaRThtwq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AeaPuy7vm/vZqa3/AOesv+leY/8Aq9+3a1J7FHv/AMKfFkWkfst+FNGil83UH+Istz9n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82r1y3/f5/dfvfv/AO9xmvO/hfpcQ/Zh8F3MWzzT8R7p0kjQLIkfkqpXPfpXp/7v7R5Q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Wk/vfWudPUTRxOrbZ4GieWRoss+N9a0eoM1lbtLMxXCvH/u9qTXtJYx28IhEsMbl3jD/f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jBDALaJVAYf3MNWyjcysa1/PL/Zxk/214qnpgadW/wBYCZFKSfw1e1rzBFGkK7BnZ+7f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MECmVIZAS6ZOafKM3c5uD5X7r9yzun4VT0DzTZyCP0/nVK3ll8udnkdppFZcj+P8A2al8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/csE3v8ALSsNGtNB5EEfmf62qmt3XnRzr/yxQqVqXMR8r97n7u4f3fasfV7h4i8LNsE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rDMEvMLnbjpnGPSu++A12Lb4seHzENyStMjf9+3/wrzqW9lt7lQg3syNuz2ru/ga+z4m+B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7/u5KkR9eSSbZJWPBxiqF1OILbeOtWJ289p3HAqlLHuhBP3a5nuaIZqDNcaDNN0Iibiq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YKhTWpq0ap4fcjgGJjis6wAktgcYBVRWE3ymsSW9sre+0cteRAn7TGr5/hXfV34jeF5I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QsZAt9/ysp/umn29uRoxhP7z99vqHTpJbO3igmbfFHu2f7FODubHwr+1Nby6fYy+MJtQk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OP5V2x25+b68LX1z8PNMbw18N/hHorShozbWInyOsaxPM276NGtfO/7U/gy71P4VaZJ5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D9o/iTzN0e39a+lviDfzeHZ75rcqtpoHhO9umB/hl8lY4z/6FWUwR8O6T8VL+18d3+pz3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y3KXY6xPJJ5hb+8v3jXtXxw8Aj49/DyTxjo0xi8aaJbbNcs4BubUrZV4mUfxMq/N8v8A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/wDxJJfKi8263GF4/vfNnlq7z4BfGLXvh94m0o3sdyk9kjRWhEnySp/FFIvf5c7f/sa5k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Pm2P/LXNFfc/ij9lXw38fNUbxt4M8U2nhrTNQXM2m3kA3RXAZvMxg9CSD+Jorp9ojKx0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4bsbSK0k8mON0+0fdifkZq5410jxLePHDp2vnw9D5i75LW0SWZ/lk/ik+7/3zTPhhc6hp+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/Z8Uav8AvJPm3sdp6Vf8ceD5vE0TGXxDqWmnP/MNkRH7+qt611og+Xv2uvD0Wn3Pw+07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jtr2N9RvHTzXb93Iudu1e5UV434J+IGu+FLHXxZ28C2eoaedKufP+8VLfeG2vcv2oPA/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Q1S6tLWG2uJor+8uJJi829GZXwrM27d/s7a+c7jybfT4rT/R5fMRUSSzf7jH+ItVoxsX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lhi8ry7JUeSSZVW4+9n5W+bd/s1zot5re3mii8z94io/yffXrz/vV6Fp2jaJo+oTaTq3m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NPfa1jdbm28H5ZF+7laoT6hLp9td/ZNWk+yXiR75Nn7rd7j/AIFWyYmVLwDU4PDwKR2f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+ZG425qno+oS/2xq2kyzedF9qk2ahcfxtubLH+7u4qYahFcf2fp93d/2f9jgV/tn3onb5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faW+oa5aXd3HF8jPB9jdZWlYj92o3N8y+taploz7bT9WuLebUJdP83SY737F9sjRfLiu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Cr+j6h9nt9RtJrT7X9oT/WW8LeZFjnd/wFa2bfxjFp+n6j4ftLX+ydKuLK1e6t7j5V+3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rNtrmv7Pl/debayed52x7iN23P3/AN2mM2Le3m1f/p7tI/k/0i62y+YW+XC/3f8A4uqP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/wBrRSah9jdoPL3/AMJXhl/i+VjW5o1tJaafPMsMd1DHGbyeTfsZFz86/wDAcVX1j+z9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ebZos3+juu6ZduP+A/wtQBDp2sf2frB1CW7/AH2xtklwn+p9Fj2/WsfU/EN0mpPZpuaM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b/sf+x9Pmlii+yQ/K6XFx83m56qC38X/AKDWV4gt/tFx/asX2iX5Fg8vf8yNjv8A7NAF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u9P0+TyY3VL37RjanmNw3v8AN+FZo/tb/RbTzvKu5H3+ZIir03fN8tPn1OJrS0iW2+0T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wfvd13f3v7lXLbT7rX7ebUIT9rij2vNb+ZtVF7ZP93dSuB2X7MdvqHj/AOM/h/wpL4gu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497LHtCSErj+Jm2VmeIPC2rW89pqN3+60/7bs+2W/wDy8W4z5b+X95FZVLVY+CGlm5+N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qsG6SIFXVR87YP8Auhq1dN8U3WlXEunXTXeofZ5yiGUFzuDc/e/h2lqnmJIfEFx/o/8A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p8m21e4kh8qVG3D+Lv8AL/FWd/xL9Y8Qf2fd6fJdxff8yS6ZvlrtZ/h9reoXE3h7SbS48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kRVXb/fU/w9a5+fwNL4H0/T5YYo7uXZIj/Z3aXZJ7/wDATTTuQ0Y2oW8usahFaQxfvY02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0iwNv/Af71T6N5viDT7TT5f+JTDHqGx5JPveZtb5fm/9Bp37240/7JFFJNNI/wDx8bPm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6tak1jT7T+z4tPm/5Zv8Aan+z/NtkO4bTVCsbVtp+oahb/wBk3cUfnWczJPbxo22WQb/n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22p9Q1DT9P0eKLSYrf+0JEV3uJH+ZGH8X/wBjUw8Yw2+n6VDFdx2ksjtC/lvtiePZ99t3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0W+n2n/EvtIo/uSR7VZ/m2bn+agZftrf7Rb6fLDF9r/fMk0cj+arybd5ZRtpZ7j/XWkun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9okR1Xyyvb/aqHQ72yiub0aprdg225I8tZE+TaMblP8NT6l4l0PUNAuLH+2IXuPtbSCZZ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FuoA09O8Qy+B7cxWkVnLFeQMjx6ha+bE8Yb72fvLXP678StS0mwuNBNzbv4b1NI7t4bU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Ed25NzKvy96guPGFpqFvNF/qvkZILiOFl2Lt+7j8K5zxB/Z/2ea00+K4/wBIhV3k8n7/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+KgCprGnxW2YYpZPtdxMqP5b/wAP3/4f4avLpmoA2az6fb3mpRSo/wBnyq/aI87l4b+9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IxNFMIwnln7ztnb/6Ditm48P6tqGoG0mu/wDS432eXIi7nwvHlyfe3UAbOoafp+n3Hifx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h6hD5FvGgadFK/eYq235ZFrmF1W6vNVl+1XEt/cSsJnmf77sV4Yc/L/wHirlxcf8I/8A8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tEype2/yr9oYsB/e+b/eaqttp0UHiAxedJ9rj3Q/Z96fzqgDWLj7RcaVLLaW8N3boqfaI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nFS3GoWniHWPN1DT5ItWuLpnnkt5mWJ84+YD/AL6qpq2lCC7u4tSt8TRETvZyqxbarfLx/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O2VoZLbDtO95sZdn91drfcoAteHvFENv4wi1DW4v3XnMiXH8KY+6x/h+X73y16x8Ufht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rTT4vD/xFsob2G4t081rS4j2CXy22/xf3en7z/ZrzLWP7P1jyoruXyvs7s/2fZ83K8rj7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l4ts7/wHpnhW91eH7NpubiyEqkXdspkDsuVbbt4qW7Acz44uNP0e3tdRlhj/ALWs0jd45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+XtjX7rN1rmf7QtLi3tYfslxFLHMyJqEaP5rqePJH8Pf71dF8YJvBt5rFnFcajPvs7eP7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h+7t8v60uhahZf2LczaZqg/snTxA8sH2J2Z/MZgqjd97+KpUrjRn6doFjY4sRBdQ2Yud0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uzDb83+zu/wC+a3BqGn6hcRaJd6hJaeXDJP5kjs0EzRhsQmRfmVWfb83Sq9rP4b0CfzY5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2YsZFWFvn+WUMy/NVnT9QtLjT5pbTzPK++lvHCsavGeSv3m+ahyKKWoXGn3Gn6tdzajHa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lu7f6XJJ6f3lVvl3f71Wx8UbvUPC2leGbuXT7T7G6o8lvvbzYx/C5b5fmpjeJvCstxa5j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jmijaJvmc7WDfxLU0+o6BcahFaaraXdpa740SS4mWBXU/wAWNvy/981lcCLxB4pm1DUN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Wz2vBp9uiqrrHhP3m35v+BVdGseMdPt4tQ8PfY9P8P3H+ot7x1klt4w3aaT5tv8S7W+Xf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/iCbSdPu/tWn79l7eSOsmxf74+Xdt/h/4BV8XEWv6fNF539rWlvA10lnbuu23ULhWLbd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wKGv+PPEHiHxxpurq91aWCmTz0nut0VzlWO6SPO1fanXFtF4X8D6f5Vr/wATC8eR545J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935ar3Fvolv8L5vG2nxSfu9Th0u90+T/AFqLKvyv975k/h/3qtadb/2x5VppPh+PUJrh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UqnAP8X+7VgdV4W8Happmrwajp+qaHeNrNvE9sBOytYyR4DeYrbm+VT97+9SX+j6hqFxd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4rt71b2Cz+WCLa+79+Cv3l/h2/LWX4e1jSfD9vqMtp9n0S785dPvY7OHz50wxHO3/WLu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1xqH2vVv7Ll0+3gkef5PsksXzAbs7vm+X7y7qzSA0df8AHOrW+nnw9qNp/Z93p/lvZXmx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8f3W+9uWk8S+Intfh+vh5bVbma2n+1oYWzO5Pzct/wAB/wDH64vxh40UTw3enCG9kmkdE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2q29s/eq54W8Q+H9O1D/AIncUk0UiLs0/T4ds6Z+Tfn7u2tANjUPC0Woaf4PhitLybUP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0Gtv3inK4Zt3y/3V61l22n6f8P8AR7u0tLu41DUNQRke337otv8A6CqrS3OvWel6HrMs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0MU8BVo/I2t5ivt/ibis/wAQahFp+n6f/Z+oaXd+ZAs7/uV3JId+5GP+zQBw99dyNoep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LawW0GQjybvmmLfdf5fl21paNb3en6PNF5V5qHz70s7d/NV/9iqltqGrW/iCb+0IpLT7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+Yr8jEfjXR+EPFX23wzqel6rbLda2CLuyvIf3Tcf6yFf+A0AVvC3g/xN4g86WHRP7Eu4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Lzmj+6sZX7rf7VXrb4W+P00DU7nUtFuxrk5/dOXEx8sL8i+Zub5agGoef4fmmhu9Ull89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dKfb/AGfm+arB1291rQba/wBM1SeD+ykDbJZT8jKvoW/i/wBmgC1feBvFw0DwzLrUkkCq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ZN20IuPvKvFYev8Ah/S/EUEsVhbXVvMjLF5jSyST3C7eWCrW/e+KPEN34XtLu4vZdNvE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Zt33TtNaOieItWkubDxtBc2k97ZBfOt0cxy7Y+NxH91lO2qvYBbzR7W28NT2MNvqMMvlS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PmMvyqPl3Db/AHq53Trf7P4Hiilu5NQ1vz1RP9Fb5Ieu5Tt+8zbl/wB2tvxRo8vg/wAY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Hh+S1W90WO8naVZY5F+7u/j8tiV2t/cri/FFxqGn6PNFL5mn/ALlp3k2bZXb7m0f7P+7TU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BeSSWRt9Fm0gwHypJIY2m+0R553bv4queHvFFp8N7g/2dp/2W7/eI/VeqkN/F71wdtp/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IY4bS4+SD77b229/7v3uaq+ILf+0PKtPJj0mWN438u4m2xv8AL5fB/i+b5q0uFjov+Ee1D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JvLTfB9zc8Z4/vV1vgq51HweNZ0NrSB5bmJLfypbyJfskisGVh833uKoW3hbxDb3GlQ2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XNP5l0zb1x22/cX/AGav22oeHLPUdXnbRV1K5nnSBTFOXiW5yMuGZvm+ao5iLEWneD4s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qGoSOzp9o1RG2L1bbGq/PRp2jy6f9lh/0fT/ALPdNP8AaLd/MaJfv7gPvfLVbxB5Vvca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dxvcJ5kb/uuwDZ/vdcrWNdX93aSPYzW0EjJE9vJKZPldmAEbVSdx2Og1DR7T7RF/Ynib+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yXkLLK/8A7Mq+vy1jeGtOW81C7s7HWo0u7mYkxlSYHlx97cRt/wBndUFvp0WlXkIknWyNx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iJuv8P8Ae27ayNQt4fPi/sS7uPNkdd8lm7KryFvX+7VBY7Cf7X4H1CLULubyrvS9Q+xP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ru2fm+eP/wAd+firNt5WsXBl1DUPKiuHZ4ZLiFmV5N2ePmqgLi71D+z7TUNQ82XYr6hq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fHt/2/7tLq9xd3Gn+bp8Ulpp8cLeTJIir5Xyj5Q7f3s1k7hY2YvEkvgPxJaR2OqX1jfX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XduDf6z+8oNRi4u7jWNP0m0m/wCQhNse4k2KqN1/eH7u7msAeIZdQ0/Soofs800dl9leS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eP9pearaNb/2hqF35sXlWlx8jybPlRR0f/wCypoLHa+IbeKz1XTLCWR5L2WIeWbq4WP5V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PGmladqd6mneGtFuwtybR5NTaSNLjeHXny2Vd2wsv3a5dLbSprlLbVLwX8elEW4M5+V42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6f7tYXjj+z/+Eg1G0/49P3H+i+X+8VGK71f/AHv977tQwsdJ4o1a40yWzdPD8fhq1uIY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bfjJk3NuWq9t/wAU/qGn6haafHdaTJ8j3lm7/uoy2Np/3vyqlrXjvU9b0/QNFm1mXUoL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2Csjj7sefvNtyy/N/s0sNjd6Omr6BJeJai4jaOeSMrJv2vu376tBY9a8PeINJ1fR9c8n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LKzuLqba8hfG7G75V5qt44n0Xw7HPpMmlyf25Ikbwy2b+fbj+9E7liy7d26uQ0c+ILfR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+8smeG8t9u3aMfN/wKnDwt/wkHg86td63b2kWnwTTvJ/y8pIG+VM/wALN/DWTQWILjw/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R3cVw6okm/b5sm4fJ/tf3aZqFxFo9vqMuoRWdp9jdoEkj/e7G6ssf95V4XdWhofxh1Pw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WOt2cV0k8v2yRlnaViu3yiv3CvLbq8/064+0W+rS6h+51D5Z7W4k2yLyzCRD/d+9u/4B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0/seaXytQ/tDeuyP7FtilkPqf4PlrC1DUNW8P/a5YvM823mVPs8ifMmWwc/L92ugtvEHE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b5Efy0ZVdcJ82f96sfW2vdObX0l1e8uZriKNDceUPnXP7tf8Avqkwsdn8QL+60/WLu7/t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5bwSRv82424+Qf3/umuAtfiF4gaO/0TTLZr+DV0SF4L0CSVGjb5WhP/LNv++q2Li4tNQ+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MNQuHhuoI402xWnbr/eb7u2r1nJJ9s0zVbS0uNG0y0inWOS42fvdv3lTb/tbf8Aaq0F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z6f8A2h/aH72zdYHs5E3XL8ct/P8A74rlPC2oXen6x5ssUcUVxM2+3vPm3tt/y22r0XjTW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zNPbz4PybpdyBvmO7+Hk1c1jwv8A8If4wiu5dQs7vUNPhWa9t7hGZUj2cYZf9k7t1aBY5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nBUX95egs8ZOET/a/wB2ukPi7UP7EWwuNLsLKO2BmS8tU33Lsq/LtP8Adbd92qGsaPp+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a7uE/f+Z+73/Tb/ByKj8PXH/CQeIJooZrO0tI32eZI+7Zhc/L/e+7toCx1/gvT724sZja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SXVxIqgec2z5d38TN83P+/V/UNY0/wAUeIItQu9Pk8M+FLd7W1vY7N/PVIwu3cPu/eb+9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aP4P8Pw6folxF4rs/tiXuoXn/LwsjfulG1vuL975vu07wt4ph0/xBpOoah5moafbzwz3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jT5VYfd/2qOgWOrfxL4TOs6xdRQ6lf6XLpzW00zuGlU4VYXhRT7LXLX+oy3H9rXeoahZ6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/OVfKh+5H8v8ACzf7P8Vb9poPhy/0rxLe2mkxPbTabNcwTW2oHzYUDDblWb22/drzoXGn2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t/Nt0Xf9o23MD+WPukMvK8/WsgWhg22sTfaLXybu3u7SzdkTy4fvrt7j726rtt/a3n6t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s8E8m/ypXYtsibNZ9xqEVv4gi1a7tI7TUJE+2/u4WiWVt3zbR92u10b7XqFx4f1C7is5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XG/3IQ2YfOb7u5v7taIZlvZvpvjIQy6xK0dtIZ571H87ZkpuX+7/wKun07+xPA/jiLVrS7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/wDo8zTyvJuzzuX5m21wGv3c9/PqpvtJgsNVub5bpLl4eAsm7cp2ttVW3bv+AVv/AA+l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gtorAXbF5Y5NskUZGNqFv4mpgdkfGEPjjx7HriWl0NBe9lSB5XV3hkUbtoT7w6Nu/u151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xTomqw2nlXcmpxJ5dw7bnjMmzcf71Q6xqGiWHxAmu/J8rSbh5Hezj+WRI5B8zA/3m5q/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Hh/W/CniGTxDp/nq9rJG6wS28g58iSH/AGV/i6UAdd8RfD0EOoWviyytvsWjeLrGS6is2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kaK4C+p3KrEf7Vcpo9xaXH7mbT5P7P1CFkf7P82ySPJ/76Za7n4a/wDFz/hfd+Dpf+Qh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m9f3SyrJHKv/AAJvJb/gFcKNP/4RDxRNDNLHq0v2L/Wae7eWmd33t38S0AZ39j3dxcWsV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ZDJInlS7flx8v+1XZ6Umj3viaG2mvVkMUm943h/eegT/AL6rnPD3h+XRh4J8Wahd2/8AZ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hPMWKONsM2WatTxFcWt94q1660uWKfN9IdOltwAjrtyu3n7v93/aSgDvPC3iiLw/4wm0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09ktbezRpIJW3jKlvm2tt3fM1S6x4o0rT/B+reH7u7k1u7jmt30G4t0/49/myyFv+ubN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p1qsOpahd20sNpffYXuUt7l/leRmw+P7zVqaNp+k6x4HmlhtNQ1vVbidoLW4jdViiYY7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QS3YwtQ0/+x7fT/EF35d3d27rNPHcPtbyyvy/e/1m5f4lqXxj4m/4TS/09ZJnsfNVIII3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hv4l3f8AodcpceILv+2PNlikllt38hJLxGbYo424b8a19G1jSbjWNJ1DVof+Jhs32sdv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7K1LQ7lseKdWt/EGk6fdzeb/AGP+4SORFi3rI2C2V+81dZo2n6t8H7e0imu7jytQdkf7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tu3/0CuV0bw/9n1j7X/aEf9q+fH/BtiTL9w314q3qlzea/ZXWk3n2mTUbOd9QjM7hoHt0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+VflpoSkX7JLvUfh3qNsmovfXNtKby2j+Zvnw2cj/AGlLVlaNp+n6h/Z82n6teWl35Oya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3+8tdb8QfA3/AAi9xokNpFqEUsdrvtbiPZueORQYm+X7y87f9nvWLBo83h6KTV9Q1HT45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Zbb91f4PutTKOhtvD+n3GjxTeHtQt9PlvL1dP+zxweXOnmdW8z7zL8u7dWlrGj6hp/ii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b+0P9leOT5p7iSNWyzfd9D/3xXLafo+rXHw+1HVpZo/7QjvfIeSSbau0YG8f7rbf++K6L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1urLW57PWrWy3pdLAp+dRt8wbt3rS5gOW1i30+486G0ijl8zbPBqEbssqccqR/F8vy1n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9n/2Td2+n3fkTT+ZeJ8rtjZt+asqdZtCW7kkkF3LBE1o8dv7DDOorM+zy/b9P86K38m4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/D/s1SdyDrrbWLTxBp9rLqvl/wBrRzRu9vGn+thkb5njH8Xf5ap+ILjThqGuaTLFHFFJ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djbkw3+9/s1g/wBof6RFFa6fcedG7b7iN/lT+7s2/g1dHdS2GqWurxNpt5Frt9NHcyyX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yfN90qy7dtUWVPFGnS/D/WLS01DUJLS7khVH/cq29T0+Zv4WrC1DUJvHHijVrTT4ryK7s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2owTBf7394U64uYvEFx5135l3N5K/ZZLh2aV4xwF/wBpV+7VL+2Ps+sTS/2f5N3InkzXl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3AoA2fC/hG80+0lvZrwx3ElkLhEPzPNHncfLb+9/s9aS3/sTWNYi1CbULibUJJo0ePZtba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a2peJNM1PwjpdpaXOqNFp7rC0kMATcrDa/3qtXvgvR9K0oX3hTV7XV7SRIXuY8Brr5pSi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4aRnYT4k+VqHxd1i0h0+482S4lsnj/5ZXCjaN/8AvbhRqGoeH/8AhDoprSKObxNp9007x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LAf4Vbp/3xWl4nt5bf4v+JZf3l15kjTv++VZEhjuMyIP+A/NXF+PfEmpeK41vIbHVLfT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Qs1vsO3/ANlrJGg3ULf/AEg/ZLSS70n7E37ySH5YppGHQ/Mu1WWtTR4NLl0C7iju7qbV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Ir7R8rKcfK3yt8tc94GtovtB0mXUbzyryyuo4LeP5ovOkRvKX/vpa0fB2n6f9ntZbu0+13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UuAyJuLfw1YHoWlXEvhHSfCUOqRTXtrcTb/PvCrLYxlsMn97cud3/A6ztQt9Qt9PMN3a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vJH81n+bvu/hqW30fSdQuLyHULu8+1yI0ENvvC/xbApPzfLXWeI/CWmxpBomsarHa38K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Zf3e0t97cv3v9qlYCP4d+HG0fULjWbrWrSRkikD2ZUJO/wAvHlf3tuyub1fxPqemXp1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m+6eNhseKRuT8v8AGv8As1S8QeMIfs81pqEVvd6h8r/bNPfa1vhcdf4vlrH0bWf7PuIt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L/wAS/wC98p9v92iwHYadb+ILjT/Ni8y70mS6Wye48kfIxXLfe+6v8O37u564rxZrt/dx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WenxSWguLwbvN/e7uVXpt/2a7DxBby+H9HvNW8Pa3eXen26RwPZ3F6JfKywkLY/u/d+W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7P1iw8Q2nmf8AEw8t/s9w7MqfL/yxz8u3dRYCAW8usahokNp/xL4ZNPWB7j7qp83H3vm27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9vrE39rRSWk3kSQv9ncLvYcbju/2jXLv46vdTtPPuIY4buFzE9xI43Mrc9B/F/47XS+M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i1WHT5NWl09Lee6jk2qz/L+9wP8AvmiwEHi3SrbS/HiLbFWspISzyQhiqzY+b92P+A/NU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I1HVbG3vfsCDdb26kRuq/wAX/AaqaNcRahcRardyyS2tw7f6zHyN/dHzVNrHhfULi482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9o3rtl9Gx/3zTA1vEFvd+OL+L+xP3Vpsjn8u42+ejfwtn+7/ALNXBb6Jo+j3cOtxf2trd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+Wtl2Vxt6tx96rWlaZ4f07S5NR1MCdriCSK61HTn/AHSTK2V/d/8APNmX71c34g0+bT/O1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J2S1t/8Alr5Z3Yb/AHFY7aAM7RtG1DwuJtbihktLTyGeCTfuW4kLPhPu/eWro8rWNP0+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S1kS6uJHZYn7n6buPu/3K3b+4h/4Q6bw9aaheReWkeqahb3j/K8mzGyH+6u75jXPX/h6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/hFpqiNO8bxP5lvGcZ8xvu+tADPiDostv4tlfSLuOC21i3AktCCZIoAFy0bH+Hctdnpu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9V0+5ZL/wwY9asLeBN+zTHRgVWL/e+Y7q8+0bWJre3OnxSxy6f58iQSf8tXU9fvfw/wCz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h/FzS729tX/4RnWEm0PUxDNtHkP8jPJj5l7f99VNgM+cfZ9P0rTruaP7X50MyXn8NvCV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E8dT25v7e61Ddbm5fyoZhAzedIo+8f8AaZdtdb8bdKi8O6jqWneHba/htWkE8VxqEJiW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9/cFO3/ZrhvGviG7tmtBKI7nRIjFPHc4+WUK2Nx/2t3y/980gJvCmoQWsOlvY6kbuZ5ZrS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ihYMOv+yw+9/t1g+HdastGh06K6v57nRLyDfewCFn3yJ/AB/eqXwdby6frGn6faeX5WoO3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Tc+0/3q6/wdqE3ijUPEOnxRW/lafa/ZYJJNm392zDcu7+9z/u0rAee2/9k3GoXfmzXEWl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FneTv/8AQa6S40+08H3+nzRS3k3mQLqEcfytKkJb/loF+9uq7P4e0/R/D93aafN/auny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lRhg+Rn723d0rEttO1XR/skN3LH/AGhHDHNDH8vmo0m7cjf8B2/L/t1QFi4uP+E31jyd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3z/IG69W21FPcS/2Np8UV3/xL7iFXez87b5rB99S+BLr7b4q1LVIbT+z5bWxd/Lkf97N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+oWmoXF3afZLeXSo52/eXH3dxZPlH/oNNAdf/AGhFrGn6jp8tpH/aElrs8zf5SvIFQxfu/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CsPxR4g0TUPD9ppOiReVFpdqsCRxu3m6g27Mjyf3Kj/tjUNQt5tPtNPj0/wAx1f7RcfwL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us1VNG1i78P+MIvEMunx6h9jnWa6s/8AWxP9Dt+ZeaYFa406HWNPP9n+XDqEjq8PmfN9o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VZfu0+2t9Q0+3ii8qz/0PbM9vs8pXbd93/arfvtasviFrc1+liba/hle5FjYQrD5u5tzL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6xu/Clvq2peZDdpuuroCZ/nh+ZlTP+7toAxxb2un+H4vK8E2/m+RJPN5k7q1ow/iBWuC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LaSyf8TRPIuo45vl8wdf/iq6zxXfR/2fbXGmQzWdxqaCSe2NyxjeJfkzsrlNO07/AIR/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PxFnhkt51aVF/vsv92gCpcf6Rpxl8qP93uT+906N/drrfCz3mg2F/Fq9pN5UcDI9m9u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/wBCrO1DT7T7PLFDDJaXeoeS8EmzbG6j5GwP4t1dj4e8Q3esax9k1a7k/wCEZuE+yvbxp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i3fe2sooAQatFYeG/D95o+sK/kyXIuYpVWV7dVkXs397c22uf1jUPD/ij+0bu7lvLTy0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y/73/fW6sXRtQ/4RfxBNd/6r7HNI8Ml5D5rPJG/GR93dXQfEjWNPuPFGrSxaJHp+oag6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km3LNGP9piPl/wB6gDnvEGnato+of2d9rs9Q0/zo3eS3/fzuoAIbH937tWb/AFCW4t4p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f/QrOSZfNit5G4X/AL6/vVufD7xz4f8AC/wv8YxXfhTzvFdxdNBp/iWzmaJrSPAypO7+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1zmjeH5bi4m/e/ZLuR1mguJPm83PPJ/g+X+9QBq6NrEuj+BrvSftflS3DqiXFwjRtFHuyy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8S/7VamnXH9oXFrpOrTW/9lRwtp6Xkb+aqTbvM+V/7tcj4gt/9Htftf8AxMIvmdJP4nz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1PiDRbHTNLuLVtPt7VbaXfvj+VtrDcMf7VAi2NQ0/R9Q0r+29E+1+GY0+yvJb7ZGS46q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5XCaxb6tb2/8AaunTXEX2e9aaCSOb96ke7n/gP+zW54e/tHRxa+Vp8en2lw8M7x3Hy71P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p3Vk62tt4j1aRrXUmtrq5uZRPIrgxXG07m2/wr1/hoBaGBrGof8JBcajq0X+iaTs2fY5J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tlVhrGoaPo+ny6fL/AGf5c837u3/56HZhvl+98tZd/a3Giavfv9itrhUHleZI2VdgfvJ/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dU06PVLf7Ja28cKJFYP5sUOOh7/xUDPSPBei3eizeNdP1wSSy32kOJp5E2tF8ys33ax9P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j65qEWoah/wAJtHdf8SW4t8RQfY90fzzH725v3v8A3xUGi311Y6343vUkbVrifTZ5BLJI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jd/eY1t3GjWlx4X8P6tpN3/aH9oQtPe2fETW8gbDKf4l2tn739zNAFe48bfEDVtDuJb6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GTsIYsGDbm2t8/y1m22j6fqHjDSru70+ztPD9xeq81nG/wC63FcZx/B/Dlq2NY023sY3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YYkit1MkTsEUNub+Fd2axtQ8n+z7u0l8zUP7QhV4Y7d1a2iy3c/eXbxQB0mm+GpJP7cu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zJdRedlnjT+GNv8AZ7f79ULbxBrenafaxahDJd+GridbJNHkRGW7UplVG75u+7/gFZnh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tQgltZNOvdPNlcOrE+U25tjj8tvzVFb6jd6xo+n3dpaXE0Nm7I/3dstxt+/n7y/Kdv8A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248Q/wBn2kmk2lnMz/aLhPIZ4x1Ty1/u9mq/qHiC71jUNP1DW/EN5FLZ6fsTzPl/0iRcb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1ZuoaxF4ft4rTzftenyWrIlxcTblRtvzL/erOuNP0+4/s+XT9QuNQit0aB5JJl/dLt9K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jULz9z9l0+NJEe4/ilXdgZ/2uv3at+MPGEv/CT3d3q00mqyxwQ2VlcSWq/JH1VflX5n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f+Eetf7Jhj0qWO136h9nfy5bjur7fvbm4as3xBby6f8A2fp8Woedp+yO9SS4m+bzMf3v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uJdP1i1li+2eH5be9V5o7f5Z0b+/5bfL/AHas+N1k074ifarmOW+t7a5imLXS4c7grN93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1498vWrqLWLidQZNRDsd83oG/wA/crq/FFxaW/xA8P6hq00cWlSaRYv5ezdE7RL5ZRv4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a6p4k1K/s7eytFRGRxZO0n2hv4Sd33aTUNRvxrOpQWFi4n86FEuLeFXdI/kHO7+Hf8tb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W+laTpXmafpNmjJZfY38pnk3PuYn+7/dVq6eb4qeLNW1yAXlpoa66tpG6yxW4t1u41Df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rPmA5O3t5vEFv4stNQu7f+1d8KWv2hP3W7rtG3+838Vc3cXE1vbfZNQ+z3f2d1f7HI6r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b/e+61TX9v4ZuLeLxNok0lpLG6pdaPcO3npJ7Bf/AEJabp2nxaf/AGtq2rfZ5bu4f9z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dF+b5vlX+9VJ3ER6x/Z+nz2v/Hxa3exZp7e4hbz4o9vyqP8AZ21f0bUNOtvEH+pk/s+N1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9vdMfxNtrltX1PXbV75p9RmvZ0iRPOuSHlUZx97+PbS/wBoRXHleVL9r8uCSd5Puq+GG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O/8AHOn+F7/XP7E8vxNLqkGyDUNURomt2kfnKf3lxVe48Daho/iiL+24v7PikRZoZI3W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sX/x6n+EdWtiLuw0xrW+hvXhurWyETS+VdR/e2t/d29d1bnin4h6p8eZdLtEs7fTF0Odp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8HO7p/u0mikUdY0fRNQ1jVofEN3cRatbwxpZfaIGud8YT1XdsVareHtYtNY/srw94ZtPK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37Q/yuuznEn3tu3dhVq74G8Uaf4P+IH9oatLJ/YmqJJp80kjtOtp83LAr/Du/8drj/EHi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a78Mxf2haRv50F5efup0YcROB8q7VbP8AD81Rco6HUPh/q3/IP0/wfqEWoRzSI+of62xuJ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1at/tVnadcRaf4oim1C0s5dKjTe8lxCy/ZPkfa/+7u61t23jdrDxTp17ceKdR1PS7q7i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5IwZcx/d+Xnd/s9Kktvh94Z8YeOPiF4Z0/xN/aE0js+i/Z5vNguI/kLL5m75mj+7t/3q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K38L+H7uHVY5f7UmkT7PJuiZ17PH/AHU/2mrQ+HfhW81m8102zefe3yITLqlw7R3MaN9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lafii4l/4VfpWk+deXeoaWnyWdxB5TJ5n32hk/55/L92ofAd3b+GfCVt4gLCfUTdCKO4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3+L5aAOW8UaxaeIPEEWk3cVx5Wno0FlHZzNKqNu7pW94X8U6fo+safNaaf532jy9O+x2+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zP7rM3/oFZFrZy6lrd/qsH+iX63b3KSx/LsLNlga1/AHiWfQ/GdxdwaJb6zblhO5jVYF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8Ksd3y/eoAntrf/hKNY1b7UY9Kit55Hn1C8f5dob7n+9t/wBn+CubuNO0e71GM3eope2d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t5Z3eXlsVc15NOfwqsyrIZWn824uzFxNI2dzZatDwd4OiuLiKLUNQk0/5Fukjt9rM8Yb94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5aAJvFH9oeH9Hilmijl8x4f8AR4/3ivhfv/7O6uS8S6vc2t2XvdMtrawKKnk2zsi7e+3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R2Gt6tYaVqlk9rZymWV44/vdNqf7rNXE+HvDvh7TrzV49WMcj6arI4nUyrdsfurjduqbg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+z/30moTSJ57/Oy7LeRv3W2qN9Guq2l4tjBDZxzN9oeNGy6Mv+1T9QuItQt/K863h/j8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qKfvf99VbtvN0/R7WW08z+z/AL72dw6+e/zfM33f/QqoDjbfUPtH7oeXL5fyeZ/Dt710f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+0u/Mm+0QyTJbyPtndt33i38Ct2Wr+oXH2j+z9P86zh8z/iYTRxptgRt2yNcL93bWvp3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aKG0t5otYmZ08uDc20KAqR7vuruLNQBteHfD82r+FLbWEv9Osyt3b6b/Z9lar58rbxuUn7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yqAuNP8AC/iD+xLv/ibafZvM7x+SqwecWY/73+z81QfD64m/4Sj+1rTSbjUNbt4ZP3n3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7vy53f8AAKwrjwtL4X0/T5ZZbi0/tB2eeTZ5reWG7n+8zFqAN/4geINP1D+z9Oi+z3eo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YLe33b/Jj/vNU5ks/DfhjRrO6jSXX7O5STyo/mUHJb+H/e5rN0bWJbe4u9OtIvN0/wA/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875uMySfdTdW1feA5NNk1HVZNVitGznywgmaaTb8ynH8NAFrxR4x/tDUNKu/D32zwz5dl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5LjHy4/u7l3bql0HSX+26dHrd2L29EKrCZnyrwhfvf7dcZ4e/tbULe7i/ta3tJZIVRLe4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lXrXfr4aj8UaT4eaSH7DeRWkOnwJKzXDJg+X53yr92gD2P4geINP8P6Pq/8AxMLfxh4l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vOmkQD92W+75f93/AGK8KttQ1b4f+F9P8q7t5ZvtX2KbT7OFdu7blmmdf4/u10nji38Q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+JTFoUHkWtvI6stxGNw+0CRV3d1+9XK6No+ieF7eb/hINQvP9Idbq1js925JAuN5P+1n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r9l4cW1g1iS4vrqNpDbSWasyOhG7y/7vTb93mr+tJcaz4ajOp287ajF5KyZgXai7sOvv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d6fqGn/2TdxzeJtQRkso5EVYkUfvNx/ubVz96uL1i3/s/UPK1DxDb6hdW7xzpb2f3Xzx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8tAGncQXut3/hzS7Gzt7WWyEtzFZ3nzKzqV/eSH7w3Kfu1UfwToHg+y1S+1TyYdYmnE6J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+wH8C7q6LwR4u07wjqmsXOuMLLU7iyUPvfd5v73anlj+9/wCy15B4u8U6lrXiD+z/AAuj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SXLD76sfmXDfe+b/gNAHR2+oah4guDd2moW/h+Gzhkd7zUJt0Dt/c/wBpmb+Gsfx98UIt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V1eW3Vp4Lu2AaKTovy/d3K33a6XxxrF3b6xNpMWk2d39ngjgvY7f5bZLrvtH95VH3lrzD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eOIpYvMtJbd2vfM+Vlt8dMf3vm2/LQB2XxU8M3ln4U0LS9Umkl1OK3F5fi52q/2iYtvLn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tVT4PW+oahpWv22i2bwXdrafbfMeVQzrnGP51o+PPDbG4tNOunub2+lQXs+pai2/bhP4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PAepWNmviO0tI4kmjso7Q3MURjZ7nerMm5vvfxf98VjMDx7XtNTxVq17ca21x9viK51E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tYbfm/3q6D4feH7v/hINP1DUP3vhmNJPPt7ePcqLsbauV/vNitPRtH0/WPEHjyH7Jceb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/AHCTbc+QR/e3fxVd8HeKNb8QW+n+Dv8AiX+CdP3te3uuSQtLLt3eXz/Ds3bfl21KYHHD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nafFcS/O3n29uirsmPRP9r5v4aLjwdonh/wAr7XNcfa5IF8/y907RL/eJapPCd7qnha/u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XTbmRrK8DukfzM6vIB/F/s/79Zutw6rDrcwudt3cXRZZPsznbuPJ4b/vmtUBS1mXSJJ9L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tJVjikZQIIWc/wC78lbPxg0jWtKmt/tNyEtCDJPHGzCJ3x94DH3tr1Y8Qa1oXhzUmsYr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1mF+eYf89P8AarNHjG71/WIrSKKTzY5t6RyIs8Urd1J/hWqQFm91HSNHudG17w5pbaVN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rL8yjP8AD6Vn39vqA1Ca7u/s8t3ZwRvNJI+5kyxRc/7VdF4/8fX/AIz0/SvB01xpJ0+C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yhluvmXap/2d1VdOWPwRfaxpGq26XssojBMsnVt2dzf3l2tTAxf7Q1W28KwmPU4p/LvF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DGDW14e0+LV7iKWKaOWW4dnS3vJ9tskndgn95v8A2es+28QRafbzataTebaed8kd5Csk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9Vvwto2n+ILiKXSdPj1C7s7VvPkkcRW1ux9A38W3o1AGtbeDtbuPEGn6fLqNvp/mTyO8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9z/eb+7VAaPd6Pr/APaGoRfvY92+3kcN8vzf3qzf+Ef+zj+0Idbt/wB46z+XG/zPDu2F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Gk6f4omhu9Qk8Q2mnvHv/wBtdyHarfd+VqALVr42ufG1papFpc2iaRAkkOFmXbLJjlvL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mXT7jSv7P0/T7uKztY/7QjvETyLhSuOT/C+2qusaxaeONX1y7tJrjT5bh1eyjjdWnt2GP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CrWfb6xaf2h4h+16t/wASqOdXSzkh+/8ANwwP/stAEWn3F34f8Qf8S/Sv7Ru7xF8jy3/dR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Lbflq/8AFG/8Ez6Tov8AwjWlSWdzYK/9oXfnKWvSz+ZE3/Ac7fu0y48Y/wDCP6wZvD1p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Mwv8Ao5+8uP4fu1zPi6/t9ZvZJYoPssdyrLgIoVF3ZG1l67v71ADrjWNb1jR9P8V3f2f/A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/vO23v8A3f3f8Va/hbT9JuP7R1bVrSO0it3hgtbfUH+Z5JPT/Z21ytv4p/s7ULWW70+P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TytlxxGrYr1L4a/BWL433GrSy6t/Z+q2c8yXWl3EPlfZF25hdpN3zI2G+7QBJ4I8Q69p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abJcXl4UtpNQji81tJbcRuA7s395vutXn9/cf8I/p/k2mkyfa96u+qXEP8X/AKD81aHg6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aJ4e1C4l0S8vd91b/wDLLzBuBY/7Kt81V/D2nxXGrzafret/a4vtUjpHI/yvIP8Ann/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/h3Rb3XreO30axTXNYMonSCGRY5PtQ5b+Laqquah+GvhaLxR4gm0+71a80nUJIbhHs432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+Z1Wm+DrjVtP1j/iSWl5p/mI0EH2d1WV/m+blvu9P96odQ/4SD/hMNWu/KuPtd47bJI0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AOzf3qAMm20+bT9Qli8Qy2f9oRwbJ7iN/lSTtgf3qt3GsXdx4XmitIvOl3+fdR26L87bc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+LfCsvgXQ7W38VaZJaXAdriKS4g+e7/uhv4v73/fdUPAvhS6+Iuvf2YtlNbXN70WJ2KS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AwdC8RXcumXt1PYzrF9kdFkgtjL520/MrHb8tbGh2f8AwkttYy2dtd3uhorS3jtGIo0k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6/L/er1Lxhp938EPEGn+GdQtJNPi1BPsSXEe5bZPN4ac7v9k/99Vr22oeH9Pt9RmtIrP7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3iNtu49o/wBIIX73XzA3+xRclux5jq9vF4w/dah5dppO9p7WOR/KlSPtn+H6K1ek+IrP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Cy0+F4ntdZEV2ZPvPN525m/75KflXnvizw6usQwX0d15Wk6dcrDPJs3RJMy/Kv/Ac16L8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8YZvNik8TM+f77boga5qm5rBnxQE+0wFFkKPE+4OGPSqWozS3M5FwzTNsxGevFac6C3t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3ow6Vzss9xbXCTBGjtwo2GTniqjsBbtreIeVFLd4i3rv/wBhf/iq2dY/0/VzL+8i0/Zs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FZ9vPOfKSOeKa7t4fP8sDZv8A7v8AwLbT0mm1Fpk1KBo2t0Z8Fsr04U1aKK0/iRWnluBA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7VePpuzU+parZ38uleQtysJixM+Msjf3R+lUbi3m/dXdpF5Xmbd8e/wCVF/2d1RD/AEjN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xv8Auf7VURYu39kTJeT2U8l5a2+13Ks298/79dl4XsG0M3ltIts6yFVxaSb4+Y1b/vr56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TAUk1G3uJ4naORo5d6v8ARvu103h2xWHwu93CRHFJc7/LBJ2fKK83H/wGfpHh9Hm4hop+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ff8A4hTZCFzjoe9Tz/LK49aqTHChB0718mf22JQOKQdKWrIJ4mR45IZkWa3lXZLE44de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b/TpZLjS4ZdR008jy/nkh/2WXuP9qvSN2O9M+0EdDXRTqypO8T4ziLhrA8RUXGvpNbM8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SXRiZXsbGNN893NG3yf7IHdq9M0fSrDw3p5tNNkkVsfPcTcySt/vdqtz3093/rZ5JP8A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YmdRWZ4/D3A+X5G+e3PPuyRp5ZD87lj7nNSLnFRqvpUy9K4tz9IUEtgDyDpShn70u6gNS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zzn1qLUbKy1iPZf2Nvdj+84w4+h60rkY4YZ+lJGD1JWriuXWOjOevgqOLg4VoKS89h9h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0+whs3cEM4DFmX+7uNOxmms5IFFDm5bsyw2AoYGHJh4qK8h53wjeCR7ipory6mGCEnX0d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9iakBZORMyH0U1J12Dm5uDF5UcX5+lcdqYNzqHkr8zqdvzMBXZW08ouP9b33c1ympaW1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BJ9z+L71etl3xs/n3xb/AIFBeYy2HH2S/mM1pH88Nun+rRqbf+bqGr+bJF5vlpvf5/u0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U0kUX/LbzE3flWlrFxL9mP2W782Hfs+z/APLRF2/xV9Gj+YG7F/wvo8WsafL++t7T52RI7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4qhc6JHbXc9nDdQyy5VEkH3Wz1b/gNVNH8rT7iKX5/OjfzofM+7uHNaN/qcWtX11dTzRS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vzVQbl2XUYYLM2Sy/KiLF+7+bctZyeIHsLaSK5nx5o2JHs++vrUKRwae0U4WSTy3TfH9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9tN58V3LYfwMieZ9773agzsYF9o9zZlopM2l1sX/RyPvKabb2kv2PzLhtv+3H81ad/o8t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/pD/ADyb/uL/APYrTZ7m0N5HHHMZNIjnjR5Su1nj3jd/47mplsUfUnwT0KTxB+yZ4QmXO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+0YPkjCtgf8AA1rvpBLd6hf3M37qIspWP+6tdf8As9W2k6f+zvGdJh/4kslz4gmtY5Pv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7/LXneoatJJdCJf3sSjDx/wB9jXPBasDb1D/ltL5X8G9/9nPFc3o1pEt7awTf6tXbfJ/d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ulOs1r+5k2E/P8z7VzWdbXGn/wBnzed5k2ob18mT/nlGOv8A7LXShWN220/+0LeaKLy/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82au3KK9k5iUCJhu4/u1T077JcW8/2SX/AJZxJ5m9u681ID/oEX7r+Nv3f8KVqiTHkHm2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z/s1vW2n6V/Y8X2S0uPN+4km/wC/+Fc3qV4LiK3sQHEMadn+9xXR6FNFY6dEskJkC84z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c6a6zhdjZEfLAVh+JCIUlU8ybc5Yf7VdOb91MzkoZA2zaprm9buZXeV/LRmzt2t/vVm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9ezf+hV2nwBP2j4ieApc9LqdH/3hFJXJW2nxf2h/rv3tdt8BrCa3+JHg792f+P8Ak/8A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tpoMSPg9apTRS/Zytb50DUNkxMGM/d/2axdU1bS9FBGpazpmn/wDX1exx/wDoTCufcpEW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/ni1QaOP9F/AVxHi/wDaG+EfhzT5Y9X+JXhy0Z1ZFWK+WZs/RN1eaXH7fvwA0CPYvjG9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SfzUVzVItm8T6g08D7If96qmvR/Z4I5BwDXyNf8A/BVD4T6YJI9M8GeL9ZAOVd4obcN+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f8FaJtQiWHQvhPDCgOfM1TVWJx/uxr/7NVRpSsbH0z8Y9FfWfAXwq0xIdyz+LdLMqouco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37Qdx5Pwv+JYhbytQlgtrEn/AGZmjXH5K1fnb4m/4KRfFrXLDSLbT9J8K6Gmk3CXVpJH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VSfMbHRj+Veb+Of2yPjZ8SPtseveNCtrdtG0tpp9lBBE2zOz7q7uMn+LvSlSkB9J6J8O4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d+USHMkccf3PT/x6qer/AA6TVtOmtkurfTb2JhJBqTXKRK4XuwZvT+VfGWoeOfFWrZ+1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uXT/wBBrBmhNwS0801056vPKzk/ma5Vl05S5ub8B3sfoz4I+Huvah4dtrnUvir8PdGkk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/y5Xj/hdlXgE8/lRX5zYm/wCfm4/7+Giun+z5fzE+0P2p8K3Go39ssuoWlvafu96Rxv5j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QeENO1GI/2hf3Y/6Zi8ZIv4v7tO8Lf23tgl1C7j8rH/Hvbp7dy1aPii10J9KiTUpLcw797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bH3q3RJ8u/HnTtHvrnRVtbWPVNIFhqOnRWcE+1kmbyyk6seu1hXjPgXwMIdXs7bW9Ne4t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ovy7vmX+LH8Ve+fHdrCXRtOurExR2Ucs8MUcP7tnWQLuZQP7u3/x+vDtY1DVv7Q0/T5f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v5lfK/K8n+18tWhMYPB+q2+oTSxfZ4rTZsf/AEpWZIzyMiuavNHj0W6RZprS5idWfYm/5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saVq8Vn4elvGiNzP+8hkSE7GRv8/w1hX13NdtaXk1i72km2DfM/7hJAP4t1aozvc2NO0f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ra7/AHP/AC0WSRU7/wAP8S0t/wCD7K30+aGW7Npq1vu/eSWkiyovbK7vl+Wl0/xTN4X1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XE0cF7HcQqyp84/x+9XT+N7W68WfE69g0hpTrEq+bcEuHWZoV5b8ttUIztQ8LxW+j6fq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NrvJJD+/u4z/ABLCfm2fw1bm0nw7qlxNdz+JLiU7FcRw2scQ3dFVI/8AdrmL+31a40+1u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7IPLdZV8kN93/Z610Vxo2mzQad53maWJLXe48xdyf3cf71WhIo/2FoGuzxQ3d9qcNp/H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825q6keH9Et9Pu7SKL9zp6efDeXiLueM88ELu/vfK1Y/hiK0gFzJ5VtqlmVBSCGQwyu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96q+oeILu4t9R8PXc1vLaWe3Z5b7WfH3Vzt3beeaopENx4g8P6h9k0+7tLiWGN2dI45m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0tN8ZeBdJ0bybb4Vxa7q3nNv1HWb65ZYl4ygRJF3tXK/FD+z9P1ib+z5Y9W0+N40S4t7Z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8y/3t3zVb8QW8uj29rN/pnk77eZ5Nm5UYrypLf7rUiD3TTPGn7M8elWq658HdWk1LyY3m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B+75l1u/Ouls/jx+zpocBt7D4K3piMZYIbW0kVsc8vJM3pXzOLi01C4iu7u7vNQtPIZP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f9niora4tNQt7TT5bS8+yRpJapeR/MqLtG1jt+/83/odYSRR9HWmu/D74x6rp3/CI/Cz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vbXus/aNt7YoWILBY/lXPyruLN1+7Xi+reArDS7g28HiS8e8ZnZxNqYxFH5jLuzjrtVW9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+j+OPDP9nzfvZL2zSe3j3xb4y42sR90/+y1Zn0u2mPi2/m+zadqJZpYfs8KvHdzGZVRc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rDMgeH7j+2IvJ1XWtQlkm8h5LfV3Znj/ALwbcvy/7NUE8K6Np+pFJ21GPE7f6+7lI/i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0+3it9Pm1C71a30SW3/fQSWb+aySbvlwB93/AL6qtceMLTWLfydWtLfzY4N73ke7dNkbA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rTAoj+xLfT4orvRLfyt+97yR2+0+Z/dPzbdnpVIW+lW9vNLLFb/fXZH5P+q/2at6NrGo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lnF88ieXsVt6gDqT8rVlXFxqH9oXfm2n2v7Y7I/2NNuyQ+zfw1smBs2sOnNb3flaPaDy/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267l3fw9P5VsW3hu+1C4tYoYtPmm8nz3+z2aRxbf+mh/u1zlxqEWoeVDLp8fm7I4UvPJ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dcPEGoXFvNFpM1vpMUbqn2zY0sv3djKP4Y9391asDU8LeFtP/tfXNE1a0tzNJD+5uLNP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xt9f/ABytDxHPpg04Npd39oFvGY0jJ2K8IjT5tu37zNUfhcwXXiXSRpuq2OiPbxM8l1c3G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zfe/2a5pvs8EupCxuXurvdNabUnV4n+b7/y/d6GgDLFxD+++1/upfmd7iP5pNu37pH8V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c+Td/ZNPjRke4uIdypHuwPO2/wAP+7UHiTwzfeFltzqumxQ6jcxu9t5Q372Gz+7/ALNN0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i1htJvKijT99bxz+Q138vKDd8v3qAKrWmteCrs25GkanCP+XuOXdHMvbbIf4q6jxh4eu7i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50X2KF3+dZf3wb/lj8v+7n/crmtO8P6VrHh/xDLDd2elahZvG6WeoJtaW3PH7nc331b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TxaPCHg/S9IudDbUNKUs32uynHz27Rt5v3ujeZ823dQB55PqH2i4m/wBX/pH+v+Rfk7r/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xFofhi+0fR9b0O9iTVbd40uo7dgEuJh93b/vLuX/AIBXnFtcRf2gfKtJJfMuldI5HVZU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/s/SbjxhqPlQyafp8jr/AKPbzeXL5h44/hb5qoCSfUYfFFtp+oXd3/Z+oWc0kHmSP81wu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anv9Yl8QaNN/z1k1CN0+f+Eb02j+8tWtW8L2N3qMivK13DYoreZp5hjd42XhWDNt8xW/7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38PTXcsMnlW+3fJI6xSpJuGVKL/e/wCA0Ab2naxpOj280U2n/a5biyuLK9vJPmbzC4Kv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L6p2oaj4Z0/wPa6TNNZxarJNvmuLi13SpCVfawmX+Ld8u3+7VDTtY0TUNY+1y6fqnmx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trtekqLt+aNtuNrfxVS8Hf2d430/UbT/AI9LSN28m33hp3jPv935f92s5IBs+nf8JRqE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k8t4byNNu9Y1+ZDu+78o4qpbW+n/ANj+IZbuL7XafuXfT/O2sjBmG/5f7u7dtqno2of2f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pP8AR3WGa4+Vvl6D/Z+tdPo2jaTb2/jHT9Qm/s+7jtbpLKSNFla4uOCqHb/ex/6DWdrA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fp+rRf8AEw+0WUbvcfd2f8s3X/abiq2jahLb6f5Vp5moRSOqP5b7VRT/AOgstbGneIZv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at9jdnhs7h9u9em2MLt+X+L/AHqw/EH9k3GoRRaf/qo9rv5btF5TdG+9VAdBqOl3Omt/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0cLNIzrI8qtn+6vP+9U2sXE1xb/vvsct3I7O8mz7sfVsn+7tq/wCBtQtPD/8AxL7uH7X5e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MM7Gz+NZ2p6z/wATC0+yxpBNdZs57Od/LgdtyK3P/s1FgMrRvB39sW+rRQ2lnqHmQ+c+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VWM7f7v8NNv7f7P52n6dDqFpaXFlDO9nHMrKkf8ACuFVflX+7/31VjxhqF34P1iL+z9Q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X7G7NvYL97/vrK1JqXxBuPEuoafPMkNhfWlq0chSHaroW+638O35m+VqLAXW8V+GJPhVpu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6vHfs93qcCqN4G4x7l/2Vb7v41qeEYbzQGs5rCxn1cR3loloUGWdRIzFV9N20ru/2K5Xw/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+1+Z/Z+oQb0jt027JA2wphf71djp3h/UPC9xqPkxXnhmWzvWvZ7fUHZZUh25hf5v+BMKYG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B4W+I93p+n2+ky3kFhPpce9lleaN/mgBb7zffY15v/Z32jT5ptV1DyrT5kh+0JuZ/m27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eKP7Q1j+z7Ty7uW83f2hb6w+1ZWLb95Ctujb/arL1mO4sb/XNKmtxbQ2TLCgtpPMCLt3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MaALfwm1DSbfxBF4eu7v91qj/AGKe38lJF29txZfk+b5vlpviDwvL4X8Yatq39n3mnyyT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u4bcm7IZvkXb8q1peGNMvZ9I1TXpY49Rt7W1e5vYLZgjpN/q4l/3t3zVjw+IrvxsiTa3d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o55AwXyyGZU8tf8Aa6t/t0AdDb+F/wDhD/D/AIh/tDSo7SWT5J/LTzbbbtzFu/uyK3+1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9oQ6VDeSzfx/Z/m+z+u7+9/wGumm+Iev6D8NvF3h6G5Mdl4kI/tOIoJYnK4T5D/Cu1fv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NQt9Qm8rUJIovJ3wyR/L0+6uaBG5o2ozeMLibRNQit7v7PZW8DybP3/7v7rs6/eZV+X/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GbbRvE1tHHKbuJUk3xkBlfBxuXLLsbcvNQaDZP/wkOq67e7Wd1jjkKMzxu2CrMzr8q1k3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mahdXeoW7/8AHxdPlflJLNuX7zUDNqe4m0fWIovslvqFpqE7QvcSPtifHLeWd26Pbll96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8D7iKbxD4U8P+IbvVLWZ4dPknVpbduPm+bcv97/gSNXnVvp8NtcafFdzSXV38009v91tp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WpmsaP/wh/ifXJdb0SPRNW0ueO1n0vzg0qLGoLLvX+9kN/uvQB0Ftp+oeILf7XrfmRXcf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k8v5Pmx/En+7VLR9Pm8P6x/aOkzW/wBrkffBbxv5ltLGV5TDfwtS+L/HEOsaf4a1CGKO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J8you3YNxrnBcaTp9vomoeVeafNJ+/8ALjfdB9/hjG3/ALL/AHKqwj2Dw94f1H4j/Be7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HgLU5HSzjRmlezl2GRcr/CsnzV5sNQi8YW93L4ru7e0lt4Gmht/JbzXb+4P4a0fAPj/U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2CNLzSdYSe3dL9WMF5bNiOVmI+bcrN/drM8YeBpdP8LxarFqNxqP75YLqONP3qKd218N8y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alaGbRzesXEX/CP2sMV352n3D7/3e1WST+Fc/wAG7uv+xVDRv9J1iKKWXzot6on8XzD7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+70/+xLSW0jlu7hFeGTf5bIvQNmodO8Py6fb3d3NNJLaRzyQJHHt2+cPvMTWiGjstG8c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1pLHFq1u7JdSSJu82PoFKf8BqTRriHULebyZo/tcbtsuI4dsvmbu38P3aoj+0bjUJrvVo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8t4d07+YuAuV2/3RWpcaPrfg+3tdQtIo4Yrh2SaONPM8pjxyf71JoZj6N5P/AAkH9nah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vZry4+86hfmX/a3f3qyrLxDbJq6pEZH0yW4zAbxP9dGzP82fvVoC31a38P8Akwyx6haRv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eFxtDf3d38Naek6T4TPhS2l1CBz4iuGdtOEaHyEkUnbayf8APNvvU0Bo23h6XWPC95F4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1Bk+xyf63cVwuP9lvvVi6x4Vb4f2Wq/aI7zS9QV4wumsitBt/iLH721fvCqdtcaj4H0+a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m8iaSP8AeQcf6y3O7+Jf71JNr17tnuzqEuosImjks7l2Xfblw20f3lrQDQ07xjqH/CL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6haSeYj3G9tsSlvv5XcysrLu2/wC3XQW3inRPDfw90LTvNkuvEOna5HJP9sgbyFt22hs/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4fXEXgf7Lq3/ABL/ACftsiJZXn7ydON6z/7q/wDj1WNQ/wCKw8QeIYfE32zUNWkTfDcR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9Wy7du3Hy1LQFXWNHl8QeKLu70+KPSpbjzJp49PQ+QmG5ZS3+yV+amadcf67zYvtXlwy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d1H51T/4SnULnR9Ru7u0jitPsS6e8dm+2V2DD5SP4fu1si40+48L+bNq1n/aEkLb7O3g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/EvrSWgGfqHlXGj6fF5Ulpp/kW91e29v+9V8ts3/ADfxf7v9yqvxI8ew69qqXItJLWVI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+cb/APgW3lateKLfT/7H8Py6J5nmx6ZC+oR3Ezfum6fu2/iTdu/77riNQuIbe3u5f9M1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IJNi/wALRlfmVlb/AL6oA2/7PiuNYi/sr/iYfaHjeD+HfIOW2/3fulq6fTri7/0X7X/p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ADKsLbt8nmH+W7isu30ay+HGmW8Wo6lLeeI7m2UB7adfKtV2/vFB+7t9TWt4OuP+EH8U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VeJIk+n3kHzJlfl8wN96NuPm/wBuhaAdlpPhf/i23iaWWK4tLu30lne885ZYJYywx5QV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Pha4+0afqOk3fl/f3p9nhaXZInqGrqfA3iH+2LjxDpOoWlxaWlxpF19ijt932TduGeP++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DwvrtncX0kN/dzEFMBd00jcM5zUtAcJ41ZNNkafRdQjnknAlvreNgstpIxRdrLt+lbV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+LVvMu9QuE/cXkiLF+8253Er95V/u1W0bULvwfceIdPtLu3ltLh2TVJJEbbcQh87BJt3K2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pWn6PazWkXm6fqEOy1t5Jl22k3ZsN/e3VNgORttY1a41jRbS00/zpo7pfIt9+7zlkb96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HaXxjBq3hrTYLq7t7X+zZJJ3NukqlhGNw++P4lb7rVB4x0/+z/D0XiGL9zpVxDGkEe9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f91qo6N45tNP0+1uv7Jku/Muo4YI5Jm8iGMtja38X3qLAZdxcS/Z4opbT/j4eN5vs7/wj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ZavJrWmyWUF1JZ26GWSxEJ37JC+3acfdVvl3LWtqWpya1dxzbLa1+SSCYQKSkrbu4P3a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mn2emadDZ6TlT9oab77H5d2P4f8AgVNaAcmNP1DT9YtNQ8r7JFqCbLqO3ddsrdNoZvlV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PtFtqMvlfZNQ8j+y72zkfzf9H2cNu/KsXX7nULfR4tPim877RPJB5cj/ALrh23cVHcW9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8slpLJarBNHbv833uWz/ACqwFsfGj6Bq3h+zEr6hLYIpeR5tuyE7SYkP+6K2fB1xqFvq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6h9suv9CkkQMqLuzt+X61HPYR6LZ2j2DFJgyxwJnLu3QszfxNWn4euJdP+1/2hd/2fdxv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3WP9Wn3dvzN/e2+lABqH9n/utP0+L+1vs9qv9oW8jsqpcCf94o/vfL8tbVxcRaPb/urS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dLs7z5tjD/WpIF+ZVXPDViaxqEusah5Xh6az8q4um864+6r4bO7/AHt3zVqjxB/wlGnW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gXyJJEaSV5I25Yf31k+b5f8AYoATTvEEX/CUTXcXmaJFIipdfwqkfVlA+bzF5rkL2G3N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rzHdIiw+8eFbaNqttrsfiqbLwp4msbqya/ksLnSllS4+9sk+6yBdv8O37rfdrzTT/N/d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Kjx7/mmba2WP975ttKwGx40u9V8Vanbsuk25OmWKWcscaMuwK7N0/gZl21o+FFj8P6Fe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iTeJF/dsGOF6/wAW1qP7Qi0/ULX+0NR+yRa4nn3Udnjt93Dfxbvu1V8Xyx3wuXhco8s67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0fNj7q7aa0A2Bb6tb+H/tet6feXcWuJ5+n3luitA/lsybj/Ev+7+Nc9o9vpOnaPFLDq1x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xD5rJ5eDtH+9nb/wCvYfij4oit/hvpUWn6tHDd6G8aXtvsVYkYIydW/g/wBpa8S0bUNP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2lvFFJBI6Wdm+7ZIQ+HoM7B9ntNY8L3dpqGoeV5mpq7ySfK3l/P8AMP61q+EtX0ywvdK0W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wgAj1q2Vo5Jrdm3DzB93P+1/drnx4fi/4RY3d3L5v2h97+X97aW2c1r6Frl1b6loVtD5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PllcLJhc/N99vuttoBG1o3xA1bQNY+12nl2n2e9m32dvaqrOw+7n/gWP++63/iRp/wDx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kMXiGys9Xnj0/KxPJImJlUfw/vleufGoaf4f8YG7u/8AibRW+qXCavbx7lluI9/O0/dT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OtPix8P/ALJ4Du/7Ql0N2vbK3uEMbW67vMNr5ZX95uUfwt96g0PENRlh8RW5tbI3EGuQ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Mn96qqf4uN26rvgq1jv4rix1jNymnRh0tZCFfd/d/wB75f4au6x/xcDxhF4xu4reW7vJ2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kkC/d+b/AFa1Ho2oXfh+41e0l0mTzbyeN/LuNs874/gBP93+8v8AfoAt6xqH2j+z/wCzo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RLiTazPDJ/z03fxLzWLHPP4et7vRIJrhbGG5aa0u4naKSF92W+59K39O8rxB4oi07UJre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i33KqKWwFO3+L/eqsLeLWPtek+VHaahZvIjyRvuV1LP1/2v8Aa+WgRnadb3dxrGn6JLN/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kuPlZ5Cz4Y/8AAv71aPjDwdF4Ht/N+yebqFm6wXsf+q3wyLyv935W/iX+/XN6fcRah5Xn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89xb/ACzxKn8RP/j26ui12+1XxZ/aFtr2pPqd3vR1upMB5I9gZW3fhQZNkHhbT5bfWIv7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LXYl5G43Io5XBb5d6/drqLbT9Pt/A2rarp80l3q0d7GkFx8rM9uOW8xf+Wbfw1a+E1xNo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lXl14akdYLnR5d3mJ8okLiT+H+H+KrOpNoKeLft+gpJbWcjS211DDOB5sILeUzDO1ZNv3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8Uah4g8Pm0u4rzW5bOb/iVyRuzNaLsGcH+7t/hq14W8YWlvbxXeo3f2SWzRv9H8lv9Lw3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IM32fyotP/0uPy7p/s/7r5h1XH8fymmz3EusahFpN3p/9n3fnb/v7v4fMH/jv8P96g2Rt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8UaJdfu4vL3b7f8AidS33j/f/wB2qP8AZ/8AZ/jj+0NPu7fT/LvZk+z/AHf3eGf/ACt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+n/ZJo4tW89oHt/maWLDDa5/2fmNatxqEWn+IJpdV+z/ALuZknj3tt245cBv0qWhnWav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k1v9rvIZr147eHbKjRwtnP8AvfLXN2CabNPpytc2v+khsW9zAvlPDx8oX+BuPvVQ8Qf2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0mWSKW3dp0k+aLf8ALnaf4lZsbqzBo93qFxFdxaVJL5ibLqP+HdtyHB/3f4aaM7G1/Zs+m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ttMkjK3v2iCTzUTAdoshvlVvlVqp+JNWv/Gl5JJrcG29giK/23HlN6ksrNz8q7t38P8A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p1vql7q8lw2oy20cWmW6N5XnMrFTw38Ue4Vk6ho/iHUP7Ri1aL+C4/0e3fa3CZ27f9pf9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9oaVcafaaVL+58uBoJ7je3yTb+HX/vnmrv8Awh2oahqGnxSzf8S/f/ptxbvt32553R/8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O8R+NPDtpqDTWuk6iBCl3DjzXXY2Gbj5drY3NS22n6tp9xqOkwzXGoWvnSIke/dEjBc7l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TreW4uIoopZNKu5L3yUs7iZVWa1/vMzfxfL/ABf366nSNS1bRtSvdM0/7HBDqVxDHcXFw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EKvG/8NQeHtPu7gG7823/ALV2b0jjTcyLjBQo1WPD/k6hmLUItUu/3Ek7/aE8y22hvkfL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1G5XU/izAt2YEFxdyRXbXvKq3dvm/hZlX/vuucbxS+mX7WGpG8ttBuS1s1vYhmCbXG1l3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eILfwTrHjAy63d3H/EvhZ0jjTylvpBsfyBJ/C3+912VyviHwzFrmhPq1heXISG682Wxu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2d225+7WaAZ4o8L/APCL+KIpdPm/tD7G8d7DeaftaJI+DuPzfe+X7tadtrH9sT65aS/u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/uq/m75Of+Bf+gVzmiavazaBqSQtLd2cUChPM3RK5Awv/AqvfDe303TL2+1G/sZbuWO3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hgVx/vfNimBvad450/T7jztPtJNP+dUe3uPmVFIwVz/Eu6vRNO8Lf8I/4HtYfGOnyTQ+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+9S33DCxt+O7bXJX9v4U8YeKPE2oWkv8Awj8Unz2un3CKquuz5l+X+LdWrp2n3f8AZ82n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lrsgs5JvMnT5Ru27vlXbndQBk+INQ0+40/ytEi+yRSI0KfaE+ZI/7hP8Tf7VZts9mpg0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/aEf71fl+Z1P/fIqnf8AiD7Pb3eiahp8ktpJP5yXFx+6limHDfd+6tdZ4e0/T9Q8P3en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kk6eZ8rbY1AZQV/1n3t1AGVcah/bFx5sstvp/wDaE/z3G9WWZh+75FYlrqUGm2s/hvVA2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2w+GgkV/lKt/CrelZ32j/R5ru70qS7+x7kSPf+6du1b/AMPv7P8A7Pm1DUIreb5GR7O4+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d/vKyt/FQBW1jT9P1C3u9Q864tNP+1Kk8caeZOmfut/s7a2tO1iLR7jT/ABDp8Vv9r0tG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GDuWoBqEVhp/m6fL9r+0PCiWdwnzTNuyVK/3evzV0HiC31Hxh4ftPE2k2lnd+H7dN91o+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GDK/Nt/i+b+/QBg3E/hnxB513p9p/Ykuxn+xyP8AuJrjdnYD/AvNdH/Z+oeMPC5l0608q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9Y2Ruuz5m/iz96uC0/V7C5vYZbnTRbwyTLL9qtstsX5sKV/i+at+y1u40HQ4ta06BY0c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ey/Lhl/2f4aAJfD3h6L7Pq032uPUPs6TIlv5PzRSD+8v8W77v92k0a40m3t7v/iU3FpNb2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efbOwcHo33VXa3y1m3unXfhbx9eX1s0um3clytxbxyYZYo3+b97/AAuldh4g8HS/2f8A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L5f3dvqCqqMW+78v1oA0x4WiuPFB1aLVrOKKR5rVI5EZluLqRc/Z2K/Kvy/dZq5u2uIb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8tPsaSIkdw4ZnhLMVX/a27avaebvR9H8Q6TaRXEs0iQz6h5iblRg3DqG/uqv3lrHv/HOr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9vqGn3DqiRxou5IQmwKDQBzI0f8Asfwv/aEv/IQjeNHkj+aPaG+/lf8AZO1lpPB1xLp9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p8l1vnt40+a4h+4dxb7q1lz28Vxb2n2uaS0tLNP9K+xuGZ/m+95f3fvGrGgXShrazSW6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HVGOY2bH3tv935qAPoLwdbf8L308zeJvENvpUPhayt9IsreOHz/tGclbi6P3WjXO35Wz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8q38P6tF/rf30yQfxKnl8jA/hX+KvTPhf4kHwe+Jug2MkMb6bqFzJZa1D/DNBMO3+yv3q4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Y+Hfi6+8MJpW+wmCX0Dwv5iPbyfMjL/E237poAitvN1DxR5s2oR2ktvtSfy8bnaNcjB+X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tQuLeb/RP3Vu/nTRyfddhyfMP41pW2ny3H2Xyv8Al4doJ5JHZVeTszD+98tdzfeE49f02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0S5ldrW5+2P5UUknkrswP4dzBf9mgDkB/aGoaPdw+b+9vPLSC3kfdEjffCk/7X+zWj/Z9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RSWsUe5J5Lj5vNxsG3d/ErNVq40a70/T9PtP7Qt4tWuEZ3t5NnlWPlsBG5/2mbP/AHxV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0Fhqf2hpor1ZHgg2tFNDIzGV4v7zcfxfdoA3NQ0/T9H+y2moeZNp+oOyPJbzL5rsGxKm7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lVrDRrO0aQ2cMcd6n714m+665yrCsm/t9P0fUJopftl3p9vC09lHI/71F/hZv4fM+7u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41C/trX7X/aHlXF6sH2i3/vdOT/EvzLQAlzp0+uvYRQTyveXE8iJEz/uEYNyvzfw/xV2v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RitNW837PZNdfZ49vl7i38R/2f4f9+uUt9H1DR/E/wDZPnSebsmf7RHD9xjxIuW+581T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sP8Ao+q/Z3jge3s/3iphhIVb+98u6gDNFvLcW/k/6Z/aFx++e4j3fJGW+8B/u16JH4tu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bG/0hI49Mn/soNviST5fOCn+Kud+JHjK31/x8NZ02P8As7So4ksrUeQqs0W37rbfl9az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3kEct3E6xH7Rbhf3U2/5V2/7v/j1AEOof6RbzebN9r+x3s1qnlwtFLtDcMP8Ae/u1hW3h+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J5saN/pEafL977pNbltbxeIPKu9J/dfeRI/u75A33z/AHa6nQ9OuLrSLmbVrsWtqYV+1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5++P91v8A0OgClcaf4h1jyrT+z/7Rit9uyONFZUb+9G3+7/DXceKNH0+D4PeE9WtLv7Xq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j3+XczMWcq2Pvf7W6vP8AUNR1DR/FGn6hok0kMWnurwySf6p16Mzf73P/AH3Wv/aj3uofb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V9HKI7VPvCQs25P4tu35tv8AvUAWvFGn6hrPheLxNLFp/kyJDP8AY7j92zzBwJXjH+8P4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RvFGt3Wq28/2y1ujuSWXdEsTH7+7/gVd5bfFyE2VrZw6Dpl5ozBxaW97dyFerbm+b+8fm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/aPteoRW/wBljRp3t7NN0TqeVYx/wqzH+L+5QBkDw7rFjpd686JPpIKzLtHmxb8/eH8P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7Q8UahNrc32O0+2OsL+YixL5mxvlA/h+7Ve/8QTW/lRajp9xp8MkMkHl26f6Nu6x8fd+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y8qa4u7Tzo0m/2Pl2FqAOqtre0/tjzpbv8As+7jeZILO4h/dJDInytlvu1oW2j6tqH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3GrateQsl19odJ1mXj5ofu+XJ8tT6ho8vh/xhFpMvl/ZLyFvstxHjzXjxwzfn/DTNO87wf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XcuxrX+0LPG6JTwHh/vNtPzUAa3jC38QW/geLwzd6tJdyyJGn2ORFZvL2/6k/wCyvZq4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xewsRqM2mCUzWzx+UyZjb/vqr0GtatrGs2Nwl2J2srQ2ME04w7w/9Nv722s22uLTWPHG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SGN2e9uLP94rsF+Zf9pWzQB51bXFpcahNqEsUnm28O/y7d/vt2yGrf8PW9pcW+o3eoRXF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8yup4/8AHW/hq14g8GxaJrmuzXtxPavDMwhvoY9sD/xow/h28/drT07WNWt/B+rWk3l/2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bd1227P7v/nnQB2vgzwd/wAUTf6tp80dpLeaLNvt5ML9nw8X/oW2vP8ATtP1vT/K1bzv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uI03MnmQ4Zfl+98vzV6B8PvEH/CUPfeH5dP/AHUfhi68+O4fyv8ASPMjKsT/ALPytXEa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Pw/qEp06GaUXs+lqiyb5Vj+8r7f4tv3VoA9D+Evg7xN4g8H+LNQlhj/4Q7RkW91CO4nl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iQr5fy/e/wBr5axfh9qHhnwffxS3cUerRXCNBNJZzM37ssmF8tV2ye7Uj/FXxd4Q+Fup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vWZ+yo/7wabCH/eKPZkb7v8ADXMeJbOw1PR7SS78QjRNRsGWP7HEip5sZ6NCi/e+b71A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P0f/AImFpdyeVqE989rb79rRRh9io38Navh/Wfh//wAIPYwX4Nnqlukkcl5p7K9y8/fh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BqEtvqEX9n63Jp8X/HlPJJ+8+b/loo3fwtWpqHw20n/hD9Qm/wCEg/s/xNb3SvZafcbt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fusrLQBl22ny6hqF3dy6T52k26edpcknys+P/QmbvWhb3GraPcRfa4v7PluPLnSSS1Vm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rmdQ1D+z7jT/ADpriH5Gd44/4FAxuj/uq392uk0zxveXVxavqFnLqVpZW8OPPnCuhZs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xpr/APwsC3lMdvZW80M7xW0tsNrRRq23YP7ytVrwJ4HuviMl54d0x7aPVhCr2kl7HtVoG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/e9arC4u7i41G01Caz0r+0Hj8i41B2jitPlzyV/2lrPuNYi0e3iitNQj/tCR4YHuLfcs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4WpoDfttP0/wP4wtIbv8A4nen2c/yXmlv8rsPkZ8N8zLUl1fw+K49O0270+SfTtGe6t7bW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RZNinb8jqrVoeDvA2reJ/iRq3hm01Czl8ydXnuLf/VfZR1UBvufe/hp9x4xtNHt/E/hn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5zTp5jvJLFqFq3Lj5flSRflNIDC0vRRpq3kuq2UWoeUPMsbf/WSIwbb+8k+7t2muW07x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97JNs8uTdu9QqH73+zXe6N/pFtqN3on2P93ueaO4f5ZfM/hx91q57xTYWeo+JYtc+wz6f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D7d0qttwR/wABqWgMfULj/iX/ANoQ6f8AvY3ZHkkTymde+Q3zP/vVY1Dw9qGn28WoXcP/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5pEU/wAJ/wCA1s+K9Qu/EHgXSfOms7TW7O/ljSSNNs9vDHuIQn/lorKytu/vVz2ji/8A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c3cXmm5Swt90qxcbtv8AsrTQCeKNP/4Ri30S7tNQ+12lw7efb3CbWTgZX/d6/wDfFZ+jW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X/RJHbyLi4+95Z/+y/8AQKseIPFH9oeH7W0u/Lil85oZvLdZFeP++v8AdbpWbb6fDqH2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5CRyfKzqn8VaGdi/4X1i+8N+ILFILTYllLIZSH+WXd97b/c+Sp9Y1CafWJdQi/4l/wDan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ZsbT/ABbqzp9HlFvF/Z8sf7t23x7/APW5bhif71dV4Yg02ASw6rY/ZLxLaWdLzCurrt/d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92gGY3g7+1fEGvxafp+n3F3NJDI/2OP8AefKBnev5VNqGny6fbxf235en/P8A6yRN0W37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reH9Ym1bT5bjwz5aMn2izTdK6yfeX5q6nTtOl0e4+yar/wATb7RD8lxebmV/9g7vu9fv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y6v4fm8qKz8QeZN+5uI08qWL5flbP91Wx/wGufn0b7RrH2vT5bjSpZHk86SP5VdtvzMo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1i71jxhF4f+ySaTolnAqeXo6blfOPmZ/7vyrVj7PDqHjDT7vVrvytPvPJsnuLd2ilT5uN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bqblGT4fvNS8R2Nnp8ss+o646C2gltYt/2huRyG+V/wCKtC28P6fb2934f06Lzv8ASo0n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zAzt/vK1ZI1C78H3Go6Jp83m/wBlu02n3kb7bnzI2zvBX+7/AOyV6Joes6b4xtL3U5hd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tV1Y7ZjNczSyHd5f3Vb/dpgZuu6J/wr9rzQ5dPOqahNbfaZ70yMqRKzYGwfxrtzu3fep8/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5vE1p9ntJY7KOe9jj3eUn+kSRxQEfwt5caybf9uktrjVtH8caJrdpdxy/wBlz70kvJ90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fmzt2/w766nXvjrbeNbj7HHp9rHb6oIIpYYYwkTsrbnVv733UXd/drJMDzK/0eLxR4f0+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EGnvv1eO8xBEkMn+qUD+LaoX/vurHh77XBp13q1r5f8Ao/k2qSSbdqeYzE4/75q1rGsR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9Wju5tQg33sdm7MsWWwqbf8AZVfu/wB2tC08TaHf+HpU8QQpb6MibIL1IjBL5n8OEX7y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A3LjxRd6x4X0+HT/ALPLFJerP9jt/wB7P+7+63+7u/vVh6hb+DtQt9R8Q6ha3H9oR/uf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t7Z+XayVz9tp8uj3Bu9K0+8l+2Or6XcW6fvdxb5laP7zfL/epouNQt/D/wDxMJri0/0p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7LMT/wB9UrASi4/4SjUPD8OrWnk6TJdTJPZ2brBsUK/lr/s/LXVfF74a6db+GfCuu2Gq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RTSqzu2MqzM33/7tcfcXGn6h4gu9QtNP+yaVHt32cj+azsFHQ/wrV648QQ+KNQ0/T9bt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cc3ypIWTaqL97/Z/4HTAi0b4bahrHjDStPhtJLuK8fZ5cafKn3iWmb+GsOe3+z+MDaeV5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vftZMfu92P4Pu7q9J1D7X4fuLzSdP1vWItQ1V2d7OzmbzUbaPkJX7m3+9XBeFtQu7e3mi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lnsVp0+/3b5moA2vC2ofZ7i70T+0LfT5ZJvnkjm23L5XAVT/Eu7b/AOPV0Xx18F+IdM1X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y9u+jpCyhZW6ybv+B5b/AHa57R7b+2NH1aXUNQ/s/UNPvYZ/9HRW3yR4Ib7v94f+hV1/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r6LWoFhsbGOzhtbUmLdMGaFlkmU/w7t+2ghI4PxPqEtwIvsn720uINjyRuyt5gfBXb/w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DVNU0G8W2tHtNJQhfMZs/Kv8NawuJfD9xFp9pDHqEuxfJuI3Vtihc7dv/j1a15daX448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9reeai6rf/6+BZG/iG37qt/47QWYf9jxW+n2vm6tH/Z8kPnvJIiqzrtBCY/2WqzbaxMb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K8hXSSN9rJGOdo27drdKp3FvFb6vpWn2moW80VunkJJqELSbGLffBX71bmo+EdP2XdnP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Rp0jjPmf8BVf+A/eoA0dP07T9Q+H51CbVriXW7if57e8dpGTvGxLfeTatTeHriK4+F/m6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1Mjx/dbyf4cmuetvEH2jT4vDN3/xMIo3jtbKzs0SOd5O7Eq25v8AvqtvV/C8usaxaaJo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BNb+c0ksUx/ib5tq7trUAXLbT9J8IfDe71yLxNb2njb/AFEFnG4ln/6a7h/d2r96sew8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XMbwakG8m1kt4wzyFvmEZC/u6w7bT7vwv4gm0+70/7XdyTTIlncIy74cMNwO37v3mrc0v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l/wBgvqOoxX3kQahHeFVjhaPdL+7+8G3K33aAKV7pqeJfGohnDWR0613xyNLl5VYbolKN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VfD9x/beieXp/wAjWrySJulSb5DKy/7zfKrV6D428WeE9Kt7mHUNPaDUpbKGG2kaLfP5K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bczf+OpXH3HiCK48DH+0Jo4pbhFng8tF3Ivn8Myr/ALK0AcX4n+yaN/a2oS6hJFqF5dRwQ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fkYfw/8AAq2/BOq39r4e1K6g0+1SOadbBNVv5Cpt2Z9+0D7v93c3utdf8WdH8HeD/A/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tvxB9ta6+0W77vKXb8zf8CbbtX/eq7/wr67t/h/qPjb+0NP1DStPsvO/s/wA5ZN95Kvl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toAy/iR8PpvEHjAjRLuS7lk0+G6nuI/8Aj2ePoUz93au1aZ4Bv7jxFeeKEt4JBp8zwXEk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S3+yu07dv+xXCaTrs0On+JY4obl9W1FVayuI5SGtxu/ert/2l/8AQK7H4Y+NfENv4Y1n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QXR85BvdZGJLb/7q7f8Ax+sZgS+AdYsV8Z+I/DF7pEkmllP3ly/yqRCzI+4f7zfLTPEnh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iN9NuLCJX/sp/liu4vN+VY/9nbtX5qxhq0ui6z4rjg+1RTwXL3Nxcuf+Phs/+g/d+Wsr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HHUNR8TW/9t6o6vBp9vMN37z/AJ6N95PlqEBP4w8QafYaPaXWk+H7y01uNGSbUJL3zIJ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VvwqzrHh/SbjUItQ0PUbzUJZLKO9ePUIR+6mPVf7rddxraGjzeKPK0m0i0/+z5H/AH1x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lh+bbtVR/FWRf6z4ZuLfUdO8PafqF35dl5Lx3G5d6hc/aP8A2XbWqAq6z4cg0fT7q4hE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MsKASXFzI/y7cf7pbdSeEfD974l1sPo1nFprOpkvdR1h90Fv3abC/wB7+7VfRvEGq/2h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lrsTzE2xIo9B/u5qDSrZTcro8GpTWbyOxMl1GzWqn+HP96rQHS/2j4f0+38Ka39rt/E13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u6xLLcbvlfC/dVVx/vVzk/iCXxL8RbrVG+yrdsBczRPGRBbR4+6d33v4frWvp1vL4HuNP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tP+R/s+3dt+4XI/i/4FVzxx4f/s/R7WLT/s/9n6oi3U9v8223bbypb+76UwMLw9/a3ijUN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XDrsuI4VijT7+1Y1/u112keIvC/w8udUsbrTJ726uYsXMkTrtWNVw6/J/FVfwP4O1fwb4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WkTOiPIku+S3VWI3Y/iXcwWufFvpP9sTXfnXE32i633tx5DbbePu3+9/u0AMttU8Pa/4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RaNaQW3mCG8lLvKPXn7v+7VfxFYT6vfuymS3iiOxbZPlRFB+9/wB9VraP4Hu9Q1ia78M6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llJJ+4VIw+xn+b7zVLrFvF4f8QatFd+XDLI+yHT5H82JJD/DkfL8tAHT2lv4Vi1TQ5PEH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1lfUZfD9sXl3Kw8mH5l/ull3bfvVhW+j2mn+MNR1DT4ZJdPt5ldJNYT5kh3ceZ/dqTSdDu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dGEmo+YkCfZAPnbOT/urVvxhb6r9n1GK0+0f8S+eOC9t9QfdAkg/hB3fP8vzUAQ6xp93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PRJdQdYIJI/mgiaTHX/Zaub1CytdBa+0q6t5Ly7tBLYObYbLd2X7rqW+Zdtdb4SgttZu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DV5gZfthv1SK0hH32RWbczqu6uKh13Q557pxfXtxp76i0qIY8v5P8T7qAEsNKurrxBot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Y3P2mTHzFsr9dv8AdrW+0eJrfxBq2raJqMeiRXj/AGW6kjdo1dS3KH/0Kup8PfCbUPs2n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pI++C4kfzZZV/uH+FW/9lqfUPN1jWNb0+0i/4l+lorvcW6LKst1u+4N33m+9/wB8UAZf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7JafaItJt7LY8dvCFnlj28tjbu2/xFqzNG0zSdS8O+HbqP/kIXpuCIw6RyoqthscfLW9q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E/s/RI9Q1a409oE+2IrLNCcdl+ZW+U1CtleeItG8/UfBWh2DaVKLma+0y5RMLtZUjWMt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AUAedW2oWn9oTafDd3H9oXHzvcXDs2yTd/CP4v8AerpdM8SeK/D3jHQ9S05JZbiwYAXF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5itJu+VtrfNXJ+INHi/4SiLT7T7Rd/bEjdJI03SK392t3xRp+oeF9GOiahF5VpI6vdR6g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+6aAINW8ZeI/il40HiHUddmu9Tl3TTXt6wEVv/dVQvy+X/srXv3gD4vxw+HLfwXdWOm+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dXEa2qI2790PMX73f615Hp3haLT/AAuftcUdpp8jrskk2z/a/wDe/u9sVB4bvvDreJLj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Tw+bB9huDFskXPyn+8rVLA9X+OHiqTxhrWm2urteTPGqziNU8yRJF+aHa275V3fM396v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POrTS/a5rhN8NxG7MyMeNvy/xdPlre/4R7xZqFxqN35Uf9oW/wC+vbi4n3NcNtz5MY/h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7fw/FqGn2/2u3smdI9L+VnuP+Wbzbv7uagVjFuPGOqXenjSoo86Qb4X9w7tiV5VXpz96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7CMSyl1a58RieQOMFcMmR/47XgNt4emvx4Z1CK782W8SR3t5Nqskgb5lP/As/wDjtfR/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rCaH78+vSE/73mt/hWVQ0gj4Zu0ji1W9az5s9uIafpenLrC3Hn2cl3JDaNK8mzcyf7WP7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QN15R2b0/uutYOlz3nh+5nnsb547p/3Zli+ZtjfeWhM0sXdO+1/Z5pvK/wCPd1868j/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3l7oerapO2nJcW2nzxr9mt533Osm3k5qxPo+n6fp/mxXf2v5N6W8j+Xs9f8AgVVruOQa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5im3Y+zhiyN71qmKwzU57qOztLe7nlnhAwmVVWX6t/dqW0jtNNME4nimu4ip8vKuu4N2F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8MqsFinZhv37t7D+H/YqWMaOumBfJk+1iJVT+HY2f4v1qyblS+1BNX1dJZ7eISysx8u2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J4Yn/tHwVeeVD5UVvd+T5cj/AH22A7ia89sYtjxsTHFEzbX5+ZP9qvQfBOLjwXqvlf6q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LjrycydqJ+keHv/ACUND5lG8/1tUZT8xq7ef62qUv3jXyh/a4sZpXpinFDNViELGoiK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IDPXJqeCMmVQ4wpNQ28YaQEdavwjz54Ebj5sUEN2OQ8cfEGXQNR/srSrWPzbc/v7i4+be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pvxcJAXU9FilPeWzfyz+TVzXjW+/tPxjrFx/08uP6f8AstY69a+jw+EpVKSckfyDm/GW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fLGTUY9D2bRfFmg+IZBFZ3Rtb09LW9+Rm/3W6GtKXdDI0brhh2rwoxq4wRmvSvh54lud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zrqwjR4Z/wCJ487dp/3a4MThI0VzQP0jg3xBqZhiY4DMY+89n+Z1GKKKK84/oUfRRRUE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bZpuitUGGJ4YipQ8sHSRqChtvxPg/wB7FZmv6fNoF7P5v/LSbe/862Lbyrif97EfM/8A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V+5jR5bpCzvJv/dIv96vWy742fzx4uu2Gw3rIb9o+z+dLp/7rzP+Wkn3v/Hadp+n/wBoe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WP78ez5lX61paTYW6NKssPFujP58abt7VlDULu31CaX93LFsZHk2fLtPpt/ir6NH8t3u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aL+0U8q4RkfzE3dGxWTpmnmeOYwOrSf89HGN1QWeqQ2VpNaPEfMky8ckcasyMx75q4NQ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WS08zbvk2f7VUUjQ8K2EFhPdPeR/aZ/mRIXLbF9z61qDUP7Y0+bSrSLzZvO8/+7sXH3c1R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6ad7xJLspvSWOMbSvasv/AISCa4nlll/1uz5JLdNv50EWLuoahaahceV/qhbwqn7x9rPJ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D5Wfk3/f+7V2/wBQtLjyppbT/S/JVH/2G/vVShlBsnmlmjiu5QwS3jT5vL/vGkUfZ3gP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8Ey6VLJ+81LVH+43zx+dzmsme4m0efzbuKP7VInneZH/AKrb/Cw/P9KZ8EdQm8P/ALMP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pG16GCOT+CbzCd3/AAHbXNadqsl/pcSu0s2UFtH/AHkC1nHQDsDqJuPDv26MKmxFhhL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pqjaM9u0sVv5spceZH914ztx/31inXsN3Z6S2mzbfMtcPvT7qLWRfxTwz2vlxCTzE+RHf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uoWptryWWL/lsiJ8/wDs80g1SS3sbu3ljPJKp5f3aoabo1zaTtbQDzJJVZ/9lK2tNuPI0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2f8A3WNaIVipJrLalLb3FrF5Vqwjg+599gvLVfGoTH/W8/JsT8WqlbWE0/7qGLyfL++n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MRhF88xbdifd30mrhYs3+of8tYf7nz/J95qxb+5ntzOWH73KnzMf7VXvtH2bT4ovK/1j7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apZXsUYxGkO//AMeqbBY4yPWzLdxeTN5J/jTZ/F/vVV1DxTqGn/B/xjqFpqN3p+oWen3D2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jM33gw6baj0/SPtFxL+7/dfNsFO13QDP8M/G+k+cn7zSJP3n8PbFRIVj411Xxh4v1oud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fe+1axMwP4Zrm20WG5lLzobqQ/xzO0h/Nq9P034H6lqcgEWpreMf4NL0ye4P/jtd5pH7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HhnxnqQ/6YaM0IP/AH8FYaFqB4HFo8cXKQRxn+IhcbqmFgP7qivrrTP2CfHdwHLeC9ZE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D8cHiuz0n/gmx4u1TE8+keHrMbF2pqOryTkf8BRWWlobJaHwn5AXj+VQ7Y7jPleZL/1z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AOCcFxp1pJc6p4n8MaNaQ8yTppxcIvrukZRXkfi3w54Oiv7rwn8JtR174veNLY/vn0XT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+ZMP/AIqo9pY0ij41t/D2o3P+q0m/cepgZR+Zq7F4K1px/wAg4Q57zSqtfop8IP2JLjUt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ur64SIReG9FlaNIGlb5RJKPmY8/w/L/vV6P4p+Hfwf8Agz4pt9Asfgzba9c21pFO98z+a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IeT8ufxqVWuVY/KtPh3qx/wBbc6Zbf9dJwf5Vp6b8GNf1n/kHrJqX/YNs5p//AEFWr9Qrb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yqW/wss9HuD91Fis0J/76rf1H9pPR9I0ea6uNC1ew0//AJ6I0JV27KNrctWsaq+0zCXM9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TPiQy5HhXXCPX+z5f/iKK+09X/ap8f6pfyz+H9CsrTSycRR3kTXE31dlIGfail9YpfzE+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tP1YahFFqGtyah8nyRxwrFEvy/7NdF4w1jStP0+L+0PL8mN13+Ym5enH3aqS+G7W0uVn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x91aGv6lZWlv88MhP8CInyvWaND5w/aL1C01Dw54fu7SL915tynmSJtVOI88NXh88d29n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HK0EySfN5SdY2K/7PIr2L9pfWZrfSfC0t3aeVF514nl3HzL9yHDGvGhrMWoW80Wny/Zb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nY/8Bq4mcjBvFvLO4uDI1vqEdxP+8KDbvbcMN7da1LjxBp+n+H5vsmnx3dpbus3lybvk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rOk2+j6taatFJD8jJaxxozRSyHjlvvR7fvVD448LTafcTWkstnFqEcyo8cfzK6lRhq3S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jUP337qXYr/64LsYtw38O5a0fD2oatqFxFq1pd/ZNVt5ltfMjhXbLGV8ssT/ALvymuIt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UX+lyTKjySfdSP+7/ALK12HgvXbWxmhub2K4tIoypS8tIsiLBz0/jp2Ex9/o939oihitP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kf3XUDsv/stSXFvF4gsNKtLuaO7lk/cJcW6bZ4W2ZX/eXjbVmXTV1YT3SasTClzNHA13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M7fmZv7tZHhbT/tA1aL/j08uykdP4ujc/zqkC0NbRtH1aDytP0ny7TUNkk0EkieVLtA5+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afcXHmy/aIpZE3/6R/Gwbnn+Ja33vbPVR9ru7rUbGdYwkcH2ncqDj7n9z+9XP+L/AAfq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ZNQ0+O6aF/M3eajfj8u1v9mqGyj4qsrGe5spJJmsIZYzLPGrffbdwn+z92t++vb7xHcX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6W3PlRkSq+122qf7v8VVNQ0+XxBp82rWnly2lvZQzTf3towN1L4huItHt/D/AIh8P2kl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aeau4Y+WRf4fmoEWJ9H+z+F5pv8AmFaNer/akcb/AL14T91v9v8Au1Y0b/j3m1G00n7X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neO0WxtjRrNH/ALq7W/3kqHxh/Z/ijWPD8MU3lXeqWTQT29u+3fcbm+WQK33en/fFa2sa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4J1DzIpY3adLi3fdFyvzLH/Eysvy0mizO8BaI8+u6SsUhudXt57eS3jk52N53+y33WpR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v2v7JpN5ezJP/eiaN/u/7Xep9H1CLT/FHhrUNP8A+PS3ureD7PH/AK3bJPHuz/s7s1e8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Lbv7XbxWketXsaRx/Mzzee2VC1i1YDR8UfZNY8L6fp+k6f8A6Jb7tl5I7Nc3eHaTbJHt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2uIrfNpqGrf2fL/yxvI082JI/4kZfvK1bHh/UJbf/AETxBaSafpUaSI8e9fNlz/EN3Rl7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/wDaM2nw2+q6J5McEMcm5bnzinD4/vdc9qQGNqFxp+seB9K/s/RI4dQjuW8+8+Zmf5tg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/DGm3esadeXHiVZba3XOoyLH5nkzH7vyjc23+GuYuLj/AImH2S7+0RSxorz29v8Aum8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p2r3lv4V83R7e40ez87Z5jRb43X/AK6Luydw+81aIDe1jT9J8P2+rf2hqMn+kf6mS4dll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5W3dK5G30fULjR/8Al88qN1dI5H/cPJJs3ZP95a6DxB/aGsW+o63ren/apbyfYmoSQ7Ve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qvh7R9Q1e4/s+0mvPNkhZ3juHVokX+6wX7jba0A7K98P6PdfDmG1uNIX7bZ3gXzBcb1d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M3/AKBXH6v4W1DT7ebVoZY9J0mOdk0+8k+WJ2H8H97d1+b/AGK1PhlBoU41aLxNdp/Yz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JJC1vMOj4Vtpbd8vvXP+HtY1G30eKWaa8mijRoEs7ibz1Rjxux91Pl3fdoAsW1xq32ia7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PnmvJJvP346rj7qLWn4g0eLw/wDZfsl35Usib0uN6yNKp6MDWZo2jzahqFrL9rjhij2u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6q/3mrV8UeINP/4R+KaKL+ytbs51RJLh90dwu75lXHy/3vloAx9G/tC38QRahN/x926M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Sv3hu+91qpd+J2n8L3O+3dNZhuWm8yEDa+35txT/aX/0CtTxBcRXGoHztP+yRW6Lvkt/m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3p/g64/sfxxaSzRRzafIk1qlxGm6PbKuA8n91VyKAMj/iYahcTfuvKu9Qfzofs+1tqn+H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2/ULXT4vLiis0XfcXCebP/vD+9SadqGraPqF3dy+X/aGzyJ4/JWXe3RmX+lN1C3i/tj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G6peyW6bZYvM/h2/8BqgL2h+HXe51H7TsXULby50glYQwPCzbHYf3m/3azfFNhYWU1mF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kchHk6Ffm6/e3DdzXQaNp8tv4gi0n95qHzrZJcSIiwJnkKWaoxby+H/FGrahq2n2fiDUI7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r/oMhXhzu+Xdz/DQBl+KNR1u/wDA9pp8MP2v+x52/wCJxZ/623t5G+Vf9uPctZI+yav4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bqjySInmxN1Zgf51F4OuP+Eft9Wl877Ja3FrI6XFx93dtx0X73+TXNadp/8AY9taahDqE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8Mdx91G+58w/i/4FQBr3+iaTo/2Xyn1T/r3uFX51PqK6LSYLeSVLNb1LI3U6vDJJEW3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p/hb4XeIPGHwvi8Wafq0csOjx/6bb3G6SXyw/wA0/wA38Kr/AA/xU4+IGuFttL8Qtawa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SQqyeeymN/JduibV3eXUWAz9Xt9Q1jUPKtIpNQu9PtWmuZI0+4u7G39avaslh/wgmlRr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08hbdLyWYc/w1peAfHi+DNY1+9ttAOtT3lg9tBLI/lOQ2P3nl/Nll3fd71W1rVV8R6RHe2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1ZxBarHGjd0K4pWAyv+Pjw9F9rl+1+W//AC0T5tuE7r/7NXb+KPh9F4HuNR0nxDL5t3Hp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uV5JMfLGV+98jfe/+Jrg/tGn6Pp93/xMPteq+SyPb7Gb95/F8393mum1rVnvZ1v9Wv38s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nmoItiqv93bxSA5C4uPtGn/2fF/rY0khSP72/wDjDZp2jXF3pH2X+1tPuJf9Caa1t4327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fu87jVvwNpF5q2slZh5QjMjD/AGmYc8f3fu5qTRriXxRfxeb5en2nks6XEj/uk+XPT+FaA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NvE+lnW/C6a3p8e43ltDctCzKV2s8TBl2uv3vTiu1+IGsat4w8L/AGu71GPUdQ0/5E/t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pJt/iVW3fxffavM9KtDFpcqXEsNphiI5o2yJrdssG/8AZdtdP4O0+K48P+IdJ/s+4tNW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JdN5CQxuhmXy1+XdtoAqeNvB82m+B/C/jXZbLcateNBbWdpiTZ5KspWQbV2t8yt/FWl4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n6TLpN55Vx5aTyXF0sn2iTbiNxt/hXDfL2qhPp8PijRzaXfiHzdWkghvbWO4dltvTz/l+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BXL+HtPit7ebVZvs/wBks73Z9oj3M3mDpt/2d1AHsXjDxz4Z8P8AgfRPDMNpZ6fqFwlu7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uxifH8f3fm3f368x0/T4dQ/tzUJtJj0maS1ZLXT47bz4nWRsMw+b93043f36wdW8S6h4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zedFSIJ5f8KszblO75G/+IqG31DUNH1CLVrSb9zZzrNB5k21Xbdyv3vmTd/DQI1PHt3c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1xqcMluLfz9PthD80fybdv8Ae9WrL0ySz0qNblrh/MnikaCy1C2aV/Tp8v8A31Wvda5r2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cS6hc6czTgoPKRGfcz/M21V3t/DWP4gkj1qZZmDxtpts0YO9V+0FVc/KKDNszLbT7vT9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aSaf/pXl7p4tpfhdvy/xYrrNY1iW48600Ty9K0qP/StQuI0X7w42xhf4eW2+tcnp2oS6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Fd/3Kt9n/wBn/drQtv7J0/T9Wiiu7yGXUE86COOHdAi7u/8AFt6/3qCkxNQ1CY28V3pM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PMvEVbm0bc+1SfvOqrVrWPiNr3jfxh4w1jxHY6Nq2v61bx+XfWySRfYHjVY2uIwrcybQv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XR7ab7XNHaaVeIzpcfxeYFZNvzfcrkRcf2fo832T7RFLH+/hkk+bypOPlz/doLO48TX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/u7QhWHyql7yDu/2l5/8crO8Yf2TrGsWsMUsn2TT08nzI/8Aj2dguRj/ANBrQ1DWJtY8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zbjzEmt+PnkGz5x/6FVe2uJf7Qil1CG3u/sfzvZyOyxI390lfm3LVgY2seVb+V9rikiu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b5uvyhvu16Bb+IP8AhaHw/tdP1D/kN6M7In2d0ga70s4Oybb80zLIob5v7zVzttrHiDT/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p9nqOoapDdO8f3Y08xWj3Bf7y5+Vf9irHwI8Qw+B/G2mTah+6hvJo9PvfLTbK9vI3lyYL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JqGoQ6xo8X/Ew82W3ff5ewRS2ONw2r/eXbWRo39t/Zj+9+12kk3np5afKjBv3u4Kv3mX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PBnjvxJpdk8l9LFKZBPB94x5Lf8AxFXbjR/E2j28WnWkX2v+0IN/mWb/ACvH1Kn/AGtv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bo1xp/wDbH2u7u7i70+33bJLN9svHO0r/ALK12WsXGq+INH0/T/8AU6fcOsyXlxOy7PlY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Zfh3Q7iztr5lhjSa0sJpy8aLumVRubdt/h2fLurI0nWhrNm6RLI4t7JlaJyyxNCW+Xn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p+oXFxFpN3p8lpFZuzz/AGN1WV5D91j/AA/dxXT+HtOa98M3Gv2+oaXKI40jT7ZCWfdJ+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Ku75v9v/AHayPEvjeLWdBtR/Zq2erRJFDPIB50V3GibVcZ+bds61ztto13cW+o3f9qyW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/N+7H7z5o/7u7o1AEvh62iuLeK01vVv7Pi3yf6PG7LEk27h/++abaAXeuRA3cU9nF5cL6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/AFmwf+O1btv7QuLfUZZYY/7P87Y8l4m5fMHPy/Lu+6fu7a2/tHh7UPsv9ifbNPtNjJP9o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zj+6u2rA1dG8Pa34nt9E+1yx6hF5//CPaReah+6kTG6Tb8q7nXbIfmb+H5f4az/EGnxah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TvT71rW9t/mWdJOhcBvvblA3f3ar6BreqaBpunmxvrUDT9QM0d5cI0/lsU/1nzN83y7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5HqMdtr8Da1NN9ulv2tDF5z/AMXy53fKv/jtAEHxA8QaJqHijStQ0m0s7SK40+38/T/J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8dC1mvoL6nezeIrJLdbSzs3V7dh5jPGqN97b91trfep+jf2To9udQl0/+0LSOCTfJv8A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7ju9aXwdp/8AxL5vtfl6fLeWUjvJI/lS3ClcMg3fLtVfmoAmtri0+zxRS6f/AGfp8n7t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i5TH92sLRvB+rW9vFq2n3dn5Xyukm/d5v30Kn/aWuv8AD2safp/hfUYZYvNtNQ+SCzuE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3j3fcZc/eqjb3H2e31HVtQtLf7Jb2skH2fT3EbJeSf6m4n/vbeflXbu2LQBh21vDqGnTa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27PtD/utv8WT97a3+zXYW+nxXGnxTarLZ2moaW7WsNxcO3mpa7cxJlv8AWL8pUVn6dp/gm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WzLJarPBcaf53lbju+WT+67cbl/hqPUNYi8UeVFrcWoebbpsTWY7pWgddvmL+72/JQB6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fhmXUbzW9Njs7fTryGytI7gG9864wTtx/D8teYaxp93rGsajp9pN9r+dX8yRN0Txhfvh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fTrfT7jT7u70/7PFFcWt0j3HkuzI2xCrE//ABNaGsfEHT7j4fReHvJk0qXyLfZcXkPl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/e/i+b1alYCtp+jf2fcWvh7yftd38uy3t4Vae4z6Iv8AFVf4r2GhXniu3vIpL21ju7Pf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eZ93y2/hb7tcx4ot7vw/b6fqHh6a8m1aPy559Qt7r5reQfdWORfmX/7Cn6dcS6fqGn63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+e9xeXTMySH1Lbmbdn7v8WyiwGj8QdPu7jUNP0mKX91pcKpBHcfuoEynmSuP4n/u1W8K2u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BsmqjR7WKNnn1W1/ejztud2xl+78y1cttY/4TCe0u7uG48mz87z7zZu+zx/7Xzfd+Xha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h/wDs+70m08rSY0m+xXlwjee6lvvnd/D935m+lKwEuo+DIfAYFprV88uqrJcCzjt/m+1qq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v738NU9YuLvT/h/pMtpdyTS6o/zyfdV4/wC5/u7huq/4ouJdY+G/h7xDF4f/ALPh8j+y3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al/vgfeXdiuR1C4l0/wAL3enzRSf2hvXyJLN/9Vbnlef97d8tTcC34V18W1ldWl3Db+XH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Hkl/iVv4dv3qTwtrEvh+3On+d/x8TbHkk/eeb6c/w/LWRY21n4f8LHUL5Zb2a9KlLd5u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2NaNxo8X2iKXSYvKi8nekn3mSbHzLTA3Z/wDiYXH9n6fqFv8A2hG+95PO+X7rbvl/i21e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TT4YrOXUJIWg1SSSD78MbPJvc1R8P6HfxyW17YGwSS7uRaJq0kbFIRkqwkXofvVNb+Fr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4Z1CTxBqEl15E2oRoys9qP8AXcf3GpN2A39Q8IaHpPhbw9qGn6sok1TzRc2fkMzQyf7P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VHwPd3Gh6hHNPaYlAYafI/yxBg38I/3Tu+Wjw9cS2/2vUP8AhGZNbtbdGd/tm5YEk6/K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4q57x9qa6n8RraTSozaWmiLGq2ce5YgzIpZv9jpQncDS07T/APhX9v4s/ta0/wCEgiuL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itG353MPxrmJ9P8PW/wC6tNQvNP8ALRXSORG2zMVyzL/dX5qk8N6hOup3moCKPUNWvfNW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3W/4D/6BWno2n/2xp8X2uWP7JGkifZ9/zPDtzuH+63y0wEtvC2oawLSXT4o/7P2SIkl4n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z/eqr4gt9Q0fT4v30fm6h5cE8dvDtg+9vGaPDeuXVpo1+lmFGl3cJS5soJGdnyuNp3fda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PFGn3d3aXEunxuqPHsbbEu37o/8AiqANMeb4f1ib+0LT/hJopP8ARbq3uEba64zu/wBn+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9p4w8Yaj4e06b+z/AO0J2dLyRGi2KN5VSP8Ax3bVoXH2j9zLaSfa7eZknuN7Lvj/AIWL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Q1HVf7O0+Lw/olnpX9nz75tQj+Vpc8/vA33vloEVLfT5dPt9R0SKa4l/sbzpr2TZ8u2N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H4Z8L3V3daWbkW0GowapFcizA2S7fMDLOT/Fz8tdfq+of8I/4P0+LUP8AkN75J5tUjf5b6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fKdrfMG/SuH0641C48UG7mm877ZNH/q0H3f/AGXbtoM7ljxVqMWn63rf2T/kLR6he/b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Z/u12PwTuNa8D/EjRdT0m6iEWksk91JMWZLiP5gzRqvVlRvu1n3Gn6fceKNWtJf3uoed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2obft/3v7v+5iq9vcQ6Pb6tFqHmRXccEmz7PM0e/H3kH95qDRGp4vk0L/hNpbe4vp4D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htgrNFbzK0jJNGP4lY/w1S07T9P8AC+oaj/a2rSahLZzf6LcWfy+bGR9/+L5v4v8Aer0S6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g5KDcPbeN/Cixx21uIVR7+ymYJHH8v8ArGjyvH3sJmvIvs8P2cy/a/K8x1hm8vd8kZ+8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Bm34e1CW48Qebp+oSRRR+ZMn2x1gZ5Nvy/7zf7P8VaPhXWLTw/o+rQw/aLu71iBv9H2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+9/FtpdCsI9A1C2sNRuE1C0u2WW5gghaRYo/+WTbu+7ht1XbbwPqOsaxdy2l35Uunu119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/sigzSOY0rSYPD+q3V3fOLqwu4/Ma9x/qhJ/e/OotG1jSbcRQ/a7iLy32JqEbtK23sq/L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rMviD+0dQi+zw2moJHBPbxw7VTH/ADzH/j26s/WbjTtN8VTXOjXAsLkItq9vMnmxvJj7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s/Gc9t4aubHVPthna6WSe6U+bK9vxuf/AHuNv+7Va2uP7Pt5ovtf/Ek8jekmn/vJ7tt33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X/+Eg1DWNOiml/eyx/8fsdwm3zfXaV/D5ap6dp8Nxo93dw2kl35fyf6Ptb5pG+XhaAs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31HzYZIoo4fkuP8AlrE27IX/AHq7DWPD13cXEX9n2ln/AMTF47qC8j3tK7fIWyP9r73+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vpt7ZXi3dt9rAMgUgSu38LRr95m+XmpdG8U/8I/o/m2moXEWt6W8L6XcbG+eMN++Rv7v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p+sTeIbu08qKOeS1nt402/ZJujbR/Eu01DrH2S48H2stpL++s3/0qP7yzZzXYeKNYtNX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UuqTx7/M+WJJN2S3/jqrXmg0/UNY0+7itJY/Ns5t832d/LVI+pfH8X92gZoadp+iW/h+1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PGl1b/N24XH91q6bRreX+0NR0/8AtD/iXyWsiTW8ibfs8ci+q/7Vc5Y2lxFLZRx2UrQu5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7FY7Fk/2l/i/4BXT6hb/2fo80t3+6tfsq75Lf5vN+bO1iv4/990Acp4w1SEaXYRJi5tLa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3/dbdCx/i4X/AL4qxceNdVWLS7qWMQ6tpgHn3LLtldSoSPd/e2j/AL6rtfHHh7wz/Y93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k63ukW9vN5ssPA+STd+lcP4guLTT9Pmi864m+2Tql1JsVd6huWB/u7qsDlr/AMLf2xp8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I4PO+0fMqoxb5V/u1X0/w9/wi9vFL/aEmoXeyTz49j7rdQvb/ZX71XLPW9dAnt7pmu9NJ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n2pv2fMPmrq7bT9P0e3iu/7W8qX7Kyffb5GKsCvzfw80AcFcajDqH2WXzre01XYrvJ937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rc0bT9W0/wDsq70/zLv+0LVrqC3j/gUN3/hZWz92un8HfDbULj4Ly+IYRJd6h4avfks9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b5iMvztzuH+zXnviD+0NPEV3FF52iSO11BcW7/w9Sqjd+7+bbuWgCr8SNHl1DUNRliu5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af/Ft9v8AgNTaNqkkmj3emR2dncyzqkZnvkma5t4135SEbtu5kb+Krl/qP9ofEAyyxSRS2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2s23bxgfxbq2/D3inSf8AhMLv7Xa2/k6pax7LeRG82Jtp8pvl/ibd/DSsBl+EvhtpviS4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vPLDEjhzFEqqvy7t3y7v4avadqF34g8P+daRf2hq2losDySOq/LG/wC6UBvvfL81UdY/0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/0T543eO4RpWt7gLzg/3flqnrGsRahcaV5v8Aol38yXtx/qlmYNgN/wAByVosB0+v2trq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57kpIlvv2qm71FaM9v8A2fb2k0UUf7yFpoI9+7ypP4ua4m28Ly6hPNLNp/laVZuqXVxv3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6uz8LahF/wAIvNpOoQyahFcTSQWtnsVtmP8AWMp/hb7tIDKGn6h4g0+K71CK4mlvLpkgk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x/FWx4gt9P8A7Q0+08J/aJvMmhtZ45PllSYt83ln+6y/Nurm9QuLvT/K1CG7/tCWN1eDy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27P733a6MaPaX+j3l3Faeb9jslvUvPmZvLkbGz733vvVNwOr1vwxonh7TLS1u7SK51u5m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V1DZ3Y/hb+H5q8nnuIfs58n7RpWoW8zI8cnzK6luf93bVAax/Y9xp/neZdy2d0yPcb1b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rsviR/Z+oeD4tWhlj824dUS32K0rx/xZ/2lpgYXhbUNE1C3NprctxafZ3aabUI/3rJj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M1u6h4G0/wD4Tj/iX3dxdwyIrpcSO0H2vK+Zv/3f4a4vRv7P1jT4orS0ki1CNFR5POVf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d4xtLjT5oofM/tDT4FgfzE3easfG4L/d20AdJ4c8K2M2qyxxR2uvwhA/2IbkkdcnOdv93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7RtY1rTGhW2Vj5sC+cp2KzfdOf4ea0dP0+K40ebxD9k/s/VrN4XSSN2jW4hL4ZcL9371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bxXf9n2dpaW7s6fv909xHI2DAfl+9y3zUAWbbxDLp/hbSfKm/ta7jSbS/wB5Zbt8ZYeU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qOv6E2gafcWCxx/6axvt6worMyNkqoX5Rt2/dqDUNGh1DR9W1Dw9q0dp/wAI/BHevJqE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sFFCrtkZW+X/vmuU8V3128kq3PiD+1ZkeGSRgxj2yFfmHP3flwtAHZfEHxz/wkXiy91TRY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huIGZHi+Urtf+6zVy39nXfijT9cl86SKWzgt5oI43ZV3FhGvmf7PzN8tR6h4g0nV9Hih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usDyRosltcY/vfxK9SeAbXUfGTeIYIJBBshlv77YxR3WNl6L/H1/8foAlsdNbWbPV7LT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qrHefvPlLgS8/3dwXbVyDw2NQuNLlknax8UQ7I703suLV7XcB+6X7sbL977tafh7UtHsr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q0S6e5vh5ypBG6sSAv8AEz/xbqveILf/AIVvrHnRS/a4v3nn28iee0VuVbu33m6UAWPG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FL9kt7vRI4VSHVI5v3Tx/MQrHd/F92tLX77TPif8FdaurW0kufHng7U4b0mzTa1/YybI8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vfT/AGq830/x1/wkXhOy03xFqD35sl+wwBIxt+zqco24fLuWu9+Bv9n6P8aNK0mL7Z9k1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l8q4tZYCCn+9uw22gDza30/+z/EFrpP/ABMP7WuHX/R7hPLjRi3bd/D1+aus8Uaxd/8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Wcut6FCsEEdvO0jP33MW2sybT/31VP4h/wBoaP8AGm30TUZre7u9DmFr9ss9ytKoyVY/7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3wpJ498a6f/aeo3EVxcmSI6i6h5VkUPjfn/ZWgDk7a3i0/T7WX7XHLL8yJbxo0Uv/AI99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+naj+6jm0mS6j3yXn3rTvIuV+71DGtP4gajNp/ii70/VrSSLUNLSbT/tG9WW4hHMbjb/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eVqGn/a5ppJdJkst80lvtZvLP3mP+d1AHbeMPhtqHw38cf2TNrdv4ltNkcP9saXAdv7x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Mu6sW38c/8I/p80MMv7qObfp/2j/WWk3B/wCBLuWobbxTq2r6folpp8tv5tndf6LbyO3m+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h25/3at+FtYhuP3VpLZ+bqF00D6feIsn7k/PuZv4GX+Fv9ugC1cXGn6xrF3F515L/al0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hGf3f+zuqrcaNL4P8YRS6T/pen6g7JBJH80vmD+A/wC18v8AwKrHijT9P1jw/Fq3h+byd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H3MnrgL/AOy1hadrGrW2sWmrebcf8Su9W98y4/dxecFxt/3WX5aANe/tLZBIsUE9lM0c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ea3T/gVKPK/5C13p95aWlw+x49L+VXmH8Un93+992r9t4g0/UPFGrRXfmRRXm1LXzP3u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2tmucvpXNtcwagJFW0uyJ/Lkztbbj5l/h+WgCxqGj2mn3GnxWnmWk14mzzLfayzMW2b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X4dnwr4z1DSbLULkwpCiyZDNvgaMMzbf4fmWsr+0NPuPD+lfvvK/0XZNJ/Ejb2w6/wB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Y1CK30eb7X9su9WuLVXg1CObzd7dGU7m+7/CrUAZ/wDZ8uoW5itIv3Nwiu8lw+6J4+qt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zw/cL4L8MXGqCGO6j+ww2RMm3y3m3lFZm/uqp27qo3Gn+Hri30/UIv9L8y1+xT2dvuWV2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1ulYOjHVvs83hmW7t7u0t/wB/Bb3EG7YvVl30AO1DwPaafb6tqGiafqF3p+hvsvZPJaeJ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3e/8A3zVLTvC2reH/ABRFp3/IK1aRJHeOT5v9Hkb5UP8Ae/irWHinVtHuLX+xNRuNKluH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un3R/s7f/Q6oeKPFP2i40SLzv7Qit3Z0t5JtzXCleef9nsvSgCwLaXT/AAfqOk6hp/nfY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7t/H+yv93+7WFp6aVN4Sv5Lyzmtbma7tlhFsPMiuIwj/Nn+dWtO8HahqH9oy2l35Ph+O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SpJL/Cob+FfutVm20f8AsfUJtEtLS4hi2fbbW4jdVby/uS5jb5d9AD9Y0+XUPK1bzZP7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5m3Bfuj/AJ5oq07wtrGlaf4X0qHULSSXULz7Q8Fxb7maJTPsVj/s12fga40+30/XItW0m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T7RJja8m4/NH/dbn/wAcrifEGsaJp+n6fpMV3cf2hZp5D3lunyvGOYnX+L7poAybi3/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d/6ubyJo7f8Ajk3YGT/d2/NtrM1DT9P1DR5ruK7+13Vu/wC+s7f5VfLD5t//AAKur+G1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tvLFcTfJHI/yvhfT+9upfiRoUmmahqt7pVnEbOUxzuEfhP8AaIagDm/A3iDT/wCxvEOn6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yOlnqCboLiGT+EFfmZvlC/7Pam+BPF9poV9dypoVv4hsLu2e1YXIZkTd/quv8S7f4arW3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P3kUsdlI7x/e3ybWk2r/AN8r8v8At1fsJZLXw5BHqE0FvhhI7ocKnykKu1vvbW3UAdx4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Eq81G4s47y5tpbW2iLFLlz+78sj/AGWy6/hXC+HYl1HW7qTxLfJJqn2+2gkllZgqLuKr5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o3/Ew1DxZNFd29pFb6R9qezkh3K+Gj+XP+1/s/d61D4TtY/GF1qN1LBHc2to6te2bSHc6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AA/KKALHi6O1srR30VpXd1aPa0hZomO4fK38P3V9qyNK083Xhe7utSK6kkoMcxmcF4vnG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9Z2mnMsNr5VvZWbQQQojMzN/yy/8e/iq/wCKNQ0TxBp5lhtP+EelvEhR/n/cI3yeZtG1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1D7Pp8Wn/AGSPVfMTf9okT9/6DirFxbxW9xNDp8VxNdyWTedeXDtut2C722j+Fv8AZreu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D6ZqQOp3HliBXCxRTY+fyl/2uN1Zv9of2hrH9oSzeVrdm6yPJbvtV8LhvO/2aAMrwt4h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+rRf8JBN9lkgjuI4VZkjLYZif4vlrobjw9d6PbxafLqEf7zdDBb7Nst3bhvlbP8AEy1l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ItQ0/SftfybHks3VfKXcPMZB/wAC/wDH6dcf6PceH5bu7uNW0nT3mR7f/l5+xl/uj5v4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gfSpvFiLe3t9d6feKUcKNypIudvz/wDTNq9O074eabceH4tOtNQ/tC0t3jf92iNLYqG4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RuNQ0rWPEE139r+yafGizwaXHtVrSM/6tR/3yd3+1VbULeX+x9P8TRfuovOmSa3t925M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/e9KANiGTxlcSHxbZG4e8uozY319pSCI+UrMAvlj5lX5V/h3Ung7WNbt9Q0/ULu0ku7uz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eQL92T/ej/irpfBfiG48C+CvEmo29jb6lBf3EMiRzgiKKbaflH+z/EK881HU9Qv7CXVb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Vit8xJbtu2qn+1u3UATeMdLuNM1bVYdRjm0n+03N7bCyfEHks2Vy38PX71ZeseBv+EPt9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UJbx5H+x2975rWkYGV8z+8u7H/Aq6DxRcXesaf4f8WRRf2hDeaX/AGXN5ibYPtUWI5VI/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raG3uLiQWdtbQoltexwDzJPOV1b5R/49uoAzb/xcuuvbRLpTWl1aIEeNR5SP94Myis/w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GX7J5iK7ySPtZGHO4N91q3m1fT21k3s0lzbpcvJZQb4VeN4yzDYP9raatXPw7nTWYrK1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Gm0Mn91iv91vmoAyRcafb3EWn63p8flfu3/ty32/JH/00X/vr5q4vUNCuZJbaa0leWyu7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azcbh/u1savb/aLiKGXzIfL/AHCW9u/zcM2W+b/ZxU+jW+n6x9l/tb7RaWm/5JLdFl2N0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dqzNEn9n6tqE+n+GZYpLS7t08mC4+Xa6ne4z/s/71alxby6fp813+80+7t3WD/SHVlfv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1vaahPdw6tq1xaRfZWRLyRNyuw3FVI+8qsy16Fp3h/RPEGoaf/aFpHaRSPb3U9nI7Lvx/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floGcDb/ANn6hPN/aEsmn2kcDbPL+bevQf71dVp2j6t4w8P/ANoafLJrf2OdUureTb9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Y1V8Vax4WstQmuND027utLnCmBbhFSe2Ib58bWb/AL6r0zwBrHhfxfrN7o2rWZ0DTTp01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RhmKDykdF++WX/x5KyaGjza/8Qah4f1CL+z7WOKKNG3x27/uruEN91T+dclpXiF7i8sF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VhZ3CfK53cAlfpXWi4u/7G/4mE1vqH2NPJSS4fym8kNs3Y/u/wC1WN4ot9R0+48mHT7e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R93lSH0X/dpFHU/EO78KSeP31gSXsKlbeTU9EtoSsSRlsSKsg+8rLhvl/wBqr+nXGn+F2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+dFJBpTp5b+bsaVp/lDL8zMtcnb+IIfFH/Ev0+08rULeSTZcfK325cY/+y21Y+GWm6SNE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bp7aJLe3dp5f3fmfxN9394f/ABylK4HZ2ng3+y9AktdWi1DSoiW1WDzEXzZcxqpQBm+98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8L6jp2vavFaxaJdWcUMVpb+aJJd2/MrxqP4lVf8Ax+qk/wDZP9nnwzDq0cX2PbO9xInm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+FV+X5f7tZuq2On2uj6PBZ61Dd3Ru5kurmGELJyu6ME/xKzfw1KAm8Paf4e1j/iYaf8A6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pI7VYJJpC3LsG/h/+yrJ8UaPp+n6xp+lQw+dqFv89rbyPuW3kPO7H8X3d1V/C1vqPjDR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eofalggjktWW0ijCsZN3+3u+X+7W/p3iHT/7Pi/4l9x/wkFvu36hIiqqRnGFz/EvJqlI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0+1lhi/4mFnOsDxxv5ivH/y0YH/drnvFN/f+LbNL6RDPtufsscafL9nXJxn+98prsvFH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P8q7jtPtiL/x7/Kv/wBgu75q5fUNPtLfzvK0+8/tWNGR/wB/+4dg3Pyt/F8v8NaICvrF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X/6n7/2f5t3lj92K3fC9tDYNeiMyvqUMu4SR/KqKqsy7f4k2sv3v92ut+D3jzTfAN34l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0vUUjv7W4s0RrqGYx7dhLfdj/ANmsXVb69kvL68g0uexlkjSb/THVCm7O5f722gA0j4h3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imn6vJA6vNHsjjhj8va2d33mZh/wKuUuLfT7e3m1a70+4u/7PvW33Fu+1t397/d6tWz4e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X/MQ+dU8y3Rll2/f2sG/u/7NHijR/wCxxq0Wnyx+bIipdW8br9pRd3K/L/CzdP4qAE07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JZPtf3/ALHcP5i3CyNjgKv3tvzfNXY3vg3Q9A0l57y+imeRY3v31H7yQDpEiVlaPreo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X7QWlWN7iyRftTQgYdOf4f8AerVt/D8Xi/xB4s+1+H5P7VvP38Ed47KsMca/vWP+7hdv+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0q1064k0Jrr7RC2+ONotkjxtvXd8v/fNd9pHji++Hljq9jocaW91q8FqtzI6f6hf4RGP7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NA07wbEbvUILiOISKMWiFpm3fxAf3etbttr2i22mQvoMl/davcxskcl0Faa3j/5aKj7f3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yPtEXg/WItOtP32q2/lvPqEfzMkh52Rr/DtXav8AvVpT/EH+0NQ1HULvT49Vlt/LR45H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5fl/2drfNXS3OieBPDviG6k1LXxpUhtILq2vY08+XcyDeGC/T+KvPtQt/DPii4u4tPtLy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I7+amfn3eWvy7aALHgvx/p3w78W2ur/YYETT4ZEtLaOBX8m5kX94/wA33nXO3c3pXo/g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+uXd3FHDqtxtuoJLhPmfK/ekP91VrynV9H/4l+lf2j4fjlu44FT95u/et9/cdvzV1vha3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ajaXkX9oTrA9vbozbLcJncS33V3DbQBTtrj+z9Q/0u7kim1S9hebVLhNsaQlf4Hasq913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1+/uLPR5zcx2t3arGz7nbdLuj/1ifIy/8Dqh4w8Q3f8AbF5F4h1CP7JrLtOkmxZNjD92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v+zWHcfa9Q0+1l/0yWLzvInvLdGiieHHO4fd7UAaur6xqGsafa/a/M+1yTyTz28j+bsbd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bc/Lupt/cS3GnxRWnl2lp58bvJHCPnzxuMn93r8tT6BomjnQxodvbi9vrx2uYLe7nEC28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73yt/6DWl4e8J6pEsemC4gkkid2SKN/keFgW2/wC23VtzUAZGs6DNqWmtps3m3O1xczGL7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xvENzJ+zFFb6XaeRd6rqUemmxW2ZVWOBtzs+5uWyVbcv9yuV8UW9pf3GrQ3V3qGn6hG7W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9uQv6inW/ia/vNF8AafPBJK1m80k0ijCylRt+7u/u0Adz8Ddei+HrX3ii/02bVL2yjk/d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ncv8Ad21k/CHUbe61vxfc3NhHDLqCCc28SborcSSbtv8Ashf4awvsOtadc3ts96dHs9QQ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4Xr91a6T4ReGLvTfGHivS7s/6zSkKeZ/rdolTGf1+WsZgaXxRvTJf+JNC8UaTDNHoAim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R0IRiy9fvf8Ajtcp8NtH0+/8QfvvseiaVcJshuLzbt8zq3LffZVFb3xP+IJ8dapr2g30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Ea5jUid/JYRjdt+792uE0a4+z6xF9r/0uKN9lrHbvuZGLfKwDfKrKtQgO8+LPijxDrGnn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6J9t8lPscKsvlgfeBjVW+7T/+EkTwPqGrXugpONXudMGirHOEkZbIqN8w/ut8v/j9V/FH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w/p0v2jw1/wkELXsOoXEyS+ap6btv3Pdf9uq+jeBtW1DR/EN3dyx2l1bvJpbyRvuV8b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aoVyjPp934o0aK70mb+0PLTY8cn7ydPl+7n7tYvgbwtd+OPiBpXhmLUI9E+dneS42t/q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22h6p8NLyO1kurOyku2jZLyJ2ki4HTb/AAtu2/8AAaluLiXxR/aMUtp9r1CNJN/2f5lf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+arRHOcLcfboPFWoW1tfo0y3ctul3CCsRjVvmbn+Guk1DWNJGj3en6hFqEXzqnmb/mu2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q8LXXeG73wZ4GjsLu1jk8Ua41qv7x33xqW7BP9la5O50ix8beOC5u5xpMm+5vXniy0Kr/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3NTQfFWsx+Bf+EO06Ga0sWvWuzLJIJJngLCQW/wDs/MPvV0elWst7aWUV0up/ab+YzrHb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Mv8Kttrgb+4tPs8UWnzSRahJdefNeRuqrNHu/dqI2/wBkfdrt/wDhIIvh/o50m01DVJru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5Ubdn/gLLn7q0CRrah4oi0/xBp/8AZ/2zyY9zzyRoy7Iwv3ML/E1U9GuIvGGoTQxf6JFbu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t8Ib5l/3trf+hVueDvh9d+MPB3iHxNdzfZPDNnaskEcj7pbiYfxf3kX/ANmrh9O0+0uN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y0aD7R96Pls7Tu+V/l+ag0O1t7jUPD/neJvDN3Jp+n3D/YoLi4fypXXbnft/2Wytc3fe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1VJde1K85mmuQpjV9u3zP96pNQ+JYv2s9K16SH+xdPgJG9cNcKpOxl21N/wj3hm3/sqW7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Jkjt0+Z49o2rlfu9aAOJ0bT5tP8Astpd/Y5f4EuLhGad/l+6o/3a6W58GeGvDvgYa7c3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gt/lkaFujKyr0/wB5qh8UeILTR7i0l0//AEu7j/48vnG20Xdjaf4t3+1U3ga20m41DxPa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+40+N3k+7K8275vL/ALzfMKAKOjafd3HnWmrf2hpNrbw/J/aCM2z/AG8btrfLVYafd+F/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xF9oRoNPt7d/LaXDcPMf4VZf4fvV0Pha4muLi71DUPtF3FHtgtbi4Rt02c/Lj5qreJ/G1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a108SRSJ5Q1FQ0FvuO3lVHzbfvUAZFt4P8Qa/b2v2TT7i08uBpkk2ffz/CD/AAVo3/g7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HorjVv8ARWmeOOHzGt/XcVr0j4snx5/wi+leVNp8vyKj3lm+5vMDNll3fwyLt+X+HpXKi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1vUbTVriL/iXrBdW9u/kfaIz0bC/dZecrQBP4J1a28C+H9M8WX9muuvczJBHbqShtGkV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dtN8QafaeOLebVtQ1uz0+X7VJ5GnyI/mXbdk/wBn/erhPAOqalqVzD4c0K5lazmnGoR7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6/N/wGvRPiBo+k+H/AAvp+rTatJqEMl7I81xZp+/t848z73y7qAOBk8MiXRrux09nuXgn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x8tdnpXhXV7LVbuz0zSdKvbexWKKC81O6Znt1PsPvfN/eqTxB4g0nwf/AGVDF9sl/s5G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s7nP3fumt74Z/G6bQfA2saGNKguZvELs99HcAKsUYfMTblX5224/4FQB534g0/xNb+KN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9l3veWbsyv8AMMsm7+78tcjrN217CBNJ9pvbaJghbGZV+/u+atvX7TX9SvNa1HSI76xtG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bUgBDbDn+8v8AFWBLo17renaVqPmlrW38y2uJy2eW+by/yWlYDtvhr4T/ALe8PZtdZ0tb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MsvXcmWb7itXs/xJ1CG4/YZ0/wCyRR2v/FQsnlx/dRvMOf8AgNeH6Np8Wn+KItPu7u3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t3+VFxxn+9/u179+0Ho1rov7DmgRWkgk87V1Mrpxsfc+79U/WueoaRPhfWINR0qRoJ4z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Ufwiq91dwxWMrCG3hlzl/LHzP+FXtQuIjb2vmmSWX+MyVk39gssjGGSOHPzp5n3mUUov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bFv/AMs4pY/9T5afNtp1jbXun6ezkpNaRbkeNH8re3vVK7+0SwQXm6ImePePKf5vyrOm1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a/38/erRCTHxySTXJP2Z4fLfegDfLurSnuNPv/D/AO50+T+1t++aSP5onX+Hb/wKkGn6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3h0+Ta/2j+J2qpo2of2fPNFL/AKWP+ekb7WrQChPcTXFufNi8r+5/u16B4DuYrbwTfRZ/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1K8/W0ec3UssjAPu3uRn5fau60mK3i8HL9muBcxPcBhJjDHKr973rysxV6J+meHqvn1K3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6eP7oPAqvkMvPXFSaa370qT+7YdKjmGGfHrXyx/aZH0zUZbrT+xqPr3oMxKeBmkUCp4lz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5ZtJb3DzSxZji/eflUUaYGai13UY9O8Pa3dRS/chMaeZ/tcUHDmFVYbDVKr6RbPCxL501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/WnL1qEfL0qWPqa+ypLkioH+f2JqupXnU7ssKeK9d8EeGYfCuiSXFyPN1W+2vMh+7BH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cF8O9BTxD4ttYJl328Cm4kH+793/AMeIr1+4trq4uJvOhzL/AL/zflXkY+pzfukft3hr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iH8OkfUzqKKK8Q/qinqKpp1MpVNBoOFWoYftX+q5xt3x/wASt/e/3aq0k1v5/En+jSD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0VpsaGYkEh9jp/drlp7j7NqE3lRRy/PIn3//AImtXT7iXT/NE3mf3k/uvTNH1mXw/wCH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OyPHs+ZP9qvWy52mz+cPFupejh4f4jMudcvZrN4ftEUFrLuaSOJCuys7w7qX2bUkWQI0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AC/+hV0Fx5OsXH+qjitfJ2PHv27v9rNM8LXFn4Y1OW7toLaWV4mWO4uBviRv7o/2q+lP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i1C4u5fKkjijTe/l/N8vaqd680Qs3ud32MfPHGw++u7vW7o+lahZ6PPrdtMn2Sec2kka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6f4gl0+e7+yfZ/Nkh2PJIiz7O/wC7H96gdjGlE2q3QWNQC3AUn+tOsLG7MJiWF9m5s4rZ8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H8UW1zqVsNz7IAsbq3aq8z6U2sTahBA2laZnZBZCXL7fWgzsQX9tLcXFp5Uv+rRvO/8A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arAk0cUZdGXzP4aqtf211EDHOIgzY8tFqMXN3b2/2SXy/Jt3Z0k/ifNIo+tLTzdP/Zk+E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u6vB/supkcVFo+k/2RolvJ9mVSJWKTr/AB49f++a0PA/lXH7OnwJhi/1smsalN+bzf41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1p5v7nZsT/erFAGv2+n3/AIfMsNr9k8x97x7/APvqsvVNKtZbnSDbj/lnho5D9yuk8QWkM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KfyBveNP4tw3VnXMIgtrW44uplVQP9jitUBJb20tv+6/2N7n+Jfm+7TpI4dqLzhT8u2pr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sX+/J/drXTVLR4THbLuH3HSRN3/Aq2QFD7PCLg+dL+9uNzv5aVJcfZdPv8d4/uZSrH2c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uYuPLk+8nSqWrT/Z9RvP+Wnl7Uo6AQ21gLnUIoh+8/g/3Kn063FuNRx+8EcDb6pacZjP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Wn9yq12FtGuM/LM6mMyx/wAdYpgYdnYwwDCyfvOeld78LdP0+D4oeHxD/wATCK4eZH+0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To0EgYxGVM7Pkz/dFd/8FgT8SvDi/wDTS44/7ZVMxo+pdF1ieFnkgt4LVUXaPLQCug+1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Hbzhq57T7fMLK3IB54rRkaNLLEXDOdo4rjNEJdbn026WMk7kavCviD+2F4e8D6h/wh3g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B2Kn9jaEnmxW7f3ppvuxrWP+2P8AFnW/DnhzQ/hn4KmA8ceNphbRTxfetLf7rSe1el/B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4Cg8P+GLZRO8KyX+pt81xfS/xPIx+Y5/u1R0RVlqeQx/s5fEL48tHq/7QXi2a00csJIv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jstxP96T/gP/AH1X0P4W8I+Hfh14KTRPB+iWfhzSEBH2WwhVFb5erd2b/aatacfaB69K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9xNdxSG0t4mefy32syjqKzaCLPnv4M6pd6voE2pyS+UZvFcds/+35QX5f8Ax1a87/a6+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F1vp+rC1e2eONU+6xEcKM/8A498te8HSNI0mSz0TQ7EWNhZ+LIh5SMz8ggNyf9o1yHj3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091oljePNez+ZJNArOVMjL1/4DUxjcbdjzK/+H8vjjV9P8QQ6t/Z0txp8L+X9lEuzK54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3hnt4pdQmku/s7yJDb26N5TyBmG8Rju22vY9YuIvD/hfVrq0i8oafp8jpHH91FVOFFc7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Npqsn7+TyYooif8AlmGH7xv95hzu964cXQXPHl3Y6U7XZlaFc+PrPS4YoLTVbaMDiOOx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aK9MFw5H3jRVf2dPuH1k1dY1DSvD9x5U2oR+T8vz79zd6r674mtZrCK4tbS4vEToqJt/9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FLe4i83ULeaWOZbWby4TJsmO4BW2r8rVpax5uoahFFa/31r0UYHkHx48R63J4A05bS0s4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3uEWdvLWJfu+jf4V4INYu/7P/s+7ijmikfel5cJt2RlOVxXtf7Vmny6P4F8LRS3f72S8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P3cfy18wXMV0lwZIHfy967IGO919cbquJEhfs8v2j97p/m/xv5abvdfvff+WtPTtPluLj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+d5j7ldT97/vmse48Uy3Fx50s32uKRN7+X8rJhePl/3Vq9rGsRXFx5UU0mn/AGiFXnt5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yx/CrferrRncboUyaPpFzqGkQpdapBM0EF5C7bkj/hby/ut3r0GxNnZ6ZdW2q6hHd6z5M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DeVtPMqkj5UfbXF6Gs1n4eu9T0wi7kj8zz7Nzlnj5HH+1VnStYWPWLOe4tn09JFYOLl9z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v7RL/Y+nxWktx5Uk0jpHGits7bhVMaPLp9vNFNN5V3J9/wCf9/5nXn/Z3Y+Wun8UeHpfB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ZNNZpHe/u/8AVeXLyPL/AItq/wATVynh7T7S41iaHW7v9zIkyJqG/cqSbP3bSFfm20CJ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xdxRTWcVpbwq73lx91M/dXH8XzV2ng7UNW8L6PNpP2uPVov7QVEs5H3QPHjO7+Ld92o/h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D6tL/Z+ny6TqiSWV1JqCeaztEoJaPb93b5i1nahp8X9n6jLonmRS2cGxJLd2ZtxwQ/y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eINHit9Ym8qW8/sm8dnS3jfym27ssh/u/LVnTvK8L+INKu5YrPyrjcjyR/vFikP3WI/i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T/EHxA8QRafFL5V3s3pJcPtV26bsf7X+zVf7Pq2j+dp+rRWcUW9oJ5Lj71vcRt93d/eoE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1DUdWtIrfyo72Oe1uOPujgt/ut81b3iC4l/tC1l06bVJfD8kEdq/2xBKtu3+yNzbl5DVk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OlXf2iaW4eSB47dNrIxXHH93+Fq6G20/xXb6fp/h60lt7uH7LJClnI+6V167R8u7cu3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LTULewi0m0+yTWep2sD+Z967aNkJZR2291/261PiNo13/wAJv4s1a0+z/wCj+Ir3ZHb3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zCv/AKFWdo9x/Y+v6VaeIftkMsk9vevb+S3mrJv4YD5WVvlrofFHii78P/EbxVFaeZN4g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Pl8p4SWMiMv3u7VnICpbaPNrFxa/a9Pku4ri9hSa83qqpJIv3ZJG+8/8Vcz4o8US6frBi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zRYHs7iD966xt973b/d/uVs6NrEusaPqNp/a1xp+nyJHe2tv5yyQRTBwjMf4vlqPxRo2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p9nreqx2sl7PeSfduP34MbRn/ZXrWYGNBrdx4xnu9UuLKGO4iiNnO9ypGxf+WTf3m+X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cafa6f8A2feRRSJ8lxI7NEk30+6tP1jUNQ8QW8UsuoSfu9szxyQKsCL2WNv/AIqrGk6lc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ssMSrdvb3BKs/Yuob/ZrRCO78PfEGW4uItP8QafZ6tafYpEsre42xRWkkfEbxv8A3t22q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XuLX7XpX2uWPzE1TUJH8yJGk9lb+Fapz2+naBo+ia3aXcmt6JI8kH2O4RopUm4LZ/2Wyr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oIpYvMuruR9k9nJCq2yKRzg/+O7a0GXb+4tNYuLvRPD2n+bpUl0091J9lWBUXb90Sfwr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r0/R7v+z5pIvs8+9I7h1+7u+9j7zf3ao+C/G8lpJqfl3V5aadhpktrSNd1xJ90L/n+Gt62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Nq1pq0elfIrz6fJMGZF7qvmMv8X8NAGVo2n6T/Z93L/pmnxaf5ey8t5vNgikLcMf9rd93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eLtG025toI9autNtmuYJooGaeLLFt021drSN975qoXGjw3Fvd/ZLu4iikRX8u4RVidh9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Q+z6z5X/AAkMkU0kHkP/AGG/kS3DBP3e4btrKq0AZGseIdWt/HF3rd3aW+n6tGi3qfJu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NVO18STa9YxWFpFBDMbh7mSSAbUt45MZX/a+YVaH+j+H5pZbuOX7Yi744023KN/C2f8A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XtNOsY7eOXUZkVInjiPlq/O4s0e1V3UAYWsafL4fE13LL5sUiRpBb2822Xb8nzVb8aRRap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uhHUIFZY3CnfJzvZK3hb+Hri483SYryKW4RYHs7x1nV228NGfm+XbVbw9qOn+H9Qi83/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apbyIJGRSuD8rfw7l/8AQqoClo32TUNGih1b97DJB5EEcnyz8bB58P8AtK3y/wC0tV/H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8Uvh/wD5dY0+z6hvWV8fIM/3mrvbbwtaeN/Ou7vxDZ6rLZp5yR28PlS2n8bKfu/Iv95d1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6tqGnxahqGn3H/CQXDxo+ufak8hFjx83l7d33R/DQBz2vXt3DYxWkKtZLZAttcM0UP3vlG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NolxbxWkWiSah4guJt6XFu/mwXEZX7wH8D7l+X6tVPWvEupy3kZ1C0Bjn/cT3MWfMmYf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WpLbw/F+60/8AtC8u9V/dwQRyQ+R5ynBjUBfu7v71AHReJLnxBZ+IGa2lurFL9P7OvbSJ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eMfK3zVYttZ1C40/UfD2oRR6h4fvLq3ne31BFg/fR8B4Zv9ZG235fl+9lqsXHh6bwPr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R+Y6W+/zfKkPPLfebbmsPTra01jWP9Lls/NuJmRLiR/KiRtv3st/u/8Aj9AFafwfrdvo8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ZLefYkdujMqfLksHb+Kur8KW9/aaZqepuPsemXWnxpE8ieY1zJGwBUL/AHvmO6tTw/4z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N/evZ6DKhivbfyRIEmEe1n/4Ev8AEtY1/wCIZRpuj6ZYWqLpNvcZik3FG/ePt3f3l+Xb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+2NQtNPlu49PijnWCG4kRfItJJHCHzG/u+vzV1PijT7vT/EGuWk0scNpp8MKPHbputtu0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+z/t1o/Fe00W+knHhq3gn0qNJrW9uNP3OsV1u53M38S1hahrFpb+D9Pii+0afNbwq80d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jKSvzKrVKA86ttY+z3H+iS/ZIpHb/R/O2rz/AOg7a6i41j+0LeK0hhs9P8u9V0kt5vv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7/aqb4O29pceILvTruKOLT9ZhWBLy4dfItJN+Y2Jb5v4dtZtxcaTb6dpWoTSyRRSTLZP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eHH+f7tMDr/ht4o8Y+F/GGt6J4eh0/W4vFHmae9ncQ+ZbNbhX2vnsV+8G/3q5TRdQ1bR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X27zWV1p8jtAyZX7mf4VauuHiCXxBcTeIdJ1bztQ0+ykgnt9nlS7dw+f9PvLVbUNQ0/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+IZP7Qj27I44Fklu8e/3Vbb+FAGJbeLhceFP7F0LT7TQLePd5E0O64uZZD/CZG+78p27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F/Y+nxSw3EWofvEuo9/7hMtw2Km1C4/tjWJtQ0/7PFF82y387b5TFf8AZ/i/2ql8LeH5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dx/a40V7K3jdWW4kLYZW3Lub2/36AOd0a31HT/D2rah/rrS3ePfHIm6V2dvuqf4a1NY1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X/ZUkKukdvD+9STHdf727ctZHijUNb0/ztE1aKTT4rfa728bqzOw3FWJX/ZajRvD93ca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u7SO9/s5LOR90jsV8zf8Aw/d4+agR3mleJdPstS0vV7i2g0O5sbBrAwXCfLcrJtw7R/w/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8E8T3yaw8MYlnF1+7YMIleMt/larahcS6hrE0WrS2/31h8y4+afbuz1X71dX4g8L3eoa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/2STa/l/Kvyx7I+jfxbv4aCWjM1jWbXWNPm0+HT7fT/s9rDapefLulbdzu3fw1RttQ1D+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4oo3V0s5E3NKobAwdv8A47uqH7PFcaf9khi87+1NzwR/8t0mDYVR/stUmn6hd6P4f1bS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fciRyJ5m/wCb51Pyts+7QJaDRp0XiDWNRl1CaSLzE3pH/wAsEUL8rn8z8tbvh7w9d6h4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7SWOCSdI5X2q+F+VAf4mbP3WrMm17U9OGo6dd2sd3d39l5CfZ0++mAwPy/wC7UXg7UIbfR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aahZwb/LjRdyfwfKGZfu0F3R2ujaNL440ebzrv8AsrxN4e0+4n/dwqq6jIGHX7u1tvy/L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PFMVx/Z8suoWf+j7t/2e1Vdnzei/ebj+L+Guh0bT9Q1Dwvp/iGLUJPtccFxepJHtVn/v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3Gof2hn+0Io5ftCee8lv+6V2/hZv7rVZnzHVW1tLp9tq13Dren+bb6ez/AGO4doJX8zn92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KrferE/0TULebUNQ/dRWab0kkTzftEh6c/xe9J4W067udYi/s7y/7Q3rM8ciMsT9lUmu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rE2raTp9nomnyOr3un27+bA823955f8ACvzf3aCk7m/4su4NR8AeD/Fdhp9u8tgG0LWrd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3wS79vyeYpJ/3lFJofxI1DS/DVj4budNtrbUL1WaPWBIz7Ldt+zYV/i/hqP4O6d/wnH2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Wmupse31CZoN80TE23lyKrfvOq7f4t9Y+safq2j+F/7J1CH/AES3f9z5m1pbSYfw5/hb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1Gxl8VSILZ4QXIs1ggc8jOGXB+7ub+GseTTr7w/rc9nNdpBbL/oMjo+5Wbd8y/7q0/Tre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+13CM6SXDtF8w/jXa33v9r/YrY8PeKdPt7jT7SWKPzdLnkdPL+XzlkXByfm3bc/xfwvTAW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mm0T7PDpMaK7+W6+aixrsZ0Df3q5p9OS88LeZAsjXS3AtIbeFGWd4/L3K2B977tbtxqEu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dnFp/n/uLe4TbePbyM/yg/dbb/d/u1J4ouLvT7jT/ACvM/wBvy3XzX/2SV/h/i3UEHT67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psM1jLCLdDFIqSSuI4VXf/sP8u5qz/7Qi+MGs6j4hll/4mEjzJPb28DLFu2bFbO3b82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toftFrp8Woahd6h5PnPb3CeQqSd1hkVv3i/w/MtOuNQ1DR9Qu9J0nVv3Xyve28b+XF521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qpAyz4e83wPcfa7vT7f+z7eBp3s7iDzVmX/Vssg+6y/r89SeFtPl1DxhNd+GdJ/0SOBp4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325ZBI21W2rld1dD8NfEHhnT/GGn/wDCeS2d3pVwkkD3EjtLHbqUkHzjb/uN6VFp1xp/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LiG00/S1ggk09FVnbdjf8zfd5WmUjC8Lafp+n+INR8PatqFn/Z+oaZvhuLxF284KfvP4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3RraLWPN0nUdP/4mHyp5kf8Aqk7Hn+H5a7vUPB2k+F/C/hnxXp32Oa08n7Le2+obvNtJt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bHy+y/wB6sPwrbxahqEWnWmoW8On3HyeXcI258r8yA/3l2/Lu/v0DOf8AD3g6K4n0+bVpo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x27tJLaSfMVZj/uioNU0nUPD2q2+keHtZh1+5vYEuzcQh0VZvmkdGz977n0+eta28PXf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nyxfalR7zezfZMNmJdn+91q1440/UPC/xAmu7S0uNQurh28i8jfar+YuJE8tl/dsuf8A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4Lt7uDxh8Qobu10Tw5aytZ6jp2Fnk3SQKf3IZdv3pFX/AIHXAW2oXen6PNLd6Vb3elW7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MWwFmj+78vy/0otrCBdFvY4Jrq20cxxyXkKSyQxXc6Om1vm+Vm+7WNqnie4tYZ7G+Wdb5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fLY/Kw/v7WoAseDtVvp/Edlp9hMdM0yW0uBNDA7ABljATO7+HioNY1DT/EFvF9ku5LuG3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ZrZGK7Ny7/m2/7LVu6FcadcyiW1R5J7bTHlvZjGzQPujkVlz/AHt22oNJ8K6fqkcaWNuy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G3Wi7eXZf7v8Au0AUfCtvq2oeKLTT7T7P5skLRpJcII4k8tfM3N/3z96ufv7i61i38q7u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W+7amOmB/wCzV3Vt4O0/UPC934m+1x/2THdLB5fzrczLtxIw/wBnkVe8K/CbUNP+H+t+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xJLWC8vJljl8uN8FYN38W7+H+6jVm5AYugiXSNEOkGS5uIdRMiyW5hba/wAv3mH+y38V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n6faRatJL9ohjsptHj3T+Vbx9P3jLt+9nC0W+sS29v8A8fcnnW7+RPHZvtltIQPlXP8A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6TqFxp8NpF5uoXEzPPbxu0DJGG4USfd3N/6FUpgbXga2h0/xh5VpqF5rfhS3vVg+zyPt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P3f4a42483+2NQhu5ZPKkul2W8jtHHMxfjJWum1jT5ft8Uun6feaVa6onySeSzNbyR/I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rD8YeBb7zBF9oWdhNuRIW3Tvk7tw/ib5qYHVXGj3dv4fOof2JeeD5Y3a9h1CR1liu1kb7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8caP/AMIv/wATDxBdyWmqybngs7N93Rc7yV+Xc2f++aytQt5re3tNJ1D7P/aElrveOR1Z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f/2arC4l+3xf2hF5VrZosEMckDbUj3Z3Y/vVQHR+KD/Y/h/w/p02n3Gn6fb3Wx9Qt9zR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2lamW39raPcTf2fp0kssab72S4nWJkjPXcG2syt/7PXe/DbT9b+MFxqPg7SfE2j3enx7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XhcbQPl8tt22sGe41D4geIJtEtLv/hJtW09PJ+0aw+25u1jdsKP+eirJ5nys33UWiwHYX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/Zubwxb2VpLFqLWn2GfzNt3byxz/xRfddWVdv3l+/Xz2INVuLi7l/s/zdQ+1fv5N6rvWP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jjR5vA9vaah4gmt4vENw7b7ORxEtvnqxjX5V+78teY+KLjT9P/eyy/2hL8zpb+f+4dj/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8tC0A6nWfDOsaANI0/U/I0hrhl8+a1cN5qn/ANB+WpPD+n6ja63qWm2Xly2ljayB7gfK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/ALtcz/Z+q+ILi78rSdY1GKSFp5pLdPtOxgvy5+78u1TXQfD7UNJ1Dwv/AGfrfh+S7lke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uXjK5VlG77v8AeX+7QBa8PXGreB/7P8QS6fJ/Z94/2L+0I/8AUXEg34YH7u/bWp4g8Y3G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Tj+0UQw3EqqscLZ5X5fmWqd/rF34Q8L/APCPS2sf9n6pqkeoJcRo8v2Ro1baqq3y/Mv8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3PiDUrbT7i8EskEVupgjRMMkOPvSbem5v71AFLWNY0nUPKhtLu8/tCN13x2c37pF/wDZ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/i77XGNQ1P7PHvms70Mgdh/F8q/d/iqDTLwyJbWcyRvdyxhLaO32r8v99j+Fd54VN1p8d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W6xss9vGqqzwsjDbub+Jvm+Wggq6xcadp+j3en2k39oSyfv3+zoyq7Fvur83zbf/AGSs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7UdPi/wBK1C4SOCHy/wDW8tyq/wC9UFxqGiahcajLDaXEWk3kMaWskltta3YdFX/PNYk/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n7v50/25Aw/7470Csd1caj/xMJtWh+z/APErffNZ3EPmRJhv3TAN/tdVq3qHjH/hMPOh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z54408vY2P8AliP9qmDULS3uNPm/smPzbx/9KjuEZbaWMtsO4f8Asy1c1jUPDOj+B9Ph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vqck895eIsq3Fv8A8slx8zbl+6350Fo2vgtcQ/D/AOIGl6zZtbzafLE4e9Z9xt2kDotxL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a5Txj4auPh/4w8Q6VqIktbpXiuobiT5luI33fPH/ALLY3Vi6Nb3eseIPN83zftDs88du/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P9nctewfG3RbDxv8ADDwx490m7d1t7aTw7qVrfSAzxCNma3L/APAWdd3utAzlPh5dX2lXN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7s7fyUS4bCvAZNu0f7u/dUpsrPWL2S+gvGljvSGMjFlkVVDBkH8StztaqWoafd/8JBpV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7n7P+83/AC/e/wB35RVi407+z9Oihu5cXcjrsjjfcqXG8b1fbQBkeKNQ1DUNY86KK3ih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ts+bj+LtXPXGny/Z5ruLzJfs+138xGZd39413w8O/wDCeeKNQ03T5Bp8224eC3/55SqF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8Pf8AFL6PqEss32u786S1ez/vrwdx/uruoANOuNR1jR7vUP3cN3o6LPNZxw7YnjK7/wCJ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P6PpWrWmieTa6pP589vbp5ipIM/Nt+8vy5+Wsyfxzrf9jzafq2nx+VcWTQfbLdFWXaGyv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7TfC9zd6drEXnTfa/MeFHk3tF1+T/LUAaujaxF/xU0Utp5N38zw3H3Zd27AbH8O3f95aN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j/ZLS70+K7keN3uNhbzY+h2/72P4qua7Jo2oa7qdzdD+0IopYrSeSScIqx7Qu4t975nH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8P6xF9k+2WkWxvJk87cr/wCzn+6v91qAOe8UW8VuJrSLzPtcczQJ/ddi2FZg33KTxxb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hpPlzf2fdRwTW9n+7VF2DOP73zbq0vELS+I9bgutu9JpCEg2Bo3fP3gf738X/fVb2jf2f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p9vL9o2olxGisvmBvn4X+LmgB/wBnu9X8H6Vq0sX/ABL7iCSFLyT5ZYow+Zcj+H5d1Zs/+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k86NG/eWe5rZMDIc/wCwy9a6fwN4wm0/7Xol3/xMNJ2een2zarJJj+H/AHl/hrmp/B+n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slpeJJdQeY/3IxyIBt/hb7u1qAKGj6R/Y154eubm6W4tbzy3+xoTJCnr97+Hn5f9qrnx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dF0xXOvwsYtdt7mBYokkWRsOkn8S7Tt+9n5P4ap+HtY/tDT/ACdbtNQtJbN2ey+z/up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u7PzLTvFmgWmp6dY6vpl9FKl5EbuKQsSfMUktBcf3f7oarAhn8OweE/D+hwCzt9ai1we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91IxATzPvR/3v+ANXLaho39gXHkyzXE0VnPsn8y6Vm2lv3nP/AT96uu0648QeH/h/q2k3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Tx3rx3j/Np+HDtcWe3/We/wDv1xFv/wAU/OYZZdPu/tCM8F5G7SROp68bvvVLdgPULT4r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vhXURc6f4jjltft+qH/SbKFAF2svzLJtVvlb+LfmvJv+EWtNY0ebT/D2oXkUPkSTeZqn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WPb/ABbuldBqFvpOoXGn/wBofZ9PtJEm8iPeqrNj+Efwt8xFcTp2n6hp9xqOn+dHafuf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9nDfd+61NO4HoR8M6FqwdElv9Q102Ukhs5FWNdvyK5jZfv1lXEtnqljBp2naXbaVqWhi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5Y1Xarb/4l/8AZqo+IP7J8P8AxQ0+6tPE1nDDcafDdPeSbovs80ifMh2/xcK1P8QW/jHx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/aGk/ao7L+3LPT2iV/L3YzJ/Ev/s22mBb8Tz/ANs6lFbX2nx6efJj8+PzXZnk+cj5qofZ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IriL7RPvSOR1bY27hVP/ALLVzWPiTq3xAuNP/wCEm+z+bo8C2UEkcHkTy4X70n97d/e9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GheSxXcc3zrewR3EO1YW24lgmH/AAGgC/4O8YReF9Qm/tbT5NWtN7Wt78+3f82VbH8O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h+eL/l7tLjzHgk2fcXd97P8Aeqjo2of2hp/iHyovO1DyZneP/ns30/OtTxRcQ3Gj6VNa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7x72WBGKYZR/wJazkBX1i31C3uLuXSbX/RPsrJPcSQ7t8e7lkNAt5dH8L6jp83mfZNUe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4Xf8AMN38VSadrE3h+31GK7/e3du6+RHcf6rafvY/u1mD/ioPD93p93FH5v34LjyW2xZb5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yO7W30fSLT7Fbj7Enmp5n8c3zFWNafi9dRuvBfh22bzJluh9vlHyrIjSfc27fm/vNWFp1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LvT7jytjI8n3ti9N4/irc8QahFp+jxXdp5eoeW67Ly3n81n+Xjj+GtAJtLvdJ1LwxHY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PqMJVS67vl3R7f8Ax5agWT/hHdYi8RW0qTTLIIvkBV3/AHfXb/d2/wAX+9WV/bEV/b6V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3UcE8f3muIZPUf3lbFbQ1iLR/EEXlaTH4g0m4h+ezuP3Uu4N/wAs22/+O0Abd/450/w/r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N4O1DT/InjuHZZZpCv8Ar4y33Pmx/wB8VPp2saf4w8LnRPEM155sflpZahbp5Tfe/iX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0vX9ONlb6BdSaQUWIWE0mJ7Y5ZlUOc/KtYmoafd6PqGkzRafeWmn+fvSO4f5pZNv3v8AZ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LE3mh6i9z9ue2eNdRd/PjMW/90se37vzDb/vVzmjXH9j3FrF5X7res7xyf8ALVtv3T/s1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8LXF3/Z8P9oWkn7l7e4T5tvXb838O6srRtP0+41D/AEv7PpPmJseO4T/touC1ABaSLqmj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r9oZLIp5Ujk8hlLfjXo3hjRrbU2azk1SbRZfINo17DFtWRPMRtrt/wABHzfw1jf8LBu7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s7uW4RkurzYrM/zcPn/lmqqf61P/AGPqGn6fdyy/6J5fnP5kk6ySvhMHj7u1s8N/sUAQ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jG007T7z7JpdrJPpclwjQfaJI3xI+Pl/1kK/db+KuZt/GP2jT/skv+qvIWgspNm5nj+/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Su7aVra8v7TUrsJtVCjMr9fvEf7P8NZazPeaENRtrRoIvO+QWo4hYddqn5koAuW2sah/p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fcQeRNcSQbWdgPug/wDj26o9Qt5dA8HafqGn/aIdQt9QXyLy3f5kWRchvZlZV+X/AOKq5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/Z93cXf9npvuo433LyMnzB/erO077JrH+iadd+bqF48c8NvGjNFF8vYfeVv/AGWgD1z4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BXxURLZL/WxJa6jDbodxvY12M7Hd8pYIPl77Vrze48PeIfD/AIgtZZZpPtfkR3trcSJ5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+Jea634TX/ibxBoHjH4c/6Hd6Vb/8Td5JE/f2lxb9fJ/66fdP+5XOadb3dv4f0/UP+Egu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JHbbbx9SgDN8vegBng7RvtHxI+16h4ht4rS4nmdLzWHaVrhvm2rtX/e2/NxU1trEuj6P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cWoeZ5Mn+qgtIYn+Zodv8Tba5GR7nWpm1PNpEUgKt8nRV+ZNu3+7Wxp3jGXUNQMUVpcRS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+oRjsywH95loA7PQ7PT9B0S0u01Lzby6Ux/Z4ZVVYYyPm+b+9Vbw94W/tjxBqGnedHDNI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6xpmN/wDgVcpq+safb6xqOny6f9q0+N/PT/Yk2pn/AID/ALNSi4it9Qmhu7u30+XT4N9lc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j+6y/wB7/YoA0PD1xaW9xF5N3JN5j/6uP5Wik28Z2/w/wtXT6N/aFv4gmiii/tbT5LVp7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u5/dt95eny1yujaP/wASe1u4tWku7u4dZv3cO7Y21/lJ/wB6rXhbWJdP8QWkV3++0+SD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hX95gqy7v7vzUAbWsf2h4XuLuG78PR3cWoJI6WdvDultPLx8/wAv3eqtThb/AGfWIru7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YJJJtq3ExX5ll/u7WO3bXS+Hv9H8PzafrerWcX2yCaeyuJJv9Mt4SuNoK/6xWVfu1N4g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a8J6hFJd6tp8C6vZXEkO22ezP3lY/wB7bt/3aAPM9G0+HT/7W0/UPs9pdxwt5Mdwn8Xz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30TUNH0/T4ovNljtfPmkkm2s8275lH+z1aovEHg7+0PFEVprd3532h99rHp97ul2yf39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9N0WDxBpi27TXVhpsZSa4trVVV1IKszSfxstAHM3+jy/vpbT+0JZY0+S8k/eRJ/d5Vfl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UPteqxeZqEtwnkTR28DeVz95fm/4DXZf2P4h0fWNW0601a4i8P3n+lQ3Ee2VXkOzy1b+6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8N/O/wCJh/xT8m3z44/3rJ5jBG27ttADodHgsddg0u4triKGcmd5zKskUP7tl28fT+9V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xrdraWlxLaR2qpdXl4ixb13fdWP+D5vm/wCAV0/iDR9J0/R9J0T+0I/7Q+yt9ljk3eX97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3fNXAx6K3giynk1y3knNzN5cVyk2Yn5LK3y/K60AdDqHhe00e3ml0qb7XFGivBeW96vz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8epP7Q1D/hW2nw6r9ou9Wt9QksnjkTdK8ezzBlm/h3YrF0bT/s/ijUf7Pmt7S0uIV2fa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8db+Gur8U+IIvEHw+itPN8q01DUzA+oSfKz+XbrtYf3f7u2gDmLjxBqPjDWJvtfl2ktv8n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y3fa3zVU07w/LcXE0vnf2h5kG+GSP5d/yjP8Au7dtZer6PaeH7eKHw/qFxNqG+R7q4uE8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LvXcaNY3k+h6nNFDKtxp4+1FCfLZ1K/Ioj/ioA5nTvC+k+KJ9R0+W0ktJbe1ab7ZG+5v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74S+V9n1z+2/+JhFqtl/Z6W8bqzWjR8h/+BZ+9/D8tUdW1S+tJdQ1jSLabT0vUjQzyRbS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xUWsadp+nafpU2ieZLqF5A17P9j+7FJu+98v3fm/h/2KAJx450/wP4g8qHzLu7k0+aCC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UbWJ+7u/2azPD2n/APEv/sn7XZ3en6xOuoWsnks0iSBCPJJb7q/eZlrHttP1Dw/rGo2m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mt7ebdvYJnav+1tqUW/9sW/+iTW8PmO09lHIjtO6/wATZX5fusaANz4I28NvqHiu0lhk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ofzVePdGm3/gP/s9drq0vgP4R69bWenWFz4tv9a0cJdyMFtYrVM4ZYT8yyMrr/F/s1z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A8Q6jDaW93qEGjTpqFvsbd5KtH3/utt+Wup1j4i+FvFOsRTTeH5tS8MLDse5tUVWRpF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ytAHCeINP+z+MIrv7X53hnUEXyb2OFVW0jH8Tf7S/dZaj8LXGreKNQOkzQ2fm/ao4LKS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MQv3q2/hnrulHxnrOia7a2d3oF5FJHpb2biO2huo03K0n8LNIvysv96OuQnuP7H1g2lp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+ofdidgrYb9VoA3tY0f/AIQfzobub+0NQjfz0ks02y28gb/loG/h/wDZa5rRtY/sfT7Tz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j/bYPM+aVJuhiY/xK20NtrQl0vxZqmoX1xcTTXrSlYZ9SkbAuOP3nH8VbFgF8P2Ntpdhpr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b/LnZcKoUr/u7tv8Au7GoAq+DdEuv7atruHVf7N+0+ZF87pEyyM3z8N91dyirejeD9J0/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NQu7eZneSzT9wkZfy9xP/LPc2fmarPie5v8Axbq13os2nob/APdwqtim6TdIoLf+PfxV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P/wk+if8g+XVLKbS55I327/49hDfxen+/QBQ13w5Y6zd3d9YaXJaQwwhZLaKQebuDN95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XUNH0/UfDOoRy/Y0VJ7O4dpFSHdyuf7v96qmsfZPB/8AZUun+IfN8xI4X1CP5VRZVzsk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+oS6P539naf8A8TDT0859Qt3/AHVwpx8z/wC9QBv6N5ouLvT7vW/N0/UPLRLONBGzsN5G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/smsadqFpaWl5aahb7rqDzHRlfy2+9833l2/+PU7WP7J1jR9P1a0/wCJhLcPGj29w+5U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ovC+oaTqFuYf9Hml8iTZZxvtgiX+8P4lb/doA3/ABzocOlfDWM6hqVzdul+kyrp1s3l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to8xWHzf7Feead4g+z3Fr5Xl6faxv5yfbIdu9u+7+9Xqvg7UIfD/AIH1aKHzPsmsQXUF1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RKJbXy9zfK3Jj/3XryTwto8X9sRSyy3Gny2b7/s8nzfN2/8AHvloA7X7PF4o8YXkOnzS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ONN32eb+8D95Om2tDxBp/ivR7f8Atv8A4mEsuqutrNebF+fy/wCHav3dtPtvijLqGj/2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1COCT/icSO0U7yd0+X5f/ALGubuPEniGy8CafZwXclpdw3bPG9w+UQrvLDZ/d/h/4HQBl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+VHL9n/10knyyOu37wNR6N5X9j/8fccUVu6uklx95FP8J/4F/wCh1f8AGFv/AGhcebDN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7ez/ANQ8gX73977tYmnfZLfT5tKlm/0uTzHS3kh/5ZjnbJ/dbq1WZ2Oi8PahqHh/WNPh1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DcfZZLfbLO821jFu+9tXnbVLRvteoT/aovEMlpdyOu+4uH2y7gPuYX5d1TeBtP0nULeb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E897eS1bz0bdiKCMt/Cv3j/v0o8DXesZ1aXULeLy5t72+z9+692K/d/4E1AzQ8LW9p4w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ESTzN95G/8ApKN1/eKv3f71M1i3/f2o1CKPyrOb+y5/n2tcYbjH/j3/AH3WrBoniT4V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T7W/shmWTbIrw9N4/hZqNP8AK8Uafd2lpaXGoXdxNDNp/wBo+9w/P93e1RcTINQ+yeOL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9E0SznZILO4m3Mi9Zfvfw7f4fu7q5Z7e01qys57Ke5j1G0uv3dxc/vY5UXC7v9np/wChV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+ONRtNW8u7tI/MS9t7f93On12/N8tZ9vcWlxqGiafp93bw6fcTQwQW+/dKjD2b+FqC0Z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/sm7t9J1uOaS6gj3tuZR6/0rvdGt/wDhILfXJZYo/sl4kc7yWW6JXm+fzEi+98q/3qpe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YTXf9nx63Fp8DIlv53kbJP7y7fvMv3dtdNo/ivT9O1S606xgj0DWkmjneWJmGxbhf+Pfy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Mbw94fl0/T9Rh0+W3+ySI2+zt/412/enLLuXb/Cv8VPPhmGGN5NQ1RNN0+J4Znkh/wBZ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mX5mWodPvBHqs1gxghvJbcTG5kZhKdx27P9qui8YXENv4X0r7Xd/a7uObekckHy7g2/aa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0muwNoPhzW9UhRdTxBdXBZ7i5jYriTzF2/L/ABbWWn21vqHhfwvN/wAvf2iFd8kn+tRS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vlLf7tVtG8Q6j/bGo6haS2f9ofYvk8uHdv8A9ldv8VaI0fVviR4witLTUfKl+xLO95I/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Wv3G3UIDC0bw/4e1C3/4mHiC8tNW374fL+aJ7cL93/Y/+wrAvNKu9WvWjj1RvNw8u6U+b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1X9Y0f/hF9YvPD0UP2vVd7I+qRv8AukUrhkrJ/e2/2WL/AI9fnbZ/z12gVqgPddc8WX/i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QTaYtvFdXsca28W1fu7t7f3flqn8SPGOn+MLfT4tP0m8itPP33usSTbp7iT7gQf3lX/P3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ULf8AtDVruSLSpPkeOOfzIriYKMZX+J6j8Pf8g+aXT5ri7is7VbKyt7j/AFb/APPVwP4ZG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h0bWPDPh+48M/wBoxapNDqF0yTyRzKy26j/VMNv95sVFrng2Lwf8RpriPV7DUrrUXW5S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7lZm/wB35TWNb+BpdHuPD9p5XnS3jzTTSb/3Vv8AJ9wL/F8v/LT+9TRb6hqGsRatd/bLu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zLf8AdS8sgjQ/+hUAdjqGoaT4P/4mGk6fHFDv3pb3Ds2/+8x/iX5arS+M4LA6jci0XVZL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7R5n5+b7z9F+WuN+JHim61zUo4WsV06GzgNpiOXLpIz7m3f7Tfdq1P4P1DUPstp+8i8P7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Kkm3l5j/D7LQB1Xw++IPjHxBp934eil0eKL7LI97qFxtjubSzjby/3W773X/x+s3X7jSb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+4u5rfT12XFm/kRIw3/NMPvM7f8AxNa/jbXtI0f4YKTLpifaLYJbFI1+3OY2CpK3y/LH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ri40rUNJ0mPULWOD7a/2x9vlKOrf+zUAT6dcf2xbzf2haf6vzJ3uI0Hmv/sg/wAW5vlr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e78Qafp/my7FtZ7PYrbGj9f4l/wB5d1Rf8Jjd6f4g/tbULuS70m3njdJPIXa8xbjj7237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GOq6rCs08sksZlL20RRItrfdydu6Rm2t/tb6AO78LeMP+En+H/iHRJpbP7X5y3ulyR7ty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v/fdJoEk+q6a+jJqb6Lp409ZZ7gK26Vcn7v+1WV4N0Czg8PeVL9kimj3GffcKJ0kIHy9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fUdL8Q6FDeXGnXVwqT2Unk7t6bdjrn+9QBX1vwNB4ksNNu4bEW0UQ8iwvEfdOyp8pQj+9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1i3MtpNcWlpp+3zrO4gW2tnb6fxVmDWNb0e3ii07zIvD9n/qLe8fyJXuMfvGB+9t3UzTN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m3bJE+rRRRG4vTua3kacBWYr/B1bbtoA0tX+H1po/g+LUP7Ws4otUdngt49rSp5bYO7+L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V2PhbT5tUkmmuNRaE2gMcBT5flVUB/8Aia9B8V/Bybw3r9619rcFxDq8LQWlzZKoFuqJ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cL4g87w/4X0qK0ljtIriaTz/ADPl3+rR/wASq3/s9AHN6f4P1DUNH1aHzY/Ot0W9e337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AGV+7upfGGj6T4PuNPi0TUZNQ1WPy3nuLdPNi3d9q/wpXb/Df4kXHw71jxHBoVlb6jd3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p8qLbu+83yna7/dqt4W+F0VsJtJh1bzvGFmi3SWdv+/Z7fb6fxtu/hoA5T4l+JNet4zq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RWVPlURJH/c2/3Vrq/gxrGo6rrWq6lq4Y6z/Z4Kys+POgeQFeP4du0rXLeMNP8TaxrFr/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ZJJujguIy2w43fe/2q6T4NafqFn4w1yfWJoZ2LxWknl42JF5pJVf9lVqWgOF+ImlWi/F3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NWeK5iMb7kMuA0oX/ZWTctdB4o8P6T4f8YRXct3cf2TeWS3T3En7+exkKh1YBfv/AO7XM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+s67aw3SRWcd3JCkbuvm3EKsTux/BXU+Fv7P8UW/2TUIv7PtLd1dLy3Ta24ddp/8drKw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u9jbl9Vkgk3o2wiW4i3DDLn7vSvQfB3jiHR9Qm0nT9P8AOi3zP5kj+XHtx94f7XXNcxb+H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2l3Hp/2hJIEj85mZF3YDViaP5tvp939rljtLW3/cP9n/AHkr59f9nmrRi0z2P4kahpPiD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6hb3ctw8KWsn2r/lp3YD73y1x/hTxCvgnSNS0y1P2nxR4mhjW3uR92KNt6Oo/wBrFc/Z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05LFt3lRXBXCp/tUwf8AEwn83yreWXT0kmfzPl3+W3LfL92rRlawlkq+G7WW3lWRL+NF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/wAWWrLGoWmn3Gow/a7i7i2Mjyf8tXU+m2tzwdp+reINP1aW0mj1C7uJtk9vcPuZIRzw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P6PFbz/2tq2q+VFJMqeZZvua3+9n/gNM0RBbafFq/lebN5UVu/8ArJNqyu38K/7H+9XV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o8P2mofZ4vMnWFJLx2bfIf4jT7bw/p9vrBh0S7/4SC02Mk95eI0UTr3x/tf7VH/CL/2fo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eW03s8H2h90vl9SpDfT71BaOqtfGms6B4R17wvbaxDYaVPeuLobBIHXPzbP4vmq1qGnxa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/wCyZLr7LB9ofyvtEwb74H8K9a5rRtP0/wAQeH/N0m0k1DULiePZebGjisl/iz83z1ua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HpdPt5bS3fYkfnbWly33xuoNDhvFXgfWPC9zFDe2zyxBNkGzhHTdvK/7NaHg20jUXP2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fDaxncu0LyQzfxN92uj1jw/F/wAI/d6hp8t5qH9l+Zp09neXX/HpcFvlx/8AY1T8H61a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G3uY9Pfz/ADLhiFds/wDLRv7yt/DQBmDwf9ot9Wu7Sa4/s+4dZ5o/vSxQj/O6r154f0eD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aNOt/K869hjdJVYgN1b5d3FSD4gy3uh31/Nc2ts+oO2nyWUS8RWwXqtOn1CbR7eaXT/Lu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vcbpGRtuGy3+9/DQBRn0+78QW93aaJaXk0sb/akt5Jts6L8w3KF+827NUJ7iLxxp8Vpa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B/vSRPMPvMdq/K22q/8AbF3rGoRahFd3miXdv8k15b/Ls+/8oC/3v7tdrp3leKLebSYd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+2wXkc3lNEwUfMNq/eb+7QBW0bxB4h0/4f3nh7UJdPu9Pt3bfHqG+O+RS3/LH+9t4b/Zr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3xJJqboI5JA1ufOlK725IZv7617N49sLS08SXNrca99ttre1gsUnAURmRl2sDkH5v4vl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tP1C4+yXfiGSKXT0utQnkkT5Xjt1HTc33f3kX/j1AHT+AE1zwZqCeKobzSvD2pmGaMJLCs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7flX7v8A3yWrmra4h8ceH9R0m0iki8v7P5NxJ/y1aS48zgf3m4+WvOLPxHdwy6hPayzF5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yjzP4dx4XGF3V7D8NdV0q/1ObT9Qi82KdhNZXGArRTqPmYsP4V2/L/doAvaj4IC+HLrU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jvtyR31tsneTy8Km35mZtq/3f464PX9Rht/K/wCEfmkihk27PMTbK7Dnmuo+Jen6hY+I5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OJvtGnQI7TNqBZdxl37m2/dXP8Vch448Q/8ACQahpWrf2fJomn7G/wBHt02/MOn3qALP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/TXE1HxPNBbGe4juJ2toLWPdtXlfv7kqvo2n6fceHotJtNbt4rTT/MvU/u7ZG5T/AGmV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I7LVY7qZLZzDdlIzbwoY9sSj95uI+XczbmWvQtO8HeFPA/w//tCWXUP+Jw8j2Wn6oitP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/KvWgAg8HWnhIyXS3KX+qXECvasNrQRKf4yR97ctd58V9Yh8QfsTaL9k8y1hk8UTweZe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3+7Xks2q2+ueH9Wa8uZv7O020tkH2f8A1gdT5YVdy/Muw13XxVz/AMMF+GPN/ej/AISq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9Q0ifJUVnLp+oSZ/ezRPs+58v/j9Gsaf/AGfb2sv9qxyy3CM729v8zQsP4Sa1tP0+XULiK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983z7mXj71Yd14dvLNtTsr+9Wwntl3mNR5ivJ2XP+1RFCI76W1msLZIj+8ijy3l/Lj/Z/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r2YyTxeXtd953l1ro7eG3vRNDPHHEZIsv5gbckndqpT2Vr55V3e2gWLCxj70zf3v9mqWg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uftfmXcOzf5f3ti1Bbyvc6ZcXEVsVhPyJcY2fLu/8eqi2nQJPYhZpopSczRls/8AAv8A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8xTRSXdpGjP5dv/H/AHW/3d1aAcvE7W8rPE24Efc37q73QdONn4LWDzvN3Xsh37Nu3Cj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c6DFHb2emxy+cv8ApaIyz/7prc0W483whGD/ABXEg/4F3rycxdqR+qeGyvn0PRkUSGOk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ce+vl7n9lkB5pVUmtAaZcf88G/KnDTpx/ywb8qA0KAjJqzEmFNSxxg+lDjaDipuBPbqDt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9n8JtF5XzX1yiK/90Lkmux0l4jOIpeYn+9XB/GyOK3vNJ04ahbzCGF7l1jf5kYtxlf8A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onwnHONWCyOu29ZLlXzPMqejYpoGTjNSrb5GfMUV9ikfw6T2OuX+kmcWN1JaGdPKkeJsM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ntbgXEFzPFcpykqytuU+vWgoueDmnqnFQ4p7nfSxNWmrRdj1fwd45h8TKunamUt9XUYi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dNb5UoSrDDA4IrwuvdIEvY9I0pdRz9uW0jE2/wC/uxzu96+dxlKNOV4n9QeG/EmMzOMs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Eooorzj92HqN3TmrdtB/aE/2WaXypT9y4k/i9jWd9olg/wBXUeoXd81uBIconzbv7tBh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+LeKHzfNut+/y433JtHfNcpawTT3Vyf+XAFk8z+HdurtvBtm+qTfbLW4Rvsy5nif7x+U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nyzeb/rH+eN/l+mDXr5b8bP5q8VpKbw7T/mMKRWtXMmf3OzCRyfxLVGHUZWuZHDuoDq3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MEmrai/GYlGA+c7qm0+wjsXk82F4iEGz/Z9f+BV9MfzkmV/tj+XdGOCaMn7gRcx7vf8A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Qy/2tDffbNn7mOyj+/8AWqDRwf2WRJPOZPMYxln+ZV96py6m6Xkd3FOZZ0GMulBQ/wDe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+kfP5cf3fvVBceTcXk/zM/ln5MJtWtfRtTint0+0RCWeJtybx91c1FqszXF6jwRrAOv7q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4voovD4nv7vYqQ3EieQrzbcnH92uR1O11eGe4huZEaQHlyqmX86p2+oXdv5X2WWTiZX+5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WnuLrzmk1CFW+ZzKQw3tu9aT2A+wvh5ff2V+zr8FykKv9ul1W3jll6w/vGZX+vysv/Aqv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NJNHJPI7Oh/u/Ssnwfbxf8My/AKK7/1vnai8Hl/ddjLcZb/gNbt1Gsli1u8OZWgL/J93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n0/7P4f0q6/5ayJveST727Gazra3i8+L/WfZd/z+Z8u1a3Lu3/4pnTYppeLePa/95/l4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u/N/ubE8x/TrWqAbp/k3OZYpn8rZ8n+381a9uDp/h3zYt3nb2fzD97/drB06D7KssVns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v4u1a9sPs/nWsv+t2K/8As7cVbAf4XMb3YaSVfLMbbHb726n63pL208jmTJuGQny/m+9T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/kxdMfe3CmfaZTcTf8svM+eqQFuDZZhLTGJmf5/9mud1NR9ocbs81fshNdasI5pctKzF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LF+78132JJ/7NU2A5lLWWC9RRL5hVCf9raa9H+C02fjB4cGOMzfrETXBEfvTMPTGa7P4E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CO/tL/wCimrCTuNH1xbODDdY6A1JaEfZUcjkNxVXTRviu4+4kxV0IBHEo4AfkVys3R8he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hbUZvtP7g/Yv+mEJtWOP519Tr+4t4pe2xa+Z9X/tXX/23Z7u00m8l0/R4mjutQjgbyE/0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mWvpg4bTYh/srWaZ2V0lTg15/oaNtckMIZBgsQRVjxm4l8H34PVrd1qjbkXV7GvRlHFR/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j/xxwORj6GkcZiaRcR+JfEV213bw2ktprvkkRf8ALaSOUlXP+95TNXjV/f8A2m/up8582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W/rXqun3UMHxH1uOMxyy273N0ifxeYokYH/vll/76ryK6aXUNPtme3EE21S7o+7dwKuBnK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0bwbf/bZc218jaezlwqxCYMuWPpR4D/0/wAAaXPpk8d0NPkFlctG2Q3HBrZeCKWMxzQx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5C/1GX4Ua/N4mtNP+1+FNRRYfEGnxJ/qmHS6UfzrnxNKTkqseg6U9OU7UkiitLStL/4Sa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9U0y4G6G5iPDD6djRXR9aiV7ORxWuT2mv21/Y6JpD6gbi6XUDeR/uI8qzN1b+Kuqsk103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INnCIzN1/vVlT6h4h1C3i/s/wz5Xmbn+0ahMsS7dz9l3NUYtvENvOfterRxS7/kjs4f3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zVaGcR+16hg8O+EnMbSlryeNokfAKrChbb74r5gn1CLUPD83lS/vbPzH8yTCz+TuQbT/e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93ovhux1oedLdyyNb3pTP2e4CbvM6e1fGms2dwN6oguxNMY/N24Ytv8Am/8AHhWkdzORV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+d5dpLIjP5kabW/dr90f71axtri7vBuhkjnltVIjkTayRKOp/wDHap6xb6rqHlWs0Mnn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bK69m+X71SDxBqGoeH7WGL/RJY3aGb59uyEqB/49tFdqWhmRT28un3E1pafaPNuP3Lxx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6uhGs3en/wBnzf8ALX5UeO4+Zdw+QrisYXE1xcTWl3F/pfyu/mP5X5bfvVNb29p/Z8Wr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lvcPt35/1jD/AHW+b/gFVYlyNvxV41u9V0TS9TWZLHUbNPsTxWz7WSMdGX/eVj/wFK5r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afp8UVvFdSOqJJ8rK6/3qguLia3uJvN/ey3EPyW/8P3vvH/ZrSGncTRWk0f34dlxb/Ls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qLCTPTr/AEe70f4f6jpM2q3H9lR6u11dWciblSTyMROD97azFlbtuSuH0i18QacbVdGv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kvs85m+VV/26rXl2wg8+S8vLr7biOSSIsVKqxb5/xIatnT7j7P4f/s/VpvN1CSZn0+Sz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MgG3ajbvm+ba3LUWNUcho2of2PcRatdy3EUsc29/4tmGAK16Jp/xI1vw/8N/G3hSHStP8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zLhN0q3AwVmDD+Ndv3WrCtvEP/CL/wBuf2J9j/0y1kgurPUEVpNpTEm0BuG3bW3bvvVwk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p93FNJFLJtRI4/8AWysMYB/vbqLCZ0Fxb6fb3EX2vzPslxatdJJJ8rJlv73b5urVGNP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FqFx/r1dPMfbL53sf4lb71VPEGj/AGfWNR07VtEuPtehvJA9vG7N9nw7GRZMfK/zGrk+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32eWGNF8iT+/HzjJ/NaLAh8uqalBqOk65JemfUUvUcNeztKu5WVl/wBr5tzfLXrvirxR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sdK0uaK41CW5OqyqW3n5VZcn7qtub5a8a8QXF3p9xNa/6HafZ3+2wxx/MrqVHzL/AMBW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4g1G0mm8r7ZO06R2/wDeCjy/M/3tv8VZTKMXUNPu9H0/ypprO7h3q/lxwssT+i/7VJPb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FFceV/HHHN8qfNxj+Guh8Y+Ir3xH4V8PaLPLZR2ekL9mb7O6q1x87Fc5+b5dxXd/dqlb6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xSS2nzJdfZ3ZWRt4AYlf7vNZCMXTv9H0e7837R9k89tnzr9487Sf7vSuw8C6jp+n6h/aF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DT7eTdLvmL84/wBnb/D/ALdYWnf2fb2/m/23JaSx7tklvAywIvbP96tq2t9P8D+MDd6fN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+41COFYl8zr0+6zfxfNt/hqkQZuveFLnw9LqdlegsrXZvI7EODFbn5juKr8sfDbak8LeF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WivNP0mzspJn1DR0W52Nt/dq3+9zXOapqf2b+17sK7R6jeMJTdLiWZSP4lU/NtbNdD4c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u7Gi3cemrNAsUlsCsbPGu7loW+Vq0NCDw95tv5Uvlf6XsZ3/c/Nt9/wCH+7S6hbxeH7iaK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3zf3vOPP+93rf+JNvpOoW+leIdJ8vSori1jg1e3+bdb3m3lo9v8Dfe/u1mahqFpb3Hm2n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kRl6/d3lv7yrQBzsqR6hPMXBfy3b5Y52WXbu+6P4WWtBNY0XUdfh1DS9Lu9H1FN0D280m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u/2m3fL0qfWLiLT7c6h/ZVnqH2x2e1uNjN/eymP726n6NLpd3pXiB7O5jivb+xFshvH8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Pm3M23bQBb/4R/8AsfwvFqGraJHd2l5M0Gn6zHM21G+YliPvPt2n5qr/APIYvzLLLbxf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7x/Eq/3uny11t7rFtffDiwhuHlNjp12z6RDcfv0aNkVSk23/a3YqnNrkOpeG7DT9J061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uY3jciRJpuPl/uKu1f8Ax6gCrpekTWWpKH1R7MwahHAtxI6svlqmX2/8CqtfS2Vr4hvdT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Bgbft8rc+Zd3/Alau0FxLp/hebTvE32PUNVuLrYmoSbWlT5vlaGQfN823n5a53+z/wC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JPslxt3xxwqquvXf83zfe+XdVAZNtp2rax53hS0ijmlkRb3/AGn+Xey5/u/7NNtvh9/Y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ZIrefZPHJB5uzH3VHzf3vlrb8Lfa9H8YeJ9P1CbyvLslg+2aem77Ow2GPbtauHtvD/id/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RVNOuCtzPc6hdlITGW3K3+83/oVAD9Y8PXfhfxP9qu/+Khl2M8N5HdfK7Fv/AB7d92rH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13d6VbxS3m2B9QuP3X9n4bYPJ/3a2dG8Dafb+H/GXm2lxFpMbq9rrm/9080Tt3/utlVq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8L3cMWk3Fp5c0bzybN0SR9JNkn3fmoAq6xrFp9nmi0/zPN8+S1TUNQw0/l7uWH+223dur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Gn6hafZ9Qi87fDHJj5GibO1h/tY/4FV7WPD2oeINH0qKLT4/K85pvMuJlVUU/dbP8Xy1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TGtZ4YprtIyRIZcpu5+7QB7B4g1C01j4gReIfCkvk/wBoJDM8cfyraTFMGAFl2utVo/hy1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p1xtAZ4nnhuJIFa2RQf8AY+4v3a6bTrDwbrfh7wRf2NvBqn2hTZT28MvltbyD+OYfw7f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EXhK48O654b07X2lAtpTczCdmnT7J18v5fmw21V9tlS0Bja6g8Kapcst0s9jfMAVimOw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ANqotO1DSbfR4orvT7jW4pE85Li3QebuLfMnl/xKtdFPp/hn7Pq32vy/N1Ca3utLvI0/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+78rL/3xXM21xN4f8rydWj0Sa8hkRJJEVoLjs2Cu6psBJnT9P0+abwzdyajDJAqXUdxb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+62fmarvjDxBpPhfWP7JtLuz1a0s9vkR26earqf4ZJF/i3feb/bro7fwP/wh9vqPiHSfL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fT7hFkju442/0lQF3febay/8Cqf4gfD7RPEGsafd+GZrfTrvULJbpLOO1b91HJglpD9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cJbahd+INY0+L7JZ6fLv8jzNnlK/mfwn+H5f9qtD4p+HtP0rXLWSO2ee1ESwvLAfk8wD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1XwhejVYbRdX02Yt5tmVlCD+Fvl++u2uM8Pa3pmnWmoadqX2y+EmZYNVs3B2zL/Ft3fda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+sTS6fL5X9obkht5Jl8pP9nLfxVsadp/9j6xp8Wt/wCiWlw7fvLN1VnUr8yqf73FYfh7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s938k0KXGz7jFeGxTNP0+7v7i7867ju7u3fZBbx/NK+Odyj+KiwFr+z9P0/UJoYopItVj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xlvlX/Zat7UNPtNY1DT7vULu4tJrhJEupI0+aFvn2t8v3vl+Ws220+LUNQOty6h5WoS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+z/LsOR/drWax0/SNK8Vy6heRDxBZJDPAlowSK7hLKBt/vfeFFhXMzTvB+k3GjxXeoatJ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vbpulRY8fOB95t3zf8CStDRvD/8Axb+71CLzLu0kmmSPVN+5nYNwJI/vRqy/xVkavcfZ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fmf7PJhZXXj7p/8AZq2NY8QTX/lQ6fFHaafGiw/Z5E+byz15osBzPh63i8YDT/sk0en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df3UO4Dcd38O4rmneLrWx8J6xdLe6lDrGrfb2WRrOffEsasfm+VvnVqu3Gs3fwn+IBm0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JDb6hD5qusnBz8y7utcvcaPLrFvNd+V9kht3aB4/JX/XFuf/AB2iwGrrGoRaxcRa3FFJD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vG+5os87M/wB3d0auoHjHT9Q8L+VLF9kl8hfIjuH825lYq2d3/ju2ub064+0ed5sUcun79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/wDrVILeK3+2RQ2nm/aIWTzNnmNCvBDKaLHOze06e4g8JaZYwSB0e9EUDmXHktIuWI/W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/teoeX+7Rk/dovz4bYG2tWjY6RqJ8BPbSx2s0tvPvj2XCSdI/+Wi7v3e2tK/0/wDs/wAP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6T58z3Xlos/2eMrj5tvzLuY1Qzk7jw//AGhcajLLdyaTFcOr2VzI/wByPqWIX+FmNQ/8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6XezyILi3f8AcO3Z/m/hasxbq2tVezWNPsMTDyLi8iyyD+5vP8PpW1p2o6h4Y86707zI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RFZf3nCsooNEWtH/AOJfqH2u7u4/9DeN3uLd2X99Hyu3b9xmx97+9Xp/xp0fT/FHhfRPG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+0aotrqlncPul+0bMq8n97d83zV5zp2sf8TjSrvypJfLSOHy/l8h2+n8VeieFtPi/tib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xan2V7O4mW2ktLgNmJl+Xay7qaGY3xB1/wANeJruzmTw7aaCYClvqb2rlfN+ZQ20f8BD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DVndajBYQPqfl3UbxairGN0TZkoQW/vfKat/Ej4fXfhfxhNpOoRf6uGOdI/urcQj+9t+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vFUfiz/hD5bPTLawkstPXTna3DQzyxjeIjIzN+8bb/FTAXWLi78P/wBo6fqFpbxSyPvS8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V/wCWJX7zbql0bWdE07TtRlh+z3eoRw+RPJeQtIvllh88f91lqnceHtQuNQmh8Pf6XF8r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uCin7v3ttUvC2jy3Gr6tLLp/7qzdUezjmRl3fxN975l4NAHQ39v/AKR/aF35cun7NiR28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/dXrWnrniDSobu5/su2kXT7gR3ZjePD3Em37277z1m6gtpp+n/2h/wAIz5NpJat9lkkXc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1ZltqGoah4f/ALbil8q0s51SG88jaqY/hP8AtL/3zVIVitrFv9guIpYopLu7kdkeOT7u7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tdlDH/wjNtDZTXdv9u1K2gkSKSBpIok3FZIyv4f7Nc9pGsLfajd3I1C8vLbzY5HMaK0r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4ei10Fv4x/tDwtqOk6hDcS+IPO8mC4k2syLIo+Vi3+1TBaHU/D7wND4g1DUYobX+z9Jkt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fcgHmKv+yu1fvdaxPEHiDT7i41GK0tI9P8As7tAn3VZ4fm/8eVsYaobfw94h8L+KIruK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TdPb2fzS/ZyuPmP8Xy/K3+/TraCy1rVNTu57caidQS5S2s7d1Zot3zbWP+zt4as5MZx/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sN/JJPZSFHnkhcmVWVv7395VrsdY12HxFa2tnq2qvfXVihEZJ58tX3Dc/97b8tTWOmw6H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+xUz2oV3Rdv3N275f51xo0+XT7+1iu4vsn+lR/vJP9U6gcr/ALVK4GJba5bSaEwn+3f2Z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cgxE7ZK/eb7rfM9dFrHijT9Q8QafqGk+Zp93bwrBZW/iBFZUh244P3d38X/AKr3VrDc67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2vIpxFyuY9q/3mqsNGn/ALOm8+ETWvzB7fnz02uc7f8Aa/ipgdho3/CQ2/8AZ+t/2hpe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env5UsUkaSffX+Lc3/oFYfhTxNq89rLb22hy6peyKY2+0TffYjr/ALvPzf79M+GI09Jo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rS6dqls/7u3mkHzK4/3V/wCA03Rvsn9j3et/2hqHhnULfzILW4jR/IfDP/d+ZN397/Y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tDVrTT5PKs0kT7HbzeZ5Ue3n5f7vP8Ne0eBp9Q8ceD9K8Kat4m/s/RLPbqf8AY+9Va3k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iu5m215hp2n6hqHnatp39oahqHksmo295829ivYfxLtP+9Wx4O0+Lwf4e8Tatrcsf2vy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32x5t4MbAfwrt+X5qVgGTfDseF9Wg8QWklrdeHpdVitbjUpzmWZZNzK2z/vpTXOeKLiX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9pDZzt5MdvuZnUt/46q/ersvB1xLqGsXeia3d2+kxXEDO8eoOIFikkX91Plv4l+b5f8A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tL1CGKDxl4eu7KFmgvb2ygkeMySfdG3bu9fmosBDbah/aHlS/wBnx/a/7PjtU/fNF+++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q/bahF4Pt5pf7PvJvE0iSbLy3/e/u9oRVP8Au1z/AIg0/T7i4/dRfuvOWBPtEzLF5wX7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9ceIPA/lf2t/on2yFd+n7FWN7c/7v+sWiwFC20+70/RzaXenx3dpeTNdQRyQrueY/wAW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ao239oeINYtZYbSOa1jnhhnt9+5Ys89P92u3n8P6tcaha3eieIbeHUI0ke10+SZZF2hc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Vy2jafd6xo2rf2d4f/s+LUP8Al4k3xbGwgLD+98392mBs+MPiDq2saxqP9ieZp9pHthe4t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JuPyqqt/6FXO23hbUNY1DVtQu9bt9P1WTy5kuLh/Ilu5guV8sr9z7v3v73+9V7RtY0/xh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pWrb1skuI3aOB5N3zZj+7t27vmZaXUNP/sf+27S70+zu/EEaLp32Phlu2DOY5/8AY+Wg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/wDa2n6hNeat4gt3hnutY1Cbcr/Lg7v91fl+WrPivStIvdG0/TtMvtKi1CCSP7THv3Kk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8C5rN8Pah/bFxqOn6h/qrjT5HePYy7LgLiPlf4t1LrnhXUtGg0/QTiXUQ6u9wLVYXRpP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i+ZqAMvTPHmoeB57tNMu2jlEfkyXMTEo6LkMpb7rrzWtp3h671/8AsqXTvM1C7jtdkH2d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G35t3+zU/jnRW0B9Otfs8NyUgkvNRuYjv/dlk7Mdu3mue1DWNQuBFreky3Hh7St8bpJHN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+7QBpeKPFPiH99aahLJLNcJDM8caLtRS2NsZX7u37u2uRa3udFjuHN3Hp+oXMW9PKRfn2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PcQ6fcRS2niD/RLhP332z+OY89fvd64LRvD8VvOZv3l3dyTM/wDuYbPFAGtZak3ifxbp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EDLAthGm2OFI1PyL/ebnc1bsmnvp9jcahJZPJ5kXyXEkgCou7722o7e3iuLg/wBoG3tN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+ZXWRuFI/hbj7392oRbzXGn6jd3cUen2nnt/rHZlf/Zw33v8AgNAFTWPtdxp+n6hp8VxN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p88bWH8LVpaatppx1ZvEERSeO2jktoyu9kuF6NvX+D72ahttQ0/UPKii1CS0it0VEs40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8Lf71b+oafp//AAj002k6tHdy+R/yD7yHyt/zfdX+98y8/wC/QBUv9H1D+2IpdQlji8uH7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1/vfL/DzVe41C0/0uWKaz+yb1eDy59q7j8hyG+9XceHtZtNY1D/hGbvRI7u7k2pa+W6+b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3fSuX1jwfaeB7+bT9Q0+4llk3QWtnebd0UZ4+Zlb70fzUAZltp9p/Z582b+z4o9zpcW+3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6fBvS7K509fCXia1t7/R9eKXOm3cknleRMg8vDH/AL5/76evM7XQfDmufDj7LdyyfaDE0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mhP3tv8Adb5WrsfGHga78L29h5V3cS6fHax3ukXknyxPDt3lfl+7Iv8As0Ac7q+n+Jrj4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8PajZutlPZ2f+qt2HBx/st96t7TvK/sfUYtQu/KljeS1mt7jarJ/d8s/3/8AarvfGHiG0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Fcvh6383xTAun6hqFx/rUuot2Mlty/N8rdt1eI+S9nbz6VLKk0sQjefd/yyn3NuAx/d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n/CQRatolpcWlps2J5e7ckw43Mf4q0fHHiCL+2IoZdJt9Plk277iP5YnYjlCf4q56z16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qRpqt3cx28dn5PmqsOxvm/3t1aOnafNrH2WXUJZNVtLfUN91HsZpUjkT723/AIDu/wCB0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J1Dxh5V3NeRafG7QPcRvuiRum0hl+Vd1dFP8J9Wv9Q1a00m11D+yo0V5ryR1ZUYfeUfxH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K/BYtry5Een21vBJtih1CFGt4/m+ZVdf71dh4w0//AIR/xBp8sPiv7JpMf2dH0vT5mlZJ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bu+ZqALFroNt4a8P6xa3FjY300Ecd3byXUeJYuHX5s/w/71cVf67ruk3aapeubz7RamAe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+7t3V1w1jSrjRzp+o6TeXfjaSaSB9Qs71PIu7fsswZt26Pbw1cNrHjGbRxa+GZZv7Qit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ySxnAVM/xbaALVvcahP4X1G71aK4tJfPV7K8t0Vt67XRkI/vf7VLo0zr8PrPT9Nmtxe/2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ZJH3R/EeNu3/brlddTWrTT3hvnu7dRcSGMXwYKmSe396t3w9cRW//ABMJYo9PurdFmguJ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dnbeKdP0C4itLvTv9Kkgkf7HGiqqTD1O35v7v+zVrwto+iaPp/8AaF3NJdWl5arMkdwn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JP8AdkX5a4XRtc+3/Ey9vNZjuY1mMn2VJPmtkYshkX/drsbi30+38LzahLq0cUtnMyWV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Fs9Fb+9t/goA5zxfE41hr+1updQ0mxMYF7GMPbsxO/7v3tuA3+zXO/2NFqGoRSxRfvbi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JZDzvz/d4+7/t131t4oi8D6fdw6fL9rhuNQ2QXFu6y7GkQFtx/wCAla4zT9Q8TfZ7vVod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2n/s+8fbs9GqwOZ8QeNtdfUtFvbmGe40nRkksbKJFW2Gx8O8at/F0/irb8HfD6Lxh8SIv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3E3z6hcQ+UtvHszzu/j/AIfdqNQt5be3P+lxzRahdNepHJZeVFu3fehP3fvf886wb/7X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P75nmkkfzInkCsdv/jtZyQHQeKNP8M+EPiBqPg7UPL1bRI0V4NRuH8r5tmWx/d3MtcRq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pNFZ/u3k+yySTNJbIvtuX5l/hpnxEvtS8ReJZNeYoy61h0s4g37pV2qqnd92sjUPten6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9Dff9o+9/DnatCA7rxx4e+z6xpV3FNZ/8Ty1jtXt5E2yvIOGcf7P3a5HRtZm0+eLT7TW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w6feO6xOxxny/4dzf3v8AYr0P4kaPaahb+IYfslxFq1n/AGZdafefNtRZbeISIv8AtN96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LQrDWEuF+w6PPHaLLIPnSTa23bu/h+Xlv9uhAaPizwhdabrLwadeSXupQTiS6lt5vtDI0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8v3at+HtYm0CfUYvENp9r1u32/6RcJ5ez/Z8v+P5aLbxxFo/9rafD5f9k67BDPqHlwbv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2/hbcqtWzP8NtQ1DT5tQu4ri7iuHXfcRv+9SSNcRKw+b+HH+9WgGn4e8RWmgzTbrKxvtP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S0W5fvRkfMm7j/viqWsW8uv6xFLaSyS+XPIn+kIsjPJ8x+ZF/hasa2uJdH0fyppf7Qu5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1WG5Uj+8tW/C2s3fhfUJpv8AR7uW4dodQs9QT5Xj/hYFfmRqh6gZesXH9sXEX/Hxd2kaf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j/LLTtYuNb1Dw/Np+ny+V9nT547fbtePd6H5t3+7W3rGn2lvb3f2u0kiivEm2RxvuZ/TB+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3Fv/AGhqE39n3ccywz6pJ/q/LKcZ2/MitSsBa1oaLDc6f52oandmPTIZflEcku7cm7+7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m8YXGo6fpOk6h5X2LzoJLe13SpIHy3y/3dtKNHi/tjRNQ8TXdv8A2TI6pdSWc3zPhW+b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+GbJNC8ZfabPXFjSVSlrqNvctHtdl/dq23/vk0wOI077XqGseVF/qpEZEk+826Po3+9/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tY8DxafLLb/ANoWbx3vl3CfLEu0f6vb827cPvVnX/8AyNGoQ6J/yEJIfOuo7jbGyTFv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qnirR/Ed9a2bT2kNre6ZpcWnn7M+ZHVW3bpAPutt+WgA8QeILS40+a70TUPNl+WF7f7uz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HV1aaRpmnajbwT2tvIsgkl3N5rfe3H8Pl/wCAVct9Cs7XwdBpOs288P2gLqVtqEcCxKv+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/drI1jR5fFFv/AMS+7t5YtnnQXkaMsVxHGmJfvfxK1AGDH47m8OawFaxt760aSSdLi5g+b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b1jxz/aGj3d3qFpp+rS3kDO9vJD5SphkA2n+Hb9372avDWf7H8Qaf/atpZxeXDGjyW/+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/arl7jTv+Jhdw3d35ulXDtND9n3SqnzcYH8NAHf+MLfwz4gt/BMvhnT/APhHvL0WFJrf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T/eXmuYGsTeH9Qiu/wCyY/tenzq97Z3G7yLiErj/AID8u6rmi6jq91p2rTx2N0dQFlFF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Pmz/AANt+X5ayNQt4dPuItQu7TULvzJvsV7cSO6snTqW/i20AUb661HxKk1hbQWNtpOn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mZcDP8Xyr8tGnahL4guIotP1HT/9HTfDcSQ+UqKeCpH8XzfxVd0S3+0eJPEnnS2eiSx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eSNfu/7W7iuG07WP7Qt4ppdKt/NkeN/M8nbvUt87YoA2dEspv7dGoST2kDXiN5iRDyki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+9WKLfULjxRN5X2yb7O7J/of7r5hu2/d/wBnb92r1vqEVvb/AGSL/Xb2SaS4+ZZeCNgP4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Ps8Wn2mn2/m+dse8kk2/Nu+Vyf8AdoAf4O/tu387W4ZY5ZY0khnuLfdueM8SKf8AgJ/4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Z/FGn6f4Zi/tuW4T7akfnJFAmd3ysf7tdX4hh1W21ex03Q2jv7K4upEMFiFnmWSMZkYv/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brnNG1DVvA+saV4m8PaJp93FGkyfaLhG+8f8AP3loAyb/AOH+raPqGrafqEV59r0d2gez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8v8Af+Uj5qs6d51vnzrv7J5iLZP9jRZd6gfdP+1/tV6P8Y/GDePvEkmu6JNbNDJp9h9p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+0B1Of4uK4fxx4G1bR7fSZbuKSLT7xFntdUj2+U8Z/hG37zc/dagA0a30TxB4o0S0lm/sT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5IjN++LffmLf7W1ajn/0e3On/a/Nu/tTeRJ5Kyf6tmTb833lajwRoL+HvE8ki+RewxRt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3Y+Xb8v610P9jw6hbzafFp9xrf2d/tv2jT4fm2leOfvbVb+7QA3R9Ymt7f97af6JeIv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7u7L8y/71Zv2fT/+QJDNH5VxOzp9oT5kX+4S3/oVWtY/tG3t9WhtNPjimt4Y57qSN/NV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eMLOcPdtpyefPB5M1xjDNHt+7/vUAdDdSWvizTrKyuJvKvNBWKOw8v8A5a2ybf8AvrcN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xJLFpQhjhPkyCa0jiNw4lRMYaMb+i7vm21m+FvD39oXEV3aSyfa47KSaC3j3LL+6ydyn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21D/hIMy3c0n9t71/dxwr5Dxn+I/3WoA7QatpviLTtBuNLkmk1K5kitHt0VVjSZTt3Y+8m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daNeeH/Es+mXX2hoBdRwTzx/6p5B95P96uG0bUJdIuP7QhMcssbqiW8iM2xY2zu/76r0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wxr1p/Z0UjC5+2z3E8rCeIvx5kfzfM27+9QBt6hcxawNR0/TtQ+ySxusCRxp5bJJIETc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tv5Wn/2tJqEWnpIkkdwnlK838PH8SrXc+KP7bt9P0rUP7Q0vzdQ8t4Lzeqyu0bY2n+7t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LWlxp8Uss1vd63cPJ9qt/wC4275Wz935qAMnULe00fUNPi8qTUJo3ae6kj/cROsi5GR/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0i1hu7SS7is5mukt433L5ZTj7y/eVv/Q6zRqF3p+oajFd+Zd6rsZEuPvbG+5trf8AC+it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l1eW4ki+0Rhm/cmFcK235vm3N/3xQA+2t9Pg8PzS2kv2u72N/odw/lSJJu+9/wABU/8A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L8FdIlnZpLuLxZdxMsh3L8lish3j03bawRrEP2jzYoY4vkae9jkfayN/q+Dt+X5drf8A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P/ClNG8q7jl/4qq9dLy3+WJ8afbZb9aAKFt4omuPstpp9pb3flzq73HkiVnk5PRvuqu2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8N7+1m1DT/wDiYahBHepqGnzDyJYe23d/DXF/CzXZdI8Wy6xps8bajAjFDERH8sgKt5jSf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tLX/AAt4g1C3mu/tf9oSxwb0t45lkWKMfdSMfd20Act4h1CTxNqep3Ngbm1guUKfZiwK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rntP1D7Pp82ny/aNKi3rv8AL3bfM/ibP+9V7RtPtNQ86XUNQk0+K3dntY7d9u+TbkqR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eKbGaxs4ZJHe6mbM8kyu628efvY/j+agCvbW/wDY+safL/aFx/pG53juPmV1H8YP3vpt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qunR3Fjb6ZPLo29bS33sv2iLO5l+X+Lafvbq19H/AOEZ8UafN/ZNprniDVtLtdkEmxVg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t9aqeINP0/R9Y0/7JaXGny74d9vcO32SX5M/L/d7rQBPp3iiW30/xN9rm8qLUNLZ0+z/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P8Xyqfl/4FU3hbwNrej+F7vUIYdPh0+3dYE1DUJv3TtIjuEH/AE0qz4W+yXGj+J5fK/e3H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rLFIGjw0bf3V+9XP6xp3jHw/o8WoahLefZJJluks7y63b22/68W33d20/e/u0Abv/CLa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m7t9QhkSN59HuE8xUuAP3zj/7GvOb+4a6tNXjhsRaWjyB5w0hE1vJ/sr/AAV3vhbR/EP/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RWeofY51+1W8jtHOkdwpMLx/L867lb+Vclf2+n6hcRRRRfvbi6jjnvP4k44X9KALo/s+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LqW32zJJbuu52/umP+CtG40+LUPD8Utpd6haXcaTTT2fnffV2HzL8vy1k+HEht0vLVLG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9ruq57/wttzXUaN4Xi0fULWW08zUP337iOR/ux7N5QlfvMtAGh4W1jxB4H+2afFdx3f9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J5r/Lnbn+Jeqlah8VeE9c8V3UniTU7axk16GDypLMK3zvsDeZt/ibbt/Kpba4+0XGo3eo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5ckCrPceYz/MV/vKvy7q6DxLZ+F4ItF1Ox1/VL/WzbMl7b36Hy/L243gbf8A2agDyLTv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Lp8cWqxv5728iMy3Efzp+8H8LL/DUtxp39seH7WLSoreG01CeNHjjf5XbdhUJX7y7h92u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iS/ZPtdpcXX22CzuE2/boY1wysV/h/h/4HVrxxcafBp+lah4O0+TSZbiZpoLO8T/AESx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uX7v3aAOS8SeF9Q8MX+oWk9rbQzzPDBIIUYD0NQahommaNqkZs4IrqL7WQlmJiqzbV+Z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M9Yh+J7WU8MV9Z3bQETpFEwkcg8/d/u8+1cHrFvpNxp80tpp9xd6JvhdLi3fyv3xX5lB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8H3eu+CfEUdkLmyfTLq1uY7SFEKJu3IzK397j5votcXqFv/bFvqN3pPmXf2N47KaS4Tc00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5V216J8FvEcWvazYaNq1xJbLdPFplu8hCF9ku799833pOFrpvHfwo1jwb8KbjxJovif7T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ro9rZrH5UbbtrF/4/mxQBwniHwLpPh2OLTrdtT8QzbiX8qRIFTcobq3zN/drCHiC71DwP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Ls3pb3ibrmKP5stCf73X5a5W/t/7Qt4vK/0SW4dnmjkhDS8cHFde2u6RpcmhapZakx1Y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u7kbJF+7827hqAOb0fUZbjxRokuoWn2u0ktZLVJI3ETbgvy5H8O3/wAerR07T9P8X+H9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uN5IbqzuH8treEN98f3lZa6HxTJP4Hg8PXL6fp9219buvllhI25l4nJXd91ty7a5XxHqF9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Ukt7KeGyUtJYReVE7Ku3jaPm3LuzViM7V/ENp9n0/T9P06PRJdP0velxZzNJ9rYtyzf3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4/tDR/tfk3lrLZoqXskk/7ryyOGx/vVLo2jxX/g/VpdQ0m4/0eHemqSI211C/Ko/WuJv9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Xn/LN0uJPliSM/wn+H5aCLHo+v8AinxX/wAIP4f1DVov+JTHCyaRJeOrM8O4fLj+NfRq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vbxRXc0mk/2g7XUMcnywS/cIeOT+H+6drVg3+uXGq2jwSl7mxhaJIcEeUgVl+VV/g3V23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H0TSdW0/91oX25EjuE83fZycj9233lVsVNhnNfEjUPDOji11DRIrzT/Ff359Pk3NE+fvO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/AKHXTaRpekzeEdM1iK5s7my1iL7JeR3Fsrz21+EJMWPvKvy7lZf7lYesW+of8IfpV3Ld2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WscnzNFhv9TIPvf7v/Aa5K3FprGn6fLp/mRXdvum/ib94Hyy1NykJbaPd6hqH+l2sd3FH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7pXUN9412eq2lhpFnqGraa8c6XclrcHz2YypJH93LN8x+XqtZFxp8Xii4m1DT4o4tVt3V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d3O01KNYu9P0fUfK/1sk6pD5b7tmd2cHb/s0xl7WP7R8YadNLp8VvLdxor3V5H8u+Q8Bd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+Hbvwk2gvHf6lrrCWRLy4GyB5VXd8pb7y/7NcPqHg7W/A+oTad539neZZQzvbxu0u/P3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8Obiw8N+JLm8fSo7ue9eFBI/zRRL95lhB+UN0+Zfm+Ss7AM0q40/4faQLy7td95OPLgt1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0fcRf71Z/hbxhF/Z/iG01a0t4vtHlolnGn7hG3Pu3SL826snUVvvE3iLVbi7uIpZLNZf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4tlV/wCBVZtNJXwp5unX9ut5PMkQ1TTmcCWFSC3DL/EuzmiwEeseD/7P86GK7t5tPjhV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DZ5rNGsRaxbmKaL97HD8kck6syL35/ustdpb+DrvUNGvNQu5v7KtLNFgstGkfzZ7iEtxj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wjZnWbeORftsUrtDNbBFYuMYyG/hq0Bp/wBnTah4H0rT9J8uL7G+97yR2aJ5JFyX+b+6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eH7S3uLTzpf+QfDNdTXlv+7lmYLvVf8AdqtrGjzf2PNL/aEctpHIrzx26BdkO4DbH8u7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H0nWLfSrTw9FJp+rap5iJ/aE22L7PHzJOT/dbHy0wIPCHiW71qxuNZS+8vUIJTHHujx5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6q7v4fvb67u3EWg2899rZtVm06423CM/mNczbQEXA3bfmFcZHoMPg2K2hRxDJqUrQRWQ/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vy1vaNp2rXGn6jp8U0d3FG9xdXuoWc21du3J3Fv+Wn3floA5XWbG/0/VU1F7qzj1e/u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SQc/MP8A4qrmr+PNZ0SyurG5ggENz5iH7M7Rl3K43Kfm2bWrN8UeH/8AkH3cUVv5Vv8A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ybfmYyfeqHxBrH9r6Pp8Wn+XdxRzK7x713bh91Nv3v+BUAZg0aHWLjT9P0TT7y71C4gVL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gXOyMf3Vrq9G8P/ANoeH5vD8urXHm291vnjt33eao52N/8AE1z+oW+reD/GEWn+VJ/pE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2yY3MTXZeKPD2oaf4w1zT7TULfyo4d76xbpugmX5P9X/AHm/h/4BQBytxrF3b6hNqGoW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x3CfvePu+Zu/i27aS38U3dv4ftLSG7+yS3l1N595JsZXX+L/AGt1Zmp23i3XZ+JF1gsc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xu2t91vu12ujaJ4Nsfh1d6jeuupeJ5Y5C8V25/0aVf4EC/d2t/FQBxmkeKLjS/D00ARJ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vDuYwheP/AB2rusaxrej6hF5UUen/ALmGdP4t9uRnd/wKqFxo93qGjfuvLmi3xo8n/TaT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dlo2n6TqGn3mreK7u8i8vbavZ6f+8uZmjX7sY/hRfvGgCXwdo/8AwnGj+IdW1CW80/T9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KzzBPl+8v3fu/d/v1ufDvxB4Q8K6Gk+q3/kazJb7Jmu0bfMxX/vnYq153r2tTN4V1G10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VXcMI8b1+ebb/Dwtdf4w8Pf8Iv8A2fL4r0+SaXYr2Ukf3ZVH8X91d3/oNAF+61i+8XnR7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9Pne3t7lf3TIr5LLt/i/d7vmrjdf1+PU/EGnW11YyXl/ca1agXNuiv8AZ7WNm6j/AHnX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r62vZb+VJr6IMLWeQLHJtKkbePl/4FXW+B/BU+qaNrPiOOeCK3uAbK6l87zF2hVeTp9F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xR5vii38Q3d3af8AE1vL2Z0ks38r9z5+8ZFeofDXx5beHdS1jxjdm2s/FcdrBBJaFsny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azf7NebfDPRY9W8VyT6reW/9iNFLbyahcTeWzwlcp/vVUt9Gh1kNYaS0FpcTLPLHczNtZ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2mG2gDpdS+Ieo6VpGgw+IPDllMSs8tjqAnZZGV2ZmYx/wLlmpnw71Wzu/+En1C3EzXcds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X+UN/Cy1kaNcahpFxFNdxR/ZJILXTv8ATPmltJC33oz/ALvXdXpPgLw79j8L+LdUu/8A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w+3aVjkdVZtv+7QRY8ujsIru2u7uwnEeorb+Z5GpR5fc3O7d/H3rUn8fC68J6hbjRf7Eu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eYztn5tvov8AFuaszwtp/wDwkFxd3cXmafFG6zvZyT/fk6BlP+z8v3qi1Sx8Q+Gd82u6W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t71gGdcfeT/dpWLIP7Q0/wDdfa4riG02L58dvNuaX6blrfv9H0nUPsn2TT5NP0+Ta895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4/vfxVx2i2Vu+sXMtzHv06IIHFwflRcJ8w/iq/qLXOspeRWVw2yQhILhZzHvk6KxQ/wCx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ksC+i/bbwQKuYJWdWliw28r8v3d1VrbR/s/g+bydbk/eXSv9nkgaJXjxyqnuy/8Aj1dh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RWWmaXpgvtYvYdk+o3hYsrbf+WY7/ADfxVx9xp934o8qH+1rz+1bPb/odv8quwb7wH+1n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4e1D+0Lf+xLS7k0+W48uDzLhGiX9438TL91ea1/HHhaX4f8Ah/w1LaTRxahZvMl75b7tk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PGn/AGi3iih/e/Z5v9N1CN/ufL93P+9XV6h4f1DULeK7tLuPT7TyWvYI9QfdLw2Od33t3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c/h/7R4f+1/2tcS6rshf/Z2nrx/3zV6407RNQ0+8mm1CTUJdPtZE8y3do40bd90f3q5q4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m1DUIo4bvZseO3/dK7f3j/s/xVpeHri00/R5tJu7T+0LvfHdWscfzQP6sf7tBSPQ/Dtw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R2ZW4Ag8y/YvL5hX5VEa1xt1eNrGppcahEm6fH7yZCWf+FW2n7lZ+tTTeI7trq4tzNcq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f/4FSW3iD7PcafLaRf8AHunz/aH27G/u/wD2NBodP4KbUNJ8PeMvCkEVl5lwEv7O4u9y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37q/99VP4ouItXHhrSYZrO00+3g8l5PlVnm3fM0g+9u/3qzfD2n6t4o+yah5tvFafao0n8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3/AfvU/xB5X9sXcVp5d3p/2VnsryRFWV5B97d/vUAas/hKLw/LqGlRPFqNyJFOqW9xA8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q33dtXvD2n/Z/EGnw6f/AMS/T7zds0/zmkZFAyGmP3V3N/DWBrGo63/ourXf/EqtN8dr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vH+98tQjzfFGn3d3p+lXkssf7ibUI9ywIx4Cn/gVAHSaN4Xh1jT9Q1ubSdY/sm8e4geS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YvTb/tVn6poS2mmWc+nJ59s83kNI0++eLbuywP8AdqhoOgasdDlt7u7v9P0K23DUbeKU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JqF7Za3fyWFlNE9jFICLhHPvjr/6DQB0XiS3vL/wxoWoaW66np91MpSRod86zqNr/wC8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NX8P+DrTT5P7WkeRILeP93vuCnzbpD/DtH3WbHyVQ8FeVDa2+loJJ1sZXa3kkfYsqu25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1P8AhZPiDwPp+o6T4m0/zoo73zk+xvtubFvkkRVb7rf73WgDB134O6t8NfF8GneNZ7bS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Ha4t2bqNu7a27+GueufFNq7ONLRBebpRHvRtu1nO7n/dauh8W3svjHx3f69qN9NcJJCk3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wfm/2cba3vBnhvQNes7wQzaidZuDJvuDDujRRu2qN38NAHKeKde1W90vzlubqOPTLWO3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LH8Lf+O1sXHgbW7/wvYahreoR3et+f/oXh6PazS25wfPba3y7vmqGfxjpP9nxf2hd6pqP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m2CKLDY2zHbub5sfLXZ+HNZGm2gN4kGkW0e6bU9UhLS+aFXasC8bt7f3aAOb+JekaZYW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dx3C/wCiwI37nbt2r/tfNWXr0kmveOo7bVftM11POlu1vAcskK/eb/dqt4k0v+0JNQvN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wM+0SopXdj5fubafrHh7T9P8PxXc0v2vVo4V864jdmZJP9krQBt3Hh+Lwvp/iG0/tuz1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9+7ZH1Vh/ebb/AA1qeN9Pl079gvwxFLL5vmeMLp8/N90ySf3qyvA3h/Sf7H1HzfMm1CP5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553fN93+Kuw+NuuXWtfsXeFvtSohg8WXNrGsfQRxmVVFc1Q0ifLE+safo9vFLDaf8TD77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muRu7GR4Y7t2lJnZjIZRnpXR3Hha71CDydPlvNQm2b5/k+5+NYouJbi2NtL0CeWh/rUx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JMf6qNN/Sphby/2fF+6/dSP/AKyT73FSxQ2kO8TXedjK33/4fYVUkvneG5crLOsRJHyb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u6N/Ymn3F3FqEUl3L5PySW+1dn03Vizb1nPJ/wBWpSP+Fx71mxSC4mJk38/fy+DU/lW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7f+Wv3KsZBcahLP8A9MvnXfH/AHa9H8GeMNR0DwzJZwWEN5aPdS3AnnVjsZlVflx/u1x2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bFHL8mx/6V1mjebb+CY4v9T5l1N+7j+7tDV5eY/wj9V8NoOeexUezLdz491V/u2lkv/bDd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tekB2yQwD/pjbRL/ACWqnX3o2g9RXybjqf137Gd/iHyeIdTvCfNu5SPQHAqP7RO3WRjQ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Cegag3UJ2LtrZyXKjakie5+7VTV9Z0XQP+QjqMB/6d7d/Nlf8vu1yPxX07Vf3WoQzSf2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bdvfH97+9Xmltb4r1cNhI1lds/D+JvEDF5LiZ4OlQ5X3aO61f4p3VwGh0i2axjPH2iUb5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JCZpHuJ5HnuHOWlkk3MTTRSr0Ne7Qw1Olqkfz9m+fZhnM+fFVL+XT7hqrz1qVRxVdjyc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LT5Jre1Fw6p9ouOFT8a7DwKceeViBQd4RF3u3AUd67jw/wDC3Ur2HztSI0m27pJzMf8A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mjeGSY7K2Sa6fh7+WXe6/wC0n8IWmvJNIX86TfjvkV4GIx13ywR/R/DfhjSqxjicynv9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vRPDLLJYWaz3a9Ly6/eSfgOi1ekled2eRi7HqSajoryZTlJ3bP37AZTg8rpqlhaaigoA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eoOCcVIfNt/Yf89E+ZWqKKfyZh5v+r3VLcWHkAywnzYf+en+NBlONyt4Uv20vX7uH7v2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3D+VV4bKXUdNngtfMN1ZkI/3du3+9/wGojxrEEnGcFuP90is/V/O/tDzYZf9Y7J5cf3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1e+/67n8t+Kj5atGPqaOn6h9o8qLUJZLX59/mbPlRR61GLfVfE9vqGoWnl+VG7bPMfa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WoaPNd3WofvY32JbyJtZ/wDarLFxd29v5MP2j7+/938q19Gmfz6as/8Ax7m0u7WSHUNmz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xUmqNFZ3H9oHZ5odX2J/q+P/Zadf/avKju4POiQj95cynfu/Fqri4/f/vosR713ybDt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b3A+z+b5OZZPnST+FY/7opbie6GoRebF9ltJPv8A+zWn4hk0mBjNo93/AGmsacIYijP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3l/s+L91by+YnnPJG7Nsz0X/gNADf7Y+z+V9k/wBVbuz+ZG+2SptOuNQt/Ou7T7PF5n/L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BVG3uNJx5UvmSy7/9XH8qpVixu47S2k3QJIIg7x5LbUb60PYD618OXEtv8Ev2af8AppHq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13dx5sCN/wBM4F3/AO38zcVxnhe3+0fAH9mi78r97tvf+AMZpia7rUIbCyifdd/60b/1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01l8Nabcj/VXcbqn/ATtrlbOyVdTto4ZI8ojJ5cj/M7bfmrX1vVv7Ut9Ks7m5ljsoh+7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rCnt5bbV/K8qOKXZ8nz/ADVqhGpaacIbxrbywpT/AJ51Z1C3h/1sUv7r5k8z/Z9Kq6Ra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FoI95OfpUsFldLZtPFIgEchkR5X/ALtaAMtP3EckR5lRyv8A49QqG41KUt/eYfpU+n28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N7/3qqRTKsgydu7vSYENuDjysfvP/AB6oNQ82/uDL/wAs/uNWg6oJo7lTk/c2f36ytavL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dLs6f36EBkXUubSNIh1JYsfTNdx+zov8AxdTQYe7x3DFv+2bVxl4ECs8P3VJXb+Ndx+zv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dTbXB2/9s2rnkB9V2o8jzsf31zWiLfM9FvpssFxL53lxfPx5jqqtVPVvF3hjQN39qeKdD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XqkMWP++mFYcprF2MPSLY2tz4+kAAaSS33H1+XFSxQfuopT/zxWuF1P8AaO+D3hKDxH/a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nh2+TqKS/dGOiFmrj7z9u79nbTIEif4m2ty6oF2WVjczE4/3Y6lKxpJ3Pd7ZDI8U8Rw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w/1rPX7HJ/I18z3H/BTj4C6Xu+y3PifVcf8APrpDLu+nmMtcR46/4KqfDzVvD+oaZpX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IxLPePBboM9/vNS5bk3PZ9LvFi/ab8fbOtpp2qXb/UQWSj9CaxYWCbGBOGjA/SvkLUP+C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xl4u0PwKsVx4isZtPNrqN/uEKv5PJ29W/dJ/31XD3f7c/wAQZv8Aj20zQ7I/9cXm/wDQ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fepcZ71LbH7TN5fY/K/0r86NU/bG+K+pZ2a3Z6fn/nz0+Ncf99bq5W+/aD+KGo/6zxzq4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ANB21u1dWOZKzPs65+FFx4k1C/vvBSX/AIa0VrmSI2drM6xtMjFJJAuflyV6D0or4Ek8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EGrbmOWIv5Bk/g1Fc3sfI6VUP2P8XXGpfbI7e0t0ih2eYZW74LVgad4d866ifUbx71tn3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hWrXiD+1tYurGW61CPT/AN4sE9vGnm7/AJmTgtV6z0+yg5efzZP78nNCGeS/tjR/YfAe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2bd5I3/5Z+WzdP95RXyiLj7Rp80MsUkvybEkjfayN13Y/3q+qf2wblrf4d+H1g+8+rCE/7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5KuPK1DUJobuL/WOqJJH7/3q3poiSN/SfG1/pd6PsDSRXtvCsSFTl3jDfd3fx9ayfD2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tf2x5EeST5lRirbc/wDAmq5p3hy90LxymjarI+k3rHyo7nYskCRkhdx+b7u0fe/2Kq+H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cyC/tBcHZJp/7yKV4zt3r/dX+KuuJncS20+71DUNKhtIvN1C3SOB47dG2uw+TdW7r/8A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LGjeT9nRf3WP4f1q1p3ij/hH9YmlF3/AGfqEkDQpJcQ/NFnkON33af8PdPtP7ftNP1v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G837VSYho1ZpP4fmP+7VE2MBLqPWZ4L571rO8sYFtoI2G5XXP3f/ALKuk1i2utPuPD+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td7yRp+68wNyuP73SsjTtPtLfX9W8M+V/xMI/MsnuI0WWKVg2Ny/kaujw/qH2e1i86O7t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EGwcj+FqAsX/ABRcRXFv9r8qOKGRP+PePaqvnGdg/AVELDTrlbn7BcRWgj0uSdxdOzbL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KtV9Y8Pafb+D7S7864l1CS9ZEs/urEoX7/8Au81F/Z8usXGn+Tdx/ZLzT980kkLKyeq/L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lI4W40b/AEf/AF3lRSeX/o/k7m5+9hv96u903X4Lax0mWKFbW7thIsV5Nb/aF3KuFcL/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i01DT4ootWj/ANDmk3+WjSy7h02/8BpfEGny6f5V3aTR6hp/kyTJJbvtXaeOjfxU4so2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rxf2V9n1vxBeXSwTyXiNHFdtJ97Pov+1XNDT7u3uJv7WtfO+z3t1az/Y4VaCKYO25fl+98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7+0NH1i1+yXcmoRfYvPe33/8ALP8A5acfe+7/AA/eqlpljef2fqsOm3VhbCO/uAYjEw4b5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LLVgUNcJ1C6iS6t5JDbW8VlBJcBS/lbscL/AHm3Mtena74Wtr3xpdak03l2UxefZs2v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+Ac1hSQ/YbHR/FslklvOJfsyRrJhkkhXG4/3GbO5f9mtHxRcTf8JPq0sUXm/Z0jnf7R93b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JgL4e0fw9ceIPNlis4orh2nST7zbtv3B/d/u1d8Yaf8AZ/D8Us0sf+kTb57P/UKjbcbB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r2/h64zLon2iXzJo/I+0f62rk3h6yN49vdXzRaVCyrNeTO3ySYQ7wn+98tZgGj2+n+KP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9r0+98h9Us0/0RI5MbVZd27b1/4ElQeINQ1DULe18PWn7qbT724R7zYywSx7flyG+XduX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tO8Q3fgfT/wCz/DOoSeVrDs91JeWqywJHG3ys391v4vlrI1f4jaxr2lzpfW2mTW6JIk4t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zff/AIty1SEFtb/aLi1tJbT995O9PtG7amfu/wC833qi0bwtd6xcajdxXdv+7doH+0TC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38P8ADUnh66E9hPPPa3N6IxJ9id42Lp9/+I/3W+aqujah/aGn+dqJt9Phjga1eSN2Znbd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JuVbjUP7Q1CLT7T/RLS4gjSb+8ihvlzXp2sW/hlLDxPqMc15FFaRRCKTezLNM2cL93d94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NPuLjzYrT7JqH2WOGeTf5W9v7o/+KatbRvD+raxp+oy/a7eGKzh8+6jvJvIidR/Cp+7I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IJdQuJobu78qG43efJcJtVMKMbAv0rrdY1DxDb6Pa3eoxaXqH9ofO95ZwfcUKAOV27ey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NPmh83yfkWby5E3Ruv1X+Ln7tej+BtQmuLjUdJh/0uGSyk2W+xYldh18v7y7vloGncwL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/qGiXdv9yP8AtTS7d/mRuu/H863rjUPD2n6PNp3lXGk+ILybz4NQs4WbzrWT72Nv8XWq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fRzp91qHlXduipBbyQ+QyeZ95yf4v97/AGKq3ehWOhX8Wg7rHWBaOzQTCR/lX/nl5y/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ZW8O6fp9x9l/4SG0uNP+zzs6a5IjtLL8vCGPsu7+L5qtXFvF4wt/Nm1DUNJ8t9moSagk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e37qVj67qLaXezyLqA0+6tzs+yrctIIVDJ8vmN97bWf4wGoaP4gii1zT/N1CNPtX2fz2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v3W/u1QGhr9xq3wf8f2kVpd6f+8slnSS3gHlPDJ1yPvbv4f96uX8Y2rePLga19mnne4g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o2ZP97aqrW74g07T/EGsTahDqEeifbLKOeCOSHdbO23lFbdu2/w7V/ieud8QajN/Y+ny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/d7vkUfe5X+993bQB09tqGreMPB58P8A9rXH9k28Meof2XZorf6peX2fjurrfHFxonij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7Q0+30yOfVNPuEaBnWNcFiNvzM33qxPhudA+xeI9Vu/Ek2keIrq2kWy0uC1VluH3Y2sT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uWtrbT8f8S/y5dPkRbV7O33bnkH8OP4qAKd5FcWWmRXltaxx281wQ4j+4isMLU2jaPaaf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/aHZEkuIWbysKCPMC/wt92rTeG9QvY5oBFNFfW5lLwzSYi+Vfn5/9mq3rUtpreqWCtL5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eN1/4+FCjz1b+Ld93/gFAFXUPsmj6fqNpd/aNP1CN9klvJDuWKMtndn/vmo9Qt5ri382K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tHzMz/KPl/vfd21b8YeF9W0e4tftc3m/aIN6apb/AL2J4xxtk3febou2uoXRrLQPC9rc/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2LXtjJErbftAwskB3f7A/4DQBztto+reMP9b9o/dvHA95Im2KJT93P91eD/DWZrHhfSv7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UPPuPOjuECwIu7935Mn3mX+9uWvRfC2poPBdzr1pb/wBnkzK93bufPa52eZtYD/eZq4zw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5pZtP+171nS3uN0TPDIzZ8n+FVX+LdQBm6L4v1Cx0Geys5IdJSyhKSXdmjRM4Y/89P4m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t/GFrLDLcQxfYld5N7NFcW56o351s6d45tPD+oeVLFHqvh+8RrK6t5PvJ5nR4T90bWA+V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adrtz9oiuGt4bjyLR2k27kxlVz91tvNAGm48zxBaBbOezs72LBjE25NpH3v9taz7Lww1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l0+SN8TefKoi2/wDjtao/4mFvFd6TFJdxfcfzNsWxe/8A48tReIPNt7jzften6r5kOyHz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/gNADvGHg+28LwaVfQX9prH2iJShsiryW7fMrZG5v+A/7lQaf4etNY/tHVpZry01a3Tz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FHUfeX/gNZnga40nT/O0/UNJuIYrxI3S43/MkwbO7P91vu13njC40/R/D1pN4Z1aS7/tW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VrmxaMDC/Lt8yNs/K3+xigXQ58W9pb3H767jhl2LM8n8LturmNZuJZbmytWuLeXTvPXy5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3v4q2rbzbe3mtJtPt4pZHjRJLz/j5TH8X+yrf3axr/8A0fxBpUs3lxafcTfJHborfMOJ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tQm+0ReGfsnm+ZeqiSf3GK/cH/oXpUnijT5vD9uZvOs/3n7l45JvmdQuPmT+7WfqFvD/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t9rpcW87RSvH1DfrS2w+0afay6hLH5sc/kJeSPukeE8/99Mvy0Fpm7408NeGrHwt4auN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6yU6tpF1gz6dcRnBFu0i7ijf5aqI0+LUPD+oxRS/6JZo119ojRmidvk28t/F/s1d1Dw/p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JNZ6rDbvvutQjh27Iep27vmZl+7SadqEVxbnSrT97pN4kbw2en2TyeblflUBtzLQarUof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HxA0/T9b1D+ydEuL23gvZLN/I+z5/d7jJJ8vo3/A66ea0l8I+Kdd8NXVzZS3ej391a21xH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VgP4tyhWrjtYudP1DUNR1CbSf7E+z7bKePeyt5gUD/V7V9B/DUGnaf8AaLi1lu4riL7H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syLt+7QZNHUeBbibw/o+n6h5Pm3dves81vJCqtt5P74N975c/7tQ+N7bUrDwppk9oZbae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jFrd28h32zbV+98uV2tzWprHlXHge7m0+7/0vzm328b+VL/u4b+8rfNVue40TUNHtbuG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BbWC3j+ZXm4O4/e+T73zNQKx5rNps1x4TvdRnAKx3Son911b+I/7tT+FrebULfV5opo4o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u9eyiPd83zZq1o+sanZ6VquhWsNxcSSjyX8srLFt35+YMPu7VP3a1NDnsL20vbmfZezT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77dSd7fLQWiTxB4f/wCEH0/RLTUJo9QiuJpL1Ps/zL5O0H93/tcn/viq1xrFp4gni0+G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K42Mt9aTf8svm/3vlrT/ALGu/EFxqM32v91GjJBJbvuWxy33Vj/uf7VZeoeIIbfw9a6T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neTy/3bzRr5YaOZV3blagZ3/xQ+xvfaF4u0++1C21XU4vI1tJosHT9QhYxsrfKvytt3bf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7QD/AGtp8culXCSTwSWc26VMfeZf9r+Lb/t13HgbxTaX/iC8i8bzf2h/wkMLWV1eXFysv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5jfdVXXdu/h+b+9XHeKPC2t+B9Q1Hw9q00f9oafdSQJ5f3dxwWb/cZdrf7r0AdbcaPp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93/aFr4g1BFvdL1C3T5nyo/cna271z/v1Q8LafpPjC48P+GZdPs4vM8zfqmx422hGO1l/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m71Dw/omnfZP+JrZ3siPcW8yt/o4Tj/a77f+AVzenahLo/8AxMNPu7zSpftTIkm/a0UZ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zqfhySNZNBtJBeXumlgElvcxPH9/5cfL3rpPBEuoav8ABrxHHd6hHa6fp1xFZWttZov7m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/ib5cr36/7Nc1o3nahrGo6tLDb+Vb7neSS6WPZ82P4vvM23/x+tvw9p1pqGoWsVp5mn/2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8sqyfd3fwqy/NVICazbQLnQrfW5bSPTNQtJ1jSXRoozK6qvys6/LVDwNrOn6PPd/2taf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m/dOn+1sZfetnxH4a0fw5q9/ZppMoks2j2HUblplu1ztZht2/db5dtc99o/4SDxBqMM2n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2e5o0UYz/AOOrTA6jxBp+rf2NN4m86S70/WfMsoLjf5Uu4LhVkH8K/wB3+9srrPAd7p/h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wgu9SsYIEubO4HkrtUFXYf3vvVxmjeKYtHt9R8KRWn7rUNuy3vH+4vVWj3fxKy/8Aj9S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o/23qHlaJG/2Ke3uP3ausi7N3+0q96lgWtAudTudE1KHXNSSLTmmZI7e3hWS5R9+6NvM/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/i/Wbz+yYtUl8+0WzlePY/l+a6jb/D/F8tdJrkEOkaRa3FlKz6M0wivfsc/7rcPuhV/7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S7sLmG9mtryS38ya3t4Sr7FyybU/i+b+7U2Ad4ouNJ1jT9Pu9J0m8+1RpvvftG5tkPG1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+9zWGLe70/wvN4m1CXzoo3aCCS8d1bzOzD725l3f3a7vUPD934P1iKG78uW78m1eaOSf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R/7O3+L+8lZWoW8v2ebStQu45tJt52uoLi5faz/LwhP97/a/ipgb9t4w0/WNH8mb+y/K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GiV5vJ+8BXNeBtQm0/ytWtNJ/wCEm8y6aC6s7iZmgRQny+XH/e/2vwp3h7/hGdP8P6fF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V2g+z3Ds0VxayI5PKrt+Vqq6NqGn6x4fi/4RnSbz/hIPOjgfT9jeV5n+s85Du/hx92gD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2hN/YkUk2oXF1Mk/2fzomhz91CGXcrVT8PW+naf8A8TvxBFeatdx3UaJbxzfNcTbcjzJG+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k8QeMYvD/APaOo+GdW860jmXZqFxbNJczSFR5zfMv31k3KG/u1V0bR4tY87RNPmt4dPjhW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sev3vu7vvUAdB4WuPs9vaaf4sikiuo7WS9T+0Ebc9r2/2pG52jbWGLj/AIR/R5tQtIbf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x83lMGwv/Alz/FVa/wDEEtuLW01ab+0IrP8AcWUm/wA1rTsEDfxfu6n1R1gsrbR9OjWw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Gu1YbsFWX+89AFO9nvo9furya6XUI7idY3kUDY7+WFYKPw+9WjrOq6jq62STvHJLGhFv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/HGrfxf7tL4gt/E1xb+GfDOq6fH4f+z7fIkuE8tpll/jP8O3bVWw8Pf2QZVjjtr+KOISW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mbH3vmoAzvC2j3eoahN9rmj0/wAyBrVLy4Tz/Jm3Anj+Fttdp9ol0fT/AOxNP1aPT7SS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VXYNjgru/3ttavw81Zj8PNTtI5YY4rqN7qGd7Zn/syXdjHy/N/DWH4ot9PsP+EZi8qT7J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m3RvdSLmXH935jt20AQ23jHT/FH2v+1bSzi1WOyayTULd2iZ2G4faM/dZqrXnjKPVfE2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aha2NoZvJ81UMaje2F/3flaodP0uLSobXTr60X7G7mZMT/v3XO4cfdZWam/aIrf+0ZtP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7Ekj/AHcqR9D935dzfd3UAVrb7Xp/ij7Jonlyy26NdPcee0iu3VefmVm3fw1ZnuNW/tj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1CS1aZLzUN0quo3Hb/wACaltvD/2fULWXw9D/AGfab40Ty/uv8vr/AMtG65qTWPGN3/aE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Me61e4j3eQ7H+HPzKrf7NAHd+FtRi0fT7uLxBFp82k6hayaW8cm5ZUm2eZG2V+6v7we1c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4eu7vW/MtNQt7VYNP0+R1XfJI2CwC/eVWp+safd+F9H83VvD1xDqGoOt1p8lwjbYVKsU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XN3FuPFOqadqes3DDUrmAwXMkUPysy/xL/wMUAUNQ83T7iL+0PLmit4IfIt+PkXb83/A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u7fR4vJl/4/N2+P8Ait4w+eP4t25f/H6g1Tw7f6hcW3kolxaSRhkkZcLN83/suPu1r2vg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6BY3V9qLg3M0dsuIkhzlmJoAwNQ1C0t9Qi1CKK48qRNifwq83Td83/fNbOoaxd6h5WlQ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/wD133P7v+6u2tj+2NP0/wAHmL7J/aEMf2hLq4kTcrtLs+SP+JW/2qp+HYdIl0p59Ogt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zFzO+0f3t3v/AMCoAexFj4Kjnuo4na5u/J+xR8Suo527l/763Vs6J46tsNaouk+S0BgcX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Qx/iZ3/irkbjULTWNYPm+Zaafp8EkNlb2cHm72Ddz/eat3S/C9olg0moPFNqJl+zJHJ8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3V+8vy+1AGXcW9pBrF35PmRfaJ5HeS3/ANekm7eG3fw12viHWNN8SXVnfarPd3epyMx81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x2T/AGv4q5LUPC+k3H2u0+1x/wBrW83z/wDTVfkqGfR9W8MafFdxWnm6f9tbZcRv5qxfL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gDV8LW/iC386bToriK7jvd6ahH8sTx7eV/ut/e216Na/FW68Y+CF8GSxJJp6kzW95KoE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Fb/2SuCttQt7db42upn+zopVu/sckW3YzRhWZCv0Hy1btvD82gafNL+7l0//AF6XEjtu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B6p8FfFNpqHh+bwd4mtLia01RGfT/LTzGhuI98a/8BZa818QW8un6hd6j9r/ANE3xw/w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lb+7Wp8KvE0Gn+N/DuoGC6s7eOUWZlnQNGN2VDIG/vMU+aup+NfhHTl8cWWtfYY7mzvQz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Iq4bCr/e2hqAPN9Q8Pf2PqH+ieXq0OobX0+8jfc3lydFAb+Ld8vzV1Xha41vw/rB/tD7Z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lxcI227x/wAsP7qNt+UNVO48PafrGnnxDp8sc0MaK728k3lfZ2Dfex95d33tq1SufGGt2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qRwGBu3d4PM9P7tAHQ3Fzq3h/wAQXdp50l3FcJsns9YRZFlU/wCr5+78v3laq4/snUPE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l+WjyR/Kt3/fbH8NJd6ha+JNStJtTtXt7Lbi1cjdsmD/AHT/ALP93+7WhqGnWusaP9rt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77zN+5kXfj/x6gDj9O1CXR9f0mXSYo/7Q85YJ5P7/wA+P4v7y11+sXFpb6h4hl0SL+29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GzdE8ZX94h/65t83y1y2sW939oOoQ+XFa2aLNa/aP3TS4/8AQt3NVdYt7vWP7R1Dwzae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9nO0avGVz5B/2uvy/7FADvh7qEPifWIrTxNFqE3h+NPIeSPczIx5Vh/utXpbeCYrj4U6b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xG3ubjftkSRGbax3dG3fKy/7teSeHrfVtH0e08Q2moXn7x1/d2aLLaJ/103fx16v4Ot/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SZri0l8yN723s9ksUyyLlWEO3b8u37y80AeaW1vpOsahaWl3q0kUO/8A1ezayMVztI/v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4f8ADNxp9r/0ENPeSyeO4fzFdh86tMF+8tedz6hd6fcTRS/6X/Z96rp9odvn+Xlf++q9A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i1v93LLcXWyb7G6yNEpTYqSfxK3pQBhavcXen6P/AGtpWk2fm3G6G90+Pcq7fp/Jq462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qXT9Pju5beCRHjkf7kI/3f4uvzfer0O5WCDwL4h1K71CO0uoXiezj3/fZeVXa3+1XP/vbi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+x6fqGoQSJe/Z3EkqMUc7IS3yr+86r1pIDD8VePr+60XSrHVLOzjhgs1Gj6djEQXO7f8A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+40+W30bVptQ1aO0+0Pvgs43VluJD/Ev93y+K6LTPhvf+IdG8KvpNqviIxOkUlug8uUH7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f981n+KPD/wBnni0+Xy/Nt7Jpkt7d/MlTLN5qfN/y0XaapsCl/wALBi8QW39nXdpZ/u7J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TdImyv8AFu/vV1fxI+G1pcDT/EGn6hJqGnXiL53mI0bP8nf/AHW/iWuLtJ7HUp5rN9FR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lxLJ/dbb8uz+9Uxur+1uDZaNqBeCRGe1tbpS8VtlWyvlt8q/Nn5qSA9C8RaldWHiQT6ZP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2YMZTzY4pFhi28fRR81cQPG+lSnxHo1vogvxqkpe48uRijyszfP8A7H3q9H8S+IftXizT5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0/T7Cx069vLObazzLDub/AH2Vm2/7oWvKdL02yl8VyS2LskjF50l2bSi7m+8P4ttAEn9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+n6TL50X21ne4uE8vypB/wAsM/8As1dlHrl/eRnT7W+fT7qWAWKSKWS1u5IJFaGeNvuv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vNp/iDUNJllt/wC0Ld/Phkt9sa7iuV/hZWb+La1dXofiq28YfD/RfhPKsqXh1cXkWqo3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ZXGPmJXdSQC6xcXej3GleIZYbf8AeXuye38kfPIEwXP8O1vmrG8Z+IYr+O8u7S1j0y8v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HjHEnA/3fu12fxhuJvD+sa5DL5lpd6e62qWcf+t2lR8k3+zzu3f7dcKNR0/+0JvN0/zvD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Tasu09VX+838VIDLbXDqHgmCzksrhJtMkOJLcfunVeOT+P3q7LwtrEWj+dLaWlvqEV5ZN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9rX/AFe1W/gbdhlb+8lcp4ouIvD85+yy3EOlXiMj2/8AcyPu5/75qfxRo39j6fa6fqEP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pXhLfK2V+VaoCtpvg7UP7PmitJftcUf+lXtncfeSM8bl/wB1l+anah52n21rFLLHdS28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YxbIb/b2tWhb+MYtP8QRf2TLHFdxvsSSRw3UJuVt331avRvFt7ba3pc9z4n0yHS7e0h+y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IQ25l/vOzUAee6xby6hcTTat5cU1vNvupI0Vmmbr227t33q6n7RL/wAJhq2k/a5JvtEM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GMbVA/2tzVzmr+Tb6PFLFayTfZ0hnnvI3bckIUDcR/vGur1D+z/EFvaahpMWsf2rZ6fH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UtjJwN43N+8Vl+b/9qgDmbbztQ0b7XqGrXl3LGjI+n6h80TyHgLj/AHd3/fFWL3SL+00D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r7+z7mUWxi2SW26TlIiv3v73/A6ltvFGiXNvqN3qE0n2u4dX+xyfKrtu++P9r+I7a5bU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7u5JdWt3aeCSP5VfjfHx/doAyPC1xaf2x9kl/dQ7FSeOT7vDfMrbv4easx6Zcx6bJZaba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1rGXDSPjchXI+8tbGsXGn29vN5MVv/aGoI17dXEn+6D+7ZvlZtzbtq1kjT7vR9Hm1D+0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jj+Xe2794yCgDT8QeKfENv51pD+6ijeN3kt/l2ZbG3n9dq0r6/c6tbm2u9VuX0myuvtEm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Pl+Va6X4bajFrGn+IYtQ8uXULjT5kS4uNqrukfKP5n8NcPr/AIevNM00fbdTtri0C+fJ5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+XPzD+92oAfrbW0zanNb6r9ptpDGlrGqC4d1PB+Zvu7Wq/r7+HGu9B0fTtQuIb+OxCNcXk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4Qv8AD/vVZGnw6PbatqH9nyaJdxos8FvsWW2dTj5c/wB5s8baufYNE8feE/tFoI7C9tNP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I2/fSA/xfKfmHWgDh/7P1C41j+z9W/1vkKkHz7VePby3/Aqhn0+K4uNPltJZPtce13t7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3qSv/ALLXR6hqEVxb6VDqEt5/of8AqLiN/MVMcbfm+98tZng7WJrjxRd6doniH91eP5D3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z1/h+agB+n+dp/jCKHSYo9Oi89kgvI5GZkXZnZn/AGlJWtjVNQltvDNvZLqhSFUMMEfz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rMms7mFtPF1D5t4l66XMcb7md2b5X3Vtz+HpvtF3dxQxy/Z3ZLqPztjIoXHRv4ef++qA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/iDT7TVvtH2SR/njt38qBOPvSD+Gp7vxRqNlaWvhgXy6vp+nTO1tGP3gEbc7lrL1DT7v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i/e27snlyfMssYbG7H+z8tXba48E2/wAP4vJ+0f8ACYSTSJPb3EIjitPL5Xy/4mWRfloA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RjghmjhvHjaWGMIzLNkfe3fwt8235qi8HeMJvhvr9rdy2n2XUNPSSD7RZz7m/3R/D3qVP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h0O2so2hw9xbCQT+XKwJ6/L8rD/gNaXjDwNF4f1D/hE9Qms7SbTkt/tVxGn7p5DzuLt/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JbbxjLqGsat4g82PVrTUIZoL2S4g8pkUfdyF+X5doX/aWlttP0/91/Z93JFd3Dq73FxC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5/vfe27f7tYf2fT9P0+bRNP8AtHm3k7fvLj5Wf5cBR/d3Vr6NcReF7eaXyo7v9zHZPHJ8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2j+9t+WgCx4O1H+0Lj+0NJ0/7Jd+fNa3Ulvu7f88t38Dcq3+/XLT6fd6Pr+oxfZI7TT5J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zzsx95VrqvAniON583Ec1jqErbbV7Qqi28jHcML/ABblX+Krtx5VxcXc03l+bcTKk1xJ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dtAHqGlfDjwnq8KWttrNr4auig+yzj5ra7jmXdtYt/tDbXkl/p+oefFd6fp95d6f9x/s7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5fmb+Gug1jRrS4t5rv+yreW0s3hmeO3RvK3fc3Sbv4a0NG8QTf2OZpf8ARIbOaNHkt02r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AHm/ii2i0/zv7Qm+1TW832Wez/iRdv8A49UV7H/wj3ha7e01Jra/gnS6+zlfMlu45Bs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6toMN1dyRQWyNLGWlSWWRn85SW2qx+9VHTtQit/7Wll0/wDfXCLZTyR/N5SleXA/2sba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9ZXlwXu55mWU+c7Mu1TlhmupsNbVvD+t3CRroNnbmOeB7Yv/AKXIuUKyfxN8hrk7bw/q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dvFaSWUl0kkj7t6/xYH/AMTVfwtcahp4u4of3sWsWs0CW9x8yowXfuxQBb+0afrFvND5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8u3/e/u+y/wDfX/fNdlr2nm4/Zy8Hf2hdyRS2/iTVN/mQ/vHX7PD8u2vO9O8U6hb+INK/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klv+7lSOTn+H73zY/wC+K9Uj8UXdv8CfA+o6h5eo3d5ruro8lx/HJ5MPzEr/ALtS5WA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3m0+WwWKzndCZEVQ7x71+8f7zY+7W5/bEun+IJtQitP7Q8Pxwsj29v8A6+3+bC5pbrwnc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Kxt76Z54Yd8EhaLzGIb73+65rjtY/wBH/tDT5f8Alo6ukck21Ub+49SpAVZ9QtPs/m/2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q5HVvm3f3V/2q09T8NC9/tOO+uVtrW3X7fC4X/j3kyx2/7tYX2eK3uNPh0+b7JquxvtVx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Fflr0xdai1r4aa1Fqv2OL+0bBgl5/dkQbf67q0TuB5n8NreLT7fUYZdQk83UN2+33tF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3Vm6x4w8QeILjw1aah+9/s//AJ6QNJ9rj34LH/Z+XbXT6ZYhNMvb7SxN5Vqi2b3yp5kW7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b/x3fWPp3jm7t9Hmh1bSbjzY5mTS9UkRoltFk/1qH/vkf990Aeg6LeWtw/xCex0+PSId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ldpJIgcbv4eP4a8+06TUvEHiqc6jezabFGkjvcXAkkH2X7m2LP8AwHatdvZWurXcfi7w9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stxBJsVfO+aP7p+994fd/wBiuT0zSbS3OoweTd6fH5f+i3GoOyrdkH5vLJ+VW3fw/wCx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ceH7vW/KvP7Wt7WS1guNnlfaFDcNhf7qn/vquAv9P1C4t5oruKSHy5973kdqzLcN/Cx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Vdjp2j3f9n6fLF4mj0/ULPzn0+3kdlWVeJJlYsu35v4d39yun+HvxJl083ek6tFJL4Z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m/s9ZEbDf3f7v8VAHH6Zf6t4A1eCG7sVtby1QTm5mVS6SMTIm5T9a9u1jw/F4f0+aXUZ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oZLdPK2SFRu2CvGb/R9Q/wCEftfE2t/Z7vSZNr6fqEnzNMvzkNIN33ttLrXj2z8R+H7D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N1QW4GIJYfO3lV3Hd8v3qAG6h/a2n3Go6tp+rR639jgWCf7YnmS+W7fdG75f++eazrj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Xky3lrqEbtCn2j5ti/wvj+Oro0/+x9Qu5rvT5JfnZ/7P37l2yfPzt+6tZWi2mn3OuzPbW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luCdzFtny5oA2/B3hfVri4mitLuPUP7DRp/9IdmXbKw3KD/C25d22p/FUF++iwWEumTC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aEbzsZf4W+XdXK3Fxd2/neHvD0Woafq15N5179ofyopfLydgP8W7P/jlatx45l1C30rU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8cL2/3fN/9l+7QBmT6hd6PcWmow6t9r/tDzHfzE8rfGRymFb5PlNQ6N5v9j3enWlpeaha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8PzQzRs+f+AMv/oFO1HVdMc3cMf2mSBJg+lT3KhVh2ncySD8PvUaP46vdQubexkW3+wXE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UdmDYQ7fuddytQBr+B9Q0ez13+0p7d1vtO1COeVPOO0cjaxH8W3Bb/gFdf4zvta1mxHie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E1tc2VtM3kF45mO6XPyqu1t26uu1C3+HGoafokNpL/Z+q/Ym097OS13fZ7ziSJpDt/eK2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Ksjxx4x8KeIPD3iHwpd2ln4f1W30+PUEk3vH9rug2JbX/AGkaM7hQB414uuJr/VblruZG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hkCpCqnZ26r/tf7FZw8q3t4v7Q/4mH+k/uY/9bK+Oqkf7VaX9jw6h4Wmu9E/fSxu0OqW9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w/PXXeOfg5deAtQ0q20/VUl1E2kcvmYwrrIv3R97+7QBy+lBNVtdQmutPexW3m37IV2Yj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5/J0/R/EOofa5NQ+2IqJHH8sVpH2cirlv4O1D7RFpNpq1n5uqWuxPMTy1eT3Zv7396mWfh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J9TEF5azILaX7HMJolZh99U77f7tWBHp2s+K/wDhF7TSbSW3/sqPdsj/AOevmfe5/vcm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VypmtBc2sYUWwzlXj7qa2L/Uf+Ff+IJtJu5v7QtI4VntbiN1lZGP8OV+9Ug0eb7P4ftP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0t7jcrRKFy1AEGoC0txqN3Ddx6VaW8C7NPuE8yXd/D/D83/Aq6TV/iLcf2xba7p4a6tt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fNbuyruXH9ziuK1D+z7j/S7v7Zd3dx+5SO3faz+rf/tUy40bT/tF3aWk1xpOnxwt50mo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3y/L975aXQDQ07T5be41HUJZrO0+zzK8/mPtV1K7xg/3qn8LaxFcaxNaWkUdprd4mxJN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xNWd9nm+zeIdP/1Wn7F3yfMypMPutXRaN4g0Tw/o8UvibSo9QiuLpUe8uE+ZMrwsIX7vu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r+jy6PqGow+VHaahvjd/7yfLy3y/3q6jw3bxXGl6XDqEv73ULtbJJP8AVxW8h3BmLf7N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qGo/a5rz+yrhGmS3t0WVoWH90t/D/DXU6NrOt+IP+YTJqGnyXvkJb29rtVFIy23b8u7b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fW9zb22qpOdPTL3Su0zXMiMUXbt+/WrY+BtZl8iXV42sDBaNcDzXVf3ahmPX+LalcANP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91FZ/PB5b7mRQ/DD/AHfu10Cabr2uNYTW1/d65N9tad7o/vHiWPYfm2/d/wDs6YE/jD/h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HtVjtJZEj1B45Pli3H7qBm/iVf/AEOrOn6jLcW8Wn/2f5s15Mr/AGyRPPnSE7vnwv3v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P6J4g1DVtQtNPktLS4eSHy5If9Vjrt+b5vvV10Oh+DPDng+SfwRq8uoarBFDJMbh2Muxs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zf7tAALf7NqGlahaWkmoeW+/zJHdp7hQvLY/+JrNuNYu7fT/E/k/aIruR5Psvlp5U6TF8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xVi23iC7uNQPmzXH9oRusHmRo0i267XP7sr/Ft/76rUFvpWsaxNqGk+ZqEVu7b5Lx28p2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AO/uP+EZuLibUP7QuItQt4fIvbP+F5Am/d/tLXD6/bw29xFqH+kTfZ0WBJLdPlt16bT/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c9vd6f9r1GLy5bTVEWHzNjN5WMd/wDgNeleHtP/AOFgeH4tE+yXkuob5Hnjs4dq3HybA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8X97ZQBxh8SWwvbK7tIbm91a1Wa2W9L7ltFbjd/u/NVbTtHu9f8AFE0Pmx2n2Pan2iN3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vut8tXvC2nzeD9Qu/tc0kX+msn7tPNbb1Vfl+6v8Vc34guNWtvFGowxadcebI63UNvb75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flX5utADh/a2oahN4el1COaLzpHeSTauyMNy+fvf7NZfha50rUPFGo6TF/on2fa8Nxb/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z1u6T4Vt9A8WifX7EzXVrpf2iSSzumldFk+X5v9r/AGa3/BHiTR9T0fxL4btdMXU9Qma1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rtuaWQ7fL+UjdQBR0VbP/hMPAzajMRYxThL2Z5Wd0Xexfzv7u7hfmrZuPHXh7VL6+h1W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GnWemRZ35dl27v4V27WrlvEHhfVrfWDqF3d2fh+L5YZ45Hbynj3bxz96Su8Gn/2f4gP2T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q3SR6fBtiS3df/Hu9AHKeKPO8P6wdPtPL/s+4eNE8xFWdGx9wn/vn5qz9Q0//hX9t/ZOo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R1uoY5H+W7U/P/rF+9/stTp9Pi/sfVtW1CK4l+ffZRyIytcMWwFDf3VX/ANAq5qN3ZaRd+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1PRlijkl/tK38vybhVdXjVv8Ann/F+FAGXb6hF4ouJtJmu/7PtP3l7BZ/d/0jaOp/4DxXZ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GPTjoNxPqN5amWC5kuVO9ZNwkaSP+FV+Wub8caP9o06bW7v7PLLql1vS309GbfCF+Xhf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0+4t9PtLTT5JpZIJLW9kj3Nc7un97+7j5aAPS/C3inxNrGj2nw+0nT9Pu9KuLJvPvPmXYu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e+7Vn4mL5f2HwbeQSz/2bbQYuLS7DC4mVcbCp+Yf3ttcN4W1m70/R9P0+01D+xLuNJEf5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AIF8orT07UIvs83lahJLNvbzri8h3N5knr/3z/4/QBraV4L0htP82aaxmu7xml/0iPa1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rpra40/w/wDDebT4po5Yo4Wg8v5YleMs5L4/2q8ksb+yOv2lpqIlSW4Qq8EJzFt3f+zZ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UPO1uWK3u7SPzETR9m7yow3lxL/t/wC1/wACoA4PWNP1CDT4oYpo/Nk+T92m2JF2/LC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VpPslxpl7cadbQMYdz/Zi3yKr/dUN91d1XfC3iDSrfTz532e0l86Od7eOy/fuwx80f8A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/EOu6kVi84eYVeRz5f7leR8v/wATQA7xc10NNtYpZY7qW5Ztn2chY0yP/Httdf8ACs3Gm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7iSJdqW8Nk+7cny7vu/3ea8/nt/7YuLX7JFJ5v2Jf3dw/lK8Y6sB+FfRPw+u7LxP4YTxF/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GK3DZ/cxorL/AL/y7qzk7AeHafpU/h251y0kYweVApkU/vEAKqyndx1qrrluvi3W454f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ywS3Tq2xsf5+7XU6Zd2Xi3UNe1OAh7u9MbLp0Z3M6tJt2c/Kq7Kx/FFvFcW8V3LaR6Vp9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+a3k3c8/8BpxYHM6dcQ3Gof2V9kkmtPuSfZ/ll8kfe5/3q2dO1C0t9H+13f2e7u7fdss7h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F+WnaN4G8Q+F9Hm8Qy6hb6Jp+xkSS4fdPtK8fL/u/wB6uS063luLeL7Jafuf4JOF3qP4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DxjfavqCT3lmk15KN4e1hxsUp9xdvzbazvs/2fWIof8AmIah+4SOPcssX+1Vvw94g1DT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1ybYU/3e1bU/h/VtPuJtWu9V/e72d7eRNrOobHJ+7toFY0dG8nT7/UdEtIpPJuEjfy7d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o/iX5aNY0f8Af6jF4h+0S6hceXPDJv3Nbr98r/wH+7TPA8l/NaPLp0bXWsWVxK8CWpXb5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y7f4f9us+5l8QS39xcG6LiWRYTDK6PKkf8ChR81AWOcuIrqGxv4WAeFI2ZCy4fbv2/8A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59K+z2Mu2SbU3WGDPzfLt4XP8NT+HrjRNP1g/wBoat5t3sVEt5IHVXXd3+X71Q3Gof2h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ijdnSSOHzViX/doFY1R/Z/h+3ml1bULjUNW+XZb2aKqow+8xLfpXJ63PBc3VyYFS0yzN8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AVp6P4f1DULf7XaS3ksX2pZppPJ81XXf3ra8XeB9d8IXKW2u6PZw3mqIZofLdX3x9m/2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arKi6vE6z2unXOltZQyCLEHmbdqvIf73Wu+07R9J+0aV4ftLSzu7S8tWuptQ/5aysFbd5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+sLbxH4i0618L6fbfaINPiae6is4tqpCvLOT/ALO6vSPhbrnhf4b3wvL2GS5nhilNjHGm7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B5jfWWmfZpLXSxe3V8Jd728dxvRMf7TfM6tWhp3jHVtH/s/wdLd/2f4O3+ddR3EKxs8M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738Veq/CrwHovi37T4k03Tla6bU5He2lVk3x9z97aq7sqFrjdQt4vHGjzahp+k3F3rdnq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zP848lo/RV/iWgCDxhrEVxcaf4f8AD2n3Gnw3Ds91eW/ytfRncFUn+L+H5v8Abritb8G3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2jrotm0Sz7jlXZdjldy/Mu7+9XX/ABA0fW9P1i7/AOEmm/tabZ8/lzKuyT+/HH/yzjX7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4Un8N6xbraau01nrcZkNvdTF1WNRu/4H0oAn8DW8WoahqMNpd/ZLSS1uEeS4/wBVaLuG3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ceFvB2oadNFFqGoXet2aK+qW8j7rG7j6KwP8Lf7tcR4o+H2rafo5u7u0uItPkhjfT7e4+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AOhfNXY/DOG60uXTJ31W3l0q0naa5t7iHayy+Wy8f31XNADfiNceDrue0XQrnVtKSe2S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5FYqYIZfuyL/dauciuJPBd01raXMz3Z3FI3nDSJvy6ZA+Vq7XX/AAN428cfa9bl0mP+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0TpHPKp5Z8NXjdx4W/s8fZNWzok2xXeSP5peG4bb/DQB3tvrEXge3mmu5o9Q1a8ddklx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/wDgPFdB+58UeHzaatNcRS28LTpcR/uP3275XAX+8rUuoahp/g/w/FDF9n1C71RFT+0L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+ytcZJ4gku/Elrrc0FzPp2l30VxPbtOI96o/P/wBagCoNQ0nULjT9P0+KPT9Q/wCXq43u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66Pw94e8QaxqH9n2mox6faRpNO9xcP8AK+PnbhfmrX+LGo/8J18R9L1jTJbT7NdFpBaC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sP72DWb4W1fxDpGoeJtJ0T+z5dQ1jTJLWa4vIRJLaQ7vMae19Plyv/fP92gDc8L/AA+v4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9d2xj16BILC6SFpLlZo/lfzV+7t+Wtz4v28Vj+xX4MhH+ubxTdPcf9dt0m/8AU1z2n/2Tb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1DWLSK8stiXmoIsCtcR/extZt3zfxVqfG61+w/sX+A7ZZPNkHiW68yT+9J87Mfxw1c1U0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3bW0tpp8tx5vzb/s77d6nrmsT+zvPsPO8391/HUsF81nqcUtmfJnaIhP4vvLUQ0+W4+w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Gd/4f96oiORHPPp8GnxfZNPk/i33En3X/wAtVIXF1zdwxSQxbNieZ/H68VJqGof8sYpZ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ChqePEUlldXD2qlJXQo8Zf5dvtWy1MitrNuLeeKGKXzhsV/v/ACox61Fb3Frb3J87zJf43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nxf2v5UP+l3cifJHJtZd1Sj/AEew83yv32/Y/wB7c7UkWSjT4ra3MsPl/wALp5f3t3vu+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xRun+b/z2uP/AEbXMaN/xMPEEX2uWSKKRG2f7H/2Ndja2/2fwrp/lYl+eXZJ/eXzHrz8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XK+er0IzCsi7kmjI9OjUyiivmD+vUhqipVBAoVakUcVJoie3uFaN4ZkWWFxtZHGQw9DXn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891oAN7Zud4tg379P9n/AGq7nBzU8MjL04ropVpUnofJZ/w3gM/o+zxMff6S6o8EurC80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bOOqzRkfrUatwa9E+M/iOW5m0rQ/Okl+yK002fuozfdX/vmvOQM19Ph6jqQufxvxFldH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+dR6jTnNOA4p+Mj3Pyr/vV0PjHwVc+CLiwiu/30V5AsyH+638S/8AAa2lVjB8rPFw+Dq16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bmv8ADrxpHpt1HpeqXUlqkhxaXxP+qf8Aut/stXqF/cfaPK83/XbPn/3q+ds16b8N/Gn9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tcfy2Vx/fX+4f9qvGxWFVnUifuXh/wAYfVZrLcdLSXws66lXrTqK8ex/UKkFAopME9Kk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acdKkijlifdA5Xd1xUklmWi38fLyajSWNYyGdlJ6YrMTKV4pOqwlv3ZkG7/d+Wq+r/ZNP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+R47hN2/P8Qqxd+Ytzbu0vmkKzc/7rVm+IbOe9NtcvdRzHyQ/wB/5U/2a+gy5H8teLD/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ZLZr+IXPm/ZJDt/drmRlrS/tD+0Li1iu4v8ARN7IkcbsrP6Zplzptjo8FnKdRt7u7kjb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n/7GptPuJrDMV1/37/hr6A/nwdrtpFbi1hclVi+Tyi2di7qT+0IdPuPKii8qKR9jx/Nu2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lxLJF+7n2JG7t5j/N/wCg1T8T6e818XkuWv5bg/6yI/dWqGSOttpkMUTBL/UMM73Cfd2/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4eNZJFx9nG5dn/xVWb5hdm1+yafNp81vGsb7X37/AParV0DT7bV3vUuDNEbaDe8rQbvm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O1/sRSzASGVdpjx8tMn/ALQ0/R/tcUv+i3G5PL+lWNWiNza28Nt5kwBYpcf3/QVX1p9U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aQ2sRRIyjLu3c0nsNH2t4Ulk0f8AZo/Z+hj/AIdKmmA93EwH/oRqa2uP9P8AKi/ufP8A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X9mH4DzJ/wAumiW8x/3WWTd/Ja5gXbWcd5dQn5n/AHRMn8PriudGltDZ1/UNQ+zxeT5f+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Z/tVzni3xJcW9to9/HNHFezs0eSm7fhsVu/aIh4fu9Qlu/8AS98fk28ny7/m5rndYuYrf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u32JJ97Znlv/AB6tUY3NjQvEeoGNWWT5guJEC4+X/K1ZN5dS28yRyyD5w6OP4F/u1zvg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y+Z+8gSNP9rPTNbOsXEthq5/cyRQxp/q4/uuv979a0KJI9fuxcTwIxVBF99vvflUMFxcX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9R/DWW0/27U2aHMMSDD5+9tp8E0xgQx+Xyqsnz/f+WgDTnv5L+aLymMWwSF4/7n+1Ulvc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NmxJW/gXBrAuNRltzdQ+Xz8u+T61cnuf9HtYov7jJ/tbv72aAOZ1C9u4WZAz7V3Mo/vN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8RavpHwr8dalp9/cWV/baR+6ureYxyRkzRqcMORwWFS3FxNcTxeV+6lk+d/M+Zkw3/wB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+LM/E2L00xWeT+9/pES5FYtAfIEusX+pb31HVNS1CZjlnur2SUn/AL6asee1tzc7jb72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/tXn7qfnQJp5WzHGKmxUYuWxdBjX7sCr9FFSJIQDgVWAuCOcA0CK5P8YpWR1/U6xbM3H3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vssrDl6hks2AOZDQkjRYOpbUs/a1HR6T7Wv96seSNgxw1N2uOtapI5DZ+1qB0J+lRnUk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vXkVqLaqQflH5VlKdj16WA54c5mDUhj/AFT0Vqi2AHAFFTzmn9nH6/6h4Pl1C4i+163c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tiX71bL2+lWuVfj3ds/3a40aNFo9/FDqGq3Gof6U2+S4m2s/wA3HC7a7CcWGI8Q1ijw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nwq0qS1hM3/E2SXMabti7JF3H81r43FvL/Z/m6fF5Q3tHPHH/eH+9X2T+2BfyWnwNiey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ikdDjchWXK/+Or+VfH+neHrvWLe7l0mK4/tW3Rne337unzn/APZrWBlNkOma5eS6gLm7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lcM0q4Py/N9avC4mv/KhtP8Aj7kfekdv954/4l/75/hq7p3jDT7gRWlp4Zj82N/nkuH+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u1k22nxXHiC7iu/+Jf9nmke6jjf5tvzfdK/hXTFmCOkuNPl8QaxeS3cP9lWkcEdq8dx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36/drNFx9otprT7XcRRXEzefHcbWV/LxtH/j1a3h/T9b8Qf2jq03lxafpe37V9smWOXcW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Xb/33WfrFx/rv+Jf/Z/zrv8A7qNurVGhteFtPit9Y0SaKa3/AOPpoUk+7sYY2rj+62V/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ulaHPp9812DNJF589mkySI9wsg3Ln+Hdkfw1yejeH7Tw/o8XiHVrT+0PD9x5jwSafdfv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MP8AxymaNcaT/wAIv9ku4rf+0I598GqXHyt5Jb7hP8TUwNnxd4XuLnR4kjhuDCkCzTfZ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V/wBldorJ1j7Xp/lf2fF/oun2sPkR28zefLHJ1x69fu0/w9q72/iCK0lvpJhI+zMEjYfK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qLmG4/1v/H3ZwrPZSf34w2Sn+8u6paEyS8W5jstOaK5ujPqcAvEi8sIqRsSrf7S/KG+9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BfackjtayL51kjfMvozD+7ub/wBAro4tetL4RO+of8TaCDzEuG+WN8N91v8AeVmrN074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pOkyx6hqGxkgt438rf32qW+Xd/d9WqUUhvgm+GlXS3V2EWeSI2v+kS7W3gYQ/wC197/v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6hb6jp+n/wCtjulgSSR9rOx64Lfc+6v/AH3V/TvC/hnUfA813LNrmn6rp97suri8st1s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+8JtyupVq5fT9Q/4R+3u7uKL7XFcPv8uT938wYEOB/FVlHbeDtQ1W4t7XT/Os5fsb70t7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x/ebaxX/AHa0vEFxF4f8caj/AGtpMkvl/Z3tdPkQLsYINyybm+78u2uX1C40/UNP0rVp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nfUI3fa7Bs7wPup8sir/AMArc8QXFpcXFpd6tNcTSyWtmjybPPZ18gbmzu3Ddn71ZNAL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gZYof7P0/wD10Fnb4VUbb6r12t/F/dqIC0udQtdQi+z/AGvyWS6jk/dq7YTysf3vm+Ws+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vh6K482N9/+kOkkG0rtZh/wGl/4SGL91/aH2fzZH2JcWcytOjbuExuqLAPuPGP9oXFp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Pjuo0nkt02+VDu+bj7zNt3VpfEjwt4e8L+IJtE8KSx+INPktY71JPtXnrbt/008v7vy1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H9rS2lv+8hbfZ3D/ACvhky+KNQ0/+z/D5/4R7915j/bUj+7L5MfVP1oWhDdhk9vLqH7q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5kifK8nsP7u2qtxp/wBo8PxTTSyf65kg0/Z+4dfvs3+y1aE9x4et9Pm+1Wl5d+Jf+WEm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VU0bUJbfUJpdW8zUIpE2T28nytu+R+Mf6vb/ALNaCTJtO8m38LzXd3af2hd+dH5H2h9y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1tb6hcaxa/a/+JhFHN5z28afLt3fMw+bb34rUv/8AicahF5t3Hp/zsnmSfLsj/haT+9UFj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xJqELM87Q3UcLbS6g8Hd26UEtHoJ1Gz1F7RTc3WMC1gtoIAkqNu2bZtp/wDHq5zxB4f1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+oSfvIfImjjdtzru37oz/FVe40+70fUJpYvtkWn/AH08z7z/ADfdrpdGt9W8QW/iHW/K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HI6+ekm3CvGG/h3f3aCkXvCvh2zmgv8AWrzxEsTWlkq/ZJEGXYKdq7qxh4fi8YadqOq6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62V1HGjRMmVTa2P7u75as+BtP8i48nULTytPuJtk8knzKmP4z/s7v/Q619QtbzQr5P7K1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kuNPGGeNn2SQsp+V+ny0GhznjDWJdQt7DT9W8vzdP+T93CIpd3Zm/iasPW9TtdSmmk1i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C/wBorcnPTHX/AMdrqda1aw1XUJPE919k1JoJIpLqC2tnQp9zazbm+b/4qub8YW+q+D9Qm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W6M/mbF8pFk/wBW3+3tqUBc/wCEo0/UPA9r4etNJ+yfY5mvbXWLh9uxgr7lX+9VPULf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eVcf2VeJJMknk7VmWP8A1vFReFtP/tDR7u7+yf6XG+yCzjdWilbb82f+A12+sfCbxN/w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9Q0/Ub2a1vbe3nZZbSQJnbJ/cZlX+Hj7taAcXcXGq3GdQu/M8ryFSa3t3byvJ28MT97d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3BtP7P/e3CNM9xHMzSxLu/wCea/d7VT8Lf2hcedd/ZJNQij3In2h/+WfQ/wDjtddrFvd3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0cun3D73t403Nbseu4ld1AGx4w/sq4t9Kl0nVv3Ujq89vcP5UvCjKj+FN3zf+O1xHh63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iuIbv7bI6RyOFZF7Nn/Z3VqT6d/bH9n6Tp00eqy/amhf5/L34V//AB1f71Ubjw/d6frE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3CeR9ok/1tphfm+X+JW/vUAaUPiS6sZ7g6jbT6pbSTqk6TRhl/dtwwX+9WzbeMdJ1D4kW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3t/o8m7daRyM37hR/Cysf87apeDtY8M6fcaV/wAJD9omtN8iT29vDuZMr8rAfxLuFZ8f9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+gaxZ3OmQ30dzBcanE0cbtnc67f4qAJXEfhjxLc2+l2lvrQ+1SwWrrJ8rqM/eP8Ae2tW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QtdP/wCWsb7EjjfdLFGeq5X7yc1vfEi4tPEHjjUYtJit/J3rdQSae+5Ypj1bLf3vvf8AA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bT9Yiiu9Kt5ruSFfOks3/wBcoX7x3fc+WgDMv7j7R4gi0/T4vOit3jnS4k+XZn7rf99V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9o2k1pJLqFwn+sk+ZX+bLN/dT5ak8PaPLqHnXek3f+lyQs6f7bbf/AEHik8Laf4g8cahN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u3spJoNPuH8pr5gv7xA33dyrltrf3KAL1t8QdQ/4l8UX2O00/yJIII/lX5S37x/8Aa/2a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fKjmtJJvtSW8ibZdx4Zs/e/hpvjjxjF4w1CbUNWis4dVuLVbJLe3tWiiRY+B/wKsQW/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u6okkn+tT5uMUAa39sRW9ubuK0t7uK4f57OR28+Jg2FaMr03f3anGof66KLT5Psl5Ds8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7wf8Au+ta2k2umSeGr/V9WmaS81F1kQxouYpO2f8AgVYl/fS6RJY2Ykla0bCfbDB9yRm/e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0CJPs/wBo0f8AfXfm6tbvJAkcm5onhH8WP4f4v++6sadqGn3H9o6fFd2cOoeT+4juE2ru2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NbniDxBp+oahd6jomk/8UfG8LzXFum6NF4jkUj733t1cjqFxacy6TaW/+kXreT5j/c/us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Rbt7f+0NPi1D93FNGjInmfMqNt+6KyLTS5LqJmt2U+cPNHlN+6RVfbu2/wB6maN4h/s/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/AHd0zv8AO33T1b/dWt8eF5tHt/O0+WO7/fb0s4/44/7v/wBlQC0H23h7/iT2unxXcdrF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3P8AER+NZwt7vSLg/wCl+T5d0r2uoW+6JUYbHi5X+H/a/wBiqIt5fEFxp+n/ANkyahdxz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brtYszD8P/HK6IeKNW1jzotb/wBK0/5Uuo44PuLj7xoNEWviR8QdQ+M/iD+0LvTrO0ls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N0l9JEv/AB8SH+Jm3fe9lq+qaX4W07wxaWNpby6tcHz72T5Wl2N/yyy3+wozXPeHvD93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eKKPanmR/627+b5Wh/h+VevzVm21xFp+sah/y96fvkmSSRFaN23dvzoGdVfaq0Wt3c0kA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82xmjb5Bj/Y21l+FtPh1jUItJ1u71Dwz9oRnhvPJ2xbv4Vk/vI33dy/dq5ceTceH4of7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t715JHZWTDMOBu/i21WuPFGiXHjCLyf7Qil2K8Ml5CrRJJ9/YyUEXMzwt9kt7e7+16fb+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WxdrfL/u/wAW6s620e108ed9rj/dzKj/AMLbt29m3fxL/tVPrWuR+IRLdz2NvpcymSK2t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3Kq7m/vfN/wADr0T4XeD9P1DR9W/tDT/7Quo7JtlnJ/yywj52t/Eu6gZynh7T7u31iaW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l+0T7YriT6r833avah9r8P3GreHruL+NZvLt/wDUXGed/wD0zb/gXtSaN4wi1D4X3enw6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9opcbNsqRhPLVQV/h3GrnjXxNF4y0ePW7q2ltXskjs55bP7tzMqDerfxK3zBqAOX8U/2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PuNMhksEs9UG5jbJMrMPNj+9vVlw3+9XoOsaPqPj/wCE8XiuKGzm1CNPI1S4j3tdy/8A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+527V+6o3fxV51bXEVvp82nQ/aJbv/XJb/eiTK/f+b77NXqXhP4iS2fh3U9LtI7nTYEtI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3uYAyrIf7ysu4tuWgDjLjw/Fp+j2n+l2ct3cTfakkt3bdtH3k/2ah07UNV0/7JNDp8fmy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mifH3l/nWn8QPC+n+F7AxeVeRa3vZ5/vLbPH/AAt83y/Nt+8tJp3in+z/AA/pWoRS+bLc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Sevz/AN7c1AGbLp95a6bqF9aKLvTZC5uB91olCszq391vn+9VS40bUP7P82X/AIl+kxz7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OEH+98tW/D2oRah/y1uPsl47Jex/345P4TWtp/lf8Tb+z5riKHYqPb3CK0m0dVzt+f2q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Muo2cNxdeSI3k2STnLo21zt/3a6oedp9vdw2n2iKbz9j6hb/AHtpX5lH8TbuVqE22gHW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T4oiZo5kjLvIwK8f99MtLo3h/T/+Egm/s+7uP9Im/cfbPlbd/e/u0wLen2/2i30TTvK+1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4k+b7PlWj27m/wBW3Ndvd+FrO5a2ktdQt21DSLi4tr3T7mNi0UYYNGzBl53bdv8AtVz+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xfa/sl3vkggjjTzVmkK5LMf7qt8u78avC30+31DSv7Q1D97qF1suvMm3M6hcK4f+7urO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e+vLSxjgsZb+Cbyiz4RZI9uxV/31bb/v1hal4JsdI0FrlprN/NuVmgkllRrlIyrLsZN3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3/CKeKNQ8WRaTp8c1pJD50H2j93043/e+7u+b/gdeUadcfZ7b+0LuWOW7+VPs8ibWSbbg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+fR5rfUNK0+L7Rq32eyj3ybNzJlmKoNzfN127arj7Xp9v4h87/WyOqPb3iM3lYbO0j+H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fiDT4ovNt7TVbeZfIjkdln8v/WFR/e+bPy1pz+INE0fwf52ny2ety6x5j6hZ7/3tjdf3X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71UBV8KeJ01u1uSdPitvLgXeFBVEbpmL+41Vv7Q/4Q/wv/Ymn6feXcX7u9e8jm275N3zL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/NVnRvC2rafqGn6rFFH9kjnXZcf8ALJG2eZtP/oW2pNWg8OyeAvN1HVZNR1S/jF8j28ze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X/wAs41/2qAON0bWLT7Rq0t35en+Zded9j/5ZRf5/8erY8PeDtQ8YaPq2oahF/wAeaNOk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8bUH/fNcpPp8txcf2dpOnyTXcl0syXknzQW67fX+Jdy1uax/a3jDT7u08QeJry7uv+WE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237q7sNuWgDa0VNF1Qafo+maJdW1/O8N5AhQpAzR5Mn3m+6q1U8cahaW/ic2kun+bLH8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yf4t33f+AVtaHbXPhPWre/8ANS4a1tJTaJLNmNLiSHy2Y7fu/ePy1z4/tDT7jSYtb0+S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Ym3zYff/AGW2/wANAGro+sy/8TaHVpvtek/2f9l8u43Tyou3ETQ7vubWWs3TbrSNN0i+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4Xzri7GyNIt3GH/zupL/xBa6i11Kto1nDaSySpaywtjauW2/wt8v91q6jw94x/tDR5tQ8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8l47zazIv8Kw/3dv3ht/v0AaejahaeJ9Q/sTT9QvIvD9vZM91HHCFXbGu8sx3bv8Ad+9W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Q0r+2/Lhit7X5LfS/wB7LFGV/d5LfdZuKwf+J3p9ufskUmnxXjsk2qbGi/d7sMuz+6v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LmIxaGl9JdGN/IeRQUQ5buf4V25oA6nwt5Vx9riu5ZIpbN43so7d/PufMLHru+Vl27s7a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86a08ybT40m+yyfwuu/jP+1/s0zTreK48Yf8U99o86OGTyLePc0u4KP/AK7e61o+HtH1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P/Evu7fddJb3H7vZJuHzH+7/ALtAFfWLe71D7LaQ+Z5tnC11ayW/7vex5kUfw7lWt74c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ea14Nn1C3tdB1m4/tOJ9RsmnaK4jYENHIv3d21fvLXFeFTdaa91ZHVEMMTyZl2s0nmH5K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htIo7v8AcSP9ns/mkRt3ytIWX5d1AHWfEyz1f/hGfD9jfa7FrEl/brq1zci5LRJM4ZYvM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v3d9c5olpDBqlppGpajJczQJLvKElIlVSRt/u7lqfxBp93/Y9raRafHa6fbvDP5fyrvm3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K1qCy0/T/Dt1pV7aPbXt+XvJ9UiG7bs5EDcbl+6vzUAZd34n0mEJPC6xvpYNraRls/L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7upPAN5fweLL7UNHlmS/vLUW85Emx3VhsbDfw9abceVqFvNaf6P9k2K/wBo/i3bfX733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4Xura+MVwqHYkiSfMyRsQXb9KAN4aPNp/h/RNJ0SWS7iuHkvf3kwZXj34VP97cpzWZqH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eVFHOz/AGf5dyTdNx/vKu2sS31SWO7hj029H2MaiBL5o2feJVuY/wCHmtUW9p4W1C8h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yGSCCTT7ryldsDD5+98vy/wC9QBj21xL++/s+aO1ljRUeS33KzsOQo/2WrR8PeILT4b+IJ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a7+yzed5n71vMP/s3+1RY2l9Pqkk9mI9JNqUKYTdvYDG87qg1C3l0/RtR1Dyv7Wl1BJHn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cHP8AD81AHa/aLvxR8P5tJ0/SrOKXzpP9Ht0/f7jjDF2/2fu1g+HvKt7fUdJ1bzItEkdX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J/d2f3mb5f8AgFUbfULvwvrGo2kun+dFceTvjkf5kk2gbgy0adqF3/wj81pFd/6J9y6t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/eoA6LUbvRzby2U8VxfNYN5EEsKqH8lfu7j/ABf3aT7RL4P1DUYrTUZJdPj2wJZxossU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xVk6bqsNubiw1CASRNBIkPlJj5tu5cV6N4O+JPh+31jSrvxD4Z/tb7PpbaXdSaeixM6l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5SF+9QA0Nb6rothq2n6fJHqtvKBAPN2QStG2d2z+H79W9Wvr9vA9ubyea5ayvkkhnUAo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AmrD8QaroljcR6ZpOjytaQyiWKa7ncvLu2/w5+RuK9Q8LXEXh/wAD6JqF3pMdpFqF1Jep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2bSG/h/2aAOA8LeH4bjR9R0Tzfsmq/bfO/eQ7otoXlc/x7fl/wCBVR8Y+HzFpVqwlE877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R7Pm8tv4tvVa72e4+z28X9rWlvrek2cGzy7N9s6LL87Ttj5m9qzvCvijRP8AhIJru7i/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kuP+W0Z37tw/hk2/xf3qAMWy0NtP0z7NFoceoXRuMwf6QIpJV8sN+7f+78prLtre70/WN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tJPLf+z7h92yQtnYZP4l616CNH8M/EDwdNp+n+LI9P8AGNmkl7Hb3EPl7Ix+72H+Fm+a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bU7eYSx6zeyMhuoZY2bzEU5hMf8Au/MrLQB5VqHij+0PEF5FdxRzQyQsllH977IvzYTH+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GoeIdH8MaVaebcWkXy3SWcb/ACv8zjf8vzVb8QW9po+sebaWlvrflpseOR2iZ2PBQlfv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Uy+F7eaXUIpP9I+eCS43NswvCZ/3f/QKAL3gfS77WPDZ0+31Ka0t7lwIdOlP3GXrhfvd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q2n2+ow6fqP73T4Ge9ks98U8zbvLZCv8LKpXFch4e1DVtQ0/7Xaaf/Z93eIzpHHvZUX+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2fD39rXHji8l0+a3l1HyWkvY7x22uu3uW+9/d+agDB0641W38YRedF50skMb3slxDtby/f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QuJdQ1C0tPtcen6hcOr+Zbu0cXlhsr/D/Cwr0L+z/wDiYeTd+XN9otd8GofwzW46K391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jTrTwvcatLqGrSXeobFeG3j+6jHov/fOP60ATadp+reMLjUdJ8q3/ANMfYlxcTeV+83fdw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zPiR4fu/D+oRQ6hFHpN3b2rJe6fsVvJYNj+H7y7SrBq7LTvNt7eK7h/0uLYqfY7j97E6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auL8VPdWOq3mqSxz6i+oxSxG4mImZFIAZCW+Zun8VAFfRrfVrfw/Fq1pd2+n2mqXUkCR+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bY/7275f+BVjeKPD/2j+0dO/s+TT/MgVPLkn3SpIcEsJG+824D5altvD13o/h/+0Jf7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xWe/zYEmPXd/zzZuPl+Wp7jT/APhKNPmu/wCxNQ+yR3scF7eRyL5SZ+8sg+Zv721v92qa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fEculz+fHGiwyXE7hnebb8zf7VbEWvvqXgMNqV/bI+/YZZ4/LVVwwH3P++f+AVyXjC30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S2T2ULD7SpO/5dr7uPvf7v8AFVbRtQlt9Ymlmu/+KfjtWhnjkTd8pbIVR/eZvut/DSsB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B+13f2SG8hV/wB58yvIUj+YD/dVf/Ha6Z9G0e0XVdZtoor7T/sTLBcxXGz7JI3rF/eV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C4tb/VoEmg+x3MotBb3EXzRpGLcL8xb6feqro3h+LUPOtP3eoahHAz3VvHu+SEf+zL/31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sJepbwlFsbqIX/mxjCuoYKo+b7rbg1X7fUIdQ8YTfZPs+iRRvHNdW9mg8zzom4ZSv8W75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fD9xp+oSxedaW6R2v2e4T90mei/738Vdr441vT/iHb6VqthGtpdQO1texRxIJEbbkOv+y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xFea0njS8u7vWJ9S1m4dJVmvZcm7WQAbX3ffbaNtW7j7XqHhf/RJo4dW0/5PsdxtZXhP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q1WFvqFv9k1DxBDJ/ZOoTwwJefwp5YY/726lnt4bjwv/AMs7uW3855o44WjaJRvEbA/8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tHlRXekx2n3v9It5vv8Aov8As1z3ga4m+0Tf2hq1x5se6B/vfPIchlk/2azrvxJYXkcF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6snmQht7r1+7/AAVe+G2kahr1za6XotvLJf6hNHcpHPJHGr+WWYL5h79fl/ioA07bT5dP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7tLN/OSOSFZN+Gxtf/gPy102oeH7T+2ItQ0/y5tP1C6j+y29ujQLEv39o3NtVqrahp+t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/urS81Rf3cb7WSYPiRcL8q7W6/wC5W58UPGOoXNvFLLaR+VeWSwT/ACLFE/3vlAVfvfMr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4it7j/hJtKtLiby3uINQs/vb7fbgqR/wFWrg77Ube/F5qEWp31z5MrLINuIngUgLGP723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/wDbFvFaaf8A8S+XyGS68xN3m56sKr2mk2N0+6yeSDS2mWOWSZ8T28h+6y+27NAFy30/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Bdp9xA2yT+FJiuYmP91d3ytVPRdKuxZyR60zx2zk3Fr9kbLPt/d7N33du6up0/R4ri4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WlkRoPvrEvmbMjhflrL1jT9Q8P6h/wAI/q2nyaf9ntdllH86/a1OCHUfxLu3fNQA7Tr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9nmhsp/ItdPuPlZMjv8A73/slYOpahpllqLWkd9JeW9larHEs0gLQsG+6p/iVc122reF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0uSy1K0mVvs9w5ljm2qV2/wB77p3VxX9j6f8Ab9P1aKWP+z/sTJe29ui/um3n5F/2m+X5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IPD918IfEsdxEF1W5m+yvLbbVZ/njZF+b+H/drHnuJbfWLWWWW31vy3bz9Lkh82JIx0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+68EnV9Ms4I7bfCjCFgt0zfMNrD7u35a5aC0udUtHGg6kLG1Yfv7ebDP935MEfe/3aAK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HU7i0sobGCC2jk/s+B2EYYf3VZmx8vy1p/Db/isNYu7SHSo/3jte/Y5EEi88D/Z3Vl+D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pdPju/7cuvsXmW+5unPX+9tU16ONP0Twf4otdWtNb/4R/SbyFrV7yzg8/wAmYOPlx821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d6fqGo6JdxSf6P8/2f+5lGO3/AHdrLiqnhk6lrccIuEMUMdqtkjyurMi/f2Er977v8VV9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Flrpl6mo/bJxFLqsiO0q+WAsTbpP7yjd/wAD29Kv+HvD/g648H/ZLvVrzT/E3kec9nJN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b/Ft/i+9QBe0+3u7jxhFp0N3JaRb4Zv3bqzbRgnn7y7sV6F+0D4dXw5rOs6jp9y+p6Jr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bFbmGY7mVmX5d0fK/wC7Xk1tcRW9xay+HppJdJvPJg+zyfvJ/M3/APPb725a921DVl8X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XttV0HVWurG7fd5N3Azt+78z1VXPyt/CtRJgeMadcRW9xp8M32P+z/Oj3ySf6p4424U/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8eXthbzX5WWxna9kXznsypMORztWs22t7vT/ACrT+z7fyo3+eS4dm8pduen8qp2+n6Tr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9suvInuLhPmT5eWEe75v7tEWB1ujW1pqFvqNp4e8v93D8keoXqwNLn+KMt8u7n7tZFtb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RXHnST7HvJHbb977sh/i/hxWBqFvLb6hqNpaSx6hFvkf7RIn+qjHyV0NtJbvoZsYXWOW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W/2f4fm/vf7dWAs1jLfeP9Ni0+Xy4Le6VUk8lm2MNi8r/d3Vo6//AGTcaedPtLu8tPs+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ZkmPEjf3trctXQ+AtJs4/GkgvLS6lT+yo7jzFjCQJIuG5Zf8AO5K4eMQ6nq8t4Viu47m5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YFtzD7yqu771AG94DsPD2n6vKmqXDQlZReQSy5+SYBh/wLd/drpfCnj6Lwsl8mmTRSSG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tb72K5O/0fT9P0eKWaK486SbZeybFaBFLbF8krTNQ1jT9O8qLT4o5pZEWb92m75Qv3f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1zU4rnQNYt5mvLUanqIFx9iTyoIoVCNwv95qvaxcaTqFxonh7w95kvh+RI4JvM+WVJNz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oVdPqHg//AIo+0i1a0+16hqiNdQahZ7ooJm2ptT5vu7V/76rgho/9j3EUt3LHp8Pkqk9xb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vm+790L/AMDoA6S/8rR/EGlafNF/xL7dNk/mfe3SD5fu/Mrbfmrzfxfpq6br19p10L3b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sygn5gf8/wAVGseOjeaCvmRCM3UwZ2beXVl/2v7rVY1nTtU8R+DYNdS2imsdK8uwe98w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HvvCgDHa2vrPTotRgaRbSNG8+O6DOYW3D7393durVXRdVsrbRtTumhiiTUPtQt4T+8R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kferZ1DzdQ1i7/4SGK8/sqRI3urezRWabK4jaTy/7237396qfh7zdP1jUdP1DzLSL7Kz/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u/d/7Lf8BoAlv/D8XijUJtQtJpNE1CP5ILPUEZpX/wBsFd3y/wALbv79dV4q8PXc/wAB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qPXdVeeP5f3WEtyWH/j33a5bULi0/tg6t/aFx+8dvJk+Zd8n90yfd9a62x1D7R8HtEi1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QPcfeV2McMsa/wC9tDLu/wBhaymBkXHiKWPQZ1CJd21+VnI+6iFY/LX5W++3365me4/t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LdQx3H3kUJjZ/s/71a/h63tPFFvp/h600/zfs7yPBceft3qF5U/xbd1c5f3GrQah5V39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Pbv8z4/1f7xvmb/drNAcKmt3/wDalzYQ6Q8c0u1Eii53sm9dv+3Wr9hmv9GEdrqTRWls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IzYZdrfdq3f29p/wlHh/UJvMtNWkRb15N4+zPn7qbv4WrQ8cXF3o+jxRafd6f5WsIzzah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lJD/AAtz96tUA2x8ZP4c0mG18NvAJbW6W6kmk+4gYeWfk+78yj71ZnjXxHFf2NxcW2qWd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tWNis33m/2WXC0Wej2msHUbfzf7OiXSUhhuP9ZskjlMm0/wB75c/98VU8QeFof7P83yo/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vPkJ0H/j1aAdNcaf/wAJh4w0TytP1CKKSy+eS32rvbaPnh/vL8qtWb4g1HUNQ1C7iu7v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w+1ocNlv3f8AtN/DUen/ANrW9tN/Z93cS+XZeRD5f/LH5h8q/wAVc7q+n+GbjxBonmza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vyCW284L98fNu27utAHQW2sf2hp9pFqEX/Ev2b/MjfzZ0bY21AP9qqnh7UNQ/wCFbaj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1+/jkfd8u4BuG/iXatc/p2sTaf+5l+z/ZI9szyRv5mz0wf/AGWug07WLX+xppYbS4li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lt5Ds+dj/db/AGqAN/xB4xu9PttK8PWkv7q3SN3kkhWWBI8fOo3f53Vj3FvqH/CQXere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RII/uwIsi7N3+y3pVK4uNJt9H0/yZpPNkhZPv7vmLcp833a3vD9vLp9vFp81p/wASrVLq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28399f7rbhQByUFteaSl3dERzTW/3J7htvm+jf+y11mjf8I/p9vNq1pL5WobGdI4/midj/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/r3wZi8Lw39prNxLqEEiCZNQSTCuufuf7Lf7NUdOt/wDiT6foksun2kUjyP5dvaqs6Rhf+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oAi1cfaLeaHUPs+oSxouzzN0UqXH97/dZetZfibXdX1CC0udSvLO40+0mRYLK0ix5Me7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bxLcTeH9dvbSKb7X/qEtbj5vK5Xv/tVpD+z9Qt9R0TxBdx6fdxvG6SR/Lsb+6x/iXpig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3H2uLULfUPtE8n23Rtm1fJ6cN/ermtO/s+w+y6haXf/HvMu+3uPmlfDfLg/xLuroNP0f+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P3btsuPu74d33sV6P4P+C9nrsB1bUWttOnknk+zB58ecu3923l/e27vmoA52+8S6rdye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pR3TXKRxRbmuJV+ZV+X723b92s7xBrGnax4o0TVtQlvNEmuEkfV5LfbLFbybv+WI/u+ta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XuIpv9Hll86RIJP4Ym+43H3v+Bf3a5PxbbyabrV9etDkGR1SP7v2dc7lI/hdW3UAdn4g8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2k6TqP/EpuHj8+4t02tNZyrkP83yvuU/e/vVvaLYeHdA8U6RY6hf3NrpkW7y0mQSu7dF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Lf8ACQ+IPB/h/ULSKP7XpaR6DNp8f+t+znzJYbr/AHVXzF/7Z/7VJo1xp/ijxBqM32u31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yRzbZZVH8TD+61AGN4g8q41A6hLp8nk+esCW9v8AdRdzAtn/AIDXP+K9OsJbYSreutnb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l+6K77xRcafp/wBrllmk+5JA8kf+qSY/wp/FXm8/2S31jSpdQtfOtI3+eOP/AFsrFew/3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9Et/Ki8qOKWP5/tEj7luF/wCua/dZa6bTvK8Qax4ftNEl+ya3sm+1XkibVdT8nRvvLUVt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DT5LSWR/n+T7ihfu/73StTwvYeH21jTfEWt6s+k6taOt/b291Buje23mPaP4mberUAW/E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rFDFHq3iDS72Se9kkhWJtobG4x/w/KtY32fw98QLfUdQ8WeZ4UivHVEk09BLbeYF+ViP9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kot9W1d9JvRf/bLLz7u6EBh2yTOQML/u1iR+DrfT9Tlt764KadE4VI4JleRJANqtt/io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jw/qP2SWOKbyVR45Pl82Q/IuwVs6x8NtJ+H/iDT5rT/iofL0+N7W31CfdA80jfvXI/urX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vdxXcX/Ewt/k8y8zHK6n7q4/3fmqrregrNYQakmnvaRW8S2okEpPGP4fm+9UN2A6jxxq2l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zwmmkajeIba9iR/MtZVUJ86fM38f/oFb/gPUNU07wVrenQx3MElhrOmAYnCead11IRH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2/wAVcbbax/xT+lQy2lvFLGnkJcSf6+Ve2f8AgNdP4W0f+2PAXj2HUPM8r7Xpt7DcbxPv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zbA8/wDEOr2Or6sL64tHsp5bvfJaxZD+Tu+78v8AF/FXcW2saho9vFaSzXGn+H9YTz0t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qSFfuVT8PaHbweGLTWLnw1qFxdXM8iQ6gkwWNYQvzCGJfmZv9pqtfvdQ0f8As60ijl/f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kI/eZP8ADTTA2fB3k3GnWktpp9xdy3CXCf2XG/msnlt8u4/w7vvVyt/bxW+sWsXlf8TCT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5lTLNlf8Ab2rius+Hmq2mj65balFb3KNFHM76faOJJLtvLKoq/wB1fu/NXEaNcS6hqGoy3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/e9vI+7esjZ3Z/CrA7HwlBZ6N4R1Ke7iNpDLdG30i3KYe4kZSpc7V+6u6s/xB9k0/R9E0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n22z37t7BgPm/wBn+L5q2p7e01DT7WW71CT77Ja3ke6RkYdW/ur1rFHh/wCz3+oahN++8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8+XH/oXSgCXUNPht7mL7XqH2TT43aaeOR2Vto+6uG+Vm3Y+aul+H3iD7P4X1HT4fEP2S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/wC7mULv2Bv4d38X95qzx4ou/EFv/Z+t/wDIK3xokdxB+98sNnn9K5rUPFGn6hrGn6fF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/Z9Ph3S+Zu+7/s/NQB2s/jnT7fw/p8V3p8f/AAkEeoSWUFxvXyri3/hQFf4lz/FXP6N4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YZfL/wBHSZ3vLjc2xTxtP+0vCj/foHh/ULfV4v7Q1Cz1DRLzzNkkkPlNFJj5nIb5kb/a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x9r/4mHlRWc2/7R8qxOp4VqALS2MepX/iKVre5NxcWqeVab2jzKOVPuv+zXTeGvFnhLR0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0UUdpqMk7tHHtj+9/vbv92trxN9r/t+x0/T5ZLT/AEW3nm1CN9sTyeT93/gXH3a5Tw94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Q2n9rRxTbPk+2JttHUMC23d8ysvO3+9QAtx4gh1D+3PEOo+GZP7P2LBBZ3m5onjHMe4/3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PiDxBqP8AY/8Aon+leXCt7PcWabY0z/CQrf8Ajv8ADWn4o8c+HtY0eaLT/tmq3dw/kJb2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uS1cPPo+oXH9n+GdOm8mXUJ2TzPl+dj1X/dXbQB3Ftp13qE/h+71uaP/AIRSR/Ogt7Ob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+9VDUbPS9M1DxB9ltjLp9uVeMSS/aI0ik4LRr/e/irPtvtdxcRafrerfa/7D/cJZ28G2K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7975akn0bW57j+yftdnF5kLPBb3Dq07x7vu/L96gCgPK8P6fp+oQ/aPskm7f5e1tjbvl/7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i0fxAfsmoeV9oeS68zePK56ru/wBn7tdwPB/9j+dqGo/Y/wC25EXZpcfyqilu23/ZqbRt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v+z/AO29JjvZHePyfmRv7vzff+agDmBDc2moLqs2lrqtrET50Al2/M3/AKE1L4RudX1X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Ws3jnuJFT+Bn+7z/ALK1Je3moeK/Ea6rGp0ZGuYIrW1RAI0Yr8u7+793+7WBqFxqGn2+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/7nyJ7eN9yvNu4Xd/d20AWNG07T7jRtR0/wAq8/4SHzm8jVY3VbaK3CjPmR7dwb/a3V6r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8QLzwzpOt2/h/w/8AYlS1k1CFZVduPmH3fmZst8zVwvh7xNEvhaay022Mt2LcWzXHHlE+Y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unGn6hqFxp8vibVfssUc2zWtUt3Rt+W4UY+6qr8vy/NQBH8QPsngfUJvClpqEmrWkbz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oLfN+dcZP4X1bxQNPu/NuP7Ks3Z0kt/mb7P/AHR+X3a9Int/D32fT7TT9Wk/eXWzT7eVN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AHvvfN/DXPeIP7Rt7e1+1yx6JFqDyWTxyP5kvHV/l/2gP++6AMDTtPh8Yaxd6h9ruNE0/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/wBalnEvK4/vNIf/AB+vVfgL9u1DwlbXd3ZJbWH9rW1lEsxYuYJFw7f3a8v1C40+3/d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GS90/wA7y/OhONy/3f4VbbXsXwk8YT+JbTWrx7eSxsLO6soIFuNqfKFfa3H/AAGsZgeO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0bUdVtP3OiW+pzafBHv3Tu25vmO3+6q1yGr6zd6f4f0r/iX3GkxRvJOkd58zS/7TBvvV3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+IPim9h0/RJbtN86WHiN8RTKW/167mX+If8Aj9UdO+KWreKNQ8q70Tw3p8uz5I/7MSdm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gc3F8Rtf1hGt9U1O31G3SMeSJ4QURm4OF/ibbVjxRo39jXFr9ru5IotQtVmh+z/L5Uh9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o8On6vF5unx+bIizPcSJta3UfwhV+Xc1XtQ8P6tqHjDT7S78uL+0HX7FcRo0sEqlcrl/93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0Q6D/wAI5bXV55urTl/kVlWWJl5Vt39z/ermNVmjthdae1ubvUry433Vz5jdugCfd/4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bxleWbap9o1K1nwbm2ZpBtxyvP8AEuadqH9oXH2uXT7SOKX5d/8Ae8v+Fv8A2aqAmHm2+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SSyxus339su48H/4mtLRtPtPF+sTRQ2klrdxpsm+fy13f3gfzrIttHi/4SiKLUPs/kxo0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qH5tv3q6fRtQ+0eODqEUv9leXuT7H5Kqrr/d/wBvdQByGnW93p+sWsss3m+XNsT51lZ/m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1DVLr7Xaacwia58gyJKqLE3ffurT8ZXBZJ00q3sIJbmRbJ5LWAPIk3yEr/wH7tRT+KId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8mofJGk1vv8pXY87j/8TQQkdfYeOrfwN4ei1A2cWqaW94LS2n06b76rz8391etT+MLj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8dXmoTWMVtZJFb2xfEaJ/vd3bcflWuG0a2OsWPiKGDQppLYzhha2R2xQyNu+Y/N/druvE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0SE6zZH7TaC7FlH80kKlcbeflZqCzyz/hKJNL1TXZNC1Sa3e/URgxfeKyMFkVv7u5BXZ6X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o0UPl/2hGsiPJcJtZ1zhWz/F/FWF4UtB4R8RxWcE9jLeX8ohSPzvMni53P5v935a9jOh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uryxXdoGmgs1tspCrE4Un+Ld/dWgDz7RvFN34X8L+VaahHaWnkyPNHG48z733RWrbW1pc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atJ4OiuHkurq5kfaz28mX2xn+FmrjvEuuajrup6hb6xAGsYw0hubK3aO2ikYcKVP3ttSeF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R/zru4m1DR0bz7O8RpInj6bgG+7tVqANv4waf4Z8L+F9J1C00+3ilkhmskt7d2a+lyv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5b/brmPFFvL/AMK30TW4rSO0+2WUNk/2yH5uGbDqf4d1NvdMt9SuZZZNTMsn20bpJ5Ay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+6tRDUPE2oad9k/tu3l0Szm/su1s9Qfz+jb9scf8f/stAF+6+LniS+0vRtNvxba7Z2J22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jarFv4l2/wDoFchqH+j6fd+Td3Hm+dvf5P8Avrlflf5q9C+HGg3eo6/dS3FtHDavKF8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LdG+X5f8A2ZaxvEFlatr134WMsWkw/aDNPqMYZoum4N8tAC678V/FulatptnoHid7aCwj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Jm+ZsZVvlWsHV/EWv+LvEP8AbGs3EniTVWlUSTTII/KjB/h24UL/ALNaniDw/pPhfwNF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Ov8ApFwjNLcKV/5Z/wCz/tf7dVm8ItoaaZFrMzefdS4nt7Bx/qdv94/dbd/7NQAzwdp8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/e2e13t4081du7jdt+7/AA1Y8WaYQ0N7MrXkuoT757bBZUUHn/e/+wrU0b4k6h4YtoovD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5F1eRojNKodtu7b8u5VP3v8AYpun+brH9rahd3f9oSyXWx7OP919o+Xl/wDYWgCFNW8j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0vUFnaSAXHCyqqlQu3/dp3g3R9XbxRDqxuLpdauLSIWu2NUVCZMMq/7qtVzwNrFp4f1A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+c3+j3Dt5tvjpz/AHa6Lwd9r1fxh5sWoR3cUk++D59sduo/gWP+Fdx+839ygDn/AIga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vT7zULu4hV7X7OnywsWwEj2/99Fq1viJYXejfsP/AA0hu/M83/hKNR/4+Pmb/WTIAa73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I/sTU5L3xHvAvNRmlBit938KR/7Ncl8ZfL1D9j34axf8esH/AAkurI/4STD/ANCrlqmkT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tfskXlSxw/JH97YxpNS8PanNZxXGoytMDygQ5ZP++fu1n3GoXdv5XlS/uvld/7zelac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DrcUifPsRvN8zb/Ev8NZobMEW8U/nRSxfZf4IJN+5n/2f+BVWmt7azs54ZoD/aEj4SQz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uNQ/febpUdpLGjb5LhPmT6VmC3zb+TL5n7za73H8XHpWqJItP0+b7QZv+WUf/LSR9ze1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NELWe4tpbh/K8v/VM7f3anurGzs1hurbVnuZP407xf7NVLjzvt8U32r97bv56SSPu2/7V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ubyLU2vZVivYTHFJ5zZ+z/NXQx/6P4c0yL0E3/o965yz8QPeNqSalqcchmZJCXTb5jf8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/prwR+VCTKUT0HmtXnZj/CP2Lwt/5Hi9CpSr3pKVe9fKH9h2JF6Uq9aRelFUBKAMVKJ4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+PSzTz5B/eX+7/wKm28Ek5IjXca87+KPjGG/VPD+lzGSGM77ycfdlkXgKPYVvSpOrLlR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TAVK1SXvfZ82cTq2pTa7qt1qUxJlupDIfYdh/Ko4Byc0RKVUA9vSprWzuNTvYLGziM13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r62CVOKSR/EFSpVxleVSTvKbOu+FehR6rrsuozLus9M/e4bo8v8ACteheKNO/wCEw0e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+dav/AHJP7v0b7tS6bo8Phrw/b6RBMG8rc81wP+W0h+9+XSm181icQp1eZdD+teFOEaOD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ur8vI8F8p4ZZIpV2Sxna6+hpxTcoIZkccq6HBB9a7z4oeHvLlj16FR5UzeVeIP4JP73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PX9tTTP5mz7KK2Q4+eEmtY/DLry9D2LwX4yj8XwDT7whNbjG/JP/AB8L/eHv61sSRmNi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eKWOWKRopozujkU4Kmu88NfFdUCWniO2+1dFXUrcfOi/7a/xf71eVisG1edM/ZODfEKF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JP8AzO57GiCYZNPtmhvbQXdjOl7Zv0liOcezDsaiRAucV5KR/RWHxNHF0lWoS5kywt5P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IqVtVuHXJs7Qt6yJmqsRBYgnbnvmnPbyR/MriQemaho1qRvHQrard3F2YY5kgXhgnkR7B9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+HT7SJP8AlpONzySfyFbcsH2p4IyOW3f6z7v3TVA2Ak1K3GpSzG0X53ki/gXHOK9/Lt2fy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Bd0UYrgT6cIQf9VIpTD/AHPm71JN4laRpop4xHa/MnmSJvZP9oVu3HjC0+zxaV9k820j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I8f8Ocf+hVgW2of2d5WoRWkfm/MiSSfNv9W219AmfgBS+wdZY+Bs2PHJ95Wq4Le708TR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fw/LVyezutY0mS+trRZI2PmeYrKG/FaLi1ku4reNXkgIUB/n/wDHRVgZttp/9oXHmxS+V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q3k1S21XzQLQtKkTRKT8sb/71V9ChjlvRBFcSNE6M7+eqnbippxFfz+TLN5X9ySP5VoM7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V5MVnL/0zj/rWVc+IJb+KZ7lBk7tgLs2yi4Etxq/+qji+dUeSNNq/wC9U+oaVcywxlR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1hb7tJ7FI/RXw3pH2z9kz4Wv/AM+3hKxn/NW/xryz7PF9otIppf3Mj/8AjxFeg3mnXb/s7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I4fA1u00y9EykKrn/vpq8+1LTovtGnTS/wDLO3R879q9PvVxReputjYurF18GeIpp7Pz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4Uk3BT/47XI21vLqHh+1hhi/e723/wB1u1T+Lri8jtvD8a3DzWNzdRzm2DZidc8bvWtX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/rIfMh86GP8Ah2np/wCPV0paGTRPoHladqh2wRSxrAoeTfu3MKknv3aBJ4CG5kdN/wA3y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AEATKbf7ZhYJIw/zcdWar/2f/Rj/AMsoR9z5P4cVV7CsJ/Z8VtqHnS/624SP93/DtK8Vn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1p5X+lRpvT+JXXFXI5BdWKRyP58okx5n9zavyrUl/qEv2iLzf9nf/u9P/QapO4WKlxbR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VD+QrP1+4/0aXypf7qJ5fzdG+6K17aCLUP7Ri87777II5PvP3rIuNPlt/sEs0X+rf5PL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LGQJ9PGoRTXcv7qPdvj/AL7Y4/8AHq5H4q+UfgZ8SJYv3XmabGP/ACahrqb2yWW1Yzj/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L8u4Vx/xct/+LH/ABB9JLSGZP8AZj+0w0mFj4biTJVT1IrodPgItFYDk1iRr/pMZ9jX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4XI4yaxnoevl6/eFNImPapUtye1bKWI9KmSxAHSsLn1ioswJLZsHiqklu2DXUyWXynisy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phUpWORnTExoAxxVm7TExqAj5q7FsfHYjSpI6HRLHzbZWx1raTTeCMVL4WtA+mwnFb62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T7jB0P3CZzo0nPaiuh+yD0oqbnZ7FH6c69pmgeH5InngimmiuY1SST96z/MO9dL9uh+z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58PHPhnUPK8rUI9Q/wBJj/490aRvvCvQLa//AOJef3NNH5oeR/tW6pp8vw90uz1DzIvO1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cqtErHn8/u18mSatN4L1qDXtEuDc6k8puYoAjbXU4/1o/jVua+rv2qdSli+Hdiv2SS7i+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8u1csqk/7Tf+zV8rahby39vp+oRRXH9n2byQvHHt8xM8/wDfNb00YzMHxClzq+r6heyQ/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x/wq7ybio/3a0R4ehuLiaXSf32nxo37y4fbOkg2HaCv8VT6f/Z9tcRXf9nx/6P8A663+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wL/2Sl/tD7P/AGtLaReVF9+Gz+7vyOP+BKv8VbrQxRPp2jy3E8V3NpX2ua3+dI96bkY8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3H2jWIodQ0m3i8t97xyP/wAfDFt64/ut/tVBPp+n3Gj2svm+V5iM6SSbmbdu2bSafp39n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UIo9Q1DeyQ3Ejt5+3dx/3zV3saGno+nWlxqGo6d51xp0Um6P/AEz7u70k/wBn/arP0fT4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4Ydjb49nzPw396tPxxo2oW/iC7tJtPk823hV3+z/AHkj29/71O1bT5IzZXpljlSUAXSR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KqTuBnFZdN8SQSP+5vbcIQf4XwpXn/eVq63xR4e0/wD4Q/RIYtWt/wC1rOeS1fy90v7k5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dOEI1CXEsd1Fv2fvH2/rVvxBp/2jR9Pu9P8A9EijfZe+Y+1kk3fej9V6fdpgY2n6hLo+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t9t1BJcQbonYOPkMbfeVuflret/ijLp/jjUdb/sS38PzXG26S30dGjtreQYKtCPm2t8r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6h4fmh1CK8/tuzRfsVxs3Rbt4+Wbd821lY1pah4WiuLeKX+1o5bSSDe/wC42rLhm3eT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4BWdho9F/wCEg8CXHw/+KWn3eo2dpqviXTG1DS4/m8p7o8jcV/jWT5trYrwXTvCts3hjS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l3NNHNpkIP2m0WPbtcj+JWz95antv9ebSWL9153+rj2rK/8AtFfur/DWnp+jzDxlqcNv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/wBKXKupYBjLt/h3BfmWhlGdf6fL5+oS+V50Uf7iHy5vm8wr8vC/+zV2Vr4es/GWjQ/Z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jIk8ndbSmOH5s/xJtVT93d9+sLVNCutM1C8htLqO0lnn8pI7f5lyvv8AjXpGv6lf+Fbr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5Fo9uk6RvtVJJY234DfL9ykBymlW2p/ECxvLXQfD8Oo3ckUKz6gsbQeUpUdVYfJu2ms0e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2mt/2fd6tvV7WOzTdsUfxed93vtP+5VqXxxPo+m38thr2o2MLQLE1nY/JKdgO1co38Od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6P532u7+1+Y6p/Gqyt/e+Vv8Ax2gBNftI9Lv2S1tGa4khaMBpN38X/fVdNJqza9LdX4tT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LgDDP8AuLxXNXFxd6xceVaTf2hp8jsiR6g6rKkm3sfvNu/u1uz+FtQ1C3m/4R7/AJZ7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cn/e9loM5HS6hp8Xh/wvp+t/2hJa/wBoo0NleWaf8tA3zKSvRv8AerihbxXHlTReZ/aEb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7t2d3+Nac+oS+F9G0q0u7vzbS4db17e4dZLZ7jGOf4qs+KLfSvFGj6J4m0nW7PT5bydbW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YqFY7l/3tv8AFQStCbxB9k8Qahp+q3cX2TT5Idl7HHNtbzA331j/AIV2/LS22jS29vFd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yJa/aP3iuo/i/wBntT5/D0Nh4e0rHl3cOqPJNBeXE21kUN93H8S/dql/bGoXFxp8vmx6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P9UmRjcKCzoNP0bUNY8D6jLd+Xp8Vm7T2t5cP5X2j+8g3f7NV/D1vaah4fil/ta8tNQj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I67sqn/TP+7Vn+zvs/lfa5f7Qhs/30dvJ+8tnuDg7f++R81dX4guNJ1i31GWLT7PRIdUh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UxjMA/u/Mq/w0AVv+FkzfZ5tJtJrO0i+XfJIgkZOmcFvlZqTTtQtNH1D+27SKz1CWz2u9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by5EO5vl6/w1dsNL0vT5GttQ0O31a1MfmveW6K0/G3De3+1/ergbW3tl127axWxvEZHd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yVCt/FxQWU9Su7i+1+a6k09NKklQuYbCRgPmX7q8/db+61O1j+yri40+086S7+dUmuNQ3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vfN8tU/7Y+0W/lWnl+bcPv8A9l8+lbk+k2UVnFYQK8M+1DdXkj/uvlbcrfN/tUASf8Iv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ZIZvJjm0u4jdW2NwWRv95c1g22s6ho/iCKK71C8/s+4RfP8An3b4/wD4rad26ut07T5v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p93bzeILhPsVlZ7wqo0fr/vL/ABVjf2fomoaxNFd6jHFLHaxolxH8qvcBcSJt/iXhqoCD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p8sXk/dggk+b51Lp80h/g+X5ttdrP8Pv+Egt5vEP9oaeLTT737K+n26N5/l7P3Tkfd27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cadp8X9oSS3cibLqPyWVYpg3C5b/ANCq5f8A+j3Fhaf6R5uxUuri3fazx7cbcfdoAfqG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PuPN+4kkb+Q3KsGf/gXNcp/aE2j5i/1Xlp5/mRvulSOPjb/ALS9K6e//wBH8PG7+yfuo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/wB+P95txu+592sfWLeL+0DLaeXqHmeYn2OzRtyLt9V+9QA+fT4tQuLWW7ivPN86PzvM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of2xo+o6TL/pcVnMt6lxsb5FCsFUnbUn/CYTah4w0qbUJbiKKOe1+2/udqooYDd/wHhq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6D421fULGCCXTdRiVZEj3fO25ju/76oAxdK1KG68I2OhXBf8AtZXZLW8tv41dg20/l96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UNRtLua40rUNn2W68y1bzUY/w4/vMq1pax4+03WNPmlm0maG7uIFeDy0WJUbu4P4/wB2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Jx/ol3cfa7zQrHV3jk2rL5n2Xy/lK/e/1X/j9AHlNto+oaBr81paXcmn/Z/n/dp8rx4z0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/wDhILjUdW/5iH+vSP8A1WxiwG4BfvfLXaaxcaJ4n8D6fq2n6hHd+MPtSwPp9u7fPCFxu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31vrmdP1CK38UTWksX9k/wCjbHk+ZmimPO7/AOxoEVLrRk8RLA0sv2VogSkiMqyptO5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0W8t/bzXUU38f+s85tyY56V2PjDxDaeKLiK70+LS9Pu/Ihf7PZw+WzzDgsf97bXJ6d52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b9oePzvMfbszkf8As1AHaW//AAj+saP4fi+13n9q7Jn1GORPLiSQN+6/3vl/u1mjULS4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bS4RXS3uNrbMN97H8LVL4guLTwvcXdpp8XlfZ4F3x3j/ADO24fMD/D/Eu7+7XP22of2h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6tA9x/yyeTtz/F/doA7PV/B0Wn6Pp/8Awj+ofvfOZ3uI3VYnhKZ2lV/i3dKydSslstLn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x5kaOdJ+jMCq/Mv+9XZ332S/+Dvh/UNJij0+XQrkaXqlnG6qzsdxinw3393Pze7VgjR4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NeaJqEkO+D7R/x7XHzMTg/wB6gW5j22n/ANsaf/ZN39j/ALVjhkSDUPlWJ7fbnY395lb+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Jre3tbT/AKCDsiSSYbZj5Np3fw1t3H9k6f4gm0nxBafa9P8AsW+18uEbkmK/K43N83zf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iuNQimi0/wC16hZ7kmjjh2xcdPmoCxrahp938N7iK7im/dahpjPDJsVv3MigFiPxOKyd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CWKb+Nf3nzL+Y/vfw1qeJNTh+IurOLO4nOiaVZxyXL3G6XyUHLqsaru8tc7j/AL9N8HXHh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7U/sS4277izRWu0bHyusbfK38O6P+7QCOg+H3gjU9bns/D1ncR+GrnV9In1Cxjvbr/Q5Y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3Ny5rk7bwf8A8JBp8V3omn3H9n6W9vpF7cb/AC4kupWYRbj/ALyt/nbTfGGny6P9ki0Sb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f9sstuxd2Wfy2ZtvXdtX+/W/4W8eyeGvCvinwrE8H2LxBFBb39kg/dPcJOskd0G27l60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jLqHhe8+1/wDIQs57dHkj+VuPMH/oWazrjUItP8Pxa3DqFnqEuxvPs7i1/eou7/e+atuD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j3d5DHDeOhP2Z2EEXzFfvbfn67qo6dcXf9j6j9kl/tDw/s+xPcRoitbyBvlzu/vZoBF3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l/s+zlmkgkfS/wBzu3yDllP93d8y13Xwv1ZtX8b6pHc6THoNta24kIS5XyLRmQ7Nu77y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4HFr4V1e01GexbULuOZHmkj3Ktuvy/Pgfe/3fu0zxaNYg8UtCdRuZYrWcKf3ijf05Zf4l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sPD+oWx0yWdbmZcpKd0YWQfwcfK21xUjavrJjuW1J4ZbO4Kz3aXKOzPNGzAN/st/DTd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7yWLztj/AD/8s+rc/hTNO+13HiDVvN/5aWTJ+8+ZX+b7uf7200AN1C4it7i1u/skc13H+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Xevfaf92tm41j/SNPi0T/AIlUUcMmyON/3Vxn/WLJ/e+X5aj0bULTT7j+0LT/AImHiHfC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JQ37z/eZq17bT9P0/T5tPu7u3tNPuNXWBLiRPN+z+an3z/FsXP+1/FQB0l/qF3438H/8A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/Z/23S7jmRpfs7SebAT/ANc2P/fFcTo1vp+oeF9K0S08yGXzpJ0uJP3q7SvK4/z81dxq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mtLvULPULTw+ion2dxL5zFx8yyL8y9srW74g8HWnxA/4R/wAY6fF/Ymn6yjWU8m9V8q4G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vy/8AoA85+Fvjxvh9rl5peqWwnijK+fp86KVmVfutvXdhv8AarsBpHhy/wBP/tZZh4cu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TJbWke5D53zD5WVfl2rVPRvHNpo+n6tpP2T7XLIjQz3l5ZJ5rr0PO7d81TaNcfaNH1HR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S3vPvPlfvBvux/Koz96mgOP1C3l0fxB/okVx9kjgWB/tkG1pcr94/wC994VNp2ny6PqG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OqQzJ9oj+bfjg/d/uttqSfxT4ht9Q8M3d35kWoR+W9rcXCL8/lt+63Dbtfa2f/Hapal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69qU1qJ5p5JxHbIwguJGlzI2wf6tt9O4Hdi3/AOEP1jSoYbS3/wBDfe+obGb939za397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afpPh/xRq2oS+XrfhS8tWggjt33LFIVyrLt/iVlP+7vrB1C3iuPD+lS2niuP7X8vnaXI7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+Ff9qr9/ceIPEFvaaJp/l2lpZpJBa+Wis03mtmRm/wBr7q7v7tJoDmtQuJdP1C1/sTVv3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fLKijon/AKD/AL1Zfji40/T7j7JLp8moWlxCt0lxH8sqKVBb/vlq6a48L/2hqE2iXfmWm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zaqMP4T/ABL8392o/EWg3uo22m2Uep6aupWlodOeB7tTK67nMaqD95utTYDjfDENnrMF2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x3FvI580pCV2svzf7X8VZw8P6hp+sXcMMsen+W++6kk/eqiluGx/FJurV8LeT4Xv7SaG0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k37/akynBDf8Asu2pvElxe/aLhZLiJp5SyJdbsxS5/gP91v8AaamB0N340il0rTtGsDJY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RtGz3KptLJ/DtZT/AOOVianfPq1rdXUflx/ao4LVLgwrHO9sp3Nx/dbb/FyVeo9Ng1H7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tLc4eSJxJvUjkEfwturE1fT9P8Qf2hLpMVxqH9nuyPcW9ztl2jqqI38K/wDfXyfLxQBm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4n/s+aSKbT0+2vHG48p7fdjYfl3d2p/7rT7iKKaKzllvP+gfN8yY9dtXJ9Q/0cy+THpP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3GzzWljP3mx8v+8tTeHvh7BqlnPPGk1ppNi4jvNeMe/7JGvLT7FP3V+Xd/v0AZ2jeJLtr1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FZfmUn5v4WYf+y13d14r8SeIPE1jrT3sV/caIY4LTT9kIlEcLEqdq/L975a4zRbGOGax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9u/sz3k0Zj8uPd8rJu/vferuLjwtpP9n3cWn/ANoar4gkvVR7iRFgtrTy3yzNJ/FuVl+X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LebUIfM/tCzdoJ7PyGZXaRu/+1zXW2b6L/wj2rXyW9nHZ6Q8QmW4RkaW7dQPlVW+b7q/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L/EjW/Cd3LcaVaSQrPdW8c26O4h+Qq3/AH1/48GrlLjxB9o8qKGa30/y5mR47hNy27H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ANLWvEtzrmgJYPcwzW8KzN9r09Gb7IrspPmf3fmX/wAcqtp3g60uPKlhl8qKSGOee4uJ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O773/j1dL8QPizqv9sTWnh/zNP0S40u10i6jt4E8q7UJjd/u9cVwlvcf660lm/0uSFUS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+BY+7QB1mjXHh638rxD/AGteXeoWeobLKO3sminu4wvyudv+rVmb7v8AdDViR+DNQvvE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vv7mJ5Z4JJtqybm3J8/8K0/wrZvbRRS3gWG1msjPHHCN0m5Mkn5W+Rtu6sjw/cW/iL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jcCSFLaQ5wPvqzOaANPV9Q8M3Gsedp8Uek2mn+Wl7b28zTwXE0fVozIq/LxuZfyqsP7J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/pdmnn/Z5PlXy/kO4H/e/hqjp2n2lvrHnahF5UUkyu9v95d3b/gVaPjDUNW1D4oReVDb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2rtK42n+98tAF/UNP1bnW5fs93p9v9nRLi3+ZvOK52R/7P3c/wAXz1z+tSXvhTxRband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SJVMip/syo3y7f4dtbfijWdPH9n6T4f0+PT5tPn85NZt3/dP5a/3fus25v8AxyuZ0a3h/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a5vvzfebfMf4f++fmoA0Lf8A5CEUU3+iS3ifPb26bfJkLOdo3fwqtdX4G0+0t9Y1GW7i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7j5mSM78rj5Vaua/5b6td6TFH9k2eSlxqH3rRt2/5P8AP96t/wAPaPpP9n+IdQ1u7+yXc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muP93d975sY/2aAJfiVoFlpWtX0mkM2oQSvG32a2AVoZGPrn5ttZWnXF34g1jStJi8yb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+eef9qsjwlJYJ/xMNb1TU4rvZG8Fvbx7/NbdzuJP92us+GviHw94X1iaWbSfteoWbtd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bSAsZ+7tVju/4BQBkafqFp4f1fW4fNuP3lkESSTdKzt1Hkj/AHs+3yVqeGNP0T/hXOux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RzJbyIImlh2ybm/2WXim6No02j6vF/wkGoSQ6hJZNM/l7WlT5d6oR/Du/u1neHtPluNfm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/oH2cfyzuvyBWl/h27vm+agC9o3jC78L2+ow+VHdxSQr59vcJ8qMUG1gf92oNGt4ri2i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8v8AB5v8PLf3W/3a7HTtP0//AISjUbvxDpMk32NFgurO3/1rsUxux/dVgV/4BXK6NqEvh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axR3LPDZyJ+9dtuApVf92gDodF8JadOtzG2pyX15PPNDHLcE7olCI28bfl/2dv8Au1e+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XyvLRUe4/hddozz/AAtu2/7u+odG8L6f4f1j7J4s1H7JaahZNe2Udu7bUm4MS52/Kzfd3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ry0it52vZon36W0u5k54duPn6UAdJp1vp+oaefD0sUdpLH/pv+kI27dt7PVjUP7Q0fT9K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f57e4ddqR7sb49v3fu1oeGdQW90eKHWtNMbyQNFDcIMNbsOmf9lsVzN7O0WjfbZbi3t4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O264kBLFR/s/MtAGxZ3thrN0Y7PRJ4rnT7Vob2MSlonjHR48/Nu+b7tctqGn6ho40rW4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o8lvB8qLuxyq/c3Z2/NU/g3xBLa3FqHU6Zp8ksMF1k7Wdfm3f7W37tel+DjLqGn+Mfsmo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6af8Ad+14by5Fz97b93/vigCtHZ29/qEt/DFdy2MWnS211LM6RSuy/Nt/i+XL7v8A9mvO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Ca1i/5CEiNM8ny/PGfk+UrXrXgQlrjxHoYgjlkv8ATfLWKT91/pTAZwf9oLtavLtY1CLR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XmoXdukb3Ulvtk+yXQH3T/d+bdlaAOSGoahp+sRfa5o4buzeSB/7vH8X+022r48Pxah4X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z9Qjumnsre4m/dPCeZd3mfL8v3tv92jw94pi8UX/jHSdb0q3u7vUPMuk1CNPLlsbgZ2sp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641D7Pa2ks3m6fp7tM9vIisrttwzf3k60Adno3/En0+086LUJbuRJE/tDS3dv7mcD7u2u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fR7u783/AIm29rJJI0ZWiX/poGX7vyr8v+3XH6N4X8QXHh+LW9EluIfs6bPs9u7ea/z5V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B4e1Ca4/dahp9vaS3HmPDHcP/wAfDbd75P8AC3+9QBY0jWdXvtBuoY52WWUG6CQxKfs7b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/wC5Xl/xAsL/APtO5mDDZId8Mu8LvbHeug0PxB/wgpvdWg+0RyuWWTc4k/dknHyfjVnxR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0/wD4mNxqH9oWX+sj/wBRuDfKo/uv60AYjeIpNX8LG2gVrQJOkj/Z5P7i+v8AvdKl0bUN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dyTafG6zPZyO3zr/AHc/e3UzQvhpe6t4fbbqkGkadblt9xKuftckZ+ZRt+/trPv9P0TT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Eu9Xg8yHy5ZWOzv/AAqv/slAF7xLqetahbazetdFjqN4XmW0bbEgD42mNfv/AMNc1cXE1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mny7Nl1HZvti2j5Of8+1b9xo13b6fN5v2fztUh+22skc3y267myhb8KxfD3w+l8YfvfN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OSf5b6QfeX5fu9vmokwKE1k13q9tAl1avFdSxiO5lO3fg/Kopuo6aBq15MTARdfIY1P3Z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8/8AjlW9Gt4bfRjaXcVxaa3HdbEkjRViSH/4pW+WrFhod5p8aalewrc6KzSnzS/720k9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t96iLAreLL3ytSsNJSzX5baNX3oT+52Bv4v9qug0nxnBDDbG900W7RwNEby2ChnRf4G3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UNH1DxhqB1C7/dajeaYzpHH+7V2HG7/vrFcv4e8P3dxPFaXdp5un3jqk/lvt2MOOrfxU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WPKhi0mSXRLjzvIt5EWSe0kH8Xy/fqlYS2Gka9FqrzzyXQJW+tpgqy7drLuR6zfD1vFo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TqOnzSTz3El0yxJGW+5sZfvVu/aPD+sax/Z8sVx/a3239xJG+5ZlHPJ+7sagDrLa3iuP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rXVxqCpBHG6xXL5/eL97+9z8396uPHh+X+2NPl/tC80/RLh2gm+0I263YN8yybf4t1b+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8Py3c1np+oxpDAnmIPKRQxMTZX/a/2ak+Jk2r28l3efaGmia1inupbdz5TzlssyHH8S7F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2v2i61L+2dO0+4hBFtHePtg1HazRNgt/u7vxWtj/hFvs+saJDFq1vd/aEjnure3fyFtPMb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v937tc9rGnafp/8AqpftdpeJHPB/31seti40/Sbe4tYYtb82aN9kMccG1UY8hSf7tAHq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fxPqF2bOW08PPDZPZ3D/ADP9on8vzzu+barYbd/erO8Dahren6fq2rTTW+oafo8yolnc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JXh/i3Kvzf7XzVl+MNP+0fDfStW1v/S9V0u9bT73+GWaEvmLlf4ea4m0lSLXhZAzFrqVQ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aghl/2etAHUi3/sfULu78MzSf2VvW6g1WTa32eT5isBH91uVq3caPaaf4oili0r7X/akD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QqcHYyt95uq/7NZNxqEXg/R5tEtIo9Qi85fPkt/lXbI2YmJ/vfw/8Aqv8Jbi7uPFEUUN3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tZJN3lXbdk/75zQB0Nto8Xg+21abw9NJdzbGefT5H2yoxX5WX+8v8J/3KyvEnjzULxoZ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20xLWC31F/Na2iHVYm/iH8W2q2jahquj6haRahaf6tLiB/tE26VI5GY5H5UzxwdKnshp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7l5DJ87zRq6tlqAG2viXxBdFZ2gMjWtnGZ5JZA7XCqzBcf7o/wDHagHk3GoTeIYov+Kf8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ZYoTwz4X+63/AI69M8J2APg+/u7ZIZtXsi80KTsSJYlH3eP9ndXQ/A3WItQuNR0nVdKs5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4kRmnTDfdjP8KrQBzPiDT5dHtotJl8vzrxFurL5Fl2N2/wB7cq/+g1Ncafp+n6xp+k6hd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aT29mjeVbsR94hfm3Vd1PV7DU9VhhezOnyMWWwuIzta3Vhja+awLb/R/+Ke+1yXeoWbz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eP75Qt/e+U0AU9O8X3Xh/xbA2gzSSWuj3JnhjvH8xQrR7ZUcN/e+b/aXdWR/aeqa7faje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7+zQD91vkZy23/drotY8N6ZoV5DqGh3o8TW1xafaLuzkf9/aswIZfl++y/3qwf7QtNH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+NN89xH+9ldT6D/ZoA7rw98QWtk1mXVWt9StfLEtxHGm6V5BGFXd/vbfvVjaxo/8AY/g/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d3omsJHNBH8zNbyf8s9x/hbk+1ZOjW/8AaE+nzahF/GyT2+xdyKV+9iuh8PeDpvEFxFom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rT/2fJdfM/k8/ux/G+1vu/7FAGZ4csJrDUrbSEtZ55Uvop7mIBZdksZ5ZcfLt+b+GvTfD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IGnza3Fby+Gbh2e68z97Ei7vM3+X/eX+9XnuneH5tH1jT9Wmu45bTUEb/TLN92/LZ52/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G1a4uLXT9P8Asfk6hNI9lJJN5myHZksf/ialgUdY8Pah4H1DUZZprfypEhmh8x/P+1wy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Py9vzf7FeeXmoNcavYtJ9nhR5jPH9nT97nPzfN96vcfGnh258R/Cy78TvcTrq/haa28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tIl81IySv+sjYNuVv4a8u0nQDdJp2vGbMcExjfruSTbv3Af3aS0A6vTv7P8AA/iDUfJh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wW8c+6J1KgtvPzfezVfUP7P1C31HVtPijiikRt9nb4228wZPk/3dvzfLR441CXT9QOt6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bz+XB8v2rb97C/wsm3/vtqs6NrGk+ILfxDdy6fcRahbwRulnbuse/H+tcn+9z93bVgdx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o/h+70+LzruzRXvY9n7i+jGPMU7m3K/Lbf8A7KvOPEGjxW2oWkvh/ULz94k08Elx80tx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K/K3+5WHcXH/AAkHiDzfskcsUbs6Rxoy72PyDmupn1HW9HuNK0nyrf8A0d7iyhjk+Zov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A27bwP/AMJP4XtZtJ1D7XLG7b7eN1igTCvhlH3m+b+KuEttH1DSPFGnxeVH/aEc0f8A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P+8u2vTdD1m08H2eh2lxZWc+64IllL7UiUuW+Zu3eorW4trLxLa3tokLlpi4ukTfsiYlf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s+INY1u3t9Pu/wC0NQ8q3nksrW3uLrzIIlOws0Zb5lXb0rk9GuPs9xqFpqEscsOoJJsj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i0rUdE1R457n7ZZ6a63Hm6guFdcYPy/xfe+7WXf6PqGsW51CGK3hhkfz0kj2r9nh3MOA3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jeH5ftE2lWlpHqH2d1Ty7f5mTPz8f7NM1JdU06K80G1Mhayn3zrFExXcWAd/1/8AHK0t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9PhtNP/0uN/ImuI3271/2tv3Was/UNY1C48qWGXULTRJHk33G/azqWwVJ/iVW6bqALsl7r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rDWxu4FSfZLhflJwsif7v3f9+qP9of2fp3h+01C0j+17JEguJHZmu4y2Ov8ACq8/LWrp2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0SK7+13cd1Gmn6pHDugf+OTJWq2seF7vT9Yu9Pl0+88q3mkdLe4m+V2DDc0Y/usq/eWg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48NaJDdxy6VbvvSO8mVoopN2fmK/MqturKuGWXVNLstV1CbT7G58Qyu8UzqLRCUf94m35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akLwRtIJdDgu4Y92y6gXZ5Mezhd27d97+KuM0bydQ1CXw9q13b2mlb5Nkkm6WLzOqs38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uB1WsW+oeF/FGnxS2kcVpqCNsuLN1+RT0w6/w8Vjal4evzbX+tXuvabcT2U0XyQ3Id3j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bfvVla7dRWWjDxAtjKdKgneCzjgn+aErnf8A7SLzVoW93p+oaLLp0seoRa4jIlvIiys7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s7AY0bf2nrOnWtqYzKWaMW/l7ll3fdX9f/H66O31j/hF7fVvDPiDw/8A2VqEcM0HlyJ5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vfM26sS40fxD8P8AV9Ru4dPju7vfJZPJJ832dTj5gf723+KpvFGsS6ho5+1zSahaSP8A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zF67i3zMtUgMrQvJ1Dw5BdzSyeVGLrfbyP/Ftfyv+A7f/AB6sWy1XENjbySzy3b+VDBHI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7Irq9O0+0+z6jFp8Vnq0Nnp8jvb+f5TS4YFfL/vbVLM396r1h4JuLfwW3jaS7igto9QS0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0Y+ddvy/d+X/vqtALGsXHh/xBp8UPh6XUNK8V29qqXWn3iL5UrFsbw6/wrUU/g1/D3jC9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veVTvit1WP5sj/aauf8A7Y0rWNP1C70/SvKlkgkhupPn3J8wAbLf73/Afmqt4e0+71DUP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2vT3knnvPP/dPGE+ZT/e+UUAT+IjZanpMV9/ZsOnC1jM09xbnCeZ7qvzVy+nax/o+rRf8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4jTa2374/wCBV2Wnahp/7qXzY7TzN2yST96u3qMj+L5q5r7fc3k80lvFbrLkyebaDbvV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8KtP8JXfhHWtT1y7jilgke1tdO3q08u6Hb/F95t38P8AsVL4et9b1DR/7JiluNQtPlnh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u7Zt3f3vRa5y/wDB2t6f/ZV3aaTJFp8m66S42MsEsn+sPz/7ua3r/UNb8LahonibT7uT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I/mgdS3cfxbaANbUPFF3rGoWuoXcPm/xz2eoP/ozyf6vd5f8Lf8As1O8UeH4vB9wZdJl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NEvLd9zRQ7WDYP8AFtyW/wCALVD/AIQ678UeINR/0u3tIreCPyLiSZtz/N/x8EbWVt39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f9z5v2SazeTz4/4bdukmA3y/MtAFfxNp8c2rzW3l21pFpTxs5u23Rzc7lZqr2/h+X4ge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2kusJ8kcifu3kHBUbm+T/AIFWZ4olsk0+0SxMlyb1F8y5uGWRvMD/AMWP4a9B+FXgWW/u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4m7GozAtEiqNzMpH8S/7VAFfRtPu9Pt4vDN3d+Vrcbw3UF5cf6i0jO8Mk4X+Lb81ao1G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/wC0Ireb7LBeRp5CvDs58vd8zLuqGRdE1LVtWj0XxFLHbag4jOp3cPzSKwLO2P4vm/ib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HT7e01C71CO78yZktbzYrL+7/AI9u35e1AGQLe0uPtenxXcen6hZp5/2eR9yup9/4W/h2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f+z7v99qGzf9zdshPuv3lrW8cahD4guItQtLS4h8TWb772O4mTai8Dz4/wC+u4/+P1mj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LN9ku5IY4PMj+Zd3fI+9QB6h+ziLiw+LrWdrPPBDNpkTXsgUhHjD7OP9ncx+b/YrG0648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7S70qS7hjSSf7ZH8rP+/48v8A2eK5S2uNQ0fUItQ/tu8tIryBoILi3fbvjjb7oC/d2/er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h/4Z1aGaPyY4P7Luvk27JvmKsf8AZZSv/AkoA4e3/tC4877XF/x7pNevHIm1nX+Fc/7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/EGn6h5X9oWsaLP5exmVFK56/wB2rg8UfZ9Qm+16hb6fd7Nn2jZ5u/8A2Mbf4dtdDbah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y/uLst7ybyGuJD0WML8q7v7rUkBy2s+PV8YTtI0EVlcQWzIG2qEl/wCeS/L95l+X71Ud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3erWkX/E10/53kvP9fxxIgP8S/xVo6dcWmn+d5sNvFaXk+y60+P96yMG2K3+yy1m6N9k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j8qN5p4I4/ma4kHDLn8Nu2rugLXhbT9J0e38P6hq32f+z7jT5Jnk/vsfk2N/tL/tVh23h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dQ+z2kslq3kXEl1ta3UNn/x5afZWVx4vkutGZINL0e3t3uZpzLhtqlC21f7zf+yU+41m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0VnL5b74ZI7VfNeMLjk0AM0bULTT57SW7l/taK32z/3mu12/dJb5qktvEkHii9trXXNOt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Nu7RrbZX5WH97+981XrqG00bXdd0jULQWMMZV0n+zAN5f9wf72771Qaf8PtRuLi782Ly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+5XWNN4YlflrNoDFeTS9V1mWC2nlvGtCPsMcp2+bxhWzXY/Dcaj4e03WVeb7NZyKvlRS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v90su7/aritY8QS/2h9r8q4u9QkgV0kuEVonUfwjb9xVzXUeDrf7R4fmiimjtJY3WdI9n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wq1IC5B421rxz4iuL6z+ywra2X2a305d0aW3O5kVm/ibu1T+KNP/ALY8L6t4hiivLWX9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r8iHG2pfCmsaXpT3+l6jKlnq91eKpjhiYxJGy/Nz/dX71QTXdzJ4fu5Ncu5U0++YWti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Yrf728N7UJAYWjaf/aHlf8I/DJqEsaKiSR3XkSxR7eef4V55rY1zTD4a1mzsbu9tLm3S3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sZlMmQfvHauPmrn/AO0JtP8AO0/T9JuLT7RCqPeRo0aou3t/e3d62PB2nxf2xFd6rLbz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31C93/u1YHZT6zaah/aOk+E4vslp9lWFLi4f/AJZ7h83zf99VyU3gzUhKuli4urrezMbm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R8v/AH1UX9n/ANoW1p4g8ryoriBnmjt02xJ8+Aq/8BWvRvEHjma4t9Rilms5ZY32T3Glw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/wAO7d/doA4bTtY1DR9POkwy/a9QkultUkk2/JJI2FaQ/wB5W/irq9Xt9J8D58M6fL5Wo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J96Ztmdv/oWK5W2t4tP1iLUPO+yQ+Tvez2L8+F4+9/FurC1Kf7ZqKXJhW0vXL3fms+5f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4aAOrvIb6+0eGC3u1WWeTZNclN3lRnK9a5rWLjUPC/he7il+z/6RdR2s1v8A8tU8v7uf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fo/heLUNPiju5Y0Wf93/AKrd7/7Xy/drk7byv32qyzSRS3Dxz/vP3rPlsncv93nbQBW1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XzryXUPIVILez+aKKHHG0fdr0e+8KReNPDWhy6Fc21peeW0eq6fefurmJgu9n/6aI3+z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Po+oRRRR2nyfJ8/zPn0/+JrjfD2oS/aPN1DUP7K0rUHjsn1SR227o8nZn8qANGfzfD4u/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/LBDHZJ5jOp6bSv8ADWrcXF3caxaRQ3dvol3penyTpeWbtJLcSBcbow23b/d27qxvCltP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FaT2LK9q7tiP5N3lMNv3v4mrq/F3hXWLS/m1Vls7C3knZZzauJ7t1Y5faW+Vf+A0AYPh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fpUMMf2v5X8y4dm3ydW3P8A7Tf9816ZpWk/bNfsb+d7dRZxssFyjgsjSY81Cnf5v4q4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9tbO3shbRWu6cXN7tY3EYOw7t1dK/wARdRvbSXS9AtbPF7J5j3EEA2RRs+d3H3m+WgDg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ypYftF3L5y7I7eHzZ+N6dK9fu/Enhbwv4VtL5YLa68pPtcNtOm4O7fxFf4ev8VcRPBaW9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IruTb5Elunyv33Z/u1xXiO/1OCW2vLOWQfY4RClvP8z3Ee6gDQ1DzdQuNR1CKW4837b9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zB93/Z2/drO1DTvtFvp/naj9rmt0kdLfZtZ5DzuYN827d8tdb4f8YX03hS50u/it7aXX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tpGp+ffWDceF/s882oahqEf8Aa321YIJLNGaVP7rYb+H/AL6oAp+BdQutOsNa1U2Mlo1n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3Hgfe/i3V6p4G/tX4wW/h/wAEXerWf/CM6FZSavdahb/LPtH8M38Lt820V51rGsahrGj6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ppbq/l79rOpX/AJ5/x/3vmrtPCVhL4D+Ek2u6obnSX12L7FGJYWiZo+v3Au75ttAHD+IL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iGG7/dWaLDpEdx91/LXG2ML/ALv3qZYeJpdetrdLgR6heIJI49P2GVkVj8jE/hurnbby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9rlkTZB5ibVTjlcf3a6ibWxo/huz0XSbDdrFyFea8gGxkYDHO3/0GgDD+z3f2i7iu4rf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tWJtvDD/ar1H4Gap/Zeh622oRXF3qH2q3uppPvRPbx8KP8Ae+99a5vWdYsjZ2dhoxae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+e7Rq27JP96tX4DafFPrviKKb/Vagbbf/sLJIoK/73zVjUA53xD9g8eeMNX8QRQpHYRX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WxPnKx5+b5uaxBb6JYahNL5uqWmqyPG8Hzr5SL/ErfLWr4i8L6R8PbrVdBu9Yk32Wo3apZ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c4bPf/do8LeFpvGHiDT9J/taOHzE2JeSIrK+Of4vvbqhAVrx/ttzIrRm81G6RZZ7iPcqo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bah4muP7Kii8TebolvP56Rxvt+ySdCmGX/x37tc5q/8AxL9PtfK8vzZJpk+/u2Y43f7r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fiD+z9P0+aS0ikffeyR7VXcOd3y/M3StUAq6fcTePria9uo9XkW9JaXy9sucDsv3+lOu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P9LuItVkm2Pb/wALw4zt/wCArXe6EJvFPiO71pPD9nAm5bdLqOXdK8m3HzZ/i21mav4W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LqH9n+XNDDB/CzzHhl/2fl3VoBkeHvEH9n+HzFd3cn9lSO1rNZ7GXfGW+ZFeu98O/FOe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7nRLMMkcLqrTpJ/Ducr7VxPxU8PHwr4lkg068mnsAY/mlZWjibG/d8v96rmgeIrTTrO61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H+/dIID5UUh4wS33aAOo8DXGn6fcfa9blvNW8y6a9ns40WffncSny/d+Y1x0MukDxNJr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b7B92VVAxtNWdG0/UNP8P6tLDF/Z935321P7rrJ85x/s1v23hfSfEGnzXct3HaeJry63w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D5f9mgDI8NeO7nUoBaxKsFvfXZUxW53+VHsKqgA+Z2rtrfzdH1jRNWu/M1CL7U3/ABL9m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MB/Dt/2qxtG8U6tp9xd/ZNPt4tVvHjsvtkcK+ZaY42Rqvy7t3y7qJYPGthr+oTXIS7u49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Fn/vpaANr4geH/DOn+ILyXwp/wAVDd6wn+suE+wraLt/5Zhvm3etc5qFvd6Pp+laTNdy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lzbYkYt/D/tbaoaFY2fiLxjE13dyfaLaZfLluZvM82RlPy/7NbmnaxLo9v4h0+70qOWL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7l5b5VAb+L/aoAvXD+FdPt7vT/P1CXzJ2uoLyM+faOu75YNrfxfw7q89s9Ts/Dt7d3SXc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QfNGqbgGX9Kdp32T+2PNim820jdUSzvH2xL8/Kxn7yt8xrprjTvB3/CL3enxWkmrXVvPJ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G7LZb5dtAGZbfDa7v/7W1DT4ZLvwzo7xvPeed8vmSNlcVq6hp/8AbFxpUun6fb6Td6hP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Zj52/wBleKt+B/HD6L4G/syxlhTwzrlwZZbW3m8yd248tm+X5fL+9trF1i40/T9QitLS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DyLKS4QKqSfxMSv3m/hoAf4O/4p/zorvUP9Lkdkns7h/Ni/3v+BVq3Fgmo+ILaHVbm206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N5jXEe391hN33t3XdXGalrl/qFgsN/8AZzPdSAn7OhRoo4/Q/wALM1WPA32S3t9W1byv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+zv+98zdg/8Ajpb739ygDU8Pafd6h4g+yatF9r0/S4JpvLkT5rf5cDau7/gX+y1alx4f0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tIdPuNP0/eqJb3DhryaMMftN0f7vfG771J4wuLTR/FHh+LTvMllj0+RHkvE2yv5jtt3f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7f4gXcWk+XNFsZEvLhPM8pQpBX7vy/M1AHReOPhXomna1Yr8P9Q/tJtbJS10e7mCy26q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WVv7tcZb+H/E1x4nm8J6h9n0mW3SRHkjdlVP9rP8dVYrC/8ACWr2l1ZSyQZQ21sll9+X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fKR/u11/gX+34rnX7gSS6m9mPtRS4XzA/y4bc4/u/e20AZ3xWj8PWxtIrGS6jJRXN8JGV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zMv/AKFWd4WuP7H1DT5bSbzdQ1T557yTbFsUdcn/AHRurq/HHijT/EHge8tP3f8AaGoJ8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s/hJ/wC+a4T4c2No3ijSLbULpZvtFzhEjjFwIo9vLY+7QBs29nDHZJ5dvNLPFfzKupO/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AMe/9Drrvi7YTW37GHwthuF2u+u6qWX0Bmm2j/0GuN1jWP7Y8Ufuoo9P0nS3/wBZsVW2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3/xd1nz/wBj74S3cWLrOq6mnmSfd4nl5/8AHa46hpE+TNQggUyjH72IAfc+b5fasnTre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5f35Lebaz10SQT+INYW+1K6XLIYftDIsSf8A2VcxqFnFBeXOmpdQSDOxJV+ZPapQ2zW1C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3t5+8haN/wAf4v8AarLR7TTZcNcBAB/y2OHer2k+Ip/DOoMChnmhDW+ycbvlIwV+aq1t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rmjtf4/3jrWqFuaXh+20/wAQedDL/vpcRpuZPak07w9aT282oWl3Z6haW7sn2eT5ZXUfx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xNbaSkUt3p63Esd5vTbPt3w9ChH3ar3tvp66neS20XkWc8jSJF97arfwmrRFixb3y6n5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2dNifJu/4FXRif7T4b0zzR5cuDx/s7q5uN7aW0llhVYHk3Qv5S4Xb/erd023ih8OaUZbu4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3/O1eVmLtSR+x+Fn/I8+REVXs2aQDHepmMXOGb8UxURwAcc18wf2ILU9pbNdMVXrTre4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MUfzvJI+1VX3rzrxp8SP7XimsNIVrS1k/wBdO/33/wBlfRa6aVJ1ZcqPkc/4kwmQUHWry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68fbfN0bRZ8R58u5vV6t/eWP2/2q4H7PCPK8r+58/wA/8VM/Wuu8JfDbUPEoN1dn+ytKj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/wCzGO7V71KMMLA/kjH4nM+LsfdJyv8ADH+X+uvc5y0tZruYQ20MlzMxwEiUsa9k8B+Eo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0FfW51+duv2dD/wAsx/tf3q0bCKy0G1+xaPbixt/4mT/WP/tMf71RFWbJJYe+a8zE42VR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wh4d08rksZj5c09Pd6L/gmnP5v9nxSyxRy/Oyff8Am5rMbdk/KFHtWpp2p20kD2V6BFFK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db6VFNplsjHZqtpcxdij7W/75ryVI/aOUqxmK4hlt7mMTW8y7JI2/iFeLeItEk8PaxcW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99Dyp/KvZiqIx2tuHrWP428PjXtAaW2XN3Zt5oQdWj/iX/2au7CV3Rqa/Cfl3H3DaznL3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bz8jx/saj9akPQ1B3NfWrU/jmSlBuMkavh7xJqXhi6M+m3Bi3Y3xN80cn1WvW/DPi3TvG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1ONcyWMh4Yf3oz/F9K8SxTo5ZbeaOeCRoZ4juSRTgg1xVsJCp7y0Z9zw5xfjshqpRlen1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3EZ5pPCviNvGPhqPUbmFEvI3MExQYEjrj5h/vZq1+76+Rz/vV8zUj7OVj+ysqzCnmuEhj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riXypf8AlmjP/wCO1maN/wATjR5obS0kll+/5kjqq7Q3atnTFiy32sebEI5Gfy32/LtrF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q28qwLIcctv+X+7Xr5a/eZ/Oviyv9qof4ZHPaxp/2jypYpZM797yb/8Ax2o/sxtvKliH9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11L+EJXmRby8DSg/c3bFSkW2ltbciH/lo/z/AMXyivoj+ekYenW13qFz9n0zKv8AxrD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Zm0qWx1X7FLeyzqOptRu7Vbie60/UpNStf3CfdJd9lO8IavFo1x9rayeec7t/wC9271P+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f8S+eaL/AFvyf6yT5aL+4/tDT4pbqL+Bdklv91/rW3p1xaax++urTyv3zJ5ciM29e7Zq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Safao1mrbQAB9xfrTGc3YTWNrpd/vuZRdb1ePy4dyv8AjVPUPtWnafd2vSHZ5z/3vu5r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1aPFqEu/f+VZfiPUf7Q0i823TPMbeQeW6egpPYaP0tS4tLf9nL4badd/8fVx4C01E+T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zrwrULiW483PmSxBNifJtXaK9V8T3EVvpHhfnyvL+Gmn+TH/Du3W/SvMtOt7sW/lXflw+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1yQWpojH8XyTQ2mhzRzeXIjROsh7YbNdDPcS29uZfK+13UkLInz7tnzcNXK+Mbe3e/it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aTf8zba37SJbWJJUibzIosTZP3l710Idh+kaT58Os3gXDG2CpJI/95st/wCg1bE8t/p+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Hv8Au0mjah+/mim/1Vx9/wCTbsUZ61Hbv5cirHGLWGJVAx83emZNCaNB9nlMsuYvs8jS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rR1i4l+z2EsVp/rE2PHs9G+8axrrVoXuo5oZd/z7HMa4b7wz/wCO7q2rjUBLKsumziK0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bv3O77v/AHzVIRm2/laf5uoGX99v3p8n+fWq9/NI+rL5bGPCKiR4+VM81sT28X9n3fm/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ydXuIftEXm/7nmR/eX/arFlxMTWHLXYDTKTKu0kfdbmuK+Ldv/xYH4iebDJ5sdnD/Bt/5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Oe7u7crIHiZGRi3zdBxXCfFuf7N8A/iXaf8ATtb/AO9/x8x/L+tDGfCdr800f416L4fg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d2Q/0iP8a9U8Mw50S2/E1Ez2snhz1mn0J4rX2qdbXAq3FAfSpfKIrnPvlTVjLltjtNYV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/kNc1qa4ZqqG5xYiGhw2oDEzfWq4GWq1qQ/ft9arL1FdqPzrEfxpI9P8Gw50a2OO1dIs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4klt9K6RYa8+W5+m4KC9hH0Kfk+36UVf8r2opWOj2Z97/wDCc2lxb+daaTeS/Oyf8erR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9VuZdI88WyRD7j+Z97dWRcfa9Qt5oYtPktP+vh1X/nn/AIV0U+jXk9i8Et2EUybsBKtH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+oXHw9tIpYv+Yhbu8n8KLuYfN+deBeA9Smg1OC2v5rf+x7i5eKd9nzPJjaFbd/D0/wC+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ULf4YP5UUc0PmRvNcb/uKHTbgfxbmr5j/tH+2LeK78qPT7uTbNDHbptVG3fez/wGtoES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xJquny2n2v8As+5aB4432s+Cfkyv96qNt5Nx4g/0uK4tLTeyWVvcP8tuu5k2yH+Ktv4s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8Q6f9oh0/wAS2Ud7DJG/yxXhVhKjf9tIz/33XE/2h9ouIovK82GT9zexyfeTLdz/AA1u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xS1gYGBZz5EiJukTd8zZ/wBn5amvL/Ure/AZLdpopHn+0bdn3qo6f4Pl0fUJrSW7/s/y0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KXDdzXTTRXMUmjatera3drK27yANyrhsc/8AAa0KLguNQ1jw/wDa7vULj+0POkf7RJNt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+9/FVPTvsmoXEUMXmS+Ykk7/Oy/8AAf8Ad610fhfT9E8Qf25/xKry00SzhkmeSP5pUjPH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/AEvzzp/nedFHuSf7O+1nj+rfcpMDdtYNJa2uIbO3e6luX3J85Znx/wAsv7y7f71Q3Hle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2TULdFtYLe3f5d25j0/2qpfvbfUNK83/iX3cj7/3b7mdTxuJ/4D/DXTf2fd2+oaVFqGrW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q4jhVmt2jdtud33n24xVIDB8PW+n29xaWmoTeb9sTZ9o+bdbsG+7/ALVadvb63b6hFF5U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PZyOnzqW+8u7ds+b5v8AgdUdW8NQWviU2E11JJC0rxQTsA+9pBuDfLWjcf2Jbf2fFd6Te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2j5d75Udx/tEf7Xy1Q0YemeHIpfiMunf8eFpfThbW837liWRlVmb7vyrub71dHqFxN4X8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u0s9QWB7i32RRXbR/wB8/wDAd1cvqGsS3Fx/Z8MUf7t9/wC827fLDdj970rBl0m1OlTzH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LeCzSXEiYzu/dt9/r/45U2KPS/B2jRfEj4oWlp/wkMcv2zzp3vLdN32SQAlUO75f+BVq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INP0/UfM83+z1SeS83LKnyn5V/9C3V5Vb6dL/Z8Wofa/wB7eT7/AC9+2V4wOX+X7v8A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+w0S4uI31Fv7PVYy05aVGVmVVZj/sfL/wCpuBzvjC00k6LpsmiXkt+2ZJpkMRVov+Bd2+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5u4ZfN+eFIfMRNvmH03feaof+Jfb3H2SaK4tLr+CPYzMi/8As1dJp1x/Z/hfxN5Oifa/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/m2MVYqqx/8AAfvLTAqfaLvULi0iu9Pk83ZvSSNGVkbu2P73y1Yn/wCJfcRS6JNJ5Wxp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ptP8AFu+9822sm31jUNH0eKWL7R9r89XmkvH+V4z7/e+6R/3xVm4t4tY+16hd6teWk1wi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ZIyvzP/eb5qBMdbeD4tQtvtek6T9r8yGR3s97t9njHVs/7NSu1tLYx6XDJE0NvGCj7EXf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tUx4g/0fyvKuPuKj/Z3Zd69f+BV1Frb2iPDqNtaStZyQb4xMiq6f7Mu3v/tUGdzcW6Tx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+bjT5LmN47dN0kAJDJx/zz3D73+3WPrGnxaxbnzZvJuo08n7PGm1uG7/AN1q07fRtE/4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ytWjS4S9s7jarP8AN+6Uf3l6V3Pw1+E03ijwfqOozS3EV3JO0F1Z3EO3YwVPKfDfMv8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ForjT4tQh1C4iljTf8AZ7fb5CN0Py/3vX/crYlh02DTrDUrC0lt4VWNNT+0sZlmmztM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ut91krD0K1GlWNxo9zq1rdFr5o01EIzKsn94H+FW281ftv7PuLj+xItQku7WS12SXkb7V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dqt8tAGz/aH/AAj9wbu0i+12lxDJAkke6RXjDYbn8ag1/UNK1i40/SYYrf8A0eBfJk37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71+WuHnttQ0fUJvD8Uv8Ax7yMifO+15P7v+xWXbafFcD7XN5kX2d23x3Hzb2/uruoLOh8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NBb3d1Lau4ElmNqttYfc3f8AfNadxcatcaP5v9k/ZdPknZHvJJvm3H+D5v8AaFb/AIc1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0UhrOzZNUxEqmV1K/vP96uamF9f2GpWa313JZyX/ANtS2VMxo+1trtj/AGWagCp4O83U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9J+0TyQJeRvtZMfdx/c+aovB2oS+D/EEXm6f9ru7e62JHcQ7oJVDfvUf/AIDWpZaTYeHv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vazPFL9tAxFCd+7Z/tNUN+ZdY+H02rRaVqF3aWerzO9xsb7IjFR5amgCpr2v2Us9zci23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WxUJLHu3bVVvuMvarOp6xoGqW9zJock9g6BTA9+zO93ub77D7q/N/DT/D3haL7RNp2ra3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cRo0tt5nZZNq/d5b5qZ4e8rxBp39nyxR/wChwtPBHbuqs6jrD/tf3v8AvqgCabTtZ1/w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5HZXA3jR08uR41V9zyL/E25v++d1c3b6xFp/leVp/2SKRNiSWbs2/5cbvmrttG1K++Hmm3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qEWwSusm/ckg/wDHV2Vx+jW/2/WNW82WPT5rfbvt/wDlh97t/dXcfu0AbXxA8YQ3GsT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ZLZPHZ2u1buPdlX/AN//AOIqlcW8WoXB+1faLv7O+9JN/wB/1/4DWZbeKPs/iiLT9Q/4m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+VuedyH71dD4k1TTZY50ifypL22WRwDult26lW/4FQBJcafL9o0rW7rT47vT7idrXy433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93d/6BTfFHh+0+0WsuiRahol3G6okkmoefA8Z42iRvmVf9lm+XfXNDyvs8Woed5Xl7f+P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1mnahFrHw/mhu/Lu5bja73H+rV8PnZ973+9QBywt9Q0e3/s77Jb6fqunzzP9ojRfP5bY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hFqFxFaTaT+9j27LiT5lm+XnhvvNu/irp/iYbLRPHu7R55LXTZ9Kt7m8SNGleKaRcMj7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uV1j+yre3u/D13aXn2vT51eC4875kUr80B/4FQZydjSGn6Jb6PqP9reXFLHqConl7Y2dT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LrGjw/2Np8MWoW93dxzzfvI5laV4Tyudv8AdasEW8Vxn7JaXksvy/vLj5unRf8Aa/u1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vm0+OzaN12CzVV2Y+98q/eoJuXvD/iGL7RdxahD/AGhdybXT7Y/mRO3QL838P/oNX7i3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2fJNp/33j85mgX+6qsv+1/eWqGm28HiHxLIunloowN8HnIUWbnn5f7tWhqGrf2fd6fdx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/k2+cp/hbd/Dx/DQNjPEGj6f4X1DT7v8A4+9PkdXgvI/llTLNtX5v92oLzUf+Evto4pr6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PKC6R/8AoO6orjT4tI/dXcXm6f5yukcfzN5237vzf8Cqz4OuNJ1Dxha6dqGnyWmn6o6z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LjCfK37vv81BKOs8HeKNJ0/w+f7Qmt/EHmOuy3uN3nxKGwWj/AIWX+L+GsOS50/SNa1nV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RIbfYy7YW+9hv+Wb1c1Dw/Fcax4mi0+H+z4tPdkeO3farx7vlyWrM/s+7t9P/wBEl/1j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i7aCmbI/snwv4g0+78KeILe7tNcsri1SOR13PGRsNvIv/ALM1cRrGj3fh+4i0mXT/ACovl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7Ho2V/iqfR9Lj1HXntS9u13aWzTtBMzJ9r2ndtQ7fmauysPDeoeMdO8h7Wz8P6dqVxHb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2Il6ctub/dXvQSjL+z6hqGoWvlXdv/aH2KaBLi3/ANa8ePmaTd8u3/gNc2NQl0cTTeVJ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0Sfvd+Nn92vQfEXw6uPhxqUIimjhtrqWSN7RfmnsmT5WSTG7zN1c3408OtFZ3un2Z+wSS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khkb7yLt/wDZqBmRqFxDb+H9Qm/5Y74U/eP9xd2d4C/d2/N8tM8LW8X2fUYfNk/4mCbP9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vViP4as6E+h38U1hPd3E1vaWwnuLi3gXynZSuW/2+tafhd5bW+1XT9PWHV9Mdi8H2n/R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u6Nz93/YoKRPo1xqGj6f5ssX2vzH8j95tb5T/ABf7tbHii31DUNH0nxNNqH+iXFrI7xyQ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t97+7WZqGoaJp+nzafL9ol1CN9iSW6NLEin+H/eb/vmr/wDaH9j+Fzp+oS/2tD+8dLON/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4v8AdoGc5p2n6hb3H72WOXT/AJneOPdJFL8u9f8AgX+1SjT9Pt/D+n2l3LJaSyP501xb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s7a0fA2jzXGoTah9kk/sSPbBayef+9t5O0JH8Tbf4qi8QyaTFbINghhjcQJqDo3+udmPz/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Ctp2sRafnT4fs/lXDx77iN90u0r/wChVl6xZQaKI7O1u4hBcFthL7S/ZV/3l4/77ptl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8hSTecwXLDc3yff2/nXReFvD+iahp/m63qMdpFG7XrxxozT3DFQG2ll+Run3qAHf2f/bF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G4ulgnuPvLEwAfcf9mux+F3jZ7a6l+H3jB7C88MuDplxJAAyW/mr+5vPM/vRsU+aq/h62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0+01CPUIo7WbyLjUHWJXWRMqpP8AC/O2uBt/Nt54pYtRji8tN915e37u5NzY/i2/3aAO3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ar4U1G70+11xLaTyrm4/dLFJbyDcjf39y7qk0bxBd6f9llu4v7P+0JGk1xH80Tw78Bo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G67rxxb2moeKJv7Wit7v+0Ejjn1CT5bZJJUEm75fmXdx/F/erHtvB/h77Pd6JpNpefZ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7QWk3XdH5nzbfustJgJP4e1bxB9l82bT5ru4+0f2fZ/8t5fs7Atx/C23O2uEFv8AZ7i1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Ds/l/wplvT+H/AIFXSah/a3/Ep8Qxf8S7VtGgjgTVLN2aW4wmBcD+H7u35adcah4Z8T+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d6XOt1qlxeJugeHeSzM7fe3bhUIDOuNH1DV9Hu5pf9Emt/Lge3t03NKp37XAX/PyVNf6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Qki8t9iSXEKrOkg2fMR/CtWxp/8AZ9vaatdxSXdpqHyT2+n7lZPKZvmjj3K21chvlqoP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+HpbiWKOfZB5nytbrwS/95v4vlatAMvxNqN54h8XW+qalepp+YEjkuvJb/S2j3FmX/e/2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z6hNDd2kcX9oQsj3F4m1UzyGw38X8O6tBvGEfiLw7cDVpbm6Nu6vBAhA2SbdrMv8Avcbl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s8d1qYWF2DwSTTfvU2t92gDIn1CK3uJtJtLT/j4RUgvJE8iBG6M3mN8u1au23gb7frH9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if6VHo83mK/lv94jb8zN/eqG283QPEF3p0uoSRRSWU109v8ALKyQyceR/dXu3y/3K3fC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C38mmPKdRhWBLmDbvi8qThD+e4/7lAFGfRv+EX0e0i8399Z6gqTSSfLvXf8AuuP4fl+9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6heR3lrLEZWRdzBZJlUn5vlrutYGreMNYi8rVpNW+0Xvnz6fb7WXb13CT+JVx/FXmF+f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VFbzf6vydy7d3GD/ABUAXtY/tbULi1iu/s9r87fvP7kf8TktXQahqEVvbReHv7WuP7Ev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9oz13Hb827aKoDUNQ1DR4pYbTztJ+ZJrzY219g/8AHfetC3u9U0ux8L+Jbf7LLDY3KJZ2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O6QH+HcP7vzb6AH6hcS6f5UVp/pen/2hstfL3buNnlN/wH7td94d0LUtNivfECwWtza7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7lXC/NH/AB/e/wDQateHtQ0S31jxNq2raTcQ2msJdQWul26bYkW4Zhuh3fL+77Vw+oeM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p8mnxaG7PPpciCWd84O7+78y4oATTviVbXdzLqGuNql9dCBNKW5ZVEX2aPKquVX5mV/m3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T9JuNP0TVfD/APonmJHBqEdxC0XmzfP84/3a5HUNQi1jytWii/4l+xkmjj/dRO258Nt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o2oWn9oaVdzWkn9nxvsS3k/eebGeG/4Ft+7QBFo2j2msed5Utvdyxur/AH9sSL6VQGn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Uf7ybZ+8Tdsbdjb/ALP96tLRvh9d6f8Aa/EGnfuov7Qa1gt5H2/u+u1z/u7aPG89zpch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D5wUpj+Jvl/1m3tQBn/8TvT9Ymh8q3+1yI1l9o2fcY4G7P3dzLVjUNG0/R/7R86W8uru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ig5/ix95f7ta+n6j/ayxXGpm5W8juy6SxoYYHC7dvy/3vWszWdI1qB7LWNWvLfUbW6uZ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fn3fN/wH5qAL9tb+DtP8L6jDq0VxaeII3V4JNPcNvXqPMDbfl3fxVxg1DULf7XdzahcT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j+5Gerbv4W+6v/fVdNqOs6IbeWZ45LyXyN6RhgiysPuq3+zurm737XrOtySa3G0MMSqZr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oSgDK063u7e2ii/56TNAkfzfPJ0C10vh7T7vT7e7/s+X97GmyfT7j/Wux6sP7vy1V8P+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m0muP3nnTp9o+bylP8X+9tq9o3iGEa/fP5vnS3MbRQS/d2svy5oAuX/h67t7c6hL5n8OzT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3/f6tU1vp8VvcRed9nltNi+RJG+5Ubb90n+9up6y61rkv/CM2qebqUaM8NzcSqVeML8z7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p+n/APCPyxTSyWkNvaqkNxGm6KL5vT/ab+L71AHJT+H3t7fS7uGT/WW8wazkfasMytt2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snn91qH+j7XhuLfa0jt/G0Y/hWrlxcWguJvtcX7nyY4HuPvfNjMjj/a6Luq7ceH5tH0c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/AKi80+bzFdd37vO36n/vigDKHiS7v5fL0uB3g3tsvbyNVZ8t8rNu+ZqNGuNQ/tCb7Jdy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87azsH7f981cHjD+z7iKWWLzdPjumhe4jT5n+X7pVvurW/beIPD/9sfvdK+yXdw6okenw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4f+9/s0AT/wDCLS3HiC1m82P+0JEV57iSdllTKZ+cf3ataxb6tp/9n63+70+72MkdxcTK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Wj4psrWw1DUbuLzNQt59MsrRII/3crv5bbZh/tbcVSttHlt7fT/3Vx5uxt/2hPNbdu4Ws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uv8Ag/VtQi8u7tLOGOebUJHbckck4hLLu++quV+76rWdLpg0cTXKJPdT6fBmGYP872/y9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ENxo/wBr0G8fVBb6jGkpEl04ityu1+P4cbh92uz8PeH4vP0rVov9L0+S1k3+Z96WT5gf9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W8ukW+n63NqH+iXjrA8fy7U6GRs/lUA1DT/EGoajNq2ifa9KjfelxbuGlt/lG5iV+Xc2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NOmuPD5tLTT5NK+Rv3kb+bFu3dv7vSi3e61nwTqur6DDb6c8yJDNZecsjai2/lWX/lnt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PrFvFqH9ny/ZbO7i0u6adLjYq/2halssny/d2/8As9b3gjxfpOs+NNJ1JdOtbHwxL9pN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puYkL8yqpC1xH2eLT9P0/wDtC7+yaheJJepb2/3oVPCqT92pY9HvNK8IjXLEPbQfvre7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orQY/u/3mpgY7X62PimW5e6voRcXU00FzbyMqurSMIgv8X3cV1Xijw//AGf4P1HxBL/o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uLf5YkkjbKo//Af++mDVxnjDydQ1CKKX91pPzJp9vI7LLaNtTzef41ZvmX/gVXvhtrGn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4xluP+Ef1RJp9MuI082W0uv9WHA/GgDl7i3u9HuLvRNb0qzi1a3+dJPmXzfmBbH3fvKd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nim4mEVx5My+VLbyJ5cqrIFZNm76V0XjltSPio6Xq80d7qGjrFboZYfInljWPcpbd/Ft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2pXWtXct7NdJPJBFMkl1uRduNqt/u7V+9QB6p8PrjT/GFxpOk634rvPDMMjyWqahH93d1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/N/DTdV8GW/hDWvE4iu11y/0u8W1ud75gMgwY5O+1GBP/fGKwvCujabJZ6xqpmlfVtJR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Gxnx+J+7VnwN9k8P2+o/2h+9tNUgkg1S3kRvKij3fuZ/MX+Jc/3aAI/FHh/T7jWJopdJ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6fdbl3D73zN97c3zVseG411XwrZeGdVFvv06VruK7t3aJhub5rcr/F1/8cpLbwNd3Hwv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KbshvNP+Zv3f3WP+zXN6dcXdvPa/wBrXcksVu7O95Z7VleM/d+9/DQB1Go6VBaNZG2F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eNqbv9YwWuHnuP7Yt5tQltbOKWN2gg+xw/f+bJxXd+INQ+0ed4e/0Pyo3jnS82M0qKVb9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VcF4guPtE8UtpDHp/wAkb+XGnlRJMeP++uPvUAZFtb6t4g0fStP/ALR0/wDdzbEs/wDV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83+9Vq2+1/8ACQf2hp9pZ+bbp5F1Z/d2QhfvZ/vNjburU8QXEv8AwlHm6TF5vlz7II7d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h+KLf8As+4P9oafeebH+4uriTcsqTfwp/d+VabA67UNG8PfaNPu9P8AENvqFpeaWvn29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25upX+7/d/wBiuBs9T1Lw7canf6frV1f6y5V7pvsbSW9yu7of7y7R/hWdP9k/0TT4ZbiW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t2KW+Vv++a3zoOrab4NvdV01o5oTIIp/MuVaV2ZV2/u/7vzfepLQDvPEGsReMP8AhGtJ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STyOlxbo08tosq+jbVdNyr7rUfjjR9W8D+B9c8M/a9H/ALQjdrr7RIitO9vt+Xy42+793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fLd+H/Cr6nHLYW1zBCbjVbeTzfNuFXaqLGv+r/3v4q5zxd4P1bw1Lo/hvxAstzBdnyNO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kCT/AGfu7aADwtqNpq9vp8t3/wATD7PZTQPHcP8AvXk2ny8hvm+90+9XQyDS9SbTruCx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FvMW5lx868fN3zXN22j6hqH/ABL7TSpJYpL23snvLxGilik3feDfwLXR6NrFp4p8QWk2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x6clx527Y3zbXP8Ad+ZV3UEsfo2oaf8A2eZdVtJItKs3knS8kfdO8nzdP7vzGotGt7u30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u9KuJt9lb3CK0T5bO3+8v96s/xg8XlxWUkLXtwWfzzEMJNHnht38NYvijUIrfw/8AZIpr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cm5dkndQtA0b/AIe0+L7Rd/ZNPkm0S3+e60+NN1zy33wG+4v8NdXpWlW9zp0L6bJaWcFs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x5zSsytIG+bbtwteaaVr+vXN/Bf6Va3V001uIbi3t9y9HDbWP93dXoep+GfEet6VaeLr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Fb3cEscsFptbGyfZ8ysufut83z0DH3H/ABVFxqGk2mrRyxb/ACHjk/1Usca5jfH95W/u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UP7Q/d/2rbpGkMdun7hF/i3H+Fv9ms248LRaf4gu9Jll/e798F5HP8A8fEci/Kw/vLz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x/wj+oXdpp8skvl+Wn+kbfLlbb/laANNNa0bW/7Wj1DyrScLGVt3RtvmRMWXH97q1N/t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P/eyJvguLd9rW9wem1v7v/Aqw9P1CYatHf3Xh+NGQsd7Sbkdtp7bfu1peHtQh0/R/wC1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9j2dxassDw8/L/wHduoA6TTtH1C4t9Q1W7ljl1Cz+R9P/uSRr97/AGlrMHjC00fwfNd2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h18/wC2blni/wB0fwrtrf8AD2oS6xcTadDFHaRXk6zf89Wt5Nvc/wDPNv8AarjtQ/s/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7FJeyPBJH/y2UcfMG/hoAueFtH1DWNQtdVi0+TT4ryFtlxv2xTMV5wKgGsa3p+v2sOk2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74I7f724LjY275fXK13fh7RtQuNHu4dWu49E0+30ibULKSNPllutwIUhfm8tl3fNXAW/i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4hnlmlbDI1unlPv52P8A7XX5qAI7bxBN448QatqEuk2+k3cll5D2caNtRhu+7u+61Zfg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bzZPN2N/ocn3X/u/99Vo6dr8Xh3xjqesLxbT3KRG4+bbFIUI+Yfxr81UvFGny/wDCQebN+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z/npu+6f7q0AOuotLhtLvWJrl9Kmu0FpbONyy7uv/Afu7d392sq38PWn2eaGL/j0uE3p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V3f3WrW1CCW41AxTRR/wwTR6ggVYePvHd93/AHlqacWY8M32mXF7pc2qW0bTad5M5aba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+XdzQBhXGjy6hPFLp+oSWkskPzx3HzbMfwj/dbNbPiDR4f+JVqH+kebJBHepcW8zQN5g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9O8OWc4EjSX0zRvavMkcDKkfyv8AMpX71bOr+cPD/wDyELOWL5oIPMfzNmeeP7u1T/DQ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+j6THZS2EEknnvG8u6PcRg7c/d/3f9um3Goahp85u9Pm8qWz1Pelvv8AM8qHGJPl+961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1jT4otWs9b1C4njSCS3RlVGLDbnd975f++a0dQ1jT/C+oWv9neXFqF5M0F7byJ8qSbv3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gPUPgt8apdY8Qatp/ivT7eXw94peSD/R0fzUjGAGO35l28Mu5flqj4w8Paf4f/4SbSdR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1J/o9np+6K4hjbG8/wB1W+X5v9pa5Hw18RI9H8YazfqywxpA8IuWxufcowuP7u5VYV1f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Az4x8KareWmt3FlNZXWhSTeaySR4A8sf3Gz/Fu+5ikmBx1tb6t4g8HzeK4dP1D+xJH/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0Z2Csdu3+JV4b/ZrL064msLiaWXzPKjmjT/R/wCNiP4v97+7VDRG1rW10rQri91O3gju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3HzSvt+7lmz8tUbbyri3/s+HzP7W3sk0ce7yrjy24z/3zWqYGpPqGraPbzfvreW01BGs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qGz/AOzfervPCmnJrmi2U13fNbeJ7eRr1EvWyt3b+gb+9tz8tcv4e0+XT7iK01uL+ytJ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Sb5jx6/3drf361/D1vp+oW+o3c135v3t8dv/AKxMf3R/46KLgWPFcUtxoOpSI1rDD5ub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ndlf4WqPwlpuoP4nsNI+3z6bLqdp9mtbxE8yO4kB3bfm/h4qfTrjSrgRf8TCT7XHe70j2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XP8Ae3VveKPEE1wLXT7vzNPit3mnnt7hPuZwd396gDnrjzdQ0ea7u5ry71Xz/wDVyJuV2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2sbUNQ8/T4ootQ+y/Y5o3+xyfMqeY2No/2V27tv8At10lh4q0eG9ttJvJhb6bexsfNeM7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7/erlL3S9Mtbjzm1JZIJpWhcwky/u1xt/2qANC40/UPD+j2stp/yG9kzzySfMzw9nVf4a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imu5LuH7Lv8A7Pt3VYnm3D7+7+9Gu6r8Ooac+mxT3d01vJeYtI0ubcj7Qi/d8uT/AJZr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PWNP/wCEwuLXw9on+l3cd6tk8lu42v64+Vf7v3qANPwtby2+jzah5Mfh+03yJ/x9fNFjn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/q2pyf8ACOLHd699omiti0E2Wdn43bf721t1Uf8AhIZfs13p93FJF5d756WdwnzeYP3cm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T6xb+H7jxBp8WiatJaeZaq6RyWTNLE2/7p+b5qAMbTNajhtXea/86Fk8syc7XU/3lP3mV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Wa3mm8sK8r7Hltov3rqf4v3n3qf4ouIdQ0e10+XSbiWL7bIj3GxV3yBvvZX5l+b+GtGbQ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vtXsLi0v3eB4rCTNzaSKuNnlt93/eoA5y+lsrCxEVtMby2uUK3UToAySfMPmVvu/w1reH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NNp/2i71DT7X7VDJb/N824ZUf3fu1THhKKS11eHT4Jr25Yfa7Y3kgL+WG+YN/tda6/wZ4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NLs/7PiW1jtru22tKqL9xsf99bhSsBga2+v+KNSe9vLiXSL6RFjuI9qxl/lwN/8Atbf4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bxBrE2n6fNJdxSQM815efdRo+d3y/d/uhq7vxd4Tlj8N3mqabPLqWoC5likJOJf3LYdG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TvhJ420H4dWvimDWr1H+12kUEUduhJLtu8yNfdSVakB5zp1vFqGoaVqMUUd3Lv8A31ne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2d1aGqap4o1j+zPD+p28EMViJJ4LXDAbS7BWUfdZtny1lQ3ltp2g6xpSxR/2hamFo7jY2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DrXQ6Nb6T/wq7VpZZo9Q1XULqODzNglaG3j5PLf6vd/s1QC2GlQy2eqTWFrcN5SCynik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W3fxfKa53RkvXtbtbWa60s20LI63UoG5e65/3a7vTtZl1jwv/AMI/p/8ArbdPnuLd2Zrh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qll+X71ecW1vd6hq/wBk/wCfh1R7iP8A1UK7vvY/3d1AFTTtPu9Q0ebyYv8Aj3mX93s8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3WrufCfgOy1PwzcTPLJDFKDEn2f72Ad3J/h7VnDZaTXesaZO4hjiMSyxM3+k7f4m/utt/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+zZrbUL2S68PXsjlLiUmOVLgqsg3bW+ZduaAOr8IeH9f/AOEXmk1/X9nhvTb8BdPW5yss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seOdP/saaKKLytPt52mgt7hNy7Y8bcr/AM82Ysu2jTvA13440+70/wAM/Y5tPkspL2CO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ZZA38XFUvC3heX7RNFqEX/EwvLJoYI7zbErsEY/xfL92gBR4wluNY/taXy5fCl5t8n7P96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ABVzviy8t9RvNTWKYzQNKtwfNzKzqyt82f414rKtv7Qt/wCypv3nk798Mcbq0DttxuA/3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to+sRXen6fZzS27t9quNjbUU52qf4drfdoA0fEOu67q+hTLcWdqArxvBeRIsMifLuOVX7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1peH/F2vW1tbLpUFrFa2UBuLvR7d1kgu7WRvmWYt/E3al+H3h/UPiR4gmltP+JdDp9q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d02AN8zL1/4DVIeFtW+F/iC70mK7s9QluPnuo7P5VmU87QG+b5c0Adbf+OdF8e+Jrj+z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TbdhHfSwDc1uE27No+629vvVzPhbT4re3u7S7m/dR+Z5F5G6rs+bhsfxfKN1UvD2o/aN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37PZM6RxozKijP3v9nb/FVnTtPi+z/wBoQ3dvLpUdqr3se9laKQtn/e2r92gDmXvk1Aak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xwJdStseIB87eP73y1rXlnpa6jp2paSI/s1vsDxyfeeZVwWLN8v8Vc54w8L63p+n6fd6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JJdWUkibY7iHd8rL/wB9fdqhpOuPLbz6QJ5YVgJmSSP5l3EDg/3d2KAL/ifTJ4Y7e4jC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Yx/u/wC9Xpnh24tNY+C9x5sUlp4mk1QpPbyTN5F3DGPlnkDfLHtU7d38VeZi4m+zzahd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eP5vm6f8BrvvhONPTxBc+EdQiuJpfEWneRZXEbr5sUi7m/8AHtu3b7rQBztx4eu7e3i/t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V/Lj/g7BgVq1cW8v/E2iim+yXckMbweW+1doHp+FQz+D9Q/5dJv+JV5EjpJI+5kYNwpX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FbRJdSuNHnnsLdNqShGVXbn5f5UAcvcaxaaf9lu9Pij+1yIyP8APui8wcFh/tVJ8PdP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WbFxE0kqXI+9Fu+VuGra8J+HtKTRdYW60Xzdab97YvcfLEm0jcwVfm/76rL1jR/7P1iKX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5Pb2czfOw54Pf/drMDNl8O6po0VzDcieH94ySqy43kD7uf4t3+zXQaLYaTb6VdLdNcob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Z2bg7D/30tZd9pmr6nPFNf8AnX2qb12ytlo3j29jT/C2ka1pvjHSLqOyeacTLepbSYaK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75atALP5Osfa7TUNRkmu9n2pI7d/N3r/AHSW+7urY8HeKLv+z9PtP3f+j3scz2947f6R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/vqrE/w2tLfwdq3jHSdQkihjm/f2/krtiXdj/D/vusHTtP8A7X08yxafcWl3HNvTUN7f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3dv8Au0wNfxR8Lom8Y3+peGbW+h8MX90Et7+OBmgtiyqdiH/eytH9ny2+oa3Fp/8AxMPn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Yl28sR/dX7tX9OuLuw0eaK71z7LaXCSOn3lVG28eX/DvaqemX+o21tqKztLBNcWv2aW4kT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/91qANHSPDuoQTagDe2TXH7v/AEjT5Ny+u2Rv4W2/w1zmsX9vfeGdIsYNUuNeuYLuXyrO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9Uy/e967Gx8MaXN4XWzXU3tNOt3aZ5bZsK67e7f/ABVben+MLXWLrR2NxBJBpflz26Rx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vy/8DoA4b+2ItQ1A/2fDJ9kjRUns7i6Zo3YDLMD/vLxTDALgPc6rCLa0QkJbW0efu/P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XXW1XRbq2vre20iW6hm1HzPsSqz/ALxiqqe393/arl9Yt5bjR/8Aj7+yWlw+9445grOxX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AHbXH9k3Hh8/8fFpLGn2W1t5NyqjH0H8S9Wqt448rw/4e/sSX+z9Qu9iokdvuVU8zop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8X2Wj3WiaFZaqt9ZwRRK975Xzo2CCwG371b/AIg8Lafb+d5t3H/pD75pI9y7G6xqD/f2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Gax4A0fTtJTF7ePGzpOJN/RAxUbv4eawvFGn6fb28UWk+Xq0NxBG8FxGjebu/5a8fe3Vo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eaWXU9Wl1bT/AC4IftE3/Hup/iP95floS6k16SxEdxia3ed4IMbGdmUbnP5UAZfhbT4re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p+k291I6R3EPyuw53SfxHr92ui0bWJdY8LxaTFpP2TUI726/4nEkzM01rJzt8s/3W+Zf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+8QaTp/g7VrvUNP8A7Qu5LqREjuIW2uxXAwV/i3VxXji3l1DWJobu7ji1C3mWaa8t32xI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oAXXNAh3+H9Mg1ZpbudVe9LJiOKFWAV25+TvXS6/4WtNYtzD/Z8mn6JZpdahB+52wXcYX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txXK1xlt5P8AbH9oeb/aEsjqkFnH8qupZPlIb7y11Hii41DUNQu/B02oyXdpbvHPBp8j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KB/doA5bRvHP9oeVol3Fb6faagkKT3kcKtO6x/dUH7yq3zK22rOpPI2uoky3ttZW8QTTv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J+flf5cKKxdQ8H6hb6PN9rl8m0t033Ulum6VJg3yqv8AstXc+MNGtNY1Dw/DFLH/AKYm+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2PmU7vu/doA4nxFHeawmnRxTif7RMyxx3eAyTH/dX7u3b8taujafqHw/0/T9Ql+z3d3Hu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3EbfL975d1VJ7eK3/tCK7/ey75oIP+ug2YxU48Yf8Ifp+n6fpMUnm28LPPeb9u9jj5R/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NM8TeIBpzXd3HYXluTbpFM3lM0JXzAu1f4v4VX/brlo9IvrDW7ZILDUzqUULOkbSfK7f7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4lbTbK18RataXNw2uBo4L24bOwIQu4f7K4rn7zWY9S1WDX9TMjtcS+Rs2fK6qvHH8NAH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3mlu/wDiXyx/ft5N251/v1o+C9Am8SW1u97ZnXZ7yU2FlBZz7p/mXnbH/u/xVveFtP1D/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H/ZN4kiWVncfM1w25jvH93atZNtb3ej3GlfZLuS01W3RfIks90U6R7fvM3/jv/A6AN34f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OoahFcS6dsmeC387bO/lJhcj+7u+X5v79N8deItU8c+FbS1ttYn1ydpTPcQrKxihkYnb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rq/ht4o0640/VtQ8V/vtPjnt7V444R86jcdhC7f7q5rhZ7qHQ5r46GB9lEn220AVkihjy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1AEOo/Dq40eF9K1BXaNczQu37vzfc/3VqHw/5uoahqP9rafb+bG++H7P954z1X9K7nxh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afd/2jDcaeu+SN/PlRuMsPl3eX0+Zq4D7Pd6PcTaVren3EV3v3pJsb7v94tRcCe/8URW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/wArW5Jld7yzmZd6jnp/s/drtP2dbeXbeatd+XD9jnifzI03NKpmSTn/AHWWvNdM0W5b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LKNnRJHZfNjzt27q9t/Z98Dahp/hfVf7Qlt/J1CKJLXy/vJmdg2T/FtrGpsB4v4m8UWe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cQvmuJ7m5SAru3thv9YP7tO1j7Jb/wBlS/a4/tcc6vZR2+6Jkk6lf+A03TvhtF4guNb+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+n3CPeSPtWW4jb72f7u7+Gsnwvrtu7W01zpra35YMQgnlyybhtDLTggNfxB/ZWoeVFF/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sUXrzTfDuq6zYw3t5At5dw4+y2sltGzsm0fe3L/stWfeWkN1rqRXOj/2b9mjIka4um/i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8XTaAdQMbXMDxfNZXkU+6BFbAb5dvzNx/tVpYC94G8QXej3E0Wk6hcebcJNvs7xF8hMLn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PC+t6x4XvPE0v2y0mt72Pz7zYrRJNJztI3bj/vVzdpJqdpeN9n1aQXksbO8cSKu+PHzK1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nah/aN7d22jSPvS3ScPvk/iY7aYF+48P6fp+safLNq3m/bNu+OS1+423B/i/i/3a7J/i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w+s/D2mw6PKQ6XEURFy7eZu/e/3m3LtrhLjxRp9v/aPiHyvNljnVNPjuH+aLC9lb/a/i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12LTZ4dgaM5eOQg75AxO0/wCy1Aj0/TvEGoXHg/8AtC70q4i+2PJCn2iDb+7HJVal0O/0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h36v9nkljs7dG8vn5FaQt93bXTfEv9oCx8f2el6f4b8LHw+U2tfRXh3bpWTayQqv8H+c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P8P6jaQ6JZy/OrzyXj+eyKenllfmH/AqDJMt6Z8QIYmkmm06ER75In+wjOx5B/rAzdf9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fT4tEtNPj1CLUJ4b2a885la4UNkr/e+7/DXOa5dTW+qanZW/k2UNpMGmisYCrMqrvVs/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VLVLQXNtLIYgPtzbNjEY3Kv+1Qao7rTrXwp4omuoR4eng1yMxuk95O7ysyufm8tflrlP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1k0zU40abTjHdPIkQVnXd8qtt/wBk/eqXxhqF3o9xp8WoeXaRWc7Qv4hkRmnTHO3Mfzd9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bVtQ0eaGLVrfW9WvH3/bJHaWV45N45H3ty0DOB8L+DpLbWITaXFvJpVvOwS4uCXZ8k5A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h7qM9i0sDRH960cUch2KqdUVl/vNW3f/AAu1bR/K8qb/AI9/nmuLNN0HT7n+9UmjXF3p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+dNZ3scFlo8kPmtcNu/ebv93LfNQBdt/hvq3hvR7q8u1WN3uVjURztsRf+fjH91dv3f4q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tRcX3221kRoLae0CLvb77V6J4j8VXEXhm9vvIn12XVbdrTTBbSeVBbSbiGe5X/lo237q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AAi58MyxXGn6hZvvmuI32s6hflyD/Dz/AA0AY2safFrHjD/iXw2+kxfYo/tUcjtteTj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0Op+HPDFj4R0q3hnFr4mmnMb74WZvuttY/7S5qJbPS5tWW/vPNWNrVYLKW0k/wBVNDt+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W1XT/HN1p8MbG00uGdwJnTdcXFzt3yxDb8o3L/E1AHA6d5NxPFL9rk82zTyZ7zzmildf7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xRq2oeINR0TSYv3Wz55LdPK85uv+9XVeMLe0uLi7iiu9P0+7jSNIbPf9+Psuf71czo2l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2VH/AGtJC3n3EkhWWKM7sLw22gDv7TTotP8ADCWE6TDU9Uy77lYv5Pl7E2sy7V3H5m2/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p/C+reCYvE1vqv9qWUOof8AErRm/ebNskMkn8O3bytcoPEEtuIotPu/td356ul557Se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au4v/C/ibTvhfrmrS/Y5vD9vPGk9xI6xypJI/wB5R952ai4FHw/8NtK/s/8A4qGbT5ov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3yFcjIb+LatReDobay06x1nT9AS9H2lY4pLwmGOGOM7mzKvzbWUbd1cDprtrl1qcKrdGG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rxqq5/8AQq1LDxldXWjXVrEWutGiiEGJPl2SMCyY/wC+KANLX9P/ALU0CXxDeeXFd6lq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yxNM2QuP/AEGup+Ntv9m/Yu+D/wC9/wCYtqn6zy15joGmTeI9SkM15Hplr8r3XmMwVGDcN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eGIdF/Ze+EGkwzebEt3fSb/us+52Yj/vo1x1DSJ8eW+nxax/on+u/jfy/upitay8DjxT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SFEkkT5X2/wk1zzQyPcJEqpDsiZ+ZNu/bVi4u9QuLf8AdT3f2W3dUe3L4VP9r/aogOWx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4rv99L5zfvI3+XcG5+796s/7R/p/m/Zf41f9/wDdep7i5h8j/iXxSf3Hgkf+L+8Kz7jW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/WxpsTy/lVcVtYyRb1m7u0UQ7PI3nfvtX+Tbn7tUn+0wqYZmZssPM3Lv2x/3q27iDRPs1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6hJuSaOdNyP8A7Smk/s+K/uP3N1Jd+XtT7PI67n/2R/eoWhZmAxW/+ixRfupH3pcSOy717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vD+keTnYRcFd3Xb5zAZ/75rjLi4ltvFE0OoS/vbN/kjuPmVWH8NdtdXBuNP0tjAIN1uz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ivHzP+Ej9p8Kor+2pSf8kv0KY6UoGTinwwS3B2wxPK3ogzVk6Vcx8vEyezAivmUz+vYK5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Eo077BLdyWg3r9yHcrfWs+D4WeGbYBru6v72XvF8sI/SuyUagF8qIXBi9Nhpg0a8uJC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jWqQejPnMfwxlmY1/rGKhzMzNM0/SdCw+laNaWk3/PZ08yT/AL6NWp7ue8YvcStIfQni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raQfhUDWUi5BBX601Uk3eTPVwmXYTArlw1NRXkRBgO1NMnWpWtyvU1E0eKZ6hZ0+xjvI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fxFUjaIh+UCrWn30mn3AkTDDoQe4qxPLa+ezRKIc9nbdtrO1ibdSgE2jpU1tO9vJuU0R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+gaoS6kna2RWhHLGW5j678O9L19XuLKVdI1DqRjMUh/3f4T/ALtcbffCzxJFIVSCC/jH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y3zV6UuO9Sjy8e9dVLFVaSsmfmmceH2TZpN1OXkb7HjieDtfaXyhoN9v9GgYfzrRtvhh4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shPLzXEYA/8AHq9X8+LHF1c/7mz5f/Qqj+1D/b/74rpePqNany1Hwny2nPmlVkyDT9MX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JL5Q3STqAqu3rVjy2H3ip/3TmrkWvaeIvKutLa4A/iU7Sab/AGv4YHXSr+Ij/nncCvHl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BYall2GhhaK92KsVFGLW+/64NWFp9xN/Z800N3+6j+/H/F+FdgPEXhubTtWhg0q/kuvs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6elcjbeF5b/T7u7/ALQs7Ty0/wBXI7LK/wBMLtr6DK9U5f11P5k8Vq8a+NpRX2URWN7c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/Wb+VLb3D3C/Nasmz7m99qt/31VjRv7E+0RXereZ9k8nZ+7dmZ2+lepD4meEZPC5iufD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ygq7ZP4Wyf7te+j8IPLLi5itxF50XneZ9zy/u1JNoGs22mx39/ZSWVpcDfZSSJ8ssf8A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S3gM0eNjYj2etamqXV3cWdu2qTXF3ZWhWKKLf8iMBWqYFDT9Ym08mUy/9s5Pu1Fe3IvWa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V1nhfXPCdpZaoms+FE1OK6jCQXKTYltz/EVrAGnQ/vfK8v8A2Pn3bad0Bk6fp00/7mXy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V3VbHh65+x3y+Wsc32WYPg5VMqa0BbxXFvNDL5cXl7cySfeo1nUZNA0vUV09jLm0ZS8n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Jgfon4jsbD/hDPDs0v8AyEIvhxp6Qf7mId//ALLXko0+bUNPmml/eyxusKeZ8rJx8v4c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B+GX/TT4ewbPn278JBXF6d/x8afLLNJ99ZvL+9v+XH9axTNYmd4p0uPzLiWCQedAvnvz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uDNd/wCqjhWZLeP7z5pLqxjGnaxLPI8V0zNIv8LLFuH+NTX+ipbkfaLx7ry28nzWOd6i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FcTwRM8UoUPu/gXkE1Wnt4ba2jluukifJHH95OGqSxhns5Cbo4s532pb7Pu85HzU3Vo5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baJJNnn/323VZjPQw9MRLUzTKF83zVkTcm53X+Jasw3oSz+ygeUod3/efLvVmZqq3IluL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7t/mXy6iiEV1HLNHMxmDbszJ99gtSyFqdBp9xFqAtfO/dQxwt/wLrWTc6ZNFexxOfOhy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kLWhaahL9ksIpf8AVSQyO8ezaqdhXO3YkgsngkI8yJhK+Pu/SszWMDUFx5H+qP73fs/3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v+FI/Eu7iH/Lta/8BzcpW1HcvZiaeLA2EH/gWK5j9oQSn4FeLPN/1vlWzv8A7f79KbL5D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/U1674YjzoVmf9jP615FYc3a/U/yNezeFkzoFn/1z/rUTPdyNf7RI0Y04pXXipo0HNI61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OMIa5nVf4q6u4X5DXL6oPv01uclZaHB6n/rW+tVR1FWtUGJmHvVZRkiupM/M8Qv8AaJHs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Suk28Vg+BV/4kFt9K6Pb8tcj3P1DBr/Z4ehCQcmipsCimdfKfeVx/wAJNcXH+t0u0tJ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v3fXctdvbQS3Fv8AvbuT77Vx19p2qs0MX/CQSfOG3/Z7VNu3b935q6wW8WDDLLQj8ZPH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VjrMsUv2vT42tt9vv3Mn79fmH518lfZ7vULiLT4vLh8xF8n5Pl8v7lfY37Q1haRfCTxK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v3TdcRg184E2PhXxKum3l02o6PcBXjmgkEqrle3+zureBnIl0a/u/iBp/ifwzDLJFqFv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/LGlxE2Zl/4FGpbb/FXFadp93rFv5UX/AB6XF6rz+Zt3bhjbz/wGukuPFH/CH+INE8Ta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9vHC0cqSDf1/h2svytubPz1Z+OHhfSdPuIvE3h7ULj+ydceO9S3t0/cRMfvfvB8qssildv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zlNQuJre4tPN/1Vu8n2X7rb87nZTXSaN4oi1jwvNLaWmn/wBrXEC2U8dwm1reTfnen/fN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lS6fF/xL5E3zfbE8yTkYKj/0Kk07R5bj/S9Pi8q0kmbZJvXd977v+9Vgdppev+KfBOka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g67YvBdPE+5Y327drH70bLu+7XG6x5Oof2V5Vp/pdxAqTxxvuV2jZhvx/u4pVt5JYbmz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mP8AGfkYf7XStTw54d0zVbEXg1gWcySvbx2e3DeWUyzKf97dQBs6Ho0PiCXR7e8aPTT5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zFBbaR2XaP8Ax+uf1O5ktbp9EmijnktbryHbd5geTd95f73y1p28UVx4ss9Rli/4laSw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3H/gVUfEJt5vFl7PFJ5UButmz+6M7d4/4FVIDo7j/R9PvJbS7j1CK32pZRxum5JOAreX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Dw/L4P1CKWX7RdxXCNdWtxcPuuXbukn9Ko6gP7HuJtP/AHksVxBs/wBd9xjyrg/3W4zX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o0+01aHT7e0+zwyWWnxyP8qXEa/vGk/i/u4pjRzI0eb9150Ulp5iRvDH/wAt0Y+tQ3Hk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/AKXLZoyJ9nRV2SD1/vNTxqGoX9vFNdzSXfmXUe+8k3MzzAfdz/dq7a6NbFbu4hAhKO0sU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33GH+floKMSbVvtKWgisnHkb1Ds2zYrH7u1v92un0q0vfDejQ6pZ+ZLaNYIHwQ7QqXL7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yt34d17WtaSK+s5/tmo3UaJIH29WO5s/8Crrbjzfhv4nOk6JFqE0tvDseON/3UuGb5ZAv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rGsWmsafFLafutVjfY9ns/eyrjls/wAVXdB1RNKe60rQDC0uoT2l+08rbPs5ikPDf3vvb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pe1li0+80/wAy9kdJI/mj4/1ij/ZqhqGsafcW83laf/aHluz/AGiRNsqL/eyv3l/2f4aY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Hu7uaK3u/wC0L2SC9t403TpJu+/838LVV0a48Kf8VDL4giuIoZNLjm0j7O+1naJxug+X+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WPB0txb6VrcXl/2VcIqPeRozW1vIVYrCx/vVzuoaPLqHiC1tNPl8qLZG/lyO0cXmDq3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rbr4o/szw/pE0MVykc8dhfXfmyQySICV3/L8v8AstVy20/VvC9vFLLqMdpL5/7i33+a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5lqzqHgbUPs//AAkN3/y8PcQPeb/4hu+YH+6y7vm/CqY0+71DT/7Qll+1yyf6n7Q7bn+n9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p1pqH2vzfL/0yC4SC4+7sk254/8Aiqnt/EGt6f8A2faXeo/8JB5afuZLebyleP8A66bd0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qGnxafp8V5LdRuyTx3D/u4l28t/erTTw/ZwX0FzJqvk6hbRN9mt44GaCFAvWQfjQWjJ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HybfTvMm8iDT7jduRt2/b93/AMe6VevvDK2c6BI45LyF2864hk2/Z13bgvT72Szbv92o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F7rNu8t6NogmtH8tNwHDfe+7t+7U2rm40bVL/futbzUbNjbXFrLn98V/i2mgZn3/APaF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6/0S8mV/L37pUaNh8/y/WsrwV4gtYNMSFbQX12gkYxzRu38TE/e/2T96t620e0uPD8UU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P31nJtZXbdk5/wArWV4W8U654P8AOh8qS00+8mjgmvLi1VrlI8f8s93Tcv8AFQWJ4e0/+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lpJ9rt/kS4kn8ppl6qoG6uo8QXH+uiimuLTT49trqnybdjHcVT/e/wBqsXWNP0/T9Yi1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Jv8Aj437WRQ3zcf7VafijUft+oRRf8TD7JJCqXuoR/N5rD+Ej+6q4/8AHqAObJs7XRY49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BuL2zUZgS4X5VfH97aa6DT/FF3o9vFpPhnUbi70+SFnure4TdFNlcyKR93cu3/xysUW8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ly6fbpsf5PK3/APAf4q6H+0IdQuNPu9P1b/iXyfv4NPjdYpYmC4ZWH/oO3+/QBBp+n2mn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ANtwyTwwv9odlVP++fvL1X5qtah/wjPh/wCLGo6fq2nx/wBn2e2Dy7dPKVIeJD91t25t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6hbRafp8X2r/AEpd/l/L5snbft/u1Uv7n7RbzXerafJ50iK918m6VJAwG1j/ALv6Vm5g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p9OKJ9j+1QmG33hdpZ3+Zi3+xSW+n+ILi41bW9P+x/2fb3S6fP5abp4o5OnmbvvL8q/NW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B4f8Ty/6Pp32O1tYEjjTd5UIfMa/L/vf+P1ieINZ08edNp/mWmn6qkP22z8n90jBeVBX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6SYHReKdLi8UXR1fWI9EsXt7TfPew3AC3e3ChlX5fm3fLXPW2jXdvqBh/10W9kS4t9vlT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3TvC01v/AMw/yorhPssNncI3zqWyrfN92r9t4fiuP7J0+a7t/J8iZPs+9vu7m+Ryv+0P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6hp+n/2f/Z8scsu+O6e83/fX+7/vVr6vp+ieIPD+rXcX/Ek0/es+n6fI6qvmHm7gz/Eu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hjXLyCS20zT4k0i1yzxKVLI0a537j/db5a3PA1v8A8JvrH/CMyy2dpaa4kMz29xD5nkyR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/wAfoA8x+zeRoxu7u7+1/bHhRI/OaSR4w33f7vyqu2tjxPHDf3Gm64pW4m1V5L8xwwDz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vNwWq9o3w+t7P4lah4a1a5Fjpxv3sI9RjRY1ikbHltJu6R8/e/hqQW8vw3+IGuaJLqFv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2zeu7+IMyyLuX5lz8tBLRlaVpcmveHL0jWpB58gke3nTDpJv+7/wL+7TBcWnh+4i0+0mk0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ahB8u4/w/LWrbXH2fUD9k1DyrS88x7KT5fkj+n8O2sy4uIri38rUNQ+1y7186O4RV+z5b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bGh4e/tbWPKlm1u3tNJs92y8uEXspdlj/wDiayNLU3mn3NxLfB9QgKzo14uYt3L4P3q6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31b7JLJLaeHoFnh+z7WV4y+MN/ebmuM0bT5tP1CbyYpIv7/2h/lT/aP/ALLuoGdPrGoa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fJF+4jf7PG6s3nbm8xh/sVebW4dB0jTbq6tZU1G1bzrS8Taku1jtfcPm3f8A2FY+jW8O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/wASS4drWe4s3fz4oTu+fH3WXc27/gFd9bafp/h791q2o2+tw2cC3sN5b/NFdw7gAxH8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sedaj49OoavNdT2txqc1yn2a4LRqFK54baB96uj0/UItY0eKKW0/480ZEs49/fjc397+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/xNpfKvLSbfJskt33RP6N8v/oNVNG0f+17fSrSbUJP9IuoUe4t/3GxZFb5f9pd22gZi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Htdbi1DyvtiM8Hlv5jIpfH8X3fu/8BrW1jR9W0fR7W7l1aO7ivEjnso7d1ZbeSTluNzb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9o1DT9Pil+yRSQMl7Z/eiSSJvmYKzfK33axNd8MnSFv7/wAOW0dto+lzRR3Mlw42yt8z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Vi74outc1nT4Nb01UfR2u2e7QrvZLsp8ycfd/vVf8DeMNb/s/wD4mGt/2fp8n7hJLh932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l+X/dbhq5i08Vz2WjXb6TatBo93LHc3bs+yJHUOPKX+81WNPuIre4u4tQms7v7ZayQWUk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tmNvnZfu/NxQFifxBp82n6xq0Wn6TeWn2xFunt5Ns6vluXXy/ur/ABbf9usLT9Rit9Qi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c729wjKtxHt2df4WWup8DeKYtA1jUbSG0/c2aK7yb28p1DDPO7dt5puseMNQ8X6Pq0Ot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6vDeSQNFLbtu+7HIq/L/D96gFoWfiD4Ou/A/iDT/D13L9k1DerveW+3yPssiIYmzJ/Dt/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vUfCT3VlqctxZM8F3IdwimCMfvK3/Af+B1BbeIPE2j3GlXXiGGTVtJ09FsoY9QQTr9lA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iun0bw//AGxo+oa3omn+bq2hzRzvb/ZtreXIzeUxP+0v8NZ84zyW2uPsHh+bT9Q8y0luE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kw2Y/wCA7v4qv3/iDVrjwPpWk+d/HsmkkRZI7vDZifP8LLuNVb/T4f7Qu/N+0fcZ4PL+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WFtc3toTBZSgIdsHmnMfmFf77fw1SdwK/h+ylkXTLS9nU6Ta3s/nSDav2dTtG7/aWutH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qEuof2raafPJDa+ZhWuGH+rwPl2q3y/98VBZ+HbVdBlEMDxQJG013bXG6ORZFX5sH+7x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4YtYns5IXkRYPtGFXa3Xd/t7lqgM/wAQXVvqsEMmpRpa3l7+4WOz3KsXlqPm3N975V/8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xp/lXen2/wBrk2p9oj+VkU/JwtLp3h7/AISC3iitP9VHNI6eY+35dvLD+Gt4ahqvh+2i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vH8hLi3h+Z/LxlY/z/h/2qAPRb/w9pvhzwfNNaXi3kF5psWy3M3zW81uuxmz+K7a5LUL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/W/td5F/aD/2Re+X+7VLy3bMbSf3vMh/i/2K6TxRcRaf/ZXhmKLyopILibzLj5ldZeAu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Hnqb4YxR+N4oPhqyPZR6vp7QQSyXTXFs2owzGSG6UN8yq2JI/l9cUAefy6Ld6XFrWmv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DQSebmD7RlwU8xeu1X+7WLo1vDp+sfvpZPNkeN5pJIfNil/2SP7rV2ltrOt+D9Xi0TxX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kH2O82sv3dlcTqk9pos2o21j9qtr+3uW3jy/MR4WXKsd392lYDq7bUJvs+txSzfurOT7b9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8/wAKtt/hrPa+Hiu+tFlZNAhvUkkfLffXYnzlV/iaq/gLxDb2OtXWvas5m06S2Ed7/Ero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20zUfE+n63NdSQWgFtLuMVwbYebLFj/Z/i+WmBp3Gs2l/wCB5vCksWn3c0eqW97ZXlvD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3+7k1yvj/AMNzeHNav9HHkajDCkc9l9hC7ZV+5/3197K0241iK3uIpdPi/e71/g/pUAt9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aj/ZP7xbpI7hGZXWPqmV/wBqgCIah9ozaf8ACKeVdxwbLX7Qnlyplvm5/u81d+JHijUP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pcWiXkHkTSXD/a1SYfx4+Xy23fxV0eneLb2y1G/utK0+5uUu7O6a6S1CK26P7vLf7P3V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/s//AJd7u01DddeZbozKjd1dH/2qAJ/h9Ztawi6S7j0q1eA2gvbOPY0zNt+6VO3/AHv9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9pq8Oi+HtagvBqJk3wWkPmzxfJ86D+Faj8LeIbvUBp+n3WoR/2fG+y1s493kRMWzuT/vk0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v6r4lsVig1GCRhAjvtj+b5W8pk+UM392gCnrGs/aNYNpDN9r0q3+Ty5EVZEk43LhfvdKv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+raTaaf/AGfFpcEd7e/Z/la4Ufd+6vyNtrD07+ydQt/N1bzNE1C3dbrzI4Gkimk/4D97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bwfp83iua7t9Qm1x5LWCOPbGz/KAHkC/w/L92gDUtNU0bUL+K/u11bTdP+3p9k06R1MN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t8rMzfNWJ8QBo1z8VtR16/tbu60mdALZHHlu8YDDf/db71R22oXesafd/a4o9Ql0+CPZJ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/aVf7tJ4e+IP/CH6xaah/oeoXdm6+RHrH79Uyjf8s2+7tX5gv+xQBl+IPC+raPo+if2h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HYl+/8Ad/2WZelad/pOoeJPEFvP4K0O+thJEEbRkf7Q6ND+73qw2/M33qm1PxlqPim2W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Sa/cSLpu60iie0hVsK6r8uF4+7/eqhqFx4x8P/ZdP0nVvO/cNdJcafMFZM/6xfM+8rL3Wg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Q1C0tNQmvPDOoSWs0KSRv5bSzBn/1iN/F/DUGjaxrdxcafaRRf2hLp7/8fEabvs+OT/ur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w38P6f8Aa4vteoXCLMkkj+au0sCcN/vbd1XNG1DT9H/taLRItU/4mCb57PYrRfdwzQnd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1qV94tgupdRiNqGFxBbhGl+/977vzfeWtPxZoi2PhnT7CYW8T3d89/NFHt3IfL2oP9jhm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xAYYZpIoZLVZ4Y/J2/u+Plk/u7cbarahrEXh/wAP6jaWk0kt3qs7bP7UQTsin5GbLfMi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29vqPk6fZyyyOyQ+Yn723X/Z/hqwPK1i3imi8ubUI3WbUPLfy5XYc8j+Jazra3u9Ht5o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/6RInyv8ATd95a3fGGnaTcafp+oeV+9uIdiXEf8bbv/QqAM/TtY1C31CbT9P8u0lvPknvP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H91f9mui0aZdQ0vVI7m1t7qe1swk8FuuJXZT95T93dWXK2nQeJZr8Ws9pHllht1cbU+Q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1W7bUPs/g/8As/Sore0muE3z3kf3rtR1UH/eoAjHiGX+z4obTT7yLT5IG8+8kRpJYoT/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FVr7PNcaPp+ny+II9WmvHV5re3Rmi8kLlW8z+F1bCmOu107xx/xa2fRNP/4l/wBn04I9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yUJ+8qqu37vp/tVzGgWR1GO8zfeYYXSeDUA21UZRuZBn/a20AZ9xqGk3Fx/omnyTRRv/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dobsG/WvYPhtcaTb/ANo+Nru7t9K0rQoFRLeOFZYnaUN5afL/ABKy/wB3+OuV+0f8Jhb6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1a8T/SpJH8r7JJ/z8fKvyr91v7rVxen+INP8L3EXm2kk0sbta2Ulu/7jceA5X/lp1oAi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X1G8MWhahOJJ7yTdu3sD8/8Au8/+P1r6x4Ph0+48KQ6TqHkxXjyJ5d4/zRW5fAbH8O5V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d/wh/iC70nUPM1D7RtR/M27dpXjA/HdUvii30/xBrEWnw6h9r1DY0E8cfzK8YXlwf+Wb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0/T7u3uNP/dR6hp+oQ7EvI9zRJIGaOPzG/hVtvy1GPD3iHR9QtYYftkv8afZ90vzRt8zDb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hbxi/gvwZZ6BeCLVNBvbFLW5slAFzDJg+XOG+9t6VJ4T1e/sLiZdD1RheCJGjubyT5ZW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sGwNjwr4but09863+zy5LnV7OVQH+z54bafmDc/d/u7qzNQuJLrT10PRZ5L22+e9ldW2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9mq54k1vxZJd2up+ZIxKeYdQtXxMsP8AGnv8v8LVl2/2vT9Q1HyZv3Me6ZJN+5vLLZ2/L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07gdd4Xuhpem3l5cOBqH2VkSKVXLoxDA7v9pfvBq43QLqy8Japd232pNStJHeVJdhjZ8k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+MPEHibWNPtNQtNQs/K/cp9ojTypdu773zVzmsaf9o1j+0Lua31DT/OVHuLNNreX/AA/J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D+lfZ5tV1bVo9QtLyCTyPL2rLp7RtnZ/wLzR96m3GsRW/wAL9Pih1a3+yRzsl1Zxo32l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4l+8rf8BNcN421O1ttKH9nQxbC3nwSMN0rqrfc/4D/tUv9nxf8I/F4hlm+1/bH3vHbuqy+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vwqgMoeF4bfRptQl1GS70q33J5kkO3ZngbWp9xp+n+D9H0qL/hILPULSS6j863uE+a0b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xPFWsQ3t7eafp8f2HRXuIpIIXQL8uflbb3/i+arw0fT7i31GHUJZJdPjRXtZP4reQP8A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Drfjhouo+KtA0bx7BKl+ixtpF4lqhM8brKwjaTH95WH51yOneOPENxcWkOrSyahpVv5c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/u//ALVdj8PtY0m3uNc8Py6h/Z+n+IUt7KG4jdtqTByYnWP+Jd3yt/v1yY8Da3p/iibS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98kP2f8Ae72jbv8A7O07loA67RtY8KW/2yK7+2ReZPM/lyQtLHKpbOwkfpt/uVS07T5t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tvFDIjQPp/wB6SVQ2Suf4e1Znh63u9Pt5tJ/0fzZJlmT7RtaLd06/7teoeHreLT9Y1GLW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vs7d1kXsF+7/ABK1K6AoWujtP4Y0qCxuzp9tIr3D2sdww3yFAGR8tt+WqWoaPp9v4v8A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afZR/Yre4f7/AE+X5vxbbW9rOhadokVjY2en37W1jDHfR3czFlljk/1qt/tbqwvFk+n6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9qXE09xK/wBxVYfMwX71FwMHxBqF3p9vd6dL5n2uNFSeT7zfZZOV/wDia5rV9R/ti3tL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FgeOzRmiljDZ/eD727/arpvEGofaP+JhL5d39supES8t0+WW1kx8h3fwrjjdXFW3lW+s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Vum+C3uIflu/lwadwDwd4ol0+4mhh8z+z7iCRJ7iSHayRjnnd/6F/t1o22j6T4g0/Uf7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X0+S3mfy7hv4lO75dy1D4g0/+0PO1aL/AJB8kH7n59sTrt/eKP73zVlj7Xf6PFDDF/as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3W6ls7x/9jUXHYv3Gjafb6fpWoS6hb6tqEb/AGK90v5lZIeu4H/d+Vmrqvh9p/8AxL9R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J5kgt96ySxW/8OT/AHv4f+AVwY0/+2NPi+yWklpdedGn/j3OP4qn8PXGoaPcRQ6fp/nS7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kw5G79futVXQjv2ex1u9ttLi0+8sfGVsIzpof95aXEbfdWRfuoy1R+IGn6hrGj6fFF4fj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3t4591okg/wCW6bW/vZrC8YaxNqGsRRS3dvN5cKpPJs8pX+XnG38P++KyNP8ADJttY/d39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lmbjdAi9I87v9qi6YHYf8JjF/wAINa+Hpv8AS9V1CZpobj7zJn+Ld/eX5l21z2naPd6f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oQyO32q3+60TFv3b/AO8vzVWGoeIdH8PRRTTW82lRzb7XzNrbJA3O3d91t3zVatvK8UW+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o/kns5N0UqNtx/wJd3SmBP4wt/E3g+40rVru0t9Q0TUN3kSW7+a23aMrn+Fv4qyNT1ay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7PDM/lWT2q75fM3feP8AtL/erV1RbldDg8mJLiBYgbeI/u1beMVn6P4Ul06982Z5NGa8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k3fwt936UASaN45i0/wvNDp9peS6hvZ/MjcKqYYfNha3jq+qL8K7/TrPU/JbV7uC/kZC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33SqtWF/Z8NvrHm2kskUUm1E+dfnXd96k1Dw/d2+sTS2kv73zo3/AHny/u9uOv8ADQBa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78vUNKs5ld47PDTpJ7f+hVn+NtJ8rxNr9xLdRmVyn2WTePn2lfn/wCBV1+h2ki6DpEv2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mo+ScM+G/vd2rudGGleMLjxPaXcVvD5lk2yO8RY2tJo2wuf97zP/ABygD5+sLhodSkud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VHjeTaqR/wB6vU7/AP4qjwfFqEU1vFLborwfaH2s8n9wD/aWubn83T9Qi/sn7PNd740e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kf3f4a2ba4u/B/iCa7+ySRRb2ebT5PljeP8AvR/3dualSAg0jxMdCttc0rUpo5NL1ewD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y7j96sPRri78UeF9RitNPjm+x2rTv8m5kj3/AMG6tLwdp1pqPifxDq39if23FbwNN/Yd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YSYP/PRW+ardx4ou7jxhq03hma30/T9Qsmf+y43+a37MkbKv3f7qtVAV7HXtQsrSC1nv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yDMAsSbsDb+Z+WqV3HqniCS6tLO3N9e6c297kj927Hqm7+Hb/wCz1n6d5Wn28V3D5n2u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2zHVTu/3a1/DmpahY+G9W1iPUoFtVlbyNPn/AOWjyfeYf3elAFbTtRiuPKli8yXT5H3v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3ByP/AGatLXI7i703Rri7t7NvOvrqxeCSDzGhjjwytv8A9pR/4/UVtp0X9jnVptPk/wCJh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M9ORtH91qk07T4ra3/snSbv7XFp6LPP5n7yJ88bcbfurxQAmoeH/wDSLvUJv3VpsjR4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7/d27fmrgBp0Nx44m0+Hy7S0+XyLzf8qLt42+XXU+J4tYS8uZ7iQQ2cCxRJFLuOyTOPl/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f7MsoI0sp2nAHkCb5nXbu3D+JGVh/wCP0roBfD39lW9xNLD9j82SDyJ7iN90CY3fMB97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D4fReIPD/AIa/4Q77P4gh0eCSCeSR/IlSQsx3GNvut1/8drnr3wpd2/heznht/sOnajes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ikMsn+zIv/j1VdG0f+2NQ/s/ULv+z4v+mb/N/wBNHI/iaoc7AXP+EfhuPC1r4x/sn7J/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1BvtHlqy/wB5uW/74p/9sWlvcajD/ZMfmyboL2SR92xQzbmwv3N1bYv9LvPAy+DdR1GSa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0mjTc0JVs4O3+H5m/wC+6zb6yTw5qniNry78zUIM3qpHETG6zEruY/d+Vvl2tU8yY7HJf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vqOoReXF5aefa28j/AH13ffG7+7lV211XwWk0nX7680jUdPWK21WIW2n+JQ2G0y85MeT/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+euLttGluNQtZbSXzYY5mtbK4kfcv7tAS2G+Vk6rSaN4w/sjxB5UWrah9rt72R0k0uFV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furQI7Dxho0un6hrmnxeK44dQ8PXUaPHcQ7Wu5N4My/7Cq3y1g/Z/tHh+71bT9Qs/N+1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4tnj+Ku0/aJ0+08T6hp/ivw9/anlaojPqFxeQ+UryRqBuj/vfxNWBp+oWlvrH+iaJpc2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8RmimjC53+Wv3mVfm+b86u6sBqv4osvE/hWDQLqwjj1qUfaRcQIFgdwRjbn7vyquas+G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V7r+0Xayu9Pismka3z8yvCPuutaXxA1HStPuIovh9L/a2n2bx6p9o1SzWOV7jH75UH93a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Uaxo/iHWLfT5dO/0S0t0jvYJLOHb++LCTd5f8TK3/AI7XPKVgMHUPB134HuLTVbT7Rd6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z5vmVv8AgPStD4g6h9o8rVopf7QlkTyPMkfbK+V+XIX/AL5pfFFxqGoXF5L/AGdqkXyK7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LZk/3f8AdrFt7M2ULK2lXSfayFmnvpfNdFB+9H/db/0HZTjUuBNr9rYToNds/L0y1vXj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Q+Wv7xfm+6275ao22nRW2sH7XDZ6fqFu67JJHZmduvBqxp2ofaLfRIruW81D7G8n22OR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P8W5f4qtjw/d6h4fOoXf/HpvZIZJPmif5QeP7235lroUrgJceIbS38LajpN3F/astvdR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i/8ALVj/ALP3fu1Hf/2T4H1jSdW8Pa3p+oeYn23+Lckw52n+7/wKtTRvEH2fR5pZdPt/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5EWKV/Mb5UzWRbeF/DwuLv7X9n0+XyZtlvZu0vzFf3SfN/Fu+X/gdUBjW2oRf2hd63qH2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13mfL5THlmI/hXpimahp+n6hrEWoWnlxfZ4WR/wCH5R/EP+ArWeP+JPqH2SX7HqHmQtA8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aP4VZf8Aaq/o3/E4t5otQlj+yffS33rudt33cr/F/DQBtDWLv/oX45bS4SP/AImFxP5U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zfxVy3iGHzruS70v7RNNbSPI8mxV2J5nyfL95q0bvRbTXbpre3lVNMhtlkjsZZWLJtb51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T7fxAfK0r9z/ANA+3+aXkY2/99UAU9Gt9R0/xRqMv9oW93LsZHj3+Urt3XFdDf6xDqFv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ljdYHjjm8qJ2k4VSfvNtb+9Vrw9caHpN1Z/2zoNxfFreUpFONlxLJu4b5fmZdtYVx9k+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LS31OSC1t5HbcmFB2yFfm3bTw3+xQAad441DT9G1HSbSK4iu5NUWS9+2bd3nBmDKP0Wu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OkWlvJqWUZ4/4Ul/vfpWx4g8P/Z/EB0+W7jil1Cfe8dxuk/cyryxP8Tbvmqx4o1iLw/c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mWrJBeSP+/hkC9xt+Zfu0Acn4dgtbPWbi41GR9QsdRjEjSx/M5Df3v7vddtd98PtPl8Q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/91Z2Ulla2f8AcX+Bj/favOtO83T9Qml1C7/exwsifZ0+/J2U/wB7dXVz+IZri30+b95ol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f96/yoYtv3dvzUAc/o2o6h4XuNW8mH99Z2qpHH93Zcbx1p9trFpo/ii01CLT5NQ0+ymV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v+Wixn7rddvzVa0/WP8AhKPGHiH91/Ymk/2Z5D295CrMjDHzHb/rNzbm3NVaPUj4X0XR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rdm5vbdf3/nOy7o22N/Dtf7v96gDXn1CXwPp+o2lp/pfhnxBdK9lHcfMyR7W/wBZ/t7f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+H2oaf4fi1aGKO70+SDe9nH80qRj+7/eroPA3iCW/wBHtNJ/s/zvse2aC4uHXdu7tj+H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qvhm1027gAlhWM/OJN7Y3b2XDfLWfOBi6f4xtP+EfiitLSO7ijm+2wR287RXMXy9tv3f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2qa1dzXF617eJcQs8VpsVdjbCqMv+ztau38TeGZ/GE1xr1q8tleFds/2eLG/AwMr/eX+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No+nWksv/Ewm+xbIY97S7GH8OP7vNNSuOzC7s400K1lEkUMlraxpJ91cN95m/wDHfvVh2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FaWk15N/aiQukkn+q2/3m/u7ajnuPs+n3cUun/wBo2sjq8FxJ923/ALyf3l+arOn6h9o+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uPL33EafvUbptUf7K1Yi3o2n3eoXH9nwy/xrAkf3vNjjY5b/d/2q7Xw9p+iax4w/wCJ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kuH3fMOTBn/aWua0a3+z6xFp+oWkn9t2fyJJvaJkUZ+Yj8VrX8H6jaahcajp+n2n72N1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5259zJtVf4qANr4OahLb+MNQ1C70m3l0S3spIJ/MfbP5Jz2b5W242lf8Abryu61mGS5kv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VopBOcMkRdlixt+78u2vbNI8MeLLi3ub+GESm8tmsLiPcqq6l2O7/e61Q1T4NazqWny2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Sqqo2OGH91qyc7AeZeIPFF74i0/StB1O7fULLTE8uwEgUtCn3Au7+7XOeDNOWQXEsgJl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f+61egt8D/FWlXFrK+gXN/FEmx/sc6tvb+9975qQaxaaPr80UulXFpLbuqPHI7RNu6fvB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Clo3hfULe40rVof+J35iSTzSbGWBIduNoK/xbvl/3q7Cw0Xw/pfivQNa8NQanBHo97ia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k3bvmX/ZrP8AEGs6hp9/p+iaf/xJNEvHWB7PT03b/nBlcBv4v4vl21b+JOny+D/O0/8A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jx27+VvYYO1ht/iU1oBV+IGl2nh3xzq0sUxNmyGeePbhYlmO7bt/GqF34r1Tw/4Vfwzpt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3KTWZbYjfKWRV/iXhc1peKJYotevzrdpcRTXOgxjy7z5ZZmXHA/vfu+lWINH8QafPqks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y09rdYVHtvlwuCv+y3zLQBwdt4g/13myyeb/AKRsk+7vY4/c/wCz3rO8HeH7vUPGEVpp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RI9U3bU/vPn/AGVrpPGFv/xT/ky3cf2uObe8fnLueM87v14rynV/ijp9v+5u9W86Wzdv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Q7HuPjfQvE/grxFp+iXNxaavJpqLNDd2yrGrxyfP+8DfdqXw9b6JcXE0urRXH/CS3G7Z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tsnyt8u3c25a8I1/4+CaweWZb2/vJ2ikQ3EuVdFHy5z822sq2+PGofZ5vNht4pZEaF7eM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Y+i/C3gbVtQ/taW0u5LSG8hkgurOR2a0u4xwu0t/dx95axLa30nwv4om/ta7+16Lbp/p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Ztb5QNysy7lrw+4/ai8eXGm6dpq6zPZ2WnqyWtnGv7pAxJasG9+LuqaksZ1BluViPmKU+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vSUylE+kLfxRp+of25qEUUf/AAjUl7GllpexYGt4yp+ZR/D8y7v+B1neGvE9pqGt65bz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HeyfulXB3N8v+7Xh0PxLSC5t3mhEgUrJ5RJdeMHbg/w8V0dz8Y4dYjlm0vSjZyM+Xi2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7QfIz1PVNQt761vX02O3tLCJlicQQnDrn7p3f99fLVe3/snwfp/kyyyf2hJBI/l2/wDy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7VwFj4yvZ4pbdJ4I4nOS+APv/w1oWfi26uo5bW4lR7yR9iXLPtbb/dX+7WikmTys98+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9Rll8P2+oQ+T/Zz6x91nUYyq+Z8pbd/drzrW77Ttf8VT6nFI1vcXN+haIovC7R1A/i3C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h2z0DVpLmays7YwWX2dwWidpHl6L1+Y/e+9WlPpC+IdLiuI5jHeRuI5zJtiO5U56/eqx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eswXGtQ6XPd3cskjpIqsr5+7jHTb8v3as+MPA1prGoTf8VDJd6hH5c11cXELRW0UknESf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31DULfXP7P0mT+0I/Jg8ySHbKkm9JI2i3fdqjo3jnUfD/APa3m+XqGoXjxv5lw7SeUwbO4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C39ygLDfGH/FL2+n6JqEP2TUJEWa9vI33LK25h/wL5VrPGoRaPcfa4ppJbW4Rf8ATI02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weMbvxBp//CY63pOn6hL+8skt/wDUbF6tiPcyq3y/xVyvjDw9N4f8q7tP9LtJJ2h+5t8q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Yz/C2n6hb6PqOo6f/AMg/ZGk1xI/7qGQtvX5P71bP9oXc/g/Vrub7P5Vw+95JE+by9rhu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2vPGX9tafZa3baToxvftJtnmVIpoVUbWBb+H5itaQ0fT7jxh/wAIdpP2i78zbAnz+ZFMw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oFFwscXrHk/8AEv1DT7vzdQs4FR7j5drrHsRdw/vVbuPN0/WNK1DxD5lp9oRZn1S3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0H8W35a6Sfw/4Ut9Y1H7XL9k0/T9L+1Jpf3mdt2CpH3t27+GqdvrEPjC40/SZtbk/s/Z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+5m2j/R8D5m+VVoCxZ8N3lnaeKlfSb2DxekqqgdxJBBHNu+Xzo2+81VNY0+71C4i+16V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9oj3eUjR/vGgH8W3nd/wCsjRtP8AD2j6hd/2rqFxomoW7/uI9jLFK38WQfmH+7UMvie0j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II5ZZfNcEI74xuH+9QTc0vGHiHSbi40qXT7u3m1Dezv95ool29t1ZWnaaupa7Oba5ge7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NvZlHz/407w9p+k6h4fitLTzJZbj5HkuIWj3sOuT/d/3abFp6aRZNJYvFcs/7qTYdsnm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VouM6DTrfVtY0eLSbXzP7P095HS43qzJls7ET/ab/wAdpmjeH/8AhKPK0+XSf7K1DzpJ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j+Fo/4WrmPD1xaahn7XaSfa7d/J8uRGVU4+6P8AarbuNP1vWBdy/vP7Ps0Wab7218L95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6At3+s2msW+lWnlXn9q6XayQWsmloJFdd2N7bvmVa0NP0qz0DWtT0/W7W4KiAQpc6c3Ls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vVHYeLrqDTNQurHTxLeXEVnZP58XzXCKdzOdv+ztrn9Xu7rxnq8zTwbJ5U2IqSYS2hH91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en+BvFGn+B/GE2t3Xg+38V6fJZMkGl3jxNA90Bj7Vhvl+6rL/wADrBHijSfEFvdy3en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VukFnZ7pd9qWYtCT/c+U/d/hrmdbEdpbxaXdyS20qWxa5j08Zlu938Kt935vlrX15Lm/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3hWJ/Llit/m2W8aHbApb+L73/AI9UNoDsfiR8QNR8QXB0mK7t/CmiXFkzzx6Hp+2Xyxxtj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/tV4rqGsarrFxF532iL51tYZJNzSo390lv4tta1xqEX2b/iYRf8AEwkRXS3jn+4o+6pZ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6do2s/6Rq2rS3en2mrXjxwJJcPugRT95xH/ABOtZqQ7Df7H1D+x7zyftHmxzL50d4jL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dP8Au19BaFrvgy40rUJ/DV9NZWOm2UcEVk87SSWjbmfdJ/e618+3M+s30D2OlqpFhB5c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gdoVfvN92up+B1xd3F/4103VtP8AsmoTwRSziRPL8rb8u3y2+7u3bqUmI5GfxhqPiO1F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pLG8qOcrF5S5X/aXd/FWDbf8UvbzRS+X5scLXX2i3Rm34b92ua3bbwvL9n1GW7m0+0lj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8gbG3f8A7VcXcXGoaf8AZbSHT/tdp/6B+NbR0QF3WP8AiYW8V3Ldx6hLI7TXv2h90u7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X8P+OPA8WreGfL0SGztY3vbeT5m3f7NeY+Fvh9L4w0//AES7s7SX7UyXXmfe2lc8H+L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DR/s/+iadqEflW7rC9xJuXeo68L96qugKM50ExXd9ZwyLePIYnTc27d/F/wB9UeJL7SdV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mXVndHfdoW8149veP+L5qT7RaXH+iS2nlXe9tl5sXa7D/P3qm8F+A08Z6ZrskUg/sTSoY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cTtZd3+7ubdTugOgttP8M3/hf/S/MtNQjRXTzPmnuJMYZiv3VT+781WtM+Hs39qwyalF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YXDRIqD7p5+9Uen67pWueLkaLTf7R0W1sBbQx+c0UQWMfN93/aqe6lk8Vz3E32QNYxqs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LJxtz/vf3u1BnYinisNU8b32qWQFtDEUISR/3SNtxuG2tDWP+KP082nmx/wCmbXeSNG3S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/eqCGx/4RT/iT6oEsLq+dnMMsio1vGrcIzH+L/arNGsahqGoTRah/wATDSY3aHy/769s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C2n3esafNLDFJ5t46pdahcOqqi/3v++RSaN/aGj+KIobuL+0Io02JcRvu+zxlW+6f71T6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/wCz7eKbZ/y0fdvUdF+Vq2NOjiu9Is5rtLXSeJEeLeyyS/L91f7u6i6LRznia7uNbgax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Jidtu/JTd81bPwt1Kbw1qFlqWn27fZbUmN/tAd45ZMHf/OpJ9Qi8P+BpvOijlikdXgs7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s/71Y9vqH9n+dLNqHk2mxd8lum7yctncB/F1ouhnYeNPFtpqOpWWo31jZ2k10YZ0trHc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P+zuqp4g0eW31DUIrSK3i8tJnspNPfzPNWTnh/71ZnjDUNE8Qf8ACPxafFHLp8fmI/8AZ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b7xC9Pur8tL8QPC0Wj2+lRSzXH/Hr89vcPtbdu/iC/d60XQGGNHu/wCz9P0+7l+yafH++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8m7G4f7TV3lt45tLf4gTXf9iaPqEV5pbaWkdw/m+U3QT/ADL95dtc1rOjzaf5UMVp5UWn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Ju2f71WdG0fRNH0+aW00/wDtCWSBn0u8vLXyp/tB4+bb/D/FRdAZ40/T7jR9W1u7/e2m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WZQ33Y2+6rNVLxRqEWn3H+l3f/EwuLpb21j099sVjlR8x/iZtqitybTvEt54FsvDE1vF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v+Wl3ltzsK5b4kRw6tqgS2Bfyow3lwOrKij5ev8Ae9aLoDa8QXGn6fo/m2n2fULu4fyY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3d8f8C+Vf4aqaVczzOuo3dzb6nb2ts8s8twGVbna3yqf9pmbbVhPBc19o8yWsNrqGtK8bC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eMr/3zlu9QW9v/Y+j6fD5Xm/Z52tZreN/N2XHVvvfe+9RcDV8DeGbzVfC76nHFp+m2kV7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u05/2V/u1teMPhdqHgfR7XW9W1b/AISG01CBXsrO4g8hYso0m/y/m+b5Qv8AwOuK1SXV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Yv529fsVtMdjJ/t16F4n8UePXl8PW7Tx63q2kEm0srCJSqNjbFltvzbV/wB2srgch4e/4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tP8AiYTSPbwJbxvtV5D1Vv8AZrm/Fum+IINej0u6tVS+kRZES3nUIIxz96uw1jUNQ1/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/AOJhqF0rvJcfLLcTBclf97/dqrcXH/CL+KPD+oafF/bcOnvsSzvNzT+YV53N/Cqtja1N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Po832uX+0NV2NA/2f/VJGerf7TV6p+03bzXH7LfwYll/feXJeu8m/c23cfn/AE/8fri9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X9jw3F5qWrvOmm6dumnlkkb7vy/wq1e0ftc+CZdE/Z28BQ6gf7Ou9MtDNPF/E00zL5qn8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T4V/4l9v5372T7Xs2fu/vVja+329IYBO810q7H3fvHf/AL5rSv8Aybf91aatHL9138tF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dP05bqT7as8e9UyRslf/AGs/3qmLsW0X4PAOoXdnNeyLFa/Zxn/dxWZp+l2hhms3voYpr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sTf+hLWfdalGs25L0zQON/mK2WdvQirwuJdQt4v+nfbv/cN94/8AoVbJkWM3WLA6Pcmw8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HeP5lLe1RC4utOuIpZJfLuYn3wn+61beoab9o/e6fp97d39wjPN5du7Kjbuf4aLfwjqF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zLNIm9I/sD7XYfw/dp8wWGjUIp/Nu7uWTzZNu+PYu55PTNdZZeMPFeiafZ6bDctBaQQqs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t3X/aqnp3wy8UXFvHLd+DNX+1b22f6I/yccN92trW/wDRrqGKaX7LKIFR7eT5WSTaM5ry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PC+lz5pUfaP6lJviF4sckHVH+iwxj+S1F/wlviW4Bzqc/wD3wq/0pv22LGPM4pDMsnIb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UU8FFtvmYjax4jf72p3WPaXFOg1C9uoMyapemTvHLK9IGOOtNEeMmk0dUMKobMlJncfvJn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/vnH1NR4NPXoaVjsjHlJA3HWoz1NIG6ilvZbbSIWm1G5SxjXqZuCf90fxVqkZYnEUsND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MU3xJrOieGLmY6hNHD/cgj+aVvwrz3xH8Vp7n914fVrSIf8AL5J/rX+g/hrh5CZ53nmZ5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2P4mvUpYF1FeR+HcReJ2HwqeHyxc8v5vsnod/wDF8SZjsNFiWIcCS6OW/wDHafoHxZhl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DCfuXdmMbB/tL1YV56v3aSu1YGlax+NQ48z6FZ1vbfK2h748CiGOe3kW4tZBuSWM5Vh7Go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KdR1LSvO/wBE+yGdLeT7qSA8sK7ivGrU/ZTcEf1Twln74hy6OKnG0lo/UKUNijBqRodq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KAkVxj7tG0DJGGqMoG68U3ynA+Q0rIycCGKAaU3m4/dTROp+822l8PXF34ouItE0r/kK3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Ursfr92ul8HaxqHh/wAT6fdafqv9k3W9o/tkiKy7Tw33lZfu11Hj34ufFjwx4nu9PuvG0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mQwwKqKW4bcsY+8p+9Xu5avdl8v1P5L8U4KOaRiusTzzUvAvi7wLePb6r4ZkadV3M9vG0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3R4F17+z7XxBF4T1SW0uNyP5dtJL8394jb8tT6f8AtD/EK5uDa3njXVHz/wAtIZVX/wBB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8WfvceN/ED/L/q/trqv3q9uzPw61iHW/A/ifxDNFLofgDxFHJGuyZ/7PlKE+v3au6N8D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H8ONfilldXe4kiCx7fozViXHxP8AGOsAxf8ACY6/df3/APiYy7dv0WqH9sahcEm61LUr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keSL/AL7bmkFj1e2/Z7+IduLuK08Hal/pEOx/tDQqq/7WS/y1mW/7KnxNWIyQadYrIrbS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15krzq4mvr/UIprq5u9Vl2K6fvGZlWs7UNYin1Ay+V5Xl7f8AZ2NQFj1y1/Zv8T2/m/27N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p68SQKw922tSeIP2fJLfTruLT/iB4Du/kk/dx+IUZk9vu15udU066g58ye7k3b+CWdqxd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zfK/1kLOnyfdpPYa0P0q+MXgaW5g+FOq2k1nqGlW3huHTknjnXdOzRRlZY/UYjNcbe+Fm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kXlvHL/F3zU2v6LDqfwd+CF1L5kUum+GrUQGN/l/1Trkj8Kfo3jEXsW69G+ZIGfJ+91rB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fz9Pu7qWKTyiiokn8S/hVUD+0LiKLyf+PeH/AIE+X711mnahaauPJz5XmfOnybdtdDa6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3ybDIE2s6mteax0JHkQ+1jPm/8s32On8P3u1TSPNdWltFazfZZIrnfH5nzfPt/wDia7J/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7iUtuH393OawrrwjqNjp8ShwJrebzvMcbKuM7mM43OHFxLb3GoyxTebFv8nzI029f4qu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P+WUUlzLvj/2gvDZo1NJPOC3KPY7gTPhfvtuptvp+dPMVpLH52zY/lp99duf++q0bM0iw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j97FGmxJI/uq1Ubi4tPtBiu5f3O9kfy/vbTWrp1va2wjljDRTQWzJPIR99v71Z/2OHXp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qf3n8P+cVCOhMpxWttMFs4WH2KWXe8jfe2/3a86/aI1j7T8HfEwi64gD/AOz+/WvTbXTbW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ohufK/w5ryX452//ABZzxL/z0jjg3/73nr/iKCz4y0//AI+1+p/ka9o8Kf8AIBs/+uf9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2v1P9a9p8KL/wASCz/65/1NKZ7WR/7xI2IxxSOKfGMCmuK5z7/oVLj7hrldU/irqbo4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mtzjr7HC6wMXUn+9VdR8yfUVY1j/AI+pf96q6feT6iulH5niP94ke3eBh/xILb6H/wBC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wOu3Qbb3B/8AQjXR4+WuSW5+o4P/AHemQ4NFT4FFM9Gx91jw9/aFxF9r1bUJfLRv9XN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18EFlZW3ytkfNyzlq8+Hhbw/+6+1zfvY9zpJcXTM27/vqu/tp9Pt4PKhi/db1eHy/u7f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jvqEWofC/wAbWkN3+9jS1eaP5mZ184bV/wC+q+Wri4lt7a1iuov+WP8Ac2t5frX2N8ak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tJaiJIGMiDaxbeB/Wvj/AFKOf7ZBbHEkV2FS1lmLRxu/c7m+7WsXYlq5Wt9Qmt7eaG7i8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O33cYr0nwNo93r/wf1HwzD/xNruOdtU0zR4/9bNGP+Pn/eXb8y/N95K80tvtdxcRafdz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ePk/veWf7vpVzw94g1Hwf4o0rxDp81552hXsckEcnys8O/5k/u/Nyu2t0ybEY8q3t5ov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vcfNtj/9lr0HwxpY0WK9h1XULbTLS3ja6gglXzftcgUcZ/h+XpXQ/Hnw/wCH9P8A7E1Xw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EuLr7bH/AK2781/MigP8P7tcr/erzTRtHm8Qaxp+nyxRy3d46wpJeXXkRIvUeY38KrWq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HfPdWYnsra3tpJLlZlUbyNv3fzrpfB1xFcaP4s8M+Vp8tpZwyaolxJ8s6MMZ2H/gVcnq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0l8u78u9VH+zvu3rubPP92u11D+zvtE0P+j6hF+7urW8t4Via3+b7kg/3d3y/7FAWObt9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5fskscypNb/xbSPvfypt/cReH9PiNpF/asOqI0H2i4fa27d/+zitgW8Wn6h9k1DSrfUNQ2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JGPuv5f8Xy1jX+n6JcaP/asUtxFLv3vpe/aqSD+LH8C1SCxFo1vNcaPFFNdyf2hs2J8i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rGneFv7QuItEu4o4bu4TZBHbo0nnTH+H5futt2/71N1i4iOn6VFLD5WoWbsk0n8PkyfMGP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p3HhrxDZtb6xKP8ASxPbzRoJXEq5b/dT7tMLEdxp93o/nWmofaPN095oHj8hovKk3f8A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v6dFJLYSRiTfH8pZfs7Z4Zht/ipnijx+3iTxPqd7c3P2yCe6EkswDRKrk/ewPvbqz7jx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nyyWmn6gkiTW9u7Kvk/3Tj5tysFagLHour+HpvD9xNFLq0moahG8f+kW6bVRiuevzVDb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8Py6fqEn2u40/5LzyV3P87fL/ALVc54Z1d49EW1u/llWJShaXy5XwO2a6zxbq+mPD4Z/s+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tpWkuptksN15jRy7dn8PA21GwiJ9XW5sdQhv9QmvpklJS3Sbfskl+8yL/AL1Zdto0ml6d5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/wCXVn/fn1yu35etZ+jf6Pbzeb5fm797/P5TI3ZQ1XdY0+XR9Yim0nVf7Ql1BN88lm7q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+b5f7tAG54O1i71i3m8J2mo2/h+LUP3f2fUE2wP8AN5gZt33W3D7y1y2najLrHjDUZZdPj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YvyeW3zU/T/EE3n2ks32jULv/lh5iNJKmGzuH93+7XRfFDxTpOo+KIvE39lSaJDqj26X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65vl+7u+WgCrbeIr7xBHJalLezQI88Gmxzfupc7t33vrurt9Z8PWmh2On6hB4gt7uB7XY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5nX5Vj/753LXn1t4f077PdxS3f2v9+11ZXEaKs72/8OB/EvX/AIFUujax/wAVBFD9kt5dP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/kKkZ/jz/AAtQTY1NG1iLT9Yi1CXy7uGN/wB/8+3ev97G37tSX/iDUNPuIpf9Dilkm/4+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Y/31qW30/HiCbVrvVreXT7e53vHZ7ZF2nhXU99vy/LTvFFxLcX93Ld6fHqENu8MENxJM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oCxmC3tLi3u/7Q1aO0lt4W8mP5v9IYN90f3W206e4tNH8rULT/RIpEWdJLz95LbsP4RJ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p+sf2fqGrS6jF9k8yyZPtFv8ANskDA/J/vfdrmLi31C41Ca0hlk1D7s09nJB99j91v9nr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fEni1NO0W6i/tHVv3+53fyrf5t9dPcXGoax4niiu9Pjmmt/3D+W7NFLN/e+9t+9lqyrb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ieZaarHNseP+FMdWz/7LXYahb6JqGj/8JB/pGn6hbu017bx/8e0rFvl2H/douURXHh0j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WYrDh3GxF/v/ADfdWuj0bwvqGsXGrSw3dnFpNmkzpcXj7d67c7R/e/3aq6h4e/s/w+dQ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YUk37leM/Oy/7X+7Uf2ia487VtQiklhkTyH/AHPl7O0ar/D8yr/45WTkBSHjmXxBbzWl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vPJGm2d1DfKzf99fdq74d8KanouharaNHot5b3EEc1zc2kmbxIvP5Xb/AAMtZX9n/wCq1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I9vZvu3542/3vmrf8DaTqV1bXJ0DTXmhkd4p7a6uYllu9vOzDfdZTto5tAMzSPD7aBpM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/a/tMfn3KSM4HTzgv+rq/c66NLk1nTWijOoXUSmWO3Taqxlcbvm/u1ymoah/p93aa3F/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3jRvnYNht21v4WX+H+KvRP7Q0+3uIpYrT7J8mx45H3M8g/ik/2vSsgObuDDrH2vzrT+yY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K0flhwN7R/w7m+asvxN4X1Xwvqdnp73iahptjALnIhwjwsX/AO+trD+GuqGsafqHhfxv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m/s+FIJJE/ceWbiPLY/i3L8v/A65/V9Y/tC3iltIriX+z3Z/7L3tLOluU/eLHJ3T5fut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2mXWLjVovtcfnSQxvZRyOyxbtuz/vqsvwNrH/AAj+safdxf6Xd290rvZyTfMijqrf7vzV0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sYH1XRNK1LTZY5oXN2AJraOX7txHt7xsu7/vqua1+E3fjnVYrQM0E0vmWUo+aV42Zcc/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F2pSWVvc6vDpQsPD2o3KTWc84UyJ5cgbew3fdZd3/fFTfHH4faf4Q+JE0NprcnlfLe2W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eYv+9tYlfwrxq7vJor66RpgmmOfIL3EOFh/2P0rpbrXG8V6BbzXc7KLdVhZF/ebAF+V/0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D6nrniW3bVltl1O8t7eS4vrT5luQu4eZt/h6LmneDdP8J6fqEVp42+2fZPsUyWv9lokr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7rLt3VU+Gunaf4ouJtJ/tCT+0I/+PK42bd+OWT9BXceMLeLWPD8U0sNvaS297HN9ot03b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3dvLGgDjtQ1jRLfzpbS0/s+GPd5NvGiszr/00C/3qg1i30m31jyoorj7JcQ/P/wBMvTB/i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DybfxRNp8s0cPmP8nlpuiSEr95StWNYt7S38PzQzRXk0UibNM1jT/uvcDj94u77rZ20A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kYA9gt1am2uJIJdn2mMOrbWX+PayrUWqQQRWFrdRyyPZ3E/kOWH3W2vlWP8Au1L4e8P3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Uf2S3RXmuNjNsbuo2/wAVdp4etrTR9Y1Ga78ua0jgV0s5H+Z5v7+fur/dNAjJ0bT7vz7v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GdLe43fdx/qdlXtQ0ebwv/x6RRy+Zaq7xybdyZb94ojb7tbOjaPq3iDxhdw63N/Z/iG3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cF8wbf8AgKtV3XprPxrqsGseK9UuJriW0eWExyrGsWzd8m5l+dv96sJTsKMblG2uIri4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2eBp3jkTy5Uj2MWyP4tv+zXM6Nbzahbxad5scMMjxzeZeTeQ0S7uX8xvu9mFdXp39n6h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T9Q2SWv9n7G2vHIuN+d1cyNP/tDTvJitP9L374biT93vj2/Nn/ZWnGomaeza3E8UXOpW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2uz3NyhS6so2k6/ei835fn2/NuqMeHru30eb+1tbs/td5OyJZ6enmq/ltn99tb73P3tt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9udJ0+Wzu9P1D9+8caLuSYJhVB+93rgrbxRLcaP8A2f8AvPN3yed0+6Oev+9WnMRY7LRt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Qlkl0+3dZ547dx8+AwCqsn8X+1/DXOa3pCw2yzQxSpI2dwkCl0bP3W27a0bf7Xb6hNLd2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eS4+6mFxx/tdK6i20/8A0eKWWX/j4hbZJJ91P723/a2007iscJBo91bprv72PzZLAbP9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HfX0Hw+vraSe40mN8SrP95H3Ecbf+BUzRv8AiYafNdxWv7q3h3v8+7fGHjH/AH181anh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Wk2mofZPvI8ciK0SLu+9j/ZphYz59Plt9H0/Tv+WUbq+l3Fx92Vukqf4UzWLjVrfxR4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tEKoln80Sywhfu7v4vl/har+seKIvEFvaafqH7qK3n85Li3Td04Zcf7VZlx4sifXrq7S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dHzldSMc7vmrnsFjA+IGn2n/AAh/hrULS7jtfn8i6j/vsejD+98tA0/7P9g06aKOL+B5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f5W+at2283+z/AOz5f+PXe01r8nm7GH3v935f/QKyY5JLzVobgx7Ip45Bm4Hzfd+Vv97d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6f8A2Prlpd6hJd3cd0qafH/DNCVxuz/d/hqHTtRl1DRotPupY4pdPRvIkuE8/flvu7du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R7fU7MC9vi2o21z/qzB8rxnjgf+y1qQ6WukXbbLmz82T5/s8UeWRfZf7tTKqoLUqMHLY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fayxSxxfZ38jy40+43392K0hp/9oXEUv9ofZPMRXT+68x+QMR/B/wB810Fxbxf2xqMs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Kj+ZZP8Ae/ujcv3qp2/iGbUP7R0+7+z2l3H5PkeZCIJZYy3f+9tWslWhLqU6bW5kXml6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tqDFXgRIpFdZkYh8q+Pn+cV0fga3/wCEg8Qatqv9oSeH4dL09fJuNnl/ZFH3XLL8u5W/7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PTJrfRzbw3s3H2S5iulVU45/3a4rxAbe0bU7LUr8Qw3lvC9xFbNuSbndtbH8NbxloRY9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8UWmrXf9n6hqHiDQo31S4t0/dPdDhnj/AIk3bd1eTaf/AGtr+oeGdP0/zNP1W822v2i8c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/D8yrur0jUPHP/CceH/EN3d2kmn6hH5N7DZ/ebySreag3f3vmb/dSvN9O1D+0LfzZdWk0m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Lza0Trt4VSvzL83y/wC89UiHoa3xN+G9/wCF31Dw7dTQ6jNoMy2d8bR3CL+6WRX3/wB3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9pVys3h+LR3hEsiRKBqARotjBmP3v4/vVNp3xB+z+IP7Wmu7y7m8loL2O4tfMlfKYZG+9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AITjT9SvITa2U1ovkxo8Rm3fN3VVxt+WtAQ7wh/wjOk61B/blnqGqaU8MSPJZ3Ahlimb5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tc7KotNP1CawEkuliWSWK4lYGVIAGIbH+6K6C20a01C4m1CKX91cJJ59nGm6VPvJuqq1z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tZWwstetYfstxMqySxRKki/d/hb/AGWoGRDWP+Kf0+0tJpP7V+1MnmbPl/6ZL935tytW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Y1HzbT/iXSOv/ABL/ACd37wrxn+7tk/8AHa6DSNYnSO6dpPPvLDSTc2ssiYjznavmbfvf3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1p4gt4vFeneIY7TSpNM+1Tx6w6rLcXUfE1uP4Wf8AiVf4loA43w9ZSi9s7y1v4ToaSggL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l+6zFv92k1PRtVn0++vp9PktfCSXby/aI33byGyob/e/3at3FxqGoW/h7yvLil0uFoUt7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7q9v9+sG7vLnRJdRtpbpBb6lACsKrvDxrJ91f7vzLt3UAbnha4tLfT5tWu9P/wCKZt7q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Y8/L/ABfw7ah1DR9W8UW/ibxDd6db6Jp9u6u8dvuZfMl3eTAv937v3v4a5641iL7NN/rP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+FMN8v/Al+98tan9sxXE50/W/EFx/ZUj/AGpI7d/9GeQ/x7W/i/3qAM7wk0mn3cv7mCTA8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9oXd3/u/L/FW74wuNJ1j+z9Qi+x6fqEaNA+n2aM0SQ/f3GRl21reIPB0XhfypYdWt9WiuE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dPb7cq+f727crL/Dsqlo2ny6Pb2kurWnlRapB51rHcQ+bGke4EsP9r/eoAx/D1v8A2fce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/hb+/wBP7tdj4O0fxN/wnGlQ/wBn/wBoeYlvdT2+n/vILiE/PuP933rnNW8Yw2Glyw6Xa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bvcRIDI7MMFdvbcv8Vd18EdfFv8AEO2tbBntTNZ3ETyGT/WhI9u2pbsB6OP2ddY8T3Wo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IZBDcQFraGRj83lHt0+6q7areIf2avEMGjLb3iJJe2igwXNvgI67vuvxXoem6tf6Suyz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uKkufF+oaRbXWoNLGxt45J8PAjLwua4JVmnY0ULnyd44/tDT/ABR/Z+rRf2VLGiwfu3+/3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h4gm8QafFNdy2/wBq0tGg0uO4RWZIz7/xV2viv4izeLPFs2s3+n2VreTxR3F19ji2xPJj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mq3g74fS+MLjUfsmnx6haRus7xxusbW7Fi6rlm+b/AHf9iumE7q5Nji5/D0tx4ftZvNvJ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93n0/z92rtvo8o/eyw/uv4PM+avojSPhwx8O/ZtQtGtHyD9mjuEaLgYqC2+Edp/aBml0+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G+m1t1DqpByngNto+n3Gn6jFFF/Bvmt5Hb5G7sC9WNJ0+x1aMabpySLBZR733plt398Y+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hwvun0SwuD9do/IVWn+GGl24/wCJVpMWnn+OS3vWXev90jbUe3QcrPB/DcV3pcfnWV9F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80W1vvY/udKmj0W8fw+9hM8awkuUtjtVlVtu5f8Aa/vV9KWXgbSFt7Tz7Wx/dps8vLD8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iz0e++3WNxG6qcx2twN0Y+tNV11DlZ5Bc+INSXxvdtcxSXWu3UFvZQXNui8wIir5Ts21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XM+KPJ/tCaK7/1Me77LHZosX2Rv4dp/2a+g/Fng1PGDW7ajeQyNbEmBEj27G+tZXif4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ZrL7mzy7OLy1/wDQvlp+2TFZnzPo3lfaLvztQkil370kvNvm+Z/eB/irqR4c0uyt9Sfd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bT2VJVY/M3NdZ41+Bdv4cspb6TUrX5T+7jwTsxzhf77V53omq6RpPip3EP8AarWKMs1n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/ALN935a0U00FmepeDtT0fw5BbXRs49R8QzeH1fS5Lj+B1Zt2f4W6cr/Kuj+H9r4X1my0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1EsVzHH95I2f53X0+V2+WvNr/wAq38PeGfK+z3csekRu9vv2s6lm3L7fzrRh1yDwzo0X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yZo7KFpILdhKuM/xbfm/9CrER3Gm+JL3wzr1xZ2ckOr+Gnubq3j1Fo/MZ5I3ZY38z70L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rhtO0TxNLMJ4oLQRNfM0Mksqr8oYj+99771Goah/Z9xFq1pF/a0sm2efy38iB8/dbau7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cWlxcf2hp93J/rvOfT/IZt7BuVH8NaoD0nUvBmsXSWsmnyCZmVLx4rx/LkSMn/lnu+8Pl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aN4e8Uava6daeIfJtLd23yeQ27cP97/a6VNrr3XijRZbePUVOrabPK8Dodn2aCRP9W0j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W1vF4guNE+1/aIZZLqNL24k+75m7G7/vrHzLUAUviV4T1bSL6SfU7dbazunYWsqkJ50a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1x9lpN1dPYwwW00TzW8kUGx9zOrNt+ZV/i3fd/4DXU/FPxpqOq3osWMWLAsbSXJMiBXZ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hrkNG1jUNH0e1tPskcWq+crpcXH3nXrtX891aJgV9Y1j7Ro8Wny+H47X+y4NkF5Zu0uyE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8TH71X7bR7vR9PtNQ+1+VFv2ff+bdjO0j+L+Gu18Dax/wr/UNQ1bULSTybxGR9L2K29ZG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rktG07VtQt/EOn6VqHlS6clxND8+1nj/wCWn/AttaXApeILe01HUPD8MXmRXW9Zk1COH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71APuttbay16P4rWSX4iaD4r1RJF8O6ui2z6uhWJ1ZG2zMFbpI33trV5tf3E1x4ftfNi/e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/K8qf9rp81d/4G8QajrHw28TeE5fs+oXVmi6pZW8n3vMHEnP+7j5aznKwI3rj4Tahb6w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728m8t9sUqL7hv4q6jRPhR9guZWtbiURNnzBIRGfm5bpWx8H9abXvh7pN40skxKMgkl+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XXSgkH3rkdSxqoXOQ1z4OeKdL8PnXI9Rjn0mJgj/AGO5WVoos9x/D81eeah/Z9vp8Vpr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tjgeT5WV1LfKoP+z/ABK1el654c1bVbq3livJbDT5FZPMj3eW7dfmrzTxN4EuEuTM9quQ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eP4gP7zcU41RuFiCfwdq3iDTjFp0PnafJMz/ALyZY2RuAy4/Cu08O/D62k8O/Z9c0mG7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dyK3pt+7S/Ay8Go+Bophlla+uMFuT9+vSfJAZj60SqCUTxvWPgpNZ6LENOW3uLWO53LFq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hH3vL+7838NeUavo/wDwi/jC1l/d3en2b+S/yNJGjBm86CNv41VvlFeq/Fiz1qLxRBrVr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D/Eu752b+VcLf6jqFx4GvPD19arHqVvcm+0/yo2COZi2/wD4CtOFS5XKaXhbwvFo/iDT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by6kvdPuP9aqSBWykn+6q7dtet6R8P47KSW4e+jge5kL3UHl703Zzu3ba8G+G9xFb/F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NQZ3t96/e8pxuz/ABV9V9jUzlYlK55h4l+BmiahqDXNtNBEZRjzPNK9j2215z4u+Deo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oJZGK3MEsMyOlwqtznp93j5Wr6QPWvkTxN4gl1DxLFFdzfZP7UaTZceT56+ZI3yps/75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h539oHSfsnlQ3DyaolvcJtiijK5by933l2ru/wCB1Z07UPtFvdxQxXEOibFR/utEjf3vl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imW48QaVFFpMmny2dk1la28j+bLK0m4b/wDgPmH5axPA1vrf9satp13DJN9ogj/2fKx/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GRkbt7qF9Fa2C6jeGJbKERRx+T8zL91W2/Lu7fNXQ3H9n6h4e/0T/W+fsePf8qfJlWX+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EHijVtY8QRTafq377yFR5NQ2/vo/4UUbf/Hq6e51kaJplpbw20c15HcCVJIZ/wB0kbfeH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ULjWJv8Aj0i0nyZZEVEkt/maLC45/u/3qp3GoXen+Vd3Xl6h5ieQ8lw7L8o6fd+98uao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Nd3c0lp5j/Pcb/mRqwfEvxa0+00S38PtqljdWELfaUumj8x0lK7WUj/gNLmKsdX/AGxq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PJjm+1W0knzfuzjaoatqbxV/aWr3jQXqb57IvF5f3/M3fdrwLSvjxrHha9lgaSK501oX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yf7MnRv92spfig6asdRt5VhYyKRBGvlbFz93P8VTzhY+lPHGoWlv4w/4SCK0j1aGTy55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24lU/3W/irT8HahqPiDw/dxahNJqPyb3k2bpU8z737xvvfLu/74rwWX4tjWmsriOBvOhV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+fmrT8J/FKPTLi9gnM2nQXS+R5kYaPYue277/WhMLHc3GjzaPrEWn2k1xL8+yCS33bnjk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tp8XhfUJpbuG4iijg8hLeN9zRSD+Ij+OsTw34y86BZprtLu7sBGmnTXSfwg7dufx/irq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X3fiH+1vsviXzl2Wf+yF7Vd0FjM1DT9b1DUDL/a3+iedsS4/55LJ/u/w1qz/CicWuprba1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nyEZ3TTNz8imox4Xl/4R/wDtvUJo4rS4/wCPK8j+WKWTqUO3+LdVbR53v9W829kW4P8A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lYQlxb3esXEXm+ZF5f8Ayz3/AH23cvj7tb2iwahpN3cmDT5dQi8hop7ePCyuxPDf7Vdh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sXmnrqbC+t088WUIQM8PTdn/AL5r0Z9J0wnYn2qFRtxJHL5cvH+0tYyq2KSufO1x4Pi1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i1DYu+3vNzbK2tG8EW2n6hYz6fo7SNbsjiRQzMyqvr96vcl06z87zJDcXTf9PE7OPy6V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QRxjs6x4Za5/a3K5TyxfCOtavp8umNZM2jXMwnELOWWF1/3v71aWhfByJPN/tm0UzSfc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6bT/F92vTGkaTlmLfWlqZVA5Tk7P4R6DaRhA00h/iZVVWb/gSqtV/ir4C0zTfAFvremJN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3mO94t27yph/0zZvlZW+61dwj479K0NLvrOG4mttSQXGk30JtL2E8gxNnJ/4D96slJ3K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XHij+z5rS38mNP8ARY40/wCWwUFvMH91vmXbWTo1xren6h9ktItLtPMmk8n7R8vzd2Xd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Ufi74Kvvhd4jt4o7axv4JLWe2tPLCrK+HwXb+LdtI+9XmOnW8viDV4otP1C81by4WgSzu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Dfe/3q6Yy0Jse2/B3UJfHFvF8PvHn/LxdMiXEcO2fT7oriNT/djbG3/gdctp3w/0/wAE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p5t3Zvvg1CN90qLInzJn7v8AdrX1DwNq3ww0+11DW/s8VpqnyQ6pp83mKk3Urn/norfwt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4h6ZoXj5RaW51BBa69ZyON/2yJl2zRqP4ZFdGp8wWPGfFGsRafp8N3L5l1ab9ieXD5So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3fLX078LdQu9Q+GPhKXzpP3mmW8n91eY6+Pviv4kuNUs2s3cQvdPJE4xuVIxz/6HX2H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of8AUFtP/RS1Mi4o7GBJQD+9f864z4z6vbWvw21cXlvBPNcBILWWVfmikLffU/3utdtE2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imufC+lQROFBumdtxwDtBP8AWso7g0jzjQPDl1NbyBLuFTHBJdZ1GfyFfy+doHzbm+Y/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cfiDwLbafdodP06zndolj/1kshZim3/ZX+L/AHKf4G8rULf/AImH2eK0jmZH+626Puo/8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balcSvcuItq/ZLcSqGt8/d2f987a64sixHo2of8ACL6fqOn3cX2vUNQgh2R3kPmRfxf6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5Iafaav513p8PmxWbtP9nk+WXdu/9B3V0eoahd/aPtd3d/a5bdF+y28c3zJhvmU/LtVeu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g6486G7mvNP1CN2uk1CRDPHNIVb5cr8vytit0wsed+IPEE1xp9raTahHNd3Dr+8kRVaK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dy7a2/7Ck/su41uwtY3u7+LzYJYHzB5gwp8v+621S23/AGKs39xpNxqGo+bLHLFHMr/Y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Xzbf9muM1jR7T7RaXfnSXcUk+9LO3/d723fdA/H71UFjtldfBXhvTLePUFmvtS89rr7T9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/u7mrA8P+GrvU/Fct9HNay6lHbPP9kjuPJk/dqGVlb+Lc7Cr39oaJcW+raf5155slq0+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ph1hbb/D/AHmqj4I1iPwJqOma7YW8c2qWRLuSofZE3fDfK0e0FdtBFza1fxjD4gt/D+oT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JNH/AM8VP8H96sq41CHV9Y1DT7T7RF5k/nvHJ82yYcbyv8Xy1p69490nxTrevSJodnps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5nmBVT5cdNzD/wAfqtp1vaW+oRQ2k1xLd/Yv+Pe3h8pkk7qx+83+9QMyPEGny2+oaf8A8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15cibWfD/ACqd33FrX+JreFrrW7K+WTVI01e0xGhg2xoy4+Vvy/h/uVgeKLiXUPKlh/exb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d3K5/wB7FHj59SsY4NCuD/Zv9mg4trhlEqbs9f8AeVhQZ2O28M6Rpnjb4W6h4knt20y+0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0Yp50YbETgn7jNnca5MeF4ftGlQ/ZLj93NJO8cn7yWZSn3c/7KiuM07w9fW3nQwXskdpI6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qb0yPuuy81tad4g1C3/smWXVo5ZdP8z7LJ822Jt33T/Ey/wANS3Yo7fwf8P59LnfXA4u9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bf3RX7qv83/oX3q5Dxh5uj+KJv7KtP7P+TekdvNtiddqbmy38VXNN1SQwamBPp+mX182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zPnzCrfL8vO2tXRvGMOn6fdy634e/tvUI4dnmXH+oihw2No/vM235v7qVPPoBv8A7N032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POuotOimk/i2M7t0/KvoaC3YjnAHvXy5+xpe/wBqfEPxZP5XlbtJgi+/u6TN90/3ea+s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TOAczbWIhHuK8E+IFpL4u+ImojyIrHT7dvsqQRRrF5zDa9fRgiVrqJnGRvXP0zzXgvxh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FbPb3Uuf33ljyIoWHG0/3m4qYyZ02TR51p2n/wBseKNR0+G0j/1zOln91nwOVA/2an077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JdPuIpbN2eC3k2t5THp/31V+40/UNQuJrv8Asq383/frKv7fWMRRf2VZy/IyeZ5zNvUtk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2MWrGz8Lbj/hMPEE1pq13b2l3cXTPDcfw7trvtP92sKfxBDp+n6jdxah9ku7d5oJre4fz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92pxoWufaPtf2DTvvrN/x8M3SuF+Jq6laJFapDBGmD54ilJP41XPoZn07+zpqsut/BvQ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107/AFNxJXoY+9Xlf7LL7/ghoXtNdf8ApRJXqhFcU2VEkHSvl/WtQ0/UPH2rw65aXFp5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tUY9F2/7wH+7X0/Bdz2cont2USwq0qFhkblGRxXzTr2l+KdWvH1nWAkeqa1K2oSyz25i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4V3URlYbRq3Gn3eoah4au4vs/wC7ghsr3zPvJnq6/wC9WJ4s0q1h1jxhb3tzM4treN3g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9+v8AtbWqj/Yev/aJtQhurS18va/Q7dvVa8t+I3jSbT9Vknl1BGvrmT94kQLF/b/drpjMV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eztfDfgvVbyR4ryxsV0+XzJVeeeFd2JsH+8uK+ftY/aB1aHfFol1OtuZtwjupmeJ/Tz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jLxNda3qjyXAklKFUSPOP+A/7tYdtp93c3E0sP7r5N/mfwqo/wDQq25x2NDVNf1HVbm7u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lt8hJwAfpWZJcCKQvJudwP4hxTLYubp3DCVRyWqeTS729bfNkgHICjjbWMp3NoU7ii8a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x5rDGP8AdqwNPdFy0kiz5yNp61pwaRD9njbDMQv3R0Wp47E2s67vmXG4hjzWNzqVIxU8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Yk5J96mudLubcb0JaUruUfdwfwrTbUoUmAW2VyTgOSRg1pWFm6gSagpwW3KihmO304ou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6hYCQ/MTyMVbN7c2znyyDtPpW1eSmd5bk20aq74HzVmPYl53OUA6/fqbhymlY6tI0DbnEY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H4puGvoGcPPHE2FK54rKlCi3dC5KcHAXpWppURO6W08wgYDJ2FNNmUonoVt49vPD9x/a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3+Qqrqeq17l4M1PTvGGmC7ttVg026xv8uZFVOF+ZWHf618m6nYX+oom9XHln+H7u32rb8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GWKNnaI/NDNGyCuiMjmcT6suPFN3cW9pLNqEmnyx/v0jt08zze3zFvur/s1Tn1jULfw/d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8IqPHbw7WT7w6/xdfurXl/hb4rf2xbSC50aPTryWXPnt8sCR/7P8W6vSrb7Xp+jm7l0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Gysrfey72+YlkVf73FVcixeuLi01j+z/N0+SKa8hWB/tDiL/SOm9tv/oVTeKNH1bV9Qi0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2J5jq0W4fdgH95mx97+7U2naPqGsafFqtpaW/wB+N30+N906LvYNnd92ti28H+MbfR9R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6ekc1703Ism7bj+9900KQjJuNPl0/UNKtLvTo9b/suFXnkt5lktkkH3kjG35l+WsAaxq2n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D7Jq2+adI44W8qGTpF02/NtqafWNb0/R4vNmk86R45oPLgVtkf937v3vWrFp461ltYitJd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gRUZ23YbZtoHYdbafN4o1D+0NQ+z+b57TvHcbla+kO/cpk/5Z/N81dZ4OS90nxPofiJLC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QW1o4dhL845Xbz3+b/brmtQnluNPm1CXW5LS085oIJJHbc7Bcsvy03wz4ku/E8tyJLSa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T97swz/ephYyfGWht4n1LUbiziItpp0lhsyu5/m5KsWH3VamW/hfUFiH2ezhuIovuO7h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9vqGn6hFp/iHULzSZrh2SeOzmXbEw/wBWrH7vzVs6dp8WnW839t+X/Z9xCyWV5eJ5UryB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qkRY0brwdfeFG0pbKW38T2qIXeK0GPs8n8S/7tY0XgzW7/V5ZrfRJ4ZpJ1eG2j+X97n7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Fzp7avp2kxbIJXV45XmO6L0/4C1WvA0+veN57zT7S7S61WNFSe32N5qd/wDgNS0Fj3ST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zTbu6jgj1ma/juZLKa9SGVBtZRuZuh5/3qzx+zV8QdQPm2mpeF9E0qS1W2ns49bjZuG43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NvqHiHSZTHpX2eyWeC4k3Mz3Ab7grEn1CW41iLRNRm/s/T47VZ0k3hVlkH8R/wB6s9Qs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v+xz9k13wr+8Ro3jj1dN23bj93/Du/3mrg/Cfwf1V/FaSaZe6HZPbYSTVdX1GO2RZPmD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8l063muLeKWF7G7tI33pJtC/wAJ+Qn+9WxceVp+jm0miju7u4dXeSPa0Sf7OVpahY+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Wn3cM/wARPBevyyeZ5Ei6pFa/ZZD/AHTuZv8AgNYk/wCzal7p80OvfFzwNbw71c+Rqu9vV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d8NrzR7SyeXWvmtAGRIpX+blv9lflauSfxE+uC+NifKhS7a2hk3qzPCGx0/vf7VZcrbGt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b4YX88Rk+K3hjQoriBUS2sb3926j/aZtxrrfC3wy+AdvbzRah4r+H+oXfyo8kd2Puj23V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01DULSWXTv7QijSZE0+R22phfu/8AAq2td1Sx1iPS7zT/AAxbeH5I02TRWh2sGLDBI+78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kfcfOj6W8QeBPA2g2kkfw18W+Ck1WeRXS1uHlCOOnyv83zc15f4d+FV74m1nxPqg1rw9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yn2kmGTDNHIx2/d+78u7+JK8rn8LQ6hqF3d6h4gt7u7jhje1jt38rYwZsq3p90bdtdV8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xFy08Wo2C3cUewhyyltw9+tPlsG5z1x4NvY3FlD4k0ee00+dWzE7Eu2fvfd2vV64+HXhy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4g6LF9nddkdvbyrv+bv8vzN/31XLf2NFo/h6LUP7bt5dQjgkhezt0fci7m2sfl29/u1h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u7+0ahLZzyJPZ7/L3r0X733a1ihHomn+FvCNxmaX4g6RdxRuzpZxwXEUaNtxu+Va6PR7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0/xnp8ssaK+oW9vaTzq/q2VX5V+7XPaNp+k3Hlarq2n/ANn2lnZfZZ7fS3ZvtDFflYlv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dP8Atd3Lp9xd/aPk8yOZookj98fN/DTsFzsdY8C+CbfULvT7v4h2tpdxz/P9n0+4XYp/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j4W8M6fLE/i2Z9PkeNJ7f+yriNfL/uSEt91q821DUP7Q/e/u5YpE2Q+Yis23tkn5v+BV0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0SXTppIvEEbqmqeZuZfJH3V2/dZWpDOv8M+DPAzudR0rxTq96u9tsdjpD4xu/u//AGVd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Qt9P0671fUItW0uaaae8/swrPcKOqSfvNrbcD/vioPh3c2XhTxVplxr+n3NzaPG2qapZa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vMv3Wx8q/wByvOdU0vR9AnutQjlku0OPMgj+besj5GG/D5qsmx2+oal8MPFFvF/a2ra1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4k0tIpUUt2+b/ANCrQ1jSfBVv4HtdQm1jxJFpPnMkN5b6RFG26NmBwPM/2f8AxyuG0zT9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VLKxW9mZ7mG+g3PDGNxWYf7O0fN/tU6903XNS0mOO1v5ZtFt4XuRbuQBt+9uK/3ss1ZN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8O/B/+z4pdQ8W+Kbu7j3Xr2f9mwrOin1+Zq0R40+CGn6h500HjT+z/wDppaW8a/iGO5a8X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42sxDd28pZZHT/llK82z5t5aup8UeHpdQt7vT9Ru44vM8vfcfJ5rr14P8O37tCiwsd3r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T9PtJrLxjqGn6enz/Y7S1iV2+Yb5WU7t235f4fuVj6drvwB/0z7X4Y8e6h5cOx45JYdq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v9k0/TzaWk37qTV44ZtQ3rte1DDK/wC825q63x74O0RviQ8HgvUU1TwrJJvjgtIpDvwq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1KzCx64vxW+DWo6MqaX8Mde0wW42JcaS1vbuB/dZlauL1fUfhNqGoTS6to3ivzY9u/wDtj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VQVX7tYHg74aW0+seIdS1nUrjRfDOlafNeutrcYeXp8vy/eX+GpPD3hfHwf1bxjaXeof2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6+VdqWwXO5dxVW+XdSswsbPh74ifD7UPEFrFD4R1mKWSZtlxJq+5fusfm/3lFSaz8R/D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S9NwmwQrrCo6R/ws0ap8q1zFj4OtdU0C7uReJo1rDEh+2Mf3Utxz867vur/DtqqPEGn6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S0/tuW8eSb+2LdFgubho3zvY7vmVfuru4aizCxf8AEHxD8L6PcHSYvC2qahaRx7J5P7Yf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81Q6drngi4zNaeCH83Yr+XJq0m5FP3Wk2r8u6qviDR9Q8QahpUt3p8nhmbZvmuI0RoHX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Wqn8L9F0GGPXbS4urm18/EKJBiNZvm8z97IPuKu3/AMfq1FhY9O8QDwnpfhjW21rSFsfs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BjLd4UbfmHzfe+X5q5GTxZ4T8M6FZyWvhS3vY9RuVnEFxqUsjhivMzGtrUPhN4J8H/C+7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vW5J4X0+309BJBezb9/2XyV+Z1b+9/DjNeV6N4X1D+xz/okcUUjtMkm9WaJR/AR/7LTa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Z9oiih8Gaf8A6Qm95I9Qm3bfruqHUPiPZ/2Pa+bpMWkxRv8AJb291Judj0zXM3/guHWL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mL7H86faF8uXdt+VPLC/xZP3eKueLfh99l8J6VdJqUJFpe+ULe5G1XjH98rWLiwsbQ+I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/ABTtrqF3s8+CPzJlW3kLMNv3vvf7VZ4+Mulafm7u/A+mfvHkSfUPNm+TH8ON21m3f7Vcz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4ftLS7t9QluII/OuLN2VYm7Qj/dqxf6xaaP4Xm8Kahd2d3L9tZ/scf72Xd/eH/xVSkwse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AMIwTr2l6Z4e0+886BLe4umkRfLIcyTrydm37v8AwOva/wBpzxRoniD4TeDfGE0lmdOa0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il+Vvlxu+Zt0fFfJGo+B117w3jS9OjtZ7C2PnadcPtkcsev/ALNXsP7Ss+k237HPwltb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Et97N8wjl87H+62aTNInzpb/AB91XULibyvDfhHStP8Al/eW/h6GRv8Ax6k1D9obXLi4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V+y2bqj3lvpEKyzf7WJF+X/drzv8AtiK3t4ofK/s/T9+9Lff8r/7RqrPbxa/50Np+98xFf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5Z193+0L40nuJYk1Gwt/L+dPI0i2Rtv8A37rHuPjx8RfPihi16WL5N7ybIl3/AF+X5awN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T9lkurTZ/rLd90vTlRVnwdo+n3H2u7l+0fatnnfu3Cqy+m3+Kr5SOY6TUPjd421j91Fr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zs71l31VtvjX40sNPmhl8T6rdw3Hl/8AHxdNIyY/ulvu1zWv+TbTzfZPM83+P7Q6tt+lb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hDWpNJ02a31D7FAq3F3I/wAr3BXMmPXax2/8AqLWGmQp408Ta/bxRJrOrXN/H8n7i9dv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2tQtvlsPOi/0o20bTSSfM27Heuatre0t7DUL+W7+y3dw67I9+3fGPvZrs9c8vzIcdfIj/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Z+8+EMebMK/+H9TJ+yJ18r8ccNVYRbD0qwHZc4JxQVzzXzqP6w5UtiIDAopdppKokcv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3M3oB1NNXoasQedbShwrIR6igylM4HxB8U5ITLa6HbxpFH9+8u03M/8AupXn9/e3WqzNL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/ekPT/dHavSPGPw1XU7p7/QIwruMzWAbb83rH7e1eaT201lM0FzG9vMvBjmXaRX0WCdJr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EMcbOOYSk6f2bbDKdTfX2p3avWR+W2cdx+aKhBPNdR8PrTQ7jxBC+u3Qhhi+eGJxhJpOy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+4rnThaEsViKdKMlG76ndfDjwj/YOjNqVyMarqUWY4z8phtzz+bYrfq9qH2rzz53+fpVO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z+9OHMmw+TZfDD4bVdX/ADPq/mGKXrxSUVJ9QWGsLjHyQvL/ANcxuqvnijA65YMOjKcY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SmX3cA/0oFYltb63trS5ubmzS9WJGXyWfGcqRWNJrUlxbaxHElvFFeLGvlyHLJtX+E1a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+5/F/wB8msWy0u3e286+tLzGxdnlo0a7a93LPgfy/U/kXxX/AORtD/C/zKNxo95p9sZR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V9i+tV7f/j3ili/1sm5JP7341fv7GbTXFvGGgUjd8p9W70/yJ4p/JmnjiwfnkkT7/wDtV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tjDpFx5XnXEUv8ccf8dX9Y1CL7R5sMUd3a3CK88e9llRR1U/3f8AgNO/fah+6tIrfUfn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7VnX2i6kdVjtJoJ4ppOUB/u9qVgR6heXXgXxN4VWa1lTQri3CpG1y5DJ8v3Q3evLbi4i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5UTy/4/7zGrv9leTYtDfQGKWNvM3l/lfbWsb7SdJ0W1uQtve3zHesBXCxj/AGjRYZO1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O0j0+WOPyUkj2/OvvtrE1PWLu40yGxvLh2htlZf3mdqf7NWbfSY9R0AiCb7NdJPJvigf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hLUrrQ725SDy9JjUqftHzNuqWtAPuK/t8/Ab4bah+8/5FWxRP7vMORXEW3/HzP8A9e7J/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9R8T2/2j9nXwJ5X+p/4RzSn+/t+UW7V5TbH/R4ppf8AVSP8/wDt45OK5EtTppq50mm2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GZ4N6c/w1p22sf6q7ll/fR7oXj3/AH1C1RnP2/T5vK/5eEjeG4/uRlc/+y0mjT+fbza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SfxO3+Vq2jpsM0fWLwajMVuD/AKpz5f8AtbquweLL7T7s213Mhjj+R/MT1HFZWoXHkafF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5P7+aoC3+z6fqMXm/wAEKf8AAqaRlLQ6C/8AGOnn91daV50W9U/dv61eOlaNfQzW1nJBa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vu461w2n6h9o+yzRRfuvO+f+lbmneb9nOoTf63e0P+FBjYln8F3PlXaRO8/mgDOd6risS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/leV+93/ADyf3lrStvEF0rGWKfq+yfy0+XbVyLxtJPDFatGk00b/AOskTcrqWoUi0efX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HnQYP95Mfdrzf4928X/Cl/FEsX/PG2/4H++SvctYuNJ8/wC1/ZLiL+/9nfcv4g14z+0BP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+TL5vmfZkT+Fk/fKauJrY+H7D/j9X/eP9a9u8Kr/AMU/Zf8AXP8Aqa8RsD/pifU/1r3D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+uf9TVTPbyJXrTZqgfLTWHFSAYFMbpXOff20M27+4a5fVPuvXU3g+U1y+pjhqa3OKutDg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f96q6feT6irGsf8fUv+9VdD8yfUV09D8yxH+8SPdfBgxodp9D/wChGugI+WsHwYMaHZ/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7flNcj3P1fBR/cQ9CEUUu2imdR9uadceDtPtz9k/s/zfm2eWnm/Nt/4FXounXsNzYCew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/L+NcXp/ijSf339n2lxLL/wBO9kV2fK/+ytdZpuuPPZyp9nkXndh1xTR+JHBfHJvt/wAHP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Z+d+Tqf6V8kai99qFhZiMobQFSI5Zm27e/DfL83+zX2D8VriW4+GXivzYv8AWWLpH/tt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pTTRmO2t3hVgN8jbGdf93+GriJ7FMaRY2U94RC/lxLkHzvM2e26oI44XH7vVF1SDyN/2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+9XU6xo32fWLSLT7uTypIFd7fYJI3buv86xf+Efl/seaL+xZPskb/AD6hbwtIyL/d/wBpa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r4E06Hxt8KvGvhF55Gu7KBvEmhQHqXh+aaFf95O1cPp1xLceH7SW7/dfY32JJJ971Cf3u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wP440nWNEN35Wluk0QKZEsef3iH1VgSD7H2rtr7wzZ+H/H/iKx09o9b8MXVwr2YVTIir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BmU+4rRAjltG0eHX7e8lmm837POu+P+JITxvH+61bNto0WoeMItE1D/iX2vzO9xG+1Xjj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/h3xJ8L9e1LS5rG4tZAnkPM0KzxSqR83PzLVq21CH/RP+JfeS6fG7I8fzNK69+f8AePNR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Gn2t35sdrFG7IlxeTbWdT02j+7UGjeFtJuNQ/far+91RGg8y4f91Ew9/wDvms7VI47X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E1os9kyvCv8Adz/F2rT8OeLryzuxNJaW9zH8qIkluv3TwzfKv3l/hquewFPxB4o/tC3m0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8mN5pN7SRS+Xjbg/7qnNc1Po8VxbzRfa4/NjTzkj8narx9+f+A1u6/rjXSJo8VtZyaV5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zFFWXafvbW+9t+789c1dWM2mJPLbzq8nyu+EwyfN92p5wRHp2n/aLfVrTyo4ruP5H8tP+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9a07OML4cjfTrDMNwjOkmFSV2X7zBW+lZVv4f/tC4u5bTzLT7R8/33be3/2VdfoHhix1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ajD4g06WYPbx5ZbiFslPLH8LUc5oV/F+jPY+GrFtCvp9ajtV+2ah9lgEcaMVHl8t/dyV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gb+x7fwTDFqEerRXkHkPeWb+ZEkxnHmIu373ls1dH4U+HHifxnoh0HRNA1eXWo5VlkmL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3Lx7fm/h+7Tvip8O9c+FGleB/D2qyRjUbCDUJVuGVkRzLPG/3WUN8uylzXA4/xBp/iG4/t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T9HeSCG4jhXytofHRaks8655qXGu+ZapFGHTaQtpGF2t8v8AF/wGp/Dusy6Rcaf/AGtF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b23jfaz+Z1YH/AHtvy1qW2n2s9vFp93p8kWoSXWyG8jTy/NhkXhG/vbWq0wK/hr4R3vj3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NWGmxq7TAmHfGxbHlK3Rvk+7XI6do02seIIv9Z/aG9USOTcyo0fXNb/8Awh3iHw/qF3DF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RNHH+4aaHd96Qq33dprWsb280nVIdSspvNsohveWNPnQfMjYK/eqgDWNY/4SDxRqM1pp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wTx6fvZXk3/fiG7an3d1c4fDk2hpPfXDPdJGi7JYXXfcfNgY/wB3/arW/s/ULjWJtQ0m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5I932l4Qv/s3zVSGsafb+d5svm6f/BHI/wC7T/x3+9QBnDR/+Wv2SPzf4/L+aRF3fdrs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2xFL4xu7jVtKjfZ/Z/wBlba6kYD5Xq0bfw/3a58ahaf6qL918/nwXEe6RXX+Ln/dpltb2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7XFI8myP7qv833hQBdmjlaxuri2+z3kNr1s40ZldtwULGW/vL81WLjxSb/T4tPltI/Nj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XnqhH+zis0XEuoafeahpPl3dpHP581vG/mNaduY/4Vqj/aH2efVrSa1k/wBIRf3kn3UY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rf7R52n6h/olps3p5f7rYu35mH96rOjeHtQ1jR/tcV35MNvdb3jkRpd+OmT93/gNOtvi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n+xJPKjTyYZNjbdxVwzZ/2v7tWtD1K0tvBclnHeENJcNNJbBH+ddvyj7v3qzkB1Pg7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7XFHNp8llI6W94m5Xk3DoP4WpRrGoeF9P1bwzDNHFp+oOvnyeT5sj46eX/Erf7Vcpo17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lil8nyHjjhdl3f3gP4W+WtjTtYh+0af5OoW/mxuqJ5bszO3O1c/w1gBkT+HtQuLfUZYru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+ZC/nou5juKba6DWNQ0T/hV8WreGdWjm1C8m2T6XcOnno3Pmz4b7tZ+uTaifCuo6m8d5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XmMynay/J8rVVtbDQI7m3il1GSwUwCVZ4NPkeMp/CGPruzVga1x5XhfR9K/tDy7SK4sl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45X+Jl+b5uapDxBLp9xdxY+1xXECo9vebop4pODvx/6D/e31paN/ZNvcXerRS3Gq6TJO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4+6w3fvPvfLV7VPF/hkzW17fj+2bvZG8c8VixTyx91JBu/hoA52e81DWvBfi/z/3QXTg8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4TG5f+AiuUGof2h52oafFJ5tu+94438yV/k/eY2/NtXP/fNerR+DLSTTvEN55skWn6pp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ZvJWRSP4vlZv/AEFK890zR9B8NXUGoaRrpidFIguI4mVvmGGUfN81SpAc/caP/aGn+bD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8vcsif7R/+yrFuLnUNHuIruX/AI+967JI/vJjndGfu+jV2enxafcXcqxat510yfvPM3fOo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yazhp+k22j+VaTSXenyO38G794P8A2bbWsZGdjKHiHUNY1jUdQ1CWzu7u4mh8+OSBVV8K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jc3u1dVcf2To/gc+IfD2oR6Jqv9rrv0K4hDTopxtX/aRfvfd+7XO6PpFnaa1pH2Z2s4b1i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fdWuxu/h1da9o994h0S3h17T7eYRT3MaFJ3VRuLRo392rcrFGDqGsXeseIP7Wi0+z8P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Jo6MsHmFP3rY+b5m2/drq9G8Y6tb6hNL5VnNaahZTefHInlRJMON2P4mZfvf8CrE0bxDp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S4mlt4VvZ7O42/ejb5cN+NLrGoafb/2fFLd/a5rdN/8AF8jH3qeYDnL+40nWP3NpFHp8U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iKqSbfm5X/wBB3VytzNI9i9rNcRBYwGaONNwdlXO5ea6kahF/bGoxQxebdyQM80dxtVP3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WptGttEt7ea0l+2ReYmxJNm5nX+60ir92nzAZ/h630/WPD9raahLqGn+XdM6SXE23Yp/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xR4Gh0e3i0SXzNQ0+TdPa6pJNtZ2/iz/u/wB2oLbT7QfvZf8AZ8n+8/1/2a9h+FunTfEi4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p/T3W9mjkRfkb5htV/8Aaxt/3a48XioYWk6s9kdOGoSxNVUo7szPh98HtR+IFudb1C7k0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SJ5stwsa42xhv4f9r/0KvX9M+HXgjQ4LRIfD1tqBtW3pNqafaJN3975uM10V5dhwsMSr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AAdAB6VUyK/Asz4kxeNqS5JOMT9nyzIcPhoJzjeRoafrdjo8m6x0ywsn9be0WM/pTtV8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HqWk26zyRGH7VbKIplU9cEY/rWM8fXirNhIYXPOPpXm4LO8XhqvP7RnrYnKsJXp8soI8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teE9WgbRLqPWNHkj2xzSlUdH7K3/ANevGJ9PmuNYu9P+yfZPLdke4kT7nrn+7/FX33FJ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K3EDrtkjbowr5g+N3wztvDeqXDsFuLe7YPG742yqfuk/3G6r/AMAr9wyfN1mFK73R+QZv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4TyWw0e6023j0iWaG5l1CdAkryb/Kb+Js/wATMtaXh7T5tQ8rUJf+Qf5LQ/vE+bd/0x3f8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woW1A3qxtpmn6c4uRIBmSWQDChfvV0G2S9mJIVfZRgflX65w7kn1+Xt63wLp3PzfM8x+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lWGnxQwxR+VbpsTzE3fL7/8AAqb/AG4qsHEUSuv3WWFcj8a2LOySOJgwzvXBH/As1n3W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0r9dpYDB01aNNHxEsXWnK7ZPp9x4T1i4MXiHw/H/AKR9/UNHf7Nc/wC8dv7uT/gS1v8Aj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6db+KfDOp3Wt+GJOShh3zWQ9ZAv3h/tfw4riFtzDMRjp7V6j8EvH8/hjXIrG5k/4lt3+7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P/HTXxWf8OU6tGVfBrlkui6n0mW5k1NQq7HAeFtH+0XFp5Xl2kMb+TNJbzKvmqPn6Vla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JrvUJvKlkTz3jk/dK7BexX7jdK9G+NfgK28KeM21ixtUbSdYgknhRP8Al3uFPKL/AMC/9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+H3/C0PGGnxSzeb4Zs4PtuoRyIFZ5N33CP4dzf+OpX4tWxMMNTlUqdD7ulTdV2idN8Hf2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4p8RWkun2ckCxwR28zJLd7f8AlqD/AAq396vpHQtB0rwraLbaNpltpqKoXNun7xh/tSEZY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5ATaqjhVVcBR6Vox6AoTLc1+OZpisdmknKlK0GfTUI0MPpbU8+1jVbuDP7xx/wKsD+1NO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6kuMYvLZZOPqwrufEOmoY3BXleK8q1iBrW4degr4SGOxOErXjPVH22CoUMZCzicb8V/2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6l4WMNrcWaO40uQfLKuN3yuvzfe/9Dr5pv/J1nT4tPu4pNPu7fb9l8tF2u39193zV9n6N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Dwa8I+PXhKCw1RtftleOO75ePzflSReCv/swr9v4dzv+0YclR+8fE5zlEsFK8V7p5x4W8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1u40+0uEW1uo5H8v92XP/AC02/LtU/dpviDRtE0/UPNtNQ/tCLYvkxyPuV8Nhlbav8WC27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yW72l3eGK0I89LjLOz9PlYfw/LWhf/6OJvskvm+W+xPs77Ylb3P3vu193E+PaOT1jybj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j+yfO3pH82519/4t1auk6NdAwXKuJbUOFj+0fLvkP3FI/h/3q2L/AFiLw/fnypZJbr7/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D+u6rNx9r1i4u5dEi861jT7a9vH8rJ/eb5v9r5dq0+a4loYn9nw/2hN51rqGlS7G3/Z4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NTXHh600/wAqW70+81uXfHP5lu7rAnysCpDL8zfdqoNRl0e4m/tvzJZbibenmP8AvfL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fajZ2moWlzLLc2wQ3VvGfmeNW+8v/ATzVKVhlKe3m1C41b7Jp8mnzSJsgkt4WZZbc4zC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3jaLLZaxoBkWziZ4AVc7jjCfL91qdFe6xcag0VnNLdRLuSa42Ltizxtx/DW78P7+/sY7+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ztbiBJY8bvMHELsG+838NHOBUl8Can4g0WzsrTSrfzo7uaWd7fatztITy1+791dpb71c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CK7lit7u737HjuE81kUZx/urz/31TrjUJdPuJpdV/exXDxpPHb3W2X7v3lC/w7q3dX1j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7u01T/hK7d4/JvLef90/zBPJ/wBn/eqk7gcZo2jeILjWJotW0+48rz989xvRWeP+6BSa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oNHoDWsMAEcEe5dlwo/j/wA96t/Ei4/4r+a7/tb+0Pnj8m8s5/ucDClf4X9aqX2uJpGv6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HyNgbMb/AC/M/wDvM3935aoCHTPC+q6jAdMZINLiE6uk2VWVvl+4Nv3a2tRj8UWdhbwi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LcqY2j2/dpdF8QW8s1jc6UzW+rRyxS3sd7JtV227SwP3trL/AN81qa7qkuoSNqCIYhLE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t/3vu/e/2qAOatrf+z9Qihu4rPyo3j3ybFkbbzu/4EtdB8F5IofjdaWsRk+ypDcPDHJt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qr3Wj26JcNfQMCZCfMQfK6sD81V/ghIz/G2ykkR1eS2uVUsMZQRjb/WsZtWGtz6t7Gu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4e+I39NPm/wDQRW+8vlj61yvxOuPN+HXiVduP9Al7+3/1q8uW51paHyFq9vd6hcReTF/r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D/tV77+yP5uzxh5sX2S6iuLf/V+6NXhNvb6h+6mi/wBVbv537z5l49q95/ZT1BdR1Lxj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B7r5imuu/u6GTWp7VeQEk7mJPvVQRnp0roJbcPk4rjPHnj7w38N7O2vfEurQ6NaXEvkx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HygntXG7s2ikbUNkvXcBV6G3QD7x/SvKT+1B8KFH/I86f+EFyf8A2lTB+1P8KFP/ACPN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/aVTZlWR7EkJ9TUohODyfyrx2P8Aaw+Eg/5nOM/TTbv/AONVKv7WPwkA/wCRzj/8Ft5/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1ryefvfpUixdPm/SvGH/bA+E4+74nkb66XdD/ANkNOH7YXwlP/MwXx+mj3P8A8TRZhZHR/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/+ujn/wAhtXg+keG9JtYY/N1C31ad7f7QZI4G3P8A738Veof8NJfCjxxPp+n/APCQX37u6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4jV1PG35lrkPiB4e0/wCG/wASLvRNJlj8qPbPDqkbqzIsnMXH93b/AA1vBtESSNCGw/tf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TrDTRdXPlxGRUiVmzLg/Mq7vlrF8LeINP0fWNctNQ1aO7l1BN729vC7RPGV4/h+7Wf4y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dK1GS1kZEtpTpxxE4Zm85f4eGqla6a+hRQ6hblY206U7JZv+WSg7lxz93/Zrpizneh0C+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yeG3S2n8qCextiN207ef4WrqtH1CPQb1dYgumbkSXqGzBZ9wCN/Fxu+X5q5kW+k6xrHi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iGG9+0RoixJJt+8F/vbsVy/hvWJU8R/Yr8XSC7K2l15AHlvGCPmw3yt0rVMR2uvanoRSV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+X92ZDAzb2UcfLmshdTfUP9EsvEs91Fs2f2e8G1X/AA3Vz+q2WkO920X2q1Cs5guJp8qi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u7/vuqtxcfaLf/Vf8sG2XFv+6bbx8xH8DLVga+jazaXFvqNpFqH9oRSJI729xCvyTBfT7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3+qu5dQu/k3p5abWTtt+9XZaYNK1fwVZ6hNZ2d5q32qTS0gZvIl+55iztt+Yq3zLu/vVk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i48r93pXztsjk+8+Oi5+7QBoXH/CP29xayyyyXd3IkbpHsRYrjKj5cM33qrS6jazvdXWn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ijARkVBtdflb5v4qqXGn/wBsZilit7TULN/OhjuNu24Xdgof++dwrnL/AMQRaf4gm82L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3j+Vtx4KN/damwPSvg9p9p8QPEGuafq3mXdpbwxvD8/lRp82ONn3q9g0z4U+GtH5tNPEH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89/CH4ieHvhl8TPFX9sXp0e2ktI0hL759oVt38C/3a9Z/4a6+E3/Q4Q/8AgFcf/G65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8MeHtP8MaNb6XpVstpZW+7ZChYhdzFj973JrTZeDXOeAPHmh/Evw+Nb8NagNR04ytD5oi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wDxkdu9dFjgg1xyTN0WLXxHqWm24tra6EduP4PLU/wAxWFrCR+IHIv7W3nGckmIAmvM/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+G/im+8PeIdUvLPVrZY5PJWwkkVkcZDBlGK55v21vhPHgtq+oMndo9MlOP0rNaFtXPbdA0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l2kGn2gcyCC3XagJPOBXQmP5D9K474a+OtE+J3heLxD4euJrjTJZZIVeeBoW3I21gVPP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HcixmXlukpIdVkXurjINct458m28Ea5L5Uf7uyk/gHpXE/Fr9qbwd8HvGE3hzXrbWJb1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Y2Vs453j0rz7Wv22fh34k0PVNLt9P8RtPd2ksEedPT7zKVH/AC0962gFjifhFqH9sfHT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bZ/u+TJX3B2NfBn7PVvEfi94Vuoun9qt/vbfKevvXjBqp6ohGdqB/0ef/cb+VfNXiDT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9kx3cuzz3kt5mWVF24/hb5fu19K6jxbz+6H+VfP2raPoq+MtbtNa1mLwy01kq22oyfMrj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zfws33fmqII0K9tb6VceF9R0/yrP93Psgs7if/TkbZkt8zblVmrhNY8c6fcC1mhi/s+WN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fNjb8rfdrnNU1+z0+fyoJcRKR5M4wWK/+hfNXA+M/F/lxtb2qKwkz+9IO7rXbHQyaOj8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Oz0+0sYJW0/cYJZNzbN3L15FrvxD1fVpWIvZ4V7CKQgD8KittPm1+4/1v7r/npXc6N4Z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08+QfcV61uZ2PLbvVdffc1087oP4p5cn9aoJfLqWfMRC4/iRiGrpfHXiW5uJHWztYIh3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rSXFzIXkbDDqScVBdjoxE0PJ+YVZheKYYJ5rF0/UpAdjfOtbtvpS3Sl7c/OR0rToTYurF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TshP9a29L1i+0wbZIjt9JRuWsOzhng+SeMyD/AGjiur0i2EseAVK/885xlfzrMqxuadbw3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40q7/AOmb7o3/AAavSNE17W9NVbDW7JLq3k3bL1Iw3ze6j/2WuO0TwjLeuIbS3lgl/wCe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68HW8tvcf2Vq0Un9ylfzGkdTbah/aGj6f/Z/l6hqu9kSz8lW3r2bb/E23K/LVbWNQ1DT/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9+OSFIli9UH8W3/erl9ft7vR7j/WyWksbq8F5b/LLE3ZqqeIvirrPiaW/TWlRNRu9nm3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/wC9UqRDRjWHjC78D+NbfxtCTK+n3CGZIfl82I/LNG3+9GW/4FX3de3KXMiSwyebBIqv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/iCK/PTUIJbf/XWknlSO38asrrjmvQNN/as8b6RoelaJZ2OhRLp1rFaC8vIpZZ5URNq5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3Gj7Tjc4q7CeK+AdW/an+L88vltqtlpb/wDPG20qFX/8iK1eyfsefEDxX488ReNbbxTrl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tJIftiqoUyeZuwqqv92ublaKPqIdKi1LVLPRdPuL/AFG7g0+wgXdNdXUqxxRD1Zj0FS5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9R+BXjqzlG5JdOyR/uyxn+lA2Mv/ANov4V6b/r/iJ4fJ/uwXXnt+Uasa5XUP2zvhLp4b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WGmTPn6bgtfCmjeCra4uIvtdu8X/AAD+H+6K7PRPA1tB4hMQR7qaN2SG3jgMm9SP/Qq1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x10v4sanHqWkaRqtmLK2WwivLsLE12FfcreXub7u5l/2q9g+Fnha5sdPi1jVoI4NXliC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NrA++38VePeBZ/CHw2vdE1bxQWgs7nMVrcOC0VpNu++y9l/2v4a+m1jzEkisskUi7kl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uoCxpusxW1vd2N7ajV9C1Ebb3T3+7J6SRntIv8LV5t8Ufgq3hXwzda34anl1jRJiwtdQ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5F/hZe9d2Uq/ouujRReW9xbrf6Vfr5d7YOcLMOm4f3XHZvzrnU2mB8L+P7Y2OlW8lxdK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fmfyf4WY19vfB1/M+Evgpv72iWh/8hLXyz+018KT4E8S2t1ZSyXeiajE1zpuoAfJKm3L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y19P/Bds/CDwP/2BLP8A9FJW6ldFI7UZryb9oi8tNO0rw9cXoZokvX2qjYLPtO0V64Bx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pmiJrlh/aFm12QI9qna2ODzUJ6iZ4f4T1+/8B63bbWj0PTtZm817aSFJZEjZsbZNy/xbG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qdvFq/jKTSbTUbO0ikhXZeXm6OJFiJ3If7qtz/33U9xo8useIDL5v724maayjk2+Ukca9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uesYeONPuPC93L5v73eyJH9lXdND3+fd/erqgzN6Gzf/AA5v01SNrTxBaafdgs7rLIXi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3Gn/ANn+H9K1u0lvPN+1SfarzT0aSBLfdgt8rbfl/uqvv8tVdY8Qf8JRqEWkxaf5U32LZ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1AP91flqxbXEuoW80UP2jT9Ks72GyeSN9q7dny5Kt/e/iroTEnc46z1jXr2bXNSt7uO90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dFMtz82Ioufm+ZV3MtdZ44uNK0+4i1CLT7eLULxLWfS5LNw32SP5hJkL8q/3qNYt9E1j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pX2eZU+x2abYJcIPMwP726s/Rre0uP7K0+WKP7JcXX2VLy3fdsbf8qsvy/LWqGN0/T5d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X7nUHuILLUOG/wBK25EB/iX5fm3dKr6x5tvbxS/2fcar8nkz/Y3WLZjq3+1838K/drf1D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uk3dpeeV/aFxA95cf8ebyHEe6P8Ah+Xhm/u1gJZy6Fa6jbR6qLiB4vMmlJBaKYyH5Ux8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b6fb/vpfM/0dN7/Jt3t/CuPyqLRvten+H5dVlu44pfOVJo5NzNt2thj/ALNaHg64h0+3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b+zwyeTH/ABJMV2BsfxMtGnaPLqGn3cX7yKK4TyJpJNu7cGztj/2vu1k0Tcr/AAt0+XxB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DG8k/mRw7v3IXzC2PyroPiDq2heJry0jsIYJtXkke91TWmmzLdyOqh4dn8Cx7fl/u9K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E+lTWkVxL863uoW8f3nhi/eH/dXcsf8AvbK5PStLt7jw/qkd/Y6V/wAJFfaqNR/tC4B+0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n7v8A+tqaKNT+0Iri3On3cVvp/wC+Z4LiSbZLcKV2Nj+Gtzxhp+n3Hh+a0tLSP+0I540m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Nf8Alm38as1cfqy2F3eXEVhYy3en2Y+y3NzMVKvcbt3/AHy22u/HhfUNQv5bS70/7JFs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XG+iYHO6Tpn2GU3t3ZCS1Igb7Y8v323FNu3+HbXP+MvF7X1hpehJpQ0/VBO6yYbMVxh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17lcfCvWpdDtrOPTHu0jlEmPOVW2t0rkvFvwp8QQyhZdOuJlVB+8tLd7iVFz93cPv1y89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XH/F1/GUP/UJhf8A8jGvrvBr5d/Za8F6z4c+J/ia5vtE1TTbGTS44YrjUbNoBK/nfdXP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55yHErt/x9W3/XRf518961pJvPiHqds+/wAt7ueddvqJGr6JMY8xGxypBz6V534k+E+o3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qWcTSXTTJ8/zRZJNEWbo5f4fWh1bWbi3IjKRRb2DIT/FiuruPhlp09/JNFGvktj93uK1x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D/xK8Vah4g0+S00SSBIbKSSZWV23nLAfe+b/AGq9ozQ20Jow0+HnhdWza6e8MwGN8twS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ofiC4vJJdfvbYz9Y440O3/Z+avXmwFNY00pVyc96SkyGil8Ovh5ZfDfwhaeH7C5ub22t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O92c5xx1Y10Bi9qLO6LRgGrgAYdKoi1ijH8kiP12sDUX2fSfs9raXeiW93Fbpsg8x3Zkz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EdtBMZeK8H/aD+LOoeA/DEKWZ/5CG6FLiO6Xc/rjb/6FSLPKv2m/jettr17oWg2tno0E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L9WZq+V9U1S4vrpZiJFZ+7EZ/nXRakjTSz6tqciCW4YskDHJfP8AEW/u1oafp/8AZ9va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sZ4ZLh/lT0YD+OtI6FJXOTuNOu8xWmn2knm/xySIzSbfotVB53n+XF+6h2Mn+0zV6kPE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9K/tCWK42ve3kb+U13J3yfvMi/dVeneqNp8P5buYGGNxEGz85yamdSyOylh5T2OHsNEwC5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y4atJtOuiSsMX7nHysWwWr1rQ/h4DCwngMrMf3QJ4Y1tWfwmvIZmku7cIvUIRworheLS0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eOWVpcWUkypKn3Ff94v8NILeK4sIvJ8vzZH3zf3nb/2ava734ZTi482aN4fk3pgfK61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H2WW7eYxSIr+Yir8in/dpLFRZo8JUXQ8nksnlgxdwY5+SPOGRf722lcLiD+zvtMsTj++3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ude1DSljV47W4fyf+evy+/8A8TXq+ofBS903W7eC5a3uobjy932dViZIz/FV/WIkrCzZ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mDXEUr+WNiRFPmRfaqt74emh+7bOh/2xg19j/FH4H3S6g2s2wmtY0mhsZ7fyPuKV+/8A7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zpqNvcTTTGW0lk3fvJJfNgSP6LWbxcEU8HM+XINDS9TdmVXQYMe3BNWtJ0y4juw1kiST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3/wAUfA6/0yeO5RpZtqfMbeDyyfwaub1XwReTRRyWWmxrOFx5k42OT+FXDF05dTnnhZro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87y9P1D+OO4T5X/4FXVacPD2o28MOp2rafeFNkdwu1oz/ANdFDcr/ALS/NVb7Tc28BtdT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5quvuP8A4ms/UPsmoW00UX+q/wCef3l/+xrthUUtjz50nHcLi3l0f/pld2+50k/56x+n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Maza+umale2Md1a6QfMWSKXEkrlf3WV+9tVlryD+2LvR7f/AEuH+0NP37PL37mRf71d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ssEbR280QdxH9542b/0KumMjllGx9G/aLvUPB8XlXdnp93cTtez28c6qrxyc9/m+9/3z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w8O+LvDFp9r1ZLqCK0+37fNRZdj5jb2Xd8rfd7V4rrNlYWGuLDpek3Oq2c8QS5knhaXY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4ea7ouhX2o6ddQ3un2d5ALeee3mby/lPDNt6H/aqkcbM3ULib+19K1bT7uOX/TZLV7f70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f4t22rviDw/4Z8L+Vd6tFJd6r99/tD+UqMG44Vvl60zxx4f1Dwfo9pFpXmXctxdSXUFz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f7zNXMx3Vh4ouIrLXLy4fXr6e3eTeihYlPyLuplIueILf+0PD51a0lk/do06afJCzKi7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qr22of8AE40+K01G4itLiHzpri3Rotny7+jf3a9O1zw/pSxabo0viqK0shd/YZnuHXzX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21xniaHwrcavrbtdR2tva7DAlnFnaijaMN/Fu21ZocYEu/Ed9Ylp7i/hjRvIeZRlfnzuf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fxRFFq0Mmt6VcI0FlJJtVbS4/wCWL47KvzblrDj8Xa5fK9noyINPDkzXD/Krsx+7XT/D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l3rOnz7JHa1n1SzG9IVK43bKaAwdI07URb6gxvIrUw3EcpuSFkRVjbO4r/ErMK6i28Y/2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SKTT9Qs599lqlnCrbJJA25Jgfl2Nn5f7tYXiZLC2hF/oWtR63YXcK26S2qPGsU4c/Ky/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t7TR/FH/ABNv302+Oaazt59ivxyv+1VAXdX8TajFbTW93dR3kF3PmQ25UTzZI3bSKyx5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3GoafZo0Caf9qTdb/wB3Lf8ALRal07Rprf8A4m0WnxxaTJ873Eb7VdQ2Nq/3G3fLWn8Q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0+bT/APRJfl+2yfe3tu+8KhoCL4ffDbUfiB4gl0TSfs+n/Z0+2v8AbJmVdox8v/As1Lf2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Ns9us7W6SWUp8t2Vtvy/7Py10tx4e1H4QaOfEMv/ABKYtdfZa6X526+eEclpVb/V7mX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g7X7jzv7J83xDcQedDb72VbSQ/w7fuu33qVjNzsY3hbWJdP86WLT/N8v7RN9ok+b5ui4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3867ii8rT45lf7PsXc7H+ED+83NX7/Udb1nX4vsmn/ZIrd1RPn+4vfj+9uqLwd/a2seM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9ovVd7iTauz5WCt/d+Xd92klYnmuYujW/2i4+yTf6Jp8j75pN+6VF/vYrptP0ebUPKtN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rsvPJ/4+G/gXH/AfvVSttP0nw/4w1G01CK81DVre9a1SO3RWi3D7zMP8rXrXgy/uYYJf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SG3BkEjQwqp/h+7/ABVQzxjUNPu7fzvO+0RWnnMk8caNFK/+zj+Fq9E+Bujy2/i1ftcv7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tliXcvyn/gLVg2PjG48TeKY7m5eV9R1MFFvb24CQI4bDfL/CvpXofwS0aL/hKNStP7Wj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Y21P38Y5/vVDLPKPFOn33hbXLjSDb/Z5LW4njnQnMrrhvKb/AGl2lWrjrvVLX+09TM3+u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Nc7ZAn3/APYrt/ibbT6d4x1i9lW61CedjMb68YtNcsWw3yr0T723/Zrn7TSv7Thtfstv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bp34wq47L/eargzORvahp+oaPp+nxf2tHL9sSN0kt5/v9ipFVP+Jfp/7q7/AHVrJNs+0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/4DVPTtGit7ib7XqFnFd7GRLe4Tyti7sttP8Ae212GnW+n29vp8urS+Td7G8iOT/VPHu+9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SxmmcHp1vp+sfupYbibzJv3MnzfIorS+0Rf62XzJf4E+zvt+bd611vk3VlBqeo5s/sdq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GZvu7f4qw7RfDmp3VrBNJqFzIkjSWv2W3wqL12tUWNUyzHqIj8S30Pm6hLHNarbpG02Z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XRaraeGbjTbbR9Mv7qURur2Uf2ho3iUfwv8AL/erm57f7Rb6VqGn/aLS7kmZJryRNuxe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St7fT/8AhINW+yah/olmnzyb9vzBfvZ/2uaLFnRf8JBp+oahNLqF3b6tL9i8hPs7tE3+1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tDR7g6f4ei8q0k/fvJcPuiSEYO07t3r/wKue07T9P1Dw9ND9k/wCPi6kRLyR/KXyxj5Af+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Gm2s2mLpk93i0dv7R3ys0SRFV24buvFJoDX1jw/4J8cafpWo2k0nh/xhJqe+e3uJhHY/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5t33W+auR8VwWVrcLp0t+TqG9hsecv8AL/00/u7lrW1jR/7H1DUdQtJbf7i3T6h8srbS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7VfUNQ0TxhrE2oahaah5v2VXvY7e2X/SJtvyv/srtpoDn5tNgfRLW0kmS0gkvg/mIN8W/H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rRv+Eh0/UJpdPu/Olk/48rezm8pnY9fl/u1qpBLZ+CU0Wa0/s9LxI7trj/VtaESNx5bf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RtH+z6PpWoWmn3EWoXk8n2K4kfyt7Rtg4P8Ad+WlYR6R/bHh7R/A+t6J4m0+8+16olui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H3lh2/KzM33t33a851HxV4mk8JHwpLfLFo+mJCQLhCJbe2V/l8zb/Bk1p+Dv7Q07WJrT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J895I/mtFGMlmj/2d1aE+oafcX/izW5orOW03x2T+ZuVpYwgO3/aXj/xyjYk5wXGq6f4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SvtW9P3LSWMvl8nI/utW9/Y/h/WPGGleIdRu/wCyZdQRXe3s3VfJXZ8zSLt4Xn5VrV8P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/D3jHT5NP0S40yS90vy/9VFIObZJv7yyfnu21xo+yXH9lS6jaf8hB98377yvmC42n+8v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2djq66DonhPQrbwjrkt5q93qFxHc2FyhaS0jCtGrkt8vzZVlX/4muA0+3m0f+0dPllkm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srbvmX/bbnaVrqdO0bxN4g1D914euPuQul5Zvuit7cfe3bvl3bR8taHxI1m78YW+iXcMN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38m1juHbz5W4+dj/ebbVIIs44eINW07WLuWXRLf8A0N457Kz+bamd2XP91ttd34W1i01D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n9q6xA0CSSJuVJC37zH+7XF69pGvwWdtqsQWdsq8iRZCP3XLN/dz91a2dL1fVIJ7DV75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fE+75nb5m2f7tM0NC40fUNP1DXJovM/dzw2T6h5//LQp8qj/ANCqjbf2f4f1C18M/u4p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RN29dvyt833t3zVj6bf6jqnjC7VvKu729Rp0jabyVRg33ufl3ba1vFvjbW/EOhjQ/7Phsb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p86W7kDfe8zb8q7v7v8AcqWgE8V+E30y00TVhYjy1mf7TqNw67YTu+UH+581YV/o9p/wj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d6r5ywPeWb7mTPR67zxhb6T4X8D6VpNpL/aH2eD+1L2OSbdFcNIv7rMjfe3SFW2/7Feb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W71D7RFp8f/H1b2cO5vMHO4H+70rOwHW+Dtf8OaUbu3nuL2/aRADLbwtPK8ij5s/3dtdl+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Zm+AUP/TvIf8Axz/69eU23hfxBo9xdy/ZLjRPMhW6tY4/mV4ZPvOG/wBpa9g/bKMumfBT4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LFzj733VFZS3KifIVy0Mnks1p5cKLgSSJtZ6sC3mx/atp+5i3qifJ8yN6U/xVDNp2vy2U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5FxGPv5Gfu1nRMxllwbi2vJPuP5mIkXuxWqWxRmXH2X7f/rZJRv38PtZ/WlaC+htpBBN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/wCE/wAJqTVjbjVZreO7F2Yvv3I+Xf8A7VRQ3UVxdQ2tzJJHEz/Pc7Wfav0/irQxRYtR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y7Nj/J8rLj1/ipgYwL/x7eb/AHI/71b3iC4i+zxXf+jywybkSzkTymRR91tv/j1N/sCa4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998m95Ld1dv8AdZf4alotFWDRrTV9Hu7qLUP9K8n57eRPlT/gVdnrJy8OO0MY/wDHa4a40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Yv4496bNu35q73xAc3s/sy/yrxsx0gj+iPCGC+tYmXkjLYNTowxBprlqWItjHevnT+ow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ycY/Cos881Qm7HJ/FDV9Q0i30q1tLyS1iuEkdzb/ACu7Bsdf7tcdpXjjxBpEu9NSe4Qf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GtT4pXpuPFK2wOUsrdYgPRmJZv5iuS6V9NhKFOVFOS1P4w4uzvFLO68sNVlFJ20fY9P8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YNWszpkz8G7g+aA/7y9V/lXov2iX7OZpZo/skab3uLhBIqR/3ga+aKsTalfT6dHp8l9c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OwVE8DFu8XY9LLfETE0MPKjmFNVtNL/qdJ8RviCfGNxDY2KJBo9mx8tRGqtM3987a5Cl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V6NKMaa5UflWYY6rmOIlia277DV681bHlYWLjLkH+9VYLu6c16J8KvEHhnw+kv8Aa0Rt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weZGkf8AT/eoq1HCN1G5tleEjjsVHDyqKCfVnU+DodasvCEcOsmT/Wh7WO4OJVh2960a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cxzJdQyruSaM5Vh7VDivj56yuf3lw7hKeAyyjhqVT2iitxKKKAcd8Uj6EXafQ0lIZRjG9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dNaG8sZ4EZYy8EkhLdOBXHW11fat5EbXE88MSgcJ8qfhXZXbTLp13La8SxoI9/8AdVut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JbCxSSPUTAzyfvtvlSf3sfxLX0OW2sz+PfFbXN1Z/ZX6mZcW/2m3mtZftEUX8Fxs3eb/s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WulQxTXd3cBQkCLub/vmm65rfm6Elo00lxdxHzHljQbelM8P6/feEbhNQa5MN2YSit5m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7iPxGxVu9OnW6Fra6XPYX0P7udpAVMrbuvtUuoW/kZ/tC7/ANL2fPHs3fSt/wAUavb3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CCJZbqV/mJ/h6fw1xzypLsuXdmilcB0R/ufjTBaEU2k/Z4oyzZEn/A6u6fo0t/cS6fpU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zTbUVvBp9yT9qu/9X9y3/ida9B8F+Mba21KaLTdOTTJorRvI+0J/s8499tAHL6Np93b/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o9zzSbG2oo68/dq5qHjC9i8PahbyTsLdTJIoJH93/wCtV7w58SNZ0DQL3RLO8/0fUo5U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9f8A0KuZ1+wmHhXUrqWKTEkEiR/7TbT/AOO1lPYD9JPF/wBk0/4NfDmKX/RYtQ0rTdlvv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q+3NedaPcWlxcWtr+7/0d2RP9vtXWfFqPzfC/wAGLGKXG7QLcYk+78tlG39RXIaTAdO1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KRr97dn7y1yxdmddI0buwuYbswi3C+WmxwH+VMcCrWl3c+nm6byQDbx73x83y1S0bT5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v+JhvV3j/if5mrTt7ia40+LUPOj824umh8vZ8vl7cFv++q1Ogy7e/luPOx+9iCLs/wBr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XH9oaf537rZHOkn+112VPcW/9j6Pqv7r/Y8uP5tjDo1YU+tLDYM1taJ51zAE8wtj/db/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eHNKijeWHzsxXH3I9n8QX73866ae4+z280X7v7m9PL+8/wDtVgeGYI7S0mZ5W3Qzb48n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Y/f3GIv3Usj70oMx0lydHlWS0z81tD1+be2G8zNZdxb+fOfJ/4H5fy7MVJa39zceSHjyXC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9P8AKGoXcxP/ACx8lI/77bqzubQRBq13KdOkWJDHLKjJ8h/559f/AEGvnf4x3/2f4SeJI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8CEte7C4lMF3+98qOSGZ0/2W/wD2tteBfG8f8W213/fgf/yLVxNrHy5p5/0qL3P+Ne7+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AK5/1rwfT/8Aj6i+v+Ne9eFf+QFZ/wDXMVpPY9jIf4szUIwDTGHFSGmN0rnPvehmXY+Q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U3n3Wrl9T+6/0prc4q+xwGr/APH1L/v1WiP7xP8AeFWdW/4+pf8AfqtF/rE/3h/Ounof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754PGNCs/93+tdCv3D9K5/wAID/iRWf8AuV0C/cP0rje5+sYB3w8PQjop1FUdh9z+H/EF3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eoHAX/SI1jI5b0rp3nvQPMjtvKCEA733ZrCh1HUE2z/YVVJgDzLkDlq2J5NXMOC1pDHkM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OE+LmoS/8IRrkt35cP2e3M0Ekb+WyXH8LD/ar4+1jUr63tbW8WeS5Ms3k5fl/wDvqvr34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fi671bULPMmnMlr5ibf8ASNv7rH+1Xx9bXEtxo8UNof8AWfO8n/PJj8lUiJG1Gmvy6VBd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8jbk6lf++s/+OVd/tCa31i0hutQvPskaNM8cb7o5mOCvH9371T3+vavYaZFHcWkemQ36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23PasPUPKt/3X7vzZHhd/LcsqN9a1RnYm1nV2uNRu9We08mS8Mq/vARsUcjy/7lV9OuPt8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9f3kn+qb5u9T3FvF9nliz5v8af3dx+StaaT/AIRR7mzu1ddQnhCQW8TjyofTJrVDWg/4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aTTrI2OlxzrH5enzbk8z+Jj/AHado1tqGoaxN5urXH7tG8v5/M2YHGP71OtvB93Pb6TL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z2d5/qn8tQJWjk/vbm27aztI1+Hwvrl1bSr+9Ec0CRXD4i+X/wAeLbtv3aTQyDUPEE3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PsmzyU+0P8qN/ex/vZqLxBqGNYMVpFcRWlvP8kn8L8feH95aeLj7PcafDNF9l+fY8m/z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W2a/vtS07TL9pLSzRnulmO9XUNhlU/e70AaF/cNHe7ZrbMcghjgO0Blk27Sx/wB7ctUdS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/AEn93LNHdQvPcRvuXb/8VSC4+z+Vd+VJ/aGlPC6W9w6/Znww7/3ttWbjytQ+2XcMUcV3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vUbj5BH/ABLuWoaA0dO8L/8AIR+1ahb2k39nfaoI7xzGrsHzEny/xMvy/itZ93rM2p6yb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WsrfcbzG9pAzKUA/2f8A2TNM07yvs9pdzXf2uKR5HnkkTa3+7/318tHh6eLUNMv9In03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j5VlhYM+7B/u7WalYo9A+Fvi+5+EHinTfGLTz26W0rRWemXcTtLfW7AeYuQv7v733m4r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+Jd34Z8aXmgNp9tDaXemiKaZZml3yD5l43blWvn22/0i3m8qK4l/cN5HluzL5cbfNmtX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taRt5UVjeylYpPmmErbd3/Aaa0JbsZdpcRWV0bczSajp0kwi/vbPMYcbG/2QtbPxB0/U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vNP1C4g8947xG3Q53eSo/u/Ku6tptFv9a1bSdJ0TSY/telWu6e8t7VVV/wB6rq/y9WX7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m8UDxPFqsX9oXf7xPtkjtJOix/dwG+6taIadzGguL+4vfOupb68WSDmCWVpd6/8ALXDf3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vBVk9lbG3t76Z0aI/wDLJo2O7/x3Lf8AA60Ljw/q1v5V3LF5VpbvH9quJJl/cqcYyF+u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7fUbT+0Psn2e6adJLdPMgfzG+ZgV/i27a0GR6ho/9n3FrN4f1C4u9QvNyJJ91UUr97H+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jy+Dxp+oXcX9oSybnS3uIQ1s/Yp/vr97dVzWLiK4uItRtJbf+z4545/sd4/lb5I2Biyn+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a4uNcu9WtLe70q4nae9t7N2WC3aRvvQhujLn7tAFD/hH/wDhML+8/sm1/s+KRGmePUP3G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fytV/wAZeHbHR20kWutWOq2ciHyJLK43/ZONjQSR/wCz/ernr/T/ALPPF9k8yKW3RZk+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nmPl3erVo2Wq63qGomOa1tTPbwtew4sw3m4+9nb/ALNAEVvcTfZtW0mG0jtPtlrDA8lu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8W7b/wCP1bvdIl0/TNUe8gBM1viGON9zfL99jVDTreb+zrTVpbSO7tPPa9uvLfbKkZT7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reX7R/aN3Ncf2feJJst9jLskK/us/worUAZc/+j6fFLaeZ5UnyJJv3Kny8riu88IWlv4u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3Gi2moX0Fs95byr5aN91lfPzf3WrzjTri78L3Hk/vIvk2TyRpuZPm5wG+X/vmug0b/hH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AO2LuG4gby5I/ll8w/xyD7qr/CaloDc1j+0PB/iDXNP1b/mDz7J5Ld/NV129iNyt/DXI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5ru01CTyZHV3s7dG81F/iZ3rsNG0e70/R5tP0+0t9W0/UEktX+z4Vtob+Lb/APWqlbaP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f2f9jnjtbry03QJIfu7j/DWdgHaNqF3/AMI/q0Xh+L/VpDMkke1peFw2Q33l21r6FdXF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Uct0UaMeXB8yAZ/75ro9O0/T7fT5vtcv2TUN7Pa+Xulgu+nyyfLw36fPWRcW/wDxV839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5D2en/K27b940WA1dO1H7RrFrLqtp/aGiXHyWseoTMquoXt8v3Vz/F/s1wt3p1rJ42h8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7xlRLjztyofv7flrXvk8RRyF77SVuLZ5/IhiwzqjSADaNv+7urDt9P0nw/wCIJotQiuP9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du3fdjBVf++ai4He+BtP0+4n8eedNH5VvpFx/wAS+OZtr+Vjc0h/irC07xhq2oW93FLpO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izkRFllh/uhv4vl+XdVnwVdaKp8b61Ytc6adQ0q+02HT7j5mKeQp8xmHy7mZdtcDf6h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c2oafDHPG9lb3Hy7Pl7/APATUpWAy76zF9o9qttp8FrLHdXEztayB5Uz/Dj+P/ep8+sf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9pZxeW7TTXkczbrj/aK/wt/D/wAArbuNQht9PtPtcv8AaGkyXv8Aq/uskO3ls/3awrb+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NKjltJJl2SRz7lRfubR/8U1UgItX1iLT9PtfO8uH9xs/133JA+/+791v71dV4b+JWq32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7TNT2wz2yyMItrHa33du2k8Hf2f8A8JBdy6TpP2TTpLKSy1TR9Q1PzZ7uOXg+T/cX+Ldu+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C3uLyabT/wCz5vOjSyt44dqoo+QLHtXa3vWhnYmsPBdv4a0281y+1i1la5triSKzthuV0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7VmWfxIin0CO3s7BJLJHZLkNjcke77yhvmb5a0viBp8Xh/UNR0T/AEzzZLWP7bH5PlrF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4cte6LJfaZfRXFmke77PMd90sm/nIX+GktChLe40+31iLUJoo/N3qiXEnzQO3bIrT1jU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V/tD7JcQtPBcfIyvH7L911/Wk0m7tbzwumn6nZCHUIbkywagC00ks/z7VKt8u1fu/wDA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FhL4m0/UPNj+RLOSH93t/wCmZXcvyt8xX5aNgLM9xFb6gZorSOL7Yi7PMRmVFxxx/tfe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oPwos5XQJc6xcSXU2B0RW2Iv/jpP414Xq/iDW9QuDq0UVvp9psWD/SEVmRR6f3a+k/Ar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sY/dtZZz772JFfA8X1p08CuXqz7DhenGpjby6GuVFwCejVWgiaWYpjmmJOVm3/wANdFol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/BZ6xP2WcvYxbZb0nQUuIxmPca0pvCixJnyf0rsfC+hBwjYz+FdfeaCjWw+QflXqYbKq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EZx7Kq0eCpA+nXZBHy/0ryr9pO1abwTKZPv2Nwm3/dbn+lfQfiXSBbXjrgcGvAv2kZ4h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vH/wJga+p4Uq1aeKlRkcWdVFisEqy3PItD0ybSvCUYdgzahdTXC7G3KAMR4B7/MrfnWx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TUvhPTvtPwz8F5H+rtrhH/66C6m3f+PV1elWC4AC/pX925NJU8upW7H8sZvP/bJmR/ZS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WkMrEryK9GbTEdOnNZN3pzQk5HFezTxB4ntDz65sAwIIw3rWZJFJBJySCOhrurzTBJuK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WVhXowmprQ7KVax6h4jvIPG/wbvzfYa8sBDqEMg+Yhv9XJj/AHuK6f8AY/02LT/hbc6o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sVI+6kY8sL/315leR6pO1j8LPEbb9gTSGxlsfN5wZf8A0GvZf2aNZtZvgdoLrtQC4u1O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v454+/2aFeFLRX/zP3jh6LrOF+x9HaHcRkjkV052GLIxXlOl60sZBD8V0SeLAkeN2a/K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L7KbPpcVgZud4lHxTdhJZRnvXlmvyrLIxrqfFWteY7nPWvPr28Mjtk5r4Sb9rWlM+3yfDO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OD6Gue+LTodDufNiFwkax3jRn+JfnjYfiGNdCh3HiuM+NUzJ4b8QlfvjQGjj/wB8yZX+t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G6eX6lcQxi8FLmPnSfw/pWoeN7WaHVvsmn6w7Oln5PzWkwXG0/N/wKsy48P3dvbRahp93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ZvbbLJvwVKfwtt/8dpLb/SLeLzZY/N37PuKre/8A3ztrUj0m012XU7QWf2G5Mhv7KT7s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st9Pu1+/JH4a9DLttQ0+4Fr9rtJIopPMS6uI382eKYMQuB/CvSup8Pafp9vrGlf8AEwk0+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+Zrj/ZkH3l3fd21zujW/wBo8P8A9oRRSebeQ/PHs83eu7P8P3ela/iC3m0+3iih+zw6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/eS8LlVP8Xy1VgQ/xfqTWBliQ29/f+VJ50saNHtX+6F2/wB3+GuY063i+0aVLp8V5axS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ilk67ZP73T7tdF441DRNYt7TUNK0qS0u5Pkmjk+aJ++/7zNuq/4I+Idt4J8O6qdQg065s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tpxIJ/tLKsfyL91l+bdt+9RYZS8UeIIrfWPFl3p93eebqHl3V1byQLBdoxUZQR7m2ru+6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8Wsfa5dV1b7J5iSOkkn+vS4C/u/MH/oX96rAuNWt9Q1HUJftGofvmne8t082VG3fe/z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tT0S91S/Ooyail0sPkfZv3j8MV/h4+7t/u/PQAW1vL4ot7XUNQ/0S7uHVJvs/wDGoXh/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BcXdvqGo2l3pVx5sm14biNNq3aj+LNdhrGoaJ/a+o/23p9x5uoJHe6fcae+1nhkSMmHa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1qjVNT8SLqEfhzUrySGzttok1ZYyGz/Dx/wAB/wDHqpC6HI3kNhd6Do+saNZ3Udgboi6n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f8Aaqbw9qHh/wDfahLpUen6rHueGO3hXyHb+8R/7LWrrl7daP4e0Twjc6VPYCKd5d8D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AIES1Yug+CNSeD7f9ri0/wA+T5I7qXZLcL/0z/ifb8taGNzf8T2+laxp93qF3p9v/aEl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0FWXb91dp21a0zRvt1xpumWkX+lTmR0jj+VfLj2tuBb/0Gr3hfTx4l0/X547mLUYdD01bi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NfvBdu5/m2rVb4HX8P/CWSJeL9n1GRN0UfmEYVo2Z/l/Cok7I0Wp6bc/Cu0fw9p9rY2rG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k27sbdvLfw/7Ncf4M+GniHw98RtO1rVrQra2v2iNrp7yOWVkZCq/u1b/dr2aqTjMhrzpy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hx9a57xRo8ur6HqelLIqNe27wK7DKjcveugjjwoprQ+Yc1zo60eLaf8AAzVp7e7hijsPN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zayLt+79ypv2V/stt4s8b6TbyK01gkUMigdG3yV7hZIISTntXzz+yZ/yWr4yf9fK/+lE1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Gz2rwP8AbO0aLWPhxpUT/wAOoPJ+ULV9AHGK8V/aktW1Dwbo9rH9+bUDEPq0LisN2VE+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teLNKa90CC2uLZJTC3mFYyGChiPmP+0K3z+yh4q58rSx5uzZ5f2uP7394HNe1fs3W8tv4A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zf7Vkd45EaNk/dR/Lhq9htua05rIS0Z8iaf8As0+LoJz53h791s2fu7yL73r96qU/7Kfj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vm/9fMP/AMVX2jRjip50aHxlpv7KHi6OdftGlFk52qJoSc4+tSz/ALJvjG4nmli0ky/d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ANCr7EPU1Lb96OdAfLcHwAufA+mjVLy1FjcKoSS3MwkfcC3z7lr1PV7bw/42+F2iJB/p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eaNGYzWEMZME8jKvy/Kyxr/eq38craW4sR5MUl1+4V38v+7+8qr+zpban43sdf8ACKR6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trtFdTQLGPlhx127Tu/4FWyaZnI870a48M2+nRf2jNcRXfkeemoSIzRPljtU4X+GsS/8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9EuNW+2PNBDqFxO0UaSbRjy8dWXK/LW/bW2n6frGlaf/AKR+8RrWe3k+6nzHDMO3zVN4e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/wC1tRvIpftTPax3Du0X2g8c7V4b/ardI57GN4g1j+z7e70nUPM0qW3eGC9+7LLLH1Cw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ht9Z1y2AluGs4kafzSCjp7D+81afjrSLG30y232TQXkwkknguGz+8WQquxl/2MN/wOqN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4i1S+kWGdmf7HIT5qNG3H3v733W/2XrRBYf/AGh/aGoRaf8A8emoRps/55q+Pvdf9muj1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0lsLe9aONBcxw3C+YnoR7/NXL21zaafqHlXctvqH9oQL+8kmXzbTp0/z92tjQtHl8ZXn9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8792bJ1E8UJx5ij1b+6taEXNiWz1vxJpej3VzJbTXmnRtAl39mDP5P8ACkrjqy/dFUL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ah5nmxv8/wBnm2xPHInC4rsPE/wzsfhnNaaZPrU15qEOoSRSRQqIp7SPYPmmT+LrWTcax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rijlupN0NreW/wA0W3dhVkH8PzN96gVyl4pux4mjXWTaW8V7EIo3gs0ZfNVcjdj+8uR/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1i98CX+pNpU9za20kkzyWsTC6Rc/KzRH7yf7S/drd1/wvqGj28WrQ3dnNLI++60+z/cNaX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8v3fmqHxR4G8bDwvp/jaLUP7Ql1B2gns9Pn3MkJ4ZZNrfd3f+PVYuY8r8QeDori3i1D7X5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L3feHVT/dZeK4z/hD7T/n1l/OvTfD2oXen2+uQzf6LpMibHj+Vtjbvmbb977tNtre0uLf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t5FxGm2Lj3rGaKjI9+/Yss0sPhPcW6KURNVucK3UZEZ/rXuZ714f+y7NDZ+CdchtpvOi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5GyL5vp0r186xFg/v4M/9dk/xrilY6Ynz/8AGH9mOy+K/jiXxMddTTbiSCK3khaz80uF+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T9gTTbkEt43eA+iaXn/2rX01ZMkzsVdGHbawI/StaEIi+v0rnehscl8DfhhF8HfAkfhe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WcXLweSf3jbsbcn+degFhg881iXWvafYSeXc3ltaybd22e4RDj1wW6VV/wCEy0b/AKC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8VUp3FY+Qf23/DUF38StJvwf389iIivqyscfzrC+EnwebxjLb3OlWaXxtIlknXdHGEbn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2jWh1zxZo15Y3dnqpjhKA2M8czI2W+b5d1Wv2R7f+z9W8a6dL/rY0tJ3j2bWRiT1rtjo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EvGXhv4jeHtVuNKittMsr0zSOt2jvGhVsY2tz1FfUOazo/vVfj+7WLd2ZlDWZ/Kt/4Quf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w3+0n8W9I8W+OL2LQ7lJ9DtmEcVyiMqXM4CoxX/ZWuq/a1/aMjvL268CeHrom0i/5Cd1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t/d/vV8o29x/a883aL+D+lXCPVlnbaFfyatMzFw0UQLzFzu+VfU1hXlnqGv3EiWcTED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7XwZYxT6Utk/7mGdmMskf3jGv3q6qG90TwR4M1PVnt1aSU+UkBfbLM38NdSFY878IaJcx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7h0NP1nRry+uZftc0kUYHlgjoRXd+D9Kvb+0hmnCJc3+JpBGOAK5nx14iSXXZdJ05Nxg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LHnGr6HbWisIoN3/AE03da5C9tgjNxgA16l4g0drPTzc3LgEnYnzffbvXmN7HJdyHyg+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uVtpMony+9dLpE/n/Mq7vYVzz2bo2HOFrS0KO506cyht0PpVAekaPb/aM+d/pUWz/V7/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0zRkZ9tnJJL/G8f8Ay0SuftrfAiuov3v8ddzp6Qa1BbyY8m8QYSQferFu5SVz0DwTa276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vnjVGilSqHiDUftGT5snmx/cS4f5vwNQW+jXU9wbu0mksNV+XfJv/dXKj/noP73+1RrE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QNPGn7+zmO1kb+8tQhpGlb+MYddsVtb9ES6Tj7Qf4/8Aerh9dJjllsL9laIYeC4H8Fc/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/wCypg8Sf2pB9nkLE471aE0el+FtRl/4R/UdJu7SPULTUIFhhkt0WVreb/lnMM9P7rVQ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9oWbytvzKB8396uC07UrzRJg9rKdufuZ4NfYnwt0fwf8T/CEWo/ZJPNjfyZ7eOf7kn0q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zBpV5eWcaXlu8piRo4LiR1ZkjPXb/wB816h+xZb/AGbxj4+i/wBb5kNo/wBo/vrmTFe1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8e99/4E7f/Zak8F/C7QvAutXd7ocd9HPfpHHcm6uVkUpGzMuPlX1asJTRoo2R3wJrn/HG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/pcah3urKSMA9D1P9K36l06+OmX63UaRysqsmyQZUg9cisOaxZ8QW/gfUNPuIpfsnmxSQ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qf8Avr+7/sUaNo93p9/Nqv8Ax6fPJA8km7c+f7o/3a+3rm4tLtSs2j6bIn90wtj/ANC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PnRS+H9Oi89P9ZFAyt0/3qqNUD4I+IFxDqpnVXlkggJhjy27cu7czKv8ADW/8E/2g7r4S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Gr+BpGASblptIZv4lXqyf3o/+BL6V2n7THhnS/B/jDSLXQdPjsY3sDLICzSZbdjPzNXhn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nbQObmMg3Ucn/PTbjrW6fMjLY/Qa01O31Cyt7u0njurS5iWaG5gcPFKhzhlYdRxTJGL5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OUnwsvl0PV7iS58HTyKJUKMX0id/+Wi/7DH7y/wDAq+uviB4/0T4X+FzrerS+bFJ8llZ27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x/7P+1XO4WNYlb4weJvCGgfCjWrXx7NKNEulY2ENoc3v25VzG1qv97+9/Dt3bq7D4GSeZ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odof/Ia1+eXxQ8WeIfinq+oa5rU0ckkQ8qDT42xHbR/884//AGbvX6F/BTj4Q+B/T+w7T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hneq3FeN/tOW81x4W0nyfs/mx3+//SPmXbsr17NeU/tAahNb+GrGGK0j1D7ZeLa/Z5H2q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WpDPJ9H8R3mmWmmalbEafYS3JkgjuYFwlrtbcqr977w/h+9vrH8UafFp+j6V9klt5f7U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upbzNp3f3cj5a6PTvB8XxY8Uf2JqsX/CP6hG8kKXH3oLSOL+HH3dvFcjp2jy6PqE2iS/6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PWXzVD+WHX/Z+XjdXXBaGUtS5qGj3ej6Pq0sUsl1+5hT94+5kU8lVK/w9Vb6LWNcrf69o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0El5FC9tEISv2hIH8zYNv95R/vVs2Gsz6cmo2GrvK0LNGP9X6f3tv8TLiktrbVdH1DVot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ZRxu0rIpVsrn/d/vVsStC8NK0PxVq09voemxWkWpmO4n0vy1gZDhcgBm+VW2lmb71aEv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beaxuodIkBGlRwL5spY7lCnd8nfP+7XD21von/CPzXf2TVIvE0jtMkdxP59s9v03/wDP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2q9tp82ofa4obv7J5iNdJ5j+VvXd2P8AF81aIs7f+0Jrfw/rdpLdx/6Re/bZtP8AvbGk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lc/7lcgLf+0BaxWkUen/AGf78lxuZUy2OP73zVfvtVu5dbc6aLfU7a8sEuCceX+8jOXU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gi1C30qG0tP+QXDsvbi3T91cSSfvCxb/AGW+UUwMDTtPl0e41aXzrfUIo5v+Pj5tt3/z0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ri7t7jUdPi+x2mlf66HT7hGlZISvLiT7zbv/AB2s638q3uJtEtJvNlvE2eZIm3yoyzGTz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dB4O0/8AtC4u9KtJY9bls7Xfax27qv2htuAv+7zzRYVjNtjJovgnXvE1hdtZ3l0y6U9uz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eA3/AAH7tWdY1D7R8H7WK7is9P8As96yafceQ3n3EgUCaaQt8snyvt2qvy+tcp4w1C00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Kl0/a97/ABbJMbOn8qs+INQ8QeD9H8KWksv7mOGa90y42L/y1bfInzfKzUrBYzbjyv7H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IG8m4kRl3t3yP97+Ku6+FOvQ/wDC3/ClnavMscsE6+QzHZEohcfL/s7q4oahL4o1DStP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Z3+0fvd/l/Oc/wC93Wq/wMuItQ/aX8LyxXf9oSyJfb/L+ZU/cydKynsC3Pt+JCD6Vbj3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J/1Tf98mrkNlMOTE3/fJrzXe50pKwg+0/u/TetauzGc1XUEDnrT93vUWIaK08+3zaymf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655/EWjxsQ+tach9GvIwf/QqpDWhpA4NeMD9tb4NY/5GS/8A/BRcf/E16g/izw/H97xD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LNX526d4QtsHSbu0X/XM6XmPmReflrRLmE5H2G/7aHwiYHyda1Wb/d0aYVjz/tl/C7q0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b/wCKr5Eu/DMUF4VSKSOSP5Ahf769mFWbrwiL621GUs/m2aKjxyfLvyPv/wDAa0VMjnP0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iV4RtPEmhfaW0u5Z0ia6h8pzscocrk45U120H3a8K/ZGgew/Z88OW+7O2W77+txIf617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qGrAncq+Lbcf8I9q037z93azSfu32twueK/LjxbqwufFF5PD9oltJAdn2lFLpn2+6tfoz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c+HOtme6W3muLOaKCP8AilYrjavvzX5fajcyFndHk80nnf1pxVxlrUddtzMStvt+6mHP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X3jLxBFFGTDbfxiP7v8A9asLyVaZFuHGX52IeWr2D4eeFYbGCOVoxvk9qmrP2cbnfh6Xt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4TP2C3hAZtxBOTmvYvDnhSHyYbbyx8w+bNZng+ziz8w4TgZ/vV6boVvHAj3B2/vPkXP8A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3OGw8OQTw34KtJ7+GURr+7+5gfK9dHqnhi1t5EkMa5Jx0rU0C1ESAgcRr+tdZaaU+taW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s/H6148pu+p7MKcYRsjzi58GLqEEZ8pcfSmXnhwLZGG9tVjkKtAwx99fWvRL3TLm1WGy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adyyrVmW0k1a0EdzZuTHxyPm3VpGs47GTpc255b4U+HNtJE4s4BDJbs0sW/5fNau01TSb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+0Vka22/OG3oyj/aro9E8O+VcqsaGNzxzXpA/wBH0/ypvLqvbye5P1aK2OCttQtNQuLv9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n+ww/wB6naf4Uu5QltOoMJyba4/i/wB1q7mw0O2eywIRFvH+rf8AhrWDW9vaR2Q3eUi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Hy8p5P4m8HRiWOC4hMd1GMeZGPlf3BrkdV8CWkltITaQTSj5HSSNdste9389rqFvLDL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2iQ+UYlcyDOckdKwlUfQuFFSPh740/BdJ7F7yztIbV48t5Sj7tfKOqzTWt3LBIoguIzj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1g1/wAJw3kE9rIgkRhxxya+E/2mvg+PCmotdxq0ayHIIX9DXu5Vj1N+ynv0Pnc1y9wX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/s+/gP8Ay4eYnz+Z8yPWto08unTxf89d+xJP+Wbr6Vxmg6ra2jyW92c4GE8zdtf2/wBmu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4ILC0tYmkL74HLkI/+zu/vV9YmfFTPb/CLat4nuUMEkgtpIh5+z7nHH/AmrQvvB+gaO5k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77ZIwbbjO32+WuX+Hl7ML+ysYUuVkBP/AB7bmV229wPm211E/g6b+z4tb1bUY7v7QjJ5d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Ff7u3/a+9WqZxOJuT+OdR1jxhp8WiRR/wBk6fBDBa29w7rAjBW3PL/Edv8A49XOaNb2n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JqN3eJHZQR7/ACoEmkZvn9o1ra8NeE7ObR7021/erqpj/wBCjTbJsU5/8drKGjzeH55v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d/4V8n+JT6/8BqwQ4aPp2j6h4htNW8zxDq0aRpBJGm5UkDjcv3uV2/xVXufAkOi+D7/U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O1be3HzbWJXa3ptzR4e1iK41C1h/tDydPvJvImkt32si7j8q/wD2Ndz4g0fRP7HtdR/0j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R7fyWZX+b7+fvE/L/ABVZZ55pXhxtFtdMjsYhqYmYlLZT/Ev8bf7NSaNqOk6PrGt2l3NHF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A3kedj951+WrniDWIbjR7XTopvsn9qpv+0f8+9qW+XcR/wB9ViW9vp9xqEWk2kX+ifNB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XJf/AIFTQHXW3g/Sb/wPaQ+Horj+z9Pmkme8vUaJnm6t8vda5jWLj7Pp2lfZPD32vzHZ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Lj5tx+7XWeFfixZaf4X1iztorkXc8rw2wnh3MjEhWX+70+Wsf4oahaW9/omiaTaWen3fk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27C1QFy68HyWsWn6cNEubvTbiQpdKkiP5MjP3+b5fm+9WD/wh39seKItPtNJ/wCEmljd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Pj/pp/vVoDUJtGuPJu/s+nxWb+R9ns0ZtmV+bHq275m3Vk2niDUtOvXvdOe60wRlbePU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92TG7A/i/wBmgzcjY+LH9raxnVtc/deJrO6WCezk2tEke3I/efedmb5f+AVxenf6Pp95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8bvqF4+7qv3Y4/49taeueBxp2vXFldarbX99LuzqMF4Z8qfvMpPX733v9uodP0/7Ro82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00bal1eSOsG/zGb5I8/M/wB1qDE17a3/ALQ0f/j7/tCLZG97ceeq7GPrt/2v/HUrK1DT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/Hwm+GOT/W+WPutj/a7U23t/s9xFF9k/4kknlvBZ2823f83KFfvO1dn8SZZNS8TN5t9b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Lsq20C7tsatt3M+6psNHFafo/wDwj+oebd/Z/tf2JnS3uPmVM/dWT/ar0Kfxxp+oafomn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S1WB7i3vWl2Sd3/u/Ra4W2uIvGHlaf8AZLzUNQt4Wd7j+KaTbkLVPwtrH2fR9Ql1b7ZND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i8rP+9RY0NPxhb2nhe/8HTaJF9ri8n+0LXzHZt/79tySj+Jm27WrqfC/iDxJpfiK/ks9F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7qX+7aMxVuP8AZVtv3q4/wbp9pceIDLaafcQ/d+xSb/lRuu8/3Fr1/wCDem32r+NNUi1u/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0y7b0dWng+U+3y7aiWhZ81NoOpaUb5Li6kl+zlnkvkn80Ko/usP4a3dGt7v8AtCaX7X9k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r8+RXU/ECXRIPEl5eWsC6Zo4upYI4UXJRctGUK/3GxWNrFxN/Y9r/AMSq4mtN6w2Vvbwt8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kNXOf1i2klljstRuvMeMhEMh3ruYY3f7NWP+EPu/32nafLHq2rWbtPdSeYrQWkP94yP9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9NvGuoHs47eISTxPFuVP7u7b/ABbqd4Mt2SaS2ito7W01IeRcb1Iif+OtkzOxPrXjnSrv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813c6nktEmS8SIqxj/vpWrB0a31a4t9R1bzo/N2LZT28n+tSPd94en+9XdXB0XVLW4js4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h3RIij7uf9hmrLtvEMtx50M0Ml3Fcfct40X/AFn90j+7VFobo2ofaBqMN35cNpJCyJcf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VXrbR9W1DwsdP0/8As/T9PuJle6juN32vbH/DIW+5u+9VvSfDOqeJtdmt7zV7bRJbK1lu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u75V9efvf7Fdb4G0/SfEGoRafFaR2l3Jpdw+rx2btKzqOjqD92T/AGWoNDD07xRFceVF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HH8yuwbt/eXisHw/ZXfix7+Ge9aS7ySbYbQy/xc/7NdPe6DbeD7G1m03T54o7t8R3F1tV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92sjSpV1DXb1LWWNb66d7ZbSyfynfcd370bfu7vm+WiwrlnTre01DR7uLT/L/wBInZEj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rIfvba6/wd4gSw1Kbw74oNs0djpA083CxEpFG3zbS33m/h/74rItvJuLi10/xDqH9n6te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IITwv7z7ytWf4lg8PjxKtroLG6sLJdwNyMSSqOoZj1/u0rAag+H2k6h4gmhi8TXniv+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kCvHIrYyT8zf73zfw1SH2TT9Y0/7JFcTWlnDI8Gnxv5sUXmLjd7szfNuq8PGNp4g1jW9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NUh/cR7Nt3D+5bb83+8v3a5HRvEFpb6xp9pd6h/wj/2eG1TUJLfbtTy8eaq/7X3qLDL4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of6ZFaR2W+OO4dfKRR1Uf8C6LWYNHtNQ86XUPselXcbq/lybm3r/tR/dHX+GryXFxcxar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Y2UlzeQNqafdts53gjb/3zW3beBtW1DyrT+xPN1C8fzoLyOZJWdjyOe37v+9SaA5fxB4W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0LzVvscC7PLfdsb+FMt/DuNP8U2a23jK20i5nW5mtraNGkbCq24fwj+Gu41rwZ4c8LeE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H1LUHD6xFfFDG90g27odv3V27WrgreOfUr64v9UWfVtPId/t1iN7uyH5U3f7tTYlotW3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F3rJ01ZFWznidWki2Lu2/wDjh+9WZ4o8Q3dv5X2vT/Ol3+cnmbVbaen3v9mut1DwNp+j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9Q0rXJv7Qns7i682WJuqphv4v7393ZUesajp/jD4kG7tNJ+yeW8nn2dw/mxI2xvnz6/7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Fvq2sfC/T9E/s/R7S00OZoPtEc3lXlw0gB/fR/8ATNf4v4qy/Hfw9g8PeGRbaZqFtqmu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M6j+FW+95a1xQvLO+8ULf6rfG5hjtfs84mt2STzI/mDf+y1Yk1aaG/MuoTpaw28RnfY7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93cppmh1lzYWzajpepeMLSPyHaCB0syS7so3Sqf9ry/mFdH8SLPQLvxtcWHgvT70aZeQ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yPjBf/ZTP/oFcN4o8LeH7i40rydQvPJkdXsrPZu8ppPb/droh44/4RjxR/Z9pp/lXd5a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yyw2Tkf738NAGV8X/AAfp/wAOptG8MW2qXGszALc3URXOyNfurH/wI1U8LW93rGoah4f8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fatXvLj/AFSW46rk7vm+9/3xUfjrSpfGPiSzu7+9uLvULsRojNbbERcbTtI+5/utWBqm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6fcTT77ZZdRt5ZxteRZGHzf7qn7tTYCX4maprOjXGnPb6okln9mi+z2trKr70B28jFeu/t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wLl/ef8AHg7v/eVdse6uJ8VXulaj4r0WPTJrc2tvp0FhF5Fr5atEny+bIW+829ju/wByu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hZ8E5LSbMX9ly/v/AO+u5KxmionzFcXF3o+oTRafaafd+YiulxcQ7mdT91s7vlasO41H7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pZH3/vE++3QqKkd724vrKOZZGwqj7m1njVqf4us7KbVmFnNcPaZV33kZT1qktCZswNG/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dW77/ADJH2q7fJW3qFx/wlGsajdyw/uo02JHGm1Xpbj7J/aEWn3d3H9k3s6SWaebvyvy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+zrcWZuGjhuXVPkTPlMOcbaqxmivcXH9oW9rFL/pcu/549nzItX9G8PXesagdP0+H/S/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Ffy1aQ53fL92qenW8Wn6ufNm+1xbNiSbNvzf3jUM9x9vz5ssfm7Pk8v/AFX4tStoaocP7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Yv8ARJJlRPMfau3cPmz/ABV6DrzhtXvVX7gbArkpvl0vTDNNJ5SeWrxyP8qSCQZavRNc8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ZtoUuYPMbZLDcIUde38VfP5lK0Uf0b4RzjTlipS/unJgMO4HuTUqOw4I5/vCt2Lwdr8Iw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kf8Aj1Sr4N1qQYFqpH/TOZP/AIqvnPaI/pZVoPqc3KhIznNOt/LGZZv9VEjO/wDujmtO4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e0lB9Ntcp8Rbqfw34YaB/wB1cakfICnqY8bm/wDZR/wKuimvaOyPIzrMI5bl9bFPpE8o1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L1+txK0n4sxqDbSiivtqcVCPKj+BcRWniK0603rL3vvEK8Hmthfh74nksLa+i0e4ntbh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UnhPw63irxDaacHKQ/NPOfSNBub88bf+BV6xP8avDP8ArR9sim2fJb+T83H8IP8Adrix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zM+x4fybBY+lUrZlW9lT6ebPEW027gv1spLe4ttQMgi+yzLtYk9Oeo613q+CNA8Cxi58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K0Oxbdvb/bauN8XeIl8Q+LL3Wwj232iXcqt8zKv8OD+FSSeF9RsdH/tnUYXt7WZ8RSXb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prS7fLz6HlU6dDB16vsYe1S+GX2bd7DfE2vjX9dnvUs4dOtyFjhtYBhUjUYH9au6f4F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aaO9xaSrlWyAT+FQ+FtF0vWNTzrOox6bp0A8yV5DzIP+eaj+8e1ejar8ZNI08hdFsJ7y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o0A9KitVnF2gj1cpy/L8wlPFZrX5I/3d5P0uafgbwtd6B4Vgs5kMV3c3DXLxH/livTb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YOwKOqttLIwPNeL+IviHrniQMk14bS3P/LC1O1SPQnvWXoXiLUPDd99q0+6eEn78Wcxy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ATqXqylqfrGB8Q8DktOlgcJScqcfd5nue6NGVJBpu0mkt77+19KsdVx5P2xN5t/7je3+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Lbsf0Rg8VTxuHjiKe0lcruGSQqyYxRVz7TMP+ed1H/03Tcy037cc48iD/v3/APXpXOmN2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B4fCnH8fHSuKaK5vrS1mu7H7TFbqy/aLfasu33/vV2mo2X2nwxNcRHIjkUf3dx2tVj4S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6jp+nf2fFa2e155LyYQKzYPf8K+kyxe7J+n6n8f+KbtnLX91HB/Z/wDmIQxSfZPmRI/4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YeS8mmMEr/fjP8GK0tY0+XT/ADpbv/RIvm3xxvuXd7eq1aGnafqHlRafLJ9qjf57iR9se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xRMh8J+I/+ER1ia0vONNnQiRyn7z0+7Wv4i/sXULO5uLLWY7cwLxZiAx+d/8AZVg+INMh0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B5tm9Cp3/hVeN/7TuZPssPmykZ8v+7SuA3+z9Q0jypfKjiiuE3pJIis22tHULibFh/0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P4qz7byiZpZefkVEj3/crUsLmczecoi82N2dPtAyvNLmIKdxp/wDY/l3V1+9/54R/wvVm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1CS2aC1jtraS4eKQ7fvL2qS+mi1S2juRNGbtdyPZoG+T+7UWoebb+F5vsn+t8mRJo5Pv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iz9EPiHqNjH4X+E1i8Ik1WXQrKS0nZeIVWxxKpP+0CvFcY9x/wATi3lu4pP+PaPz4/4k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4htLDU/g1aRRSXcv/CJR+T9n+ZkbyYRurFt9O/tDV5v3vlSyPsmkkfd8vtXGtzppuxB9o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yvKi2fc/vqa2NOuPs+f9X5UaSTJHv+XcW5qMadFPb2vm3f8Ax8TL+8/uR7sf+g0LpFnZ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vG2FV8bh8w/9lrVHUiPWNYtP7Pi8ry5fMRUeST7rtXJT232a2P8Ay1ijTYnyfKkldR4g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FF5UUb7IY/8Aa25/rXIpFc+THboP3Utusj/9dKZhM0tHmaa0iB3Q/Ph5AP4elTXB+3+V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+X5larmqw28Ok2q20WIpJl/3ulRGCGRo2eLzZYzvTH1oIGDzbcTeT/fXfsT2/wDr1jfa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+T/Zrc+0ahpGozeVF/BsRPvL2+asLUYQ15M4UPPna8YGFRqh6G8GVLi3i/s6aHyv3sj/J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fH8RD4fax5I/dbrfZ/t/va9guPN/fedLJFHH9yOOvLv2k7aKw+GWoWgl82WOW3/efxbS2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x9p//H1F9f8AGve/C/8AyA7P/rkK8N0+3/0uH12/+ymvc/DAxodnn/nktaT2PXyH+LM0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0NMYcVzn3vQz737jVymqfx11d79xq5TVP46a3OKvscHqS5uZP96oraLNxCPVhVi9Gbhz7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o9XrpPzHEf7xI9v8Ij/iR2X/AFzFbw6VheExjQ7L/rmK3QOK5HufrGBVsPBeQh6mig9TR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h4iuCq6gdMihAx5lujMy/M396usxqFxbmWWWPyqyLrQ7qAt513JL5v3I9m1U+Zmren0f/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3af8s32723VR+GHGfEnyYPhf4y/tD97FJp80MHybvm28N/s/71fF/hqxm1SGUWIjuhbBp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1fP8AF81fW/x81G08P/CzX/3V5NFeWDwJ9nRpNjfws391f9qvkrRrbULfTzdw+XFDvjgn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t/75WqRLNKO4W/ltJNTuJBCrCYDfnYv975qo3GsxW/8AaOn2nl/2fI+xLj/lumOd3/As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+sTaj5VnN5e1E0+4f5nXbjcPz+7VW4t9Q0bWJtJu5rPUIZPL3x3EO5Xbb8rZX5lfb/FWq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tJs/t1xLL9oeTYj/ACmJR0Zq6fV7iXUPK1DUIrfytQ09tnl/xr/C/wD6DVOHQvtnhnX3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R29xNtluIWbDNDu+8y/xVy1trOoW9xa6f53/AB7wLBB8n3Iy3OD91fvVqgsbmjXN3cfZ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9rIifaPuxMfvMv8AwLbThb/aNY0+0/d3Woaekj/aPO+V5Cv+cVgi2P21tPg3Pa2U/wC5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N/tVauPEH2i4mi/5a7FRI40VZXYY61QWNoW/wDwh9tFqMX2f/iaQRvN9o/ebG+b5h/dp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7i0+1/Z9VikgV72OzRo5Zo+pUH/e21gaxcfZ9YtbTUIvKhuE3vHv2rujbG7/Zr0bRvC+o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o1Wa3RUe4j/eRIvUrn7zUBY4kXEv9oaTD9l+yaV8rv5fzb8r/AMtBVHxB539jTajp+nx2m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b/M24thmz/CrdqW3t5tHGo/arT91G/8ArJP9btq3p2sarqH2W0hi8rwzJPvnjkxtdum7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JtP0+K48qX/j0l+bz47hw0afL+6wf4mblqp23iGLUNQi+1xRwy3CMj3H3m2hMKo/2am1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yx3elfLskjfyN7dFV6LCaGM3kSj7Nb7FSMMcqkgb+FqVhhp2of2P5X2uL7X5k6/6tGZu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ZJbw6HLchoHtYLpy32aaLGz7o2/L/AHlqjqGoXdv5whik/uJJIg+Rf4Wz/DXS6fp2n3Pg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qFw6zQSedt8rDNu/8d20WMmh3iD+0fA+sajol3FcaVaXDrOkdunl7F/vpt/3tv+1XS+Hv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db+y+donkSWqSRzI0twxT73l/e+X+JuA1VrjxhqGs28X9oeILPW/s9q2+WP9xEkf/PGM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3Kz9T8TX1larqDBdN1ieBPLEcw8prNgB5HHX5l3bv9imtBo57QsWusvp9pc3M2oairfbY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8/dVf+A7K1J7fUNH8P6tL/atvd2lwi7I9m5do/iH+191a9U8GeKLbwh8OLDUksIvt2na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2e3kZ1ZS+3737wfK38NeX6hp8X/CUajLd6fJ9kvHkn8uN/K+zySdEXb8vy/LVmhyH2fU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373fvSOR9rfd+9n+L/dq3p9xNplmLS4vMySsyyeYGbPrj/a+7mta+8L6nNqRudK0xXgC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8v3vlb71YWsaxq39jRRXcXlQ72mgj2L8jbvm+783/fVAFq+8u4ntP7GEj6dsV3TJEqt/y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PhieynGqS3NxfwCOD5JEfZ9kUL94bv4W+VWWuPuLib91/Z+ix6fLsXfeRybVfPzq2G+ar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Rim/0SSfy7qSN1VXb5On973oA6bTtY1bwv8A2jqGk2lvdy3FqyXvloGtnjk4Vv8AZ2tt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dLrGj6f/AMTaTzbyBXe3uNq/L/cH975q5vTryKw0ua0W386C7cJJcf6tUVG3q3+189M1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9P/s+0uPNt4Gea3uJvldd2VYf3fmoAtW2jzW+r3kt3qH737E08Mfks37w/wAGf4v96qP9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Q1CWSG1t3kSDy0Rdnb5h/tL/AHq6fwffaz4msUtrK6Fs2mosSC453SP/AAlvvL+tYIuP7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QWlvaSyfI9vvZlfDctvWs5MhIX914PBu7S7vLX7RBHMklvMI1mzzux/eX+7W9pXhPWfF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k93FeXUclz9okXaSV5kbb/s1yeneKNP/AOEgmi/5h1vayQQSXCbpdxwen+9mujPiSbVv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h+TCTJJbLhHkjiCqu1vvK23+L+/Uos2dX8c6h4g8P2s1pLHp/wDZ901lB9jRvKePa3zf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G8PQ6fqGn3d39s0rzIdk0n2Xcs0e3sV+u7dWP/aF34nt5pZbuT7+97eNNqvIerKq/eZua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7XRNP1CSaWN4Ug0v5tztI3P7z+H+H5aYFS/1XStMsb+3sNYvYpLOTzILf5tso3Edf9n5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IvFFxpOoatpX2SKSyV0uI/3v2iSNcbm+XcrdKueLPBF74U1LUNKvbDy01EI1sEAOxtnUP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yri3h/wCEPi8q1ktfs+2yS8uH/wBVNvHzAd/lX73+3SsAvgTWmj07V2TVvJlsrK4WGzuE+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fxbqy/EGoXen6xFd+VJ4h8zd59vcfv4P3f3eNvzf3qkFxaW/jiLT5bv+0Ps6SJPHHuZn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qtWR4W0/UNP0/UdVh1aztIrh22W9wjeejbvmxRYCnq+v3XiTQobefTHe/tjK0C2iqgEfZ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6hb6PFDp8Ul3d3F1HsjjgZWRj/Dj+Kus8LeH9P8AGHiCb7XFHFLbwr+8knaLr/H8v8XB9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t9QtdKi1CP8Atu3vftUF5JN5WzCMR97+9z833aLAPFxp9vb/AGS7tJNP8QWe1PMt4dsT+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/utY13w/bx20llKbMNKI42Vp7v59wZV/gZe/zVzHh7xDp/h/WLv/AETydV89kvbyT94v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4t3zVY1TU/DumarYanbXqQajDEWm+xQ/fuvmG3K/grf8AAqZnYzNQ1CW41D97qFxLrcb70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H3kP95v96uf0a31W31iaWLT/AN7+8nmjkfymSPdzytWdY1i18QXFp/xKv7Pl2TPeyRp5v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/w/7VWbfwv/AGfqEWt3cXnRXELIkm/zdjFS+7H97/ZoKLlx4fl0e40+70/T7z+0Li62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2cr6N/F/tVqX+sa5rHnaTqE0eofY9s3l26fv3Xp8v3flX7tR6ldaj40t7fT72y1Ey2scW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L8uf9n+KoRqEtxp813p/mRTbFge42NFLEw/gyv3qAG3/+keH5tRtPtEunxwKl79ofdsbt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AGX/ABYni74MTaWWH2vw5evEU9YZcSK303NIP+A14dqGoS+IPD93aRRR6f5cO+9kuJv3E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Ld/DWT8Jvibd/B7WrDXktWv9Kv2+y6rYwnn7Lu/1ierL95f/ALKvnM8wH1/BTpLfoezl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7H2Jiuu8IXCRHY/IrmBJY6tptprGj3cWpaPexiW2vLdtySKe4q7pF0YJVPTtX824mlUw8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nOOLw/PTd0fQHhaaGOBCgGCK3r+/GzCkYryfw14jcR+UD9K0LzxFMcxZya+jwWdrC4b2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5Vncsa9CtzdOx5JNfBH7TPjEa3BfQ2Y/e6heh0+f/AJYxnYtfRfx7+MFj4I8NXmntebLq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3Q9R/10boq18R+JdXXXbePWpC0oVxC0G5dsSk8LivtOFsBJ13iqkdGcGaV/Y4dUIs9q/Z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IlwJbXVrhEz6OscuPzDcV7Bomibh06V5h+z1BN/wq2K7mtvsg1bVJtQhi9Ytqxq/4lWr2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1rlsqkMDBNn86Zs4zxs+Uj/sb5T8o/Ks260Ycgr+ld1DsMZ4FYepuqM1bwrSbOGVOKVzz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gynp6VyN/YGZ26da9B1h9xf61wXjTxDp/g/Sp9Q1CX97s+SOP5mf/d/2q9XEZlSwWHlU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8TW9nA434qeJrTS/C02lTwvdpeOtssW/a22NN2f8Avqu7/Y/8VC48E6j4MaRlvLBvt0Uc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f7sgT/vuvFtXt4vGHw38Q63d/aLTW7OdZ0t5E+WWzKsP3e7+6w/8frjfB3j/AMQ/DXX9A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nsC3n20x2/aLaQ/vIz/vLn/gW1u1fzhnmGlmtGrfeV2fvOU11gKlPstz9HrbVwBTJ/EJj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9G8feG7LxT4Zuxe6ReDBUfft5B96KQfwuvcVbvSZVBXIr+b8VgpUJyp1Y6o/acPTpYiC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N8CDWFcgo59KduZBweaXd9pG3vXKo8p7dOCp7bC6Y37+vG/jT4+iVp7VLf7e166xpFFJ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31XafE34had4A0uaNrgJfsu1kz88an+rfwrXzn4z0jUrzU9KvZrK5a7vreS1FvdhfJRlO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/AMCr9V4Syyop/WasdD8/4pzKm4/V4blPw9b/ANsXBtJfLl8uZr2GPYzM8gH3N38Na9tb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qsX/ABL7O6+2pJ97YoT7uP4lrL07R4re/wDJu5Y9K8yHYklw7RMkn94/xLu+7WnqFxd6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3+6vLWRLW4kTcrtG2JFy3zV+vI/KHqa/hrxHaDVrfXJWiithC0WpbX8lnXnyXVV27vlQf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29xFLaeX/Z8m1Ekj+ZvLLZ3SBvutWX4e/sq40+71CbT/AO0IrdI99nJO3mpnILIfxpmqX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r5SoFj8uT5pEXb8rD+9VgbwuIf7Q83Sfs+lWkczJDJH93d1Hmf3apT/8TCe7i8QS28Us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mlUjhRWZpuu32neFrmxjKzaJdPHbyRzW2Jd2d24H+9zW34iuc6xZOv2y8sHtvJj+z7Y2Q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Cv4W1jVr+3i+16h/xL9kn8axMi98f3m+Vaua1M2l6BqF3b6rI91NOkaRupy8e7KsP/QT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+z9Pu9Ku/9ZM0KR3D+UqeuR/FTNUs9Qt7NbG61iKewmTfa3BT9xdqG+6pf7u1qANjxDaR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Z44289LePULceZsZW3FVP+yr7f+AVYFx/wi883m6Vp+q6fG8e+3+2sv2ibj5pD97+H7q1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stR0q0YxaGrNDcxpGHi3n+P5vuv8v3lrnfFupXV/4maK5uYL2UlLRLgny18v+9/wGmhH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N1Sx8RWcK+H9b068EYtY0aaKWNuM7z/s/w1zGsahqGnib7XFcafp9xdNdWskaebEin+DH+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Dxh4P1D+zotbtJZNb0+Ty4L2ST5mimHHIf+Hbjay/w1h+I4TcJFdx3Dyaam37TbRuV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oZ2NW2+12Hh/xDq0U1vLLcPsf7O6wSPlthUj+Jf9msbwz4w0nw/8XdJ1W78y00+O3L3V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BQi/w7sVXtrfSrfUNb/4ncmnyx6f52n/AGxFZbiTupP+fmrz8IWvrmeXULiC7MIkQlt0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RS0PqD/hp/4XHG7xiINvXdplzz/5Dq14c+PPgPxf4gstI0bxGNQ1S63GK2FnNHkBcv8AM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x4KW1+x3ZuHm83/WRxxnzIq7X4MWVg/xt8G3tjA9uRcTRyM6bCP9HcfcrhlA3iz7Oiuw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0rS77ULksLazge4l2LubaoJOB36VLb22Kp+J7bz/AAxrUCAFprGeID1zGwrnsbpnl1v+2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9v3y57f2TP8A4Vy37H+rWmq/Fv4p31jI81nfGO4ieSMxttaaUjKn614B4G+F+oeKLg+H7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N2/0i3f92n/XTd8q19Ffsu+Fz4F+Ininw/dH/iawWKtON+5V/eHGG/i61S2Ez6iJ615L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lzGu+SDWYXVfU+XJXpRuDg9a5T4heFW8baC2nxXC2lxDKtzFI443AMP61j1BHkuifG3w1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764sru4vjMv+ivcts8tVw2N3pWrD+098MTwPEU+/+4dMuFP/AKDXJ3H7K2u6xn7XrOj/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m6D/AHKwo/2HdaVty+I9DU+vlzA/+g1rylXPRX/a1+F0W5X1y7ZkOCBpd1x/47U8X7Vn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1tAyT/Zd1x/47XmzfsMaw4bb4l0TLn5mKXH/AMTUkX7B+oKTnxRooBHK+Xcc/wDjtNQh1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nwqYn/io7v8A8FF0f/Zakj/av+FMf/Mx3f8A4KLof+y1wQ/YSvH+94q0yL/rnBMf6VoWf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4p0yX/rpBMP6UclPuFzvYPjR4O+IWn30nhvVTdX9tCpVrvT5o4SNzfxMPeuN+Gjaj4a1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HYXIMMNsdisqtiRS/wDusa9G8C/s26R4Z01rK5u4bieZwm63jMaYxx/WuP8AFWlwaA98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ppjje3iJjZ1PP/AqqKSJkjmPHUS6t4oNzpd1qEUEk0ksZ1CZZHmm85vM8x/4k+T8dlY/i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Piu/3Um15vs/+qdjztFdlqH9n6PceFPEN3aR3dpeafJO8cjtF5TC4b5R/D8q1gfEMaRp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1he2azxzwyssTruzv3L/ALtdCZzN3Gaxp8viC3m+13f2uWz8zyfk3b1C/Mv/AKD/AN8V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Hh/wzp93DZ6hqGl2SvPe6e7eRNbywjCkFdwkVvlZaw9O8L3fiDT4vFf9t2+nwxzyeTZx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wJP975fmb+/VvRtHl8QedqEUWoafFZos+qW8iJLbPJ/0z/iVW21ogRU0G50W8toNNvr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ALtmXdj+H/gO2r/jDR4vA9vd6TaeZaatpb+eke/azsW5Ut/eX/Zqvb6hDqE+o2mrTf6J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cO1njGMYf8RW14o8Y6h4ot7XT9RtLPzvIhS68tFWd84Icnv8ALtWtBWRl6Nb2msXEWoah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vp47h/ldRwHEjfMzNU8scusRXEbeZd6VtihHlvtZFLK20/7rDdUNhFp2p6lHp9zPewXe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Kv5uG3cHd8y/7P3q09Q+1+fqOoeHpfsn3k8vYqtbzR42sf7rUE2OW12eIRTC5mmN0rlb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uHH+ztqey8RX2maRe22iXEv2fXBHHdC6jCM6xt5m4bfuc/eqf4h6jcW2paF4rsJbbUbya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hYpYZsbZlwv8AC3LVgzQx6rpE+qaXLLPbofPltXRlntcsN3/AW7NVmbRs6No8uoedL5v7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5313vhb4at448P+daalPFp8c7bLe8h+4xXLNHt/hbdWdr2kXV/rVjotom2K307fdSQSK1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00X7v+9urufgTq/9qeCL4bNn2a48j64iUZrCq7IuKueU+Kf2NU164aRdetLdyed8Uhx/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GS4HPjawB9P7Onb/2avrKAELUoBzwM15/MdiR53+z38E2+BugajpZ1iHVTeXwu0eO2eMR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7Xq2cVVj3r95GX6ipZztFS9S1oeHfHv8AZi0z4661pmp3Gtf2VNZ25t3P2PzWdd2R/Evqa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ehD/mc1f/e0Zf8A45X1WIXkclV3VMsBXqMGlHQZ4J4F/Y60fwLJK9t4gmeeT5fMitFi+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vFnh79lr40eLtL8Q6hqGoQ6lp1tPDcW9lubduY7SN391vvV9XBTXyL+0n4cl1z4va7NH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NIidVQbVZvzYVvGV9BHqXhX9rbwB4s8S6VoVidYF9qVyltAZbHam5umTu4rvPiv4nl8K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+ULeBnzXxb8O7a0Hxi8B+TaR2l1HrcSTW+8/J8x2tX09+2DqX9k/BLxBg4jn8mF/fdKvS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V1WXV76W8uWLS3Ts7NJ940ttPj9zFx93fJ/dWqd1IJXeU9FGEqqboww7h1fg1000NHsQ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ki+y2nywpH/E6j1rCtp/+Eo8Uaf/AGhLm0t/vxyfdX/9quf1fUPsGgafFDL+++bfj+taH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Ty2K0sM9b8V/EK307SDb6chtbpgyvcdcj+EKteafD+O8hlur6CFXuJyyrLK2G56vUdzG2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teofC3wcfEmrLptrF+6jHz1yVaipK8jehRdWXKjA1zwZdeIls7e2Ia1toyv+/J/eqmvw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f7jV9v8AhL4aWFhZIXjVpB2xU7+EkbWlkjgTC8dK8iWOUnZH0EcutG8j8/8AW/BcVhKVe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LJ9HnIILW7ng+lfeXxY+HUWtvdTNCvnZOzj5nr5p8b/D99KPkPEWU+o6V30sRzKzPNqY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lANQsZoYT++jG+H/e9DXpWiaBa6m8V5psAl2Jvubf7reZ0P8AWvM/C0cmh6mhTjJr0u91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jf8AH7AVe9sh/H23ba607nmSjynU23jDT7fP+rl+TYn2j5djdwa5zxN4rtNRlJltPJiH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cP8AEHVo9S1xtT0wi3N1801mgwiNXLWnjJk8yCVcjo8T/wDsrdqtEmjqOpESkPsljP3WC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IPlP7HGanm1yA5BgYRnqC2dtZN3MsucHMfZsc1ojI1LO7aCaMTPmI/8ALTOdteg/DX4m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lqxks5CBdwA/Lcw/3v8Ae/u15AZj5e3cSK3NJ1SOS3FtMeB9091/+tRYpq5+nPhbxJYeM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3C3VlcoHSRD1q9bf8fFfnp8Ofj34o+DFvfWmivZ3enXOZVtdTV3iik9YwrrtJ+u2vvjw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FvdUWCPU7iyhmu47X/VJKygsq/e45rkqIZ0mapFWWVjnipsmuR+K3iy/8E/DPxT4i0mGC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qCO6j3xFlI+8MjisgOtU8GrWnQbpq+GbP9s74uX9hcXi2Xhm3CRhvLOnne3+7+8pbj9sP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vsGgf7Fx/Zjfd+nmVoqbeoHuP7R/w9vvGHi/T7vT7Z52tbYcn92v+rZv9Z/D0r578PeD9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h6aS01bf++jkRZf+BSSMu1Vr274Y+JfiX8V9IsdV1a7srS9nleJZNOgeCGK227N0ylvm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Y8I6b4Wila1gj+2XAU3V2I1WS4YKBuYge1aL3UI+GvjD+zxrXwYvNLuri6s/EcGrh/K1G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Ji5b5XVv4W/h+auas9AutRh0gX97darLFIiWltJul+zQ56LzwrN/DX6J63peleIdBvNE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4xPbr8jwv/DNC38Mi/w/9814F4q+Clx4R8VaZp19Il/bXDJNaazjZFd2YPyrt/gborL/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+dPFGofZ/B58PRQxyxW919tS4k+WVPMHzLj8f/HK+8Pg2gT4Q+C1/u6Naj/yGtfEPxEu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lbe3imIxjfF5mOFX+78v/oFfbnwSOfg74Iz/ANAW15/vfu6p7CR2HY15l8bru60vwvp+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anHKkTxeYjEK3DD0r0zPBrzH46zCHw5pmd/ltqMav5fXBBrGL1BnnfiDULTUNPi8Qatq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g0vztzI0ozukZV2ovyj71c1caN/Y/lahD5eoahqibPtlvOjRfu25UFf4lakFv/Z/h/wDt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Fh/0dNyyxht+6SP7u+qPhbwNaaxcTSyy3H9n6f516/wBn3f6W0YyzR/3FX/ZrvjsZEOseF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3f73ez6hJcPti3D51WP+J2/vf3a2dG1jT9Qt/wCyZf8AkK3n3/LfdO/+yCv3t1UdG8Y63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u0t4vk2Pb+QssCR9Bkr9xmXHzNVbUPNt9filu9Pj/s+S6j2R6f8AumRtv3T/AHvmrQLD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FGreGZZbzT5vJmRI5P3UtvIP9Yj7l966Hw94Aj8V6VPe3lnLZ2GlssAMrMbm4jUuvDAf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vWPFEV3FFJ/aFm80PmSJuim8zru3fxKpHzNVrUP+Eh0/R5otE1bzbS8SRHt7j96zxxcM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1a0QzlP7Yi0/7LdxRf8AIPffDb/Ltdd2zaBV2bx5fXOgpDp8Nnai41EXRssfNF+6dF+X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xTp4lsEitJ9OtYXSzmjXbd87W5/5Z9Gqva6lfXmsw2culx3jXDzOixR7pLZfvp92mBoD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C78q31CKNPOmkuJvK+z/AC4CeWu3/V5+9/t1l/Z9W0e4il1DSrfyvOZJvs/3XU8DH/Aa2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7jVrS7tJIvtk32W6kvNsi8rwn/fOPmqK28L3fh/xB4fiu9WuLvT/ACZL2aSTdtt5hn5T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NPl1D/iXxeXdy6hdNs8vbu3D1P3t23/0Ctbx7aXdj4Z07TTPBqGlaTfXOlW93NJI7I0ax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u/o27+OqPh3TZtS8fjW7uLGiQ6lCf9H2r5qF1/vfcXbWj8abbU7vxhrEenRxyaDrepyX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+V2x93cqK22gDzLUPKt7ebULv7RLNImxI97MyZ/hHy/xLWZb+DtQuLi01DT7v+yopId6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mTZlfmRq9A8beKrm818anPJa6fvWGf8AdR7IkWEbV27f/HqzvFGny6f/AGf5M1vd3eze9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S0f91aiSuZJ6nlsUOt6hrBtG8R6ovyM/7zUp2Xj6tVS48Natb3Ev2vX7mX+P/j+k/wC+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t9LuNW1L7QLtvsUipLburKityyn/AGvl21y2n6dFqH9oyyzR+VZo2+3k+9tP7tf/AB6u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p+wVb3Fn8XPEInnuJY5NCL7LqZn/5bL/er7k3V8S/sQebP8ateil/6AJT8po6+18Gudo0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Xvh/aW/iDUZpf3ssl/K6W8iBW2mRv/Ha/VO4n8iRW7ivkvT/ANmvxL4v8RXmoa89vpdn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qR72ZMBf/Zv79EbDPmuf4e2un3/lXdpHNLs3p+6/h7CvdPA/w+vta1CzsLK1nSK/hkRJM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Z/2lSvQvHnwo0j4d+D7WSWK71yZRNcTX1yFLKyr97Yv8P+zXovwA1eXVvgt4Vu/+elu3/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RueC+JvhDMitp0KXU2pq6t9njspfk49du3/x6uSv/g/4ot7WQp4d1SeXsVs2I/SvuKS5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/wAilzlqmee/s5aNfeHfhBo1hqdnNY3kUtxvt7hCjrmZiMg+oINeqC8hX70JNVbfc0WW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wYPymluK1j52/bK1iIeFbXT4vtHm+Y++O3+XeuP4j/dr8+b69ADfulTnpE+6vsb9tTU5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NuuzzLj5WZm/hUf/ABVfFk9OKuBueC9Mk1TWocjMQOWzX0JpFrHEAyj5VGBXkvwm055R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ZNOVYVRMcDk15uKnd8vY+gwFJvU9A8KSRQ2i/aY/9ZLsr0fSWhvdRt/J/ewRDJ/hXNeS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mPDZr0AeHpf+Pu01Dzf9iR93zfWvnqr1PraT5VY9K0u2uI7WSQ3KhCcgo3T2rt/CupND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KcCCLcWrhPBN6RCyTRJ5ijjK7lNeteFtQuzassFmVYp99z5Y/A15lTc9uCvC5QuNY1OQ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dm1c/wDoVQ3Gv6reOCfC2o2+3v8AKB/Ouj1T+24LNpbTSVu5j3iuVwa5RZtcl3G+WDRf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ZBY17aLU5QJJbD7MvcyTgn9K25tOW9sPtD6lc2yxcER/vB+QrlofCeoa28JtvFzEDqEs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e0bXPC08hvLuG/sW7xqQ5/CqiFRLl916mpYX1rq1niyvYrny/vyqcN/wKqslxPEf+ev/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4ebSL2/1DRlMAm+dI8Yj9/8AdrK/tj7POc+ZaS/feO4+X5vbdRNmMVfc1Rc/Jyct7mqd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bqoT6mtxcDybiFvZWFVmTcsjSFjz/AAmuRnZTSRLu3HJ615F+0h4Fi8a+Cpcxhru23NGc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leKIhd6fMhGQyYNRSm6VRTXQVemqtKUH1Pyn1DT4ftF3D/y1/jt5P6VWnuIre38mKb+P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fjD4ebRfFt8NkcE6yH95H9xxuJXP515lqdmz3Z+22ytxnYP/AELNfplCopwTR+S4inyT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01Tw1rWn65aeS99aDfHKFaaNGxjkV9AeHvGPib4kaf9r/AHk0uxkS3uEVokz1cfe+avkX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xSSKXPyKa+i/hjrU/hzQry5t4Gnle3k+f+503f8Ajtd0TzZxOmuPC0vgfTrT/iX3lpq0i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8sqlm+aLHzDt96ug1jR9QuLebzdEuJdQt32P5m3a/mNjd/wCO1zenebo/lXdp5f8Aa1n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Xj253MD0Za67Tv7Q8Uf2fpMviH7JNrF7HPNqsnytbqFztEf/AAHatbJGVjkNJ8HrFL5l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7yv3fyfU/w1J40gkXUoLW51CR47m3Mn2iN3kgihZjgAdtzJUvirw1aeB/G8mi3bQW8tjJG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eMrI3+996qltcaf4X8UatpOoxXEt3Ht8+O8+997P/fNWMwNO0/UfEH2zT9J8PXk0t48c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THdhAp/8drvdU8MeIfC/gnSLLUfDmo6dcQiQM84RBPOfvK23+FVqr4WEHjGTRtO1DWbr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9Wc/LKEcmAQ/xMV3fL/uVU8Q/EHxTPf3y674ivNSgV5hYvcsUdYWXcJQh6bqaMOY5ca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+QfaXDyTpcSJtjl7df7v+1Wnf/ax5WrXcVvaRW6RoklvOreVjj5m/vdK6a3/ALO8QeD/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VtQs03pb/wAW08qvy10/hXQdGPwYv7jUvDcOlalp8j2MNlI5VvPUFmnZd3Pysu3dVGid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6xbXd35X7mNJJk+Tb2b5v96q1tp/2fw/+6mk/0i189/n3b2K//E1ZttQ0/UNQ/tXW/M/0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b0+YfxL/ABV0vgbUPB1x/aM2t6jJNDbz7ILeNG2zQ7fVV/h/u/7tBmzin0qbT9V0vWrT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SB9vyyKSyqp+797/AL6Stu41D7fcebaeXFpNn88/mIssr99v+zUqW2jPrZ1KxkMHh+OM/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do2rLn5l/i/8AHa0vEHhbT/D/AIf8P3dp5kuoaok17Pbyfdl+b90x9Pl/hoJsLPp83iDR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63b2Suklv+6ZIzuKs3+1tNcpp2oafo/h7+zrvUY/7QvL3ZNcR/vZXj3fez/d211ulfEe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axQw/u3aD5kUDdsP/Aa2NO8P6J448Pafd6JpNvaf6bMiXEcKtcuoXJb+6i8/L/uUDWhn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7jydE1GTT9Pksvk1G4+bzl253DHzBt38Ncp/wj+rf2PaXdpp95qMNxOu+Ozfc3+8fTd/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fh295BYzXlxqCWf2h/PbzN7eZlV2jp8tXdGt7TT7jVtW07XP+Ee+2QK91JGi7nj24k8u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DoLOf+zxW/8Aa0vlXEMsf7j/AEyBlli+Xnj/AGa6f4E67Jb+OYJGaV45bNzayyAB5lDK6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irh7nx/Yk3CaWdUtrIybHk1vbOh/3D94fL/DXVfAXR7/AP4SHU7m4uLiG3aPZa25HzMG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Q1cFI82j8Qm40mS3kmhimuXE/wBokj3lFMnzNj+PvXqXiPXb7w9rWnaNputWviG6idJr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tyvb5WPy1z9/4O0m4+IGo6T4Z0+4u7v7VJa2Vtbzr5T43fd/2V/ibdXMaxp93b6ha6fa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8m/5kxxt2/w0rFnb+KvFL+HPCN9Z2l1b63qWrPvuJLpcIsm/czMrf+O0mn+KdE8H+H5o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Q6pP5Dx3vzRW8JxuaH1X/AGv9usDxPoLWUc8Mkf21riHz5I0k37G/umr3h7wvd33hyC+v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W3ttQm2+apzhYjt+ZlZnqkTYj1DR7TUNQ1HTrTUJP7QkRnS3t/8AVJ/d/wCA0weILvT9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8nZsf7TBuZ5v4m3dv/Za7/xp8L/D3w00+fxJZ3puWMDQpGy586Q/eVfm6f8AoNeRad/a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jtIvI+2vHHN5cT2543E/xda0Cxr6pr+teLbOE28itJp8Cww3FufLZ1H8Jb/drtND1qZf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07X44oJ7OzgdA9yrL5bKP4ZPlrkdOuJdQ0eLT4vs9rpXnSQPHs+43Xbn+7Wtb6fFo/g+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3bv5EF5J+8VJI2GVG7/ZoGdD4yXUPEWn6KsCXYIhV43mCoqR43FtrfxfdrO8LahonjDx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p4guIJPI8vdEzsFP7/zPvAf7NW9QuJfEHh+78TRRedFpb29r5cj+VvWQfKoH8K7qtaJq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O06xu5LS3e2tbe1RRLCzL82W/u0GTRL4guPD+sW5/tCa41DULd1R/LhWCJJgoC8/e2/7X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JcahFpOieGhqH2hNn9oSP8sOf4v9laxtOt9P0fUDDqGoXmtyyTrdXsdug8r733c/dari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9ePpCSva6hA5hs7vDT24VsKePl3LuoA2J/FP9kf2fomnaVJFaaW/2q91CO12xIv8Ad/iZ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cd74kuvtHh6yvI50l1CWTVX8rylX7jA/wn/ZrT8Lebb6hNFd6hJ/ZPzTTxxvuleYfdUr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xL4gmjjRxC0pdI5kw6p/tf3WoNEen+KPEFp4f+G/h/SdJijl1XVLJvtV5H8rPb7syIP9n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7wL4w/wCEP/taKK0k0nRLzT/IvbOObcr4bO75v++fataPRdG0vUdIubTX7fW7pPMa30+9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/3l4rkfE8cGn+JtTsrEzLojSoxfazJ5jR/vSq/wB3dQULcXF3rF/5vnR3f2NFmSzvJvPZ4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dq10+nXGk6fcf8I/FqPlafIk0+oWf3fYeW6/xdK5+20aG30c6t9r+yS3F00FlHsbc8O35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38YeG/FPjqbVpfDtvFpj+HxaSQSIu97gurBoQv97B+agDz/RtH1DTtf0/7XF/aH2fdNBb3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+77tVdM07UdU8cT/2PcizuJpJplS8doo4lII/3adf6xaacDL9l1S08y9VJ7y8fzPK+4N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18Pahp/h/wAcajDqGreVFbu01rHJula4zjDFtvzf3qAMmx+G2p6X4jttOk8PHWtYuohJ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q33y38q5/UNPtNQ8YTRS/wCifZ73yX+fdvkxz/3zXVXniXRNW+K8eo3moXFhG0MaTwRS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X+9urWh+GBvPjTd6JqdpcXmnWqSXz3Ntbu5idoxJHDKy9fm3LuWgDmfC1vLo/ifUdJlu4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NQvEaeVMNz92r/xC8C6JBb3OuSeMbrU51VPssIg+z5uGP/LIn70dWfC2n/2f4vtNOi1Gz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eW77oNpZjsJ/g+Vfu9a5n4jWdj4r8V+ILewR4vKYvD5MRIRQ3Rc/dVaANi/vNX0HxMNTS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ZDzrmG08uNJs/cAC7WZfl/74rmbbw/L4o8QTSxRSebGjT6ncb92zLZ/+xrRvtW1aXX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0sS11bof3Vx8mWG3+Kl8QeIbv/hF4tE0nRP7J+0JGmr6hJMsUV3JuBZf9pei0Ac3ceKf+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oksktpGjQp91t+OrZr0b9rsxWHwj+BsMs3leXoDp/tbsrlq5vWdHh8J+HboWV0Nfa7mRI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tbO3cP4f73+5W/8Aten/AISD4f8AwEl/5+PDbTfJ/wABrkmtSkfKtt9r1JJ7mCVmNquHJ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hcf8AH3++/e79j+Z829a1LjT4bC3iu7SKSX5P+PiR9q7f7oFT6N4f0/WNYml82PSdP2M7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0FEXoZDVn1S2hsZ9QhsotPu4zHHcRWgRkWNtpU7f4vlrRuNQ/4RfUD5uif8S+8/feXI/8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bhhbLtmv55tM815IIMMm/flWbb2+Wr1vcf2hb3dpFLcfZI02QWcn3ol7KN1aoDnLnT57CG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2cp5b7v+A7qn/tC0n8r/AIl/+r+5HGm78xV8eboHlQy/vvM3O8dx92JvYf7VZ2r28Vvp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uJmd/8AdpmiK2q2wW6KfeEjKcRnOzL/AHa66/8AD/2bULuLzv8Alo1cutxa6Rp8ttaT5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n8O4KVzXqfiDR4rjWdRltJfO8yZnr57M+VxSZ/RfhJTjUeJT/u/qcWmiqg+W4UvTxYTq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rnS7tfvW0oP+5TTbsn343VvcV88lHoj+lY4Wmhgl1e3gj/05v8Avpq8y+JusTap4lW2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qSfvdTXqon25lm/1VujTP/uqM/0r5/e5e9ubm8kJMlzKZXP+9XqZZTbrc/Y/EfFLHvC4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9EG7ioy3WgmoiTX1J/LJ658BLDyDq+rS46JZpI/3ueZMf+O1M3wV0tria4k1u4sbVXLN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msnTPiZYeDvCdlpekWLX9+oaSd5Rtj8xm5H+1/DXGeIdf1fxVMZdU1B5k/hgQ4jH/Aa8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Y/YaWa5Bgcio4StD21b4rLSzfdlVpk0TXdyvHqKWV0GDJjbMqsa1fF3jbUvHupx3monY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sQ9B6t71i28NuZ40uJDbwnh5VTeV/DvXtPg6w8IRJ5mgXFtfXvy72uspKv0Vs13VZqnB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9bOKs8LSqxpQn0b/AOGPP9C+GOr65FJdOiaXYxLve6vjjj2WqrQeGrG48uWW914jqYh5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2+M/iFY9Ms9CE7vdM4muIx2T/lmrV5cPzqabdT3ma57hMJkdf6lhrTkt5P8AyPWvB1t4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oaf2jbpvmt7x5GZl/vKc7Staf/COeGkbdH4dskPphsflmuT+FGktFcalrLnFqsTWUP8A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V2m6vExLam7H9CcDYGhmWVRrY3Cw5vs+7uiaa6a6l3uFUABQqDAAFSpDHcdP3ZqkOKkS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n7DCnClBQpq0UKA1vIQe3B9xSi3/AH5/77+f5a0dYtpYPK1C1/1Vwn+9sbuKx/I8/wD1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UYtovk/8UbqMUX73/T4f++Sslc7caxLp+jxaTa+ZaahcbnvfLf5bhd3GcfWrlzcyWXhW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AOP8Adkqjcafaaf5Ut3FJLdyf8s7d/mfA9a+ly1/ubn8Z+KE+fPJL+6itcaPp9xbzQy3c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5t8lTaRpYmtJwrs2R8mW2b6taN4fm1ATSw+XLD9/zI3+4vfO6l0LWLI62lzqg82zh3J9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gPp/er2Uz8csZP2ea/uP+PS38qNNjyb/m/wB6q4Ettb/upfJl+b95bv8A7Xf/AGa6Qad9o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vmfc8t/lX6msP7RLp/2vT5rW3/dp/q433bGpWEQ2/m2FvND5X73fveSRPv8A0q7f6pNc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NPn8t9q80yHUY76AxkyxXW5v3caBlq34ftvtGny+bDH5Vu8bvcR/e5amBnxuwiZ7WN4C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7YRKLido5VGDGfvbec1ZvNQluNXm8n/np9z7u71q3q+o+H/+Efmil0+4/tvfve8/5Z7f7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JH2V8QLeH/hI/h7dafNJ9kj8OSQQRybvN8seXhs/98rVrRv+QfN9r8zzvm3/AN5a0PiI+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Jnt5P+Ehl0yO6tb1OlvCsKmTP1Oz/vmsbToPs/lRSzeddyJ8/wDtrjiuNbndSRvz69b6f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vs8aRh5PvN8n3azZL4anZl44DKCm3C/jUVtbf2gNQgl/dCN13/J/tf8A2NOv7i1uMw2k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K1R1kE7zajodpDFGVuXeSJwX+XooVqQeV9o/0T978i7/9lhuqG2/0efyovM/v/c9eK1tHt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/665k+SMjb8vNMwqFGe5Z7Jlj/c+SQf3ibv4fvD9at6W2y2Q3EvzzTZRE/wCea8Vk6d5t/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b22f9s6s6vqEtzbWvk/6rY2/5PmRTQZInuPEEusQiGH/AFtvbbPM/wBoPmsPVklOqbnj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33VPNb9jYw2YWKSM20qQfPsH+fWsm61aMX7TKA8GfuL/AB/NSaOiKM24gx53lfvfLfZ/3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oiD8KriI4Msd3Anyf8C616sLj9/x/fZ/95j0rx/9pKFx8Lb+Zl2l76HP15qU7M1ex8m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2P8A6Aa9s0EbdDscf88UrxPSOdUgH1/9BNe2aEP+JJYj/pilVN6Hs8P61p+hoUhHBpaQ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/uNXKap/HXV33KNXJ6rwH+lNbnDX2OJvOZHPuf51LpAzqtmO2+o7wfO31qTRudXsh6v/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jiP8AeJHtvhfjRLH/AK5it1R8lYXhkf8AElsf+uYrdX/V1yPc/XsGv3FPzQw9TRTT940U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R7SDypZru4ll8/8A5aTt9P8Avmtf+z9K/deb/wCjmrl7fw/4a0e2MVp9ni/fM/7x/NZ/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i40+3+y/6vFUfhZhfF63ib4aa9Z6eI55pbOXf8/3F2sc/+O18NDWJfs/9n+Vcf89/LjcL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3xA1CK48I+IYrT/oEzu/8OxfJbNfC1/rH2j7LLNDHFFZwKnmR/dRR0X/AHuTVRJZes3n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Y6STLl/ve30rbmmvr545nkW4aW28zzYvu+YG2bcf7NUbF57Qy2UhVrO9aOSWWGHc0bor7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UFj0mzlge0ltLry5POwGWPcV+XFdSWgkR21v/wAJBb/udV/dWcG9I5E27F6bv++qqaho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/tCXfsS4jmLK6lfu4/3qfo1vDPp/9kw/urqRFhSSP+NdvzLj+Kr/ANn1DwPqHk6hp/lX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KqNHg7Bt/wDQqa0AqvFHoOpi3F/JYXkUaPI94DJFL8vKr/srWzbahFp/h+L+z5rP+1ZIN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xIxVfm/i5X2rFnuLvULe78qLyvMTZax3H8bRtnj/AL6qXQ9Aa+0y81S7S1EcYxJj7if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TAv2xu/E+jxf2hFHd+Wkm+4kRVVWDdvzqW28PLo1vNLdai1paRuzp9nkZWdRztYr/s1P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7uGGK3mijfZBHIm1U8zHzfrUuuRWsoe3trSS8t5Zo3h+Rlk+Zvmwv91WVVoA5v7Rp/2g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P+PORF83acZ+bcy7vvV0NxqH+utItPkiljT/AEK3jmEnlfL8r/L/ABL/AHawxcWmnzzR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YrbP7zZ+96Ve8Qed4f1gy2n+zB5kj/Nz6D/4qgCv4g0/ULi30mW71CPUP9F3+ZJjcjB2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94O1DSdYE0UPlxXdwivBcbDt464B/76rN8QW//E4iu/8AWxSQefdSbNyox+8v+1t/vVb8F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SZZGsdN0ux897kR/Kkn8Lbf9qgCp/aMP9oajDLqEfnSPIiXEabldg33iP7v+zVfT5LjR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ZI7lBsuQ0aeZt+f5ateHrfSdQ1j7Vrdp9rtNjf6t/L+ba2Gz/vKKsah5usc3cv7rz43n8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3fyFAEOjeH9J1jT/7Omik0+He3nWdu+7ZN1VsN/Dupo8PTW+jeVNqEmoahZ2TIklvC3lJ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u3VT0a5l0D/kH/Z9Qu/tu9JLh9qpj72f738NdaPiTqHjDWNKtLSW4likRXezj2+WmF/f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Vjn9P1iea0ie8M1xBaW+429xIzWztk/eX/gVXfGFv9o0/w/q013by2l5JJavHZ7lWKQYH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7+Kl8aWS2ninUNOsrMrD9o2JCGAjHdVA3VLZnw9/Y2i2M6vFqIv5Ltrb5tkpYbeP4e1UM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LUIrS4tPLdY4I40aRvM/hcf7Py1Y1m81bX9C1HxFeGKOOScQ3tvCjJK8bFsT7D/DuDL8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t9JtNP8AFcn+jzzPPbyIsjJ/tAKv937tPnt9K/da3omoXn2uRI4Jo7x289PoG+8u7+L+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n8PzafNa/wBoTfNsvP8Anj83b/gNdD4bjh07wtLoV/awfbrxxLBeSPu8nay/MB+G2sEa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fHLLG7QPHbpu34/jJ/i+auy1bwp9i0Oa9nHnzpEY454yH+ZTn/e/4Cv9+gBk2las3ggG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8M0FpONyO2dvy/wCz1rvdDvLP4d+Lgmjx2F0dTs7Y/aJ925DtaTy4z91fvfd/3a5XxBqd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LFI7aOwjS0H3oEj3H5h/d61kXFhd/2fNDaafH5uzz4/s8yyfL/Fn/aoA6rxho/iC3uJ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aafeTNap/Y7q3zR9Vkjb+Pq25VrhtQ0a6+zzahp0vmwxwbPMuJtrIvdcN95vmr1nTvA2n+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W48n7Fvnt7e93fZLrdkvhvvfLXIeIPHGn6h4W1HSYdE860t72G60+SRwtzuK+XM3y/eX7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Bw0i29xextHNHpV5LDsSOTdNPdsx3MxK/KtJb/2h/wAIcYoYY5pvtv8Ax8RvuaL+7z/d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YPlWsd1aRvvSSRFWVMf8APM7vzrpNcmn0TR75v+Ecay+3NbSSAkrG+196/Vf92mgH/Z5f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FvqF3sV/9f69Wz/n5a39G0+G38Uaf/aEtxd6JcQR3UEdvMm23m4RsFW/h7rXFD+z9f8AG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SWrI8du/lL5m3jDfe2rVXTtG0rR59K/5ZWlx5iP9ofc3orf8CamB6LoFn/wkuo65D/wk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dQuWMaKV/dN33fN8tcnd3eo+C1udLuIbe6kkucJvfzQ7x87lX/gVY2oaPaW9wYbuK4tL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6qryb2K7R8y7elUJ9P8QXFtp+t3fly+ZdSQwSRv8AM+OWYD+6rfLQB1Wt6/Z674tfXLKK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ts/vmQr1/i2p+NQ6vcRaP9l867kiu9iu8ccO6J4y3zN95tzben+5WPo1xqFv4oiitPM+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zK/q2Pu7q6620/W7i386GLS7ua4RrJI7h2/2tuY/ur8y/wB6ghGLo2nxW+sRQw6h/wATD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lmie3252+3utNvPH0Wu+K5dT1L7HeW8cRt0MEPl72ViFz/d+81V9O0+LT59R0+7m+yar8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km3lMf7LfLUHhbUYvD9xNDdzWd3p947TQ6hHZCSWLH+t4/H+9QWdN4e1D+19ftdP1C0s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uLdPK+X+6f4WXbn5qxvGGn2nhfWLvSYfseoaVvZ0t9nypnotTjT/AAzb6ubvTtWkhi3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eavUoPm/Ks/UPN1j/iYf8g/T43VE1CR9sT53HZ/vdfu0AY9/b6h9otfsksk0WzYnzrF5S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UaPp8tvp5l0//AI9Ld1d/3ySL5h/2d3901lanff2dM8ukanEPPw7pbRKVTHC/M33q3dO0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4rmu/wB7JqEe+zvEVYPL+YNz/wABoATTvKtrfVpZtWuJrSSBkht5HZWS6LcID/d27v8Ad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f8JRP4hiiu7yK7t085Le3f8A1rDdlSP4t3HzLW54o0e01jUDaaT4f0+XzN17/pF7uaH5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1w8/m3Hii7/1dpF/Bp8f7r5RxuG5qAOrGn3eseF4pZbu4tPtkP9nQSfYkZbtY1zsyv8S7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iD/iXzfZIpIvkbf8AxNu3Y2163/wkN3/wi+ny2t3b+VHPs/s+NG/deW332Zv4m3fw1zO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9VtNPjuorjc/lxu3lLnq21v9o1LJZS+FXxp8d/Aq5kisU/tjw7dXPmXmhXxbyWc9ZI3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3lr6d8MftkfCnXIEbWLjU/B18eHt9StHnjU/7M0KsG/ECvkm4uNP+0RRXfmXcu9X8uP5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O2oNf8Py/uorS0kli3t+8t03b2PO2vnsbw/hczbco+95Hs4POcVglywlofcF1+1D8HbO3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H9yGK4Zvy8uvM/Hn7fOlvbzWngCyuLmTlRqt/DtKe8cbf+zV856J8F/EWtPLJBoeoMDt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Wzp3wf8AF+n+bFD4W1Hzd+xLj7DI2/8A2iK8qjwfg8LLmnF/M763EOJrxs0ZEHi/VvG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4gfNJlk3MZGbYztu+9/vV6J8NvB2leOLf7VN+6tI3VJ/L/jj/wCeI/2mx/3zWdpPgN1e3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dVWQSwmL/a+7tr0vw95CRJpumQGKyibhIx/48f8Aar9g4e4edTlnUhalFH5/mua8sWoaz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xjWKFLaBFEcMSDakaL91fasrx1+0N4F+FRVNX1G41G+dti2WkJ5zqf8AaztC1wPxT+J9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C71O4Jit7UH55G/vN/s18uW39oeILia71X/S9QuJvnjuE2/Mc/L/ALq16Oa53GEvYYTZ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ftcVrzdD7K8N/tr/AAs1Tzkv7rXPDWekmp6f5iH/AIFC8mP++a07j9rX4KmA/wDFfwy/9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/ANE18b2XgnUfE6x2ul6NdajJ/qPMtLXzGVt3+yu1a1bn9lv4hzoY4vBt8XznJMZ5zjHy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aSmrn0q4Wp1leEGez+Nv2yvCkXmp4Q0681qUZEd3ep9niz6qPvNXhkvjDWviB4us77VJ2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Koi7vuqDUl98DvG/hC4bUNR8KakksX+qQWoZP+2nVdtbPwz0211nWtPa7hSFpZQJLaJM7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++a46+YSxq96V0dVHL6eCsoKx6LqH2TT/AAvFFaXd5/aEjzQ3Vx95du75VX/gJ+avGrd13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HcbfzEH+zXYahqEtxq80UXmaVLG8323y38pUVX4zu/i4q5bfC7+2PKu7SL/lykd5JJvvy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AMXXJHQ6ZOxxHg/x34o+B/iu6n8Lam1l5yb5bS5Tz7S9jH8Mkf8A7N8rL/er6P0D9uLwy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5qGgzGPdJd6Xi+tM/wC78si/+PV81f2hF/bEXmxXEsscOx7iPbLG6leFFQ3HhmW7Ro0u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8PavGxuS4bMfij7x6uDzjE4HSm9D60l/bK+C6W/mLq2szS/8+6aNLv8AzOF/8erg/Gn7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Amh3KyHIe8vNqyKPVV7f+PV4vo3wul1DzoorTTfNkRkTzL+Jfp95q27j9m/x7pdm90PC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nvLSDzYgB/tLXmQ4SwWFlzSg/mezPiXHVY25rIxRd618StRs7i/aee5Fw8hjY/wB77rYx8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2seB7vwzqv+iXcn+m6ZebPvyRLmS3z/AA7l+7/tJXO6F4U0LQbW0ME0726gXL/a+HSb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3a0J9R0+/wBWtryxuXjv4x5sEj7mgSRSV+zlfvIzbt26vp6dONNcsT5erVnVd5si8HeT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x9rkdXm+7thjK8Y3fe+bGa5fVk1zw7quihro3umLOxtJNzMluxfcynH/AH1Wl4pne3Z7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iaGNjmJ9xXzFDH+6ylaUXH2jT9P+yWlxaRRvvm+0P5kXnYwH/wBndXStjjTJ9Q/0e38T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RUh+xuyxJJI3/oO3P/fdYEWrXNtDZxzWX224RlBSRss7D+H/AL5rattP/ti4mtPNk82Sy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XDY3D/aWpfCekvojyRrdwahjc7/bIW2opb72V/i9KDRBcTXtveJbWsH+hLq0dzv+6qOu0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j+IGjy6f4o8rypP7VkSSaG3t/vP8uQsn8O1q55ruaDRtRtpYpLsSXC3Lxxuyq5yVZmP8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uNYiuNP0/wCyTSRa3o83ySb2ZbiHH3w7f3e9Ax3ijT4tP0+L9152q3D+c8dvuW2iw3q3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zxJrHhOz0PVL+zFnpssYtBqkg22ysrNsX5dw3f981F4y+JGoeOdA8NW155az2azxPLGwj+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/AA7toFQad4g0m41CKLUIvK+RoJriR/8AWyRrjr/umgDZ8Qafd6Po82t6fqGn3cVxZL51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5VC/6tlwa5zxBcRW9tq2n+db+bGi3sNvIm6Xc6juv/oNZ6y6pFqN5NpGsRRWOp2rxTyP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3f8AerT8WvbQ6rc3enabLqtxMYYjBDxI7FFaRf8AdpoReGsQ29vYQy2kl3aeTHA8ke2J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3TVrWNP1vWPD81ponhmOXRJJv7QfVLf7yRxrjbv3fd5LVxWjXEuoeIPCsun2n/CNafJ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B5C2D937vvXoUfiG+0Xw14p8G3N49khtmgtvMcRDCv8ANs3ffDVoZnmY8QRah9ktJrWO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k/jWRvu/8BrDvoLaw1bVojFLceUJI4PPT7jbtxyatW/m3HnWkUtvLLI+zy5H3fNu9a7T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qOf7DBbTRsjvJ5bllKt8qffoewJ3OT8HXH2fT9c1C6upPtfk+TD5f8DSfPxWt8JLyW4+K3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MbP4v9SwGTXqVl8FYECr/wAemPv7H3CVvp/DXYeFfh9oPhWaCW2shLcRgEXFx80qcY+X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Udq64FVpHxnmnyz/AC8VnTXBya4ToRLbQpCmyFY7ZP7sabR/47XE+GNF/s79orXbwf6u+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mVT/Kuk1PWrLRNPkv9SvrfT7KP71xdSCNB+LYrlPh98VfB3xL8c3SeG7u4vNR0yyYPd+U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Wb5m+df7tUrgevuF5rKucBzVwsSDXmPxn+MNj8GtM0q/1DTbnUYdQvVsl+zuq+WxBILFu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cgb5RmoBB+VUfFHiCHwf4X1fxBdxSS2ml2sl5JHb7fMdV5ON3y1TCx0CNipK4v4T/FDS/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aRb3draSzyW/lXqKsismM/dZv7wrsQ9ZyVwsTU9eQa+e/Ff7Zvhbwb4o1fw9qOga+NT02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Eo+OjKxkGQad4T/bJ07xRqFxbaB8PPFmu3UNtJcSw2iW8rJEuNzEK2fSklYLHv8A6143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raT/AGT/AMS+W4063/tf7Qj+U9182GH+8u37tcXbft7+D5JpIo/BXiUSx/fjkeAMv1DN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+0p4Ts7zSrhtM1bT7IA6Hr8gg89F3bWSbdt8z5tu3d/drSIPY5640/8Atj4YeHJbvUPK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kk+7dqbtgqqK4oXGraf4Ou9W/wBHltLP9xZXEkO5bSQv8yyL/tLIrBvmravPiDLcfDrw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FpfWqW8iLtSGO4Ee3B6sv96qXhbUP7H8PnyYo7vzEkea3kfau3+Fj/Du/wBmuuOxyNan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L/8ASLT7RAt7+7+aB/7rAd/u11PgnV7/AOHmtz6hq2hXN5Z3Vh9nuLO3kAUqzH5v4v4g1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qEVpdwyaf/Z8MiWVvqGyT7Plf91W2rj+78tL4n1ObRLdn09n07zLZFeAgMz99yk9Bubdu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O8HahrGjeIbvRIv+JfHAv+j3E27YsjfcP/oVaCa5LcatEsGl3FxcW9lBLJGu128tVC/KO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81jR4vB/gfzdElj1uXxAipNJcTeV9nkA5X+LLfMa8907zbfUItPtJpNPl37IbyR1aVG7t5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0MWylcfa9QuLu7ltJNPljnWdJNm1kjPR/wC7t/hNWbi41DT9Qu9Wu5bebULd1hnjuHaJ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NXa+MDpP9safqtpqF5/aEafZZ47eHzVuIwvLE/d/2vlrI8QW+n6hb6VqF3F5UNxOtr9o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d391v/HaCkzndOuIvEGjzRRS2cXmWq3X+kP8ySbmygO3dtau/wDhxb6t/wAI3fzWl3JF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3RO3mYVZP++tytXG6h8Pv7Ptz4gih/wBEt9Qa1uriSZvIfP8AqlBX5mrWHitrXRTpzFBp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p8x5A38Xzf6taskxb3Wj4TS0hi1B7m+jeS1KWr7grH+LP97r8terfsxebceC9fim/wBb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+rUivJvEGoeHri31aHULS4+1yXrTJeWfysmc/99Kzf3q9U/ZY/wCRZ1r/AK/Yv/RC1y1t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K+UP2lfh18TL74qS6l4auPE8mj31rE8Y0aaYRxuqlXXCnHUZr61wNxqbotcB1Jngf7J2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JbeLk1k3L3UT2/8Aa/mF2Ty3+75n8O6ve77hRioT96p7tcxA4plnyX+2B8O/G+veLvDW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T/srWs8eju7bJPMY7iI2/ut96u6/Y68Pa94W8K+KbXxFHq8Ur6ijxDV0kWRl8ofd387d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OpyWPrQBLgV8qfHua/tPjJqtzZSTRoNMjiuPI+80bKMj9BX1Pk181ftE6U5+J9tcRLKD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ypq4ozkeTfCSzutT+Onhy6+y/uYtWRn/AIdnJPP+1W5+3/8AFD7Vr2leBbKT/R7bF9el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PmP5UvwczcfGbwjp8tr5MtvcyedJ/f8ALikO5v8Aa6V5L+2EftHx016XPWKF0/3cGtCU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aRDlFB7VXTnNNebYPWt1sM3NQmhkhiO7LgVPb6oyBB2FYSYlXdnnFTRuxCj0pFo9m0e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4DrX1x+z34OOi+FI5tmNW1Q+eyEfci/hzXzx4N8GR+INb8MWd1J5Vrdyh5j/ejQbm/wDi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GLNAZbxU2CQkRr/dTPAr5nHVr+6fW5Zh9OZnY+H9F8yNbaMfu/vSH3qzrWgrEu9BwOtbf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fO/LmpddXFhcIPvE/pXj0H7579de5oeV6zon21tgGSTxXj3j74crqJ1BHVTLKu0cV9EL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zxXJeK9BIaa4zz1r107bHkeyufBOueF5NNZ3KkhRnI9araB4iktL4eY2ZUGCPUV7r4v8A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GO/KDH8NfOvirSpdE1NpVBGD3r1cPW5lyvc8HF4fkba2LPiKK0uLh7i3cASNuPPy7vb0r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sjbZevPr/WusOoWdzuhlfynK7v8AZzXO6jaM0fmBy7rzz/SvRR41jJ0nVTua3uI/m/vm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n7vY9qhecM2duPao5JPM4IwPStBFgNyakVsZNVUPpUqnAoAtXt79otQp5wMV+kP7P/jC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7j57tLaOOaT++22vzOkbLHmvuP8AYc8RDWPhlPYM22fS71oSf70bYkU/mzL/AMBrKaA+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yxOofDTxlbGJpRJpcwKqM9v/AK1dnxTrXEW//aGK5UrAfN3wr/ZpsvEGlwzeLrObSNHM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K6lGzZuZv4F/ix/6DXG+Nvgld/Dbx1HpN9q6P4Z1OR7zTtZkj2RzQ9l/2ZF+6y/+y19g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iDQL7QNVbfp9+m0SyDe1tN/DOn91l/8AQaanbQD5W0L9oWD4S/ET+zLnb/wgEhW2mlC5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/AGl/hZf/AImvre1vorqCOWGVJopFEiSxncjqehB71+fPj7whe+GfEM3h3WbKVdYgm2XR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g/xKy9K9M/Z4+L138ONQh8C+JJ8+GriYx6NqTHAtGZvlhkP/ADzb+H+63+z0p6gfYIYU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H9W8v8As+R/3FxIm77JIf4v91vusv8AwL7y1U3Go6w1A+KP2gvBN14N8YXcN1byabbW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/V/L1/vfwt3Wvrr4JN/xZzwH/wBgS1/9FrXzL+0l8afD3xPvINJ0SGS7l0eE2s2uSbfI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v3bZ2yf3Xr6V+CJP/CnfAY/6glr/AOi1rZbAdnI21TXkX7RmoPb+CtPlt1WW4W/TEchw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vKPjhYC/0PSo2kjiT7epZ5ThRx3qI7ks8o0/T9E/se7ml1C8i1bUIWvfs9mjS21vnehh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G0+0t9P0q0l1C4im3+S/mJttvLAJ4ZvvPux8tVNGuJdP/tHT4fLtP7Qm/wBKuN7Ty7ec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tv7Q1jPh/UP9Ei3xukm/yli8r+Mbvvf1312xMrC+IPiD4m8QaP5P9n+TF8yT3nyxfaG2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rb1zxDb+ILuS28IW0tra3MUMrR3MLNK1zD8zun8Pbb/tVx+twX+nPpVpp0khkd3EBkwv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TL/UrHS9K8u/trO8055HtPK/1aRtuDKW/76+961shm74wuLTR9Hml1uLztQ1BGvbX+Fom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3P7uub8Qahquof2VFFNb2kVnteH5Pmddu88/3mq8NZ0+/t4pbvT7y78tGT7HJN58X/PPd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8N2NnrWn2OoT3q6fdK43RQ/c+VsLt/wB5d1bICmPGH9oW93LNp/nXdnZRwQx+R5UTxlv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+safL/wAIPpVpFolxDd291Ij3m/8AdTLK3+z825VHFafw20/W7j/hIYYtPuJtJj86FNQk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2WX/AHan07T/AO2LiL7Xrd5aaVIizw3EaNP50kS4VML9xW/vUwMjwx8PL+WxlhuNUtf7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Lb0dvlxu+b5v/Qa0/iBqEuoW9pqEMUcWnyJGj3HnfM7ff3AfdrQ+JFxL4P0e10q7ms9K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+Zn8txjb/tMpOW+7XG6NcaV4w1g6freoXFpp+9UtbON1VXkPAYfpmgCx4G1jSv7Y8Q/8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3EKzQx2cLTsjechC4X7q/wC1WD9ou/s/iG7/ANI1DxLcPvS3j+8kI/8Aif7tb+oahLo9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P6hefakm+z74le3t2A/763Z+78u3bXJ39xolvrGo3cX2i08tI5rLy9ys/mAZb5vu/Nmg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JfLd/vfMTekfkruePb3X/eq+2kpb6LDqN3qEmp+Ib15FFnsxPaYb5V/3W3bq09G0/wD4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fY7SWNFge4vH+V1C5L/7K7f++q6DwR4S0/4geKV/s+5Fq7maRzcO0rt5cgX5G/CpbsZ2O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1K0NvBcC0sptKnlku7x1WR5FU/N/sqrNzWH4w8P6J4f+G/hq7tLSS78S6hNImp+ZOs/2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o26fL/dr6d8PfA7SrLzJL6/u9ZeRGQpOcBR3rstA8G6F4ZBl0vR7SyctvMscYEhb+8T1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m79kj4eeI9G+I194hudBv9N0J9IktUvL2DyTK7SxsMK3zdq+rjgUi9aZKfl4rknI1Rm3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t1pssQLk02a9ttJsZb6+u7XT7GL/AFl1eusca/UtWcWUeXftVapNoPw40/Ult/tVut2L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2B+aip/2Zh/xYHwf/ANcJv/SiSvMf2jP2jfBnj7wfJ4M8OC51qbzo3fVQhS1iZGJ+Vm+a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wM+I+peBfih4fuH1advD00zWF1YvcN5UKykrvVPujbIUauhPQEfe6oS9SJH89SqgD1Ii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8rQgomaRIbhAQ0L18T/ts/CfUdP8f6f4r0nULyLSdc+S9jjunVYrqPrgbuNy/N+DV4V/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vz7/AMre2zzLp23/AE+atYamctD3b9te3iOqW0X/AC2t4md4/wC7knqf73+ytfHE9ehX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3n7PvyDJ2/jXns/FaxVjM9i+E0mdM/2mPNekxfIWaQdBxXmPwihcaY0hPBPFev8AhyGO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14uI+Nn1mD0ppkumRTXZAggaQeoU12+leL9Q8PQ+RPazeT/dK4zXU+H/ABBZ2dnHDbwQ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roVubfV4siS2kx3kUcV5DlfSx9BGKSumZHg/x/ZvfMAFjOOGcYNexaN41gv4RFJMA4HG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xs76U3EzS3CjqowBWlpOprZNJLbTtOqHGfSuWVK510a7a5T6T0nxSZkaKOQlYxyo61yP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vLCeVPOjSPZn5e1eY+BfGeoS+JS1yDDE/XmqnxD0/wDt/wCJ3iK7i/5h+hRu/wDtt+8/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iqTO2NRM9F+GnxDOuabLdBmjikkKgMewrqh41xZutw5Dsx2R/3gK8e+C93pUvhnTrO5m+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au98S+Lo/hpJbDV7WCaydgIrlh0FHsw549TpLf4myRMsCxO/bDHpXS2PiW71G1MRh8wN2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g8J+NdIjv9PktoZEALKMYatuH4j6DoMaiS3giC8F4WU5rFxM3XitkYN74Z01WZkszp8/8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75+7VHF3g+b+9+f8A5Zvt+WumPxE0PUZWNnNBsblo+N1ZeoalHMxMf4VySVjqpT5lcypn2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mua8V659i0C7Qt+9kGwN/dJrdlimuoTLDnj70f8AerkfHOmXR8JXGq3f7rzNiwR/7tRC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cdj4/+LtssuuOXlKnB5zXlv2eb/j0/wBbF/yxjuPuvXoHjC3W71zUI2PO41wNxcACbT7u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f8tYmH92v0PCwtRifkuKbdV3Kvh/R5rfWJvK8yLy0/fRxvt3x+te7fD7wvDrHhfUZZdQj0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blZ/9k/8AAa8W07UJZ/Khu/Lil3rsuN+1kr60+APgb/hONPuvNmt9PiskV55LiZVZ1x/y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mVDZ0Dwvo3gHSP7S8RQ22oanqCLD9nty3yRyfwBvulq871DUP+Kg1HULTT/O0+N9n2PY0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9mrttZ1O1vfslq8L/wBhWc20G4fdK7bv4cdFpdY0e0/0vVvDPiH+z9K1C6ay1GO3g81r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kX+L+GupHE5WOE1i4tLi4tNQtNRk+1SQbPMkTdc+cFz/AKsf7Py1k6jeah4o1yHXbxds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dl/n/d/4BXoWrfBAPp2/QtZm0/VgjRvf6hKiRmM/6z/drB1DwPaf8Jhp+n6fd3H7yePT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7AZJx/s0ylK5z9xcWmn6hp8tpaXF3NJMr/aI3ba6hudtd54gt9J1DxBFqH2T+0NPuHVLX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b/easnxB4W0+31ibSYoriKKzdbWC8/hly38NTaf8A8TjxRNLFdx2n9lp89vJ95FHG9cdW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J9Hu/C+j/wBk3f2PSZrN2nvbz7Kss7sW/dKJh/e4/wB3ZXMeOfiXJDBqljFpEX2q8WKN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9o/1YP3ZGxtZvm+Wtfxl8TLDUrWXw/pbfurg/a77USSWPlg7VX/vivPxrH/CQaMdQ/efa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ZokzwHX+7VDvY6z4s/D7RPD9vomnWnmTatIivdSR/wDHtFwOn+9/DXBaB4duLHTDcXMP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6r+8X726tTU7uXWLuyfTEksNK+zoJjsZlST6/wAX96rN/qEX2ewitJY4pY3ZHvNnryeK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vMstr/Z/l+W6fuP3rsK6DWPENp+61bSftn9rR7kns7hP3CKV+VlPdf8AZrMuYre38PWl0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xMsKGSLyvsmG+9t+7XXeBfA6eJ9W1KHSfE1l9rtpVinj1B/3TyBfv8f980AcXrH+kafFq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8kHl7Nq7S33/APgK1reFrfUNP87UNQm+yRSJsgt7d1Xe3Tov3GqXRvhtqHiDUPEM2t3c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c6t++3fMv8Au7VrkZ/EN3rHiA2n+ptLd2SCPZuVPL/iLL95qAIfEOttNbXpM3lRS3Tb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jZuX+Gum8UW8Xgfwfp8Xlf8AE2uE3z3lx+9nRivOF/g+Wsa486/0fSYpoo4rW4/cQR/L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fwtXVeO/CmneF77T7OSbUtImu3Z0vNfnW6nlXOeAPljVWP/AqCzzC2ttV1C4tdJ0+GS7+0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5Mt94mvWPgNdX9v8QdUlvPtF1Jb2zLdGR/MxIsijapX5drbax9M8AeGbDw9N4h17xmth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iUss2PlX+983+ytWv2fTdweOdd06X9750A8h9m1f3fyj/wBCqWJaGH4V8QWmj6xNDaaf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+s73ia0+Zi0EOPlRmX5aLbUP7HtzqF35d3qFw8jzyXH/AC7/AOz/ALXy1y9to8vh/UP3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Tz28btuSQdWH8O7rXX23hbRNYuJv30mt6fHZbIPLTyvs9x83yt6t/tUjQz761/sueKSPW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XmW0H2eTd/dKv/dpfC2of8I/cWurReZq32ZJnf5/NVPl5f8A3ud1SaN4hu/HGoTafqNpb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7e1RW4XlmPy/dX+Kohb6TcXE32SLyvkWFJJIf3TsPvM1NAaVtPDrGnzatd3d5qF3bpvS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AKGy1J4w1jUPGGn6fLFFJd/Z4dkMcabVRf8Alp8o+b5qzbyOLXtAvbwa7HFfxTrBd6ei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j/WRr/s1L4butS8OCPWnnlsvKUwIkbYb8Ub+9WgGNp3jC7+0aVp9pFH/Z9u6zvH/fbd96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O/tjUP8AhHv+Em86G8dr15PvKnmNy33vvNt21lahcah4H1CLW7SK30+LULX5Ps8LSq8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9V/wt/Z9vqH/AAkOraf5sNujIlvbv+78w8x5T+7QBs+NPCOtaT4LtNHsTGPDeqMt2biN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1gy/w7cr8tYnh+48QafbmW0u5LTT5EZE8t9q7t2DlV+81dJ4e0+bxh4h0/wAQ6hFJp8tv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qKEDP7v/AGflVa5bXru2h0jSDBN/o/8AasmoQCT7mzezIpoFYd4w0e78L+MJobv/AJc0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Trt+97bm/hqDULi70+30q71aK4/ePse42NtePdn/AL6WvXrb4bf8JxqEWraf4mt7vVdQ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W7HlUZd3zLxWV8QNP1HwP5UOtm3tIbeyW1TzMTz3E3Vmj/i27qBWOS8QaxaXGoXd3N5ku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1+97j+8tMsIzFLcSya15DNa7PmdVW44x+J/2q5+1tBrHiiX/iVTZETzHMhD3ErNwwX721c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1jUJtJitLi71a43eTcXCbYkjDZbB/vfw0DWg3Rri7uNQ0+0tIbzW9WuH85/MTbPtA+VZ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GHijUNY1Ca0u/Liit3VPs9v93hvuk/xU7RtQ1bw/p+uatd6h/wAI/dxuunvb7PNubtvm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/e/26uaf4O1bUNH0r/RJPtdxOzvJcf6q3tdvL4/vbjxQMZrGsahqHijStQ8QRR2mn27qi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2/8AHa6cafpVvcRf6XJFpMcMk/2f/VsjF/lUSf8AstJbXHh7w/4g0/T/ABB/omkyO2+S8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+P/ZaSwsNP1fwhcLa6w1zpNy++BHg2zvJvZfJK/3to3UAc5qN5Be+TY3s93Hqd1fx7/t7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9zs/hr1nWPC3/CL+IItP0nSY/wCybjT2+1SXCM0sUfGFBX7rMylq8qGoQ6h4ou/7Qiju4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k2rt7/wC6y16FqHinSvEHw3tdb0/xBqEviuTUJIb2zkug1t9jCdo/+Wnzbf8Aa+9UIDze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bvSbSO08tI0+x283n9eOrferpvD3jj4g/D/T4otD8Tapp/8Aak8MN15cysyZfCtH5nRt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xDqHifSYtb0q4lhk/wCXOzTymeT+HzPu/LurtPGHh+0t9Yi86XULvW4389NPs38xXU/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5qwIPGH9iaf4v1bT/D2oeTp/nxzWsmoJ+88zbzk/72fm/wButfUWn03xIx0K8lube8iZ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PzIZfu0lt4x8B6d4wu9b1vw9Jq32eFU0vw9eJ5kX24rx538W3rt3VwmhX+lzXT2uoXnl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7qstwfvcfdVaANcaxaf8K+/tD95p93bzyWV1Z27+fOilj03fe/8AiawtG1jT9Q1jSv7b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key0+SHbvb+FnrotOuIfC9vp+k+V/xNrieSeHUI/9U7Sf6pWO75vmxXDXH2v7Rd6TLFHN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75G3Y2r/ALO7NAHoHg7R/wDhKLb7X5ul+H7SR5tmjx3Ktdoob/XyR7f4l+7trT/aotorb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XzYo/Dn7mT+LbmuI1DwtaafrB0+bVvKm2Qp5lx/qn/2h/dVa9D/bA0b+zvAXwV0/zRdf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3XXNc9QpHy1bW9pcZ86Xyot7bPLfc27pVK+05rK/t1uHaeSTY6XBddrqy1uw2FjGsm2C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8Kc8g1T/ALPl+0fZPK/fb2/1abmoS0FYW8lG62effMI1Vo/n6bKs/wCiXFvNqEvmRXfnb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9T/Dio7i3i0+3tfO/dahGjI8dxCzN+H+zWv4WttP0/wALajLd3dnd6hv8uHS5IPNufZ/M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qWgWMbWNPiuNPi1W7l82K4dUfzH+430/4DVbUPJt/wB7F/xMPMT5JI/m2f7P+ytTXFvE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+/y9n3ce1SaddppcsypaeUNzDy9uG/y1MlMwL+3iuPssUUXlfOqfvE2/NXofiDT4rfWdR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9591a5bXLrTb5lniNyl2AG5fcu7d612XiiLOqXE3cysj/AO9XzOaJpJn9L+DijJ4pP+7/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r80Wp3A9mkzUZu7h3JaYyt6tTE2rIWfcfYU4uXkJUOq/SvCR/S9jI8daj/Zfg2/dTslu2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yfoD+deNxDamPYV3Xxc1MtqWnaUh/d21uJ5F/wCmj/8A2IWuGXvX02X0+Slzdz+NfEXN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+7TXL/mJTDVyxsbjU7yKzs4WuLuY4SJBy1ey+GPAuieFGjU2yatrA4ku7kbo0b/pmPu/8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jzSPmeHeFcdxFVf1ZcsVvJ7HjM+n3VpHE1xBJAJUDx7xjcPWvQ/hv8NdJ8XeF5rq/mn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I3+ZIxx93v8ANWL8V9afVPGV4GfelnGlshHTIG5v/Hmauztvh9pJ8P6J50txZ3/2KN3u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c/WuCvimoRezZ9NkXDaqZ1WwlOPtlSvq9L9PPr6nHeJ/hNrnhpJbiFf7U01OTPEPmQf7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jGORTwQcEGvXn+HETx7W8Waqy/3Tgj/0KsXU/g7EthNNoupTXd3H87W08IG9fbb/ABUU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jgjMoylicFhpQiul0/uPPnkeeaSaWRpZpDueRzkk11vh/wCH2o6h4Xm8Qny5tKjdt9v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/3a45GIyCrIw6q4wRVu2v7qzjnS3u5YFn/wBasbsof64r0ainKNoH5rhZ0qOIcsZFyR7j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nLY2bWVlhkgiY8hR/EP+BUlYPhv4i6Z4igttPuAuhXccaokZbNs+PRj93/daukeykg5c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taEoTakz+2OE80wONy+nHCzT5Yq/kRHFMZS3SnY5qRUFZH3LV1Yfo/iCXRC1neQ+dp8nD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P+wLfUYzPpWpW8sPUw3UmyUVkzzk8f62P/nnJ92op7Y2N9m0/dfLvrnPMkpwkyTUtDm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0lSRWymVVv8AGubngsNOv4li1BLmIbf3sL/vF9RWx4glludGst7ZMV6qPn/cas42IUEK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81fVZcv3J/HXiW/8Ahdl/hRek8TPZT20emW3k2Mbq5835xJj+8tP8Sw2sN61xbPaQeam/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t/hrKi0pkhm8iW3iGz5wpDs9Y9zF5l5uLbiihU3ivYR+SnR6do+o2/lXdhafav4/Mjf+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2oRebF+93s70ltc/YPKNpdyWuofNvkjfd9FqYXEWoTn+1Zf3saf6yNNu9vrTAui+sfLme3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2bm6dmrS8HeHrTxBcXkWoeIY9E8tGeGP+K4kC5/3dtYGm6NYaxqHlC+exg2dZo8729Kv6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4i/5dZY9u+T+Hb/e/2qAKtr4bQTeXFIJZ8EuZPlVqr+I9OkGhyKzQiX5tgByz8Yq7beVb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Z9x5iJ5m3d5m3/0GqevXr29qks7Cf7P8/wC6x/eqnsQmfanxSuP+Ln/De0/5Zf8ACJN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/wB81PbXENtegyj99DhQfvM+0bai+LWjXf8Awtv4Z/uv+Za8793822MlSP51oYGoaxNND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lv4a4ludtETdLeam0dnDKJbyRJFjIwz4Zm/7521ZiuP9Hvof3f7yfZ5mz7uFrY8E3Udl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Gba4jjT7uxtzKW3VzcH7/UmiH+qkml/76x/9jWqOwTT/APiX29r/AMtpZHaD7R/fXrVX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xH9ysi7JM1Ztri0F/wD8esn8SJJI/wAu6lv9Dso72ykilj8piS8f9xVlC0znqGZFEbdJ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/d/dZo2DFv/QakuLj7Pp/nf8AP47bPL+6qitPWIrm91SSKcxRYZBHj+7llH86x71vLsja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33GoMkaWn6h5HhfULu7l8qWR43gjk+8/3sqf++RWHFLa3sET3brATu3yD7taWsXEP2i7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dn+9tH/s1c/cW8vnm0li8ry3V/8AgJYUHTDQsTaTPbXps2wT8xicdGHrXkP7TFrKPhBf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r/wAB+Zq9rnt5dQntf33737/+4o3fLXjH7UlvdW/wlvxNj95qNu6f7vzVm9DRnx7onOtW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7foY/4lFkP+mK/wA68Q0If8T2z92P8jXt+hj/AIlVmPSFaqa0Pa4e0rzXkaB6VEx61Keh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Zt2co1clq5wJPpXWXX3Grk9Y6SfSmtzz6+xx96Pn/AAp+g867p4/6aimXv3/wqTw/zr+n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OI/3iR7b4a/5A9l/1zFbXbFYvhz/AJA9l/1zWtquR7n69g3+5pryE20UtFM6z7qOteHV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UuFJjjHTmr+oahHcywtbxtNGmAvlx7eM1X+32sqW5t9NuUjU5YNAE4rT/e+WiLZyoC24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yPGw/wCKE8SeVD/zDrjf/u+W1fBum3P2kWn2uLyvL2ukkabmeT+6f96vvbxibubwd4gV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u48pq/PfTreaw06K7z/x8IyJ5abmVv71VEzkdPqGoXen2xu/Kt/Nkff9nt3ZldeqrTdZ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2qSbiyKkltGPuL93aP8AZqnaRyPpdtCiNObvDxxscfvFXbtrUuPD2n2+nxS3c1x5Vxu32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5/2mrpTEmZY8PRf2fFqEssk0u/fD9nf7kf8AdYL/AHam1fWL3VLZle4DTH9+8k0xlV5W2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+9T7j7Xp+oReV/wAtIPPfy/utn+H/AIDVS3t4rgTfuo/J2Nv+TdvqyjqLO3hXTfDUkuoW8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08e9mXdI7Bf8AgXG6p9O+16xbxafqEX2SLe0z+Wm1XX+H/e7tVfT7b+x9Hm0TT4v7V8uC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H8O5vrW/ceIdPt7eb/S7fzbdI9lnJuZXxxKuf71AFbT9Ahvmuks3e0F2zKZI3Xai/wAL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dqN3b6P/AGjNL5v2O62PJsZVeTr0/hX/ANmqTULjT/s+rS+d9ki879xb2+5Y3+X/AOvz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+oavpN3/qt8c7x/NtePaDGx/3qAI9QuNPuLjzYpvN1XWJ/PfzIfKXd9K19Y1DTrjR9Pml0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kMkczbXYNhnEf/xVdD8atS8NeKPE1jB4M0Zl0/T9MhhaQJt2MGz8oP8Ad3LVVdLeW/8A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7I5Hn+RYpIV3bWXZ/s/KwoAp6d/o9xaahqE3+iRpG/2e3TbK7bm2q397d/Eq1naRf3cG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2zSrLdRSfeI+Yure3+zVm21D/T9W/wBXN/y38ve3mvJuyE/4C23dUUNlfXuvanZw3Ud1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5YLuYj5v9n71AEGnf8Tgf2Tp8Ucv2h1gSONP3/wC83Dg/3a0dP87wf/aOk63p8c32fy7J7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4v8AgK0eFriLwxr93Faf8SqW3gmjguP9WyMP48/8BpmnaPqPiifUfKmuP7buJ43upJEM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4E1AC6d4gi1DxBFFaRWdpp9m7OkkaBZ3jH8bA/L81XdQuNPttP1H+z9Pt7T7NOzwSWb/v0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b/gNchqGj/ZxqMtpq3/EvuJ/IS8+827v/AOg103gpp7rw1qmkS2cF3/aVzGE1WW5CNb7X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BcuNQtNO0/SdP1bRNU+1+erzSRoJN67W+bO7czNkVzeoaRd2+oHUJdKktIvI32skj7lR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Gn6fcW8Xk+IP3saeRdRybvKhUfxIf4vmqtqGsaj4o8Lf6XF+9t0WyS8jTatxH/Csn8Kt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iDxBp9wLXTtJis/NjgjfUdQkh/e+ceqxn+dZmmatqV/p1la2g3S6dLJA8sfyTpHINxUn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6lYm9v474QWeZLTalvb/eX/a92/2avaFpkcHw41bVlEY1F51gt7yR/L8nbyf+BNmgCv4B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2zPNYW5LlLm0dv3TMH/u/wC1/DW74G0f+0NQm0+aXzdQ8iT/AEP7zOxXhvm+61YuneHt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f+vjTzLj7ySHo0f8Aere0bxhq1x+9ll/fW80aP5aK0Tr3Y/xbmoA53TriWDTryL/SLXUL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F83Hba38VdX+9/seK7u7vzvLtd88lu4811DMNmfyrJk1+W58Qa7q9rpv2S1vQ0cUdwrB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WKs2/iC71i4itP3cUUieR+7s/wB3MxYbchf7tAEt/b+ILC4Pivzv7Pu5HV4Y402q+V+8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/t4tYuf3sX2S7t3We6kt3by3WTqxH96u68YX1je+ENDN1J9h1O2K299f2kHmpLGr/ukkj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K+FfB2q+KPEGo6tp13Hd6fbwRu9vbvta7wrf99L1rJ6AYFto8X2g6dd3f+l/fe3s3VlS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WeONbnmsNLtLuaO8g0yVonksrfLpmMbV8xt1chbeHvs4ihlmk+yeQ11BcSP5c+4fw8fNt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rR9H1GXTprjT4rj5/L/1kTx9D/wACpIDV07R/9V4g1CLydJk+5Jp/y2yKOP3nozN8v+1X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860L2ujyzme38pd8ibcNtOf4fm/hp2u6sscFtb6dDdW2l3JCXVlA3mLd7Wyrbf4mX863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Rby31/LteO174d1NzDHC2AomR9vtTAZcafd3Gj6Vp0tp/wAeaMkFxv8A+PtTk9KwdG+y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f6Jb7t8cb/v9p3fcz8v3qs39vaahbxXcWof2h5af6uN9yxMW55X7lX9Q1CG30bSovskn+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83yf7mf4m6t81AFjU/7KtH0650a+e4EGUHlrvKM33lkx92oB9kuP7Khu9QvLS0/jvPl2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VEW+reD9Q0/zfMtNK11PtqWck3mr5Z3eX5gX+Lb/AA1N/Y/2jR/32oxwyyTNvkt4drWn+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Mz/EEE39oXcOk6fcfZPsrO8dxD80tqFzvz94sy/N8tasNvJeWOmDSYY7rSI7O8itPLf8A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5NvzdvvN8tN1v4jajqV9aXl1fwyGKKOJ7pLfZK4jHysd1UV1OTTb+OTw5eXSC9h8qeOPc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/us38NAM3b7wf4ag0u11+fVIryzmHkXNvH+7n3FGddvzfe3fKzVTv9G/s/wCy6TN5fk3Hk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N5TFPl+9/Ey9al/4mFvqF3p/9n/8AEwkh+S3t4d0qZ+9kf/E06/uPFf8AwkFrFq2nyf2h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ds4/dqfL+tAGENHmt7e7cWySXUTtGllLAJI7hd33f9llq/wD6Xb+D5rS7tbfyd+95JIWaW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/dartt/o9xa3ctpcWl3v2eZG7fO33Gzub71OtvEMOj6xNFrcVx/asiKkPyblRg1ADtD1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21GMPCkFym1XRhtRS/8Aerp9Q0/wzrHheL7JF/xNY7VX/tCP+NsfN5m77vzf7Vcro08N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8yKWR43gkkRWi3EcqR/drpNGuP+EX8LatFFp9xrcNw7fbY9n7hFPp/FuX71BaOa1i3/sf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7lkRkSSRGaV8tyy7fl+WneDfC2t+MLf+zrS0k/dpv8AtFwjeUkfzHbn+82KsaNb3dxc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77K4j2/JIWG5f9larDWNW0e41HW4tbk83e1rPHZuy72PG0/w104WhLFVo0I7sTdjmdX0/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i/c+SqPbyIq72K85/u1btta8mNha7bYAbQIhisWdfNLZ7kH9KWBdpFfvWW5JhcupWUU5d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SW5vQeI7u3bdHPLG/wDeWQg10Vt8RNa+z/8AIVuv+/8AJ/8AFVyKrx0p4GF9K754alPSS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xMuzanPeyM8srSsT1Y5rWn8UReGP3MP/AB9SQee8n9xf4V/3mrBtFBYD1NaXif4f3uv6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8u1sHtYXkL7WRfIzx/wACr5bijFywWX8tJ25tDpyyjCvibzWx5pdarf6xr19q91Mt5PGj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/wDxNe9/DT4CaJFpun+IvFWnZupkWe30Yu20bv45v/ifzqj8APB1lq2swXcumx22laDC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4P8Aq1f15+b/AIBXs15ey6ndtO5Jz61/Lmf5z9Vi6FF++z+heFOHoYx/XMUvdXwlnTrw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lbKMLBbr5cY/4CK6C01G4iQEO2c56+9ZWmWPG9hWzb2/5V+SV69WUuZyufq9WFKD5Yxs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UHevP/i/+zvpvi6CTX/BsC6N4tjf7RAlv8kN2w/hx90P7iuz0e03sOwxXYaf+/Hkn/gH+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ntTBV48790/Oc6wNGqpT5dT83dQuLvxBPqEutwyf2hvaGe3kTbJw2NrL/vV1PgzxTdJZ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5AJIIJ438xtvC87v4eK9b/ac+Gt03iC38YabDGpvHNlq6edt33Az82P9pR/30leH+KLf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i/wBWipbf7fmc7gf7tfvWXzWYRi6XU/JcRTdKTi+hzPjD/hHtPuJptOhvPNuEjf7NcfL5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dXNy3JwPQVYuLlriVnlOXPBJNafh3S1upcuMrX7flmV0sFFNLU8ipK0blXS9CmvmHynB6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jPxh8JZlk8L65f2MYOXtZZ2mtpP96JvlpNA8OIyrtUAKM9K7W08JRy24by1yR6V9I8LS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+QxWbKhLzPVdDudB/aE0a7u9O02y8K/EGLa00UfFtcsOd23+Et/er59ttQu/C/jDVtKu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RoZre4fbFE27nlv466/R7e68H6za6hafupI3310P7TXh+HxRoGkfErTox9qaWPTNdEY5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Pyr8i4hyWGWVFUofBL8D3sqzOOPi11R51qGjxXGj6fpWn/Z5vLh+f98u5G3cP/vbv7tP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lx6tdXelabeW32fEQP7i4WPbubaDuVmCld2PvVzVto/h/WPEHlaf5nh+LT7Jnvbzev3h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VNS1iVo53v11S6hUqzMq+bMqsGikP95to/8AHK+TR7tjd8M6ZZHxDd+G7G0vtR04WVxC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bbH+X5h83/jtWvD2nxeD7j97qHlSxovnW8ibVuF/2dzfw1dFx4Z0e4i8V6Jd3EssiSPq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pAzg/dZd2V21f+IGj6fb+OLXSftd5LpUnl3trcXEO5UjkQSR87futkr/wCmNHP22sfaP7R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DHZM80kiK0T/PkcVli30/WNQi+yfZ/9MspEf+Fk+Yk4H+9WxrH9oeF7eKK7tLj+z9QSS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cL/kht1Zun2+m6fqVql9KtjMxexee2XesrLHuzu/2d1Ayn4et5tQtz4fiu9L0/zHjdLj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2f4V55rp5/htrfhfT9W/4TH7HaeXdWv7uzRJIrjzGxvh/urtXdXNfaLTwf50VpDHrdpqn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aWLcOduP9n/e/jq5420291fQobm71a6MvkRi10+4GUTgqyR7Tx8vzbaAOa8X3MOja/faX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cyEKPNz7r/s1OPD/APbFxd3f2vytQ+yxvDcR/LsmGBtO3+HbVuG00rVdTti1lFHAxjaU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P8A4/VPxBo8txcWkvh+b97cXX2Wb+9bt/7MtNATaNY6PFHoeoX+qv8AY4tSlMlvHZee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+Hd/wKq+uOPEN3eRRarNqkNnveBJhl3Vj0Ct0aunlsZvBlpojX0zx3Ie48yUOplf/b+b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PTmv7kPcPdTNC2y5mYN9rXbndkfxfd+7WhnI5HR76y0fXLq9i0Oe2vLcKHtoWPktMGyH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u1+Hfjs6Z8R7WN7eCxg1pnT7PDJuiiz8yqP8AZz/6HXM6NrEWr2+lafFd/wDE1t/M2SSQ7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velch44uLvw/cWssWn+VLHcrMl5J8rPht+3H8NRNXRMdz7Vx2qxbW+fcVh2HibT9Q8MW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024t0uXuZ22xxBs/eavJNY/a20CHxjo+g+F7F/EBur6K0udRlbyoIldtu6Mfebr325x9K8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j3mcIu4DtVCT75AqSXPmS/WkiXMoHtWa3LPzs8WW/ifxfrN3qHiHVrzVYo5iiSXkzS7P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x+xlpMdj4v8AFEscvmIbGBQP7v7xhj/x2uE06eK3utZhli82L7Q2yPf99tx6ivbf2WIY7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/spluIYQf4mVQX5/76rVxsjJH0Hvr5k/bpl/4o/wbEOr6yW/KMj+tfSma+W/23LnzJfA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x+Ma1hY1Pqof6ofRf5Vy/wAVrf7Z8K/GUHXzNHulx/2zauoQZhBHov8AKud+Imf+Fd+Kx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0U9UwPIP2Fr1ZPg5e2QPNtqbtj/eRP6ivohTyOa+Wv2Er2Sz0vxXpEh+SRoLuIf7u6N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gPmP9oP4H3XjX4z6feadp7zrqtuBLcINscXl7ULOa91+Dfwj0X4O+H1stIV5L+RhJe6i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VX+EV1lo2JCAM59KuqcZqwMZPgP8Mfin41hvvFkD6BrEw2S3tgRCL4/w+Yf4XH97+Kv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4YeILu00+783zHV7X7R/Gp425+6dteveJNV03RNLlvNWvILCyj5e4uH2qv415vrn7VGj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tPDWu+Jb6FGksfEUGEEWB3jPzFaaQuh53dzX+mfDPRLNLK2vGnnvLe9trl18wRtMrhkI+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tcafqGoajp8M1n/Z0k/2r+0LhGinscL8yH7u5P8AZ+96VJcafFcXEUWoah9kht08j7HGj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tp+jy29xNFFaSSxR3X2J45E8qXcfUfe+781dUNEczZ1HxZ0/+0Ljw/421b7ZFp+qQKn2y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cM4/i+7tyrVo+NrDStQ8FWWk67rVvpepWcSjTNcDmWO+gPzbGP8AC33fvVi6/wCKLTT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zNQ8uGR9Ukk/exfaPPxC4/uOseVZl+8r1xOr6fNqFvNDaafcfZP3aQ+Wm5X/ANrFbk7l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FXt7KW1eytz5zQNErpFyPmw33D/tLWDb28V/b+bFNHp8XzPD9o+7u7qa7O30u41W20Sy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aSNY/tirI6Rtt+Y/dVm/hVutYtt5Ph+4Olf6P/aFm7Ikcn7zaw/iFWZtG9beH7vULjT7u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a1nt5NqsjDjjd/u1PbeKbTR/B8Wif2fb3flvM7/bNzbJH9P6baqW2o6tp+sajq13pOoa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/m/LtxvPy/Kv5VBcXEVxp+n6fd6hHaRSeZNDHcOrN5m3G6gS0NjwdrH9j6PNpOoRapNp+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+rii+YHd/vLt3f7r1m/8ACPado+oH+1buTyvPbybe4geNnt+z/wC9uauWvP7d05rJLTWG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2SCVlbdgn+H5v4a2bnWdYluG1+Elr6Y+VPuHnsig5ZCrfeVfvVYzQ+IHjHSfFHheaWbSZ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kt4PleEcfMf71Z/gDxb8S9D8H3reA/DP9tWd3cLKZJdPa4bzMKuPlZf4KseKta0q88Ga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RTrPbPbo0fncjev/AO1XrH7PWnzeH/hxdfvvNik1R3T7O+75THHtrGexcTyhvin+09I2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BP/APHae3xC/amdcr8M4B/3A3/+O19Ovdyq3+tcUPq86J/r5BXnuWp1I8x+Anif4ieJ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K6DdQzxpYxCza33xsrbj95s4Ir2W4UGDHtXO2U73FypZy2COv410fUc1NyzwT9oLWfi5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PRf7VtJIZPtv+hrOyTBuOrLj5a8oHjr9qv8A6EyQfXR4v/jtfYizNDMzAn77N+YxVgX8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g8U/tZz/c8J26/wDXTTbZf5yU+x1b4n6jrP2b4qLbaQ8ibI1SyhSRB/vRs3y19cTagU/j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iuPHNl50piiktQiSbNy7iOAa2TTIkcT+z7J/aPxoSaKHMUaXFy5+98xjeNiP9nca8H/bL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n7iQp/47X0j+yvpUM/xB8UXdtZyWsNjp0VtskfzWEskg3fN/wCvJf22PhfPpXiK78UxQ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kUdDJllY/jlfwqmSfKwGBUTpuq2yAZqIr2qkA+12iQJjrV21tfMaUZwB0qrahemPmr0n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ywxn5nGaU6kIx1OyhTlKasfTHwg8OHxJo8V6p8n+0rVLW1cj5o7ZB9/23PX154Rs/PSDj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4KeDL3T9BhmKYhWFYbcD5cxj+LmvefD5fToIYvQAV8Ni5OU7H3+Cp8tM9I0i22sHxSeI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XRdWieAA4yKuX+pwzWEiYFc9L4zqqLQ4GZ02hNpJFNlUX1lJFJGCBVvUhGio4YEtxxUV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G9K9VM4rHhni/QfseryqRwCVz6jtXifxD+HsWueYtvGIbyMSb48feYfd/wC+q+sfF1jD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vFvHmnyjUGu/+WuFR/8Abx/7NXTSnZ3R59ampJ3Phq4t8ebFL2/9CqpZXYuW+yyfLcD7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40C3g8bHy122uoNvcKn3G3Yb/AMe+avNPGfhWXTbwlRtdeVde9e5Sq3PnK1C2xz+oQPA2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6D1qt5hnBGADjg+1aX9oOY8TwAsRtY+orMvbTYu6B8hefr7V1J3PLcWila3UsbfMPzrSS6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Nt4yRikkZUBrQQx7vN0eeK+t/+Cek7/2z47h3Zi+z2km30O+Tn/PpXx4T8xNfY37As0U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y3lrHeF/7ixy7FX/AL6Zv++aymB9p7/es/xN4nsfB3hvUNd1J2j06wQS3MqjPloWClvw3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E/HSH7X8DfiDDvVN+jTDc3bpXLYLHfC5WZEkRleORRJHIhysiEZDA/jRuFfJ/7IPxXurQ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yRIWk8Pag5+WWMDc9rn/AGfmaP8A4Ev92vqXcaLAcj8YvhPbfGXw15FsHj8XadE7abLH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zN/48v8Atf71fD3iDwPqGPNmlk8qT7/+x94Nkf3lxX2Z8SfEPxHuP+JT8OPD0n2v/lv4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/wCmG5vnk/2ugrI1L9mCDVIImbxhe3l07hp7jUbRZZXYjLMxVvmbca0TQWMT9lj4zv4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vPM1qxtRc6ff3Z2/bbNV+beW6yRr/wB9L838LVxnx5+PU3xAuJvCfgm4l/sTf5N7qNud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AGP/AEKvSrf9jHwlJ9mfVdb1HUHt/wDVx20MUMf47tzV3Phr4F+BvCmoRXdjoLT3EX3Zr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/dH/AHzUWQHxX4x8Gy+GvNRZ44Wgt4RJZj/W7inzf1r7o+CWB8I/A47f2Ja/+i62ING0e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nC6/5+Psyb/z21r2/CfdUew5o5rICVkBBrlPEGgf8JDbzWks32b7uyQfrXUFjzWX/wAt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fwx0G3IbyJJZYtvLnh6o+PPCWkL4Q1a4TTlea2jErybzudVZcrXfgcVVj02HWr2bSbgZ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llwv/j22tISdybHyl4wuLv8At+10mXzLSKTa6eYm2S0zxtBX+9lqzfB32v8AtCLUIfs9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d9yvjIbMbfxfw/8AA69S8UeBv7P0/T9P1DxNp9p4gkdk/s+3fz7lPlYlfLX+HcB8zVy2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L+H9Pl/svytLSOZ/s/wC6vJZOu8/w7v4v9qu2DuZMyre3i1DULuaXT5LSKzupEtZP9Uzq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M1i3l0/TzaWkVnDaaf8A8s40ZmmbH3Tt+8rf7VO0pn0nxNZm7nudR0+eX7RJbzln3t80m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/EksVzfTHy7TSvEE7JcXEiN5cTb/AJfufxL/AHa3QI3f+Fg6tcW8Wn6hLeTaJ5Pnpp8b+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bfLtbav+1VHwt/wkP9oaj/Z81xaRf2fJ/oen/wCtu1k/g+fdsX+LdWfHqOmump6X5cuo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/AL6Abgf9qrmjah/pEX737JLb+Xs8t2bep/1nP8C7f4a0GdV4g0//AISDWJvtV3Hd63I9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bgHav3lXvu+auX8PafL4g1j+0NP0+TT7TR51mS8k0vz9jR8hSq/3tv8AFW9beFtb0e4+1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yPNcW7rK3PCtj+H5flFdLoqal8O/hnqX9kW91pUl9rdrYRW8katK8JtmUu5Hy7f3ytu+W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oXuoSalqIWSe8tJJYzbrvihWWXcVUdl+UrtrCvRdzvESB9rkg+zeZEmNkeV2r/dWvV7/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5tJtLv8A0r7VsguLjbLPqfltgLt+XarMpZdv3V7155cahLqFxd2kNrJp8vnbE0ezTaqL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gDL1i3/se4tYvO+1yyJ5095s3K8h5H/AF+7trJ8J/EC58GfGTwbrNxcsllb332eZAfKgS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+Xb+83VueK99ol5BqCS6VHFu2CMfM2R93a3615TcafF/Y+o+bdyebsWFLORPmRf72fu/d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KccAGvO/gV43Pjv4S+GdXdw9y1osFzz0mj/dvn3yufxrH+L37SHhD4RRy21/dNqmvKPl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+mhztjH+8d3+zXBJMD1buaTOa+Wv2dv2kPFfxs+Nl9pep2Vvo+iQ6RcXcGnWwBfcksYD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fd2rX04Gx6CsHFmiJYolNxH/ALTAfrX5ueOZNa+JnjLxB/aut3GoS2eqTw2UeoTM0CKJG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tfpDbtm6g/66CvhJ/B934g8Y6rpMNpH5v9u6hsvJHWCJ181jtmLfw1pTWoN2POLbTotP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KkRvJk/hTH/stTeJNGf7M8clvNYzCADITbtZV3K36L81T6x9rt55pbuL+PyU+Rvwx/stX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eE7qe/tpY9QtYFS2uIPmj+/92T+7XXy6GPNY+svgF8Ql+JXwn0PWGfdfxx/ZL4dxcR4V8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6DHKdwwa+Nv2R/iJZ+GPiBc+FJxJaW3iDLQq/wDqluVB2hT/ALQyv/AVr7LMO01yyhZn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CcHjvwxqOhztHG90oNtNIMiG5X/Vv/Rv9ktXw/caPd+F9QmtLu18r/TJIZrPeytEw6r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DzXBfFb4P2HxGhGvafp8Uuv2vl2t6jvs+0x/dWbP95f4v7yinCViZK58z+DvhNN8V9H1v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PTyU/wCet3IOduf7u3Cn/fr5K1pTHfToY/KRZGCR/wB1dxwPwr9b7HwXpvhjwZF4f06D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3s7N8zMf73zCvy1+OunRaN8WfF+n2+7yLa7ZE3HJAwD/ADNbKSRKjc9A+EkG3w3bk/xC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rkPhbHjwhYtjtXVQf6VcbOvNeJiPjZ9Xhf4SOx0y+jfa0oeRB94M/wB6rWrW0slnJLpr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rEsrY2sRkuSIol6FmGK6vTdR0qO1WQ6raRE9UdxzXHY9BM8zv/8AhJA5d5rptvC7GqTR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hzPPJ3WXBrrtd+JXhWx3JE5u5Rx5saYUf7v/AMVXJx+JtN8QStJb+VtPPlq2Sn1pNFJ2O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rtr/AFLNud+f/wBVbmk+LrjffX17vT+05TIUP31g6Bf++a8h0/T5tQuPNii82Xzl8ive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F/pcisq48y4dttczij0Kc3Y86vtZm0rS002OcgQSB7eQdlou/ij4i8QaQdCdjdQzLs8s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39kX1/dRf6q3kVP9n8KzvC3jWDw/dR6is0AI+/5ny7qFFMJTud38LPh/q1oDeLeajpgb7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AAHtX0f4N8C295bL9vuE1JD96GSPcG/DtXhPhH9sey0icLd6HLqFs37s+VFjj29a9N079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bR9XsWXnabB9p/EUpqX8pnCEOsjtdR8HaNFKTbWP2ZxxuMflsKxdP8QS29+bS7/5Z/cq3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0+JV4q6fr39nXh5NtcwvE34ButbOofD7+0NQ+16dL5vyLv/fbd9eRVi76o9ai0lozTGoe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ieX/AB1k+PLOG/07a6nbEucGtyysru3tES4t45JodqeXG2f+BGs3xHBFBY3MR/1sitXP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z+J0kmneNr6Vxu3ErXnWqyYPn+Vh1PH0r1T412ph8a3CdmJrzHW/LuYPMaTYqfKR7199g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w5a0kTWepWsyaJPEvmXe9vP/ALu4Nx/47X1Zb/8ACQ3Hw/0mK08yKH7KsySW7oqovZc/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NMYNkFwkO/5Dsbbu+tfW3gy/1/xJps3h+yfTNOnCw2d5bXh+bY3/AC1i9v71epA8apsM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IpLF9niijtWTULi3uvNidguefl2ht26uV1O8SXxFeWViont7uNXkkiuGga3K/d3f8CXd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RtWitNWvP3bta/Y7iZmimm3N8zJ/wGpNE1LTF0fW9NMlpJbX6wSySTAC5t5hn7v+zW6P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7vPEPhjTdAtrW1eHSCGkvULNLd5+8zbv++q3bjwdaeILeb+zov+POBd+o3E+1beP+8ueu5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Wj/2t/onleYmyG4kRZf8AWcbv9qt0eKdZ1FJdOmtA2nFlhMYG1n2nO6mCNP4k6xp/ijWL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z7NFd7j5lV5Nv7xv/sq5zWPD8XgfR/3Wn/2tq2sQ75NQ/wCfeM/d8n3bvU/iDT/7HuJr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RvN9n3fdPO33/ALtLN4oOm6lpdlFezxw2UAkiuFjG1JF3FVK/3aaGHiH4cT6Zoej6VbPF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o3fylhh5woYd1/u1zejaz/Y9vFp/lfa7S4nVLrzHZV8sP+8U/wB6r9j4x1Wz1SHVBfjT1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kiRm+821um7+7UN5e6j4ws9R1NY1aaW42zmGERptK/3RVAdV4g8P3fjDUNRtNJ0+P947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Vsjxg5U/L/DU2v+B1sv7KS2umvrC2ijM4ZcypNIu7a38O5c11HhXV9QvvClr4R07SbPR9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uJlSXytrfKNv8W0f99Vi+MPDk/gzSdPt5tQW4ubWea5vg0u7zJtwEYbP91aAWhgXHhab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ZaWlnMqJJbp8yTf3v92sj/hDvs+sG71D915bq8Mlvti3+W33nq/omua7a6drEstsJdP84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xH3Gx/wL71RQazqmq2+laVapBHDbyu/2dU3/ALxx8zEn5qAIj4lfTLuGzTVZY9JuGlnu4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cbm+bn+GpZ/N1jT5v+Ee0S4+yRurzyRoqrDGP4Cf+Bfeo8QeDjZRCy0lrS6nAYPcRN8j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j6Tb6H4f1+Cy1Caz1byliismbCX3ds/7K0AS6d4Z/szRHl1m+hiMjfI5A2w49G/HbXn3i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O6nvbUWxt7c/ZtuyTf8Ae+992uk1jUJbjX7WK7u/4Pkt5EaTqPur/cWq2jeVqGoajaXc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f/J9/vt/76oLGW2n2n+i6hDp8d3aW/wAk/mJ5UrzRrkr81ep/AuPVdX8Swa/K9mulpZPb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uuQ23H3v+BV53po8PyaDc3muvqOpQJcSTf2fbweV9ryMbs/wV33wHbw5/wAJjZf2Vbz2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J42tQBixHS/Ak2rW8Xhz+0dX1kXEN1b3r/Nbxsy/MB/vVheFvB2n/wDE21X7XcafpOnor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1wWxDAo/3tzN/spVDUkvtS8T6hdaNHJdWqTO6Xtz99F3bgxb+Jak1nQho7Npuo3Nzcah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907t91tn+zmgsvahbzW+nzfuriGK3Te8luixSzebzz/0z/2a5e2t9Q0/T9K8ny5vtj74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umP+D5a39f1C70/UIrvULSTzrfaiSSJ5C/u1+Xj7rNVTULe71i483RIvK1aP99BJcOu1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l/u0AX/D2nw/EjxB4e0TVtRj0T7PeyIkkdku1M8svm/xfN8q7q7nxh8IoPA7vAmqyX2m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mVmbBbaP/HayR/wj2n282kyy/ZJY7WPfHs+bzioO4f3tzfNUElpq12BZ3etusM0olvdxw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+zVAFt4fu9P0+11aWaO78NXE8mz7Ru/dY+83zfws1SeIPB+ofupdQtP7EhkRZoZLhNqy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vXGj6T4X+13fia7uLXw9qEDQf2VH/wAfN3MfQN0Vfvbq5PVvFM2pajBeatb3mv2vESvc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/uq3H8NAD9E8RWen2f2uRCsDcyRrcsjPH7r3/wB2pNQ8P/2vbxQ2kVv5UafbfLkdomiU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zVojULT/hHru7i0T+z7TVE2J5ieZLaMOuB/tba6C21jSfD/g/T9Pu9Ps/7Vkh2XWsybll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3aAOJ0bR9Wt/Ou9P1CTT/LRpns/OWOV5tvysD/FWldtfm50jVNThuda1RLaSR7nVBiN8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/iqTw9b/2h4om/smK31DULOCR3kjdViRio2sx/u8/w/3Kr+MtalubHS9JSfyYYYGkl1C8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t/i/+KoAi0LRrnxJBea9qK29ozx5gkS7Pyf3lx/tfL8tVbb+0LjWJtPi/dfaJ4UtZLNH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+z/FVTxB/Z9v5UWnxf2f9ng+e3/ifPHP57hXV/2hN4P/AOEPm877XqFnZb5rPfu+Y87W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8QeF5f8AhINRtNQmk/taR9l15kO1uff/AGsVBp3iHxDo+oGG08zVvs/+i2skcO793985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3UmkfFbxXqdwNSjsNyIJbC9TbLMwU9G/2c/w1zOseH9b8LjVrS0mt7S01BN7x283n7Iw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A3PC2jat4w8YRafrd3b+H4Y0hup7eRFWKVQw+U7vuK1XviBbxafrF3pOkxR/21cTtOlxp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uP7y9FrhNQ1DUNQ0c6jq00eoahb7UeP5V/c7cf8AAu1QXnhafVrqFZNS/sxrVI4L245X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3tq0Adb4euNK0fwNd6TL9j824SN0kuIf9JSaRSJP++drf991Vn1KfQW029sLPTo7OysyX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9k/lt/wCBVJ4e8LaTced/ZUsmoTSO3nXl4/7+Ly14+Rf4WqC2t9P8ceHrXwpp01v/AMJB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5bbt2Tuj/wCearn5qAD4XCPQ/HX9q3ttAmp20Bngs9aSSJZfMXKvF8vzbfmrP0zxnqMd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GozX05leaSHyHWRmOxCzfw812PijxTd3HjC70/VYvO+zosCaxs/e+SFbav+xXnniDULu4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ecuzy38rYvZj/u0AdT4b8E2+tXmvWviO5i065Nujm8nYBvPjztUf32rm9Gt5tP0+K7i+z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fIrNdr3z/wCzNW7qFvD4gFrLaQ2f+ho2+3kvQ2z+63y7fmapri8t/MsLmLSLjT4YYHtb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++1vuKzlqAOVuLeXWLe7il0n7J88cD/Z33S7e7f3UrGuNQu9P8URfZLuz8M6TI8nkXl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+995v++d9dz4O+JN38P/ABRq1pdw2etxW6La3XmJ8ryAZ3g/3tvyt/eqlbW9pcf2Vrei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63n6PsVdmcluW/wBqgDrB8Lofh/4f0SX7X/wkMNxCzvqG8SK/Uso/Oq37XWn48B/Au0H7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Og4rkNTvtX/4TRkiYHTJLgs1gCxihkaP5ioHy7uf4f79d9+2dbwweGfgxFj/AJliB/7y7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nuUj5o0Swu4vNNoeZE+eSP5mRfaotP0/7BcTS3V35Xz7Ek/i3etS22tyf2dcQ2MZENyi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v4abDoFs+n3d+94hmjZYkjKLudv7v+zRF6E2C48WX93Z3trdI2pyyfJ9qZPPaJf7wPZqb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0q+iu4zHexBkw2Ze/wB6pdB8RzaDfKPs8cHnHyZ44zv34/iqa/0fT9Q1CbUNPu5NV+888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fdWtUUZEF7tWWEeS80bqkKF/mX1p8NrcyWd7cLIJChBfzDlm9hWeDFp+of8ATLfveP5q3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MWnyRWkbs/mWbszI1MzTMieWZrY5tivMe/zU27PmFeh+Pbaaw8T3kMncq9eZeIPNuL+L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5UeOR/ldd3/oVe3/Em3h1DztQi/1tu7I/+7XzObStKCP6T8IJcssT8v1PPc5p1r5Xn/vZ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96iqG5spL61ubeJ1R50MRZv7p614mh/SOJlP2E/Z72PF9Z1E6xrN/fsMfaJS4HovYfl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p4qudunW3+iq2JL+4GyCL3z/7KK9C0v4deGtHAaSG41i5H/LS8famf+ua/wBTXQSXTMix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bVUewFe3LHRhTUYH845f4aY3HYqWMzWpypyvZasraPo+neDrJrTS1aS4cYnv5V/eS+w/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Z7iOX/nmd/5c1WJzUiXP2OCefbv8qKV9vriNjj9K8icpVneTP3zDYLDZPgXSw0bKKPBd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nkO6SWUyMfqTX0HP+4tNM/wCWn+hQf+i1r5zcHdN9a9T034n6fYeDdJF2kt3rUKfZ/Lg+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/u17OJoOdJW7H81cE59hsrzjFV8bKyaf38x3i2gmQthWUjLOHwq/nXI658TNJ8OmS201F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kcxJ9TXnfiLxlrXimQpdziC1H3bW1+RD9T3qt4Z0mDV9ftrG4WdbZ5AJTaLkqKzpYNQhe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V8wqPBZPC3N7t3+iNSDQtf8cQanr62qXEZOXdRt3t3WMfxVztfRP2i1t7eKG1H2W1iTZD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ip4bjsdQj1bT49lheHZMiDaqTd/++vvVvh8dH2jpyeh8vxRwHWy3L45kqnPU+38/+GOH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PDf7uO4+12Xe0ufmjx7d1/Cubp3Y16k6UKitJXR+TYPGYnL6ntcNU5X5M9h0T4ieH/Eg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D+GC5YeS5/wBmSuhmtpLZA7BWQ9HRgyn6GvnYjrW14e8Z6x4Zk/0S6MlufvWk43Qkey9v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02fuOQ+KuKw0o0czjzx7rc9tAyOlNuJg8paPkouP3ny1T0PWrXX9GTV7T90hfy5rYncY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qSRUuC24k5rw50pU24yP6SwuYYfM8LHF4aV4sj1lrddJfzkE2ZWfaD38s1xE9hBCgun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3K6XUdPmt7S38r/l4ufLT+90NRWVpbzpFazaZFdySHHL/AHK+kwC/d6H8a+JE288k3/Kj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X970f5JP4q6AaasumFj5cc0btvMn93FQ3tgDdGyjgS3kfbuVTtx6UtwsVlbXKTxRmZHwk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K9ZH5aiTQbeRY5UkjWaXOdgfa1WNcENzFHDFaJbmP5JnJy7NTRb6VceH/tcuoRy6hHMsP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1C/f3VDqd3cXdyhtEMmWy+TnfTAlh02Cz0iX5RJMMs7JwfYVWmml1VI4b67Mv2aMeQ7N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My7pohbw78Nhuv1FU00AXFnJNGA6RyYdc4DehoMTS0CGKQRRSuG3KS2P4/8A4mub1YTW+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rHyH+9XUeFYIZxdRWahZYxv8ueTfuX/Zqj41tvs+nQRfvPKkH+s/vfNVPYEfc/xcuNQu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Io7SaPwtsSP+F1Aj+b8jUujfuLDUIYvL86V1d/7r4rqPiBp+oeKLfw/q2oRWf/Er0mPZ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ACqvcfK1Zn7rT9Eki/5beUNkmzdvbr1rmUdTuomVOZYLbMX72WN/k/2FLc1l/wDHvp/77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SONNze9bY0bUNQt7Xyv8AWyQs6eW6rv8AVqrDi30+GX9zF5295JP4OB1qjsNSz0/zpYpi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tuazLlrO7lnkT97FGWT943y/eWumuPJ/s+L97HFdxpvdP77c4riba38jT7WWL/lpt3x7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z3Ex1C7iFr5fluzpJIu5XptxOLjR5tQmAiMdyqPH9R979as3VxHG96WleaYuUTYflVd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ml83+6jx7Pl7fNQZIllYatPmNtj/AHE/h30q6Kswae5uiW8stsRf7v8ADS2Uoe3SOzIM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d2afp88txcRRSf6zz48f99UHRFaEMd0tpBAjwn92GDyY2s/zNivHP2qrg3HwlMvP/H/a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uJ7q4/wBVFH/EkcZ+6vzNXjP7U88P/CmvKi/6Cluj/wB5cK9ZyNT490AZ8QWHu4/rXuGi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rxDw9z4g0/8A3x/Wvb9G/wCQdb/9cl/lWktj3uH1+9ky6ehqFqmPQ1C1ZH3rMy6+41cn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l19xq5PWOkn0prc8vEbHG3f3zU3hv/kYdN/67CoLv75qfw3/yMOm/9dhXT0PzGtriJHt3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AFyWtmsbw6P+JRZf9clrZrme5+vYP+BEKKKKR3H3dpvivVtQvTDL4avNP+f/AFlxcwt/F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ub6UfPapEfZ6562uPEH2g+bFZxfJ/yzdm/ird/tC7gEeJY/3n+xVH4Oc18QbfXJvCmoNp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n/aEMqvAY23r/vV8DjWP7H0+bzfMu/MdvJjjT5kX619x/GG61LT/AIfavPbXj20rTJb+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y/N92vjIafpNvrGnxedcXcUiKkFvIm7fIf4jt+981VElor+HAj3MZkvpFu7NfNFuqbv4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viV7hIZGuDOAjJ5mF2qpfJPy1o3Wi3eia7eL9ktlieH5J532L/tYX+9/Dt/2KpX9vd23n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EV/s9um9nUjhsV1xWhNjqb7QLy+02GZ721v4d6ukDuq7F2/+PVn6hp8Nx4f+16fd/ZPMd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L3Zqh0gPPbwXUi3Kw4WBJJ4ti/d+9u/3TThqH2e4+yah5ksUe53/AL0vYLn+70qrDOxn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1CT+yY4YXeOPbudS3y/+O1kDw9on2f7XLrclpp8jt5EccG6V8N/478tQW2oXdx5UUXl/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lT04/urmqn2iL+z4pZYpPN3qj/7f95v++aLAbY1iHw/ceT5UmoeFPL3+XcbWl+0FPmb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Hetf8JRLbakZo44bK1hh8zbtZ4lR8bvz2/8AAKtadqEUFxFaeT+6j+d/Mw29egX9ar3H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tNP/AOJhFqE7I9vvXdw27ev+z/DUXAXw5rV7ot9dGG5huHuIGsoJXTcjxyL94jd977tWL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L7V++lt9sD3H3Y0y3ytnb/Cv3qn0630/T9P0m0m1a3tPs8+x440EmyQcFS38K/L96s3x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XFxNCGPmSJDKSzqO3+z/AL1UBL4v0CDw5dXV1Bd2dzatKZHKM7xPuO7jd821qteFNRtZ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lwJ4Ps6BcW+0nPX/AMd/36h8HfZNYuNWl1DzPskm2D7PGnmL/vHd/wB80ttb/Z9YltNP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xw7okx93n/aX+GgCh4mlvotMiv7sH7BdQLHDcSzDe/3ty4pdO1DUbfR5ru0+0RXdukKX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u5/4DVe/uNQ1CfRIdQ/0SWOZtLg8vEm+MtncP935a6PTre7t7aa0hu47uGN9jxyO0a7d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AMzw9rGn3Fvomnwy2dpDcPI91cXj/ukYVl6fLe6HrULQiSWDMkjmFQ4dfun/AHqp3fhC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S2k0808ceSS8Kt8i81s6JMmiWs8tvOHhmtmAD/Nsy3yKppASaxp2k23iDybS7ku9E3q6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pH+8ag0zxQX09dHvLyX+zJodz29udy7lGOB91WrpvD2n6Tp/737X9ru/IV7rzIR8k25i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ytVh0S4mMyahbeTk/wChhXCoqt96rAo6Nb/8I/rGk3cX2fzrhFntbiR9395dxC/xL81a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5uo2kl3aXn+v/s9/9b/tR/w7t38Pesq7FpYTXVpFbw3lyqxtFcq5VkhZi3y/w/NUOnXl3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zmtP79xuX/WfWgDvbi4i+0RTQ3dx9/Y/mOY4k/u//E1g6hb/ANj2xill/wBYjeTJG+1f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3NxpNh8O10mWWSXULPUhPNefN5fkkfMuf727+GqOjeV/wj+r3cU3my6ci7PMQeU/mPht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MhttPu/EHneVLJdSxvv+zybmjeHb8zYrqPCl3p0cct3Dfpo01oMu8UTH/dZVVf4v/Qqz/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1pqcMcgjQOYfs8eGdlP8AdH3q2PFGoefrE3lQ/ZNVknkef5/v99pG36VnI0Q7RtYtPs+oy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6i8iPb6hDud5hyzE/wAPX7tJceFovtH2vwpLJ5unwRv5dvM0bIx/ih/vK3Py1i/ZvtH72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95P7+Vq/p2oXdxb3f2ub7X9igaZI97bnUNkJ/tfdqLgVdXt5dZ0+LxDp9reeb80F7JJDu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/tdvo5hl8yLT7if/AFmz5kk2/d+b+GtHUNTvtTbZdQra2V/ZyQkQB4t8gbzN7L93zN1b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w9/aF3JFp9w63V1ZyPtbyxxu3fw/LTQHGf2hFqFvp8UWn2elS26SI+qRw7Wdv4W/3v8A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+FNH+G/hqa0tNP1DULdIUeSRFn+1wyN++WY/MqSKxVt1eWPp8mlXVwlpamLS/OzBJKd3y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+KX1iaL+yre7iuLWZ/7PuIf9DSbb+7aQfdbrtpgRf2hF4f8AO0mbT/8AWQzQQW9ntVXXd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/imXULjT7TUIre0u4385440ba+OQzD+9TNGtori4+yebHp/mTM6W8m5Wi+ZspH/d24ra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XetQyWsl5bXsb2Rvpgn2hQu6SFvm+8uaANT+z9Q8Uaef9Ek/0e6W6urjz/8AVR7W2qR/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6TTrlYIp/siNi6+bKp83H/fVR6FpNvNrS30f7rfd4lG/Jdmz8v/Ad1bMlje2+parawfuV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zlU7Pm/vbaDOxU8PXF3p9tqOoS6fb3dp5MiPHcJ8z/7S/wB3a3/jtdNqFvDb+HtK1vT5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24jf90k0nKony/7LVz2jeILu3t5vtd3/AGV9ohZLW8kRVVF6H5v4ty0/w9/Z+j+V9k1C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cOyqjFmC/u/8Ad+b5qCjq7i4/tC4tYfOvLTUP3jpqFu6tKi7f4mHzMrfd/wCB1zfh7xB4m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7SW40+73/ap7eNFlldjxt+Za3tQ0f/hD7ibSdb1Czu5bhFvbKS3m8yK7hLc/vB8y/drM0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BL4ZNJ0+8TyUvI7pmlSQevmf8CoAseHre70/wALzahd/Y/skk++CS4dZf3m796s38Q9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/67UNJ/tbUPO85I7h2bYuz5ckfMy1h/8ACPeGbf8A4SHT5vEN5FNp83kWsckIaK7b+L/g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urm4e3uo9PiQW32lEwvI+VfZePvUAbfh7w/FrE82oXcX9lafZvs8uO6aWd1Lfewfmrc8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4cvdaltpDvmSG3wHjI53Ftvp/FxWfo1vLb3E32TRLfVopPMgS4uH+aJf9o7f4efmrm7bU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Pl/fb2R5Lf7r9to+7u+WpuNGhrHin7RqF3pMPl6fLvaCCSOFYpdu37p2/drkPHDPZ+Gd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aa6kyxOTGRGv9a6FE1rWrlH82GZyGZLeaVYpX/2v8tXLfEmJj4a8D3H8BS+gH1Wbcf8A0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eYxucuIbUdDK0u4eePLtk1fjb5jzWBpc/ljbmtqBt3NfuVz5ipE0rebHOaWW580YBqhN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bdls5rKTORo1rLIZfrX0B4RktNR8C+NrCbmW70WG/wAfxFolaNj/AOOrXgNq+AMV6N4S1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Nl8qH/hF7hH/ALu6Sc7a+B4xjfL4/wCJHqZPG2Ifodp8ErX/AIs/FJHaeRPeajOXOza52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2Nnp+/ggj61nfs+xfavg2IPO+1/YtZvLZ7jfu3f6tv/Zq9AfTVt7YOByRX8bcRXWNnJn9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acShBCojRR6CtKyszLIFAqCztjw1dXpWnhIxLj6V+e1cRuzsxWJ5U2TWtqI4kToRWvYQ4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sd1bWm2P8ZFeNKt7SR8riaujuzzX482iTeHfENsZPs7vb2uoW8mPuzRy7Rj/AHvu/jXw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T7kIr29xcZKbtvb5Ru/hXmvt79qPU/sWhawf7thDF/31LXwPr2of2tIk3+t8stC8m9m3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rHw4breyUz8yzZJfM57PznmvRvB1llE45OK852/Ma9Q8GP8sR+lf03RjzS1PhsdKUaTcT1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CgNeueH/AAvHcRDMKn8K8z8I6hGmzLV7Z4Q1m2EYyaeOnOMLxPyiq3UrWmcR4k8J7N+I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lQDUvhz4r0FhmKbSpmCnoWTkV1ni/UYnjkKY6153HqH2bQdXuG4g+wXQf/gUbL/Wvjs+l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93h6Vsy5FtY+dPtE1xcat5Wn+dLIkcE3yMqpIOVBP95qz9G1D+2NQ1H7XFcWlp5Ox/wDY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9qviTQdQ0Tw9otpDceH77S4FspriN/Niu4xyPM+7ubcW27v79avh7WP+KXmitJf3Ue6C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vLyNvz/3q/K46H6kUh/xWHw40qWK7j83S3Z5rf8AhRS/FekeIPN8X+D/AA/qEV3HaXen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+eENmH/gX+sX/vmvPv7P1DR7eL/V/wCp+SO3+ZbtSMnP8PqtdH8O7S4kg8SaQ9rKLKTT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vMRd23P+zuatDRHLXwk1i8sNP1W9vL60t5JHgt5c+X5J5/iqvqGsf2f/AMS+00+OWK42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bv8AXj+6y/dq8NQ/4SDM0sUf7yFYEkj+XYobPJ/3c1zc+nw3Fv5UN3H/AKhpk+f926hu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tEun+B9Rl0/VpLv7P++ms9nlbPMbyzgf3qo21vd2+jxWnmyTRXEP/HvHN5Utu3t/faqv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2fFdzR+VcOuz7O7S+hrs7+yVLJmv7uU3az74I0twy8rwhU/N8rL/4/QB59baxqGn6PNqEU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5ckG7e3TbNtrov8AkIW/m2l3b/a5H+1Po/8AFwuQw/M1X0/4gfZ/B93okun2939jm+1J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+bevuvP3axBrE1xnzYvsl35KpZXFum1UY4zkq275VzQB0Oqab4W1S0tfEGreKk1Ce4dim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mxIuW/wBX/eX1rAttH/tDUNKtLqX/AIlVu7Ikcn3kjLferl7/AM241Ca0l+0XcUkyo9xHP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mI/i3KVrsPHFvqGn2+n6hpP2iLT9URXmj2Kzfu8fKJPlYd8rVENB4w+yW9vNLaRXGq+X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bNacAhZPvK3fd/wH+9XnU+oahqHlQ3f+l/IyPHcJ8rtu9f71dbrGof2ho8Wn/wDIPiuJ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N2x/31zXMjUP7P0fypbT9752zzP77f/Y0mroSRha5qt/rmlf2bLqM7aVZKUstNEnCFsnP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6f9n8eeH/ADvLi8vUrREj/vt5q1r/ANjxXHlXenzSSzSP5M32hGVU+tW/DNpEPiJ4d0/7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80xuPm3bXXG1q5JxOiLPt6UZaX3Y1FAf36/UCpnPzt75qC2OZ4vdxXF1OhHxzp0+oDX9W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8zvbyQqyuoZ93P8AD/d+WvoP9m+wa1+HEM4j8pry4luBH/dXdtx+G1q+fYLjUNP8ReLv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T92+2VFMkg4r638F6IfDPhPSdMYsZra0jjcsed2Mt+pNat6EnQ18dfth6it58UPDdifu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Rz/Ra+xF+7XxX8Z7mz8TfGjxBPMpf7CwtowDx8iqp/8AHt1Y3uWfbtuw+zW4P91f5Vh+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66Zdf+imrThchYx6Iv8AKszxh8/gzxGP+oZdf+imoQHyt+x5e/2N8TDaTHyhqtnNAgj+6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r5DX2Oehr8/PhxrZ8P8AiDStcX5BpN6lzIXRvmj3DO3/AGcBq/QWUozFo2DxuA6MO6nk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M15h8Y/2l9A+FCvZRBdb19gUWyhkGyJ/9tu3+71r0uCUJKGZdwHb1rybxz+yRoug619t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sLLYXxbe9le9fs7t/tcqv96iIHyt4t8c+MPiZrcms+Jr2V47RleG0OUt4A33dkf8X+9X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1SLVtcW4ljuLzzEjAaLzWZf9n5mXdhm2/wANYniP4bXq61/pm61igYxvlcK8a9WrdFvN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n2TR0WCD7R/zzLMdp2/7P8VdHKZOR2Pj7WLv4heKHlnlgTUL222I8KLAu7ds2r/9l81U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E2oXd3Hrd3Haq73EexldYxhVG3/lou3/AHqxbe3i0e4tdQ/5axzedD++rQ8YeD9W8P6h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0S1vE+2wSRus++PaN2VXq33fvVojCwW2n6TqHg+71bzrf7XeJMl7Hv8AKaJdx8ttn97+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+z+H9W/s/Uby7+zvGiW8czfP5nqG/hVf/Q6QafNrFvqOqzafH9k+1K81vGn71F+fa3y1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JpdPlj/v/fZl/wB2tkCL3/Evt/D/APqvK8yBv3du/lMjRsMP/vfN93+Kuu8caP8A2P4f8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w1C4hjnSSN9rW7fxJ5i/e3VgaPp+n8/a7vyruS1V4fs/wA2yQtn5v61vf8ACP8A9j+B9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08QW91DBZXFn/wA/AbMTn+8rKa0ATR7++8HxXN3LcXdldTRrZ/ZjxKnqsob5THXI3Gj2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zR3f7643yf6rZ5ePlH93r/u11uoatrss8rzXq6lZQ2m27julULt/ubf8Ae+Yba4nw9bxaB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/iX/ADI8cb+Yy542/wC1QRcTWLaL+0P7JtNQjl+88Edv80CKR92Q/wB6uz8PW+leMPD/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3cdr57xxu0cnmDjbn7zKy7qzdf8AB2iW9v8A2h/wkFxomofbV329witBNCfQ/eXay1Bc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2k3kzRvGj3Fu7Ku3+HmrKMrxB4fu/tF3aXd3/Z8Unl+THeIqxP227qk0p/i9ovhySL4c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cadDDPElyFXPMit221rahqH/CQeF9RtLvULe6+zzxzpb3CbVRu7q33fm+7XrH7PFx/x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ADFZP9X/ANco656jsVE8LOpftXt94eIJP92zs/8A4iopbn9q2X/ll4jX/tzs/wD4mvr4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471wX8jdI8e/ZwPxRt11v/hZkGoB8wPp730MSDH7zeq+WuPTrXvgPFZMT7jk1oKx2VDL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pvxeun8Py/C+6vBAIpo9QitXiG5t3Bbf2214rb+Ff2qf+fvWv/A61r7Yc7MgU9c4FNOwz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n/QQ1/8A8GFt+lPgtfHmhyagnxE1LUJdTi2zbL66juGVAvzbCvGeRX17fzHFfPH7Rlx5/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s0lhDDax/wALyEL8tbJ3Qmd7+zLp1hB4Jv8AW7MY/tTUHdneDy2kWNfLGf8AgWa6T4ue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bS5wP9NtTBnH3WGSjfgcVs+C/DsfhPwXoehRjBsraJJSO8hXdIfxZjW5jj2rJvUSVz8hd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61e6VexmO6tJTE4bjoetZ/lV7X+054Witvilf3VpdfaRckF/n+631/i71w+keB76doZ7y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CNhv+BYrWLui+QoeGfC8t3Es7Rl1ZsDivefA2q23hu6eRfLS8ePy/n+6i92q/pPgSK00e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w21zk0/h/Qr4nVNZtR82PKi/eyf98r81cdRX3PTorlPrrwv8ddDtYbOxWeJoYUWKParN8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8T/DGoJuS9hRj2Y/0r4p03Rv+Egg/wCJJ4a8aahF/wA9LfTGjjf8ZNtPv/hh4ix8vhfx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k1cDw9Nu560MTUifeGj+JbW8jzaTxzp6xGtW41QNGRuxmvzr0G58QeHPEkNjD4lbw4jl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G2O1c/M+0gNXqHgj9oHWJrS3j1CRL22x/roplmK/8DXrXJPB2d4s9Cljk9Jo+pZ7/AG7x5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bDqDOBls/WvOtD8YW1/KsqMPMYfxZ+auhl1RnXIAX6VlyuOjOyMlJXRZ8UXJWVHzgYrz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utR/EHxodIs2kX52XtXz546+OOpugjih8oetdeHps4MRXga3xK0WIxGRE/eg71Pv3Fcd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0C0mhk8uZ4t3P8Den+61cDf6/4k8UXBT+2bSBWP3Gul4/Gun0bwP4h1a1WL+0tP1Hj7lv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cdDxpzUtkeQ3cJuoHUjE6H5c/L+FUNmBjHFeoeJfhLrOmXb/arW4trh13L5kDJ5q9Pl/vd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gYu8ErR/7CEV1KoorU8+VLmeh53OPIJ7RmoWwVzXo134FmSSeCKMyb085AR95f8A4quC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EaiexhKi4bmUw+Y19h/sOx+X468Qx/8APPQ4x/5MA/1r5h8PeG3uD5u1/wAt3419afsb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xKCv/EnVWUrjBEyZ/wDQqJ7HL1Pq7d71yvxeQP8AB/xsG5B0qYHP+6a6euc+KsBm+Efj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0GuVbldD4S1i3l8P/wBlfZIry01DzlnhvN+1kYcho9v+1X1Z8Bvjlqnxg8Ya7o2qaZaa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NuxLzTeaRM/P3Vbj5f4a8FiGveJk0nSmKajdvaILG4jtfKV1B3f6xm4b/wCLrq/2Zoof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Isuo6bNCySJtSNdqSKu713Iy7a6LaHOnqfX9vxnNSZ5rmtX+JPgnw5kav400HTX/AOec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dn9K8+1v9r74U6LvEPiG51mRf4NN02aQH8WCisOVm1z26e4/wBH96q/bGI5P61806n+3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R4D1jVJB937Rcx2//AKD5hrjPEf7Z3j2S3aSx8NeHdBjTaA8jTXci53feO5V7UuVgfYpu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2V+fmo/tD/FHXITI/jWexR+v2Cyht1HfCsF3fw/3q+zfgpqd/rPwk8G3+qXUl7qNzpUE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y5LE+ppNWA7jz29a4r4n/Ffw98I9Gt9W8RNe+Rc3AtYY7CDzpHkKs2Av0Wuwrwz9rnSP7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f9b/AGmzR/74hfbTirgYWrft0acLZn0XwRqV15n+ql1O8jhA/ukqm41zGjftOfErxXrC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tNuR5Ps73E8e7japLLz/ALW2vK7bT4rfyovO/s+K4dXeST96yLHjzEEa/wC1/FXsfhbwd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y41TXU037Yk07pJCXliUf6nO3+Jl/hreNMm5meBv7Wv8AULv/AIR7RLjVpY0aa9uNjyyx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/dTbu/ir1I2fhTxdpzXup3S6ZoulvIEfQYytzKyjbFt+Vt3tXJ2kr+HLBG0bWdaifWRJ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SWzA/Jdp8qt/F8v61g21x9o1CbzbvzovsWyCP/VLEpbnP93r/DXTFWOeRX8Uaxp5trWX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p9w6tcvD/eMi/KFb+Jf71Xxp9pqGoatLLFcRafcbn0vT7dFlVPM9P7z/AO1XMa/p1td6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QiJN6KyvtXc3zL1+9xVy41D/AIRe30+KG7/1iKnlyP5rIv8Aez/DWyJRe8LaNqtxPdyx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/j4/1qL/AHV/vN8vNWLb+z7f+1vtcVxd/udlr/CqNu/5af3v96qmoaPqGn3Fr4fu7uO0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z9m+7/wACzR9o1DUNXtIrvy7uK3RUS4t4PleMNn5h/CzZoRodH8KDqeo3t94fvrS7n0mM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8gYY8zd/rFVq7HUNQl0/w/q2t3f2fytLnurK6s7idlXzpEj8nyx/E3LfN/dSk+HdnJ4bs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3uoXESvax7/3r5ly3/wAVXO/ES8j0j4d6dpeo2Ml14hvNRl1TUpI9vlBmysUYk77VH3a0A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8JBa/ZPseiXf2W3mg8t1ZUYplUEn/LNtq1SttPl8Uaf/AG3qt3Jp8uz7LayW77ZZWHJ8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rcXEtv8A2tFqFpJ5sflp5eoI3mpJ9Pvf8C/u7aZo39rfaIvtf+quIVR5JHWLZH/eBf7n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aeINHu/+Emu7zT/EGnpGllJI/mwSxl28xJP4lbn/AMcrzMad9n86KW1kli2Kjyfw7q9T0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dpq2n3EutRp5z3kb+asWeI1J3bfvfN83+1WHp1vNo+sReb/pflzb08z7vmBs7j/eXdSA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/AAP4T1Pw7oniafS9DuLk3QtbE7JmLKfMHmf6xF+T+GuG0fw99ot4pvNjlik3TeXGjbn/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+nW/9oeMNRu5f3v2hJHeT+FF3cN/srWVJol5a6LcvGhN1FLLK+0qfrj/AOJrnkgO5/Yy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tP8AoAXW/wD77jr7R+0bhXxb+yRbfYPi9b4iji/4kd1/6HHX2XXHLQ0RctJSsit3Vga+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bnylu/Le5uJikcDbXk8xu7/fr6utzivmrW7iHUB4rtP9V/p8iJJ5zfI3mfezu+X+7tqo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3/hODd6rqFnqHmI2+4k/eqi84Qx/x/dC7f9uuIuLeL7R9ktP+Wnmb7e3dvkY/dzuruRp8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J/tCX/UpeSOssCMWGWAX5vlrh/FFvN4f1jUIov8AkIfK/wC7TaqNx8wNdaOc5TxHpt/p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Ld4rm3vIUAMcincrD0+avvr4O/ES2+Lvw603xFAqw3rL9n1C2U/6i6X76Y/AMv8Assa+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8Lxed/ot3G8f+j/8B+bn8qs/syfFg/CTx79k1KYxeGNeaO11HzTxb3G7bFOP/QW/2W/2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ffPlgdafaXH2KWXb/EMGq2/3qpPdeU/rXG9DVl65H2tielfnH+1R4Gl8N/GrWJJh+6v5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Ccf8AxP8AwCv0OXUsCvmL9snw/wD2rq3hnUe2wwv/ALwk4/8AQqjmsdeEgpztI8b8AWba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cA/N+Nad7pmoROHs54Ysn/WFeateH7RYZVhYbAoPBro7ZIy5I7HuOK8+q7tn01Kmoxsjy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xOZf7av5Zf8AnpIjbamsPgrqU4Pna3IB6jP/AMVXsFvAPJPeljJViFjZz/sjNYKaSO6O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6JAv2jUb68v9hz5Urkq5/wBrNd74H+HMWvLFZ2Gj2thZFv8Aj4kiBK/7td14W+HF5qlul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7kt34z9a7fTp00i5t0gWOOCMcooB/KuKrXa2Z208J5HT/Dz4V6b4edYRaxSPEP8Aj4Ee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fCXh23ewmWaMEf8ATQbq4XwvqsF5dW7DPIHUYr2Lwog/s+Y4rihNybbO+vyU6SsjxT4k/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9Q+yNJbC5QMbct+6LfSvjP4j/AGHwrcvb6hokeGO7+0Ap+79a/TqdgQcGuQ1nw9Fr9ub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AJZyfNvX+7W6qWPPUbo/NKz+CFhJ5Utnfa1bS/weRdsK9B8Kfs16prSDy9c8TGP+J4pBI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0F4l+FereDriW+0C1km05vnFsq7mh/3f9mqWh+N7uzmCXls9m6/deMlD/wDXrZ4hJalU8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/2FItY87ytc1f7X99JNQm/i/2fl/+Jr0bwJ8JfEXg65hsde8V62EjIUzQPDJG6/7xXcrV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K0pec4/5aHn86011OKa0KSxs8R+Ty3bNeXUquT1PUp4dQ2MqDSrfw/FK+nahdzXD/eGpk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HFc5qUF9cM91dxFNudqbv85rfu4FttwgfEDfwt/D9KzbiCSdQ3meaq9FbvXHKR2xhofIfx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3farBb/6H5yqbkP8AMmf7y/l81cNd+CdL0YxR3sSG42eckr8q/wCJr6L+I3hW11XxLLeS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yOu7vXn2veEjrfjGC/kJFnDEsUe9/ve9fUYbEqNFI+UxGDc68pRGfDn4q6NaeM4dDurd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eSFdiSd9tX/ij4P8A+Ef+KGrTafNJd2kflzwRxp8yRyINqjb/AN815qPC/wBo+NGi6f8A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bvl216T8XYpdP+INzPp2oyRSYhsxcRvtbytvTb/wKvQwVSU8Q2+xxZ1Sp0sArrW5n3Hh/T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T9QhmuNqQ+Wm1XkK43H/AIFXL6dp1p/aGn/a/Li8x2geTe33gv8A6DW/p/h+a4uNRm1Ca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+aS8fcqL/AHv+BVzurJG+pSGP/RYvMWaP5P4lHpX0aPzxO53HhbwvF4o1jT9J/tbyfMvb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LNtYN/u/w/3q0vif4Mh+G/xD1TRW1a4nsydyXEP35lUZww7NurA0a4u7jR9Phlu7eX7b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1Vphsif8A3l+6tdD4vt/B32jStO8HahrH9oW9rJPq+oa7tZXm3AFYf/Qv++aBHI6PrOn3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afLbvHM95JAzS+YOVUA9F3fKa1fiBb6fb2+n+JrvVtLl1C4utj2du6q20Llm2jorfd/4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h+4u/7Pu7PUP9FV3kkTzVmYMSVFc3qGofZ7i8u4rS3i/tnck0fkbti8ZQD+GmgF1Af2h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adcTNNBb3LruePdlf96tbV9QvryLVTbWkVrZX0sJxENiJtXcuF7LUNtp+iXHiDT5pv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SOyr5PTb7dq3vGFxLp9x9r0nUY9QtLxJHsvLRf3Sj93sb/7KqA6j4X+KrY6rONWuBapa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9zdqrKWP8W3muD8WaxBeiWCTUJL2ITloWVG2Hvu+bruaszw7fSQ2Vyl3DZysszubjAZnkb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b4feIfGHheaXTvDMmrRRps8y4nWJUmH/ADz9W/2aAOJl8WR6tpltYS/6JbtcB7h5BjeV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mdX8V3MEt08ek28MhcxR4leEY2/99NVrwt4f1DWL+0hu5o9P+zvNdPHJ8s8ShsN5g/u1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48Uat/wAI/wD8TDw/5/764kh2y3a7QGX+9t3UARf2fp+sX+o6hDNqn9lRorpbxp5TeZ/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N1nT9EthF/Z00k2rfalRI40f5FCjdP8A73+zVH/S/tEWnxWl5/pHmOlx8y7Pmzt/75pl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Wreb9r0/fIl75f8ArXX+LFAFbWPKuNX/ANE8z77b7i4fayMFw2f96q+r+ILi5nVY76dp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cMfl2/7tdQPEFp4g0/Ubu0/0SLVYN6f3twYd/wC9trFtWutDkuEmSySaFAkEsxbftxu+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8Q+VYafoN9Ym54k+dH2Mity3+9XoPwnWyuvD+twJDKbiyU3WHfb+72mP/wBmavPtOtori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3I8fkXEnyxRL/c+WvdPg5Ncz6vq0MljEbG5WNDsKujzAsWX+8d1S3YDw++0VINE1W5t3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dP3uVeQ/wfL/31VrTvFMWn251aGHztQt90EH2hN3zD+ID7ztXWT/FG7/tD/iX+HtHhtJN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W4cbiPus22ub8Y+Obq8Oj20NrGJtOQvPFZQKpldvvMT6c/dpp3LM/Utf1DxwbSPWpElM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dt+Ztpra8Cajb+Grg6ffSeTdxgzPJcRsnmxn7mN1XNK+zfYYb6/0nyLxIGk89XaN7Zj0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+EX0n4wfa9WhmuP7Qt4Y0S3jm+/8AL8zbWX/2amBxGnaxp9xrE2rahd/vrh28n5NrJnj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n3fhfxAdW1aGS78PyOsHl277ei5DKP726uE1fR4tPt/K1HSbjSfMvfIgjj+aV442/esf4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ckVlZ22lm1QJgSPcO7pHu+8N3yhm/vVQHSeINY8Hah++/wBM8TTfYlfT/wC2JvKbT23/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3G3d/cqppNvY33h/7WdJ1m/1C3dtlxHDHHbW7buG+bq3+7XPW2j/aPO1WaKz0rzJ/OSPe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eM9Ri0u3kv2mfTbq/wAzxwgqiqcJtx/31/wKgDpXXVfFni1orzTY5I4598khZWCRx4+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fqbxxJfeJbTTV1WFLeztZ5PIiigaJWyRtya5y4/495pdPlvNPit7LfZSRo0e+aR+U3fxf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mpeIbPSLeO51JZXtpbkW6NKyKo/eN5a/e2qN3/AKAKXwlslsPEes2+2dLCS3El3eLbsq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LNXvs+iXHnahFFJ/Z9vqiwJ5cKtO/8AzzYK3+rXn/e+eqH/AAnMthrGr6haXdxqEVvP+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9v3dQfu7vl+VqwbCe51e11PVpbqWC6v7tpIYmwscpVsq2fXcP92gAuPN1jxRd/wBrafJp9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9VufL3jc2P93pW34jjs59TnuNPjn0rR7iJGj/ALROXQqdq9PvfLUXh3VdN8U6hr+o+J9F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GFMXy/w/3t3/AI7U+u6vofiNHvYPFE2nssfkRw3MCtshH8Ma/wB6gDhPtF34ft/3Xl/2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1nY/e5/hrb07xjd+B/D+o3ekxafqH9sI0E/yebLb/e+U7v71S23/ABMNPtYZory7h1CH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975v7zfLTPD2oafbjSov7Pt9Ji2NPqlvI7f6z+7833qANPwt4Wh8YafokMPiGziu5L2GC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UgBmz22/d+avTPid8A5rXXhZaN420TVoZrh9Ze4wPLtZl/g3fdKf7X6Vx2oafolxo02r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9xewpe3H+rVFLD5cH5iu1vvV6bPo3h64+y/2hNb6f4P2R/u438qJ1/h//AGaAPDtG1C71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HFqGoOqPHGm3YsnG7P8AdbtXa+MNQh0fWItW0qKO0/s+1knS4s4PKjdiwG2Qjr93+Kr3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FPi2x8MWSTs1xGy3KlYW+xQjbGpB+VK4wf2hceF5tJm0/wA7RJHbZHbzq06fMTu+98y/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ieLNTsLiaF7G9ktW+1pEfvyDdtY/7W3+9VTw9p8v9jajqFpNJd6fHNHsjuId0rzbfuj8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38DiO9e0F9qG+NHuLaVZJYdwxGrL/errr/w//wAIfo+latq1p+9jul+xafG7ea9wVz+8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rQB514o8H3fhjw/qOkzf6XreqPDM9ns/49GkfO0N/Ey/3v4aoWOvatBqtvNqE7XFlbCCM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C7l/u/er1XxN8Rru3tpoY9MtGS5gjM9/uLXKSSf3D/s7a8buPJ+0Rf2dp/8AaFpJ5iTS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/wB6gCc61Jqumx6fAFtPtVwjSXsTEyzLu2gNmtTWPC+oahcf8TaX7Jp+/wAmC3kdom8v+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reL/AET/AIR7y5fMfY8dx8zWkg6r/u16D4e0/VtY0/8Ac6hb+V5/kT3EibdmOW8vd96s5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vdJ0a50W88PQrpkV/INOuZZfNlWaNf3gDN8xVl2/Sui/bZ1D+x0+DMUM3+lR+EoU+5u2Z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f8Y+HxazQ+ZNLef6Fp9x8sqopblv9lmrqf26tH+wXvwy82b7XLb+GbaFJNm3fj+L/gVc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lxfG22NceadnXYr1m22nTT/ZRL5f7z7/z/cX3rRazT7NzbySS7v3n+wvvWSIbbTJ5pHTz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+g7q2itBWH22ny6xcRafp0P+lyI37uSZV6fxZ/vf7NQWw1H7PN++vP3f+uk37f8AgNZ9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afufMfelvv3Mjdv+BU61i1aITbopt0rqh8wc1S0JsegXWu6cvhW30yw8PRzajKJILrVNi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U/e3LXM3GoasLea0imktf4Jrf7u9f7tS6ho13p9x9kl1C4tJo32PHI+1k9MVRubvE0Zj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8bf3jTBIo3+lRTzwzq8ks8Tqz5Lfe4Zc161qPxC0uPVryafTJbWSZiZI4/mWvMrjw94h8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5WxXe43/8sww7LXWeM9DFl4glWymkh2u2SX3V81m0dIv1P6K8IlUcsVy+QslxoEspktbS+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f92oWlaRCkNktpF6KMt/wJqzTp13JnzdQkl/u/vMVAdOYZzPL/33Xzkbs/pqPOuhoMPe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RSgxuJ+pqStToi2FDo81nfQxKXkktZlVR3O04FFKrFGDKSCO4rROxnXpe2pSp3tdHg32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2Lxh4LTxErahpUsdrq2fng37VuP9r2avO9G8K3+seKLXRbq0uIfMmVJvk+ZI+7f9819J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xTn/AAnj8rx3sXC6ctJLqXvCfw41HXlh1C7P9laS/wBy4k/1sq/9M1/9mr1ONbbS7FNO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UKo+Z/dj3NWNQuPtE/7riGP5I4/7q1UrxcXiqlSbin7p/S3C3BmCyGhGrKPNWerb1+4i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avp1zp0+Ps90uCf8Anmw+43/AamIzSAEHiuWL6n3+KwtLF0JUKqupHiOt6JeeHdSeyvo9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QeqnvVPNe+zNFeW32e8tobyD/AJ53CBgv+76VXGheHP8AoXtP/wC+W/8Aiq9mjmPKuWSu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J4hywNWKh5ng5UetXdN0i91j5dO0+fUH/wCneJmH517cml6FF9zQNNH+9CT/AFq6uqyp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X7sMC+Wg/AVpLMf5URhPCKvOf+04iKj5Xuc/8OfCmp6H4f1UXNqsMt1ciVbZmyyKqtkm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qT/vmnhoMdPKP/TM//XpHWR2yJzN/11NeHVqupJyZ++ZLk1LJMFHBUZXjEi1hwmnaZkZ2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cVz2t6tDHcRS6XBJHIn3zK+C9dmLf7Rp5m+yR3UUbrDJHv+bp94CuFvPD1zcX7fY4JbyW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or6bLdaJ/JPiW78QT/wr9SXR7uK6F19pl8luP3e7O/8A76q1qH2T/hH4of7Pt4rvf89x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reL91NdR/wC5/tUX7IjP5lvcAI675Pu/L/dr1T8pWhY07WP7H0eaLyY5fMdnTzE3KjdK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5M0csuzY8kabV2mtHT5NE0+c/wCiyQy/wR53bKr6ldWMt1J5khhhbHUUDMi0nea0jVpw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K67vSuq8J+I9Jj0/VdI1ePNpfyLPb3iJuWFyMc/7Nclb6fa3F/5MRk+yb9+/+LbWhdaV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escW/j5dtBDRBFcra6q8UZjgQtseWN/lTFP1K8MltcbJXnhjK7yGytNm060muR5V4TCV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FaVxrEtx4f8A7J8q3+/GnmRptZ/mwFNUCR9r/Ey+j0fx94S0SSxe+8/w6JlnSbYbYgjD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VXZ7ia4stLiil8qWS1O//b+b/wCJq58fvCt/YfFzw3qRtNtjF4caxkn/ALs3mxuE/Lca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oe6Luj8z5vmBrA7YaItW1vd582LmHe0MMmzbv9a0rW2h1fR5ruWXzfs+6b7P/AH+1Mh1C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cW8skg+fdueTpxVTTbw2dmYVi82QRhD8ny7W+ZqDoRb1C4/4k8Xm+XFd79nmb/uKelYk1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QoBVfMjO1d30rQtl8nSpr2fkXEqr/AL+3qKwNQlDv5ir5At5QZo/7i8fNQY1CXVNPbyYJk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yeXv2t7MP92snUP8Ain9Q8mKX/ljDv/i+YqCwqxLdfbbmzks5S2xHcH+4xb/61Mvz/aGd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R4/vfN/8AsigziSadcEaNNHLD5sskzP8A3WRelNuIJbLxKv2SL5oQsv8AeVty53VJDei3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j+Fmquv2nT5jdwn93JEIX3/N7UrnQiYaj9msCJYvuPv3/wB1vSvFP2prf7N8JX/56yalA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9ptzFbiIH/Wfxj721uteR/tc38V/8J3u/+ohbf+gy1he7LPjfwzzr+n/74/rXtuj/APIPg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EvC//Ie0/wD3x/WvbdH/AOQfB/1zX+VdEtj6Dh7+JL1L56GoWqY9DULVkfeMzLr7jVye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X3Grk9X/AI6a3PMxC0OMu/vmp/Df/Iw6Z/11FQXZy7fjU/hz/kYdM/67f0rp6H5fU/3i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+QRZf9clrVP8AWsvw9xpNkP8ApktamM/nXM9z9ewf8CIq9KKTFFI7j70W31UXcR/tCPO1m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0ZdMlkt4c3XlFH3j/AGuKxF0K7/tBLn+2L7yVGPJyNp+o25qxqqkPbQpczZKZXLcH6VR+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31/wTqVtcyNsU/a2Cfe3Rq5GPzr4Z8LW93cXGnahLdyafFeXXkJeeTu8pv7wr7k8faRBP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xFGZBL6SbGxXxZ4e1CK3/wBdL+5t3V/s9vubZnjb/vVUQLmvwvf3Nxbtqv2o20ixpIw3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WNQi1i4i0q0+z+VZwfubyT7zqWBKt/wACz/33XRad4eiuLc3d3LHaRR+cjxyOG2MF+bz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WuoeIJv7Phjl+7Mn+2o2V0xZhczLk3S+UtxfLbRRO0dlb79w2/3v97ditvTtYit7e782G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/JIm5k+Xt/Du3U24uNQ1jyopZvKtZNqJHIn38/wAXy1PqFx9nt9Rmii8r7PPs8vzl3PH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iNEU7fT4rfT9Rm+13Fr5aLvt94Xev97/AL5NWLa4i1C3tbSK7jh8ydkeSRP+Wez72f8A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/lf2hF5sV4m9I5P3qv8A/E9q37jTl1O1ubpYYbbyY1meeF2/1f3PlH95qAMYf8Sf9zae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2bWlbAzj+6u6ui0W0kur7MZ+x3qRfbI43/g2ttbFVP8AkX9GvP7Q8v8As+Sdkgt9h895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+6u4pryLy02faI027McqoP8AFurKwF7TtHiuLY+TL5urapetAnmJ5jJHvG7j/a3H/viu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B4h0+0lt9Wh1TSPImkkTbIke7Cr/ALPzfL/tL/u1wNtp8txo8WtxTSRTWcH2ry9+37Qu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1U0a4+z295LDN+6vHV/Ljdlliwvy5/vNzVIC3o1vqFvp3k+bJa2lv9z7P/Gu3mrOn+IYtP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S7+zbvPt7dN0u3djcf7zc03TNfttP8Raes17cT2eHjfyn8zYzLt3Efx0lx4Ol0fUNcF3F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8jm+V5C3yzjbVATW97BHpU0l40z63p0kc2m+ZZGOFo/uys3+8p/76rM0/wARy6drM1xew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njmGIvv8A3c/xL92kt9Rht7iaX95dxXEDJP1VkUNzw1S+HtPhuLg3erRf2haSJs8v5vkX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bgO07+1dQ1C71DydP+y+eqfY9+2Pbt/hC/NtZar63pemX+lajbSWMunyROBALOR1RPm3f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stI0a01KSw1b7Rqe9njfUE8uBI142Vj/ANj2lxqF3DqGoXn9n/MiXlnNuWaTblWw3y1IF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nxf2t9su9KknWbUJNP8AllRd2N2f4d1XtQ0bwzb3GoxRahcSy3m6DRfL+9uLfKkhptxb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nW7vULuLUIPtsEdugWJ26xKf++d1Zuof6R/Z/leXdyyOqJHbv/Ef7v/2NaoDb8L+E0tbW8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9kASS3M//AB6Rq2/b/d3fxVVGoQ/63ULTzdPt32P8/wDyxOPlA2/K22svRtP/AOEg1eaL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ad/tj7V8wfw/73Wr3iqyu7W3vLm1u/K025mdS8fzfKyj7y/e7baYGtp1vN/aE13pMsfleS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9huDfK3y/erDiv7jT/EPiGwhUSWpgUXYMSiJ1Ur823+7uFW7HxN5Oj6PbPbJDLpewNHs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IP8LNVrRrebUPEHmwy/upEkSeORGk+Xa3ymgVi4NYht8/2TqHnS798cnzblj284H8P/Aa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uL2G6XVLmBRJPAx8t92fmXcf7v3t1VrSy07wpaWkSPaLLISvywsflk/2f4VWt7wLcaT4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3Z+H/kaO11CRAsW4feUlfvqy/wB7is5DWhSGoTaP4oi1CLy/K1BGgeSR18pJNnzZP8Lf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lto0WiXc1v5P22R7LUI02tcfLjaT/vVpaNrGk3GoXenxafJd6fcQNBdR26LIyTBm2zr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NY/tDR/7Khl0+SWWN2mS3kRlbaGzux/d61KA0fFNx/wjkdko02K4+zFnnTzluFRi2D/u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W+uQRwTWH9laHdeXPA1g7eVt3erf99baPFa3Orx3OpWVm9tFcFpFtt25kjkZvvVc125Xw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BBLJJEGaeDau5f8AZ/2uKYEunaxonh/xRqOn6tp9xrdpI6wpJHNu2KBxgfxM3y1zer+K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7uTyrd2mT7yt5h/h/l8tR23lW+r2urWkv76SZvO/2Mfxn+6rZpmrXp0XWZ7qHTbRrAzL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7N838W7+GgC1pXh3WJbu+1zUYoTJbRrKiINrozMyc1gW2sf6PLFaaf5XmJsmuP4kk284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gi8Tat4q03W4rvVE+3zkRS/aJ9rTKMng7f/HaoeH1mnCrHM8exRJPgA/u+em6gDS8PQ3s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8qKdd9uU3T5P8eK6rwNb/APEwm0S0u/3Uj/6VJJD5uxdh24H8S/xbv4a5rTvtdxqFr/y2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qzrTbbw/qFvbebaTSfa9nkP9j/1rxnrn+L5moAmFvL9o/wCEe0/UP7Q0rT5/OSSNN0e7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2oafb6xF50Vvq2k2b/wClRyI0a3bHqu7+Hr8v+1U1vqGrW9vaQ6fp/wDZ9pZ/JdXEiKsr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m+YLTf7Hm8P/ANn2l3p/2rT7yyWeC4jfbvUs2VYfd3UAY+n+Vp9xqMunxXEUMbrBZW9w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WQ/xVoXK2hmtrGGyuFmDrK8Vww3NJzuVdv8O3+KnDTtP0+40q0iu7ea1uL1X/AHiBtnzY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Lj/iYReVN5UXns6faH/evGW/dsAtAE3jLQ7HUzpuvaXbjRZy7/bYrhmlbz42xuP/AAGt2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htNJ1KF4Nfsgkm2KMfvlZh/vR/erHn1hpbWR729Lec8a/Z+Wa4bd8y5X7rL/ALVQ22jw6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feeT57PZSRwq2z5t4WQ/3qAOj8PeDvEPiC4itNJm860jTz55I/3S/wAQZcN/FXPa/p93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3W+N/Mjm/eJn7w/3uK3v7Ql/0TVtE1bULTVdkKXX2dGli5XliO6+q1cttGtNQ8QTafLq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7iRP9a2zny/l+T5lpWAxbfUPs882oahLHLafYpvJ8xPmib+6w/u7a890SP/hJ/h1r2kWy7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LbA2b4Nqx3ahfTaI5P8Atm1eieIPKuLeaaWK30+0t7VYUs/IZvlHG4/3m5ryTTdUuvCvi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7ae0k86MS7niYejf7LL8rL3U16GAxbwWIjXXQzqQ54tGNuOCK17G8IQAselbfijwjbah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yHRSAb/SAd82jyN/C3rbsf8AVyf8Bb5q4+C4/Cv3vBY6ljqSrUXdP8DwKlNxdmdJ5+9Nm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Q2g8VgwXpJ2962dMP2t/L711SkcMoHTaP/pCU++8QmaDWv3X+iXSC3T/AK5IudtZ2r6x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H97qFx8jx/3M/w10ujaNrdxb6fp+n/2HL5kLJNHcXqxeUxXu/8Aer8j4qzVYuosNSek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N1H1PQv2GPFEOltqnga5YKuqRJqdhzx58a/vYx6kx/N/2zr6X1SUcRDoK/O/T/tejzxa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DT71fIvLd/MtkuI+eD/F/wCg/PX3h8HviXpfx70JLq2ZLLxXYxIur6ODh4j/AM9o1/ii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duK8vrVKXt6Ub9/Q/WMgzSFP9xVenQ6bR7DzmBI+UV0cSEgIowopbfTfs0YRe3U1o2lu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ZU5PdPp69dTfMLptsWbkcCtdCFcKvSkt4BDCwxyaVUMbgHvXgucr3R4U6nPJpnzP+1tA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+qjubVP+A7T/AOzV8SwWbjQ43EuYbmQtD/syKPmH/fNfpj8cfh8PFelanYkhIdes3s/O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b8hX5Y39vqHh8ahp93F9ku7ebZdfPt2SDj/vrctf13wPjadHCUqkN0fGZj707EmK7Lwd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1rDtvK8QfvbSPF3/AMtrf/a7sv8As022MtrOccfSv6hweLhiY+0p7HyNalzpwZ7h4e1w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ibyIlKyc/WvnDSPEYSIZbDDiur03xHIEVg/y9q9uMo1Y2kfnWYZTUc3KJ634g8WG43RF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VupvDEmlaY3majdnd5bybC8afNJXJal4st9Ig+2Xkq+aPuxno1cP/wAJfqdx4usNf+a0e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yVVtzEj+7X5dxVmNKpy4LD7R3PouH8q+q3xFTdjLe3/0iaW70/zZdjIkkj7onk68j+Lb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1eyv7vTJYp5o7LfPZNbfvuG67UX5vvfLTvD3/ABWFx4hu4vMhit0uNX8y3+ZUbklQPvbe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wl4g06/a6a1u7sol0bgmRcfN8m3/AGcc1+fo+waKn2fxBb+F5vNi+yRWbrMlvcIse+O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r0+38rWNP8KeMZf3WoWd6v8AaFvJuWVIzmMr/ubTXI+PZvCGu6rqP2HUNQ06G6lSNIzE0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27m3bv8Ax2orjT7S40ebSYv3V1Ikbpceey75Aw8xj/cVlz/3xVFIu/FbTbHwX4sls4Ld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QhX+1xkfLt/u+9eYzahZah/adwLYx2xWSSCFE3MjFh2X+H5dtex+OtF0rxz8FLTxJYyXk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7XULK4fcPszNgeWdvz/drzjwhGtrPqd35IjBtmHlI2xf7wxx/eoNDn9Q+13Fvdy+b/Z/lp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Rcr6fdWq2v2+oafbxaTLL+9/6d381kY/w5/h+X+GtC7mN/o8enRyG6lu7s3c/ltlkZVb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kah4g1bT9Hi+1zXEtpcPsT7Ym5eP/QaANkeINJ0/R4pfN+163s2fu02q8fTk/dpfGGj6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p9xLqEky75I5vKWKHYcqU/vVzn2eGw8791JNd3kKpD8g+RjknFbHiDxBNp+n6j+6t/te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3WkgxnJ/uthaAL/wr+C/iL4qS6zpmjrDBp9htlnvJjtliUqMtjduk27azfEHnahqE1pa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+S4f5ZWjyN4P3W3cVN4B8XavpdxdJLq11o9tPFtvDACsVyrP8yjH3/l/8d3Va8Uajocc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C6vVtdiRn5VLbdw/u+9UB57rFxNp+j3f2vy5rvfve8k+Zv8AcH/xX92tDwt9kv8A/Wxfa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kfdRvv7gPu1F4z8M/wBj+JdW0uYx3t1pl2qJHGflddq/KB/erod91bavLosOgzeVIsbP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cKMfN8396k3ZAaVxbwWawLC6SCWBZfLhYIiNu2HK/wB79Pnri9J0eXT/AIhWkt3d/a/9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Z+8HysP7v+7X01p3w28LePrGHW/Dd7NpEQbE2lXR+WGTaFZM7d38O75q5S4/Ztlt/GVv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p0ndIwWaUhg2B93HT71cU5lxPXZR+8B+tMtkK3UPswNEkm4iiKT9+tcN9TpWx8x/C/R7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Rebp9vdzO/8AsLHM5X/vpttfUwPNcL8LvAa+EodXubkf8TLU7lpn3dUj3uyL/P8AOu2B5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6lqSaTpd5eyDdFbQvMwHcKCT/ACr4d8Pa3Jf+KP7S1PSbe88658+5J+UkM+W/9Dr6Z/aE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9nk5l1aTyWUHkQr80h/9BX/gdeW6F8Ok+IMdpFY6Y0llcRxpc3EsrQraMH/eMP8Anpu2/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lkWN0+6yqR9MVFe27Xlje2ijLXMEsIB/2oyKmiQRqABhVGAKhnbmkB4hp3wDvvEFudP8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M32WSzbdP5Z7f3fvf3q9N+GOpqdHv/Dz3Ul3e+GL2TR5ZJzmSSJfmgkb6xlfxBrfRsZr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Bn9o7SNfuGMfhbxrZR2uoSA8JPH+7Wb/gLFN3+zI1AHuZ710vhDxZBoTzafrEf23w7fj/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KYfdkUeq8NWJrWh6loEdhLfwCBL+My2+HDb0Bxu9qgtgJxtb8DSsB2/xo+Clv488NXB0n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LuAZEibeXX/a4Xcn3v4hXyfbafFoGoWs13/yG96vqmnxpt+0eW2A0b/3W+8a+mfCXjTV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3FhKwaWzlOY3PqP7re4q98TdI8AfHHwncM9sNP8QW/76JbiRbZ4mH3v3jfK61pGT2IcT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eeJNU/s2I/Y3feITGoZGKq5Rf93/AGaydX+JWqbrXTZJLaZdNiEdgJoSypFtV9pX+L5h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hez8P62unQSQapaeWJIJbViyxbvl/wBrLLt/h+WrGnahp/iDw/FFdy3FpqFmnk+X8u1/m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roizJ6GHrGsS/wBsRTafaf2Td3nl/ao7fH2Z8clhj7q8/datsafF/aGo6dd6VbzWkiLN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TCfDL/wBNF2qf+Bbapaj4HSWz8pb3z9VnEYtZLfO2Zf7p/wBqvWC1jraaT4W8R+G4ry702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zcsuYVZNo+XczfxLWyZkeTa1a2G2SOW2tpJoo2Z5LR90jMG/ur93/dq5rGoah/Y+lS6td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fZ9n714R91t395f9qrlt4G/4R/8A4mF3p/8AZU2sO09rHIm1kUfxY/hXd8tQ3vhZvEks1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p6iO5twSsT5+4ylvvL/s1oiuhz3iD/SLi00/UP8AUyJvsvtCMqvGW7Cs/wAL+Apri3kF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/bvLV/KufvN8sf8AerqviB4f0/8A4SC10m0u/wC0IY7WHyLi4dv3UxUeYkZb7qq38Nbn/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wRWLm72LF87Od/8Ae+b+GmY2OR/tCLUNHltIovtfySPZRyI3mu391mPy7uvtWfd2gF7N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izpt2+Wyj72P4l5rpbnwotlcfY9RsxY3ZukxFeM0Pmx9f/sa3Lj4cy+Gc6jo2n3F9aSIX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86/7v+9RzFI851bR7KC2nSG9uGlhjRj5G3/SMH7v/j1cXf8AiDxj4Y0/7J4Z1vWNEikdp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7H+98u3d8te5/DDxSuk+NLCwmghjtdUgkggDFHdJFXO3j/d+9/t17T8v/PNP+/YrCcka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Fjn/AIr/AF7/AL+r/PbSJ44+NMn+r8VeKpf+uas38lr9CIb64Q/LMV+gxV5NUu8f8fT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rnzh+ydq3ju+bxSnjW712/VDB9kbWUcKo/ebtm4D2r6KDcdaq3VxLNKTJIzn1NPjk+XrW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TXhP4k6+vhyf4e3Oq28kJlW9Gn3fkoeRtJO5fX1rx2x+D/7TN9LsPiHVbNf+el14gTb/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tcHFSK4ANJMdj5c0v9mn43XFvuvvjS1lN/zzjvLuUfntFP8AgR8KvFcvji7uPGPiKfxDb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XMsyiUdCN/P+0fotfS1xc/v0qnpthbaXA8NqmxGcyNz1Y9T+lXzWCxdrN8R3LW2iXTqc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jn8TLfwLZ6Npkpzd6xchWH/PO3X77fnxWMm2a0o3mfL/AMdPEFh4m8N3159gW0uo38ve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16P4E+G+pj4aaXbm7dFmsU/dN1Ysvc/w9a8y+MWmu97/AGeoDQyX6DEfU5PB/Wvrzw3o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S3RcdvlWsoVHTjqfQYinCpWPgf4ifD/xl4R1HT9O1W4nnN06wQyW9yzxbt2P8K+pvh/8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BxDbz6wUU3WpyoHkeTvtb+FV/wBmpvi/o/2/W/h5+6/5mK3/APQTTvFXwq/4SKV2a9v/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4amrUuiI0eVmBq37aWl+D7x4LJrjUriM4/cD5c/Vqyf8Ah4Nczj974auf/AhK1NG+Eei+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18JurWm0jwxbj/jwh/7ZrXPzUVuzpUJSVoHF2/7SOk/EC4Pmi40+WT/l3ufuy1neIfDd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E/wDYmuonmJJANsE5/uyR9G/3qXxb4X0rWJHQafEoU/u5I4/mT6VPc6JeaF4b1W+k3AW1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Mk/hMJwcNziNJ/aU1jQDGU0FJJkGH3zsvzD/AIDXfW/7cVxbGP8AtDwPJF/fMd//AEZ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A3xT8bX+63M1ray7JQ3ODXvP7UP7LNrovwtn1iws0guNPUMBj71bSnR5+VrUiCrOHMn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vjdq95dacLjw/wCHoflmmbabpmb+Ff4Vq/p3hHwhpJ8y+so7tevm6hI0r5/4FR+zj4Yv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I9y2phuP++t3/wATVXxT4Lkm1AJqM8ipbN8lvvaNUb+9UtqIJc25uaf8bfhd4fnMUvh3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1b+ldPpnxj+AGtcXng/RbZj1P2EWx/wB4Mqqy1yfh/wCDHh3WZzLqDRf9/mrsJP2VfBuq5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crUOpTas2aRo1JbI7e58KwfEHw9YW/hLx/q2mLp8bJp+l6zOupWUannb+8/eAf8CrybWP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L4f8AGPw9vP8AhNtPnaDVNQ0+9SWC+tzvKOkLLx/B827+Ct/wr+z/AOM/AGoGTwqLnVbO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9v8A61XvH/wSu/id8avhZYeLNMmsI763uZLveux2tYdshVtv+9t/4HUU6sXLlm7odTDz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4z8E/Fvw1pbeFLe40r+yZ1Nybi0ImEzbvk2q/wAy7fm3bq+fh8NpfHHxQm8P6VF+9uL2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u4H+v/j9fox4V+EeitI8ei6Dp+h6NajHl2UAjR2Xpu9T/tNXgXjjR5fCH7T+oXdpFb/6R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1JAAd/8A46aqGJjdqPQ0eEbSczlPHH7JGv8AwX8JW2qamLTWdKutonuNMJMlox6Kf/il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Wn/EnXIpufM0QzJ8+5tv2hK9M0bxtqev6X8RYtZvpb1b7RLsoG/1UTKGK4i+6u1v/AECuA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jxHcQ3cMX+h6GfsUke5ZFhkmjO1v7/zBtv8Av11YTEuvFp9DhznLf7PnFdz6aDZqDxJZ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Bk3dnJBg993FPAxms/xlI8fgnXmik8p1sJCJP7vPWulbngdGfKnjjT9W8H/ECbTpYpLS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s3K67OWz/FXGeKNOl0/T4pYpZP8ATH2PJ95duPvH/ertfGev3msarqFzNqf2u+WzZp0l+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/wB5ay7bRrTUPK82X7XFsXfb/M2zHqf5V1xWhxy3PPtG+F0Nxp+oSzQ6fFFb7U8zerb2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o7PQ0MiXMcKmHPzxj5pHXd90D/ar1XUdCsP8AhH49I0nSpFuIXFzPPG+1Xb5toJPy99tV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JaPYRxaTPd+ZBI95KiwSqu/06t/dajluUnY5RNCsr3Tota09lsIP3ibo49qyxjruWpBb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5v7hbr7H/E6now2/7K/xV3Yt5dQ1CKKK7t9Ei0+13w294m3evQoo+7uZv/Hq624+At3c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zXn9n2bql7JeTLBszj7oC7u60+VFHgtx5vMt3F5un3EO97jftVJOo4/vV9t/Ao/8Wa8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AEAV8n/EC3u9P8P6Vp/9n28Wn3D70kt/3rStHxu+b+HmvrD4JHb8IfBYwRjSbcYOOPk9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O57GvIP2hvMPhzw/5X+sGq/N9PLavXlbNcL4/wBLj1FNMW5kEcMFxNeDL7d/lws2z5v73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1+HvAK2nifSpNWspza6zqUcYkx/x7xnbu/wCA/MtdJf6Rb6f4w1VJJn1JbSYx3Mm/7m4bV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u5vutXS6xp/2ieK7u9Jki0+Sy2WUn2povs7BflnI/vL97+Gsu40/SfD9vNqEXibzYrhJLV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bv3jf7v+9XZFGdzXuP7W0fULXzYpP7PvEVE/s/bK0TbvuiT7v3axJJ9PFvf2uoQRReQY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6Sbn+X5fldWbb9K2LF30vwzYoJ9KsoL2ULYyvPlnZX2zOVHy/Lt2/w1yd1qLm6EGqXIvL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XEWzuVs5Ztv8VaIykjZ8DeILTw//AG3/AGhaW+oeZD/xK45N0sD54kUD7ztu21zX9j2t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ZYpJtiW8e1m8vssm77la+nW81vrGlahaafcWmqyQSanZRx/deE7gHVezbst81WfD2nRfZ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5qEtnNIj29ntZkjxn95IV+9u+X5a0vYlaEf/AAj+k6xcTeTN/olxP89vb3X32/uZ+9/3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j6h5Okw6fF4fkgjhS3jT7jfMTgbv/HmrLtre00fWNK1D+z44pfJZ00+33f6w7grZ/wBn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Gs6hPYr/Y76e1zZxwpbXSlvpM3+83Sncs2fD3g/ULf43+FLT7X9k1DZHqd1JHu8i0jK5K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tTeN/F8viXxcmtaZcI01tdTSWSPbCK1ijb7r5P8ArG/2v9itLxXpJ8KXU/iLW5ry71O50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vS4O2HA+Xau4AbV/uhq4i41iLT7e1u4vL86zdUeSSDzbZGC/dw33mX/ZoQHE+ItbjSSV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FLLKjfvpN/PLfN/wKqfiDxFFrmiQyS3XmyvPGfLjYlkwu0Nu+7u4+7W9rH2TxBo51W01a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K6+zwrBvkLZ3Z+7Gi1l6J4Zt7F7pvEdws/lb5Us7BhI7rg/Mdv360IKuj+Jr3Wbq7bYb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3umijLKh3vt/i3bd23+9V/WPsn7r99/aFpJZedex2/8Ar7STsp/3mqzp1xp+n6PdzS+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4bjUHZfs+eVwv3f8AvqqGseIP7Y/0vUPLiljmVHks9vmzSbPvEfxUdCw8HRxI+oTrd4u7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NcZXd8v+zXJjUIrf/RLv/W283ySW6N8691/3q9G+EGi6R4k8W/2fqd5cRaituJtOuVRQ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s/yavVtX/Z80bVGvJTqlzFNeSmd5I7ePchxjArlk7AeLfswc/GZLuLm0k0m8/wDQ46+y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GfDvwzlubjTWuby9njWHz7xl3RJnOFVV+X5q9JVsDr0rjlK7Noq5ZD46GvnzRrjwpp/j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niC7jeSbT9LjhRVe6Dtuz/f+ZRt/4F96vew9fLOp+Hrub4j+IrvT4pLqX7VJcPb7GZvvH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qiKSM2/8Qz6r4rW68TwT6bay3E0ky6eP3cGW+66rt+X/AGqr+NJvCl3HqlrpWoXJlkkV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D74k3n7v+1XuGk+BbzxBb3E19pzRyzReXFJejbtUr/EP460fCPwI0rTJbm61aQajLP8A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XcD2+b+EfNurp57I5+U+ZfAei6z4oEGmaTo5129gkZ/PK7Uts/3n/hr6E+Fn7NejeB5I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ryYaMSRf6Pan/pmrfeb/AGmr1q0tbHR7cW2nW8NpCOiW8YUfn3p4fdziueVVs0UbD8ms2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BFee/FL4s+F/hJa2sviLUTFcXbKILGCPzLiRf4nCZ+6vrWG5aOtHFea/tEaAms/DiW7A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fRdxVv8A0Ku90PW9O8UaNBq+iX0WraZMMpc2p3KPZv7p9jWN48sW1bwfr1mg3F7OQgH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Wh0UZ8k0z5YsLj/T2B7iuhhwkOa5y2tyjrJnJ2it61cyxYrxqk3dn29GN0dT4S019SuP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XsXhjw5pum/vvJUyj/Yrz/wlqlta2qFOJFGDXXW3id4DkEnPbNebUcme9h1GK1Og8b69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KFELtIo4Brz/AOHXhbWvGttca9eYtrSZ8W6Ofm2f3sVznxU8YPqM8Ok+YY/NlBlQj5Nt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jiiu9Rhto1URxJIcLx2qI03y6bsdSrHmu3oj3LwPpV5ptygkfOGxxX0roZc+G12HnFfD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LuO6juLSXB8yGTcj/ile1eFPj9mzQSXTYwP4j/WoVOUDKo41oWiz2+5h3QHfnNeReIPG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dy/8S+4/1Nx/cb+7U2nftNeGNfuf7PtNQtbuX+Py5w2z61jfGie21/4a6pclQjxAzWzg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zDJQTPVdE8dQavZjc6TKf4geaztcNjqCORb+bJn78aKzV81/Cj4nSXdqlrLIVYYHJ617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W87Pv933qHKS0Z0KlBvniWWilsZWzA0UR6BhVaXVDFvcEKM8cipJdWikhCyhpccHc1c5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UHPzciuZnSkjYbUpJUOWzmnpfyCAqDz61zNpeb1GGBH0rQglZpgueK5xmF4t8NX/AIg0L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2XT5Jof9th/DXg3wu+16h4g0+1u/tEvzrv8AvfrX1h4Yl+w6z5hAwUKn6GptO8AaN4Om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lj+8Hzbq7qdVqNjjlBczZ4nqnwvj0342NrVps+zWFj9rWaRufusrLXFaJ4kg8SPqjalEL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hPmT/nkq/wDjteqfHTXf+Ed8I21qrLBrHiSUIox80NuOWf24FeL29vF9nmu7TUJNP+xu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b95fX5q+vyanJx9rI+E4lxMZyjhodNyfxPby6PbajFFd/wDEwkfyJre3fau4Lnn1/wCB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ixpY5ZP34Tf5eR87en+zXpg8PRahp/m3etx+b5Ek73EiMy6jIW+6MdP9r/frmp9Pl0+4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+eaTZtZO235a+nPhLWO/8Uanpuj/AAW8N+CPs8VprskouLm8kj3bIfmX5f8Aak43fN8u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7iaG0ij1CbZveOT7qNjsf7tGneKLvw/qH7rVftfh+83Je2+oP5qox/hUbf8AgVc42lWcc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1C/urvynt7dWDbfm6+g4pjsUdGuIfC+sTXcssf7yGREkt/3rPNIw+Uen3f8Ax+m6dqEV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D/G8cibYkm+b/vhWpNQt9J8P3E2n6fF/pWxZvMvHVv8AgCn/ANmrFvrqQadJDCT5U8i5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7uoFY6PU9STV7G2j0pBBp8ibJJIyu64aPt/u1o+CPDsd1Z63JNFHYxeW00I2h1TC/N83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LRObO5nilhEKbN0kUfzfNwzbf7tdJbWGr6Vp0puJfs8DSsPtDxYV9xA3D/e/vUDsZWnaf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zSfa5E3p5cPypGRjf/vLXYz+MdW8P3HhrSdE1u8tNJ1B1eb7P9513Daw9GqhcXGn6x4P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uNFgn1WOZpZXbd8qhf4F/wBmo9Gt/wCz7jw/aeIIrj+yrd/tX2ez/wCPyZf7m7+Dd/eo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6zqWowx6YtzaXvlvDJNNIuVSQfMv/fI/irgfDGp29rpGpW91DHfMXXZqMZ+ZcPu2gDr/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rZ6rqt1LawiFWkk8iK4JQwwqSIt3/oNcjf29pb/66XyopPL2R7Nq/d5WgLHTeIPGOrax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/s9Xe4k2/I27+6Pu15xo1vaeH7eLUNQmkmhvH2Q/89fLH3uO6t92tqfUP+E4077XLF/o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K2XtHuFZOjafL4o8rVpZo7vy3kggs5PuxKOvmY+5/F8tAWK3hXVWtrS7bTbGG4uJXlQ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q/dDf7VaWsed9ntftcXlRbFT7RJuWV/9k/7NKNYluNQtbTW7T/iX7G32+nIvmv8A88v6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BrEUNpD9kmt0Xzo/9r+6R/eWgZY0/T5be3PlafJ5Vn++nuLeZVZF3cfer3f4CeV/wil7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PMk/1vT7v868g0bw/LqGoTS2mnyatLqE6olnb3XlSphc7tv93aK9Z+GFtqWlR6npdxoN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t5X3vHtyF+Xvu3fernmB5hf2+nW+jajLp+oSTfZ7pYEjkdWW4bdhXX+JFaoLXwwmnWVq8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TSaX8rbVOPlZtu7tWf8AD241G48P+JtPils/K2SQXUcifv3+bG2IfxNVvT/D50Swe4isI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c5KSFfl+X+JquOxZkRJL4s1S2026vLXTbNCShndlV27qePvfxLXpFtcah4H0ea00+Wzll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NHVtsn3ef+A1p2/jZvDFraWGs6HZz6xG7JJd29sobbt+Vcv8A7JrKuLibT/D95dw6TZ3cO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aWWZi2AoC/d25rUDInhl0m7t9WvmnncWklvemYkujSNlnb9Kr3Fv/wAVBFDNLcRaTcJ50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XhfL/grpPA3h7SdYuPEMsurXlp5aLPPHG67nkk3fJtf+HbWJ4w0SOLU7nS4tTDS29uL1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35mWqA1/BXhSbWPGWjT3sWlnTNNtN0D7Pvt0C5/2dwar+seD4v7Q1bW5rv7JFJe+RZf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uwevzfd21zHhnV761u5ni064tLWaw8uaWJiYkYKPl+b+JsVa16N7WeQaleOb6CBBa2TS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L/CtAG1p2oS6hb/8ACHat4m1SLwzbvJdPHZp5ce75j/q/vfe/u/365rxVNf8Ag+90jWtP1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fZZrKfbLsKbf3P8AFt2s1ZWoahLcafFqEv2Oa785Z/s8f7posL93/gVbQ0//AIm/nRWkk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4Rl399o3f7VAFnULe7uPD1rd2lpJ/pG5Jo7dNzOsf8RK/wB6tDWdJu7Oz8NaDJcvFZSky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7KI4dp+bzPvf99VD4Z13U/DV7FqaTSadclpA8UUyqifLlMbv7rVr+L/jHdeLLS81zxJo6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5tN1W0Ty4gI12t8u72+9/t0Ac/wCIP7W8QeILvwzaWn2S00ufZPeW/wC9iRdvOT/E1N8R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9Miuri/1DTZ13yoixxLG3qfvfWprfULvwf4f0qXT/ALPFolw/2q9vI3E/mzFgQmPvfL3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NQ0/xRqOoaJDcaha3D/ap7yNPslokh52Yb76rQBg/wBoaj4X0eb+z7uPW9Jj+R/Lfd5U3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cReMPC+n+bd2+lah99I408zf82fm/wC+a7Xwt4g0/T86hLqGl3ek3CfZZ9Lj2yKi7gTP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qh4gt9Q1DWIvsmk3H2S3dXhkjRd13HtzGme/VfloA5yz8b3V5otnodhbT3LzFUn+zHG9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7WX5v4fmq0PD8Vx4fiutQ1uS0tLd1dPMfzIrdR/CB/7NXe+IvD1p8K9Ftr64Sd9d1dH/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S4U/cH/ASrV5jp2nzeKPEH9iRf6JpXzI95G4l82Y8hefl3cmgDR07xRN4X0+71C0/dWm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1mjIyXbb/wCg1zkOpW+rWJ0yzt2AV5bsXAO1kVU3/wDj1Rf8TbT/ADv7WluIotPdke32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l+WrXh7w9/wkFxp/9n3dvokt4lw/mXE7NLtC/NzQAljqVjYpJqxnY3bTwObOBd6q8bDa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18T4vHmsLZQ2txYWujWsl0z3iCNnmdf5bcr+NcX4O/snT/D82of2f9r+xvHs8ybarybm6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CuY1jWbzXL6eEw3aRXK7jdxNvVV/2gv+1QBlWcuqQpp8VqixS/Ml1JNLtRIxk7v5161o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4JtPtLi7tp7mWDUdMbN2/nPwhH+7/wCy15tbafFcahFp+oahb6hFZ/P5exlaaTH3M/3V+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oW+of8JNomifa9Js4ZkuvLTart/cH95tu2gDS8P2OnaLYanFZaS7ahKHFrcSsrFM/wCt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UPiBpNvo83h7Voby7i2eR9js38prjj5VJ/urWff61FDoWvWAmk865VrpLiSFo9jSbdyn/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uw+HZdTgubWK4jjf7T5i+btC43Y/u9KloC/p9vaaf4g0/wAr7ZaWlvt/4l9xdeZ9nXdxg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1+3dcSwa78OYf9XKPDFtwK4rUPD/ANo0+LVvtfkxWaM9rH/qm3Fsb/m+Z2rqv26L1IvE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wrZEMerZBzXLNFRPnKPUJbe4kiZdxljbeZPvbscVktqcVpeSRalZ/upV/wBZH95f9qrW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L/rId/8AebafU03UP+Jhb2vm/vfLh2JHHt+f/Zqk9CZOxWtV03TopbiW2m+1YBstibl3H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+tRGVL66uUeRFTypDTtLiknjjEunFJYXD4OWV9rb1zXWaNcf8LA1ia01vUI7SG3tZJvt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1f8AdrRCRyWt669xdqLm8lnuCyHzT80qMo+7u/KsnT1E+pI2o85kBdP79bP9ocRSzfZ5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/Lt/vH/aqDVNUbxRrRaLTLOxkk+RI7RNiLj/2amMtDTYw9xe2Elwqmb7N5Ub7vzH92uo8V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/wDq956Vxtx5tv4f83zv+Pi5VHkj+8ijHWux1d4m8Qy5/wCe1fNZq7n9MeDitLFN9l+p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T/wAD/wAagIwTzmp5YiHcbWAz3FQ7a8KKR/TW4lFFFUKyFU06mU4HsaC7CAc1D4s8XX3h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S4mzHEZDuEZx1xVisH4hQR3PgyVy+GhnU/wDfXFaUY3mkfIcUSnQymvXp7xizkNO+L/iK3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v+m9uF/Va6bTvirpF3MF1OwuLA95oGWWP8vvCvLqAM19H9TpSVpI/kTBccZ3gXeFdy9d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9rsLmK9sicLNE2ePcdqjPSvKvh3e3Vn4y06CzbAvHEM8b/6po++6vWJxaW+fN1Gzh+fb+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4VXDOhK3Q/pjhDjOjnuFlUxTjCUdH2uQZp1U7jxD4etf9br9iP90s38hVdvGnhZOuv2v4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eSfRH2FTiDJ6V1PEw+81KKo2Hijw3qdytvb69aiVunnho1P4mtSe0ktXKSDBo5ZR+JHd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pVjP/CQYpQcUUn41lY9KeiKOr381sPtUP+q3+W/yNtRT60vh/wATX/hHV5rxLhZGkgw5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i20a4Q3VxEsjAmKP7j49azRbi30+08r/AJafOib/AJuPU19Vl6tRR/C/iF/yUFf5fkWdG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Blu7T+0LSRG328iff71leM9XtPEmqS3GgadPpGnOoP2WeYNsbvim6/M16YS64IB4zmku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7llkiijT/AI943Vd7D+7XqH5wmZNtrEuIoruL919zzJE+aphqENx/rZf3UbqieX/drotQ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v/EvkiijhZHj+95rf3v9msSbUNLsL1vssTWdu/QE5ZP96got6x9k+3+bok1x9kjT5I7h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kVtKz/aLi8aKZ1wcsTvqV9Av1tFvxBM0LfduBA20/j92s8XE1xPF+982X7ieZ8qotADgJT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JaVfsbCbUbEWsX+t+1xOn977wy1WbieH7P+6i8qXyVTzI/mV2H8VZtpN9lv7WRJvNaa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OP5Up3sB+rX7UOo/2dHq/lRRy+Y9mn6Mf6V41PrH2jT4oobTzfLTzppJPl2Luxtr2D9qq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AK62r/lHJXg3ha4lt7eXzfM8qRGrCk7wudMDqNYtotHuIvN48z5P9xe1Z6XH2e/weIZI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0/8Aad1dTTZitIsO8h+bfI1Vp9QhE93DLx/BBJ/fb0rVHYlobguGMdjYOX+yW8HmL5ne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b++uZpZBL5h+fH8S7vu11Wqu0RWOa1J2hIEj37WRgBn/AMerm76ze2vD5yYm89U5XK7d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pSs9WkaURW1l9n89i395uNzU7T7jz7jyT/fV3z/G2MVHcahdafcRS+V/GyeZs+V+2aZbW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Gxn3/Si2hES19m+0ed5Q/db1dI93zN7/APfVW/tGfKi62vnqjybPv1Jb7dVVbW3njihi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O3/x2obe44iii6SP/rP+Bda5nc64rQt6vbzfZ5cRf6yFfOkH8GOteEftRjHwYT/sLwfo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zRW81lbpvDMGJ/DFeIftdT/8AFr7eID91/akG/wD3tstJBax8ieF/+Q9p/wDvj+te26P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v8q8S8L/APIf0/8A3x/WvbtIGNPg/wCua/yrplsfQcPfxJepcqKSpaikrI+9Mq6+41c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X3Grk9X/AI6a3PMxC0OKufvt+NWPD5x4h0z/AK7f0qtcHLN9TVnw+M+ItN/66/0rp6H5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5aHxptkP+mS1r45/GsnRR/xLrL2jWtbv+Ncz3P2DCK1GIlFPopHYfav9nw/89f4N/l+d8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bfWcPmRq3uz5rm7JfDP22cxRWfnGXcnyNu3ba7LTbm0hiEcyED/ZU1R+DnNeN9P0/UPC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wxweenz7d7BW2/8Aj1fJdx9ksNG1GXT/AN9DeTtap5aeX8vXdn/er658a6jp9voGrf2j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ifaPlj8zy2wvzV8XprGk6bYaTa+Wm2Vikz/e8l2OcY/i/vVSEa/h7ULu38P6tFaWnm+ZB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26ReWB/vLt3VyVt/o9xaTRS3EU33PvszPJ06fwLXSw6g3giwt10nzGF80qz3L7irtG26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7byrf/ll+9uEZ3uN+7/gIrVEWMq3uPs9/p83lfavs82x45P7vfA/2q6jxa0ln441O4i0+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6WNuuIkU/wf8AAay7bULS41j/AI9PtfmPsSPzvL8ph7/xNtrT0bV4tZ8QWvlXdvafPGk8d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3yr/tbq1Q1oZVxrdxeWllC1v5kMasIxG/lsjd2J/i/wB2rOn3EuoW0On/AGuTT9Pt0jg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4X/e/vVb8VxRapJqHiWGeOeze4Jjt4rdYx87f/Y1itd+VpWrL9nSyunjEXlRpuWbcu0s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34n02FIbDR7OR9SgiRvIu4z5vmNuycVm6dqGrafb6hpPm/wDEv2bEjkQyR/vP48f3q3dBN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S1jhli/s6V22fLKjfdZV/4BWdbahqFxbzTafaxy/xv/sKOF/75poC34Ot/tGdJ1a1kl0r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UL2/+JqO20+LWLebT9PiuJfs8/nvcW7/ACvHxjP+1trW8Dahp/8AbB/tab/j88zZHcfL9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MzVXTRbLwxcEW90bmznAgnuFbEU24Y4/iqkBf8QaoGS0XToH1S0sp49kiLtLqV/8AQaoX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1mknj2Q26ttCj7zbm/4DVn/hIrS20DUNGhhuLSCJo3juJJD5+5v4iKybU28ultFNe3d1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it0WM/8AAaYGlqHh/wC0afaahp8XlXcd7Jv+Tar25+8rD+Jt1Vre0urW3w84t5o4P3L4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641CW30aaWLzIYtjIkezc27gHIpNQ87WPOll/10jrs8x/lT/vn+FawuBHp3m+KNPu4rSL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v5Y9vuf73y1dttPl8YZu9Pi/5Y+RPb+cnm3DfxPGtbuiXll4SurpNN1nT4/NiWPUbiAl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AIFtNY+seVceMNRu/wDlrI67JLd2Vtp/iTbVJgXJ/EP9j6P/AMI9ren3H2SNF+y3F58r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a4/TtPl/s+byYreKW3ffBeW7/wDjwrQ1rUtQ1kmwXWF1M2zNK8eqDJT+8sbN/FWdp9vF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fbHZ0t4/9VF82F4X7tbJgbn2jT7a30+0mi/e7N89xGgaN2/hyf71Xp/9H8PzeIYv3UVw7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4zwz4/Oq3wt8rR/EE2oahp8et/Y9zppd44Zbj+797/P3azLzxJd3WstaqkRt1mlurfT5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vmD+7u+7VAMuNdsdP8qaWxb7JGip9ouGVmdS3zcfx7an+zxf2hF9kl/dedv+0RvtXb7D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j99a3dvaQyffs/wDWKjbecfxKtdrPo+kjT5vJ0/8AdSeXC/2j7vK/ejDf3fl+7QA3w9b2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iu433vJ96LyeuzH8Xy0k+jfZ9Qm/deVd27rAkfy/JGf4sN8vzfLXTatearqum2OhwWnkw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/r8qZ+9trMk8Kwto41TUFeG9WZc/vGOz5l2r8397+9WUmBB4e1iLR9YmmtPLtNVj+SaS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P4lqHU/HOoaXq8errBYaxGwNtGjSB9iNu+U7fmX5elc/qfh99U1jWtQlupZbBGLf2gRl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k1/w/wD2f4P0qWH99FcT7J5Nnls7Bcq3+7t/ipICz4Q1VbzVT/aOmSyeGbkvFIqMpaHc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h6npVjb63LZQwzTT+Q1utxJG0iwrGzbed3Hy7ag/s/8Ati4ii0/918nzyRzfKzD+L/P9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Pt/Kiik824gVHkkmDb/7yjd95mX+GmBzesada6f4f8Py6fqsc13eTtBeySfLLb4XDKy91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4X/s/WIobub/AES4h3/aLf8AdScfdf5v7rCtHw94OluBNDq0PleZud5JH8v7Pjld9ReI4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ZRwarCkaQx3LRsnlNtO7Z83zr/vUAchbW81vP9ru/wB9F8rzx+d/rW2/errNY0eG3uLW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CVd45E2y27fxJj73/Au9aGraZpUfhAtpU7xCO7QJ+7+VGaPlQSu513A/wDjtZPh7T5bj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LN5DTzySfvFSMfezG3zUAa/gO8+22L2s0NrbSwXcckYOfP5bHXd92pRb2lvrF3d+deafL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8m7/ANC9KpfC6xs4fFen3LB2zqFrG5iZVg2tJ8uf7y10HhfQrzxXqXiMpGsd3BNGXy/l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uwFfRtP8P6fcf8VD5d3/ABvZxzMuxuzP97+Ksay8R3l48Fne3CTabA7hPtHzLaIxO3Yf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CmseDLWfWIrG2XTF1D+yru981ZleTy94Uf7Lf3v71YV/qFpqHh/StQltI/7VjgZH8zft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ACpp3AzBrGn29uYprT/S45tjybN0SL/Ew/i/75raXd4b1OHXrZIryKxh8qO3AYK27+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0/RpdQEX/Evk8nZJM8f2V1aLHLKDWpp+n6SdQMWlWtxd6fePG6faJtsvl4yy0wI9a8Sy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Q2E1wpncBvOilLH5mVmX73y/99VUt9Y/sfWNKlhiuLTzE857e3dma4U5x/wKrP2eLUP7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t3ZHjj3MqZ/gH9KvafqEtwLWKGWT/R3WDzNis0Sj+Ff9r0oA6Dwd4i0k6pfWum2l/o0t0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UkB3bWR/u91qD+0NJudQil1a7khi86Z7K4s3RWSTdwzD+Jf8A2aoPFFzaaf4o1GKKaT/S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3mAfdUr/AA/NWPb6PpNtb/6XFcRXe/5I403KnzZ+Yf7VAGhPcRahcWsN3p8flST/ACXFx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Pzfd3V5z4n0/7RrF3Faf8g+Pcn2O4faySfT+7/DXuHhu08OzaZdf2jYzQCR/9FkMTK27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jHShq9rc3ME7R6xbySQXMeSHuF3dqAPJrQal4WuZtU0rUrrQ9WtkxC9uzO0rdCh/hZf9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SdRO7xD4MjfU1/1uqeHrlbLf7vbsrR5/wB3bWnqGoWn2ebzZf3uzen8XzV0vg79m7xj4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0T+z4pPn+2ahN9mglX/db5j/AMBWqhmTy5+1VTk+ZVLCVMU3GEbnm1z478HRt/omkeIr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8S/99LuP/jtU3+Kt9OGtdF06HRoflDy+aZpSv/XRtuP+ArX0E37Dni7UpzNJrugWX3dm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1pW/Yc+JOm7ptKbRtXA+8IpfLL/gRRU4uliVyPE3+Z2SyTE01zeyPEvA1vd/2v/aEPmah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Gk3tXsdxqEvii4m8nSY/9I+Sez87yv3n9+P+6tZ+sfD/AFD4f6NFp+oRXHh6WN980kkP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8n/AqsW+nxXFvpUOn3f2q0uNyPcSJ5X8Tbdwb7rfe+WuZSucbi4aNHMXGj/8I/Pdxf8AL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7v7wP8AerK0/SvEFlbaPrnhzVLu11W2uJGt9Q0lmSe1K9pMdVZf+A16Hf3EVx4P+yed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LfZu34bJx/erzfRvtfh+4u/7Pmj824fe9nJC21Pm+6KJRU00w5nHVHvvg/8A4KF+MvC0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YeOZ2Ub9R06T+z7k8dXXa0bN9MV0l3/wVJ8H2ltm0+GOvSXP91763SP/AL6Xcf8Ax2vm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LXyovssX35ri4Tyl7jq1Y2jfDduRDq+m2s0ibP3l4FX2+98tfP1eD8Ljpe0nhr3OyOY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F1H/gpf471K7/AOKf8B+Gba3/AOeeoXs9w/8A30vlrXrX7P3/AAUK8O/EzX7Xw7440RPB2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Shn8zTpX/hVmb5oWP+1uX/ar48v/ANm7x1pGmXOq2GnRX+nna5n026W5jUH/AGo922uM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50UdrDG8cM/8AeSE8GvMxHB2U1Kfs3R5fwZSxlV6pn7eX+jQ39tLZ3cQlir4i/bB/ZeE1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ZbrzlL31vbj/XDk78f3vWrv7JH7WQh160+GPjLUori0dxD4b18y7hKuOLeQ/orf8AAf7tf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Wz2d4iurDAJGc1+fYNY3hbHewqXlRkdM5KvC63Pwo+zXYuI/JlktZt+xJN/zJJ25rWHi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x3co/wCWkb+XI31/hr9AvjZ+w02pajLrnhCWFLguZjYuMJu/2fSvAtP/AGJ/itrOv/2h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3nSXF3HHH/3z97/x2v2bCcSUcNFSp1eQ8p4eXY+dbbxtp/8Az43f/f6Orw+KHlRSrp2mt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5rf72Pu19Qj/AIJy+JhG32nXdBAZs4RpDj8dtZWufsN+PbDUGls59HP7lYRcRv1/2u1e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SxN/mS8BzrWFz5z063u/GFxNqEs0nlRor/vPvbt3Zfu7a7228L2txo803/Lbe2zy33fxc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D4fy/Cf/AJCGn3kXl2uyaP7sTyFsbx/C396qXhjwZ4j1YLb6Sup6pZoP9XpsXmTvhcl9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qKWxnyWNfRrfUNH1CLUP3mlfvoXtZNnyvgMNuf7v/AKFWq1xcalqusLdXawW07m4eVwvz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KoW+oah9otbvT4v+JfbvHO8dx82zrtwP++s1e8cRWCLpUJtJJpfI8x5JHVlTMrNtUp93b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k2G+HvKt7iKLUP+QfcTKiSW6NFvkDZ5f+7V+90hNL8esI4n+z/bWxHPMdu3+Fd1Y+r2Vz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LvzVImEdn5nzJg/M6/L/Fms+48YXdx5X7r/RPld/Lh+bhcdXX+L71WFj0rwHqag6/4XRh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UbT7I0uEVmRnC9eifd9a4i20/T9P8P8A+l6t5WrSPv8ALuEdYnxyy/738NWNGuJtHt7X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y6fM0zyRzMsu6PGP/AB37396um8cXGk6hcReIIprfUNP8QQ/bbqzt33TpfD/WII/4V+YN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9Qm87T5LSK4tfJ+0W6Nt3FQQx+b6ZpRb/wBoaPrcUv2eaWOy8mC3j27Xbfnfn8Kf/qJ/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0Wsc0MdvJ8qfNht+78K5nUNPluNYmiih/dbN6Xm/wC4w/h/76WgCpPbzQW8XMflbF3+Z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3/8AZ/iDWItPhivPD8skMbzfaEWWJPl4b5/4Kp21x/a9xFaah5kWn/fnuI4FZnxv+Uf7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31xBAXu7o28cdrGy4e4iZdu3P97b/AA0AaWoeMJtP8P6tomoRW+oRXFyrpeRp5CxSD/Vz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4u4/4qjWIpdQ+0fc857izfbK7d8/dVKtXGsRaPqE1pLFHd6fJ5lq8d4nmtaccMD/AL2P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2eKWL97p+9X+0fd2KeCp+791qoDpPhtp+k3GoRf23NcWnh+O6k/0yNFllRezSZbdtb+9X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KG5j1G0sL+RQI2uGeKN1WMBfL543IP4qz7/wfp+n6P4P+yS+bd6ojPNbxou11HBU7f8A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aNP0+KbRI/N0N2SG8jRtr5/gK/xLu2/98UAdp8GvFt9afF3UPCN/5YW7tvPguk6NJGobH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r2m4718feF/FV3pXxi8PeJdWn8qFLtZrm5T7sUTKY23e22vom8+PHwzizu8f6CP+3hv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zSB11UtZ1qz8N6TeavqMwtdNtE3z3LKxWMepwDXm+u/tV/C7RUYQa9Prs4/5Z6VZu6n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+Ln7Qer/ABTt/wDhHtPsE0DQT/pD2zyebNcEfdaQ/d/4DWPIzbmR9pW15BfWcF5aXMF5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SB0kXsQRUwOa+KPgv8UdZ+DACagJL7wfcPvuLA8yQ7uskX90/wCz9017b8aPjDp//CHx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brXId6XFm+7Zang5/uu33dv3h81Cgyro5PV9Zt/iz8UrqaTM2j2SmC2UHhkU/e/4E3P0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/wBieFdJhV7e4t5LZbpJ7Z9y7pGZmQ/7S96+YvBnhPRvtek2+uySWTId88lqWd7iRmGI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gXfwo8fzQxXdxD4fkvJIZrO8fdsjDfeA3fKy0/ZsjnPsBJ85yw/CoHbdUE0lrbWD6lLe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7Y/uthzzu/CuH1DxB4w8b5tPAmleVaf8tNc1BPLVf9wN/n/drFQY1K50XjP4g+Hfh7p3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Pkt1OZ3/AN0V8+/Gv4qa18WPA1jZXHhddM8OQX0k9hcXiM15L8mZPv8A8DZX/vj+Kuwv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nar5UnjvxXbo011cSJ5628g9z8qL/301eJ+JfiXeePpoE1m6uZJI33iFQ7Iiht21S3+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h7d+zd8cf+E6soPBniG8I1nTIdmlT3D7murUF/kX/aj/ANnqK96sT8pr87PEGnf2fqE13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C332vlvtniYdPu/xV9QfBP9pO18V/Y/DvjBoNK8VthIbxiq2+o/8C6JJ/s/db+H0qXTa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zKS3evm/45fGm2k1lfCWl29xqWnwSY1NrE83LD/liG/ur/FXV/tG/GWTwBpj+HNHnCeJL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YWz8x/22wdvpjNfNPgbT7u3/ANVL5v2hGTzI/lZG6df4aUYicrHpWqeOLzxvb/2pPbWm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t7NG8uGOPKxqo/h25rR07WYre30/xDLFbwyxu3nRyOrRJxjp/dZulZHiO1vtPsba2TS1n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Rplt23d9v/oVVtP0/+19Hi1uGK3+1SPsvY5PlWK33YLAfxfK1bLQxvc7fwr4gd/Gv2p7V9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LfTwfKSRW5ZV+7t2n738NRafqn/CKfEO3h8QS+VL9rZ3kjfzVhV93zZHyj733a5y0lvPg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+M3cNq4SOT7qyxScMGP/AAIL/wADqDRrjT9Q0fVtQu5o9Pu49rvZ3G7zdxZ93P8As1oi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z4wsb63nku7ZJ1ha7ubsSQGM8kAt/D1+Ws+41jT9HuNW0/T5vKu/tsaP5c25UX5/mBWuT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4pZfMl8tFdPs/wA29h61r6L4Rk1JtX1aKe1W2Ebk5H7/AHMp2qI/7v8Atf3q2QFXV9Qi/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5f3jvcW+1lRg33XH41o6F8QktNPhN3b3lpMnMMltKoV/TzPM+8qtXO6dc6dp9vFp+oTf2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aNjMyLu+6f8Aabj5mrH/ALPlt9Qm+yahH5Mc0n/Hwm1nj3fK3/fNMVj0sapJ4u0y41nVt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3EMEtwm1U43dPuqm6rGneKNShNnZ3Woy2DWwkRL61BMK/889/98bt1YunfZLi3u7SaaSK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2ffXaDuP95dzVS1/R9b0/+0dQitI4rTUIZIHkkfzbZM/7v91hu/2aVtAscr4w1D+z9Yi1a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ecn2d9u9o+d3/Av/AGevrbRdVt9d03TtStDm2vIRcRkHsw3f1r43v9O0+40+KL+0JPtci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RtuDj8v4qk0b4w/EfwP4ei0TRLvS5tPj8x4Li4svNnTPO35vl2/e/h/jrmlFsIux9tJ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pu1C/stPX+9d3CxD/wAeIr8+Nc+I3xP19pLTVfFWqCSUecIIJ1tV2emI8Vit4aOpWcur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08jSnzD/ALTGsfZM2Ukfcuu/Hn4c6Pc+TP400mSX+5aSm5P/AJDDVzepftUeANMuTAl1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NkCH/gUm0V8l6RochuIpJHVbSPbvjGPlb+8f9muin8P/AL+WWKLzbr5dnTtUKmV7Q941L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WXhbV7g9jdSRQZ/JnrPtv2tdf1fWbXSNJ8AJd6ldsqW9t/am5pC3TG2OvJLXQGgsrX7e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8Xsf7tW/D2sar8OLi18TeHtQ+yarHC1rNHsWRnjP8WG/hqvZFKdz7RkM32OI3KxJd7F89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U/3c/wBKmsyCnWvB/C37VOnalONO8V2Z0i9Iyb22Rngf/aKD5h/49XtuhX1rq+nxXunX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S5tXDxt9CCazaLTuXLu+ttMsrq9u5hBa2sTTSyHoqjqa+FfG/je8+KHjq+8SSWaG0VyllD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8sf8AvNnd+LV7D+0t8SI9Z1JPAGmTh0idZNUliPyu4+ZYf+A9WrxC/uJbe3lhhl/e/wAE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+9ThC6JdTkZ2GoWaeL7XwjrVvASZ7mETRK+77j4fP/Aq+q9JuPJs3H+0386+Z/hRONU8I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9RCEn5dq19C6crxwbSf1zXDXjy6H0+CtKKm0Y/xY0aOTwvY+ISoP9havZ6o+e0Kyqsx/7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/gfRB5vnH91/BJ/C69sVw+mmK4tZrO7QTWlwjRvG3IZSCCKpfDbxPNp1xF8ONWmk/tCz3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sWI+6gb/AJ+IV+Vl/iUKRXn1Jc0bI92MYL4j1T/hU3hDWOItQkh/8erIu/2XtPlnMses2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5qu2t00DbTuVk4IP3hV064wB/esa47NaM2dOCV4nHXnwF8IaLIXudSe+lHWJI+K8y+NXh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Iu2K3jtjuBH3YlG5v5V6zrGryyyFQpLN9xe5r5v8Air4gl+MOtQ+BtEuP+JRHdqut36fd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/i2/ekb8K6KErSOLEU+aOh2/7CWgtb+DftksflS6nPNfFsfdLP8AKPyFfSf7Q+i/8JP8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lg8v+6wU1h/CLwnb6LpFhBa4W3tkSIAf7NeueJNKSdZI3XcsqFT/ALprN1L1ZSNPZ8kY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2nxXPh/xD5XJjEcM34NJ/7Ka9m8S/B/TfEztiBGnBySRXk3hHw/ffs5fE7xDeSLnwq12Lb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Rt0F1n+6rNtb2NfRtvqEtvqEUsU0flbN6f7X+1mtJ1WzmhQPGV/Zsu4ZNtlJNbr7ShR+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71L7UJLnV8+qo2TXuWh+MZ513SmO4/wCuig1tf8JLJjcoji/3U/wrnvc7IRlDY5zw14Un0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jjBNeU+KFm8Q/tVaNp9mmW0bwtdCZ/wC61zcxqo/FUavRvG/xGufD+lajeatPb6fpVujT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x/X+dcb+zlod5qUmv/EXW7aS21fxTOrW9tMPns7CNdsKHPRurN/tNRSjyXkzpSUlqewWm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0UBYzkgf3q+VvHHh6XW/2n44F/i0kf1r6k1OcsrAtkE5ry2x8IHUvitc+IccW1j9lSX+F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1w5Lnyx4gjk8MeFfE12hwb9JNNt8d95wx/753H8a5b9k0/8AFxdWh+f/AJAkm/8A7/Q9K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8THwPYLJNb6UqlI4l3NPPt8xv+BLlf8AvuuN/Zlt4tA+MOu2kpj0+X+xJEf7RMF+bzoT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0bUeZdT5PP8AGrF4tqO0dD6jxWH8QD/xbvxT/wBguf8Aka2vtVl+8P8Aa9h/4GRt/wCz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PB+uafDqNg091YywRj7XH94g4/iroimmfNtpI+S7a4huNQilu4vKu7hFT7ZGnyuv8PH8X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j23ijXv7VubhPDKAPImn7TPayMoCsUb+Hdu/77rjrfT9Q0+4/s+6m/tCbT02TyXH7hd277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7HTrfSbjxBN9r/0SK4RUfzHbyruSNvMKk/xda7ktDmNgf2tqH9leHtQu7Pyo9t68lxNu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8rvsP+1WNp1xaahb6tLaatJLaRpIiSRpuiiUBnDRr975v738VUvGli2stPc/aLNRG8s01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nytu3+FRtX/gFRad4X/4k8V3d3dvLab/AJLe3fymTPSY/wB5f4dtUtAOj074fatrHh/w1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wzb/uLXULhF27t37tTlty/Ma2NV8P+Ifhm+u2E+q3jXd5MkV3ZWl2z2rrJCZIs7j/AA4V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/EGsat9ni0/UPM1DT7eFXsvkVYlkH3sBujfN96ob6fUrvw/qMo1O6s2vx5ttJdSh32rt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2igo851snSLe4ivTFb3tufO+0EDzufvZx/D6V9j/Bh0b4S+DijbkOlQYPr8tfEus6d/ak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5SRSS26Zsc/NX2h8EbeYfBrwNiKT/kFQfwe1clVFQZ3Wa83+NV3JYeGNOuI/J/dagjN5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ejeTPz+4k/75NeX/ALQNldt8NJZoYZCYryNn+9907lP86xijY5Hwt4e1D4kahNp//CQ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K89ncIyxJn+BT95trf+y1H4w1Dw94X8Qf2Jon2y00+OGGyvZJHSWJLo7vObO35V+7WdrG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zajHFL9iWaC3uE2tcfJyo8v/AGl2/NW3cXOn+MNH8NaJNpOj6TLGm+aTQ90Vy8h4HnCT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KZlc462/s7ULg6TqEv8AaFpI/wC4jt4GVdx4j8w/e27jUWjafq1x/olpd+bLbo0L/aP9V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b3g7wfaXHxImtJprj7Jp6fZbq8k2qyLuyMVl65fXv2+TSfDd4wFyk0D6jdLtd7dWwg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yZpX/wBrt/K1W70+O0u9jWSW8c7Nvxxuj27WXb/vVRt7jULe4mtLub/WfI9x5O3Z3/762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NvnT7S7uLTT43V/Mt3Vonj6Fst8y/wDAavf2fLqHh/UdWtLu4l+z3UcCXGza0skitlSrL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d/4TnT9Q1CLyvs9pp8iN51vbp5EsUYX/AJZ7vlZf4ttdh44uYtY8YebaajJd6fIlm+n3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fH95mz8rfw1wfh2BNX1U2On2w1WK6WZ45LgKrSlY8/u/7lel+L7TSk+JUFxqcssNhqln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wgGDgfL0Kr+LUMs4a08TQ3NjYWF5aNdaTb3M5+zq2zfI0aqu7+9tZi1cFrevvFpN1okcn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i/vs67Wc/wB5uta1xqE32rU5Yoo/KjeW1++y75C2N3/fOKpWGj3niq+kZLICa0EcUkca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/2fvflTQGToWi3k8Vxd3NykGkRxlTH5rBfMj/AL3/AH1Wvp3nW/2WXT9Kj+yXCbEj8/5t2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A1q+ILiXwf4f/4Rm7m0e7i3s7yW7+b5XzZKn+81W/hra+E42tovFN7cW1v9vhfy7Qs0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V3b92G/76rVAWtY1C0uLfSpZdQvP7P8A7PupprfYq/a5t3Cn+8rfKq/3a4W38P8A2jT5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3+TzI33MjH+HDf8AoVegeKPDek3epbNNhl0q6s4Vki83dMktt8/lbsr80m4/SuA8UeKY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0qT7VGkyah5bqsTyHGHjX+Ftu75W+7T6AcRP4w1Dwv4o0rxNFLJd/Z7pXTzH/AHqRj2X+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dxarbQXls++C4hS4jYd1Ybh/Ovz4+zxeef33m/IzvHs+4u31r6l/Zw+Jejv8KrCHW/EO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hLFf3sUMnlowZG2s3Ty2H/fNcVRXLie0Dipo2xXD6v8AHH4daHn7b410eP8A643Hn/8A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+134E0n/kFR6p4lmY7V+y2/kQ57fvZP8A4mubkNEz2rVdRi0fS7q/uDiCBMk+rH7q/ieK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KvBHjWbVtHJv5DdyvfWFx/q7uEvlov9nbn5WWtXxz8cfEHjyJbnVU+w6Zbuot9OtG+Tcf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vPLjT4rfyvKl/1btv+TbLz61cYsTkj9Afhd8SNF+KvhC01/QJsWz/ALq4tWP7+1m7xyD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9DX50/Crx3qvwP8ajWdzS6TPiLUrKHpcQbuqr/fjzuX/vmv0Is9Wt763huLWVbi3niSeK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g/Q0STJViVk56U0DGSWVUHLM5wAPWvMfiV+0l4P+HrzWKzya9r6tsTS9LxIwb/po+dsY+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UviH8Y/Gnxe1JoNVul0vw95in+xrBmEGP9tvvO3+98vtWSg2Xoe6/GD9riz0RbrRvh/Gm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zMubW3PP+rGf3jdOfu/73b5P122ufEl9Pq2q3F1q2rXGWmvZ3aWWVv6f7vSvQ9D0uG2uJ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/yH7vbPFMFxd+F9f/AHUv2u11Tbst7dNy/e7NW8aZlzHJeBvF/iz4ZXv2/wAJ6hJArlvN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pJGflb/e+9X0r4H/AGp/DfjrSryw12L/AIRTxAYZIsOfNspjtb/Vyfw7v7revWvnzX7eK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/dRR/P8Af+XcRzxWp4f8Fxy3B1We4ZrW3f8A1awffkHqf7v8VEo6F03eVzd00slvHGyk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sMtisuIfMpLdK0QyyBcNzXzNRWmfoNH4DWsrjaG+Y5zxXV6JPLdgs5JVB1ri7Y5BPpXXW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8rFXYcVzyV2d0anKc54h0dLq5u5SMs5615p4v8MproEOr2LXGwYEiTV6lPcZgqIaf9oFb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1bvlR5P4N8Gy+GLtn0pZ0jlOXiEhZD/wHtXVy+HL3xxM1rcm7WCH/l2jmaNG/wB7HWvWd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3MfnzPxGFP6cV6v8ACT4Vwz6hcvqSvFIvPkBtiD6961c4R+Izg6lrRPkPT/2dX0HV4tQs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+6lxX2d8Lvg9rfijwPNL4r8y0hkT/QrOR93/AANhXtGgeDfDtsIja6DbSyxP/rJfnl/8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4D5o8r2rhrVVVdzvoVKsFZnwB4r8H3nw38bT2xQxwu29OOM5+8vqtejeEvEnn24UttlA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D4seErLxfpr242NNFl4Zyu0q317ivKdA0QPAH8pY5onYPj5fmrz5tWsz2qU29TZlneKNZ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ZtTt2S6XAB+Wk8ptpFxwq9Kmt5I0Zi7jaBwK4ZHoRJrewjRSAQMdKnSEAMFGH9ajS5Eq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vJA8wYY+lc5pc1fB7GbXd5h8/wAuFv3b/Lmuo1DTbfX7aXX9ecafY6WjO9pvxFuHO5q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eIbr/AK9z/wChVZ+P9v8A8WS8W+VL/q4A7x/31yMrXfhqftHyo8jF1XThKUd0fHfxJ8YT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EiSGPzTFp1qwx5dup+Vh/vdfwp2sahpNv4H0qG00+4tNQ89vO+0P5q3bd2X0+WszTtC1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9ntrS8mZIJ5J9zbo+q47M2f61PcfZLgafp/7z+0LO1mS6t5N21+PujP/AI9X6bRpRo0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1pVqjqS3YeEtO1lLrTtP06ef+z9QdUjicfN6r8tX7bWbu3t9W0m71HypbhJEf7RAys7fN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tO1DxDb6hp/nQ3FpqGzelv5LfOobjH/fNJr92fEt5Pqev3jJqsqSeSI0RCk27H7302/3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caTp/wDqYryGL/lt8/yv6f8AfNVrb/in9YOoWlpHqE2/ZB8/lb4yuNu3+9zUVv8A8xaX/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4ldei5/4FVD7PPbyWJlm8oieJ5byP5djqx+7/ALuF+aglux2eqeDbKa9vJpJTZpb2askR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vbvl3VneIbhrSWysoIBaXUwUCJmUvukO0L+tFx51x4gii863/s+S6WP7ZcOu523bWYjsv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94g/4V/4oOny2ln4hu7hPsSahcI3+jyD706/xUGaM0eHr7wg2q6fItuJtMUrON+5tzHlV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VPEvhrTdEtgZYLKBfLeVSJdoHr/F3rb8VtdaddW8YW3a9umaIysP4cZO/Nclb6fd/wCi3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fGjIkn3VdRxuoNDrPBHgzVdU0xbfSpWF64bZHNLhUjX7ztn+Ffu1f1jR4ri3i0n+0Psn8H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ZCP4qxbjxRd/8I9p9paTeV5fmO9xcQ/M8fG1WP8Ad+Wq1xqGn2+safdyzfvo52m8yTc2+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2oAbbahp+j5i1bULzSbu3naF/s8LT+dH/tfNV/wtp0Wn3E1351vd6f8A6mGO8g82e4z93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uPvtWS816PUbm1M9tO5vD5D7tm/+D5q19XuLvw/4PtNRiu/7QtJHmfRfLfymtJC2JWl/4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WsfANlr0WtM3ie3s7rSBFNPFblfnmZtu2NRtXy1X5f96srxhqHh641D/RIbyHy4FSykt/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4/NXK22sQ6h9kh8qPTv7OghsvtGxm2MWwzN/f2q26u28HfDewu/GdrodtrX9oCSRoEvE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X/a4WgDI8YafD4X/ALEl/eTRSTsj+Wm3fH1HNbGseFtQ8D/2fqE13p+o6fqiedDcRv5s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2p57ibxRbxaTD5k32N5Hnkj+6mOPIAP0+9WB4W8LfaNHi+yTXEs3n/6zjcilsM/ttoA6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8SzXktsXuYrZkEEUO506jn8K978H6tJ4ont9QuVCaz9nt3e3KsH2tubr/wABrxTw74Sj8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93K0zNps8CFXlWEt97H+7Xqvw7+J2l6v4m1hbTTltbPQreJILmeXD3EEch+8v8C1hMDw0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6JDp/wDZ9ppV7NO95ZvtaaTozsf4KnHiH+x7e1itNPuPN0/a/mXHzKjbs7v9uuw1bQNW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0uNE0TWLiSWOTZ+6VpF3Rxf8AAtvyrSeFrfwTqHjC18J6h4mvLv8AcyJ9nkRYJbiY87VJ+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FlmB4ft9Q1jxBNLq3/Ewikfz7qS4f5kyvy4H+9XQ+OfHOoaP4f0rT9P0+O0tLd973EaL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61g3Goa3b+Vp8X2y71aSeRE0+NEkvJV7N8v3fl+81YGoeF5dH1ia01u7/ALP1byI3gjk3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T/wCKrZMD0G4udJuPB/8AaF3DJ/bfiXy/Pkt081ny3KgD5U2qtYmneHptQuItJtPLtLSRG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th92D/e2/N/tVP4f1a78MaVZavbFpNOhhk+0pHOHSFd7K3y/xfN93/ZpdOn/AOE4t/7J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63UHluIF3BWx/ten/fdaoAuNH1Dwvp8X76zhht72R3s/O3Tv5g+VgP8A4r+GsLxBqV9E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5LQzySsZPs8e75ePu16PqHk+H9Hi1a00nWPOvJ1tbqS8dG+wsF5c43YTkN61gaN4W8Q/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7J5++e8/5ZfZ933V/vM1AHL6dbxXFxNdy6V500j+RBcSIvlRLH/Ea9L1DUPE3iD/AIR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W0vNyQxx2StsWNcswj7L/Du3VQ8QeIYvhvo3/CQ/2JJNpMbyJpcccyN5M2777/xetO07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0+L7J9o8mB45IfuQlgZEjX+9QBl+LPC9poemz28t2uoTAl0ldV8xOMcLn/x6qGnW82sa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/AB7+XZQR3Cbt7H7qL6f71a/ibxb4ZvbgWLWk8sqLL9iuCNrw/MmVm29NzVgado8VvqB1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86Xkb+VP5n8OP4t275aAOp1jwPq2j6Na+VpUd3LeOzvcW8K3NomGH+sK/wCrb/a/2Kz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NG0r/l7tI0Z/s9xe/v0x/EU/u7fu/wC5XS6N8PvDNx/Z8PhnUfFmlRahPvmt7hPLiddh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rzi2t5f7Qm0+LT5P7QuJpknkuHaJfJ/hXdQBLPH4Z0fTb210a5i1WSe1REuA7QI8km7+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1o3iia3t9P0611D+0LuRPJhuLh/K2MOuP++fvVX0zwdrCajqiEx2+rNIHe2XAiijUEby/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k6hrGn6Tp8P7qSZYI7zZu6tgtx8zIvNAHpAttR+MFv8A8TvVrfRLSztd6ap4kmS2i9C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4q8406HTLTW3uRqrEWwDwCBHAL95P/Zq6Cfwd9n+16ddxSatquxvst5eTMsEvy8NGp27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/odvrmlGOS3n/tDT7lJL230/buRmX1+69AFrwN450nT/ABRdy+INQs4rS8RtmuahZNLK+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fL/DWTp3hbRLfR/EOoWl3HqF3bpIiXkj+VF5Z3bVA/h3LVX4k2//AAkFxN42i+x6fafa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cMR/dVtv8NXv7Pi8b6PqMv8AzL+9vstxInlb2i/jkH9371Ag8Laf9o1CKLRNPku5bOyW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93JxxGv8Ad5+apdX0/T/D9v8Aa9Ei8q73qif2gjxecoYEu2drL/dr0PSvizon7PSvrPgf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266jLeX25ii55UBflG5jXA+INYl8cXGuahrdp9r1bUHW9e4s0/cRWYX7v+7/tUCucM89po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tZ3Tyzeahj+75mPmT/eqO4uJvC9xdw+d/xMJJlmnt7Odli5X7xqW21CH99p/9nxxfbHjd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3zf+hVNfeG5NS8Tajql5ZzaUZoxH5k/Kv8u3duX+GgooDTtQ1DWD/wAxb+0HXzrPf5TJ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P6JqHiiaKLUJPD8Mei/bX1CTbLK7RsIxAPm+ZdxrBm8K6rdamNNt5o0nVIp5pSjRyfK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xp+n6x5X9k+ZaQxwyed9sfbvz95vl+X/AGqANHw9by6wNW86WTUIre1+eS4fdvYfxLt+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ft3QRf8ACVeAvKmjzH4WskSQpuXofmrndGhmXwxqml+G4Te3+oRskm2XPlQ4LcD+H5Vro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/ACOuxl8N24K+h8uPiuSbuykfOw/srULgyy+XDNI6p5caN5TsPWqukaFb3lhczQ3X+rL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Lp2oS3DiKKK382TcieYi/3edtPnuPsAi/0r/WfJ/s81cUS0TDRtQuPsv2SXyvtD74Y/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tLeeIafrdxLqF5A0OqeYirF538SKV+8tUbbUdKt9P8rzrzzdkmySP+Bv/iari4+z28Xlf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eVqpaCWgiaFJbqCZiYUMbmRoN0SfN3rofFHh7VtQuIotQu47SbYrpb+R5Sp8v3qj8JeK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pvOsryJre7iuE3fKp3L8v+9SXetHX7lLiW4lnSJRvS5f53RRtWmNGVZ+DdSu7NLaKSPaS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10rTv7fzxqMv/LW3dd/+ytWb7xnd6jp8NlZ2KQwwOFeTZ8340268R3MOtXU1vFH5xfYf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1mtmkj+k/CBPnxHy/wDbjHWUsPvlqSrMutKCd+l2jH+/FuWqhufN5EYT2Br56LZ/TdwK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zXO+L/GWoeF54orO0s5BInyXE6eZ83cYrlp/iP4nuV4mtrY/3obZVIr0aeGnOPMfmGceIG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tCTnHsj09LK5PSJm9wOPzqC6vNP04E6hqdtZEdnkBP6V4xd6rql+CL3U726Tvvm4/Ks9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29FUsfyFdUcv5tZSsfBYvxXqzusDhtfN/wBfkes3fxC8OWYlAlu9QcdDbRbV/Nq5jxF8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VBo6WttIYyXkk3Mu1t3FO8N/CHxJr6iSeBdItv797wcewrO8U6BoehQLDZ+If7X1VZMSL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7+9XVSw+Gpysndnx+ccT8TY7CSeK9yk+m1/v1+exz4qRRxUa9qkH3a9lH4qBHykZqm1t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+HtR0rTtY83W9O/tXT5PkeMOVkT/aXH/oNetN4O8JzW0FzaaPZz2ky70lEkhBHr96uHEYq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3DvDNbiFNYarGMl0Z4UohT0zVmFUKnlR9RXvNx4K8OwW5li8PWk0Wz5Plb73oag/4Rfw9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Rf3PJ+b864f7Up9j7xeFOaS3rRf3nhhtxPXo/wq8UzakV8O6h+98uJnsrj+JccmL6Y6V0c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gJStne6dMe8E5Kj8Gqr4f+H2k+HNfi1W0v7yUwKwWG4EYBLKV52+xNYVcXSqxs0ejkXBP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Jrl5ves+hr7KNlSAZ70u2vIZ/UCp/wA5W8QJ9p0DTZSP3kbyIf8Axys/wp4VvvE2qw6f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Peq/rXR3WnS3GkQ/upPKEkm+T+FPu9axNH1CLTyftenyXdr/AM87f5W/76/vV9Xgf4KP4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QV/l+RX1jR9Q+0Xenw6fHDLZu3nR79zJhsHNYdtotxb5lltkl3p/e+41dVoXiceH571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7hsyupP3HrmNR1vWLmGWyiKeTJ+8fy0+bb9f7tekfmliV9Lijb7ZFcCTEPz4+XZWbceV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3/Lk/jzU+nj7PB/z1+dZvLk+6+P4a39Y8Rf2vbTafDpUGn2kj708xNzbvr/dqhnb/D7x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uWbULyK0t5/IezjTdaJDgHd0+WuS1rw9prG4n0zUftTpIx2Qoypt3fwn+Kt/xB8UIbTwl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cVh8pxC+FkYfeJ/vVj6L4u1eDSIdOuLryJo3Z/M2fdX/ACaAMD+z/s/lfa5Y4ovlf7P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o6hFPr+lS2kX7qPUrSZLONPlRftEdWtZSK7t5rloszLjGfupUfhi4luNV0WLzuP7Vske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y0p7MaP1E/aguJf7U1oQy/uZPIR/++Wrw3S0ns4YdNhb95JHsST+6tex/tC+dcQ+JYov+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lOP/AB6vK20e71Lw/Elu6Rzwsu8l/TlvmrmpaQSOmA+yD2mlfYLlN0ssgkP+yo9/yqyk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Hw7NHznZ82N1Zt/c/b7jys/vY3ZHk+jdat21v9nt7uXzv9Yi/u5Pu8NW6OlMzdW+0Xcs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E/OiOa3vrHUJ7hs3ccIkT59v3W4qG/tpbiciLzMfNv8AM+6v0rEntzc39rFFz8+xTv8A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Ej6gSXu/3qOz+WVwu3/9qr4g/wBAilm/1X8A/h55/wDQqzp/K/ffuv33nyJ9/wC6oraG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of8AHw8b79v3G3crQZwC5+x3FmBBuim3/PIPu8f/AK6Scy/Z4rSXy/skafJJ95kYU23t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MkQvsk3ff+bj/wBlqjfajLb28v3DFJt3/L/FWTR1w1Jbe2/4k93KZf3v22NEz/d9K8d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XzZpPEVs/wDwHypq9Le+nI8gdPMDfO38favN/wBqi4E/wbth3/ta2/4CvlzVmXM+SPCn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j+te56YMadb/9cl/lXhnhT/kYNP8A98f1r3TTf+Qdb/8AXJP5VvLY93h5e9NllelQS9TU6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kfedDMvP9W1clqo5autvOEauS1U8tTW55tfY4WQ5J/wB4/wA6v+GhnxHYf9dG/lWe55/4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f+KksP8Aro38q6eh+XT/AI1v7x7low/0C39o1rS71m6N/wAeEH/XNa0jXM9z9gwv8KIt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b0TWNP1CS64k/1cf+stWX+H/aWtuK6SQYCk4/vDFZmnahd5i83T5PK8la1LNpLmaXbbFR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FZheL9R0mHwzrK6xBEtskTuguY98Sz7Wx1/i3NXxNP4ftp7TTfL1CKa5CMLm3K4Tcr7V2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9Y1C0ttP1H+0If9E8lt/yeYvSvjLw9a2b2dzei3F1suCUt7hCscy7vuhv7v8A7NVIhlG7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e6s7Riz4bKtI3y9P/ZqNO/0i2tbuWaPypH2PJ/Ei45x/DW74W8Q6T4X87UP7PuNb1CSG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UWeF5/u/eWsqcfaLf+zv7Kk87Y3kR79yo3/s1aoaGjT4tQ+2fZJbeWGNI9lxcfLvaT7z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reoWluJ7q3uLyKSUW727L8rx/cVl+X73+1WZZ2M+mW8UaQyRxeXuR5Fwu1QQq5/i710W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pbT7R/o9qqeXHNtV5MDdgfw1qhmZPqE2n29p5sXnWkiNPBbybWif+83+8tNt7eK38Pf2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5EMm9ViRtud7D+Ld92qXnPrSWVtLeLp0VucRuv7xUjb+L/a+b71WvD3g/VtY1i00m00r+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uPC72+b+83y7adgLAuIrbxBaS/a5PN+xLdPJcPu3yFfuf7K1nad/yENP/tCXybS4mZ3j+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8VXNY0+W38LafaXcUf8Aa1veqjxx/N8of5vMP/AQtVp7eX7Rd+d+6h3+en+wuykB2Fv4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c2rW8t39tmSeOT5Z7iMt95P935ak+zy6P8NvNhi/tCW4eZLKO4/1qLuxuz/wHdXG6h4f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AJZW775/tH7vZGeON3ytV3w951xm0u9QklijTZa2/wA33u+P7tGwG1eJqWn6hCs9nHdz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2xd2GRj91fu/epw1CHUP7W/snSpNP8udZ4I5P3kW4YHy7f4V3bqytY1nVba4itIru4hi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23JWo9Y0+W30b/RJpPKkSOd7iN2XZJ/d/wB2pA6Ke40/T7eKaWWSbVpEZLqO43NA6j+I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D/xL9Y1HT7uLyvszr50n9+Pj/wAd21Z+0Q+IPC+n2lpF+98+SO66feC84P8AtVzn/I0W9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RwSb4/m+eMY2/wDsv/fFS0BPcadp9vcajLpOoebd+e2ySRDtmhP3cBvmXbWpp+o6Jb+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/wDhJrefyP7Pjd4PNt9v3h/t9f8AvisHXNN3GGa7WSCL7PHG/lvtZG29z/49WfrFxLqHh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Lv51tftEaNu8wL6/wC7QtALQ1iXUPC2rRf2fb/vHZIJJEbzbTD52Z/i/u7qzLfWJdQ8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+0Ou+T+5j+HP92oba31D+15tO/sryrv7728abpf8AdetfTtPtNQ/tGW00/wD4mtnA0/3G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Bp6xcRf2hF9kiuP7QuH3z+Z9123Afu/7qbf739+s3xj4T1NbsyizjLSTrPII3B2N/dOP9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ced/Z/2eKWRN6Rxp8r/7OW/2f/QKaLjUIJ5ov+QVLv8AMvbi3m2zy/3Vx/3192tAK+kL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sFtbnfBDbv8ANvb+Jh/d/wB2ut8DeINP0/UJtP1b/iYWmqWSpa3lw/720mDcKP4du5dr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93pP+t0/zlf/AEhNuyb++v8Ad/2v71WNFXTtU05bSW2Mc1nO04lhO0SxsTuX/e+TdQB1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czSS26eWbV5ilxP5iqrNw3y/xbqj1jVbS8sHkmii1CZomU3ET7f3275VJX5Vb+KptOuN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6fLb/wBk3Dx7Le8cNdpjncD/AHdp+7V/wqYvBltJpN4Bd6dcy+d/o8fnbX42pJu6L8v3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GP8AY/hebSf7KuPNuNs88mqJtkddmFZf7yfxVi/2h/bGjaVd2lr9ll8mSBPs/wB18Y2qP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7VLnxZq+oPcxrBdWsQgsfKYyLLEo3eXnbtSuW1C3muLe1+1zeVLvj2W9v8vzdKSAff2+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l35uq3Drvjj/AHXlevmR/wALVZ8Pafd6hP8AZNE8y71CNP8Al4dY2di2ONzVUtv7KuPK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3yJ5dxCzQPIG+VgVrpRqOn/8U9d/2fb3UtnZSefHsDM7FvvY/iZf/Z6YHH6db3dzrF3F5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PcSbdqMGHX+8tdJcahp+sfutPiktJbiZnf7P91GLeq/w9auWGnTWuoRPY6bL4a2RMxilj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J93bWDPbw/wBoTRTf8S/T452ee8s4W3Ou77oj/wB7+GgDb8HeF/tGsTaTq3mafFJDMllc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HK/eVa5vRtG1bz5obry5fLfY+oSPuZ1/iRv4trfyqb+2dPt5/Nu5riaL7nmRv5cvH+9W74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g3c032TwzcPDO8kb7tilgNpH3lagCHwbZXLfEDRJo4Y4LRLuzuXs4vki+WYDcB/d5DUzx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WbT/+Pe6uESSR2Vpl3MFwd38P/oNUxcahb+IIvskUkUMd0qWtxcJ83lhvlwf4vlou9Lt5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Ws7hvPuSjCBJDuP3f4ulKwHP+JZLybQtJgWTWbm2V/3lrvzE7g43AZ/2tu6s7+z5ftEU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6W8j7mRv7v+9XS6NcTeKPtcvneb9jTzobyNG8pF3crIfvbevzVzt/rEtxqE13aSx+bGjIn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92haAamoaxqFvrGn/AGSa8itI02eZJM/m7d3YVti4iuNQmlmhuPtdndSIlvGirFx93H8X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9Pt/Oi1WK8tNbkdX8zf/AKqPdncB/erb8UfZNYnMunzebLHBsupLfd5rsF5fNMCHwtp/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3qHlaTIi75I/3C+d/Cp/u/Mf/HK7Lxh/wkGj2+n3flSQ2l5dbII5HVo3mjfO6M9vl2t8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K7068muryW2JjSK6twnzpg5Vmj/irpPE2oWHiTT/DenWWsT39gkrQQyXICxtIFXG1ex5P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S38QeTqGrafrfmP5yWdn80/mD726STb/AOOt/BVfTvFH/CH/AGuGXT/tcWqeY6R6wiytC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Uz4b+DdE1rw9qY1uSXT9TsZ4nsr2KLcqKrnzUK/3WWsb4lWFppmqKtpfrqtjcFZtOuoi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b+7/AMApAYot7u3t7vyf9bIip5fzbU78fpUFxp32fWJrT/YjdJI3ZVljwOn96ta2uLT7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bPn8v9623d6feruPhN4HtPGHi/T9b+y3H9k7P7UeS4+7uHCoF/2mx/3xXDi8RHDUZVpbI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qpR3Z3Xww+DGl+H9OtNX1zTre81fhra2kRQsA/hYj+J//Qa7PUdYluJjmtG4uPtE5rGv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4DmWZVMdVdWTP3PLcvo5fT9nD/hyaOaTCHPTFaej6pNayN81ZlvG5hzjpU0KMozXjRqtN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sfEOh6T8RdDNhq9urqVwlwB+9iP95D3r4n+LngC78E+J5NG1LWZCjFWgVINhudzff/2q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cHAAxXHfG/wUvjPwjM4TOq6IPtdnMo5Ct8rLX6lw5msp1PYzZ+Y59lkIR9tA+YrfUNNn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2luVmsyqiHyWbbuYhuu2uZ8Yf2J4Xt4oobWOXUI9zwW8jsyxRnkNJ/eb0Wp/C9x/wi+t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K0+wR5pJJvM33GflQ/70hHy+zV5w8V5rV3Lc3EjSyyMXZ26sT3r+heGsmWPk69X4Uflu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DXLjUSWlmO3so6ViTzAtwcD1NdTZ+F4ymXYk1HeeEUfJBxX697P2cOSB859ZfOU/BHjn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Dus3el3Wcu1q21JB6Mv3T+NfQmi/8I/+05oN8kVtbaB8RrWEyyxw4SHUlXqyr/C3+zXzZ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lBZR3FXPDWu33hfXrHVtNna1v7J0miZTj5lPT6V83m2S0sxotctprZo9ChinCV76E9xo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0+SLy5mRPtH8Dd+f4Wr9NP2OvjlP8X/g/FJqk/n+ItEm+wXxdsyOvWGVvdkxn/aVq+Wv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LY+PdIRVS/twl6q/MqT4+TPp8y7f++K6j/gmbPMLr4kRyn9zPb6fc4/299yp/pX8t8WY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QPr8Pumup9u3utNGrfNgVy2oa7LOzAMdtR6vfNIxA4WshH35r+Z516+J05j9CwuFjFXZ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iqN54iFhlAcmq2qamLOM461yN1em4kZmr1qClR+A92hgvaataG34l8P6P8QtDl0/VrRL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jP8AeSvjo+GvFXwU+JjW1hdXVvqUG650q/tXaOO5tgXyfl+8235WWvq+z1B7RgwbC1z3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wtdXsMfmX+iwnUbEhsELnEq/T2+tftXDGbVKqVGqz5TPcohTj7akj5pvbmfWNOs7ye6W3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Dp0djtG1f7zN96qn9n6to/hfVtQtJY/sm9kuvk3Sct947vvKrfLuWohcf2xqE0U3ly+Wj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f/a3Vm21xd6fb+Tq0txNFG6wvHeI21F3cpGfu1+npn53KJb8PahL/wAI/NpMunyahafx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+L5/uq1Xbe31Dw/p8Ust3b/2VI+z/R38xtvvW7rGsS3H+q0+3iht7JbJLy3RtzqMfOR/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28/nReXqH2fajx3ieV9ojkbEmB91tq/3q0RCMjRre0uLj+0LS08qWObe9vI/mwOsf8Wf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2t/D9xp/ibwTd3ccuoSI2p6ZHcIkUCMWyVjP3v93/AIFXJ6mtpper2l9plsYUW5uoHDBU/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rD8UeMNQuPF+n6hp+k+Vd6ejb5I9u54d33TH935fmX/gdMZzPifwz/wi2p6np9zdSS3g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3gR8ytt9K1fhd4XtPHHi/UYrSL7XFeI2+OS6aBreTdww+X73+z/FXZfFP4cfZtVfxhol1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DUra0v3WNpVmXMiD/dIZdtebaJ4xuvC/iWaNo0js3l8yzvYkXfEjL8ob+8q/d/4BQBS8c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g6fd/aIpbdGeGSR/3Vww3fwt/s/w1p6TbtF4r0jWLjTxLplxBDbNvAGzcm7dTPF2pXesS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8u1E8017FuXcoIDA/wf3ay/7Pu9Q8qKL97d/2fDdfZ4/lbbub5h/tcUAUtVt4oNZv/Nij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3fv5/wDQTWt4OuLT/hIJotQu7jVdKkhmhtY7jdFFbsU4/wBlttZ0+jy6hcRRRSxwy743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/EQv3ttejaRp80HhDVkmbT5tPtvLufta5+0Ow4wpPyqrZqgOMH9n/wBnxWlpF+986P8A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Pr/FWprGn6Vo9vd+b5l3FcQ/anuJH3Sv9P7taHii3i8D6hq2lfZLO0lvH+1fu33K8ZHH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nh7WNKt9Qm+1+Xq1pHtheO8+WJ1xnjd93d92gDyW21C0t/KtPKuP3nzvH/qvl+/yf7tcXq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+9/1Uib0uNm3+LivRtW0awntri+0yBnuc5Dxuxihj3Y2Lu+/UM/hbVvGsNpb6Vpt3Nd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RJz2K1lJAcP8A8I/bf8tVkl8t1RLiMqvzVaW3mkuC0du2bZvOOQPm/wBk13ur/DPWtOjI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rRXd3D5ZaQc7f/Qq27a3tNQ8PzWn9iRy+Wn7nXI5ts8Td1291/3qxsBwF5b3Ouz2q3H7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L2rpPhf4F0G51GK9kaSDSonRb+SVtjJ1Py/3v71Yn9j6ho+saf52n3EUsj/JcSPuil+n+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Cb4I6Zp8GsxeKBJZs9yLi3tvtKfZnVl+fd/Fup6IcTxfXNHt5J9Tt9H1Jrq4huzNYywfI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8P8ADXB+KtKSTWLYDzp1vrd7kmZ9xVv4gzV9k6h8EPD8HnxWetabb+ajJHI12pa3y2cr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jnjz9n/WNBtbi+0+9sNQ0+0ikl+1Q3SnapGWH+18uamMrsGcd8NvEFpqGjnw/wCINbkh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3G9pYkbdynl/dkWuk8YfHTy9I8nTrXUdXuDujiOpOsFtH/tLbq3T2bdXm3g3TtX1GacaJ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Z50/dJ68V2X/AAj/APo/9oahFb6fLp6Mjx/didi2Rj723d9361pyoZzY8P6hqFx9ru4v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9x5zLvjLfeA/ut/s1f1/R9P1C31b/AIl+oTXcnlvBcW6blRf7uP4l/wBpq6vw9b/8JxrB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NGeGzjTbJ/f2g/3a+hrz9nmfVdIjjs9V/s+6CJvD20DvLxyjCOb5vb5amTUSEj4puLiW4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5flSfvn8xNrIu7y9v+f79c94g8Hy6fcf2fNFbyxSPvT5/urXvnxc+E9rpGual4cjt5bSd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4lfdt3YjbP8VY/wALvg5efE/VbjRdTvbvS7yGFoo702LTwJMOfJmPysvy/NUXTNY6Hlnh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y6hq3leY7On2h2nbzBwElJ+Zdy/d/wCA11nhe7g8PaldXLWym02qXs2kO3djaK9D8U/B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eu6ZdT3ETRGKCYoTx97a38Vcpp2n6fqHg+bw9/Z/2u7s7pr19Q/vqV/dr/edev8AwKnZE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/wC0PhP4hlhm/e280d6kfG67jCskrfe3Nt/2a5LWPtf2e1/snULfUNEjeR3jjhVdjSf3h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eN5Fv4J1+38OB4PCVt9p1CIMo/cedtcsn/A/61R8SfBm50rW9evNKYSWMd1LcWTRXkSb4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uXr92iwkUPh94o1bT9Y0SWb7Pd/YnV3juN3lX0fQLJ8vyuv95f8Ae/hrn/FFvqj+LtRu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/dbuHK7Y/mOQv+7/AA/3quD/AIp+3i1DUNQ/eyTNDDcfeVWHov3WrW074PeJtY1CLVZd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xcXSxb+p3MrN/tUIqxyeoeB7TTxN/Z+redpUiXDwfaP41DYjUf733hW1qOpWkEFlo9j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ZFkeHbJ5iv8AvEb+7/8AE1LrngSHwt4LtbpNb0VTKHicQX8d1Fxyq/L91v4awBqH9se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1VHs/mWB4QPvL/tVakIq3/lah4f0/wCyS+daeeyeZ821MN91v9pa0/h9cf6fd6TNFHNa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VXYNzg/wfL/FWT4W06LT7fUbSLVre7tLjbsj/wAtXS+EPhJ4kk0mO8020W60+YuI5Irpd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jbvlam5WAseKPD93b+KP9Lu/7PtJLVUh8x1ud+WwHYr/ABfw1TuNP/s/7LpN3d6hp93G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2C5kwP4v/Qq1p/hN41t/wDU6fJF/wBNPtUTMn05+b5qytY8E+LYLeaWW0u7S7jfz7q4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WWO1f95f79LnHY47RtQ/sfxB5vlR6h9oTekdxtaLn7rL/AMCpl5GZtb1bfBFHNGxDxEf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sW+k+KP7Kh0m0j0S7t32TRx/vW3HHfuu75v9mnXOmGw1S4e+keCcFspJGu5WzncP97/2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Cr+JIbMxjVIxCyv5nyypHjMn/jv8NYVtb/v5tPtJria08ltnmfxqG54+6te5+ILeL+xr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AkF4kiJb+T6YCtGPvbW/vVDpPws8ReL9ONzc6VNp2rW6v5Efl+Us0RPz/8AAt1Tew9Tz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rNJdOk/0iRFMexvM+bhf/Hq3z4LvtN1UxSOyXcW37TEw3OmOqn/a5roNY+H3ibwfqEUW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Y30yS8Tbvkjb+F1/iX5f++66X4f+G571VaC2vNSk1G5K65aXkqm5i/29y/ws1TdDSZ5n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N1pUME0Qn+eOUfM7dfmP8KstZk+ny/Z/+PTyvtCMkMn/LNsNhl3V3/jrw7q3g2a+iuYdQ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XTIRu/wBn5f4utGsW8txp955MUcXh+PydTSONNsqSbf3v3fvbqYLQ8raxF9qZR7dIZ4wr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/wB6s3R31vwX4mnvPCOt3ejvcJ+9FlL8rtjq0Z4Ndt4o8LS+D7jT7q6PnRSQq79d208D/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8CeBtZ8VX8Nto2h32q6Ejsj3EcJ8v/dy38VOyKuzi7jwvqHh+f+0P9HlhvNuy4uNzM+f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7SvEHhfUfsulWdpd6Wm+SSS6ZZ3k3fcRf4/73+6lek6v8IvGun+bFF4YmOn+TsS3kiW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9XO3Hwm8W6hp5itPDt55X/LeSQeU27bzgt/Fu21ndA7s5r4LRvZeIY7Fwi/aXmbfn5Wa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j7ViFwdv4V82W/hfxN4At/CmoS6JeWl3Z6vcPNcXELeQkJWNf/Htpr6G0C8/tDTba42G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1rzMYrWaPqcpqXjyM20J21R1vRdN8R6ebPVbJb+3VknhBZlaKRfuyRsvMbL/AHlq9H0F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aHxb4jhsorP+1NM1qOFSiS+IdMae8df9ueORGP8AvbaqyeNPE8Q2/wBleCl/6aPPfr/47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AKwdSJu5inYVncRR8Vaz4k8V2stpf67aaVpITbNZeGbNrRpfY3DySTbfZdtdn8M/g/oX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MXhi/wBHtk6W0Z/hPua818Zzy2WkkQ/8s/nrF1L9oW80uBEs7WfUAUCv+8Eez/Z+ZabT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MmhgsECKFGBwK7p9VjmgBJycYr42+HHx2jvLWR0lKTZ5tpDgr7/7Vdb4l/actfDunZ+yz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IwTXM00acnMen/Ej4bTayz67p6ie8eA295YyDKXUfdP96vFfC2n3fw3t/J8q48Q+D/me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0xu0McknyvHn+GTbt/hNWPCH7Zdjq0ssOoabdaVJH2utvzf7u1qsW3iGHxRPqMsUUkWn3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31Uq5TppGxpHxIhiCqfDnii3yOptIJx+cUzV08vxF3wj+zfDXifU5j90PBb2aH/eaaZS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T7q60TUms5iRj7p9RXeaLq7yR/e/WtI6ENXJv+EC1r4ha1Ya544+yy2tnL52l+EtNLS2t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q/aJF/h+Xate6pFHY2sSxqFSJNoA9K43whqBjiYsewrdu9V8xCM8VFSWmhUIMqanfE59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14e1PxFqc4XQ7BHuiqnDSugJ+b8v1qO+uCzHmvPP2nfE2n6X+zvFpL3v2e91O6SLys/Mw8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DXPRg6s1EjE1PY0pTPkHxp4o1vxPFrGu3QWO4nuwxZD89vKZA28f7W0Ku7+7XnninR4vF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obh97yXH8f8AtV69o3w28QeKdHi1C00/+6k0f+qV8dGXd/s4p+r/ALOnjPUbfNpZPNafZ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K3fb83zV95TmlGx+X1HJyuz53v8A4c2On+VF9iguvtH3PLQSsrfh/wCy11fh74e6Tb+I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393HtZtx4VsVtJ4Rn0LVYdLMZsLmwjZlmuoWR03N93b/ABFf71dBonhxdP8AEif2xex/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3XYxjf5lmz/vbty/w1cUmzI6q20fxD8SNQ0/7J9ju/naB/s/93HPnf7v96sfULeXw/wDa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L2Z/Lk+bZ/yz4/u/+zVJ4X+3+CfE81zYwMmow3C31sbWT5lZZGaP/gLKdrf7NaGp2/iHx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gsbuW6ncymzs7bzVib6bfl5zWy0I+I53Rv9I0fyodJ/4mEkywJJ/C8e/H97ctMuLf+0NP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63eS11O3jRvKiaPHl/wC6q/3q1PEHhfUPD9wZdQ0/WNJ+2Tfv/tG5ZZc+hb7vX+Gr2jeB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k+HorjyvtUcF1cXE/wC6SQsAU8z+Jtrc0roaRy+oatJoWp6nJM1xqwv7WVLW4kdiqM3z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T/a/7POn6hN9rijmXf8AZ33M8PXYB/D7/wC5XsHj74O6h4MurWUv9sjjt41m/skedB5Y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23NeU6ho32jR7WWKa4tJby9kdLeNN1ylrvyOV/wBlTmlzFHKaxcafcXH2vUNP8qXzlmht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vE//AGVc3aazrFzcTWnhnxf4k0/T/wDl10+LVZU8lf7uFbatdTceH5dQ1+7li/4mHl/uP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eI+9/d/nVD/hH+vmyx2ksiKnmW6bd7FeEx95qTjci9jn7HVPiFcW7E+NvEgW3fDvcavc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w0fxHb3d/PrWv+Idcht/kW2uNVklSbPZlZtp+Wq1v8NvF+oW9rp//CJ6v/Fvk+wyMsrfw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t4dA1Hwp4Xk0OS3k02/mfyFgv4mjcKy/3WUfhWdkjVPQj077Jr/2uG00r97J5aPJcIu2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z92s+e4/sfxRpVpqFpJDqGnzfv7iT5t7Do23+Fdu2tfT9Q/0f/hH4YrjzZHX/SJP3sr49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m98M6vY/aLi60XUrwhVg8y5tZHb7zHezigZpQ+M59UutSNzI9qb9UWK9nTY1ysOO6/xb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wjHb3Wo6ZNJA8yxh4EM5+fcoZtvH3qreGtM07+02k1K6+w2kaDEhikZf9X/sq2yuo1fw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1pq2l63FZw+clvZz7ZfLK/eUN9/p/DVpktHJ6n4fv0i0uxlaVYZE8xLMnf+83bQoC1rT3G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X/W2c6p5kibmSYBvmAHzfLmsX+zv+EguIv3Umoatb7Zk+zo3mxfKMcr8zLWrf6L4suNQ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t/8ArJI23Ix9qu6JsbPweubvUNYtdP8AD2nxy3d4/kJHrqboEjAJmmAX94vWrF/cQ2+n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W0j3Inmfee43MB977yqq/wDjlbfg7WbvR/F8V3dzXFpFHBcQvHIjRbMr8zBl2tu+Wsqe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P0+3i0/er/Y/mVUbp/310zS5xnK22sahceH9Wu7S7uNP0+4mhSaS4h+WWMN97P3tu77y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esanJpcFks02nS2qXNmrD5ZH/wBr7rNV/wAUf8TDWNP/ALb+2Xen2fnJDbyIyrbrjhMf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t5dY8Qaf/Z/hm31Ca3h+ezkT908h3YUj/ZqlJMDofA2n6T4X8Dzaf4g0+OL9y3kxxz7m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L82P++Kw/EFxNcT6JFd2n9ny2aK89xcTMrPlf9cD/AA/8Brpv+EP1DxRqEX2uK40+W4/c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VU1o+LfhvrUOh6ncam9xP5QSBLi5Hy+UPlq7kHI+HreW4uNRtJdWklivHV9M0/e0v+kA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6sC41i01jWNb/ALQ0+OWHUJo0S3t4GiZJuh+79xW4b/eSt7T7f+x9H1bSZrSTyriaF7LUN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5Z/8e/4BWdp623jLxLv8T6qRY28L2sJQLDvjVsrlv7zbmarWxZyf9j/2Pp+o2lpLHd/Z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rNwPvZ/2v7tcDp3hHTvFJt7S0sybq4YxQxQLhkZVxtb/4qvYNC8H6fbxeI9W0/UP+JVca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8/ywvGdvy7m5+Wuf0a3i0+3m1CKK4u7u4hZEjt0ZWRf9WWB7/wDAayaEea/2P/Y/nafL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e3731rb8G+B7rX9RFhp4/wBKnK7PMhcqzBv/ALKr89xLp9xa2kMNv9kjh2fu4dzPIW7/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O8Lahb3FrqH2TVJv4/LjRl2fLxgr9TWFkUjN1fwVc6BoD2V2kUkqlo7iK0yZreQNjnPyt2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0ySSC81C68owW2zg5LyDpur1fV/A134X1C1i+ySRafJ86XEiNIqSHg5/vdq4rxr4YtvB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9LJceZewQjy0RuzLnou6tY2IaPONQ0+K4+1xRRR+VI7P9z96nH3s/3a09P8U+PNQ8D6f4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j+np5P2O3Pkb13Z2SSfeZfm+7u6V0/iDwfd+F9Yih1aLzYtUst8NxH80SY5/8drN8GaB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lyA39zKyzxuyoi8Y+bd/7LVcqYLQ5/wD4Vvd29vFdw6TcWkuxX8vY3zsf4gP4qbo2j3fM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xyI33d33gGr0GObXfC/27STeHUVWPCWcjtJb28m7AVWb7rfe3f79blhqNzqmjxWF5NHpk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DzUijZtrbf7rf7NKyQ2zPv5JbKAaRJD5trb5e3vPmVrhlX7jH7pbb/drm9YttP0/T9P1D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2R7OPcstp82VWRf727K16bINE8O+I59C0fxCPFXhiz26hG81u9spupNwkwjdG2/+h1yWl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P07ZDKdyRzyKrIxYkMf79PQzVzFvvB1vZT6W0OoGya/hjef+0Y9yuxPbb93/AHWqpPcS5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1kdtke/7rD+HH+1Wrp1xL9v8A7P1u0uIfM1BUm+2IyskZyGZQvzbVro/HvwZvNMsmuLLWd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Vlc6c53LMP4JI2+YfKD822pa0NYnJWZ85UXPNaaxiNhjk1k2SXNrII7iMI4rbteSDnNf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C1OaBvaVp4vI1VCA2ec0/wARXa+elm4zGg5IpNIvI4lYhwH6Vm+Jrxoo2EaiSZ+Qa5kt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G0noaST4kWemLsiUTyf35OBXlPjmPxkbX7RpziOIttaJfvY9a5e28L3eof8AIWtNUml3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uw212RgrHBKep9l/Bf8Aar03wcklvrOl+ZavlRd2uJG/Gutvf2tPDun37vpOkXN0rt/x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F/h7wpf2UGrRaZa61ALc/uLb7I7GX+83zV0th8PvE1u9vBp9nr13ZyxtPJP/AGXMxib+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sam5pTxNtFE+6vDX7UPgrxMqxXMzabc9mcEAH8a6H/hZRs45Z9PnS7gPeM/NX5mXfwZ+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n+LG1Azt+7k09kidd33scV6P8O/h3+0HdXEv9meE7r+z02/6Rfxta7l9stXNPBqEXJM7I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ssvGsfiJd74zcDv8y7qw9Ns/Jv5wFHlTuW6fKpr578LeIPFfh+4Ok6rFcWku/f8AvN23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aZT55xzXkVVY9LDy1szV1GyYW0qgK+K5uKwlmm3EYTpXYyKDFyp3H3rMuV8mLpjnmvOPb6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lW7VWe9RSxcl2Y1FeX6CGU5xt9awW1MyEfOAPWlYycjWHxHj8Aiaby5ZZbn5E8v2ry74y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7Jomh2j2lu7EXbzfefH8CVN4y17SXgvYtQguGl2NBBLG/wAqN3z/APFV5Vo/h6K4jaGz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8iReZvX+7X2+WYCMIKrJas+BzfN5XdCmtF1KlsLvR7i11C08y7luPueZ/rVk20ahrGn/a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UNm9/L+VkYsM5/8AHquf2f8A2PqHnTf8tEV/L3ss7sW/hrTm1yPXIrqDUNF+xTLHvhkE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8BzX0yPhbmbL8Q9d1mVmk1C8kijjFvGl0cuFHNUdY1C+urGax0+9aewufL1H7HKi70k5y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qUMN6YvL0uCyHk+d9nsWYpLGP4z/tfeqiPEEXhfR/td3pNndy3iMiRyfeRv7/ALfLWhSG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fhaCCSK/gjgnklYhfM253fN93aW+WsPWLfUNPuDpMMX76R/sr/xS+Z0LH/0KrNxp8viD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LI+9Le3+ZkUdF/76roPGGn/8IPrE2oS/Z/7Qt9r3tvI/lSp5iD7p/vfe+WgzaOf/AOJd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7PF9n2wQSXkDSq/y/dP8AwL5lr0fU/Csum6Bpmq6pO1gt/cEwJJAzs8MeNz/7u77q1w1v/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n72LyY5oPMTarqf96ta507VNf0K21H7VPLCjm2lAnDpDuP3du7gNQC0ItRvI7rUHW3jM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PlttTcMb/wDgNdL4o8DXfg/R9P1W7u7z+z7iCRLWO4+7NhvmaOP+5z96qejaLB4S8Pat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b64R1eT/AJ58en975qyL3xA3iqyu7GCeeDT4g0NtI6M6IFHEC+g+7QWV9GuJbjzrvTru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uPmn3HhtqV7B4q1m01LwjonhhLKztJpGjnn+xwrCqLGvDN/e6c14oNP/ANItPK0/yrv/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2/u7v/ZqfcadqFvrE0sv7qX+P7Y/yo3v/s0Adf4W8PzahrF3q13p8l3pMaSTf6P/ABqF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1f8A0i3m/wBZd6f5y+RHIirsh+g+Xd/tV1tx4p0nw/4Pu9P07Ubi01XXHt31S8+9Elvt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7u/364a31D7Rp82nxRRy/v5HeSN9zOv8K/7NAFO4+yaP/qYo5ZY3XZ8/3/r/AHq7P4O3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c6mtsyQSGCNvkZm4X5W/grA1HT9Kvr3S0K3cUzFFupI4/NVI25Lj/AGv4aWe3tNP1C0hi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kkc/mtt+b5cfxs1AFK3n099bvrpv7Us9Sed42t7Z/KimXJPX/AGtu6uq8HaNL4gtzomkzR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5Pm3JHH61R1C3/wBHmu9Qijhu40jjgt5PvJhmPP8AtVFo/iC7t9Qiu9Pi+yRb5Emjs3aOd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2gDqR4W1C38H3fiHSfLtIZLr+z9Qt/PbzXkj3bWKN/CyrVnwL8NNal+JOpaXd3MUhawey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SNmEeP72dtcvrOoatPrcz3MZsTe7Z0jaRir/ADYX5u9el/D3U00v4y6xcTMIdQtrBri4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lYVjMDM8f/EnxZceD/AmiahqNvFaaHuSePY0d5Fcfc23W/qVX5Vase3uNJt/EGowy3dvF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fzSox54P3V+WsTxJ4lm8Qzy3l1dS3WuPi6vpZT8ruy7vm/4DitT+x/7H8LnVru7t4vtC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44SP5fnqCzqB4pi8L6hFq03l2mrf2fI+l3Ej/v8A95/FIV/hauP8R6trXjTXrrUbSOXU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748D5lZv4a0NO8Q2niDUIoZdEs/NuLLyH/tFH2phQPPhX7xb0/hqz440/VvC/lRTTSed9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eHqWrVAZFtrGoeH/wC1tOlhs9PmjeO6e4k/ewbdrDyMfxV3uoeBtE8UeDrXxNp8t5rf2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TyGmw3zMp/gry/WPEOoXH9laf/Z/2TSbyHznvI/mZ1j46/7X96tG41D7RcebF9o82NNiR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AHWX7rVqgOh8PazFo/h/UYtP1D7J9sRvPuJEaXep/g/u7/8Aaq74N8UzaZpEEci3WtRb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VW5VpG+bd/wGub8PXGoeH7cy2mn2939smjg8vVE3WySHkKDu+X5qytGt9Qt9Q1CWX7Pa3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blZFLYbH50wO88UXGiafrEWk2k32vRJH87+z7hNt3w38Tfdrc1+3m1C3u7vRJbf/AF0bp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52k/zrx62t7u4/wBV5cUMczWqeY7dv9pq6PRtP1bT7i11bw/5d3afZWtb2zuH/dbj1cD+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KP7Q0f8As/SdP/dSfPdXkaJulkjb7jDdu+9UI8Qf2x/Z9paXcf8AaF4kMzx7NvlMONo/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afcRXek/Z7TzHX/V/vW3bcfw1NDokTrZzaZcXDawWw97tUQI2N23afmoA9D+HVzrWq6d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Syw+26rJJtZ1wzfu/M+41c1oXhy28Sa54as9dvrmfw/587zX9/IyKY9+R8w/2V/8fqhq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2uWS7ijgXz47j7v2rbhnA/iqwLi7+0WsNpqMmoQ7Ff8Adp+6Ty1zz/vfd20Aeu+HvB1p4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9r8mXz5n0+O3dV328aDCkf8tN2a8l8PazqGn6vd6tpOk29pNoTzb7f7L8qZdgWP8AFtVh+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2reKviroms3jIuvaVFLNZrp0IidHAwikfxdPu0vwx0/UG1T4gjW7u3tNQXS5zO+wfPIz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egCH4heJ7Px1r2nWr6wNRWa7Auf7PEk37vkMi7flrm/D2nxah4w1G70/zP7Ps72SdP8A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/AAH/AGq1Nf8AB+n6fo/hnUPtdxpN3qrrdTRyfM1jHu+XH+8p+7/sVBrPh6F9H8TyaFqt7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szxzr5RkWReZNq/7VAHJa7pEWveIZbWZksLSQtO9xdP8AJ5h3EZx91uNtbvw11G31i2t/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Wl750XnXEn7i0jcNn/aZqzJ/B2raho9rLp8XmxXH+mv8AaE8hbSEfwnd97d2qyLm71e6s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7VbhrO1uL6EfJIFPzKfvfL92gDW0bwvafvrS0/4qDzH/ALLS8jhbyvLH3Wx/tferpvFGj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93qEUUelXd4n9nT3H8L25xnH3tvzL/wCP15ZPqGreH9Q/c6hJFLbvG81xG7bXYfddq1Lv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rVI73WPDxRrafVZYmMDyb1ZcSfdVl/8AHqCbHWeOPD//ABb86rDFZy6T58aQW8ieYyR7W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5v4k6Nqv2fSodJ1a81Dw/eaYt1BHI6tsk24lUj+Ha3StXWNH0m48P6fqOn+IbfW9K2bL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ymH8X7z5ZP+A1i/8ACH6hp+jxah9r8rSpEkeC4uH8pXx97B/Ggo6+6+K+m6Tplha6zG/9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kJ83gMFT/ANCrivh9cahP4g1GKG0jliuLWb/R7hPM2fLx5f8AtVgeIPGH9oahp+oXdpcWn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dPldt332b+KulHjnW7bUItQiis7S7kRfL1CNP+Pj7w3bfu7qOgE2n6zqHh/UDp8MUdpd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7dyQhc7dy/wATfd21137f8X2z4ieELb08OW3/AI8P/sK8dvfGE+lwxm1McVzPdP8AaoJH8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9n/b88n/hZ2gwzRSSyv4ctEh8t9uxsn5q45rUqJ8rs0VuqRBJpSzbVET9TVq4EuoGwtbS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uq4ttQFx+5/e/+g1dt9Qltra7+yXclpL/AM9I0VV/L71OLKsVri4luLeLzZv3X+55Tf8A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S6t5pv8AUSsYJP71Tz28VxbRWunxfvY9z+ZJ951281mC4/0j97F5XyK7xyf0Nap3Cxpe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LJqNvcTRG1nT/R32t5jdG/3aS2vLtzJNZ2x+yt8vlyYZetRXOo6ff280VrF5Uu9f3kaL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wZYv3UUf+3upgkao1G70+/tYrSaSG0uJo4Xj+8r4bB/nXTanPEdY1DzO8rf+hVzOgs0V7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l/I/efdlJfczf71dHrSr9vnKqB+8bd/31XzeZL3l8z+mfCCKtiX/AIf/AG4pevpQKKUD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EvbK01exazvohJbt0YD5oz6iuNl+Fhd2WLxDD5I+55kLbvxrsuxoigaUkIjP7KM10Qr1a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cLZbnk1VxtO8l12Zk6X8P/C2lENNby63OP47tysf/fC109rqA05NmnwW9hH2W0jCD9Oa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e/uYLFe5uH2H8q5+6+JnhvTXK2zz6o47ImyP/vo1snXq+Z5Khwzw4re5GS9L/wCZQ+Jl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2S5utHP8FocZ9d/8VeVJG0cjIQVdeoNdR4i+I+veIN9uk7aVZH71ranaGH+03U1zQGK9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/LnF+YYXMsxlXwkpOPn+nkSLUi9KjXtUi9K71ofCBbeT9vh+1/8AHpvXzv8ArnnmvZB44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0/VrfT4Y/uRyQsq7f++a8w/4Q/X8/8gLUP/AZv8Kzb7Sb2xlK3VlPbuOqyxlTXnYilSxGj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2Z8OTdehh783dP/I980u3bULKR9M1azv7dO1rMWH/AHzVW4862nMUsvPtXgUJe2l82Bmgl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5iu78I/Fm502ZbLXVN/pr/KtwF3XEHv8A7QryZ5e0r03c/Y8o8UqVeoqOYwdP+90/I7rz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OfWpI2J6jrV4tFfWsF/ZyLc2cgzFOh4b/wCJaqwArzUraH7zg61PFU1WpSvF9R0YB5zi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bQKBIBmmeqtibXNWK2um6f53lQXplOP77LtxXPXemGDX5rPe8/8AcMbsvzY9K6G/uxpN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7Ikn9z1FYOoXE1xf+bL+5ijRtnl/73rX1GXN+yufwv4iNf6xV0vL8jK+0S/ZzF5P8fmeZ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9bt/O89nt7T5d7j/WsvfFXNC1CW8uAZY0MIdneMnezr/dp2p65FdEyW8UlsMYQEbvmr1Uf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Ca5IT7TJZb9kBl67f9qpf7Pit8w2nmSxRuz+W/3m/vMtWNFsLrWWuJWJPl7pPkFQDxBN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tkkf3ueCKAsQ6geYpopfMi/g/wBrPrVmbzrec/8ALX/pm/3aS/uNPH7qG1kll2bHkk+9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91qNuZpbpNPikTf+9f76+tAWM6/8r+x/9db+bIiu8ce75G/umq3ha3m/tPRpvK5/tK0R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arlxcxXGjzRReXLaxuu+TZ824e9aPw2Mv/Cb+FPKi/df23ZeTJ/En79KJEH3F+0DcXI+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zo8DNGZPlMhuGbd9dsbVzOimGx07UreVjFLLmH7PJJ9/j7y1tftQ3HlfGeI/wDLKbSM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M21iP+BVjPb+Rd2377yvs4tZkk/vMOf8A2Wuc6aZchspI5NTtboSQ6hCXMny/c5b5f++a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zXBjh3qHyPfdXQeNb6W7vtV1e4k+0Xl6ZpDLH8q/MR8v/AVqHWtH8+Wx8r/VeRHM/mfN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UureLT7e4lm/5fHm/d/eVMcL/wCg1hASwH+0Yv3XlusKJ/tEV2A8rmWX/l3STZH/ALOM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2v8Atib/AFkUv/H0kcibdnepRz1CS2ghuLc3UtqJT9yR/wCLjvS2r20yyWtkCFe4UgH+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zjybo+VEHZ3/AOmvy54q3cafFbahiLy5fkZ3f+43ZabMomd9niOnxfuo4vn2f7uM1WuL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PufPn/e+9WzPYWlzB1fyg/8Aq9vzN0JrHuJ/9Pmh/wCWKfc/2fUVD0OqGhXksrUxeWZo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7K/erxr9qQ/8WyUf9RuJPyjl/wAa9st9O046bFcXRklmjZl/d/x/LzXiX7V/Pwrt5ov3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9yYqGXI+VPCYz4g0/wBnH9a9003/AJB1v/1yT+VeKeBBF/bEPnf60SDZ/tLtNe16b/y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/KtZ7H0XDnxzXqWlFV5+pqwvQ1Wm6msz7noZl4flauS1U8tXWXn3WrlNV/joPNr7HBOe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GT/xUlh/vN/Ks9/8f5mtDw1/yMdh/vN/Ktr+5c/Lp/7wv8R7vo3/AB4Qf9c1rRPes7Rh/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0T3rE/YML/CiJRRRQdZ9yW9zqnlXKrDGVO3/AJak/wBK2ba5niZWwEYrztyaw9PTU9rq9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Y/8AZq1Y47iPa3mJnntj+tUfgRma/m30zUI3V5lKFTFAnzHcv+1XylpQ+x+B2/febEk0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b+9X2Ba86j5X/LWRP7ny9K+HLmdLG7aGOVrv5pX8sDHzfN/6DVIJOxPo/wDZ/wBnxqEV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d1Vkx7Vb07+zzqB/tDZ9k8+R55JH8tnjC/Kq/wB3d96n21vLcafqF3/Z/wBrtI0jR/M+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07WLu3t5vslr5XmPs8zZu2Nu+8K1QJnWeKNQ/4Sf+z5oov7P0nTrXyIbffuZ23dg33vlr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/+yYrTT5ItVuEVEt7dwsjsW+Vj/tN/db+5WnrGsRH+ydP0+0vLuXYzpJIm1fO/izJ/FVb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/wCJhJF5d0s/kSOvlvJG33if+A1qiiDwrp/2jUDD5VvDL5EiPJcPtiib+7/vbqUXM1vq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94j/AHol3Dgc/wANV9H8QW+sXl2+oW6TYd5vMSLO35/ve+56ueHrfUNYuJtclit7vT7e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Vfu5Dbf7tMCj4et4rfM0thHN5fmPNHI7L/EPlz/drUbSpvEHiYWqWUeiwJbtcOFfzkTL/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FbNx4X0/WNH0/8As+X97H8915j7luFPPG3/ANBqjbf2hqH+iWmoXEUUk/kTx3G3y3X5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XdwOhsbGPXNLVI9Ui1ZXt0hlByvlNjJX+78u1ayNX0f+z9HMs3ly6jvb93H8sVvGOflH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2rbeH7SLyrPytiokm/77dFYj/eNYz/bY7G606eLM9pJ/o0a5ZJps/wDjv96gCKbRJ/EG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ZQWeO3R2lSQDbtx91a09Q0/7PcGW70+P95Atl9jkT7i9Pm2/i1bnhmO+8PazqGk2F/8A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T+ZvZhuZAf4Tv+9WNFHPaX08Nm32O2knkgSW/jYq6/3m3UwMHVfD994O124tLHUBHYXE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Ow+ZateB9KddZeBZbaG88iQL9o/5bAfw5/4Dtqzc2q3s0JvjayXlpEwjMcoQJ8v3HH40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zah50d39njmRLeRPMVG2g7R/epgX7+4i8MaxqMsv77UJHjkgjkmMscWV+ZSv3WrIudYk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IkkufMS2RAIs5wzDd82/7uKoavrkcupald29g2mWtyqT2Vw7b9m7/WKr/wB3durmPEFx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Pmx/u0Z4bjf5nVd/975aANme2m0/xBd3ctpJ9rk+d/M/1n3dm5qsaWb21R7LTpbmSO9jM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zuZP937tZ0OpS674fe71G723CqsZlB3s8mfu4q5beKf7Pn0q7h1COKX5UfS7dGVkbd6/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aILlT7P/AGhcaj+5vLv/AJbpbxw/NEw43f7u2o7SK4TTprq20iYxf693uEw/HVs/3avpG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05ZreOd5TbebJ5b7mH8XzfN81Z4uIvs+o6f5snm75E8uN22ow6rj7rLWgGrp2n6t4g0+8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6ulvG4aXy/4fl+9/FXX6B4bt1t9XxeiztbP54Y1USS/MCu7n61meDU0DULK4gOoDSfEO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UrhkP/fP/j9JbaPq2JrT+z/KljePfcb90T/N8rE/71IDattPluNP0+08Py+bq1ujPP5i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Bb+Jf4aoaNqGq/aJpdblvLSGNJIEt5H8vfMF+Xj+L5q3tX8QeILe4iu9Qu7OXy3ZEjt4V+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f7PDrHh8y6t+60+4TenmIPL3H/nnu/irC4Hlunfa9Q07UYZrST7XIizzxyJtXj+MH+Go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E1p5X/Ew2b0vPveav8Ae/2a6XWPC9h4n1Ww0+znliktYGSSOWZvLeLqqtj71ctrGn6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Nd+bFIjI8kb+YyLtyFx/s/LVIDFGoQ3H/Ev1Dy5bS4eNHkt4NsiMG4210dp8OtVutM1B9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xcq24W+cBdx/h3NQLf7RqGk+V9nlhkeNHt44dssMw9f9n73/AHxXafDrxrL4Dh1PQNQh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5EUPfLbW2/e+XHy7aYGH4O0eK4t9Pi1DULi0u/3kLyb1lVIzwed33f8AZqn4t8GaloF99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J3Rzhrleu/8A2a5vUPD2oaf539of6JayPNBp9xb/ADQSsG+8d38Naun+JNU8dT79VvEh1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QNksIw0a5/i3VCAreFtHlt9Qm0+WWOK7kRknkkTzWt167Ywfl3f7VXra41D4f6hq1pLqE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TfOs6zQn1jb7rfxVY8FxSmK+1LThc2muK/npGR5jvuU/3v4v96neFfHGneJ/GGn/APCW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BLiNEgbzPm+WaP7vysWqwOR064it9Y/s/zvKij1CF0vLz5fKhjb7uF/iaui07xD/xL9Wli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863+6srbZNv8A3zXLxWjW12QQLuO7Ijh8v73mrJu/4C3y/drZFvq2n/vovL1C0+2zO+nx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RfvL1oA5Gz1OLQL+0vGR5JDE6XDuf9GdGB+WQL9/+9WhceIP7Qv4tQ1HRLO7tI/9Chk09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uT/u4pfD3lfuoZovN+z7kezkh+a3boMn+KsrxB4f0k6PLLaRSaVqEd7G8GnyfNaOpX5mB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HWbyPxle3lwbc2RkRZEjTd5W1flUfxbaq+FtPu9Q1iKX/AEPzZIZHfzJmVXXb90/7Tfd21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8rTru08673rvuJJmjni+b0/j/wCBVVt9Ph0e4+12mrfvY9yTx/N8/wA/yzD/ANBoA6Hw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1DSbe0u/tW+aTZunl+YAfe+7t5X/AL5rovD2oeH9P8QTWk2k+Vp/kN/o+/a1xJ/yxdR/A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NH/0e7l/tCPzdnyW8aboEjHP/AajtvB13rFvFqEsv2SKR96XHkM2/wD2j/s9azsAl5rs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fLO4zOs7SMjfN8zN+dRj/iT3H7qX7XaRuuy3k+88eOf+A9a7iG18MTSLHDbJDay3ckn2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U/8AZqrjwtp+oeF9R1CWb97p6KkEciCJfL3cLn727rQgObFxqFvmWGK3liuH3pcXCMzI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8QWaeF/EF5arGzfaIoNioV2fKT/Wvnuw8Rw3F/YW8kPkCFgI3kZj8v0r3X9m68iW78ZaD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agrY27+scjZ/2eBXzfEMXLLaqXY97I2ljo3PW9P00zXSnGa2bnwy0r52fpWl4WsBNNHk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6qdua/C8uwM8fTk0fo+YZs8PPQ8abQWt42G39Kwp7cwsymvZvEOkxwuwAGK8t1+AQ3RXp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kkehl2OeK36lL/lwz3pt9qim3t0Yki7tbiCX3G3NNV8xFM/hXM+Ptaj0ePTzJIsKw281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6XI5z+uR5Sc3jH6pKUj5S8USnVPBFzMYo4Vu9bEZkt937yONHkBbd/FmVaydH0tGXhRW5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NQiiA8/S9bEz+nlzQsqnH1iq94Y00McEda/vfhOKjlcJLqfy1nVf2VWXNsV7LRDJjEIJ+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AgG4e1ej6L4dQFCa0rrwuiB5OMV9bzxPhP7RnzXueC3mlrHu8xePSuL17RRExmhHHtXu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kLivOtZsVQtGBx6Utz6DBYz2h6N+ztO3iz4a+IPCTsCZfOWAHsfL81cfQrXsH/BPjQJtE8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eORrnV4rSJo33KscUIc/+PTGvF/2eV/4RnSdZ1mXi1s5JXz9IWX/2pXrn7AviS3u/Avj3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rJej/AGo5E25/76j/AFr+S/EWnpiVS8mfreT+/wCz5tj6Eurlp2PpWde6kllE3I3VLql2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d3dPdykknbX8t0sPyn7LhcP7TV7Dp5c5AORVOVhGpLHFTqwVCx7Vzet6mSxVT0r2qdG7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hNQ1YyEqj8LkY966fwpfLNDaRzorCdbi1bPo6V5+gMmTjqe9dHaXiaVa20kkqp5BkuD+C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sc/EFOFPL5I+ZNN8q38TXUv+mRfvkR7iOFW+yRj/AFj/ADf3asX+oS3GsTaTqF3/AG3a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iuML+7YRr99mU0ieE2vNXtng1JzFLvjusfdVXbKN975vmqDTri7t9YtdQu7SPT9P86OC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Ab7vzbmXNfuCZ/NkpXLWnW9pb3H9k6hp959ruH3veXCNA0Ue3PRvurWaviDQjFiKSRxb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bs+7d/e/Cu6+IOjaZq91rUctwZyrsYSbtl2ttwFYH+Gs3S7Lw/e6TFbw3Nlp+tRyw/Zb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IoIX/wAdatkyEcdbah/o93p+oeZ/pELeTJJtVfOLZDf7u6rfh7T7S4uJv+JhJFFcPNA9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3Z/u1taxp9po9vomoSxRyxW91NA9vI/ms6hvvY/2c1zmjaPq32e7l83zfs6N5Edvtlie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Yz0Pwtd3Pjr4L6x4Va1ivdb0gNqOmXxlVkmgjbd5b9ywbd8o7NXlHizSzcPcXQtrKdobS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RlkTJz/e/irqNOuLTwv4n8P6rFLJLaXifbbKSN2gZG3Y2/u/4uuVq38TPCpsPEDztdxR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cMMupePd/F/tUAcFo/iCL+x5tPu4pLu0jRnhk/iRijDb/tbc1T+JGoQ6fo/gn+yov+Jh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+T5v3TFv7u3NF/b/ANj+ILW01aaPyo086aOzmWXZnPy/L/F/s0waf9n0fzfsnm2m/wDc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s0AO063+z6va6hLpVv8AvH2J9oT7jD+L+Gu68P3EVvcTaJpMUc32y1Z3uI03b4ZP9Ysg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N1DT9JuPB9rLF/pctmkbvHG+3Yx/iK/xN/vfdrKuLfVtHt9Ku5bT7JLHMrw6hb/Mvl/fC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aoDZ8QeF7u3/AOJT4g0q8tJZHWayjvP9akJ53A/xKy1gaR4V0Ge4ur22vbiS/J/5Bcke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7NdR46+IN343vjf6xe+U+l2sdrp0E9uEVEVsLmRd3zfN96uQ1i3m0e4itNQ/0u7k8vZ5b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buVs0AWvD2oeH7fT7XUItQ+yfOzpp8bsyphu3y/L/er0H4NXEv2fXoZf3XmTRzJH/sndy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DqGnzRfZfO8uFkSSRPKZJOyjb/DXoP7P+of2hJ4l/wBZ+7t7b/Wfx48xOK56jA6j4oaJ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navcWllDFcTSfwxLypavFEup7G9ubCC2/csG8+QfMqfLvZs19O6xqH9n+H9btIvL/wCJ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yp/tFf4q+ddOuIbcajaXcv2u7uE+SOR/L3r/ABMJP73+9WEXcbRQ1TV7u48OaTFKon8o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cuXHP9yvo631A6l4b069iXzGbTvtMcRf7z+TkBjXyn4pt7dNKnvAZbK5k+XyoAPL+UHf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ZNA8KP66bbn/yGtWwR8v/APDaviHzyg8C6Onz7f3t9ciumt/2lvGPiD7X4fh8G+H/ALJIm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dR6V6nf/AAI+HEl7d3p0+3/0iVpHj/tjbH/wFd3y1O/hTwR4L0J73QpNOi1DyWR4Z9Z80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GazUrDPGdG8Yf8JBrH9of2fcafL9iZJvs+37M6j+HH3k/wDZq2tQuJtH8QTS6JqH9rRSI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u8vaDtjDf+hVneMvDeqfD65tNm2zs9WijuYZLV5CnPJXDfw7T/45WDbeH5bfX/7Qlljl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fIw6ZH+7W8WSz1H4KaxaXHxIuvN8zzvLk+xf7vl5Kt/tbf/QK9ql1i1bxZa+H5GSHUrqwk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kgU4/wBpdytXzT8A7ia4+OS+TL/otvb3n7v+JGKL83+7XQ/tN+M7j4f/ABX+FXiOBfMGm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/AD0hZo1kX/vjdXHWb52XBHu/7Qnhy18afD7TPF8Eiwanoa/Y7/yW2s9ux7nttb/0KuB+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1e3ck7mY6lMkhLsXyqx/er1iz1a1fSL2IbL/AE3WbJmQNysyyR/L/wB9CvFPgFczah4D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XU7lWWCJY1G0KnQf7tRFs0scr8UtFWXSF1m5it2S61W5soJblxteSP5+P4ty/LWJBY+J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xijMkfzxpF+6df+eRB+6v+1Xsfxb8Pm3/AGX/AA1rcUX+kx+Ob3y5JEDMnmRyRhgP96Ja8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HfRry/le1trtZYY5ThX/AL0J/wBmumJnY6q/1uC38O6vqVrbxW2nXlxJZyxeadylVWRi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+I/k23gjV5f+nJ//AEXXy38Tdch1jwpDb6TCNP8AM1qW4EMLbhHGY1jw34qK+qvG9zpsG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TDF5dwWOAFbavP50TdgR5p8Hvh9LqFva6rq0P+iW7s8FvIm7fIf4v+A1yH7SXxiSW4k8G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aPVdQgOP+2Ct6/3v++a918QeH9bv/B82k+Gbu30nUJE8lLiT+Bf9n/a9K+L/ABP8Ktc8K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p7R3sMpAtlRpcoR/rM/xK1YqVzVqyNTwN4gl+H9xoksOn2/iDT5P3E8d5aq0UsZz8h/2+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+4E37m40+LzvO8yN1kZF/hQ/wDAelVdPt9P0/ULW01CaSHT/wDXP5aNKyMPT+7urX1f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1DT4ZJfL2u9vcQbW8s5+XP3fl/8AZ63jqYSKVx9k/tCaHT7WTyo02Q3G/wD5Z/WvqD4D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uYxPz/23avljxBo/wBo0e71a0iuNPtJE8lI7e683yvT+e2vqH4KQDSvgf4UgwPkti/93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wRPD9W/bTax13UdJuPAk87WdzJAZIdQX5ipK9GjqvqH7WVl4g0+70n/hA720mkRUf/iYp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qWs/sp+ENT1K61RrLxBa3U8zTMbe4HlktknG5K5jxL+zr4Z+G1hF4ltI9Wu7rzB+7viD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+b7tZRZqeUT28usah5ss39n/O38YWT71dhrGn/Z7eaW7iuLuWR96XkjssW3/4qrNt4Pu7i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2c2k6g7PPb7/AC2iX+6C38VaHxJ+G/8Awh9xpUOkzXGoxahCt1H9oTy5eeiGuhMxkctb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XlTXn9oW+r28H+mI3z25cH+H5flbP/fdfVHijWdP8P3Gn/2h+5i1DUI9MST+FJpN3lZ/4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Mf8AaENv4v06KaKT/j/t/wCD91u8xP8Avn5v4a9W/bHidvgVrk0TGOW3v7KeN14KuJzg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7D408Py+OvhjPZhGn1rw3MuoWij780S582H6MuePUD0ryb4O3F3/wk/iKXULS4h+2J56e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j+92rt/2efi4PHvgnw54wAT7Y6fZtVt1Aws6/LKCB/e+99GrgvCl7caX+0B4x8MXUfyW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06ySq6D9Aa5o3ubuGhF+0DqmoaVqOgfYAkskgG+Mpnf8AM1edW2n3ej3GowyyyRWt5ZbHt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iu5/aNfy9T8PN/dhB/8AHjWNquurqdlPcXlrBFNAghuvvNI7Lxu/u10ROe1jlLe4/wBI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afZUs/l/1g6V0nhb4/ad8N/D83hmXwprF15d1NN5lvNFt5x/eajxR4oit/D8Uv9n+Vd/c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IUAZP/s392vPPE2nwW809xE1utnKV8m8gfc27H3at7DR9C/DP4qxfFCy1aSy0m90Z9Nli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b1LKU2t/s1kfFj9pLSvhL4ysPDV9our6neXlqlzG9gYyo3MwAO9l/umsT9lO4huNI8U+V/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AO/b1y37WYS0+KGj3hhDt/Y0WHP8G2WTn9a5+pskjc8TftA2HxK0i50CDw/q+kXcbBhc3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t81eheEJ4rrS4Gh5i2KB8m3p7V5B4ZsrSTwKl7KobUPtMe+QDzIpl3Z3HYvyLztr0HwF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t7OezGN6eZnY/rt4rnxUb07np4CoqdU7/dUiyYqDPvShsV4B9etS6sQK59ax/EFzBplq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rCZSh3c1x/jxBLp9xzwtShy0jc5/UdbXUoiiHHOQSM1xepaO19M7GJZc8fKuKraL8RPA2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ILaK5V9rW7SYIro4vi74auX26XZtdrj76Hgj1rvSvE5uVy+1Y5C08CXVtefaBmNF/jJwa7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5goEsrf9Mxuz9a1tM+NfhyZDBqejTRxtwtyibgK9D8KftJfDTwPpz21jYXMksnMt01pn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6dOf85L4U+CLSTxyT6bbWUrdHngXcfotWPsH9j3E0N3F5Usdei+Hfjd4C8X5Frqoiu3GW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q5H4u6xYNahvMEzpIqRyxPlnX0rnaOyTstzFvdJtdetPNh2tIvfFRadbTWeEZDx/Epx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dWkKKP4RXSiylvpEkhYSKezHFZGVObNbRteFuvlyA4HfNbsGrLK3yu1cW2mtA5yMN6Kc1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SCK557noU3dHRmXzBk818uaZcy+OPjXr80v2PW9Es3Pn2+ow+atv5bMI1j/3m3blbivf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F1C8kbH2WIyGvn79nNk1Cx8aXKwEXQ1GK3mkPUuEaRvu+8lehl0fekz53OqiUIw8zp/j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H4podKk1vULjdBZaPbvt+ULyzf3EVf8AZrmPgn+0xY/E7xTb+GtT0BfDmuTKz2U1vO00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21WVtob/vivPv2rLXzfiDpbSnMtrpsKQ+XuVgzSSFsV5JcW8tv9l8QWmoXGk6rbzqiSWa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8LV78Vc+Mkrn6CePPC1n8RPB15ba9ZfadU0yBrmx1eNcXERC/MjN/wAtF2/wtXkHwt+E2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rM7Pq01gQiXn2maBZoldY/7u3+Jv4q8N8PeN/itr9xN5PizX7u0t3j+1R/bdu9e67f4v7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Nmpp4Y8faRb21tDpGmxW+oSCQ7bq7Wbcs0EasvzNtTdtX7zJXRExkrHL/EH4d2Xwj8ae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SNrR570t9kVcZWZfx4atP4BahN/afjbyppPN/wBDd/n+VGkWXcq/7PyivL/iF8SbPx18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0a4n0/ULhpV05XVS8cjZVG/2mVVyy12X7MFxFPe+PvJh+yxefYv5e/dsykvy1UnoTTsz2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leG/k8ya28iW3km+f7zNv4f6V5t4nuNJ8AeKPClpp8X7qTVoUe3t90W+aR0G+QfxV6/b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/a1vay7/AJ7e4Rv9X/3ztry/4hfDfxN4i8c+F7+0t7a903StRtrmWVLlFwokBk4Pzdq5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Pq1wL2MSyvLbGWNXiY5Up5ikjH0FeZ3vwwt7EXltNaLcC5NzFHHEPKa3jaRsKv9z5TXcz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oXKu/+6JFrs/Fvwi8U6h4huFstP8A7R0+WIzw6rvEUdurA9fm+8v92toamclZHgHwc0bw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17pNpr1zbSXF1B50sUPkQtG7Ii/wyZX/AHaxPi5pkPhv9oDSI72FJ1vtRsrjRLmKEpsj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5R93+9ur0b9m3/ik/HutRQzf2dqEWrs8FvJA06vHJGokEp/5Z/wCrDDc1eHfFfxx4h8W/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t2+w+I4rCGK3T5I41YyR4P8AF94fM1dHRmENz6KuNZm8/wDezf6x9ifPt3t8x2/73BrN+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wdaX11cS2t7o1zHFdXqqpl+ysf3Tf8Bb5a83/ah1e/8ADfwst9Z0ttmo2Ou2FzA3o8cj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fFGk/EHQNP1eHDaF4jsgJEz9xZOGB91bI/CuK7udKR5yugr4M+MPw+tYdc+2m6luVZXg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7fw/dw1e7wWLeI5H0+4ubuazkhl8/y5mVtqoa8H0C4u/FHxW8JRahNH/avh+W90V4/us6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4WZa+lfh9aiXUdWbr5emXUn/jlXcDxn4seH7TwPo9rquk+X5P2pYHt7i1aVriQ+hhZW+Z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L9XSPXPDNr4YiJE1s8T+bI8QlIKmJs7drfeb+7xW/wDG3WtQ0SwsI4ZozNFquYp9m7aBC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vLhcatb6fqPjb/Xf2fqFvazW/+q8ppOf91lb7tNCse6J8LrDwR4wTVS8Dahb4KS2KiOKa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/wB2ua+JH7U3h/4Y6x/Zuq6xe3etbF32WlQ+Y8K4+XzH+VR/u7t1eiajchnmvZeoU3H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5x+IrBJte1PXr63n1G+uZUupJUf5/tEh3f8BVVpXZJ9yfDT9prw18XLufRtPv5JdYtkaV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Y6r99kViysvzfwtmu90zwX4Y1bUJdX03To9I1CwgkW604FmhlhY/6+Dd9xl/u/wC3X5r6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pninSriWC9sLuG9QvPulKbhuVvl2/Mpb5f8Aar9LdLf7HriTRdFOB9G/+tUO6A808UeI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NWju/LmXZb277pXkx90bf7v5V4Z8PvGH/CH6hrmof2VcahLG++ykvE82C0y/35vLb720B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X8SPDWo6n4I1nxAyWUVhb30rWsdxGvzjdjeP8/wAdcB8JtP8As+oajLqt39k0SOyZL2z2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87vuqv3q0p3ZnIt+EPiVfeJPib4O0qXUIbqNjc3MtvbwtFGjeWf4Wr1D4zagdL+H0tyPv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a8e8JXFpqHxy8F6hF9o/eQXz+ZcQJHv+Q/Llfvba9o+KlnHqvg26jmAaOErJg+u/YP8A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PCdf1i7+z6VFaS3GnxfYmd/MdWlTP3WB+6rbVrldH0+71D91Ldx6fLvXfJcbmaXHBVI/u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7V5EgstItXikkiWR/tET/AC3H+z833mWn6fp1pYXvh+78QafcTaMLmKW/j0/duaEhNyoP7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ep+D/Dfgvw942uJbmSS60G906cvbW8CxLpgwubkn7rL975q7XWfDfh3wrBby6J4x0a+0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0Mt3ciRvuJj+823/AGa8o+K/iTwZqvi/WpfCpvNC068sfL/s68g2IkKj+7821WbPy7q5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+JzoXjxZWkl0NkePm3qq/wDodW3oQkfROgeE9EsPt+p3enWNrM4eeaSQL5EQU7i3zfL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22Ph3o99PY2+tavdLCfLE+nWLG3H+6flLL/urVT9py7vNG+FH9nQy4Oq3H2eYg8tCnLp/w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/AMIXDP4ZikWLZL995P769lribubJaH6O+CfiLpfxB8PQ6xY3Np4n0SYmNZk+WWM/xLux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7RPhU6Rp80cE8mpDUzG9k7W6l0jU5kV327v+A15d+xEdQ0L4i6vpDuP7M1rS2vkjVtyi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Jivp/wCJFvLb+H9P8r/j7/tCNIPxVs/8B4/8cpQbTCx8keHtQiuPGGiafq2rXn9lXCSW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tuAwP3lXdha9FuPB8vgfxB4ftPEH2fT7SPy/Ojj2y72jXiYFf4WyP9qsP4i+GbSLxJLe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fZ3H31I3btjf7dcz4vk16Hw/Nptzem6ia6RbWOYkfdUd2+bsqha6E9DNo+ovgt4P+H1x4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SeMNQkum+y/bJ2W2Re+QrfN838O2ul8UeMPCng+3+16tF4b8KWknyJHHCkCv24H3mqDw7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JWGmoRHb6dZorN0+6u4n9K+CdXTW/jH8Q9Y1rU2e51SV1Njb/AMMVvnhE/u7f/r1DZUUf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+IFxNaafB4c1uWRPnt441SVl/8datG/8AgfoPjXTLmx0hTp2ouA8FvcNui+Xn5ZG+b5cfd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8QeANftbu0l/s/ULOaG6SP5ZGeQNyuf7tfRvh79uXWtY8S2sVj8M7eGdn4kGsMypwct/q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B+I+kvr19ocd7dRWWs2xltUgmnjlgebP3VmU+Yu5v4W/v1ww0e7/tDW4bu0t4vEtujTQx2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/wCzWb4wuIbjWP32oRxRXDtO/wBj+Zos87j/AJ3Vi3HiG603Wb6XQP3VsyJbvdKCzuqr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71ap6Cehynh7xRN4o1jUPDM3/H3In23TJJE+Z7gD95D8395fu/7QX+9V3T7/ADmvPPE/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9si1q3mWbzNnyphsq2f9mvQNY8UeH9fuNE1bT7uOLUNcsmvb3R/4rS4DYkx/ss2WVa8r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ZyvFmvbTmLJyP++aSFH1C4O4jA96xbC5WfJ+bH+1xWrYSJ5p2bc15Wx9DujRHlW/EsWYq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ELCfzrrSpJrqP/VxyfMq/wC6K84muBPGUway/wCz7sznyRJL/wBc6XM0XG259Z6d+0d4L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RS/x4th+Vdl4W/aL8O6x/wAeoml/gTzFHyYr4pg8I6lOvmfZ5+fU1uaN4O1ic+VFbS/k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aqkrNH27N8UbGZAI54U5OVKj+lRDxENVXKXDyJx8oyF/WvBvA/w+1PRrgSX0giyv3Ty1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bmITiRyudrJk15FapNv4jvp2a2Mv4naVHqViy70MsfzD+9XL+EdRlgs2gkg5jO0MTziu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yBQ3JJPU56VxqPHY3rTFZF7Fj04rO90Skou52ra4qW5JI35wOaytW1sIWKXCHj5lrk4t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vk54FYGv+Io7VJeFDgfMc04UrnT7fQ0tT18eYUdjhqy7fXorm48q1ZJj/wACWvNdW8St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8/wDi9498RfDvV9Egt3Nm1xB9tePZ8zruwN9epRoxT2OTn9q7Sdl3O98d3d9qiTO8MkNv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HX72Pm+7VXw/N/ZV+0ODJqM0PlJ5b+VEmV+82P8Aa21P4g/4qDwfaeJtO/dRXkMb3tv97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Zaj0a01CeJZLe4tojZiJ4C6+ZvUnctfa0ZRdNKPQ/Pc7yzE5XiXDELSWqfddwGjw6h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hb2u9JNm3ewbG3n7/wDvVXH2T7QfNiku9Q3qiSRuzRfd+6fXbXWeBtGm8YahN4Ol1HS9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SJtZJDx5G7/x5l981xtt5tvcTRSxRy3dvM0MPz7Ykbd8ze/3a6EfPFnTtZ+z+H/7Qh1CP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cf3kxxu/3WqP+x/7QgOtzS29p96B4/vKkZ+60n+1/FWXql46W8elPDH+7/e/6KU9aiFxq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d3aSfuH8xN0T4/j/AOA1oJl/TfEN74K1G31WyWW4MIaN5BuRXUj7tbXjT4hG8067ht0t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LlkEt0d3yhWb/Z+ZayNO1nVre4u/J8v7LbzeR/pEHms7d2ArPttQi8QaxFFDF513cT7H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/+xoJNHRrfULjT4v7Qiji0+3RkT7Q+3ZJu/8AQdtavg7xRN4f8QTXcVpHqOnybkuv+ef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8YeHxDZWUCSSw2hu96AE/Px8xWpNY0+X7PFFFN5Wkx2W+CSOD97K3zdaANXXNU0rxJqfk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YIpEbYjdVX+9trXf4g6X4a0bSvClvaXV1Z2d2Jp7K3CxRXcrf9ND8zVhal4ltUt4YbXR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u6ZnT5P+en5tVTTtP+z6P5N3N5Mtw6zJJcJ5scWB99T/AB0Fm54w/tvWNQPiHVv7PmtLd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X2eMN+6Qf3Otalx4G1G4zqH2T/hIdPt3W91GTz1ibyf+WSf3fu/3f9quRxrdxcTaJ52l6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Zo0sErY+9n+OtHS7fTLPS7S1iMlvHPtGo3DzSAPjgIqq235V/wDQ6AMm38Q/2h4o1bVt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/lp5Sxdol2/3ei1pjR4vF/iD/S5bfRP3G9I7d12ou3Krj+81PuPENprGsaj/AGfpNnFF+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qLH/ABD+KsS4t5rf/iYeV5sVw+yGSP8A1G7+KgC9rHh/UPA+oRRS6jHaQ3lr8l5b7WnRR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R/4l9vb+bDDJafJs/wBIfzZXU/eb+H5q1Li3/s+3+yS6f5M0aNe/aJH/AHV2px90/wCz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7XrHlTQwyeTsZPLjfdL5h+78tAHX6N/Z3767u/Mu5Y4V+xfaN0reWchlZW+Vf96ucgjS1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hMrJgSDY7D+E4/2q9HsfE2jQabqC3MeoXNpJBFC947ILiK4UbZF2/d8vd/wKvLvDunza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7mt0+TzEXbuLdl/vbaAOh1C3lt/C5u7v97qEcDOn2ib5vL3fNt/8Asa7L4XeDrTw/ceLLu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b+xfJZxu277PszuZv7u47a52fzfHGoHT4fM+yWbs76hs3Lt6Mqmtv4Q6LqWnatr91PaSo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7I5k8zrlqwmBjfD3T/s+nzS3ekx3dp5O+f51bf2+X+43NS603iCbQtC0+XULdrWwP2SC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eYf733aybbxBaeIPsst3D5Wn29r5CSW83kRow/iZV/wBY3yr96u10bwdq2seF5tW/tuS00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ksv393hvmn3N/C1QizX1LW762v5NN1lYNS13VLmCDST8rImeAu7+Bd2fxrI8d6Rr/guS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Ru4pHkniIkKDp5C7vu7V/hWucg068s9f03V0iuLWzgukuLWW92xvLLHIrKyg/wAOT/FW7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908YXVxJe3Y+1wG4l862dWXKfvV+X/gK1sgOUGsS6hp5/dedp8af2dDHqCbWRjzvX+7t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aPZ32naTYweIdPn0/wA+a4up9klpIN3zQsvXb/49WT/x/wCoafLaTR6h5kyolvp/zKi7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tbHh7WP7H8QeJrv+yfJu9YSOySz0+H7kfzDaq/7W2tUBzmoeIf8AhMPD+n6TqH2PT4tL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+nzn+Jmrp9Qt9J/s/VrvRJv7Qu/JjTzLhPmf/Zw38X3agm+Elmvh63u5xceHtPs2WO6e8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ear82/7v8NQaa9x4c0q9t7m18mF7rcZJEZZ02sB/48opgZXhzS9Q8e69aW9xcQIC7Klj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P/D8zdqt6/wCb4f077J4fivIpbOeSCeS42+akxZt2T/d/hFXtG0/RP+Qhp/jGO7+0P5D6f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7gV+9/wAC6VJp2s6fb+IDp+iQySy/N9quI02wTNt++A33l/h3UAYGsahFb2+ny/ZJP7W2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cP4ifus1O8E+H9f8caRcmzVbK8837P5gA3PlCzNj+DpWdbafN9oihu4vtX2OeR4I5H8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9C8Lf6T4w8P+HrvzLSLULVZr2OP91bJ8pJ5/2qAPPZPAGtSW6apa2batDDCzXZmbb5TL6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tdHt/AENneX9vazSM1zez/bCkr+YuNscP3W2/L81egeAfFGk+F/D/AIp1DVoreW0txJ9lj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G2MfxMzH71eFvo2r/ES+1XXpbQ2yPLgRGMLEi/woP/saAO/8Hazp/gfWJvEMun/2hdx/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xhwr/wC18pZdtZ3gYRX/APaPhm0u/K1aSZrqa8uE2wRR7hnJb5t22pdP8B2FnpUN5qd6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895PN8sMwO1EUH71c/qBl0/WJtQliuLu7uEkRLe3h/cO23j/d/vUAbvj/AMXk+Kbq2e8i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ymJTb+d/D5I/vKqVzuna/Iujaxp1uSEvtsk4/u+Wdy/980XFvaafPpWky6f5s1x+/vZL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Hlvut61NbXGk6eNRi0+L7XaRozpJcbt0391R/vNQA3UPGP9sXH72b+z4pEad47dGbfJt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as4XFprHg+a7u/tkt3Hexpp9nbzLteQr+93f/FVb1nRrNLOOO70CSLVrcFHEc3zbnO5v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m6fZSxWGiW91bDTbaZ3v7OJNkjlpNzBZm+b/AL5/uUAaFjcWuqW97oiWYmtFKyxSRvt2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Zq3Zrqui+AoNLs0uF+03v9qfYZArpcSxrw2f4dvy/L/sV00V54a0nxd9n8KXzRaLZXSz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tvy4LL91m/hrqrjxz4O+zWn9rRf8TDWbK486S4hZWtGDDCw/3W/9CouB5wNY8MLpVlodz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jc3d/Jc+ZcvcTJ/r44vlXarfw1tfFnWPtGj6VaQ2kmn+CbOBdPf7Y8Pm+Zs4cDd+7+X+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h19XmvWhKrpkzpaSz/u1eIfxgf7P3qZ4o0f/AIWh4fm1C0/1NvPsspI03RSybclW/vN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xhp/iG3t9K8Pebpd3aaMketfaNPdWbbKvHnN937vzbayNG1j7RrGn2mofZ/smnwzTveS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sf8AdZuK0vh94X1XUPA9p4f8M+Xqut6pdM728aMqxQjg7pDt2rux96uY8YXH/CL6xqOk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52tZreN1VXuAMNyv8K0AZ8mmpcLfa4wfz5pG2QfdWJNu3dXsH/BQv/ksnh3/AJ6x6JaJ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N3PifR9ZXS7KLToILfdPf3bkpbtgfJG3dm3V6p+3l4fvdd+PNpb2kYeeLRrUov/fX+FcU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fOh/1Uu/Z5n3mZqXyo47d4TbJHqCbuSG7UAH7R5X/Lbf8n+9ThcXdx/qvL83fs+0b/m56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WeKS5gm8mYRqcx4+4y/MTuq9cW+k2/lfa/8AiYfIrvJbvtZ8dAdtYk+oXUUP9nGJIDHP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YqWS5Se2mhaCGG7jlXZIn8ftmtUBTvry1XVk8jSVtoEI/dIznb9WNLo09oNfl0+WWPyt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9aht57ma9uS2yOTfja3NaVppOlzaafNku/7SVsmSNFaDy/8A0L71aAST3sNzqOmx2ikw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exW9q+Bf3Uf/AE0bb/31XN/Z/s9xpXlfvfLmVHk3/fYsO38NdLq3OpXntI3/AKFXzeZP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B/WGJ+X/txngYNPAyKYvWpF6V88f0kNrh/HHinW9H1iXT7W7+wWmxXhkt02tKv1ruqS/t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WyXVuDkA8Mp9VbtXVRqKnK7PkOJ8pxmbYCWHwNX2c/z8jwidXuZmluHaaQ9XlO4mmBVG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8LdGuM/ZNVvrJv7tzEsy/wDfQ21FZ/CLR47j/TdduLmEfw2kAjZvxZq95Y6ja6R/LuK4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Pm87nmW8GQRqDJK3CxoCzH6AVPfafd6VeG1v7WWzuQofy5l2tg9Dj8K9b1DxJoHwpsoh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5VuZG3MDx8xkb+S15Z4l8QXXivXJ9WvPLjuJVVTHEGKrtGO7NW1DEOtJ8q0R89nmQwyOPs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svVlLHvUsE72ssU0Zw8ciup9CGzVZT71YBG2u690fEnodt8cdayRq1rFqEX/AD0tz5U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4otPFOjma0l+1QyfI9vPjzE9mFeIaR4X1rxA2zTNLuLojqxXav5mvV/A/hKL4eaRq2pa3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kdvJvjRR0Ge5bNeFjKVJQ916n7/wTnGcSm6eNhz4a2spL4fn5nGfFrRdF0m404aZbLZ38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Rbd3ynbXBYNXfEGtSeJdduNTlzH5jYSL/nmo+6tVgOOa9PDUpQppSPyviLGUMZmlapho8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8P8Axg/hHUo7e5lMmjXZWO4jP3Yif+Wi16/e2xtJ3RiOD1HQ+9fPwtZ71xa20LXFzMdi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CS27W8NnBMAZ7e1hjkBbd8wUZryMwpwg1Nbs/cfCfMcbUVXBz96mtV5f8AqUAZNFKDg15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tEsUazH9zCxl+4zelc5qd6ygyz3X7nd/q8Y3Vo+LJfKgt7gyeWMMKzr+3m08RXWqxRyy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uXaelfVZerUbH8LeIStxDiH/AFsiLR7CS4M2JvKh/jjjfazVWuLi0txF5X+tj3I/l/NS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bQWhEqJvcI+1kU0moaBLbXBtZv3U33n/ANlq9M/NY7GtpEOuw2L7dF1UWDBgbjyHRfz21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i+y/vfmRP97/AGq7DVP2gfGE2m6VpYv2uorKAQIPm+dVXG6T1aub/tiW/uJpZdP/ANKk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1BqWdRma1jjKIAxCpNIP4fpU4t5tQ8PzXVpDcSw26bHnj+6in1rmZZZlvXkvHaXKjaAf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2COytLa28mBOIC0Ydf9qgC1p0EsFvN5sfm2v8cf8AWuh8GGb/AITLwvLFayfZP+Eh06N/k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/8drB0a4i+3y+bF5sUkeyum+GXjDUdH8Z6JpNp5f2TUNfsUe3kfcyN9pQblNEiLan2x+0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MUUR8r/inv/HftK5/9BrldYP9oedd6fL/AMe83z/3XbDf/Xrqf2n0u7f422urQxZzoq2f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NY8Il/4RvVEl8uKWG5iMHz7fNXay7v1rhptuCbNoCf8JD/aH7mX97p++TZH/td6pPfv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Qqg8v+Fm/u0zTrC5TVIJLbEvlSsXkcYX5qvW4iuNQliiHlSxur+Zv3b/AJq2TOuKC40i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TXWyR0jj+87beaq6v9r1DVJZf9VqH2VXf5N3yhRHtrSsNam0fVv7RXy9yK4eV0+XbJHX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dXfmM5ugzbw2FFWZVCxdW4k8gSFDGqLs4/h27Sv/AI7Uy232fV76XzftX3HSN/uo3WrWn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yvL/AHkyu/z/AMXFVr+4lF7e+VF/y3R3/Bc7abIposTwTQWx8qL76M6fPWBdwXEUkk9w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9K6QXrzLbxFcbYmH/AetYevW0kt/IDzE6bh9alnSjIWCbEpi3+VsZ3/2lryP9rQS2/wp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ROn+75Mn+Neu2/wC/uDz+6Dx/J+Bryr9sF9vwv0VP7+q5/wC+Y2/+KrG45Hyr4P8A+Ris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7lp//IPt/wDrmv8AKvDfB3/IxWP1H/oJr3LT/wDkHW//AFzWtJPQ+i4c/iT+ZMP4qrzd6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3eoR9z0Mu96NXJ6r/AB11l70auT1X+OmebX2ODf7n4t/OtHw1x4hsP941nP8Ac/Fv51o+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9o10W92x+XT/3hf4j3nRx/oFv/wBc0/8AQaut3qlo5zYW/wD1zT/0Grrd65z9gwv8KI2i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DUrOa6ZNXmnhZvuyxr6102lrPPbb5bmRo9v/ACz2DvWPFpStZLK9xciST7ymUHvW7pWm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vvbpPeqPwIh07zf+ElshFL/AHv9ZXwzqWn/APE71iWa7jtLS3muESST+NvNb5cV92Cxt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Rw5cffdm+WvhDxxp3/E41TzfM837fcI9vsbc8Ykb/gO6qQpFCXWtQ0jTZNOhDC3e786W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9/DWrpHi+81G2gs7a0ikmt4mVw6ttdS33jis83Ntrl3qU1+QkqQnZbON33dq8H+9Wd9o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+l3CbEj/AIttaoSOouvEepSWemR+UbSK0a4MUdvu2+YzYZv9n5axf7Q+zzzSyxf6tNiR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6hp8On3Hkxah5v7mPyI9+5vu5Zf++qh07UYre4m+12sk2lSJsfy8M27H313f3a1Rodhd2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lxb3MMb/ACRl/kdd2Fzt/wDQa37jwtqItzaS6hb+VePG6eW7R2yfKPl/2v7tcR4e/s/F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JVIPLTb/AOhfe/4DWrFrmralHZW+oapcXEMaHHnSqPKjz8qimB0P2i70fyvKls4fs7qj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7vm/4DWZp3+kf25FFF+9jnZ4I/mVdvmZ/wDQaw8y63qJhklRAS++WVcrFGp3f8Bpbbzb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7kh0+4n2Qfxb2j9f7tZWA6z/hIP7Q0a7Ms3leXtggj2NueYY+Qf8AAanv9Q+0ax/aEX2j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Dccnn+HtWV+61jR5rTRIv3vyz+ZGm1Ub+8vzf8Aj1Jp2j/2h9s/tDW45vMgZIbO3Rml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/ut/E1KwHR22oS6xceTaReV5ab0k3jcin7yt/vL/FVbWvihreuaEmj30vlQ2N0syXknzS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3y1jX/h+Xwf4gNp51v8A6iOe9kj+ZrdSv3TWrbeIYv8AhH9Ql0/T5PKuJ1gf7Qnzbfb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f6fFPo2ny2v/ACFtjPdSSPuVFP3c/wC1UvgmxSTUrmzmMskdxBNGiL/e24+WtPTtQu7f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AJYP8nmb1/u/N92tnTYrbT/DGjtbwOG08zzskbr5rZ3fIB/e+7QBg6hcf2z4Om8MxaVJ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bPuW+7942PvVhX+lRzyWk97cxzeRAIhHH96Xn5do/vN/tV6Bo3/FUad4eh8M6heRah+8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WP7p/wBpWb5aybb4f6hb+MJtJliuJZZH8tPkVt7dev8Au/NQHQ5PTvC81xbTeV5kV3HG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Ju+6v/Aa2fD+kWvhpdUTVI4FZ0WflHdpcfwq38Lf7NTXHm+Hxdw/a/N1W3nVII7dPl8s7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/AMfqDxFYXF7IlteTw208BYyRr8jf/tVojnbMW21D7B5V3F/pdpcOyJHG4WRF/wCBfdro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JtJ0/T7i0/tCD545HHkQr/e3fe3bqo6fYJqaLpl/qbW0IUQwXpVf3W7lmcVd/s7VvD9x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0LS9RUS4j3SboQyYeORV+WtLlplHTtY1W3t9RtP3cMWxoPL+yqrXEYb738/u10WseIbu4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3Gn2txaxwPcSbo7Z5h95wf73qtV/7QtNH0f+1pbSOKWRFh+x3H7yd89VXPy1rXXjq8vP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LT7W6XUoZyjStbP83Gf7v8W7s1ZyZqi/rGj3fhe4iu/O/e/cSS4Tcrsf4f8AgVbGg+Ih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VtlpJGkk9pqbNuiT/AGSv/jtcpa61c3yeXNqD6g3nNOkM8Rnii7Svu/u7avT6PLqFxF9k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P7QkfyIrj+6wH3lrMDtPD3izw/Fbwwa/Lb6fqVsfK3XIDRPHt4b/AID93/vmuF8X3ceq3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50PmBrOJkETBv4V9Pl+7WXb6daaxbzRS+ZNDHBI8MnnfMjfwr/6FVa7tYPDawrZy3E0L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vmPRj6rVIDf0Rrmw1FdbgQXSXjgTo05H7v5Sz5+78rH+KorXxAbHxXNP53lRw/vYzGnmb0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zTLa40m38PafL/aN5Fd3E7JPbxoGgfHKsC3T5v8AvqtjUNPiuPEGnwxRR6hLGmxNQjRlZ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rLTAha5udHnt724vJbW/t5fNjsrlFdbSSYbmbY25at6d/pFxN5OoSRfemuo40WD7Q3U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tct9nu7jxBd2moTW/wBrjg89LyN2ZkX+6a1RcfaNG+1+V/Z83nRpPcf3229v7tZ2A0dQ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dxf8xBG328j7V2jHzR/7NYdtp8Vxb6j/AKJby3cl0yTXGz9+khbI3f7P+7V+/luPFM4u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NzqIEcHlKvzMrf7Vctb/AOj3F3FLFH5v/LaS4dvnYDhV20MCvqGoQ29xay2kUkPl3Sp5m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IrX8QfZLj4kaj/aE1xLLJdTJD5f7iJGjZscr96sy2824n0/9z5N3cQb544/lZ23fu+G/9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qGsajFdyyeTJdTb47j5l+9kYqloBD4e/tDUMy2n2eK7uHmT95MrfMOrVLbeH9X1Pw1JdX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qb7hU2xJG3y7l/vLurJv7eW4/s/RIYY4ZbP54ZN/kS7uu7P8W6res6vr+v6Iul6iizQp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WRjnbu+9TuB089xLcW8UN3L/x7p5CXlvM3mv33E/w1w9tqH9oagdJl/5fPk+0W6btmWxu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8Fy3N0lv5Y02M2TXSSRXEhd/LXcyyA/xK3WsjWLfT7f+z5bT99d7GvYJI4fKiRiudv8A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8ObbSbaXRbO7hudQlU3F7KV2bIwvmbW+9/dqzqHji708f2f5smoRRotqlvbu0CvHIv73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Y1DUPOi/d6h/aCeelxcfMySbcfe/u/d+WpL/AEiCyv7hpdUtru4WzO+NYsN5390r/wCz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T9H0eaWb7Pq1pJ8kFnHDuliYfxnd/s1h3/jRhpr2tiUjS8kSSe2uIgdjKTtaMjov+zWHp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2enyzy/O6Jv3RKiqNrYkb7tao0fT/tHk2k0cv2f5Ibj9Tn/dosAXun6Xd69o7pt8u7jj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A/zf8CZa5/4U/Ff/AIV38TU8RXLXEujJczWd5joLSRtp3D725Rtb/eWujFxqFx/Z93FF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2+xdqMejf7Neb+KdOXUvEuo21shlj8/zSIk+XzG5auatSjWpypz2ZpSqSo1I1I7o/TrRL9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lgdVkikQ5DoeQV9sV6dpGtrNYg5BxX5w/s8ftHt8PIofBfjmaQeHoty6frDoS+n5P+rk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Tp9o+H9divNJhvtPvodQ0+4QPFd2ciyQyL2KstfjFfD4jIa9RKPuS2Z9zzwzOkpRdpHV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9a818UzxyTBxVvU9VkmDfNnn1rHuraW6t95r4aU54ucpn2GBwqw6TZm6e/wBouCB0rxb4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+07QrBL24uogspaTasFqPl3H67t1P+MP7ROieF7CbSvD93Hq2ofcmkjf93u/u5/u15Db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9q3eoXH2vUL1rK6ks5mVvs+0eZg/3eflr9S4YyWpTaxFZHzuf5xTqU/q9JmB8NfEK6X4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ttZhk0xp5k2ATq263k3/AN3zPl/3Xr1Xw5pg0y9FvKNjI3lnf618/eKrtJ9WjSOKXyIA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+8T/ALoWvWvhb8Ubfxitvp+sXUUPiAL5EVzMdkepKvY/9Nf9n+Kv6Z4UzanhIyweIfuv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vT9rT6bn0D4SsYJ22ttfHSt/VNJh+zNgAVxmh6o+mXKo8ZU/StvWfEm6ABOSewr9CnGf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zhPFsMcUUi45U145rdu080mw969K8R301yXBbJPJrzXxP4j0zwnDJJeSCW6m/wBXZxnL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XYb2s3r0Pqclw8682om34k1iLwZ8MItGhikuLzWMiWOPqsbfNI38qyP2SfirafC74xWn2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g/su/uJE2LHvfdBI3+7J8u7+6zVyg1CbWNYtdQ1CXypf4Lfft3rj71c54guNP1C3Npp9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zPtDqyv6/7lfzrmFP697X22vP+B+wYeo6SSj0P0t8Wu9vezRE/d7VhRyZXJ4FeCfs4/tM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J8Qr6PTdesglvpWvXUmyO9jX7sU8jfdkX+Fm+Vv9773t/iAS6f8Auulfz/j8lrZdUlGa0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x1KMaW5V1HU8bkU/LXMXEhmlIWn3Vx5vyJU1hprXAwn3qzw9By2PuoU40Ij7WMqgzXH+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T7uWSG0kiaHzLd9rbem6sf4s/GTSvAlnJp1hdLqOrSjbIlr820f3fb/ery/w9bxaxcWs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Iz3XmIysjbuEXb/DtxX6PkOWOE/bSWh+U8WZ5CcXhMO79/68ja0Z7CwvdQhaM3y3DeXA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D/8AFUzULf7Pb/2f/pGoWlw8j+ZIm5omKYDH/a3Db/wOqVxqGn29xqNppUX9nxSPsST55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d3NbPhbUP7W1S0tHZJzb2zW3mJnc+PmDSfr81ffrQ/HWU9O8Pat4o/ta6ltP7Q+xwwz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TkN/sj71Mt7f+x9Yi1C0m8qLfsS4k/gk2/dNaM0eo3H2i/m+0/ZPMk097hnxE8Ib7knr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Xej/ANoRXcUkunyJstZI/wDUcYwy/wC1WqAoa3JPa6PDLFOslqLks8A+VH+b1/hWpvCn2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b3DNdXUJGIJMtt3Zqb4keD/7Pt9K1DT/L+yapaq7xyfMyTBvu/wC7XJD/AEfT7uWX97L5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y/wDoNaoDbttP1a4t/slp/wAel5ueCO4h/epNuz+7/iX5s10mufb/ABL8HzHdahnxB4aH2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ZuYxu/jjwW2/3XrmvD2sXdv8A2jDFNHNFGionmOzbG3Z4b7yfN/dqz8NvFOn2/jjT9P8AE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lw/k3VvqCfuk8zgOC33e3zVQHn1to939o1DzfL8q4TzkuJE8r5v7xK1qLHc2GqxSXtys0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BOFY/wAXy/3v71WNS0B9L8X3NtqdlePa28ubm1G6QIgkf5V3f7NP8eeHbDwvr7WWlX/9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5ptzE4jkVWZv3T7l+8rLSA6W/t7TR7fRNQ0ma4iu/srPdRyQ7mib/AJZuf4drf7X9ytL+2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9r0+70+SHzpri3hbai9R+7/vKw+8v9/pR8PvisL2K90fx4yXenSWsVklxHCFkQJ03Ffm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aarc6LpbS3MFrcmWyuB8sr22/wDi/u1YE1/qGn29xq39n+ZLp95Mv2K4uEXc8Y65q3o+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TFESkMdhN9sG7ZtPy7fm+789UvFH9n/8ACQf2hFdyeVsb/R44dy264xwP4fmrkxb/AGkf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y43srP/tf+O0m9APdP+FIabfK8Ed9f3d0Wz9nt4F+Rt3b5t1ZXwQ8P6ho+ueLPNi/dbYY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OVI/vU/wn+0fpWim1PiK6utI16zjVXubKFrmOXB27vk+ZD6/LWnq37S3hjWrlrvSo9W8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rpzQRGTb96R2VeP935q4mncqKNH4l+LLnRNat5beA3P9n20cz25fbvyzfK3515pf6PqH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P82W4m/c/wBnuvz/AC/d/wBmu5v/AIX6hceH9K8QeJtW0+XUPFF6yPp9verI1ooHmBpCG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NZ2n+H9J+0aVp+q2lx5Vvuuk+xz+U27d93zF+8rUkrFM89+I3hX/AIQq3gl1KL7KJIt/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738dfSvwelF74I8ID/nvYQr/AN9KB/SvC/jMj+KNE0bVbmGODSLlZU06K3lWeNP3nz+Z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nxk0nwv4I8P2v9i63qd7pVutrPHp0MUjAL/Eq+Zu21TdjNM8I8UfssarpWuahb/8I/ceb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18xW+b+9Wx8NP2QPEurXEuoReHzby2nycKI2Zj/stXvh/aOSRvMj8GeO0T0ltI4f5yVpaN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9Qu/BfiPytmxJLy6totjdsfvKxuUcx8RbDW9E020+HPjTSLmJhAl1p+p3UwaTTmONuCq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7/7NcFo2j6hp+oTRa3p9x5UkKol597Zj7rZ/u16j8V/jHL8afEC+Lhpy6ZPbWKJi3PmF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Ph63i1+40r7X/pcXnLC8mz7+FJ2mtUwOO/ZzsrKX4qXV7b3ck1ytjcx3EMvWM7ht/rVv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S+HIbm4MKw6PqDKQucvtBArF+GPjHT/A/wARNe13WzcQWd19osYBZwtIxZpFO3av+7Uv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SEsbjTI9XjltUeFvtOjzRhwf9s1MlcaO8/Zk8VXOq/C/T9OvFki1HRAkQWX75hJ3If/Ql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D4X07UdP2hIm1O4uIgP7jsWWvBfAXxAbwd4lt9U1C3kh0eY/ZL940ZtnHEg/i+U7flr1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+y58WwWTf3bq1uIj/wCPJWaibJnp3xmt4v8AhkDwX537qGTxl8/+wvn3G7/0GvlB7Owt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3AzNL9p37fO+bj5P9pcV7n4n+JOq+MPB/h/wpp8Ud34Ukma9tbiOFlldjPJlwD95W8wfw1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p/ii7/tDT7f92jQJ9omb9023DN/u+lXHQlnA634f+z3NnaQzedF57XU8f8Kr8oC/71fT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r8Y2x/5aabKo/HbXzx4y0WbQZ7FjN5wvUjvfkbLPH5m5cj+H5Vr2UfFnRPiho+o6fp+n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KfbIUWPcf+BU5K4ojv2YfiJdeI/B9p4d1ybOr6bZxSRXOf+Pq2+6j+7rt2t9V9a9h8Z+Ab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5TeLdKixbPI5RZYf4gzf5+avlXTvC2t/D+e006K7/wCKm0P/AImGn29ujSrcW5/4+UJV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169oP7R2my6jFeWul66XiCtJFHZeZsXPzLkN81Zcprozym28Hw6hb/vZpNQ+fY8lva7m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/hrpvCmg2HhyB31SCRodWika1E/Ksw/hb+4v8NM+Idzaz+NpfEmlQ6nFofiCSWV7bUYvs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xjduU/7VYXiCyistItLm0kuJYHBEttPLu2ZO7b/d+7/FWkdDJozfEdjpC6aEtrN7Zkbz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93H92voT4QXH2j4XeE/N/54J/6G9fMmoahLqGn+bF5kX8Dx/wAKZHH/AHzXpvg742+E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qzarHfadbJHc/YrB50SRTzyv8NElchI+bta8FeJtM8QXcttfakYpLq42RpeTL5XznturT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GqXGtXYA5guriaWN/wDZ+Ztu6vqa3/aH8E3AMv2jVf8Atpodx/8AG6luvjHoWpaZcW2j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iG3it9KuGYNuP8Pl1CQ0eeeEvE5/4Q3UfDl+kA0+eWK4lnkTdIlxG37vy9v8As/K1bune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q/hvbuxRooreViz2kKvlW2msbxRqH/FYajLDaSaJpWoT7Ht7hNrW8gQfNj+83zMV/wBu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PWpmZvM8pAUljXHytXRHYiRqzW8Vvcx3cU1v9rj1W1R7ffu/cm4T5l/rXtP7SlsL74K+I4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8phXzfqJht9S0/W5opPKjvIHnuP4UUSp0H+7XuHjX4y/Dvxh4X1nw7B4nSW71KFxbRpZX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Pb1rOZUGeXfso+Mf+EK8TXHhe5l2aXrTH7PvPCXK52c/7S5X3+WvorUvDpl+I9v4qjAY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y6yho/8Ax3eP+A18eeIPD/8Awj/lRWnmWmoW6Q3SSf3Lgc8H+LtX0Jpf7R3gXUNGtLu/1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U3dnLazN5U3O5chdvesuU6FLQP2iI/tNv4dk83ysMV8zZu2cn5q5q2t/tHnf6vUPLTZd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hvvbq6PxP4n8M/EvRRa6RqwvprWKS7ANq6pIo67XZV+7XC23lW9xFd+V9rikm3pJbvu3q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kTBo5zxVcarf6jdNLdbpJVZcBgkaY/h2/wB2uMutMuoPDlwLm2McMMv2hPIPzbT/AHa9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6itxpEtukUtkn2qyu4WWW3m8z5lH+zt2t/wB9VzWu6xBc+Hra3tublJk2PHDtV4wzcj/g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aQ+RbeNU3s/+mWnzOef9XJWp+0l4NuPFHiSzMURkh+xxwSFPvjd5u3H/fJrH+Anjnw9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h8Q2+lS+dZPB9s+XevlyFuVX+HNdx8Q/HPhzxNoU82g+IbHV5rSS3M0lhmYx/M3zY/u/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D/CPxzaeB/h94r0TVoY/+Jzot1Bp9xePt/0gbcbSv8Xorf3KmsvHGj6VFZrNDenXIZFH2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gbSC3yr/wGrGj/wDCPW/g/T5dQit5tP1RLid7eOHcr3EbY43fdZq5HxElimvpepGkSXMId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/Z/irTlUlZijKUXdM+ira4jngyKD0Ncf4VmvNN02CG9LQiR5EtfNfczxhvl3f7VdJ5zV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mfeYWvGtSUkWoLn5igOMVjeJtOXWLKeyblJhg1eDB/aqV9O+nxtcy/6hOprmTOs8c8R/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IdOQztzuWuQsvgNZadeN5V9e6TM3G6PpX1K1tFqVoNjYJGQwrk9Rtr63n2myW5iJwHJrt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jzbTPg14o0vSxY2HiCA2mS4Eq5PzVNb/AAi8aJutpfElpHGUwP3OQa7r+3LiymET6W8g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bf3Ihji0CAseAWUk1o8Vbc9OnTg1qfOkf7MmranPaRf8JVfTfZ/kSS2BHlL/AMBr0O2/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t34g1vUJY/8AlneXT7fyr6n8L215eus08CQJ/dVcV1uv6HDq+noLhQZY/uPXmTxbd0hz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CxksoY42BAGPvZ/rXqumeTDajZNub+4FrL1rwbOJckm2UdxVWzSTTz5ccpcj+M1ze0bM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SSenemXOrpaQHLEtjsKxbjWGjDM8jMRxgCuY1zxFDawXNzc3EcKIufnbFaRi5G/8OHOc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hN0iUpFNIDLOTjZt+Zf/AB4A/hXFfsra7Lp0njHTbhy2oX7w6xFv/wCWybRHKw/8drlP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rt57e6bQb6Vp0FzC3lReXld3/AV/4D89clp3jDVvD9xp/iDSf+Jh/ZaeSkciK0SRkcoP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sPRUKSS36n51jcX9YrN9D6x+JnwtvviX4Qh1/REibWdIGy8gbrLbFev/AAFq8T8E+AtP1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Wd6uo3mqtcz3bj/j3gWPa3y/nXovw+/a28JWtpb6vc6jeeDbtg0Uq3Fs8tu7fxL5iqys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2l/hXZtNfw+JYdSupf8AWLpWmSGZvrwq/wDj1bKNjgep2Hhz4LfDjRbaSNxqTXV08cL3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d1eM/DbTrv8A4SjUf7EhuLvT7i9aC1kuJvKi3bv937235t38OWrN1z416746vYZNK0e40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t7xmWe7Mikb2K9Pl+7tr2P4Q6F4e8Kaf4/utZea2jtbFDp8VvmRUDNGzXEf8PmMBt3NW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jr8GNa+GGhafqd7HZvZ2zR+TcWtzv+1q+7+HarL/AMCWup/Zqkt76bx1qFr5nlXUunEB0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+NtQm8c61puq3OsWn2y6M0FxePJykLZC4x/DtArtv2SriIp46hmljiljuLWNPNmVd+I5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Ghp/GX46eI/ht8QNH8O6LoOlaxHeaYt682pTTRiNi0ihco3T5a5nwX+1x4n1fxf4f0S9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7DZeZb3NxuTzGxuXcdvy13nxZ8OeBta8babJ4u8RxaZpU2lpCJoJk2yyRys3l7/m2/eL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AAdp9v8AFLwj/ZPiHS9WtNP161d5LN9rIpk4Ul9u5vut8tYcpfOfV88L3CzwrN5DP8ok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PxA+IFp4H0+bwzNqNx/aGyPZqmxNu2RucfN975WWvEZ9OlE8Uvlf6uZX/wB9Q33a4HX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9R1bXo9R065MyI8ibruW3kbCuxXasaqvzHdtb5K2p6GdT3jZ8X6tYeIr7xB418NWkmkR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u6rKZV3JIH/hPH8O3+Ovlrw8IdY+N+i3exyx8RGdZJE2tnL5GK+k/ifrOgf2nZ3PhTV7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nJE090klm4iA+0rJh/nZc/N/v182+DtQ0S3+KfgWKLUf7Q1D+1We6vJH/cOu5trZb/Zr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9pKx/tH4UJD66rZn/wBGVx37K2pTeGtR1v4d30m1AW1XStx/hY/v4/8A0GT2+avbdV0/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LV9PSwGpQSzOb1F5Ctt/i/vGvlTx6+o/C74jWeoTyqus6Pcme0mtphLFdxZ+78v3lkj3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zfmse96t4fmt/wBp3wnrltG0drrumXkd1jobyCErn/gUbL/3y1fQPw5G7+24zz5mm3Cf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LxLp+narZlbi2uoPtdjL6eZH/MqSPrXXeGJ/+EbTVLieGQTSWEsaY/v7RtosVueJ/Hj/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tJbfWh/y3+aX5ZU2j/eryr4j+PdUs/hpqXhPRNLlm06+uRqWoTSIssheNdojB/h+Zfvf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qRwaHcWeua/Z6Jd3t2biH+0k3wTFSFODtZUZc7q8Q8R+Lr62k1m7N9FrMEhWCOS0lVVG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Cx9SeHdbh8UeG9J1FDutdQs4ZD7rJGu/+bV80/E7wI/hP4o31k0MkMFlMHjkk/wBVLDhZ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gf8AHvQPDVrH4X8QXqWdkJydOv2GY0Zm/wBQfb/a+789fVMl3a+NPDMFjqmm2viPTUXZ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/wB0SLuyPapehNj4B8QQX3i3V7LRLMAzatcRRpbn+8WUf+givvjV9WSxs7m6ZvKWGNjk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F/hXwFqj+I3X7HNAjCK81G4SOO2Xb95dw+9t/irzD4rfHax8V7ND8KubnSUk332qujRR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3fxfxUtWKx7h8UtH1W4/Zrj1C08z+1dLnhmSz2bvNt5GwVI/2crJ/wBs1r5c0bw94fuN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Fd3ied9suJniVPm+9/tbvu17J+z7p8Xx3HjGLxj4m1SW70u1WHTPM1praC0zuPTcu7sv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BNvcajd+K7u3l+z3KpBb2eqJOrxjgPj5ty7v4a6YRsjJu55z8JdP0q3+LXgs6fq1xqEs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kRvIhbyzjyi3617148vFh8PXIMBuBMrR7Qf9lm/pXjnw5sfD3hX4raTai0j0fWl06781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QvH3Ubb/ALVe9W1zEPuCyl/3pYz/AOz1EwR8v/2Pd/aP+Jtp/m2n30+Rvpj/APZp+n+D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WnxSS3eoItra+ZNtXcOF+99yvqe/VtShWK70m0v4wcgSNvwfXljXjX7QFxp/h+30q0tL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eTJZ7t26lFmjjocl4s+DXxF8N6jeQav4RvIIUtWRZIsTb9qnncv31+Ss/9m6a70P4p3i3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hPk27dsqnb/3zn/vitTT/jl4z8JW19a3t5NeW1xYuUM5Z3fcrLG4/u9f4f7teON418UW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3N1p8xaNpDuVAB90j+6yt+tdCehhHc+uPi94ebxR4UiuXjF3Dpl0s0qN/DG/ys3/AAHi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NlpcUsUAkRwwjnwV+WvoT4SfHXw149QDTr+Cz1dVxc6FqEi5/2htb76f7S10fijwfF4n/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X/PO3dZ4vfAdflrks0zpZ8//ALIHhu6svH3ibVzHtt7DTo7WOUHcu6WQNw3+7HX2L4dt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p17PHHFaefft5m3btRGVfvf7Uleaaevhb4MeGJIbi7h0u0Z9zzXEmZbmT/d4Zv8AdX5V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6517V7cWtpYX32hFcQCXztsTFlEBK/Lu/iP8AtP8A7NUhWDULfUPif4n1HT7vVre7tPD/A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iS33diq/vP4cV5b4wuf+EPuJpf8Aj7tJJreZLy4/1qR7wSv/AI7XrHga30/UNP1H7J5d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J8sqL/D/ALyq26vH9XiaXV9TtL6SW8bfL5jTNuT733s/7VbrYyPuy/MesC6WJ98V5Gyo3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vjO20/8As/UNQii/c6hp6NZTW/8AFxkV7j+z98VLfxd4TsdFvLpLfXdNQWsaSzjM8aj5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4DXbeN/g/ZeN72PVIwunayFXz4ukdyw7nH8XvWFmXE5fwt8YfhTo/h/w/pWq63odprf2W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0qXG0Ar9z5m3fxV7DpDQaVNcpFp9nbEW8n+rso4/4T6KK+YvEX7JGv6/cQTi60e1WC5S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KG/hWvqLT4DqmriMNtt5PMiZvQMGwf0qLMux8reHtQ8M2/jDUZfGGn+VpUiSO/2Pf5SS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XP0rldYvNGsdT8QQ2PmS+H7oeRpckiHcgP3Wfdz935t1ep+OPh/qHhfUIpZfM/sSSZkS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7Cbm2/71Raf4E8GXWn6j/auqagmnojTpbmJY5/M6BYyy/wB75mX+7W8HoZTR4R448Pze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/fbPOgt7PbPG69Askn8O7+7XgR1W6h1Fb2OTZMrbga9I+KniHyHbw5pV1dvollMZglyS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vKJHLnkAfSuOtK90foGWZf7DCe0mvef5HuPh7xZHrOj290g2NKoyn+13rp9JvtsmT1Iry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jwrsHW3mZPz+b+tdLaanLbnqWUfnXlTiNM9a0+9gQjzYyQeueK9I8IRaTerneIlH8Lck1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dWX1L9q2bDxHJZNlLgEj7rqa5prQ2gfVGnzWdkipvVEwNrLEGNdx4e8T2YRImVJCnAJj2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pNfGOY3UtvJD8uY2ODW1Y/Ea9tJmcXMrOBjZJJhWrgnBs7oVIR3R9jajqWmXSBTCm4YK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lvaRy/aItqZPO9c8+4rwTTvix9ojSOWdht53MuWB9qfqfxkS3TcjcFflCycufpXF9Xka/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VWazf7PN5flj5s8A15FqHiqW6mljMg2L3z1rg9f+KN9qwKGf7Mh7A8muWm125lJRCzf7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rIwlVcmel6p42htS1laHMfd/WuX1bVzdp8h2r3X1rDtoZ3/eOPlPbvWpYWnnPtfA9DXR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v8F/8Jd4stUuELWcZ86X/dU5x+J4rV/aV8F2/wAV9I8dWVnZr/wkPhIQ6laSR/eeB4laS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8Fr174I+FDY6Wk/l4luu5H3UFM8G6NB/wu3x3PLMsy6pH/ZjQY/1e6zVl/8AHlp0KqdT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N5o+Xvh5fNaaXpFm5xC9lGjrs3fwf/XroRqEPhfULuLT/LtPkVH8z5lf0YD/AHa47w6P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s/L5f6V2k/iH/hH7DStWl0+PUPn8jy7j/VI38O6vosLO0rH7F4gZBTx3DtDG0o3nTjH7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t7iLUNQ1DzYtjP8Au38pny33hXQa+ui6doNromo2VtbW/wDroL23bzbhFk5Ksy/+hVia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7J9kt/Nt0kd/MTavl/3V/v8A92oLjUNPt9QtYvOju4vufZ7P970/9lr20z+QdjkNXt/9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u0t92z7Om1kX/brY8QeKZtY+H+iQ+dHFd27+RBHbv9zGPmZfypbixS4mutRazRrOZ2jS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EK1WfC1rZ6r4cuZNMtp/tVjLGt6IXMq+XIw2sBt/vA1YItXFxL/wh8UUX7q7kRke4jfa2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NcafqMWn6fb/AGvZb+Rcb9stuw+86/7Tba37i3u/s+ueIdPm+yWmlzf2XBHJAssTr1LZ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P7Q1iKWLy7S0jf8AfSXE26V/m+7/AMCoGPFvNcXFrFdzSeb99Lj72xcU8eIJbj91F/yD4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k+XA/wDHv4adeI2kXd9HcRPFLOqt5dl8+zPt97dT7S5EAtbQR3MUvneXN9of948n+7QBe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yZr14J7ydisEso/exfKR93t/9nR/aGk6x4f1H+0PENxFLp6MkGn3ibonYtztb/vpqx9Ns4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TardyTtvdWb5G/2q0PD/AIf0+41iLT/E0V5axbGee5t/u267fvt/DtoA9J0dtD8K+DdP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Gp2DLp2lw7URF+ZWuPu7vu7vmavPfFmqrrPhzS7rTLSdNPjAWd2jx++bG5cY+7xS+LNW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1O6uNLjthbW0Jx9qSNVKxx/L9xvlq1/wkM3ii40TT5vL+ySWrI9xHuibdEoG2gDI1DT9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leYmyCSNFVtu75mP/jtb2ijWLjw+NLsHluBhzHblNyxL/Fnd93+Jqw/FH9of8JB9rihu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+V/L4/75rd8I+LtY8MpcJbefFe3VuI5HdvlRiD0oAbp3imbT9GOk3c3k2l4kbzSS2qyy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c+WuyvvFOi+H/D1/qEPhlb2a4udmlXTRJvWM8K21Pmz/ABba4jxJJc66sDXsG+4021S2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/2fvVNbaz/aGsaf5MUen/AGOBkso97Lsk2/fz/vHdQAniD+0LfUItQu9Dj0n7ZBvtY7hP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L/FxWPqGn9dWlmji1aTc/2OP5VRdvy8/3q29Nk1LXNa0yz8V6xd3epWjusZ3+dFDtO7bu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EOstpULs93cP5cFmG8pn+Xfuz/d2rQBrW2n6trFvp+k6JLHd+YmyO3t3XzUXYxK/L93+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a3inR7vwzLDJFdxpbpDHebfKdihC/8B+SvHvC3h7RLfUP7P8AKjl1DfvT9+y/N12j/vmv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WPD93qH7zzbNF09LiP7vDSbWz/e+esJgeA3+s2nn3f2TSbfw9F9tWH7Pcfv99x0M/wDd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vFPivVtNvNNuJwsOmuA9nbzMBcRY+bb/ALFN8X2Govqmm6BNHY288C+dPLDzsjGTu/3q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6f50Ucv2dF3+W+65eM/36hFmpd+KvEllos7z2lrcD7LC9uLmXfEPLGxnDN/sj7tb2nah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DULjT9J09FSCPf8AvfJP7zYq/wC9/e+6tWtO8DTah4gm/ta7+1xfu3063kdYti7cyp5f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8M6xo+n/AGTT7jzbO9+S4t3TyntR/rud33l+Vvl3VsgMXw94o/sfxRdxTf8AEv8AD94n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393P+195q19Y/tC48DXet+db/wDIQXybizf9/wDxDcT2/wB2ucfTNO8d+LFhsryTRbe1u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Dq8ci/e8v/c/iqh4g8Q6hp/naTFLHFaXGpqnmR7Vbj+P/AHa1QHQf2faeCLea71aL7Xd/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qN/fH972qXxhby6h/Z8v/Ew1CaS63z3lw7briTqMj+FeKwri4+0XFp++j/4l6eRDJIjS/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2rtrpdO8P63o/wDxUE032uK4dYYLO8dll8sJ/r8f3qYEN1MNb8m7tLRdGvLYGLVPKi3wJ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7t3VB4w0+LT7iKW01byf3DWT3EkPzRRyfxKF/StLRtY0/R/7W/tv7PNaXFlHC8caeZK7F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a2x4o8P/APEkm1Ga382ySZJLy4TbFcSFBGHC7fm2r/6HQBzv9oXfii40/wAPTWln/o6M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2vCj9+T/e24qz4o8240/T/Nl/s/VtPdUmjkf5poy33g38Sqtc/q+oQ3HhfUYtPiuJfL+RJ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5f7v3tvC1q6h8Pru48P6f/aGoW8Usn7mHT7d2klt5Cuf3m776/Lt/wBmgCbwt4g+z6Pq3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iW6b4LfZu2fN975f7zGse41jUNQ8q0l1a4m+dnSz0+Hy1TH8XzfeatrRtRi8H6P9ku9J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/s6fuvJ/vZasLTrfRP7H0qGHSryW70/zHTy03K69fmO771AFye3tNP1jT7vxDq37rZ9qn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4G47furW/qfxP0/Wbq3vdK0IpZOtwou4cp5K7NvJP+xXNaN4W0r/AITc/wBoahcaf5cD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SuQh/wB2tPwdrGk+D/EGk/2dpUfibw/ZzSPPZyO3lah8p25Lf7X8O2i4HM6P4rhiv5YL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Zn2Byz7unX+H1q94n8W6hqN9HFYWsdjaRbo7GaO1xM3+7U3ijytP8P6fN9kt9Qu9Yvbp/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6ep/eFoVVf+Wa/hWJqHjH/hH7ibT7TSri7+2WsKQR3HytEw6T4/2s0AYv9of2hbzTXcsn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b7Z5W3Af8BWuwfwFHr/iN0gv4vD2j22yK2vZNqy+Yo+Zv9373zfxVY1Xw9reh+EF1yHV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3jk0/wCaVtu5lkK/Nt/irIn/AOJfb/2fq3/E7/57yW6btihW7fw1nJgTXmlw+HG1vSILh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mv516ru+dgf4e3zVStvFP9saPNp8Vp5s3239/qF5/B8v8H+9VnxBqEQ0fw/FaeXdWkllv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a3+1u6/79YVxo93cW51bUIpIrvfHA8ezyldjwMj/AGVrNMB+oax/wj/2u0hu7Oa0kTe8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uU/2d1dm/jYeD9B8D6n4aNrcot5c3c1lHAZFluWwohmjX5h+72turhR4fu7f7XL9r/1f7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e7H/er0H4LGwj8WuLnxTa6b4btx9qeR1UeawX5liP8f8ADuX/AGKsDnrbUJbbT5tJ8QRS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277t/U8/7O7bWFp1vpPiDWPNimvPOkdnhjjxt8zH3MtXbzeKbX4hfFu4168tpoPC6opg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iNt0TbW/hZl27v7tdrp3ha7+IHjjw/rfiD+x9P+0QST2ujxzbWlWPPzeW33vdqroB5Tb3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UIbSOXRNQdU/efwMfT+/9373+xXpn/BQKaSL48QMkrxsNEtfmU4P8VY/jbX9O8eKP7Nt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IAglk6fdHTaqtXTft36K2rfHCNllEZGkWyYI/wA/3q5HrNIqJ8mzi7t5EmtR51vF83l4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O999lyU8xWKRlBu6djXe2elabpuoWr3kTz6fjy58btu3/gNWfiN8NvDOn6W2q6J4gt55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K6n+JTt/9CrWxZ5rq+n8/vf9dv8Akk3/ACuxqW/hsU/enz4jgHywfvN3rqr/AEx7m1+0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+T7u3tVXT9OtdQ86XULWP959yPZtVv8A4mmtAK+leFIZIr/W7a5tpLqzdX+xzTcyqR97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7xDq0cOloj3cq4eND8u371bY0qFLiK+tA0ctqcIAM7l/u0l/4Xm+zRar9r+yS3D7HjjT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MXT7eW31jRJfN83zL233v9X6V2OpeDNSi1K+aOEG0MrlLjeqrt3fermoNKePUtJiF15W6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JVbIp2s2txNqU3229nvHEjfMx+U/N6V8tmnxr5n9K+Ejn7DE8neP/txoPZ6XaE/aNaj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+g1GNU8PqTsN/N/vIq/1rN+xxckRjPrikFvH/drw1Te5/RSjW3uXpNTtJM+Rasg7F8f41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CqPpT1trZR1YGl8uAdyfrVGyU+oxZMjtTgc0uyL3qneeLPDuil1u79nnjOHtoImZwfT0q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Mdhsupe2xU1FeZs23k/Zz9vhtLrT4/neO8RWjX8/u14V4insLnxHqc2kpGmmPOxgEa7V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+I/FmoeK5Ns5+y2Kn5LSM4C/7Tf3mrGxivosBh50VzyP5G454qw+e1/ZYamuVfa6sZXoX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a7u7ua3m+yJshtLhw2+Q/wAW3/ZrgAM0pg4r0p05Ti0j84yvE0sJi6detDnjF/D3Po3W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1XUPslr/AM8x/H9BXi/j3x/ceLLr7NbRm20iE/JF/E5/vH/4muWEODUoGBXDQwEaL5py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Y7N6H1SnTVKn5aX9SNIxgnHp1FSU/OeArOx6KgyTXqvgbwLD4X8rVtXRZNW+/bWbD5bf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V11sRGjG8j5nIchxufYxYfDqyW77F3wT4STwlpa39xAy65dxZLH/AJdVbsP9qtYUsgM8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yctmnCIY618hUqSqS5pH9t5BklDIsLHCUFqvxIyKb3xVlbdSMCQZ9DUo0aXb5nmw4/wCu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eIJ7S2Glfa7X7VD++3x+vSsfWtZ8O6rb2RtGuLC9t5FSNZPmiaPd/wCO1N41n+zjTPM/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fmrMt7HSrjMXmRy2saN/pkaN5v+7tr6jAv9yj+EOPZqpn9drv8AodJp2s2v9oS3X/PT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tcbLO+q6vPcNKZmd22H7tVbjR7T97FdRXEUsb7PM3/fXtxS299aaOQWDS+X8qInVq9RM/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+bJldxONvNOk86BpWhmP3AX+bd1q5c3Flq+jy3Aje0CffCu25vrVLShb/Zv3UzkY2eYx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P8PxXGfN1CPzfl/d/wALVt/2DFaj7VeXfmEdg/DfWsyS3ljgkmkcT4xv8xdu+q9/q0ws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HX92E3Mi/WgC/bahp9xq8XnRSRWmz5/4VVv71WPBHlf8Lu8CfZP3sX/CT6bInl/N+7+0J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fwL/u7a7z4B6NDp37RnwntIrvzfM8Tae7yRvuV1Mqnb+lDJ6n3X+0Jps138bp9Pmk8uBN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6Un/AMdxXH239n6hbxRRWklpLbzRwv8A3XYtjj/d+WvTf2qNNaH4vaRqKT+SG0u4WZP+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5tu/4DXlGnahFBb6h5U0kvzq8P/XTdXFR0po64pWLGr/2hb+dF5scUUm1Hjj+8n+zUI/4l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7lX/AOBFqtacbvUnuEk2fbLRoikhT+Hfjn86hME6XkcN+VaORiz4H3FStTZDbi4mOj8x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++Pl/nWZf3EX9of2f5X/EvkmZP7zPlOMf8Cq688pgmivDHMshMkEez7+0ViW1x/Z+ZYfL8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O7/AOvVmFQWfRrvwvqEWky/66OCN3k+qA4zVuTUFmutWup0aGGdcIiHcwkxt6VVWS/8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a5uHCSSfefaMH9FpdG0/+2Lia1h/1scLXWz+/wBv60MmAWyfaJ1tYZniwfLe4lG3czf5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rE0UXmXX3XT/AGm/+J+Wmz28V/5UsXmRRefse3k/hXcM/wDs1SW1vDcW0s3/AD0m8iPy/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NZSdjriVJxF+6li/wCWab3/AB9a8Z/a0/0j4V6LL/1Fl2D+Jv3LV7LdBLMXYyZhMEiX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4z+2DB/xajwtMP+WmqSJ+UJqBSPlzwd/yMdn9D/6DXuWnf8g2H/rmleHeDh/xUdn/ALp/9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QdD/ANclq57H0XDnxz+ZMvQ1Xm71YXoarzd6SPuehl3vRq5PVf466y96NXJ6qfv00ebX2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9CrT8Jc+JLAf7R/9BrMb+p/9CrU8ID/ipbD2LH/x2tr6H5dP/eF/iPdNGObC3/65p/6DV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42//AFzX/wBBrQNYn7Bhf4URKKKKDrPsD+z/AAp9om/dQebIm/y/ObcjbvTdXV6SqxW8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zT6holxrEX+ril2N+7khKs7f98/7NdLbGCKIGNlWHtgEL1qj8CLdwPtGZR/x9R7fL/h/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3c/j3xIss2YX1GWby4/veWWb/AOJr7Wt/9Iv/ACvM/u18Y+O/7Wt/iB42hi8uGG31CdJJ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/wBlqkNnDaksM+qxxWsMssEaM/zptPP3mrf0uyuddsRDI0Ciz/doD95F6rzVW41C7uBF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wM88dxCu1FHLNWlB4p8Vx5tI9U+zyxos6brGEK67c/KdtaLQRzGn28N/qE0N3+6+zzb3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+Gus1jUdPuPEEWoaJpUeiaf8AZVgezt5vMieYcMw3fdVvlaq974p1PV9Ua4/sqKfTUeGE3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LnYX2j5vvVuh9RtNQNpGmn2NpI+x82iS7GLD+71XmtLlGB/athZwxz3jvLErhP3UhLbv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T7j+1rO7l/e+Sv2K8uEbaknXYf8A4qux/wCEw1DRtQ/sm0hj82zeSyuo/wCz7fc8g+63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8R61JPe22q2cEiGeOG2vIbWONNx/i+78y/erK7A4Wf8A0m3itZf9E8tJHePZuZ29/wDv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DTtI1a1uJtKvXW+ge3xsw33sf3Pm+9Wvp3/MW+1/8u9lI8MdvCF+0Tf3T/wHdVbTtQ+0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0g2QfJ5m9f4v+Aq1UgMm2uJrDWJvJu/sksaN+82L/q+y/733a2/D3jm6t7ia78qOL5/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/Aq3tPt9E1Dw/dzSzW/9oRzrs8uzEnyn/gPzVRtri0t9Yil/0O70+P78n2IKqf7P3aYEA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u5tPml1B1SeORPmRTyGytdDqukaD4Y06O0stRubu5jEVxPcQ4aLlmy397/vmuY046tb6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9obneOS22rt6ht61enOq6fp9rqGt+H7iLSbj9yl5HsZXkHJxt/h20AUbO6kY3DJ5Lwlm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9y38VWtGt4tQuJtQ/1uobJP3ceGVF2nvVfWdVudJW9hh0Kxs7/wCXyMwCRXhP8X92rPw38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tb6y0/U476zntzmzChJGjbH3aAIRrH2e3i83/U3CKj/Z38uXb3yau6h4pm+0afqGiRf2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2n9lYN/s1oadp9zp+nReIYtC0zyrd1R7iSBtu7uuN1Mnu7bVri4vymnWl3cw+TJFbBlH/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x9o0eLUJv9El3+QkkibvOk/v5+8u6se+g1fWfEhml1BFb7KyJAzA7G/i/wCBNXc6x4f0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0/ULS7jRrqaS4T91uC/wbq8ytvtdzq8X/LWWT5P3abW2n3qjJodcf2fo9taf8JBFcf2h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71P8Lbf9XXS+Hr+Hwf4g1byvFd5p+lDT2SCOzctHtODs/wCA5rndS0pdG8Uzi+SaXS5o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D5fmq/8A2PF9m/1tnqEt5a/v47d//Hf/AB1aQloYwEV/b+bLqEn7v50t49rNLGPb+Guo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dy6hdaTcP/Z9rJbou1M/wybv4vm3Utn4Rl8Oyebc24tdPihdZp7edZfvLnav+9/erR8H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miiki0qOybVP9M3RRSrb/wAPy/eb0p2NURT3F34Htjp8s3mxRweQ8kiLHKi7vuA/3qLi4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Fp9xF9ofZBb/xIo/z96m/2hL4guJbvUIo5vMfelxI+1bdf7xC/e21Lo2of2f4g0/zov7Q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3RvN3fwsBu+VaLDKV/p+oaPnzbTyrS8TY9xb/AL2J2PTlf4qztOt9Q1D995smoRWab3jk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muq8LaPqGof8ACQ/2fL5Xl7ne3jRl3xj7rrnp/F92pZtLvfCdpdpPC3lXSRk3CE/6RuG4c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C4l0/UJooYvK0+4SF0jkTar99uf71dL4Avry0TWGgsp76YSG4gtwoKu3G7/vn5ai/wCJ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HnbNiW9v+9/eBvu1Fp2oxeH9YtJZv3Vrv2PqFm7bk8zquP7v+1UgYt3fLNDcJe20CyIW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d8yZX5drc/K3p8tbttp+oW/ladq0VvaaTcJsmkjdZZUY9Gz/AAdvpWYLiLT9Q/s/wp5e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m6VnkH8Wa67V9Y/0eaGXzJbuN/st1HsX5Jv7o/2f9qgDmfHGoS3Hhf8AsnW/9dbzxwpb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dv8ADt/76rib/UP7Pt/9Eiku4pH3v9oh+4wX73/fNdbp2safqHiC1imh8r+0Hjgf9867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o1DT/C/ii88M/ZLO7huHkgn/AH021McD7396gDKu/FNvN4Kt9Pm054Ly5iaN72ePEbxiT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7urk9Q1DT7jUNRtLv7Z/o80j2vmJ+63dP4q7GTxdYaTq5tW8JR3DwQYZ5ruWNPvY+Ufd2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P/tDUJfNk+yfK6R+crNtPO35v4d1JgVtJfTPFOnyfafJtL+MRvBG7ENKsanv/Ctc2NQi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T7O6/wCj27/vEbd6/wC9WpP/AGeNPi1C0iuPJ85YXjkdVlRuu77vzL/KrenW8uoahF/Y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n8x0Xep3Fv4fapQFoax/xOLWXxNN+6jRdUT7PuaTzCmFT5f4f4mrpp9Q0+/+C/2S08vzb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tRR91x/vbq4y/wDJ8P6f5WoWklpL5/76zuEXdu9m2/dqDRrjT7e3/df2hFNGkjpb+cGV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4DVMAnt/DOoafp/2SL7Lq0e5L2PzmWJ4+sbp/vfN/wB8Vj6dby3HlRf8tZE3wyR/ef5uO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Fo0TN9iubS7MjcOYxu9f3n/stXbe30/+zzd6hd3EUMj+Sn2dFbY3/fNCAqfZ/wDiT6hL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aiXFu+1Ubd90n+LrV3+2ItPuIv7Qi/ex7k/0NF+fOMf8B2/+gVl3Wr+dd3umxTS3NsMM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P3v8AYrU8QH+z/D2iTSyyTS3lq06R/L+6j6NztpgM0rxXpnhzULyWymmvZZIGR5bgYR/9r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91PUjcW0sVvaJGRMZZHbe+6t24t9P0/T4oZbSTT4ZEZ4byTbJv8AVfl+b7prJ0/xBaW9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+yGSRPv4pNDOYn0eW4/0uWXMvy745Hb8KseHvEXiL4XXKN4U8Rajod27mW7GmviLLfdD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fWY7HWXea4WOG7lw/wBn8vdv2/7v/oNWrrS7W30jTrizZ5JmzPJZyQCOdGVvnzuX5trV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q6NoVJQd4uwaj+1X8cYB5Vr4q06eL7iSXGjW+/d/tYFcb4n+K/xE8bST2/ivxZqN8TJt/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3p5abQBWoP7PuNQiih/exXDs7+W7N83X7taPhfRH8Ta6sL2JtIpf3v72UDf5fpXFTy7C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Dqlja9SPK5GTo1vL/wAS+GXSv9Ls0Z/tEcLb3y2FUr/vV6B4nMfgY6FHJMb7EqX17ZS22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4Wx92thrzQfBuuxpBam6vodrm4M25U/D+Jf4ttVfFGn6Vp9tFd3enxzeZP50PlzN5TyY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XejjepwHjd18SaxqF20zP5wUQ/aYVjlSQHG3n+HYtcZcf8VB5VpL9n82N/Jf5PuZ/iw1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bc6hdW4+1y/PP5d0RKrdSyj/AOJqj4zbSNWurrWr6WSaWERFJIgsbv2+b+81bJmM1cx9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IbKz1WPxNpyRlxbaunm+Xj+FJPvqPxpL79rvxHLCFfwVpAk7Ot3Lj8s1Z/snw3qH9n+T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0kkCRKjH5AudtczrWheHG3KPtTSg7/LZgOvVs4r2KGZ4ujHljUf3nk1ctwtZ81SCuVta+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Gay0+I7f3enrtbn3b5qyvBelrF4n/tTWNOm1FYIJJyklzslRiv7tvf5v4a6bRPDemXNx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+TzI5Cy+vb6V6jPa+HtJeGxt9CNzcTxrvMUu0zY+7ubdXn18VVrz5qsrnVToU6KtTVjg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xF/on+rhkunuNm2Lyx1xXK3Phy9XUdQNhZzGaUh/nT7n95TX0jp9lovhySdp9Nlt1jMdo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c+UNvVflrlvG2t+E9W1KVJYZEv7qdk+0Q5T7mz7ylq5m7nRFniF/4W/ti3tYbvy/teze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XW+Dfi78Svh1p8mjaF4jTW9Fhh3w2GsL9rgtwmflXPzL/uq22rWvR6P4a1uS0vLeWeS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b/L9f4aqX+safb6fFDDaXEVp837zf8qN/dB/jrCdGnWi41I3R10cRVw8lOjJpm5/w2J45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/Cf/XT7Lcfy8+sDxP8AGz4i+OdFuI5vE/2OxX79rpNklih/2W2hmZf+BVQtjpPOoeTc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1fNatLw9cf2xqGoRafp8n9q72R49/yuvHzH+H5fu1zU8uwlN3jTR6FTN8dWjyzquxk/D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U0X777PN89xv3L93vXrmm+D5Li+W9hvL7Sry2dRZagr/AOqmD7o/++l+atu10bQPD/g3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YFa78p9zbiP7v93/ANBqG3uNJ1DR/Ni8Vx6rd3D74dHs0ZmtMAjcZNqqtd0VY85O5p39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4m8vUNb1RFvZrj7KqxeZuwcBVVVb5d1cprGsWlx5XlafHF95J7eP5ot3/LNj5f3P7tIN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kMuofa7x22XFun7pFx/tN/D96tPWPOuPHE0sN35Uu9YPMjgXyn+TIYKrfM235qolon0bT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nyS+H962V7byI3lXEOzlx/wKqGq6bKkmqf2ZM39ltKyCGd5Gbj7tW9Q+IGt3H2WKa7ku/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ixRbY0zyF/75rP1DxFf2On+VDDbQWvzPPHb7nZ2HTO5vl/4DQhWLmneHLfX/AA9YWFzi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Oqyfe+ZU+bdXO6p4ctlguLWSCb7HbhT8y5nRt3z7hUolntdSj1p9TSEovlP9ntt3zZ+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reKntb65068/eTZKSQPbAvtYbv4W96sVjD1D7Jb293Fp/l/wv+7+Vk9jWdcafd3Hhea7h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5m/c3K/e/wB3dWv4g1CL7PFFaaj5UXyzPb26MrO3907m+aud064mt5/7Eu/tF3FIjb4/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7zbatE3PSPiA8vjfwZovi+ESS6hDBFp+t3EiFozKu5YJ9y/xMq/Mtcl4j8ov4ftf+Wtp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bLyNwv8AwI16D8I7+8j8BeM9G02aO/0LVY1juLG4g+aKWNd0bwybvvLmuS+IHijT9H0/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RFeG409F7NynzVlqI8+v9Pm8P6wbvzZP7PvEZ3+dW2SD2ruvh14dm143lhpl9YxlIPMe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dnG7+L+GoNQt4rfwP/aHlebp+oTbEt5Ht5ZUxyenzLXK6Np+n6xcH+z7v+COZ/LfaqL9e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T6xp/wBn8P6fLdxfa5pEjdJJP3So0n8Gf9n+7Rq/hhND8O2kpjsr7T7iNXTWNM2gWk39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m+63zVmXHjDSvtBtLu01C7ij+58+1X/2x83y1t6N4g0+48P8A9kxahqEXlvMn9n3kCSxP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3Y2/3TTQHFeKPD+n/wDEvlu/+Xj79xbpu39zj7vzbaTxX4N0bRvEEUvhXxKfEWiyQq7v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Hjb+7/eWuxuvhzoWh+GtA1C4v7ia584hbOP7wVmbY2fu1HbaT4e0+4mhlvdWm1CN9iSW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/e+aosBf8PXH2fR4tPii/sqWPy737Rbo0qvhecr/ALXFdBq/m/2h4f1CLULe0+0I1rd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/wDQqHuvC1nnZcatbQ2bJJMkbI7uPl+9838TbapW8Og+LPEkskMV/pVndSrFFb+RHtTn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iPxhb6VqFxFD5v2X7O7TJHs2q7H7rH/x6vLPEGjy+f8AZIrSOKX5nST73y7vvZr1nxV4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9n8VtpksTEfabqJZHlVsjZ8rfw/7tZWnfCOw1jR7uLSvGLf6O+/8A48m28+hx/FilYi559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H0/UJotU83fs/ebmg+9975m+7Whonhu+Ph3V7RIrWLTpL5JJ7hY18x5N2FTr9xW+aut1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r1DxdLaaVcTbEs/szLvb+7tx/wACrrfD+kfDXQfCsumG/aTU7t8TXyac67fl6bW6bW+bd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cyfBtlqVtFa2dms0YmQLJbtGqb1zk/e/i/i+9UNtqFpb+IP7P/tC80+7vJtn2je3lJIG+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1rXGl6Db6xF/aHjC60/zHV4ZLjSnlif/AHX83+LFdV/Zeh6L4fm1qXxCZ9H1B5EG7T/m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bf8AepWKR4DrFv8AaNQu9Pu5Y/3j+cnlo27/AC1TaPbLpfhieOG6bzI5G/0cv87r/eFaM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tYrvxB5UUabEvLey274+vIrWXwRo6yRiG8ub0YYRrAmV8v6//FUWEzjbjR9W1jT/AN7d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+T5ZfXYaxrbzdP1ib+0LuPUP3PyfbIfPVP94N8u2u58QeF7LTrkbr2/WBxiCJoCzJ9Cvy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tpe6vqjkzFY4beWA+bMnQqR+VDiJSK+sazd+ILbRP9Xp0VvGunpHZ5ZYYz95h/F97c1X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1Vrex1N9RtZpI3N00ezepGJEZW/3d1b1vo2l6lp0lnY6l5FwGlnj81Bb+Su471z/FXP6d4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FqEc13sV0jt7J5YkU/x/7P8AwKosXzXOV+IzaVBr+dOu7i7svJjjEl5ai2ZAFPyYVmX5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3dvb3eoafqFxafdR/s7su/Ib5f8A9qtDxB4MlmaO6tNXhuSCefLJ3yd8r/dr0m//ALD0b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8rUFAu7vYrFvMRSuFP8S/N/FTLR5H4T17VNE8S6dPf3cqyW8RihmibL43Fvm/vK1dH8Q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Sdb8P/bNPu9csob21js9sUFvnd5y53fd3Kfl/wBuk8QeFori4/dahb6fp9x8j2ccLNsY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/wCB11P9safp/gebRNQ8Q6pL9ndXsre3hVoE7SNub5v7v3f7lCQI89Gn3fiDUPteoTfa7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j7djbclh91q7nR/7PtwfK1b/AJevIf7OnmrLHt+/8v8Ad/vUz/hHrvWPKlhtLPUIvM8i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b8tafhxNQ0wXV7oVnYwWk4eNIjNK4T/Z2MOe+FalYRx3xo8K6dp1sNQ8OTrbvkve2M0+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v9yuI1D7JrH/EwhtJIovJ/v7WeTb6r/6DXquswahf29xbyWtpK6P5ssgYqqqf73y/w1xO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RRXelxaTHP5zyRxSyb2/i2lV3baCJHIf2fd2/wDqdV1SL+BLfzmVnYDJ/wCA1Y8Lf2hb6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lpL/AK77RbzNu6f+zV2b6Xa6vNb3Fjf2aQqhcSsZEZ1Ye6/w0/RtN0C2tv8ASNatDLb7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235aLCTNArd6s1rrF3qEmoXFy63Ui3DkEyFfvMP73FTW3/HxNLL5d39108x9rIvTp/eq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5dQj8mSFn/0fdHs9MDbWto1v9nt/+Xe7lt5lmnuI90e/+7ksv/oNUhvU4fxzatHrEtrc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Jcqi9iwf+Ksfwzp02i6g8tjIRHsKNHcIGXcw+9j+8tek+INPu9Yt7u71C0s7uL5kSS3/1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7y9vlrd1HSrfS2eOW6t/KvSLmGOP5m8vbww2r97/Z/ioaJaPIrnF5by2+9mnjw8MrknZu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7oR1G5hMBijv7kfv44PuMP+ei/wB2vXvF/wANNZ0y2uNRWK2jtI0Cvudo5VXjbvRl3Bqw9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Wa8sjeBFbMhYsi7vmYfLUuIJmv8ADj7daaNZ6XqjGXT7ycxpJ5Sme3T1RvvVc07w9/wj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5V3bz7EvLdPl8s8b/AJqsaXosxure0spob60kT5kCNE0Tf3lbb93/AHavDUJbjULSK71a3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/AGjcsrr/AHcFfmbmiw27FE6dNYXpuZpoL2O786Cdi4aW5Upt/P8A2lrlfEWhafZW9tcR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SlvNSTlcn7392u71DwN9o1g6Td63H5twjT6RJG7Ryou7OwYXb8rVyfijR9JuNHitLTVp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5jszP833Tj5du3/gW6mZrQ8Ynt7u31j7XFL/ALf+kQ/unXptNez6fKPC3w9bT51uH1DX5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2GPb91n3bvm/8drmLbR7S41fytbikmtN6/vLd2Vk9V/3a6DRtQi0/R/7EtLuzi+zzybI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eT0b+H5qEjVMXVpvN8GWiFRpy2V5KoChSv8Aq0O41WFv/aFvpV1LN9rupJlSC3kTbEq7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TSNEsI9AuLVvsGo295cNNPFeTI3lHavqyr/BurNPhK3ttUtr7Q73RFgifeIp9WXHJ9du3/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3+oXfh+4u4YdQ83T96wJbyPuW0b/AID/ABV32g+IxPAqXDDzOgcnhq4rRvA2o29x9km1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9Lf7b5u/vtbavz10GoXMs9xLNNFFDL/zzg+4v0rxsdC8Lnq5bKSqto7S3mErAA1sIESEg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0jWig2yHkdzXTWWsLJwzV86fXXOmtbZLrAGFOOa6fw58OrjxFcmIMI7YDJlIrg4dbijkZ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2r1nwZ8RLcWgto3VYUUYbua1RVN++bFt8EfDg5dZ5j7viuj0v4Z6Vpqj7PAij/bUP/Oo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h9Qc1o2fithECzBPrXPPc7U5fZNGDwslqpYDP4VTvLJpDtEfAq0vjSKZdpuFPsBWbf8A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4pbih7S5zPiPT1VHDKBXkuvzfY5W212Hjfx1CjSANXkeq62+oyMQTinTTOumOudSLZy1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XvEh8OpFm6tZ4XNufvOxGQcf3ea9E0+wN/cRehdUrO8X6jd+B/jBrkVpp/wBrlj8uZJJ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Zo1kZV3cbd27C+le7lmtWx4+c1ZUsK+U8c8UeIdQ0fw/dw/2tp/8AZUbtZPp8jrPO/mJj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3/vquM1S1Sz8KCZoliVUXyY4o2Gz5sdPvbm/2q9T8Uf8AFX3HiaHT9P8A+Jfqj2rvcyTK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l/vKef8Acrh/+Efu7jUDdyxRzSyJMnmW91DKv2jcPLYjd91vu/8AA6+xUT85ZieFvD+o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/Kl2b/s9v/y1b3H+zWHrFvL4g1C1il+zxfbJlRJI0VfmPTP935jXRf2fqH9oTS/vLSWSa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nqtdx4V8MnRDp2qkPbxSCPel4mOvX5tv3fRqyaRZsXqWWkeMLHThLb6r/Yltb2UV58/l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3zK21tyrt421za3mpa/ZXd7p0032mDaNRnd/keJeNpXHMe7b/ALNd3o/lXGvzaTaahbxaf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M/8AAdv/AKBWbb3Gn+MNY8q7m+ySyWTQ+X5/lK8kXoPwXC1KQ7HEeOLC+1nwLpkk9tGbS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jYRugimC+Zsm3duVZa851DTtJsP8AS9W0+TUNQ87Ylvvbyu2efvfeNeo+NbW8g0ux0GGZ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93c3a7prkgKZJRu/hAVQtaXg74TTfEDxxp+n3d3HaWsaR3X2jZtieP/WbVXduZmb/AMdS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6LR/B80sstn4ehjvfOg0/T027Mpjad6/N71g6f4X/tj7Lafu5pfO3p5afKn+yNv8TV7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4gywaRoFzc2Qd95vNxa3Ybvuktu27tvzNXm2naP4guNXilhiuPOj3PDcW6bliYryxp2J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8B6f4g1C78TaJJLd6W8k6arb3TyxW7f8s3kg/wCmf+zUeoahFf8Anf8AHx/a2oJsSTYv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96rtt4f/ALH8HxRaTFH9r1hJE1O4uEZpXw37tRt+582d30Wqwt5tPt9Wi0+KTT9P/cv9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8udq7vm6VSVik7nMifSbfWD/AMSmz/s+NJES409GXfIf4jtWsb/hW3iH+0NE/wCJfJ/Z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ebVV4w33vL/h/wB6vUbDV9RmszBe6ZcQXckSq+oRWDHev8S/N8v/AAJa5wXHjbxBcafF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vJZWUkkH3If7sf8AwH+KqRD0OIt/B0NvqGtyxfY4pZJv9ZvC71/u/d27dy1rad4Gu/E9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7Pk+Tb8p6/Mvy7V/vV6u/gLWIfEktnHZ+RptykaTxuE2pH5ZVtx/8erhtQ0e70/V4vD1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C/yfKijk42/e7/LUqJDlc6vUPC/w4+HFvpWk6hFeXeoR2UMz3FunmRbpOrSHd8jbs/Lt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3YW0l4fBWnLKLiWBGkbeJ3tvn8xo1/vf7X+xXnfivwxqmp61LMulaq7GLMkDWLLvz/F93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iB480fwx4a0ryre0/sd5vI8yyEc/ly9Ukf8AiVe1S0aJmX4e0eG30+71C0ik1GGzS4Sb7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MAyyfxPux/33XmN/cf8AFPzRafN5uoedIj2ccO6V1DfKxZvvM2a9y1jxzNqGn63LF5cX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oqwOoZPM4/vNXlWj6VqWo3On6hbwfYJpZbhZryR/3rqejkN8q/dpWL5jlbnw9avqBk1CJ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QjAlZdwUf8CZhXET295b6hNNpN/cWnz/APMPuZI9jH12svzV7lrFxqNvp/8Awj13Fo+n3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jnaX7WvSNDtXcm3lvvfx1l+LvCel6R4kGk6bcz3sLIYp73afI+0ffwn+yv+TRYXOebQ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N3d6hc7FczX1xJMF/wB1ZGNdpommRXelSW4aO2ecM45Zdme20fhVzTtDv7nVYbs263E1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P/tL8tXbjxYLu3MUcL6O29Xna4i2ySr/ALPy/wB6tFFIHLQNO+F3iDUNP1HUbTT49QtL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qfLk4DNubavXbXN6/p/9n28VpdxfZJvvpHcJ5UsTdP8AeZWr0fTvsn/CHxeINQ1D7X5i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QySbsbj/6FXA+I/ElzPc+fOv2o3AEfCbnTafnUVrZGJyuv+H/AO0NQmtP9daRotcl/wAI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P+Wb/wCst33bGr0LTriXUNYtbT/Vaf50f7z5lby+6/8AAq3fEmkaaviDUoLaJYre2n/d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VAX7/Wp5SkeUz+H7TT7jzZbuSaG3RfP+9HvYj/x2vZvA3h//AIk8VpaRR6fLcOsz2+/z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71ZH9sat4guDqH9nx+bJ5aeXZwt5SRxr/AMtP77f7zVpi2huLeb+z5rz+0LfajySblldu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muUdQt9QuPD+o3c3mf6PDJC9vcP5bIo4Vtv+7XGz6PL9nu5ZZo/svk7/ADP7/wDBtrvh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SWWO1uofMkRmblQf3h/i+bP/AAGqfh7zf31pdxfZPLdtmoeS3lPnov8Au1sloTY80tvD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2n9oRb1/1iNEz/Q/wtXfeHNOj8T60La08YeMdEtndUZ2ud8MPuxWRfk/2ttZg06X+z7v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8fkN867s8H+Jf9mtu28Pxav4g0+0h8zyrh1f/nn8vdT/ABfd21nyo0vYk1LwxpsPj6z0+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2kYur+5PzzyBmym4M3y9Pm3Vq6Nb+H7fxBaf6y08zbA8ez5Xk67/AP0FasPaHTILu+st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+yMW+9tC/dp1p4an0TVLXVHspZ0ugYoIkTetvJu+62Rw23+KiMbA5aFW41i00fUJvOtLi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489VaKT5vn/2lb+7XJSam+oatFNOUKXz/ALz5PuqT93/aavQvF9vp+jzm7l1DzdVjffDb+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T/wDFVxWu2019bxRxRhYllDcfKreY3/oVaWM0YOseF4rfWJtPtIvtdpv+S4t3Zm8z/wB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j/F74xeA2ktrDxZe3VnBJvjs9SCXeyP0zIGb/AMeqvo1vp9xrFr/aEVx5t47J9n+7sxx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Ku9MbUDPbzyXUDRxfaFkZztPoP7tZ8pd7F0ftR/GzUB5sOuW8UUn3Ps+jQ7tvfG4V3Ph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1fUNZ+KOsarJaaXNPbaRY262bzTJlQkm0L8vzfdrgobG606x0y4s7SPULSRRbzRx/LOk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WtO40/SfC+Zdb+x6VaRvIn2ySZvN54ZR/e20ezEqhraVd3ckVhqC40nRbA+RNHHKweVm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q2rpZ6Nea20nni0kM6bifkbGPmy3Ktn/AHq4bxH8Y9C8PXdxNp8kuumWHy8yI0ERXbjv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9v4x1DxfpLmWIRWW8RwwhTj5e+7HzVMlyq57OU4J5hjIUe5g+IL2XUZ57iZt1xO5lkb1J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e1QZ3n3/AMaycV5PNzNn65i6Xsmqa2SOh+Ftx5dnqUHrcK3/AI7iuoPmQE56ZrgfA142n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ZR9VWvRJj9oqJxPgqcnzNDrcKf8AlpzV6GOVuFk4rKa3Kt8vFXYHlhTjmuGSO1M1oLeZ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x9HqjbajOvVcirH9ovJ/BXK0UTLe3bcFzSh7h+shqD7Wx/hpu+VuRQkBqWoUDMjE/WtW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XNxWd3cD5ehrpdD8IzXQ+diKRpEvaZJNdOY0zn17H6V6j8OPCTajeo1wmIYcNIx/hH+N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BFzMThE9K+gPBPhEaPpcc9ygRAN+w/xn+8fauKrU5Is9CjFyZ2HhizFlZO7p5aOMQR4w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z9W8T6vEf9drCTof9kW7Rr/46tdV8QPFSeFvB9/fE5nSJhCn952G1B/31XC6dcf8I/4E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N47V/7vmC0UNj/gT0YCDfNNm1WH1ivSwy3lJfmfMEaeXa2q9wmK7DToIj4fmmu4vtcVm8d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DVyEr755Nv3Ax2iu28N+bJ4b1N/K87ZBv8uP5WdVPK19DhbylY/qziShGOQVaXaD/Ipe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1rVQPtZedrIGLDwxMdrVkado3+uu4ov9ZumTzP4F/wCA0ot9P8UawYpZo9E0+R1R45IG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laotR0bStN1O80/Tr2QxM7Ri7Zn+dV/1TV9KqUorU/zwepnW/iCW4uNPmh8uH7Humgj3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f4x1rwt4dMMZsoIp45ftFuIVWR1yzbmauS0TRF0+5A86QXYdXdP+We2uiGn2moax/rv9E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qJMf5qtVsHKNu9U1zXPAV3cTnydBSTKiIqvz5+9t+89YOnW82PtcUP76zRfJjk+VnY9H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ou5vD13H50drIl1bxorReXuxz/tcrWJrBh0+3i1C7/1tx9yz37d/zMP++flpcyDlOm8L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OoTatp+o+Zats1GObc1pcSfewv96tbwtp0OoT3en6T+++0Qs6XEb/vd23l/m+bdXG6X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6bt0uSHFzIHbKIq7su3+1zXVabrV/b2elSaTHLZXEyXCjVYkXa6yD7pbs3ymp50HKTW2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XerXGn3du/nTfP/x9zbf3ahe3+9TdV1eS90e50vSLl7i005jNPKzZW8m287v/AGX/AHKy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/99NHLLJAz+Zs+b7zDfn+Bl27qpW1zDo9uZc2f9ifKk8kcLbnk68r/wCPbqrmQcpQ1C4h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IrvZHv/3v/wBmtzQYWtLwXkCIbRIX8iOPd8jEfeNbNt45+0aPFp/9t2cOn3Ds895cIrbF2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qLTtH+z6fpV3d6tb2kNwiun2d1aV1+bGY/wH/fdO6DlLc9vFo9xd3fiG6t9Qijh2Qx28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4fuN/s1n6hcQ3GnmHSYf7QlkgV3uJN0SxZ42Dd8zNWZp1vLqHlf6XH/pkzO8cabmSTd9/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f2xNNd6t9rl2Kjx+Qu2Vhx/D9z5aV0HKT/2faah4fiitIpNW8QSQLPdRyO0UCKG+7n+Oo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qudNs7OO2gVPNEjSSeYf4V3VlDWYbi4Muf3Ubqn7t9zf7uK1vC3ha78f+KItJ86OKL7bH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7FDfdP9/2qg5TFuPEdzb2935UAtJY4d7yb9zP25/2vmrV/s+W48LaVq0XmTXWxvI1CP7z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uWtHxB4Wu7e3m0/SYo9Q8uZpp7iN13PHG38P95qn8Dahp9xqE2ozeJ/+EO1CzdUg8zT/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Y/wp/wDFUBynU+J9Pi03w/pSaxaeVrQSMzxu5815CDjr/e+arPw18J6lB4lVLG8hj0zW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uoaTcPdWWuM1rxDp7S6pHc3B8Qak5Mkd5cyCKORY2b97t+9u2/drsP2dfC39oeJdB8Yx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rS2UFnG/mtuNoZN7Vz1GgscFf6hqHh/WPEOn6jF51383nXvy7UXbj7v8AeZv4f4qs/Dmxu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CCK1S2DQ/djnuFX1rb1zQ77WPEviCXXodOTXJtQQ3Fzey7IrSMHy1UH+H+H5v4axPGHg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WmvW8dnps/m6ZZGxuFmE2ed/mbv/ANqpTGZ2g6il7NqWtzy/2hq7xGz0+2t0Zltnb/lp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NQl8UeVF9kjtNQs9M/0qSN9sXHBYf71anh0XEuhTaHPq8U32WFkjlm+++Ofmx/3zWVbe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W7lji/wBFkgf7Q/q/Py/erZAYHhq8uNEns55Eu7W705hHBILfer8bdoH8dduPhtq1v4f1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0Vv8AOlv8q+cxb/lmPvPt+Xduqv4b0JGvLSa68WWkC/M7pJGzIkZb5do3fe/2v9urWhRe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G1bW7HUhe7x4ihYtZvtb5EMLdP726tEwNiz1TSZYbG81W7uPmUW0Gn+SYvKZSG3A/htr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laToUd28shubqYSMrFoVx8qD/ZrHj0C/vPHEoEtpdahpdyls00qhIlXH+s2/d/2a0R4e/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0eW71S9Wyg8t23cr95P8Avrd/wCp5wMm00qDU43h0rRrhrRGZpzKzSSzNvP8A6Dsr07R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0/8AtDT45tKjso7XVPtEKqr4XA+98q/MVqLWPGM2n+H5vK/s/T4Y3/s9JLfd88nTlvuj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p/g/+z9El1CS7u9U27/saLP1/iOP/Zf4Uqk7gc/4luY9W8ReK9QtFfSdDsLxZbO3+VmW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3crVo6Z8QobO3vdV1RDrN7dxbbK5txjY3PG0fKF3UnifQtO8CaFq+XF3Jq7CK0jkj6yb8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+BLbSdCtI5L+f7Pd3P722t08+e2bG7ZGF+9/vVkB0Pg24i8Qf2VF4rm8rT5HV/8ASH8pb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ttrlfG8sDPeroNpFBPcTHFwiMEePP3Fj3c9PvVb8PXHhm4t9Wlu4pLTUN6w6Xo947bXj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vyrpL2PSfD2taXaxaRbNrd9IscYR2VEkwf8AvlatAebi3l8QXEV3dzRzXfnSef8AZ/8A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7v8A47XceMvD/hrwl4V8NXFteyp4gYrJHbRIzb4c7tzY/u0+fRtKt/C/iHw/N4ft/wDh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5Zztut148y3Hqv3vl/vPu/hrgxrMun6hp+o/ZPtdpZvG6eW+6R2kXH8X3++5VqWB0Phj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72aOLT45prTKlm3OMH5V/wDHq1JF0DxvrOposlvbzq8RfUTF5kryLt2rlui/3ttTaNb+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i+0ahLpW2eb+z9v8ApGVzKqlW+7uIq3deArPRPC9/qel3os9R3gSaHPH58r7gCG8zvtxu+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NCvdFe5trfVG1TTnn/tBIY5Gkki8xsY/utt2/wDfNXNQ+yeINP0qa0m/sSWSZYL2S8fy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f4v9mnf8Jzp+j+F9W0m00+PUNWuLWG1tbzey7JOvA/vbjVzx7Z2viXwlpv2+xl8O65EV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OOGb/AKZsy/huqQI9R8OeHvB2oJFc6g/ieSTIt7SzjUs8jYZmP8KrxWDp2n3ev282oXd3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ZyO0sryD+HP95V/9DrltQ0+L7RN9r+0RarG8b+Z97Yo53ZX/AGa7vwd4Hl1/w/4h8QS3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+m/8A4mFyytfTSfdSGP70jbl/3aLAc1dR2Ok6dGNQmvIoricPPHbzr56Rt/DXV6x4h8J6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RPK0+O1ke1juE3SWmF+Z5Nv3lrltV0Wfx1qc1jZaf9hmxEybPl2L/eP99v8AZrv9C+Hb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HUFgvIbJonuNUjKyvaqvzZwvy/Ln5W27qYHIya/PodroV+s0mtf2dCLKTzP8AVImSyxp/c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/wCEot/Ku5fK1uPzHg+TymhjP9w/7K1qaNp+iW/g+7tNbtJIfMmV4bizh+Xy92P3mf73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t/GE0UsVvF9oRprKOOby5Ux0Qn+7/vUmwKWjahpPh/w9efZJbzULuSZZ3+RfKTy19f4t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vH8bYfJTzm/sa1+X/tmW/pUfifwb5Om6dHHGLK7RJfP06KEN80h7evzVY/bnt5bf43zx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VJv90LisdL3Gj5/t9Qin8qX/AL7j3ttqW4tpbj99dTeVaRvs8vft3r9KwZxFcCK0HTf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xXVikz7PMljPziR9zIp9qtM0OsvtGmt9H/tWS6jmtPueX/ErVljytQg8rzZIot+ybp8v+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kGHyf4F+eN/6U6O/itppRD5p3LseM/NTA6u402HS5bq3XUDewxR+cJoHVlK/hT7b+0PE9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1CGP/l4jfbGn1P3a5awaKC1EMgIumdlS3QY3r9a67wf4u1j4d6gs2hajHcWPneZPp08Ia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NZsDmrb7VPf6f/zy85f+ANu+7/vfLTtafzL+VvVmP/jxqXxP4hPjr4pR6sLWTT/t1+HF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s81HdeV/aTeZ/q9xr5zMk+aL9T+ovB1L6rif8Uf/AG4pK+3qMoeooJVvupt/HNT/AGfP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4dtV68Nux/R9gxmjYfSnK2KeJBigRFsqh4m8IWnii3ikjkisdXgGxJ+kci+kn/xVaTnP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ScXdHlZnluHzXDSwuJjeLPG/EHh7UvDtwY9Tsnts/dmQbon9ww4rIyPWvo3R7g2/nedz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5duK+cK+lwlWVRan8dcb8LYfhzEQeHqcyqX07WH1t+HvB2q+LxP/AGdCPJt9vnXE77US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+GMcUfgeRx/y2vWLn/axXTiKkqMbo8PhLJqWd5pDCVZWTMqz+ENjFzqOvu5/uWMOD+bVo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i8qTUrQfx/MsjP8A/E10NFfNSxdebbUj+sML4fcP4eNvYc3qO0LSNE0aeI6dpcUEw+T7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54FLeW8yTlZjk+uMVHitO21zZCkN5At5GgwjP99R7GuOU5Sd5O59jgcswmXQ9lhqaivLQy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o+QdatyXVm2TFbGP6tVdnV+i4pHqoqSyktgHP0OKr3fneVlZD9N1a9vZrOT3+lOl0aSbK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Y1YNo5LW703MFkJD5mNzZP3vvVjDyoJ/3XmZ/g/upWtrdtLp7WMUuzzSG/8AQqy54W+1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7yfd2e1fX4Kzoqx/CHGn/ACO639dy/YXyaveRtqV7HHsIR/MT/wAe3VBI1qmsOLaVLu3i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6uaNo1rf6dqspmji8uHenmfKrtWbb2H2i2/dcyfxj+Ja9BaHw4zVLX7TezXPnK0TdYo/4K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IuPMiG3agP8Ad7VWtLwWFzMHVXj27Hz821q0116aK6eGBshwP34H3eP4asoqRyXNzOIH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1/3fWnahbSwX0fnf8tPvyb92361b86+gaOAypcxg5cyPuVf9rP8AeqDxNKY4kMaMc/clH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bzoTJ5sqJvSP+8tdb+zfBN/w0z8Ic/weKLLfH/Du31wGnebP/qZfKl+bf/tV6b+zdc/a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s373/AISWy+TZ/t0SM+p+gP7Y1xdj4g6VF9r8q0+wSOkcafNu3/N835V4/oGnrNHczP8Ad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j2r6C/a+0uGeTT79rbbMUlt1uPUBo/l/8eNfPuh6NNDY6cvlSS/aH2eZ9OWrlWh1QZu6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eJ5gsZ/hyvmZ/pWONYluPtcP7z76ukez+IL/AOzVama0023eSOLzbl5pJE+T7irxt/76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ZWSMTIRJ5mP9nmqOlEOjW/8Ao8373975LIkez7mW4rnH8r+0LqGb91FlUeT/AL5rvRbx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5fMslea3j/5Y/NjaffdWNrGnLPPLalo5JWu3tkkjTcrt8tVcwqlCyuZ01QHRFkISKQg/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UprQ8IGdNegltgBbpbSpIX+8qbVb+YWsLwtrE2n3F3F+7iivIY4ftH9xd/wA3/oNbunWF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ZFFJAyTSbNuxuP8ACocrkQIrDT5dQWyz+6+2Ty7Hj+8i/N/hWdbQTQXEVr5X72NJJ4f97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Xu4oWktBK0owgyh2/eO5quSeD2tmMl9eQWKhJP8AWN833azOqLPO9Qh+0XEVoY+d+/8A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ZETWvwt8MWzRsI4tamGSeeYq+j9Zn8L6SY5mnm1O5Hzo8a4Bb1ya+cf22vFEOveB/DMM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/wB/dn92oqU7jkfLfg7/AJGG0/3W/wDQa9wsf+QfF/1zT+VeIeD/APkYrX/cf/0Gvb7Q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s9j6bhyOs36j16GoZe9TL3qKXGKlM+16GVffxVyWq/xV1t991q5DVv4qdzza+xwjdB9f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4qWz+jn/x1qxieB/vVs+Dz/xUtp7LJ/6C1dH2D8w/5fnuOjf8eNv/ANc1/wDQa0DVDRQf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/wDQavmsD9ewv8KIlFFFB1n2LD4ig05xb3lncYP3SI/MQf8AAhVqfWVVeY5gp5UpG20f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H506Tn+7t2/pVz+0vIjybaQOe+3IFQfgRxfiDxx/wj/hbUpobuS01a3j3wSSJ9/5h8o3f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31bR/HHizUJbS4tNP1i/lkSSR1b7Qu7sK+ifEP+k6NqMXkyf6hv8AWJ+tfOvxeW5PjzxP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eCe3jI3bI2iH3f7qtWqKOWHleKNYi/s+K8EVw8aP5abtkfClf/Qqr6hc3dvcXcX2u4/0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7ZGGxs/3a6bWNYtPEHhc6t5Uek6tp7x6Wkdu+1biONfvkfwt81YenafaW/wDZUt3D5tps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uavrd5Y+G7rSheyy6fJcx6iYtg2JIquoYHuuGqno1vp9xbmKKX91Gm9/M3KzsW7f3mqX+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Vpaeb5kexPtjr5cS/frU0/T4tQuLv7Jayahdb1RI402xIwX1/vdW21ZKKGsaxFcW800U1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JvP3t38W773y/wDoFTf2fqH+iedNHNDb7Zk8zdIyKeq/71X7jT/7Y/tHzovsmrRzwwXU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L/e/i/3KksYrTwzo2oXzzw3Oou/7yyCMGST5vmk3fwUrFmX4gt4vD+jXdpdzRy3eqJDM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7y/7W081dt7f+0PD93dxS3Gn2kfyQW9vtZUj2/Mx2/3m+auen1iW40+K0ltbia0uNu/y0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+9WhPcah4H8QH7JFHNFskSC42Nt5X/4mmtALN9LFp8EWmrqzJqEiJP8AaYIC0Ds33VH8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TtQitIYv9EkhVHjuE8tkYdf975v4q4W01NtVu7QeUsRWNN8kQZlhj+tadrq8OtXIspvt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bc1w2c9/m20Aafh7wfd+ILibT4dPj1CaSeONP34+Ri3yry20btv/AKDV2/8A7W0e4m0/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CLOnyfMkbI3T/AGlb5azPC2n3ej6efEOkzf8ALfyJ/MdWV2HMSmP+HbWVd6wdV1e3kewl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GaJJsE7VLNwNv8O6gCncyXF/awWOm3F1PqsWLYIoZoNjfxPn+7VjwDb6hceMNOiu/Mu4Y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+4uw9StWPD2nxafbxXd3qskV1J8729ujK0ueCpP8ADUnw/wBY1C48Y2en2k0kOk3hlge3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3v4vm20AdBcapb3GiLBNeTLfRFY440Rmg27vusf73+1Wbq/lW/lah+7837k0du6+U610Hh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xDFqH+l6deQSQJb3D/v0Xbjf93+9Wbf8Ah/7QNPhiijl+eTZHHD9/1XP+zQBYtPHGvSXC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JcRxndwy9j/F/wABqLTdYi0efT7v/U+YmxI7iH5kXGG4qho2sfZ9PMWn2nnXfns6XEif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71TuLiGfUItJu7u4l+0IzvcSOF2N/9jVgdXbaxF+60SLT/wC0JZN0PmeTubn+FR/n7lcr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WkXmebI+x7fYu5f8AZ/2WqS28231j/S9Qj/0NFRLyN921Ryrbv4WqPVLpLq8lvftkzXjF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d8rNu+9QKxX1e3bU7QXUepyWYhYiQA/cVh2/h+atq2/tC30fUYvOvPK8hU8zezRplv8A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utaaNM0/Sbe102R45pxbpuke4Xhef++qlttQm0+4tP7WtP+Pe13zxyTfM8Yb5cj7rfNQN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+4t9RtJZpD8i77iNGjZM/wg/xVN/Zn9m2sVyuoYjgi3Ayfupf95R/u1N/Z8WoXE32TULe0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3t8/dmHy87f8Ax2pr+4u/EFv50uoWcstnBHa/Z5EHzsP4yf738NAFXw9b63cXEV3Fd3EU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V4/4lB/vfepr6Pcaxe6ldymS4j2K6NOWZVwuAzYrq/B1vL4X8PTeIZpre70+N1dNHkcL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Htv9yn/AL37PdwzXdvp/wA/2r7RH97du+ZSi/wr92oAxNKtLHw/PpupfbDNeW1yrPGuV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rdtvGGk3/wAPrzw9d6TJqGoedv0+8uNqrYx9WTP3mXqy1zNto3iDxBb/APEp0+zi+xvI7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7foflpJ/EGoXHhe08mL97e/uH8xNypIGxuH/xNADbbR5tP8UG0tJrf+24/uXGlv5kSLj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PEF3p9vd6hLL53z7/scjsrO1Wv8AhKJtP0+1+yeZp+oXD/Zbr7Qi7kjK/fX/AGd1Yfiv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ONR/0fZdXMdzugdt3ysq/wB3bQBSn1jUNY1Dyrv91LcOr+XsVdjR8rUM+j3f9r+VFFHd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72bb82S2f7tRah9r+0aj/AKzyriyWBJNm7Yx/uipNOuJdQt4tOhl/e3CbJvLfar49aCbl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J0qO0u40aBLjf5iv82Sx3f7VdFp3heG48YaVLqH+l6fI8fnx277pfL/iUD/4muf/ALYh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n3kMtu8kCSb1Xe27hq3dOuJf7YMNpqMcOqyfuH8z5ViXZng/eVqCjO8cH7Pr50+L7R/Yk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opfL38M3+1t21zWoD7NrEUulXVx/CifZ3bdtIwa6vWpvEHiE29/rdpFLfRLIkMzyMGuWj/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2fw7b+FING1K+uLWJtTgF1BEB52z/AGSy/wAXNKwHNTaL/aWpWS67e3Loi5Mskm8/7+6r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qc3+mxXgjeCNVVpo8j58/wB6rGsW8Oof2hLp2nx2n2hI/wDR/wCF2/vfN91f4q5bT9Pi0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u3m/01oH+6zIoUHfn+6zNt/4BTA7XWLi71jWItP0TT5PN2NB5kjhYNu5pGba3121y2oa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2L7Xaxuyff8r94W+ZSf4W+Va27i4tLjWDq0X2f7XJNvSOP5tke372P726runfD7UPE+jx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58kz3Fx951H8JH+zQBVtotdv4ILy7060gtZbnZBbJPu8nHALD723dT9Wu9TQIl+scPlRC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275F/wBr/wBnrQ07+z9Ht9Wh1Ca4mit5lR47dFWKWM/dYSfeVtytWHo1vaXFtND/AGh5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P36N2UyMvzL/ALVAFK2t/wDhH/EBi1DT47uXZN/odx977v8As/xLndVOO2tNH03Fveva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mbpnaS33Vq/f6fNo+oTahd6jH/a0kCpP+5/i6cf3qTTtP/tDw/NLqH/HrHNs/d/eib+8f/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SLLW9XuRbXcwFp5Cu9yyqHdf4WP9xq7HxR4g0/WPhvp+n3ctxaa3oaLa2V5/z9xlvmWuc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Oihu5Lv7RMqXUd5t+zOo+7g/3q7fTvh2vij91aX4823Te9nHcKzJ9D/yzXbQQZI0pLqwt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fuX2P5Xy7fm+b73y8tWFp39oY8qbT7fUPkkT7RHP+/ePdjaPl5/3q6zUNH+z6xNomn3f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cfe+yNJ+7X/P8VV9Q/wCJPb6f/Ymn3HlSP9iTVLh/3vnBf3mB/cpWKRUuLjw9/bH/ABL/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2WCzvEVVSbo2R/d2r96obbUP7XzpP2vzfLSRLqzjT91aZ6YP8TcVpNeQ6f4hsLjXLiy1h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sUtvglefl3NUk/h/7Rp93rcN3b6JqEjyTppcj7rl8/dcR7fubv4qiwXuYmneV4X1jzv3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i4g3ROv8Ac/u/8Cplv4fu9P1jStV+yf6JqjyfZY40aVtofa3yf+O1Y1D/AISDT/C/leVb+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crM+W5/3e9bujeH5vEGsWsM2oR6f9jSO9/eO0rJNx8uV+9u+83y01oSdP438JaB4q0zT9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0GmxRQ6zp0bnzIZt3ysf97+8v9yvPPGGjab4Ou7eL7H9p0+4G6G8LErEu7nch/2jXbXf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79osdatNZuAtwlrcSBlyxbcyke+7/gFcVb20Osaf/Z+oXclpp/ntAlxI/mxbjuw2Pvbf9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9Z0e01HVDoF0H0yWNkFudxRF2/eKn5qwr/UPs9/FLFL9kl8+R3kk+WP/AHf93/4urP2e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qEsaKlrcWfzROoXnPy/7NdN4wt4f+Eg1GKKGOLzEt5vMjx5UWB23L91vlrIRneFv+Em8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j/Z/2xJHT7Om2B2CHbkMu1vu1gD7XcX8013dx3eoSPve3j2rI7d/u/droP7P1bT55opb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94gXYxH/oPy1ZuPA0Wn2/2vVYv9LuJv3Nvv27Fxledv8Adq0KxieFtH0/UP8AiX+IIvKt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yZXCqp/h+aqXiDwHpGn2cMFtqUrWsIBeQneryEfNj+KuruNN0u+urO002x2xFP3j78t5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rV8Laf8A8I/52oahaSReYjWsFnJAzM/+1n/gNUUcrD8EtZ0G6tRq1n51ndQxSj7Q6q0U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103gv4Zx2sOqWUkttpM0N7Fs1V7pVjWMq7bm3ff3fLVfTLSK58QX93ETbyiErAJbhpG+Y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2q9C8YaPDo+j+GtQiis9QlvJpEvbe427olKZX/wBBNNAec6db6rb+ILXUNP8A+Jh9nTZ5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j/V/eRWpNQ0f7P4fu9Qu5o9Pij1DfDZ2f+oRpGzt/wB1fmq/cf8AEvuLvULuWP7JqE0j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F4YFfv8AStTWLibT7i70mXy/KkSOb7PIi+Q8cgyr/wB515/76osaI43TrfT/AOz9E1by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3Ukb7vNYNmNv9lf4a7cwzatpepeJbSD+zY3jNyI7e4yqNjy1Rf4vm/wDQaPF+naB4YWPT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eKRIhIQ0TMu7dF8vyK3FZFx4P1u4t/8AiazahoulXDqkN5Gm60ix0zt+9RY0MoXFpo+s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MI7JXeSRGi+yTSNm5T5uqqo4aui8LeFtPt9Pu9bu9W/ta0kdvOjj27X8xgFUhv4ua5zU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5Vp4fk/tW3TyZpLh2lXzB1Zc/dVv9qr8XjO5k0O706+0iVEt4FeRrcoo2hvmbAX56LAZe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2Qla3jX/AEl0HmKjbt6rtDfI3+1U/iqwvtZ1TVbm00qKwnmSJ7ZGfc7rtXLM2dv0rptP0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a5Y7vSv3bpqFu6wLwudpjX5m6815z4lfXH8TxPFqZiK2sTQRySbfJgwGz8/8LYpibOWuN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Ud3LG7TeZJD83mdNtdRp1vFo9vNqEtp/auoSJbul5cbYorT7+cD+Jv4axBp/9n/ZYpf9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v73H3fu16Vo2nxXGjnyvtn9oW8MjwWcaK0V3GPnCfxbGrRGNzlNQ0+XQPD81pFLeRaf9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4pZWP+sUSL8u1lNU/iPpG3SvAFraeXF5Wj3Fy8dw/wDE15J/7Liu3tviB/xQ/iHwTqv2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SR2VrS4Lj5GX70m1fm/8ArVyvxG83Q/DPg6LT5o4pbvTnH9o3CeUzxrdSKD/u81k2DOWF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Wof2hd26fvtHjgVVfPB/fKv3v4qqaPetptpcQWtmILS4i8mSMP8AdRW65+9UmseH/wC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PzY33zyW821nx8m0Ba39O8QRaho8WnzRR/u7Vt9xHBullz0Un+9VoRk+IP8AR/EH9kxa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tbyNF8rbIueR/wCO7aiGj6hrF/N5Xly+XNI6SR7Yt8nsKzrfR/tFwZbSWP7X9xPk2ttH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1/irUFvNp+oWv7q3ll86N0vLeb9xuPXn+7VIDrW8N6vqOnaFeXllLLHJZeReXEqqse4Mx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/DVhpkEmoXHimy+02kUe+AafI8bbSuS27u3y/dp+oXFpb6PaxXerSRahH5LpJeIyrujb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soeB7vULia70+a3ltLNFm1OOSdolt/MbjCt97c1UBoX+j/aPtet6hLHp+lbFh8u4tfKlf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5DRtQ+z6fNaWnl/2hI7TfbNir5S+1dNp9xLqGsTeIPE2n2eoafG8aeZvZZYlHyb4wPl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VvtRv7HV0t45rlJokktHZWjZfuDH8Xy1Nhoyba4it7e71CKLyv8ARdiXHzMqMfk3R/7V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RtKt10Rrh7tRvJmjAV2GU+f8A2ayfGHiC7uLjStJl0rT9E+xwrZPHoaNuvW/hmnz8qP8A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dH1D7Jaaf9rikRftUkaeUtov947am5mdh4o8rULi1l+ySarFeQqkOsXCeVBFIf4ox/e3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SLa2trS+k1DUXn8iGwkXe03/AH3/AHe7VT/4SDVtQuIoopo4tP8AJ2eXI+6JFHRgPur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994g8X6VFd3f+rslh+0WaNA1v6fdb5mkpjR0un+CdethZabren2N20l0s0As3EqszKR1/u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Y/wARNK+eXSoEt7G8tmMc6wMyJKvyPt2nHzVYtvGH9n6wdP1CLVNPl2b4byRHW+t/Lbjy9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Xir4vaz4j1XS11i3ij/siRk88WarvbdyzFfmP/oNItGDrFvFb6faw2lp9ku7iZbV5JEZ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Js1NcW8WgaPFNp83m6hI/kvJIjbtu7lf7q1Vh1yc3VvJFbiPT3vALmR4sROue5/9Bror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bVbSWP8AtW3h85LeR90SLvwMbvvNtosMnuNQ0m4uNK0+00q4iu/+W0e9vKS3/unP8X+79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1C10+LT/9XMz/AGeT/W/Z+zEt/wCy0tx5XnmWW7t/3nlzJcRuq3MvzDzEH+1Vu48QS6Pb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V4n+hXmoQtK0ShsMsZO3d83Wixnco6hbf8JBp8VpaeXp8Vv++m8ubdLL82Svl/71W9O0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2oWmo+V9sRXtftDtHK+OuFX+H0qXRbWP4e2dtfwRQahe3owZGgXajE/wnO6uq8LeKNPGj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v+Eh+zotrBHbpt2Kfvbf+ea9Pm/hqLFo89+0f2h5UtpaXkUX21keO8TayLsH93/aJ/8A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7qWW7ji8t96XEfzT7ey/981dtvsmn+D7v/V6hLb6vCieZ+9i8uWGQ7Sf7y+UKj+0af9nu/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+SS3TdsY/eosCOUu4xexSx/a5BKJfteyYbF6AcfxbuKqW1vqHiC31G00+KSa03w77iRN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92ta9lS28WXks8srxRnyMiHKp8o+89U5ddmOpbTHKPIt4oV8qRl37SzK3+396ixqjsPB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in1Brq7t7xSkhTzV9N+3H8LZWr2saxqH2eKK7ht5fLmkd7ONP3TzHnf975uq/LXMadqE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Jp93I7QPcW6bmeMt8zD/AGeKtDWNOuNHmlmluLvT/wB559xGnmSvIP4o/wC6zfLRYZRe8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4JZ7W8WUGK+djE+0fWqskcmj6LDBFBDHb21y832aNP9HTeOpz/wCy1ANP1bUPK1WaKTT9P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+ajFQV4+b5easC41a40+K0u9b8602STpp9varOz/APAl++38VFjJoyLbT7vUPstpDaXH2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fcv+9t/h/lUv9n6fcW80sP2j92kKeZJtVXboWrP07WPtGsTQw3f8CwTSbNuxd33z/dbm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L3Go/8tvs9kyPeb9v7zghsbv4vu0WFYg0bT9QuNYmmh+zy/I0KeYm5XbGf4q1NY1j7Rp3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I/wDpUkibf3nHyBvu7flpba3+z6fp+oeV5sWoIzvbxv8AM+B8rf8Aj1Z1vqtjdyRl4Ctp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nJaT+HdJ/tf7NFhnaX9xpOoeF7u0mu7eXVZNqPHJ8q+WP4fl/i+Wob+zt7XR9KmW6tZbT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8kLK/wB0j7y1janqdo8UaapY2elufMcNbPy2eV5qHT7e0t9Htf8Al7lvPn8yN13Iw/h/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sXEvij+yruX/S5tiwzRyPu86Qrhdw/wB3+L/Ypum+DbTUNJg1G70u9iiSSSJNUtXVZbeT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5dtZWneHotYt5pdOmjtPs8OxI97NK+H+9JuX73zN83SoLe40/ULg6tqHmf2fJNG88dn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2/d3UWA2xcat4f8AKmhlt/7PuHZILi4hXz93Hzfd2n/x2tcvpNvdS6tfw3d/cbIAlhEcM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zfKq1D4o8LWmn28Utpd3GreW+9LeRPmRcZ3Db12/3q5IeKLu3uIruGKSL5G+yySOrfZ4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f7Ol8P6udbtPtGn/AGieR7K3kdZYrdk/hP3m+tVPFGj+IPEH2vxD/ZMf2uR2e9+xwtHB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lrnoi1xZ6lCNSlv9Pv43WNJZSk8XzZZl/rXoc9v9n+H3hnVtJu5P7V3rJPcfbfKlTKEFA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yiwrHl4t/8AiTzeV5l39nRneTYzfN/d/wB7/ZrqPBenRFLWCZmudRCxXBs7pBHBcRlty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9is+fT/s+n+bLLJLd3E/7633s0/3vvSH7p/3q6C/823/ALP+yWn+r+TzLd22uoGdpb72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/w9Db22qS63d+V5mqO8ElnMsm/wCTb/D/ALrV0vh7TtJ8P+B5pfJk1HSpLqS9eOSNVjRo0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27WrS8Haf4Z1jT9Ehl+zwzah5jvbxwtFsk3nczf7XFcV401fwx4M8OHU9Q1a8JLXCQaVs8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1m2qvzVLdjWK5ixp3+kahaTafaR6tp95uSyjs38tvMK/Mg3fdarOjwYtj5sMlp95Ps9x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u15Ivx38Q+O/FzP4F8FQXK26RxR/an3w2SBdu4n5VVv4q9T8Hahd6h4X0+61CaObUZE3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cfmX/Zry8a/3Z6+Xw5ZsdMCjZWllnaOLcD83pVlox1NVWjwxJ6V8ufTogPjIo224DM3r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O9QvoTVVbGCdTvhVvfFZl94Vs7onKsv0NVzmygeiW3xsuNny7n9808fGyUMd52fjXl8P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09jSjwlMD804cepo9pDqdMIM9Vh+NO7LK5BHvVS++Muo3mUSVgK87i8PiA8SZ+laNtp6o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8stjpUDol1d7pd0/3qtac73TkAfLWTZWEs7fNmu20DSBCoJFTZI39pBQOv+Gegfatesx0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xZ8MdH+JnxOvtOvbiewvrWJGtr23dYndLjcvkSH5vl8yP/x+uu+Dugh1vL9+gAhFef8A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40r5U1vBp93ZJBdXFx92Jlbcr7h83ytX13CeGnj8dUw9PfkZ8tnmJjSw8ZS/mR5144+C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DxLB410/T0Yr9us7KK8tv++40+X/gSrWL4T0P4Z3lxDd+HPilaxfZ3V2t9T05Xww/iO1l2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ofb7eK7/5+IVm/MZryL4pfsjfCv41RO+ueGoLHUTyuqaR/otyreuVG1j/AL6tXztTGVKV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9GeBlBKpR08mfGniD4S6t/Z+o+IPD2raf4r0Szmk+1R2czSzxNyd2NnzfLt/2l/2q4XxB4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WXxDHNFqlqt69vb/AHbdum3/AHdwHy19X/Cr4RaZ8BdI1bwvp2py6zD/AGlJObyZFR33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1F4q+Emma/o1/ZaVMvh83kxuZktoEaCSUghmaMjjdwW2Fc7V9KqhnFOFR06jOzFcNqtR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PkHULf7Pf6fNNp9nDd7N6SWb7o5fm+Vtv/stMn0/UP7G8Q+HruW3+ySPDqE0cjqu9g2V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+78lela18G/FXg7Urie40KHX9PmMMf9paeu9lWNm/5Z7tw3fLmuI8QXGiW9/5P+j+Vcf8s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8tfR0sVTrRvTdz4rE4OthJclaNmeS6nbLaaRMsUMRhdG4YfNt/Cvqz4m/DbUPA/iDSNW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0qCy1S3fym3R2aRs0fzfeXcvzNtr501GOO/lljjgt9P054XL3EiMzRbfb73/AHzX1Np3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tqH2u31C7t9F0lLXT9//AB9sLeKMqvzfwqp/hroizzWcV4w8D3ej6h/aF34ms/E0XkLM+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63k6/8C/hP0rn/D3hbSdY8QTafN4m0/RLSzSOeG4j3s00Pzbooyvyq20hmWrmmeEbS41c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PvfSwJZ6xd/Z2hj6jP8ADt3fw/w1j3Gnahb6hpWrXenxy+GZLpYJ7y3RW2TRv5ZUbf4W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do7W21DVtY8UXc3g7W7PzvDbwzWUeobWW7+XnC/dK7Tt2t/f/AIaxfiBp8Wn3B/tHRLfS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Pj0d3nguPNfhcs21drZ/xrmfs+n/APCQedLD9k8vc8MlwgiZM9HBX7+1v71aupeI9V8UQ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W0ntdGO+wurc/vUi5L2sjD5Wjb7yt/DsqikddbafqHg/T9E8271jzdY/c2UdvtnW0ut37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X+7hhVHw94G8TaPqGny+d5V35yz+Zbz/AL9JD/C275V/+JrnbbR9P/4SjUdQ0mKSKWS9b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zeVGVwWBVlXcrZ+9/D2rf8LeIIdPuIrvUJY/K3yJNZxvt3r0ZTu/2qaLaudh8QNH/ALPt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d/2g66h5cj7p3m2ASrJ827bt+ZV+7Xmv2iLUNHu/DOn+GbObULx5L1NYs3dZ4cKI2T+6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1ek/Ei3tNP8A7Pu/Ok1DzLWPZb7w0unyBfvTMvzdx/3xWL4w8P8AiHR/GHh/VvD0v2v7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3VV3RKPOX/aVoSfemRY3LfwvbWni250XSdQvP7Sj0k3emaidrPceTDtKzeZ/q2/iX+81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p+oTf8Sm8u/D8dq3+hx3u25+0Y5nLO27azZbb0qnqGoeHvGHi/VvJu/3Nw8l7pmoXHzNc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XDfNtDfeqnp1v/Z+nxahdxfZNV+WaGO4R2V4SuYm+f5WX+H/gC0WGtDJ1LUtOeGxRdJu9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3dZKSBs5ZV+XZyv3WqO4uP7f8Hm7m8vT5bdGsppLOdlbhuW3fx9vlpupat4Yu9B1uW/mii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cQxXEjMHmVVX6cf7lc1cahaaf4fOny6h9kl8mPyY432xIu5c8/3mX+KlYTNnTtQtLj7X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i75LiFoNnqwP8XzDbUvhbWIvD+v/AGu0u45YpH+e3kRmg8zdx8sn+fvVf8PeH4tPt9Pl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FDqmkW8l1+40+PdneZG+X7qruasm21m7/ALQ1bULT918jWU3l/vVlbds2jd/6FRYRqeKvF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Jrun6rHEXmg/s7/VQlmy0C/xMvHy/N8tUNY8Q+JtP0+1tNRu7P7Jqn75PMgRrlF3bBuZ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rXwppcVjeeG9P1m8jVilxb3iQT2i85XyQreZ/30tclq3i/TNY1PTY7Syawit2tJowuW3b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3btplGv4k1+NbC08OS/aIUlD3FzPGir9okVvlVS38O3P/fFUtO1CW48qKWK3iis33/bPu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maq1zrFzq+o6wthJK8kEn7hLmL5UjHPChd3rUenW/wBouPNl+z3Vp83neZDt+Y+n92rA0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ihitI/sv2mR/Mjgbz0jOKfrEcv8Abc91JLHefZCZ49oYb48r97/a/lU+tXs16dPvLV10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wOYvLRV/z/tVatvK1DUIrSK7t9PiuEkS6k1CBvLRdv3QPm+agCC78YR6d/ad0r3NvLNg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zb94H+7/ALNGmarfzxS3VrqBlvHhM6yO2XT5d7rs/vVtjWNE/s86fLF9ris4fJ+0W/ys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+796ua07ytP0/wC1/wCq+0OyJ13cLyppLQVjbn+16ff2uof2teS/6K091byO3mvkZG0fw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qWhxw3V1KBsdHuA2ZYm/hZv+A1Hp+o3msTT6x/a5mu5YAkNv5AZX8tdu8/7O3+Gqltca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5uq/vEuvMTyt7fwso27fl/u0wsa3h7UNWt/7P+16heeV9i857i3ddqMW9P4q7Tw18Sbv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S61Gab57qI4fpgN/u7f4a4HUdJ2RaawvPOkeCK2g8uMNsk7r/tfL8tdtJNfapp+qaPo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fn/aoPKnfsHCt/D8tAFnxB8a/E9xnT4pZtPit5mT7RJ8zOx3eX/vJx96sfxR4v8X6hcRWl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Q/ufs6BW/JV/8ere8CeLU+HviPVhqGmxareaPbTfZo8DcjMy/MMf7KMpb5q52HxddeN/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E+pyLHajdnZlsDLY+6tAWKWsfEDVrfT5of7W1S7ijTyf9I+ZXYdd3+7UeieJNd0rTJbL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9uLdRKkhXhD6fNWL4o1j/hGLiLT7v7RFLZzXG+4uNvz5x0/i/wBquV1X43X9qbiPTJZJ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966yD+Jd3/s1XGLZnzHrNxqOt2/lQ6h4pbRJdjefJeToqxf7OG/2a5jWPjjaaDNHHD4n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91YW6Qg4/2mWvAdY8RX2tXct1e3UtzcSfeklcsx/4F6ewwKyN5Jrpjh79Q5j1vVP2l/F9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HO3aJoLSJpif7xcr96vKPEXia5u5p9Qv7mS/1KT5jc3bNJLuY/7VV57oQg1y13Obu7Po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PrNyidZZpQigepr1kWKabZ21pF/q4EC8dz3Ncx8PNKEuoyXjrmOzXjPeRun5Cu4ntw3N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/cuA8mk6MsfNavRHL6naBgxx94ZrAaLaSK7K6g3Iw7jmucvoPLdiO9eStJcx9XmmF5ff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iyHWVmHtx/8AWr0zw5fpq+lLcIctnDj+61eeWWY9QkX/AJaMAwH0z/jWp4c1T/hG7sO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o/usp612+y54cyPw/EVPq+MlBnoTIGHGc1JbRg9c0llcqx2kVsw2SsNy4ryZxsepCVypE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dnp0UqggVl3MDR8gdK0tE1NUO165GjpiaqaNGV5X9KY+nJHnC1sG7SVeHFRb1wfmBqbF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XBxXpGjQQbAFGK4DRp2jmf5AQte9fCbRoWcatdS+bNH/AKm3jTaqf7Vc9SXKrnRSjzysd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FAuo6jAPt0g3RQr8zD3autnuf+uY/wCunzNWTNrM1tbzDy44Fk/jX71czqniKV5ClqxM3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VZHtxgqUdSLxUtv4i1iy0+4kBgs2F9OMff2/Mq/98qzV578adfbQ/h/oekMcXurzyatP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iV3vh7w//aGoSwy/8tJvsT3H9/vcv/uqvy/g1fMvxH8cf8LE+JeqanbfvNGhufsNig6eR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xmvqqNJU6SR6PBlGOZ8QQqP4YamZbDNer/DvTjdW97AR1tZBz/umvPFVE1eX5MD0r1j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E6P/wCgmvoMlgpY+jF/zI/o3jDEKnkuIl2g/wAjzq30+ITzRXf+tj+dJKj+0S6fceVL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JIFkiRv+mi1u63pDwQW8+P45B/v/wAVWp9Oi1DRz/z1r9Uz/B08PjZwp/C9T/ObL6zx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fHK70e3i0/W/hR8Ntb8tF2Xkdq0TTf7Rj+Va63T/2hfBltpHnar8E/DFxdfNsFjbNGi46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8P8PXEWoedpN3/wD/Y/+xqvqmlan4chkuIJS9un3Y2+fYP9oV8bUwkZI9VWPatQ/aD8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+CXhz947QT+XEy+/WNlaqWl/HPwrDp8X9n/CbwobSNG8u3n0Z3ZPxaQttryjQvEEesXU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W7ysiv8AQ/eX/gW6s+40/wC0ahp9pd+Z5Ud0r+XeP5X2ePviQfK9cEsHbYeh7a37Vfhs2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8IXeoSQ821rbsu9f73sv8X3qXxR+0Zd+IPA03g60+Hnhe08PSQK/2fSlk82Ft33lPru/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APCL3+rahpOo/ZPtm5Ht5INzRR7hjb6/dpnii3/se4sNWtLu4hivHZ0t7if5tv8AF/wF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gaHtlv8AtIWun28Wnw/Brwtd2mxUe3txNu2/7u6tOL49/D210+a7vfgVoFrNbos582dlV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xbwleyy2V8iqZ9RlHnvew3OZIs/wxt2bb8tbf9jS/wDCP6hqFpFeahpMbx+dcXkCyxOp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9lEND36w/aW0XVfK0/TPhHoGoRXiK4t0tyqsp/u8ba5bWNf+H0OvXksHwZ8LSX63H2aa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JubLKxUDnsteP+OPGP8AwkGoafLaRahDFH5b2slu/lLpigN8qj/arR0zxzqlhZR+Kb67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JJGCXQjbKz/8AfK7dv9yj2UQsey6RrHwt13UIv7T+EuiWMUiM88the3C/KFz8q4rb8MeO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aaX8KNMs7CaFvNmuLmYvND/Dw+772a+c7bw9pPiDWNP/ALJ1DVNPi1CyZ/Ls5mltvtA/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612WoaNqNv4e8KS2mn+bdWcFw97qH3orvPMXJbd92j2UQsej6j8U/ghaaxNp83wXsmu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kwfj0qHTvGPwFuPtdpN8I5YrSN988keqTSRbj0288/8AsteceFXtrq2u9XYWxZpJrOeP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n92P92uK8TavZaHaFbaY6hJMrJJqDhgm0/wQ/wCyqrtZvvfPXK6MOwWPe9H+Kn7OcGr3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01v8nN+/zqfT95U+j+N/gJfW+rzQfCvWL2Gy277y7u2LPn/devmr4YTDxT4ik1e8tP7P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IA3mD/rpXXaPp/h77Rq2redqEWt/ao/Is49sVncMN3mM/wDu1PsYdgsfRfh7VfgP4f1e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iXd5+4S41DUGlif5v7pZvL/3ttdjdav8PR8QPtFr4Ml8I67o6f2jba3ZSqLS6RF8t8CM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+V/FHh678UeF7uWLzLTULi9WCfVZNu37w2r/ALrMzfd/uVq+GNE1Xwtol9DDeNqztBcW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8e4fMvzf7P/fVHs1HYaSOy1DwJrP7TWs674ui8O27OsYuHSWYRwTKGO1Yx3k+T5t1ef8Ax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0+K70+4864nknfR40VYrRunO1m2/3a3fBfxy1rQvB9n4WtdZudG0C+tp5cWKQszyORuy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GuFt7Oy8Ny6h9o2aleLdGSG+FzlZl6hcY+9n71axZDRoaF4On1qz1+xTRrgecA7zySi3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TVXSvhTc6utt/aWuMfsscjvH5asybSDtb+/urYuLfUNH8rW9E/1tu6p5exrmJJD/AAxiT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T3hgsPs+v2d3JqF5eNFFrGl7F83au7zS0f8LfPW8WKxyc/wi0/WNYi81r7ULuNFdI7O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TR4Ph8P38WiQ/wB9d9vboyqjYyVI/jb/AGqy/FFxomoeKLuHwz/bNpqGyPyJPtTbeW+79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/wAhGaX7R9r8ld9vs2ruC/8Aj26m3YLBqHwjTR5zaRXxu4ryDz5o5I1VXbdnbu3fe/2a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vqOrQy3kulRpsS3uEVVimP8AFGf4q3NG8HRfEfT7zVdQ1v8As/T7OGN/M8nzdkm7lf8A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VLOwuNWivru+8N29yFgIbCej5SkmFix8PvGH/FH3fh6WXS5dKt/nm0u4RmabLfM2f7y/e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ibT72yktz4hiAtLezgtQiCMO3+sP3d3zferV0bT9Qt7eLyrT/iYaheqk8kjhYNp4H3dz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peoXMQvrQana2/2a6s7La0jzAj5VyP7v/Aqu9gscPrGn/wBsavFd6hN9lu7fc6W9wjN5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ubpVzTtY/4R/R9W82az1C7kRkn+8rfvONtJquvjTtcnu4bK50rVpIfI+zatHzt7N/vfxV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H9n3c1vD5nzpJJtiV5Om5v8AZ+9UILBp3gfUNY8H/wBnaV9ntJbi93zeZ+8vEXs25vux1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/ijyYdWt5dQkhV7WSN/Na3YcN/wKtf4e2t0kOsW8EsKR3JltEuXmUB9vG7d/drA0bR5vD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nm28O94/OXc7c/6v+9V3sFjX0P4d6za6ZBdXHiPTYhqErE2t9KySmUfeZzVfWvBGp+A9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6mbKFnhtLWYusTSLv+8q/eX/AGqwtc8Q32n+HIYNR01b221Gbz0afClG/ut/e6cVR0bU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PjiikRtnlvuZ/wD7KqTuFinp2n6j4f1jT9Q0Sa30+bf5Hlx/vVfLd9y7XWuuuNQ/se30q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Jbd5poJLiaZf3hblsbdrUzULiLULfT/snl6fLJMv+rf5k8tc/wAX8VdVcfEmLxRo+lXe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k38P2uQ+m7/d3bVrJyCxxfiV7LX7TTIILO3sLy2vlcSQbmklwfnXG37tW54rTUrYJfC0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IGTn73Thv9mujn8Dafo9vFdxeZNDqEEzw+W7eakhX7pPZfu/LXG23hbVtP0+bSdQm+13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VvLx2k+7UphYTW/DGnTaNF9luNGsv7Pg/fXEVwBeXePu8N/d/u1T0bwdDb6xp8s2oebF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c8H5tq1Rn/sS30a8iu/L1CaR1SC4jTdPbsPvQj+8u0/erodG0/T9Q+y2mq6t/Z8skOx4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/vrjNaILGrp3heK48cafd6fd2/8AasjxzvJHM67I4+V/d7du7/arV8QXHizxRp81pLLeQ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kj7W54VR8v3V+7XK/wBoS+D9Y0/7J9si1aR2he3+7LaMf4gf4l/+Lq/4lvI4PEepRaX4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lTUYZJvsysFyyeXJ1b+H5lqGFjSk8E3n/CIWkTXUUSXiEpPv3Mn8W7+7VPwt4Fj0/Vf+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m98MT2ssa3kYb7c0bZCqv8VTado93/wAIvNreof62NPIST7V+4ePd83C/xfw7apaN4O0/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8/d3qv5du6LF5fZBuqHcLHr6eOLf4rfEe11nVZ5LXUb+aNXt7e38u3RY8bW3bt33fm+au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a38XNS1VtTW0jdEg2SRZ3hW7bev96s3WPKuBp/8AZM15+7mjgf7Q43JGWH/fVRftk3H9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y/8AEvs2KJH91UYr81ShHz/ceG7bT7iIxa5Bd/3D9kk2rVufQobi4mlm1qK08z5H8yCT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LKPTIJZWM+Ip40gtwud+f4hSjTv9dF+8il3q/lyIq7G//ZqhCW2gWOnzxfZde0mab7/S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19Q0ax1jV4pdOvNNlmk2wzQRrLu3f3j8tVdJ/seKw1GCe3dNWuNvkS3CLtdgv3fZaf4f1O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0ktrNkKGeSWHdJt3fLt+agCnceDn+0HHiHQ/N3t+7uJZlZWHVf8AV1KPBpudPMUWt+GrT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Znb+8P3dU7a//tC3u7v/AJa3DtNNvz3btWtq1rpvhd4Y4ZfO892eaSzf5lj9/T/doAqj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GrWmr+H9Qis5455I7fWIWlSMdcR/eauWvbj/AEl/qau208s9/axS/wDLN1f7nlt977tU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gZn8aP6k8IX/ALLivVFy2t4r+3/1sYlD/wDLR9vy0+bTtg5urNx/dSYZrGER9Keq89a8B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bE4yv4NmkWRTnkVWeEnvSxQHnmmh30NOfQbo52+XJ8ueJlrjPE3jG/8AB9/9nk0ZreZ0+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2lx1/Ouqtre0PnQy/upvvpJv+X/dqC4sYdQtzDdxx3dq7t/o8n3V+npWsHFPU+YzzCZh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JnlOt+L9c12MpdX7C0P/AC7wDZH+QrAxXoepfCeQs50acy9zZXjbX/4C38VcJe2U+nXL2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cGOYYP4V9ThqlHktF6n8d8Q5TnWErS/tKLl/e3K/Y16x8L4ZY/AbtN9yS9kaH/d2gH/x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88Sahb2lhA8wkcI0yjMcY9WNe3zRQ2Ftb6faDba2sYhTHfHVvxrnx1WLhZH3Phbk2IqZ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17vYhXrUi9KjXrUi9K+cR/W0QoxRRUmlkFKBSU4A9qZI1oxjqaYLct3apnWRBToZnHXF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ddP01o/LM0XmfJK+1d3auRnvbq4gaN4dpI/hGea9i0/WPDOn+HzN4g8HaP4lu97eTJqE0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3bTdY8WfDzTriOG4+Gej+VKm/wC0WWpXIVM/8CavrcBK1BH8LcfaZ/XXoeWeKry3isNJ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45/MH35scmq2neVb3Blu5fN+dUf8Ah+X+LFerz6l4U06/u9Pi8GlftiKnGpylWXr1YfLW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o+oXek/D6+1Dy02XsdvrTbYl/GP+7Xo3Pzw8ZvZtP1TUGNqGtEyziOVsfu8YXdUU1vFF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ogztr0m7j+Gup251CXw1r1v5j7OdTDqPT+D7taF5a/DiWdVvdL8R6e8YwirexPvHrytPn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7QmfyfNihRdnT5d1VLq8n1B/s8reXEP8AlmK9aNj8NJ/Nit73xLp//XfyX/8AQaoT+BPA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1k+ZtdEjhVm5/iNHOFzzyygfSMxJ/y0T55JPvJ9K9P/ZLMH/DUnwp3fP/AMT6Pavp8km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74beCJ7eKWXxpq8UXzb4zYozf7o+auk+AFl4JsP2ifhdP4e13UL/AG+I7cZvNN8hWVlk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o5roW591/tYL9o0mEgyeTaXDu8n8PO35f97ivCrHxDqItNMs7dlwiktIn3v7tfRv7QHiD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hmtLS5s5oS7XDcTeYr52/TaK8FtrHRY4BdX+pySrHBvCWy7Rt21z8xtEo/8AIIt7X/lr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vqWqmNHm1C3u5f+WUnyJ8/wAyV08fiDQLLT4pUsftbPtw101Z+u+OJJIjDbeRbQSKqYh+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p2jTWVg0fnJH9pKNyu37tQ3dhYaT++uL1ImuHVPMj6bq5jU7oXlokJlZ5Ydv+tf/AHjW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+ab/lojOn4tj+n/AI/Usiozr7XWvCmgEw29m1xMH+8+McVaufiFdWsBuI7K3t9/+xub7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Pmluov3saMifP9/5cVpi4P2eXzf+Wj/u/wDdDUiIHU6n481u9imha6KIf+ef3WFYi6tIT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chyaz5Lj7Pay+ZN5oTc/mf3f9mpftEV/b+bN+6+TZ5kf3uP4qDrgjM1URR2SGTndIV/4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EfCfhWGL/n8u3/8AHEFe3mI3hsrd5chyT+8+XbuNeIftiRpHo/hQIAB5930+iUJFTPCP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/ANxv/Qa9wg4tE/3Vrw/wb/yMdv8A9c2/9Br3CD/j1Uf7K1U97H03Dm0/mKveoZe9TKME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9DKvj8p+lcjqx+9XW333T9K5HVerUHm19jhCflP+9Wv4PP8AxUNv7I//AKCax/4D7tWx4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v/uP/wCg11fYPyy/7/8A7e/A960lQtnCPRF/lVvsap6ef9Gj/wBxKuetYH7Hhf4KITnJ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2SbjW8+V/ocv/AANlq79qu4UxJZmQ/c3q2RVO20TVReTNFqEf2UbUSOSHc3Tnmr5gvbdd3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uKg/ArFXVbtbixvmnhkihe3KTybx8o/vV89+OtZtV+K3jq7/ALFk1uWAOlqd6fZocRrH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Yrm5tZ4J4YzbzRssg39Vr5T8d3E3h/4i+MLSKK4+1yIifu33I7fKd3zf7OK0RRjadcS3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lSOv8C7ttVNQ8m3B/wBZ9q3yf6v+Na6vw3b6Xe+BrKa3so5Ndke+SeOYfOkY8sRKP9r71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49NPuPN8je8lxubZ2K1qgNi41iK3uNPiml/tDzEjd5LdPuZUf3vvVpf8Jxrej+D/ABP4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zVI71P8AQ/nSaNsL5cn8Py/7Pdv71crPb/ZxayzXflS/K88dum5kU4+X+VdjdyaRb2+p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l3XMFw8TJGm7t/vVoBQttYmuNPOrTS+bd3jtC/z/AH2PG6tEaPEfK+13flfaPM8+WRPle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6N4X1C48Hafd6jaW+n6fcPGnl8+ajBvlf/Z3f3f9ur2oeF/EP9sTeGdJis9Q8tGe6kuH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/wCKgDkxc6fcW+n6d/Z8cX2N/sKfY5m+eb+Kc/7P+1VjWdShurF9NtjHP5Pzx3EYY72xt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Y063tDrEWoS2v2S0uE2J5aCNd23PX+Koxfy+KNHmitJfskVvtf7PJ93duwzf723/ANDoA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/oryRKBFaSIb2MIq72XdtpNRtLHTdL0/VEvHcq3+m2e/yp/u/eix/D/DW7De29vYXdrsk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yxOvVf8AdZaq6dp83ijw/NFafY4ZfP3/AGi4h3M8Z6L5n/j1AGfBq97Bo0unWenQvZOz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f4t/8P8ADWRq+n63rHgeLxZ9kj0/w/cXuxLe3mXzXuI93zrH23L/ABV14+yeB/D51G0t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47j94txJ3UjsvWuKuNP0/UNYu/7O8vSdJ8jz4I97bUm2fKkf+82aANjwDJb+MIbMz3C3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0wjKTBSVZvX5gP8AvutX4e+H9VuPFGh+Tp8d3FJIyJJbvt+Y7vN4PVa57w3aXN5r6vKN8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KH5mKsNzPXs3h67jg+JmgQ2enOs8N6beHftiVMoxZlx95aybA8uuP+QNdywxfuo5lgg8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vbaqeIPGF3qGsfa9Jij0/wCxpHa/6GnmLtC435/2q0tF1HT9Pv8AVrvUNKt5YpHaBJN7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B/D/vVg+Hvslvf/ZIv+JfLvmR4/4dob5c1SYFvTtQ1DxB5Uv+ti89f9Mt/wB2ydyx2/LV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2H+/v/0i1SRX/wBr5a6TTre70e30+7u5bjT9PkRtlxHDuidg33cf+zVmaNePpes6tqFv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RpcKwZ1kH72fb/s1qgMvWbNtWZ4bb/lphzHax7d7Kv3afo1ncWTh9bsbq0tov3aPcDlv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RafOdbtLuO0ureaOeGz3+rfdA/u9KufFHVpvFmoGae8eK8lETPbz/KiSeij+7/tUwM7T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F5fk/wAEcabd/wByu007Rv8AhKP7Ru9P/dXdxdbEkkfdEkYwdtN0ax0v+ww+qzwWFtI+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+X5n91/2aytP1m00+9guLDUL97e2uPNea1hAim3fL92gCmPtenibyv3Utn9+3/ii+lXba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hafa5Y9r/aI3G1IyuZVz/E3P3asX9xaeILiaGKL/AEv7bvnj/vt0GS3/AKDW3rGoaf4f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WR1/eRpuji+X/wBmpAN0630/+x7vSbTT/O+2QNa2vyCW5TPX7tXNGuNE8/StOl0+PT9V0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JVmUsNqN/eb5f4uKr+HtYh8P6hFLp32OXzE+e42Muxj61e0fT4tYuNWu4f8AXbJHS437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iwDNb1a80LX/ABHFp8rjQgxZLdAscW1vvNtWsnRtR0n7P4nu7vRbiWa5gafTriz3LFp8w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96rXjjUPD/8Awi+n6fp81xd6hcbrq9t96/JJuwqg/wB37zV0XgC4t9X0+HTpLaAXEtnL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z9zLf3t1SgOA8S3d7qug2tw/nTzpOsk81qCVXzO3y1wZVwLi0jll/eFYUjuFYeV83zNX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cTQ6fF9k0SNF057j7V+4u5OvT/P3Kzvh9cf2f4gtYpdJs5ruN5H/ANI+87basDEn0IQx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0aul7bOfKf6hvm3bqxv7P/s+3P7q4tNQ3tvjkTb8vsP7rV1mnaf/AMfeoRSx/u/Ld444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d8y9K6620e08QaP/AGhaaf8AZNbt4GnupLh/MifO4t/3ytArHDf8IPqFv4gOn/6P9yGf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3+18taviHTdB02+khjs4LjWEbMnmymH5cY27v73SltvEPGlahqv7qXeuyOP5tnaP+lVNV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NK2pLcxyW1ujYVWIwWY/3VZaBmTL4tj1aKGSLfHDaNtADbv3gO1lVu/y10dt4g0TR9HtP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4o9zpHG6xb/8AZPzfd6VyX9n/AG+4i0+E28vlwq/mx/depho/9n25+1/Z5bT5dkcb/eb+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7uxvEWErptyoEalyfJ47N/47UMcsdlpt1JJaHzRIqJGYtrPg/ert/s/2fyv7Ei82K4h/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Lc/K33ajuNP1DT7fzdQ1C4+yyOqPbybPnU+y0AcpPp8txn7JpNxd+WnkJJ8yr5cbZ6/xV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f7XF/ZUfm/MiSXm5YkyvzMB93cy/xUkOvxalBqlvDKbqC2Ejxx3A2L833mUr9ysqxS9mtL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PJNrayPIZIN33dgY/doA7DWPD93caPa6hdyx6Tp+qQK9lcXG1oLhRxs+995ayFmgvIgb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S28f7q4UN92I7fvf7NX9O8LfaNH1H7Xd3H/Evg3waf8AalZUY/wiNv733ty/eqvJpYIs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bXiMRRkyc7dv3d1AFLxXZzSwRazJcm3tNjT+RONkrx52q3y0nhi5niM1jp6JeWd7D5/m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/AOPf3fu1r3Gnxf2PF/q5ZbfdZfc3b1Lfe+auf0640/T7iKW7u7y01C3dke4jRZFRQ3GK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/wBo/wCieV9ndXmkkhRWeP5ugaj7Pd6f513qF3Jolp/BJZu251Lf9M/vdq6LUNP1Dxhc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luipa3lna/6pd2T5m6uY1C3lt9Yili/fSxuyJHJ/qvTaP4fmoJaM3T/7bt7ea083/WTL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DHaxFbOr6vfw2Vvpb3y2dpbt9ttY2iYNK7fKwH97/drHn83R9Y1GKK08nUI512XFw+1kk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ar2o33iPVrye+1eOznuLYb3t7iFV3LGdvy7en3t3+1QJaGj4u0Wy1CC1uVnSa88pBPGke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+g/71OuLb+x9Qmi/s+8il+xK6SXEzbnULkNj+719qx59PtLjWPN/s+PT/LTfZXEbvLFN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NqsepPHqOqGcR2+2CeV5CjLGeFUZ/h6fLQM67wt4g0S40+Lw9d/8AIP2Kj3EibmSQ/ec7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3iDUfD/ii0l0qXS/OjtVsv9HdWgdpN3zf+g/N/sVg22jxahcG0im/s+02M73EibVdtw6Fv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P0/7X9r0/wAnVbdI9ln5/nttOPnjk/iXdQBm+KNY8TeHviBp8WrSyafq2l3TT/u5v3D+Y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m6hp39jeVDolr9rhjRpr2PyflSY/xZ+9urttG0/VvGHh4/23pUmo6f5KwWusSIqyPbhsq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lrA8UahN4X0+7i8Pf6X5jrBeySQhlt5DzyG6/L/FSauBnadaLbaKl5Pd26TAGZ4/tixT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ZvvV2nxJ1DRNY/sq71aWzmu7iyWCG4j3KtxDj+If7Lbdzfw15l4e8r7Pp8V3pMeoXe9k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3eP9r+9XUW1vqFvqEUsunxxRWfmPPb3H7tUXbhkw33Wbd/45UWATTtQm8QfZZfKj/eTyW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PIFQ7wf5LUeoazd6x/aP9ofaLv7O7In2faypIF/d5CrVYah9n8QTaTL/AMSqbfI6SW/y7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d3f7X+3VG21DULi3tYf3flXF1G7yW77Z3b+8T/d3ZprQDcs9dTQvMSdW1S8kl/wBYVRHi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x/wABqebVNRvrW1sP7Tv76GGTP2OYRhbdecYb73/AaoeHv7P+z6jp+tzRyy+ez/vPl/2/9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9Y1C00fw9/xKfs/m+crw29vuZpsMj8f3lpgVvD1vLcXGo/ZJv9E2fPJcbVaVv7tX9OuJ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vT4pLuXT5lgSzt38xtsuwbgP9mrvii4/tjwfN4gmis5Yrf54Y5E+ZGL5KEf7O6sX+2Jbf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Xlut1a29narEsrbf4/wCKmgNK9023s9L8OJq9lc6Xq2nQPA41CfErbs7nC/8AAvu1rweN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s7S5OlRosFzcwea2wfd/8e/hqvqHw/l1jR7XxtLqF5NLeOv7y4RlZJh1UyH5VX+7Wbp1x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/wBVcTbJ5LiZV3rt4Ybf4aZoiz8QNH1bWNQm1a00+8u4tQT7a9vHPult4+hz/s7h8qr9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2fR9R0/UPtGoRXF1sSPf5rJ8o+X5v4d2KoeH9ZOnWuo6bDqcFqNQdY3juoGuPkG4q8bL8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XznT5ore0lt33peXCeU23qc/7PotBobOn6PrfijxxNFokUcWn2cLTTfaEbc/yP8APnur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vafvtQli8qL7U0KW8nzSpJtHX/Z4rsfGHjjxBp/h+K00+a3iu5Ehhe8j+WV4+ZB83+0uV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n6j4g/4R+3i1DWJo5oftCblt5B1Yg/L83zf7tAhNWnNvpKW9naC6vpUl2RAM0SNj1+7u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9rGu+I7RXs7ZltlWLyrhlTgDHl/+zba1PFfjC+u/BVtotlDDBaiZ5XkjGGdlYfKpX6Vj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6V5P2ibUI5vOeSRNzJH/AHWk/vLjdt/26DCRtX9vpOoeKLWKb/kIR2ux/L+WDcNx6V3P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GsWgTlREsrWv2ex2rE8LnhvM+8zLu/iri/EH+kaPNqstrb+bsVE8v7209GIHy/N/epPh9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tLSaO1tbxFd4438pUaNsq3+8vzVoiUUEutJHj64g1WaSPT7y7ls3lkhaWWBYzs3fL825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1vxqttPTVPCR0/T47SKPRwmmW0cLNH9n+0SGNtp+b7tcxd+I7jQ7i+jWO01C9ub6abKPl9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2lsdQj8Ayym4nthpdwsEZdVxtupMK7bv7xZazsCOPFxFqGjmG0+x6fd6e8kz3EaMzS/X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W32S38QRRedJLFGnzx+cvz4/iP8Adroba4u/FGj3cUVp50vnec9vI+2VI++B/EtZXi/w9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StW8rUI333un+T8qeuD/ABVSKGjzdQ1e71CK1+1+Y+9Li4TbGnGSoqPQNPt9RNwjXMdm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lIv8dXdFv9Pi0Oztbi486Te6TW+WDJuGBijwt/xL7ab7JpP/ABMPOVPtkbu0cUfdSv8A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i0uLeLUPK+16hHuSaS4dvnw37v73y1tad5Vvb6fLLqEd3LI8iPb2f8Gf4T/vVi6xcWk/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POXf5jrGr/Vv4a17exutIST+zLdX1UAK8k1ysUSbv4v7u1aoBPFFxqFxqH2TVtWt9P0q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7mcFsbV+81bvh7w/aaf4gi1X7JcfZI7Vv3l5MvySFR0Df7Nc5r2kpo2vXdpqLq+qR3Ak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/mLy24fxbquJe2L/ZTFdQa7dSbpns0DJEi9Nu3+9/s0hou6f4g/4mGrarLFbzafcQtZfaI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3Md/y7qtX/jj7Pb2sOnxf8TCOFrW61C4RFbafurn/wBmqPULia3t/smoafb2mn6g++az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Wp2/xVlDR9Q1DT5pYbSz83Y2yO3nVp0+buGrMLGprGnxfaNRi1CLyrvT91rNb+csreXt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Go0a3iuLi18P2mlRyy+ct1NqEj7ot2Pv/wDfP/LOoB4o0/T7jT9P0+KPT4o73z59QuNs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v3am+z+H9P1CXT4vMl0q8fZNcXD7mtJP4Zht+81UFirrwn8P69e3FhdDXtQtpGtYTqe6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lx/46tVNQ/snT7j7J/Z/9kyyQ7PLuEmiVGP8X97/ANlqhfXUUc95baRGtwI3aOO6YkqY9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/wC0tRXNnqOrRm6LBriSOKOFJHUtt75Y/faga0M238230/yvsn2v5PO8u4T5XUfxE/hu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Cn/CwNF1vUNPuNP0qN1d5Lf97F5235s7v4fmX5a0NP8AEGoafb2v7238q3RoL2z2efEi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r92lt7e71jT5ru7+xwy282xJLdNtt28txt+570ALf6fF4fuPEMX9t2d3dyXsnk6pGi+V5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0X/AL5KU7SlvbzQ4SbmO/0WPdMjTIPMKnrt/uq2Kzta8S39l9u0y5tba6iN2JMoFB+0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72at6hp8tv4Xm1a0m+yWl49v/AKPIm1fOH8WV+Yv/AOO0GexV1C4m8+K0l0/7JafZd8Elw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b/D6V09tp81vp83k/Y7vRPI2JrEcO2JJD18z+71rhrbT7r7RNqF3F+6vEVHjkn3NKo/j5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O20fW9P86XSbS4tNJuNzp8+6JfmzsK/wtQWi3aahNb+DNT+yRf2h9n1q2RPLgXa6+TOTg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5rHii71C/iu7S0s7S0t4f31vsZt6+393q1bw1C78L6fd/ZNQt7v7Q+xLi4dvKtG2t5jf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sW/t/wDhH/svm/Z5YtUhWd/Ldm/djoo/3qVhrQz/ABBcS3H2WWKXzoZNzvHZ/MvbDSH+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jhtYoppBZ3cjqn2gBmZI9/PNbX/HvbzS3f2fT4pE/c28cPm7228/L/d5qP8AseL+z/3MX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0yR28pG3en3V/u0WNEytqHlX9vNFaXf8Ax7vs/wBHf5nYf/FZqvo2oRf2PqOny2kk32j5E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24Zl2ru7Vv6bNd2dzb6TNpNnqGuQAqkbRB5HbqctWVcf2fb2+o6hd+Zp+oW8+zzI3ZvKk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sO5n6fcXesafonh6L7RNqGzyHuLf/VPH15H+ytXrbwv/AGfcXf8AxMLf/R/vx/elfPAb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2n+H5tPim/e3G1JLiRF3P5jZLfL81Lb6xd+H9QMtpN/Gyfu0Vt7f3qLGFylp+oTaf52o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R5L3Edr83DfcJq5f282j6fp+oRSx3cVw/wC4kt33KkfbP96tfUPEFp4f1C782KO7u9mx5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x/wDfRrKuNYl/s+K0h/0v9zsgkjg2t97lV/h+9RYlD9BiGqabFZXkcf7qdmtLjzXRoVbe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jW8Xh/X7Xzfsdp+5Z547xPNg8zsrf7VV7jwvLb28Uv8AzzTfNHH/AANu44/vVSu9Clu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UNcfvm8yNF3f3f73WixodPb2Vh4l15ba4j02PUCq+RHHb7bZG67t3yr/ALtYk9v9n0+K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6k8/zEVdjbu397pTba3+0afp8N3FHFLvbfJv+V1DfKxDfxbqsW/lah9r1u7ik/s+R2SH7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baLAbFwbrw/p8X7qP7XJCvnSRp/COSpP97/Zqj4et/wC2Nfilmi/dXG2B47dPldjxuO75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s9xNqF1NJ+7+T94/zdMbmH8NbP2jSdQuIrrT/ADNPtLjbs8yZY1TAyW/3flpWA6P4geIP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SHzIZLJ/s7qypGMDd8v3P7tcDo2oaT9nmim8zyflefUI921F7qpb5dv+zVjWNQ/s/ULv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6g6u8cm3zbhv7w/i/wCA1m6R4huJNJ1Tw4NOjltpCxinkcq21m8z7tTcDUn060xN5MXl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fJK53Y+6rdKztY0/UP7f0XyruOLT5P3KR3n7uO0zwWAX/Zpo1D/iTxRaJaSTahePHvuL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0/wBzd/6DWmPD39ofutPmkhu7eZt8lm/m2aZ6/vJPvbamU4x3NadOVR2RYudY1vQr6+0r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aC1SOzUoq42b45PvN8vy/N/frXuNSh8i3s7HTVs7uIRtNeJK8TeZtxuVR/wB9VPcafp9v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n3bLi4RWl9+V/wDQa5vxBqMVhbRQwxeVF/ubdtebVxsY7H0eDySrVd6uiL09+8U7XFze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YlVm+pXFeDeONN1T4sfFzRvDiyiOzK5br8kef3jf98/8AoVegSXjSkneT+NQ/C63/AOLv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aW0Cf72c/+g1w0MVKpUaZ7eJyzD4aiuVanWfFG40/4X/DeLwz4fijtIbjdBDb/wCzt/eu3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frqvD9mLbQbKEDGyCNcfhk/zrw/4/wCutrvj82iPuh0sCBD/ALR5Zv8A2Wvf9DkS70Ww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D0yoNfQZxg5YbAUJyWs7v8j5bA1YyxE4x6f8EgmtgBVWWD5TxWvMlVHizxXwB9SnczoD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knh2GmbtooOmJJHAH4py2YElOtnAFSA7n4rBq51p2RCLEBc1dt7LKDAqW2hMgxXQaZpy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7ToR6NpRYg4rstOsViXAHmSGqNnbCFcKK9B+GmhnUtYE8i5gtsSHI4Ldh/n1pydkYM9R8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e1yFlK7mOM/Oa+MvjddjxZ4t1O4TlRc3cI+kczR/+06+1NT1GPS7G4upv9VBG0rH2Az/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g+bx/qPg228oSPqmy/u2/uxySSTSH/vlsfjX6V4dVaeHx9fFVfhhTdz5DiaEqmEhSj1kj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2fhjQYJf9bFp9vG/1Eag1W+Ivi+Dwd4ckuEIN5OPLth3Mnr+Fb+s6haaNYXWo3ksdvaWy7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YvHPjebxrr0l4cpZxfu7WE/wp6/U9a/J8biPa4mriP5pNn12RZXLH1IqXwR39exRW7dn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9T60n29+fnNZgmIJwafGxavCvq2ftCoQijUt7ibnvWR4g8CeGPF7q2taNBczJ9y5T93M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f3B9KWYgMa0pYirSleLscNehTre7UVz57+IH7JL3kLT+DfE3kTCExGz1fguv/XZf6rVf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sGa70qT7JJpMMD3lxarPbPcRoI9sMyrujb/eavogjNSxXMkSGPO+I9Y35U/hX0WHz2vTVp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TC4i8qXus+QNYuP7Y1g2n2v+0ItQdrqaO4hWXY393/P9ytK20/8A4Si3i8q0uNK1DT0W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0TDbfm/+Lr3rXvhD4f1q6XUNLluvCmtRktHe6W21N3q0f3W/zzXCfFnwP4rt/wDidzfa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LN/MifH3WIX/AFf8XzV9Vg80w+JVr2l2PzXMOGsZgfetddzyu48Q6hcahpV3q3mf8era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Q37tv9ldx/3uGqPw9p+k2+sWt3qEX9lafeJIk0kj7Vi6+W0f91WZR81X/Evi3S/HXiWG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2t1GLc26XazLtyWO5m27arX/h+08QW82nQzeb5cyu/mJu2N23H+7zXtpnyzjYueFtH8PW+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6hqEnmTvHJ+4ZJN3yuZF+V0Zf/QK6r7PFp9udJ/4RTT/ADZPMd5JLpp4khKvloZP4P8A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3XgyO0/dxaiWfy40Csjrg/c2/wAPP3a1PA1vaf8ACPzS/ZJLS78P2s0GoXEn7preQ7vLw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bt/jrRBY0NQ8QRafp1rd3eoSWnh/xBoX2VLe4fyl8yL/AFaE/eb5f/Q65YeDrvR9Qtfsl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1rHcOyqkh8zain+L5VX5v722um+C3+j+P7XxBaaTHqF3ZpDv0vVN1zbXEZXB2ltyo235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6h4o1j+1vD/lxSyXUz/2Vbpui0+MzY3CTd91cbdzfw0wsX9G0e01jX9Kliu5NPh8n55Li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ym1V/vVL4vJfU7SxvGvLm6s/KijuL0GSBIiPuEkbdv8AtU7WLfibUIbvyZY5pIEks3bd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btrcU638QfZ/hedJ1vT/ACorh5kgvJE8qX7QMSBi340BYzNO8a6H4X0/+xIfB2gyyyTX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z3Cn+ELJ8se3/wCJrnNO0/UPC+nxeMbSKObT7jzp7KSOC3+RQuPJMattVvvN/wAArOktL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Wb64tIZN3ky3BWRYmHH3v491XfC2n/wBsXFraeb5sVvZTJD9n27XkPPP6/wDfdBFy5rHii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9kt/KjRkS4jg8hbf/pjGv8KrtH/fdVtP0/SdQ+yyy3cmk6VeTSQJqEn+q+0Bhn/Z7/wt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T/7W0+LT45fsc0fn29vM27y/v7j/AAttrvfC3ijT9P8AD934e8QQx3ek6gjP5d5MrQRMN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/wDGghoqeLRp81++kJu1WZHFp/acKLEhZuUb5W3MvH/Aax9X0htEn020sLSxvI761e5T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Iyb9y/7W+t/w99k8L6P4m8PXdpp+rWmqQrsvLhN0rwhfl8s/wtux92pfA3xR1vwP4Hu5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/Z+sQN9mtF6rPGVXbtVj91tu7pQNFXSJ9LsPDF2NW0+S28ZLaLNDeRRAsm3K8lV+VfL+6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i4t9P1jUIrTT5pNPivEhR45H8qVGCcs27+83+9TNZs77VfEgMesrp7X0Kxzoke07NrN+A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GH/CP+KItWtIvN/suFYHkuE3Kkh43Dd97birGQeILi7uNPi0qL7HaarZwqk8dunm75vmw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3u9P1D+yvNuIruT55riPa0T/AC/erovGHlaxqF3qGlf8tJo3mt7d932jP+sYFf4dx/Cu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smn6pd2lvufzNm5nU/w72/i5FAG34Ut9P8A7J8V/wBrXflS+dG9rHHt/wBL5GOFbb97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yeGrO60q786S3Z/t/wBodW+zy7/4f4qxfDehjVtFEtp9nilnk/0WOTczPuLfKW+6zVJc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ii/eyQ7H8z7u089PvfeoAv6Nb6ho9xN5tpJFaXFrNNZSeRt34bn5v8AZ4p2mWdjqE/n6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bJVF2Njv/wACqt4a1K7s9QjS+umv/s1pL5EbzHYkTDO1c/c+apvC1vrfiC3mtItPkli3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eZ1yfvbf9pqAN+4uP7H/AOQfq0mlahZv88du6y72PNdD4o+IGofEfR5tPitfsniC3hW6+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Vf4lb+LbXO+IvD/iDRfAVrFqFrA2jh2Fs9uymVJv4vM/iO1VZa5XxR440+48r/hH9P8A3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PFE+V5GG+ZmrSFNz2MmjYt/EH2fw/q0urXdnaXe/yXvLhN0qR7R8v95q891j4kxDT/7P0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+dqF4i+a7f7I/hWud8R3mp6vqCX+pyyXUoCqskgK7VC/LwtYbcA13UsP/MNbBqGqXN9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uclmOazJCSTkYqw3U1UcnJrp5EjK5FItRoMdakX5jTZRtBpWGZF82WasqFRz9at30pyw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5vFnizSdKhVSZ5w8hcfKsa/M5b2wKzm1CPMzpw9J4itGjHeR3vh7Qxo3h21t3H7+UefK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3Wt7xj8QPhn4XnmhimvNbmj+T/R5tq7h77cV5ofjrpG8j+xLjb6/aOfyr5OU3Wm5H9VY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wlWuuaK6a/kb9xbfe4rFvrEODxUD/GbS54Q0eivHt6/vi39KpXHxb0+5jKyaXz2ZW24q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4zibJa1KVqt/kcprW+DUxJH/rLc5HvW8LeLULf/plvWb/AICeD/49VLUNPtbi3/tC0/e+Z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/u0zQZDG3kY74T/dbjb/AN9fNXt06aULI/nfG4pYnEzrLZnS+FNVmsXNncHc0PyZbqa9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NwJPzE9q8ZuJbW41e3jS58rUWGyaM9mHSvSPCOqSWjxRTMUTOOehrxcXStsejl9f7DO9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kdawZNN8iU+vtXqehWCarZxcgqQOlQa94BZmzCNhPevAZ9ItTidJlKsFdcoPUVvxyRJM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aqnwvdWpKHceep6Vr6d4Vu7udIo13k/3aEOx1/gTQH1+7TCZiiIJPl9f9mvX/ALRqHPlXd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Hohtp1MhChyGTb81aM2nRsxEaSqf+mB2/wDs1eNXq3m0e5haXLC/c5u51uWE8yyXE+/Y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+GvOh+0T4E8P+ILzSdV8Qx6frds/k/wCkWrSpDNux8xX5d397/cqn8Yv2kPCHwve+0+xjG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YLglIz0+aRf/AGWvgLXtVufGniW61B4Le3ur2QMYrVNkSHphV7DFe3l2Xyn78lofM5vmU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c/Sr46fEq0+GvwVkudG1WDUDrEUWiaVfWUm7zUkG67uFb1+9/wACavArbw9Lo2ozaTaD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mf88zyp/WuKudBfV9P8F+CtRvkttL8MN5d3dSybYoJ7iYSzYP+yuF/wB56921PSZm8U6y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x/wC1Go2jmvVxVP2XKkfq/hPCEnXrNarlMqWERzW9ww4YAN9a9a+FWk3Ws3GsxWcEtw0N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ISF3H864O2tI5Y1hmUcHOPxr6U/Yq0eZvEXjLVoQg+zadHbpL8zfMz524X5u1deU1nh8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l8fY2FLIMV/ha+/Q8S8a2/2eHS4v9uR/7v8AdqtpQH2Oup+Ouoy6t8TtWlm+/CCp+rSN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OXZZj3r9TzHFPGYlze1l+p/BeW0nSw6izzDxDbDSvEKyRjC/eA969GS6TVdJEy4IZQJR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33PmMPn6LWh4KuWFs9sx/D1rxrHonJ+LfDB025W/sW2ZO7FanhLxjFeotvqabpFPymuk8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acKDuFeZw24t7kSkYIHFQ1qNHqX/AAj8Vxzayx+V/wBNPu/lWNqfgtksntmm3QgySNG7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+8n3aTw34iMJCO2UPH0rttPaK4ye9TKlGpuUzjLzRLLwdfXLaVPCROI/It7Yb0TK43Fv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EhfR76e80/R7x1uJNOtnHkXcsfMbHPzbVx97+KtW6hhlWRCgXdwxTjNYmt6HdzwahdJd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cZO9kUfdX/d5rza+GcFzRKiyXxRcaJb6fFp93/aGoXdxP9q8y3mVYIY9uNoHzMlRz+Dv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dd/ubdGnS4uL1m+bdzBErdV/9BrF8DXEuof2jpNprl54Z0+4eRH8uBdrsV+VGY/N8392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hu7t4LuWDU4ZFWCSXUYdksSkhmeFT8rd/wDvuvOZZx/hzw9dfF/TI7TSo76KSzUu/wBh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r8o+X/fq74OuNQuLiKa7u7iKLS4ZIIY5H2xO3RmK/wANaFx4h/4Uv4o1HVvAen/ZLSRP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APNfaflZtxP/AAFKk1i4+0eDzdxfZ9WtJII3e3jvV81G25Ofl9/u00Bh+OhZNHBqWmWd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bf7QyxOw/jVP9r5q5Xw94x/s+3tNJ1DT4/8AR3keC4uE2wI23O0f7X3vmrevZ7LxRbjV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Q8vfKpll27TjoNv97/dqGfw9q2oaNFpM373w9cJHqifOq7/9oFdzbtv8NQ0Bm+HtPi+0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37hp/s9w7KqKf937n92rGm3Oj6XczR2+myRQ3ouS8Rk3N/wA8+d33dvam+HtH0m40eb7JN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uJ/3/k7x5W7d9z/ZpLi31C4t9P8AOmt/tcbzJZRyQfch6qxP8TN8tTYDq/h9o+k/Z7S71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/Y0yWenurM8m3hZP4lX/dXdWD4RmXwj4jgvtF1NJUmZo3trss6soG7agI/vrWnJ4I1iS2d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xum4rC13ITt/dY/9mrK8LeF/s/g+bW9W0n/RLx1SC4jn8r7RCLjEij+IbWT71JolmN4k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PTVtdYMjHytPDLEmWyMr93azVf1jUG8LPZi0trKyvLtlN1Fh5GSTHzf7NegeIPC+k3Gj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0T7QizQaVHZbpZpvuL/F93/vquKW21DUbqG3vvD0jXLzMZLie3eN5f73lr92s7CNPTPFO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UeO6eRY0jc5Sa33dG/hSSp9Yt9P0/R9Ku/OvNJ1a8dZnuLdFl3x79kr5+8rVnahqEWoW2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0+N1/0jZ/x79l/wCA/wC9Wfp1vaeKNQtdO1DVryH7PHve3k/1Dx/xLHJ91Plq0B1mh6bo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1LxRd6NoEjER63JAZHdcfL5u3orN/FTNO0/SdPv8AUZf9Iu4rj5LK8uLpZVRgvzN/u/xV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/wBieE5pLvRLyf8A0KS8Rlbb3yX+8q8074g6f4m8L39raataR/ZLdF/d6e/lxOpX727+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FtH07R/EE2n635n+mJsguLO9aP5jsw7D7u3/eq8PEH9n6x4h0nT7T+0NKs/Lmvf8ASliV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H7q1T8Mafotz40i1uWxt9UimUW8ckzOVt4VX52Yf8tJOKsa/4MbVdSu/Fljb2i+F5llU2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Vbb/D8y7tv+3QtAMTwx46v7R20XXft94Ijnz7IquyNt/Vv9qup8CfGJfDd5ruk+DtDtdVt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j3l42ZVOz5t33v4q4fWLfT/h/wCB5tJ1CX/iptUgW9e4t5ty+T8wFuY/uqy/e3VJ8P7Cf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+uLbVZB9iujEu+FIzjCM33dvRqsCv4j1F9Z1DUL7UR/acnnlElT+BVXdtT/dqpqWtW17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nMzLA8bIsssPzNhga6Txr4Kv/AAf4iW11bUrV2ki/0qazlWSCJcfeXb935f71JceBru31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99HZSXsPmQtuuF3fK7SfxK27/AMcpWAjtNKt9X1Sy8NwJaafdCRC9xcXHlW25gxbL/wAH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GrSwmNoZ7KX7B9psJw9r53JDeZ95/lxSj7XcaPaS3cUlp9ovY99xefLB5dUNS0u6ukur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4kSW3O1HC8ODu+5/vUwKOnafN4487T7uK4u/7P8yd47d1WJI/4ny3y10OnW4fQYPDk1y1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KkSMCVlm5ZpHX73TisTw94pmt7c6JpWnxxfZ52d/tE25rv5uVz93b8v3q7m4uPD/2j99a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DJZv5apIH5h/2l25+aqQGB4euNE/4SgzXdpqlpLGm9LjzvP/ANM2/Nnd/C3Py1oDxRq3i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mn2/wDasj/PcR/MyLu+8Khu9XstX1DUYtLgfQ7Dz/k0yOVZXTC8lm+9WT4e8QXej+IL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kf6OixS3a9vm+6i1DSA2NH8KXkl5deGdVur+yuonYWxWJjHNJ/dz91Vaq2seINQ0/UN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j3QfaJHZVt5NuJG/2qpXfiq/t9avxbWd1EHUzbJJ/wB7bv0fG3+GuR1AzahZG3sZNRRL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k6ndUWA7fwMf+Jxq2oTRebL9lV0uJEVZfMxnj/gNXtYuJbiebUP3k37jY9xbwNtSQN93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x9Q8Qf2frGn/AGS0t5po907xxo3zsFwVk/2f4a6j/iprjwPpUNpNZy6fI8iJ5f7pbeQtk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6KtAc/qFv/bFvNq2n2v8AxMNPvVd7eSfzZ7i32/e/2GWuS0fUbu3n1GXyrP8A4mCNCkkn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1dRYeHdU0PTbvXra+bUL6yj+0zy2pX/U7sY/2vu1zX9safqH+l3cUn2uR2f8A0dFXYo46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RabNZyvPEZHWbzVG9YpB/Fj/AGq7c+LP7Z0g3erXE0lmkiQpGYtm35fvD/erlNG8P63r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7Qu5EkdLjzl+S33fex/8TWx4O0fUNPt4rSLUNLm1CSdoL3Q7iZvPiXbkOY/vR+9S0BHc+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WeeJbedS8bJuj2hvl3P/ALVdv+07jW/jT4wvv+PXMts32e4+9uaGNv8A4pa5+TwXr2np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EU0iOYjIsoTMWxWwfuruUfeqj+0El0/xVkudTjlW7MdublD1ikWFN3/jwes7COB0rUzZ3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z5m7ZG/zbv8A4mmXH2u3t7u7m/dXe/fDHJ951HJ/4DtpthdQQ3U8bzk5TY//AFzLfe/2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tE1pd3f8Aokbs6eWjMrqevNFgsUr+4+0TxXf2X+DYn8XXpiora3u7fTzFL5n7xJE/z/tb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tJv9XMsCeZ93cPu/7lKLi7t7ib99cafLvj/eXDr8jFvlx/s0WCxm3HiCW3+y/upIordN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j/eatG20fUPEFvNqFpp9xNFI++e4t0ZlRtv/LQL9zdVnxVaalpd639ptBNPs8iS6WV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4V/En/hV+oapcWekNfG5tmW5d5GRH2r+6+WhIVjjbK/l/wCEi0bzYpP3kyweZG/y/jTL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nmM73T+ILura0Sf7RqOlWg/5aXfz/wAS87iMViy/arXVLmSI/vYjv64+WvAzN++j+pfC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/IzsbucUm2tD7faEf8g//v3N8tU3dWJ2pt9s5rwb3P6IiMpVGc0lKp2mrRoh5iGM4pm4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IPFRMxOeKgLEk5+0T+aTUs863kaR3cUN9Gn3Vuow+KqA0ZrRabHJWoUsRHkrR5kWUuBb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oR0jt0CKPwFRDmo8VBq2rWGgWiz6hciLf/q4kG55PoKpXZx1a2Eyyi6srU4Ld7It09elY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o5C6mlrL2jvImTP454rfeGWHb5qrhhuR0bcjD1B703Bpahgc4wWYvlwlWM35DaUDNJR2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woYsetPE+zbsGcVWVjld/Q1MpX59varAHu3bORUfm0eYpzkUu+OkZyK+rxQ3Gp26z3bWl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dzdkx/tVjeHrf+ztP/49JPJ85XeO4/jXd2rd8X227RLa6MsZuIwpHvH826q41j/in4ov9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Oy7F67q+wwC/co/g7jqXNxBifUrNdJf6ssCzbvKbfH5n93+7Who2sTeH9Qiu7S7+yXdv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vj+Fl7/K1VrrW7fT0hurERQf6ubhcq6jriswX9h4q1dsxXUXnSNOkgCtErd/+A16Vj4I6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/m1D/AJa3Dq6f3WUCqmv6lN9peS4i84usYjz/AALjtTNN8P3N1LFpkEgaGWXy7nA3LEv9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m2cNvDZXVxpNqwggvbhdkku5fvCosBz9tqGmW9xFF/Y/+lyOv+kSOzfLjtWuNQl0+38q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+Ly/wC7VTTX0S6ll+1Wt1cLs2AWZy6Sf3s1o239k3FvFDdzSfu3VPL2bdi7e9FhG7rEm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37HdffSW3/eRzN6f7NL8B7mLQfjP4Fnmi8nPiKxVJZPl2bpF/LrXOX2nWUP/AAkYs0kj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Z5K6P4W+H/s/xO+G+ty6h9r0/wD4STTv3ckLLv8A38fek9EKJ9z/ALSFvFp3i/XFlH7q+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2Ms8rSZ/3tteI6d/x7H915vmQts/vc8ba93/a401rPxAt+fuSRtGn13Pu/wDQ1rwCx85N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wnmfLs+bJxXJFanZTRrah4jIggSaJF2oruD82xm/+xrIuBFcX8Xb51/1b7fmqncTy584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frcsbuEG5LrGZkfp/Ejbe1ao6bFGayhtIyIom82STY+58/SsSfWCLiKKX/lm+xI/7uB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nahFb3/nXf+qj8xHk2fxFP3bf991laNpKa9c3ryzyRxESHMY+VW2t/hTOaoZkWpRzuZo4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/N81aIuPPt4vN/49URX8z+6x/hqlcafdWFxaw+VBFFsX59+7e2OtST28VvmEf3I/3b/dT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VWkDtnMEjux/u/LT57kf2RNj+BNn/AI7UF/D5FvFa5zh95+b5fvVSuZEiHk5yHVs/lQd8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oxl5jQOn+z6V4F+14SYvCmec/az+kde9QiMPHtGBjpXgH7XYxdeEh/0xuf8A0JaRM0eO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65P/AOg17fbf6lfoK8Q8F/8AIww+0Ln9K9vtv9Sv0FOS6n0vDe0/mPPWoJu9Tnqagm71B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hWrkNVPLV12o/dauR1Tq1B5mKdkcIP8AVrW54NH/ABUVv/uP/wCgmsJf9Wv4VveDB/xU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a6vsH5jb/arf3j3LT/8Aj3j/ANxKuVT0/wD49o/9xauVgfsdBWppBRRRQbn2paRlZpUtJ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NuzU7WV2Q7b33NjllzWSlhpV15ZEwSRRyYn2n9K0tHjWKdMX9y0bKcCSTcP1qD8GsVwLvz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Gr5N+OFxF/wsnxb++/5fIng8v5l2+Wu1a+s5Y3LzDd5cXzD+98tfL/jnyYPiTrMvlW/2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7piXcv8Au1ogZwmj3Etx+6htZJpZP+We/atdNb6RrBuLezvRFYxXykee8uViVG+ZmrP+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HUI3+SSOTaqKW+bNXLe3luPKi8q4lmk3In2dy29v+BfStUSSGx/4RTXZ7ax1EX0ER3wX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tjT/APhIBd63qAki+zwK9lHbudrsG+ZW3fw0uiaHNFqWjjX4XSwnRpEwBveSNcywbf4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sr67sEg0y2uJN8emg5VGLfdFaAWLjULv7PNd5kluo51dJI9zfvDxu+atT+x5f7H0/wC1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yRvu3t1Of9lVrDj0+ddGefNxFpx8uVJJMN9053EV0FxrH/CUf2fpNp/y+PM97JG4Xfhcr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gDcsk83Tbe0na3KW9x5kcm/5Hj2YV9tclPqEP9n2stpdyTTedvfzIfvqP4iak0/8A0i38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P5mzcrwjouT+K1cv5UvtW0SB4LazuYgGfeP3Vwsn3V/3f/i6ALWoahLrHh/T9P+12/m3l7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6JR95z/CF+7WDrGofZ/Oi/tCO0+8iSRvtX02kVs6hp82n6xFaS2kcMsn3LeP/Wop3fM1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vp16ksOlbir3jDdKjZ+Z/wDboAvf8Sq4/wCJfNLJqHlu0/2e3f783+c1F4V/s/w/+9u4v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pI7jdEyf3V/u/KtZf9ny6OItQtLvzoo3a1hjjxJK67fT/AHc10VjoVl4q0G71jW9aFpDb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+9dtu7nP8NHQCbw9b/Z9O0//AFlpFI8jzXG8efNH1VP+A11vhW4i8P6xp+oWmn6hqF3bz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IqL/ABc/dC/7Nc74g8U6h4w1HztQuo/stnBsht5E+VF3YZo9u1QzVDpGttpk8ZDGDTo7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+rVjYCKbRP7O0qe/1S/sLe0UiP7FCjSo7sfvb1rUu77T7wf2jam1mt7jdazafcRFt+V+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3NYWr2WoeDpJ9N1OKOO9lRbyR7N/Pg8t2+XK/dWmW2ozeH/C+oXcXlxfaHVHt/wCH/ZXD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HTvh/wD2G+o3k2rR6hzpsnzRQxg7kZT/AHmes+3uJdOuDaTRSXUu9Xnt/wC+vdf738X3a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b6JLp+nxxSx7p59QkfzJ7j8Nu0bas239oY1HxD5VvL5jq7xyfvG2lvv/APfW2tkBVt/+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StPkSRH8uHz/ACo/7p/i3Vz1xqP2jyptPms5YpE+eSOHzblP8G6V1esah9nGlTafD/Z81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WB1DZ3bu/wDEprH1DT4be/m1DT4fKtJJ9kP958/+yrTANP8AD8sFxFd3cV55tw/lpbxp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v4a17bUP7Y0+bzopNPtI51gS3t029Fzz/ALVTaPeXeueLNAidvOaBJCxuH2722/3mrS8K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fE3iC4+ySXSwPp9u/wB9tv3s/nUsDQ0bQby5lg1lLD92uBDG6bn3Kflb/a+9Wlq+oaf9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CG8dUe4vHHySdD5e37reldVPcaV/wAIvaWlrrcl3p8m5J7fYIrm3Yev95dv41wMfhG9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sqSxXQM3yyod3y1LAsL4dh0CxfWJNTEsNpdCHzJINzbh935azIL2PUricJcfud7b4LKP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9Cro/iDqFp4g8UTXdpNcWlp5EP8a/JcAfvW/2l3VhaDcXkGlHUobzBQsL2W8CtHt/vBaEA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rWG0ms4v37PPcSY3JD/c8z733ah1DydP1ibT9PtPtWn/AOrfy3aTY20fMD/d/wB6qeoD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aJvO8yNGjZ8+grpNQ1jT9H0/SdPu4pNQlkmhR/s+6L7XGd3yyfNu3fxUwM/RtRu9H/0v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vIiyKjbaraxrGk22oafqGnyyahNIkjvHHui2NJ1Zf73X/wAcqvfWkOn3N49pBNBb2szu6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s/f21zmoaDbxahFPZRyTWjRRs0n3WdT1oAmuP9IuD/xMLzzflRPLg83Z/tV1F/4gh0+3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ZEV7qSN2VXXsoejTtV0vSrDUJ7aytYJbiAwPHL8zpngMlYur281xo9r5MUl3LZ+XCln93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1AG3p3heLWNYtZbv7Rp8Ujq/2zZ5io277ufyqjrGoRX//AAkP2uKz+1xuqPJ53/Hxh+W/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U/FaXcseny26M/7x2Znwv3fL/vbv4qxbbw//AG/p8V3F9n/1KpN9ofaqN/eI+9QBLFo9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7We4kkC3s13aTbA8MnVf4v4ulX59Hh/0yXSftE37htlncPu86QN97/ZbbSjT4tH0+1m8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6jjfdvjj/wBY2f8Aaar3h6ZY57O2t4m07TZLo3f2hFZ1fau1sf7v3ttAGXf3EOn2+n/2t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8uTdFFE3935f4lqpcfZLfzptQljm8vaj/wDLRXzwPM/i/wCBLWhbW+k3FvNNqGoXkN3++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n+fjj/d/hrD+z/2P9r0+7l/4m2/fNZ2cO7ZHtBFAFPULfUNP1CK7ltPslpcbUg8xNsT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p5/C3ibT/h/d3eoXeny6TJdLdQW8fzb2+YcUXHjiXxB4f0/wzqHlzaTHdLskj+Wfad2O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4t9PtPO1D+yrPdPNHHO0sTxx/wAI2/6ugDMbVoLm6tLia3eymEQjkjA8xXbbhcf7VWNP8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K0sLhJXjWLLp0+ba1L4W8Hf8JhcRfZJreK03ybJNQmVZXXrGrD+8tLPqGoeH9Xi+yTf6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5rbT6feVqAM/UNQiuL/8AdSySxSOyf6Rtil4/9Brct/J0/R7S7u9Ks9QtN8iP5j/MmW+X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vd+IPK/4l/wDaHmPM6SW/+tlXdjcf7v8Aerd07w/Fp+j+b+80/ULNJJ3j2KyzfN9wr91l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TXpbbwp4ei+w6rqMKX9zs8mBVxtHRc/3dpHy1n3GsWlhcf2TNp9xafIuyO4T5ZVPPFXdQ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/Lu/tELTpbx/L5Xy43Bfup2q7o3hfT/iRcWv9o6h5t3Z2X2VPLdfkXswA6/3fmoA4Pxm3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RHe21qVUhvPIVo0dW4XzB0baPm3fe2VX1HWNQTVJY1Cy2yxJFJeWyCPfH/d+b5qjudLv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93qSBYSzQQOWR3bdx8q/xUgt5ri3i/wBEt7WWRF/vRL6df/ZqALV0l/ZaAbmCYRaTp0ix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4l/75/8AHK6TTvD+k6hp93dxTR+VHZNP5nkszTMMdj8u7/0GotO+H8v2fyZprj/SNzv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r+Z/y027T92rWu3Fja6c2hXKJHJZlpYLiFCsTs/3vM/vfdoAyLa3iuLjzdK8z+2/PX93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P83935flrS07wNd29xNLd3dnaeXu868t5l+dtwk4j/2ttUdG0+G4v4ruW18q7+Z5/Mf5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/d4q/p/lXGnzah9kk/0x/J/eOzSpJ/e8tVoA1NF8VJ4fm1O1tpJrnTLi548uDCv8u5vl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7/T4rjR5tWiMf7x988dujR3aMPkVj/C3/fNPk8H33hmaKCa6g8qSGVHuChjVF2jOVb727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07TrK61Rre6LSWkc00Nwz/M7ABtv+1/doA5/+2JtQuLzydP8qW4eGd7z7U26HDcsQv8AD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rQ+JdctbJbb+ykM893A7y8xgL8oLNufd/wChVT8caxpNxqGn6haafqGn2tx8728iLGr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uquPD8uoadNq0v7qHZv+0SbV81t+zp/n5aAN228HafqGoGW7mt4vD95Bv+0W7tItv5i5H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s6GugeFra21mYm8c3ItbmWVy2+OFztl2n5l+9XMDUNQ0+4/dS3n2Xz9/2iPdEr+ufVf9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fypv+Jh9oSRHvI03RPD83zf7y0AVfHFvLqHnahaeXqEUb7P9DT7ikdx975avaZrd5P4b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VsI7m0kNuol3RqF2qf9rf83rXY/AX+ytP/tGKLSZPEFpqmnxwXUcb7Z7SQbtzr/eXn7tc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ItJ8Q6V9lu4086C4vEaNnUMMNj/d/hoAv+BtQ0/xB4fm/wCEg0q8itPtqzJqlu/lxRS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964vVLxdThtrcyW/wBqtpHVvs9qyt5eH6rV6bWLjTYbrw1aXDEtfi4hi00NIlxDvztKr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xRFceILWH7XHp9rqHl75I4N06R/3s/e/hoA0vCWvazrGmW+geINYli0ux+bBiQqnyp/D/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o2sXdvrHmyxW9pabFdI9m7evQdPm71d8VR6PZ67Lp93q1vPZrcL511pMRZZoyd0Th1/2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34f1DVoYtK/tDRdQhm0z7R/c+XO/cfm3L96gpF7xhcRf2x5un/Z7SW4m3zR2e7yolH8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XFvFqGjxRXcVxd3dwmzzI5l+dQ3CgMv8NEXh9rx7qJZmlillimS3J+6xXHXvu/u10nguS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jTIzYO8gQRrhtw3hWBb/AGv4f9ig0K2uai3hWS7VLqOO0SOO5eST/Xwt5Xlqu37u7n7t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bzXcstxd6fGmx/MmaRvOPG4B/wAa6HxJotnpN7/Z2pzGHAZ57hgG3sp+X93/ABVyfiG+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+SGNbG9aC+tZI1VNkbIWXK/3t26gyk7EfiHRbe8sozpckwezTe9ncYjfcf4htrX8IeG9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NJp+nwQWNxqkklxO259q4RRt6tx/DXJ6db/aLiKX/R4pflRJN+3Zj+I/7Nei/wDCtru40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DYpIWvUuI7plV13Y4I+X73zbaCNyz4o8KXOiwIbzTrya9ubNLlJ7fa0EsW7hQp+b5fl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p+n6x/pdpJFLs/0KSRFZXk6bSv8Ad2k/98V2d7aal4LisLJtUuof7OWS5t7fVQxaUyD94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7gq/36ybjxBqHifw/Naf2Jb2lpInyfZ3WWWWYZ+eQsu7/AIDTYGeLeK408y/ZLfzY5lmS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XC1i+KY2uYNMt9XaSAQQyG3GxGiRZJHkb/vpizVZ077Jp/wDZ8sUtxay3HyTRyIvyR98H7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Nr6hpVp/aEflXD+SknkszIpzjn723p8tIDC0/UNPt/Omiu5JbrydkMf+1u5ZqpahqH2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dxb9iR/Lu6ferp/GGj6h9n0/Sf9Hl/s+GSF47eyZWlbqWJ2+1YXg3w02r22oeagliNuxgj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A9P7tUgNTwXr9tp2pWeoXEgmls3V0ingDLK235VVV+9WgdRl1nXtU1ezEGlQ30oP9lMrb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9lrnvA2oXegXH9oWn2PT/ADIZIHkuEaVtp4LAfw1Lcalf31sI4lWWK43M8qrhnVf4v9mq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iuNHmimtP7b+T/Srj5YtkkjfeA/iVdormRc21zqvm/ZHKyR8B2VGST+Fsr/DWrp2sWlvo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ij2z3Md5+4V13f6k/wB6ifTrWa8vL6NE0TTbmRr0WatkwqG4Td/H/s1QE/wvuPD9h4oM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kiPbybtsv8As/7X+73q94f1nwhZXWtwXGkQag0hVLSKAMsluvzfMv8ACN2Vz/uVxl5c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priSdvKjQv8APt/4F/FV0afDqFv9ritY/wDXLa+ZIjKyf7WF/wBqgaNq28WXMCv5ck9r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scu3+L/Zb/ZrptY1C0uPA+n3f+j6f4gkvVhutPvE2s67c78/dX+7/wADrhNQ0m00DU49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UHjPzye22ktre00/7LFN9o/1yzeZ8zb/APZ/2qmwz0XV9HtPEFvN+6j0nVY4Y7Wy0+RE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/xPXF6do82oXE1pNaeVLb/fkuNy7fm5BNaOsebqGj/ZJbSS71CR/kjkRvtMUO7zEcf3Vr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9Pl/0jStQk3Jex3E26KZtw8tgPzzU3ATXtMt9LhFzps2buBlF7G0WIlyflQMW6cfeqHW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NF9ls5mTaI7EKYmb+8ef4a6L4fahomn6haxa3pNxqHmfI9vIjSqkYY4Z0rnrfw/qGn3E0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fcIyeXcOu5F3Z3R/xK22mBU8Lau7ahdlRZJHcgNdy3/+o25I3Nj/AGulXtGuP+Jhd2lp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ez2M0G7v1+bay1qaN4HtNf0eKKWWz0q7kTfZfaJ0bzYd3fa31ba1RWWn2v8AaMzX+qRS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pW2rtVv8AZVcUAWdY1DSdQuNKi8PxSafLb2X2LULfUIVXzZNx/wBXtb5v4V/vVz/9j3en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2Xzt6W/nbZUjP3VwtX7jR5dQuNP1DULTypZEkeCS3fdE7R4DYO7/7Kq9vb2n9oTRRfaIt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C3S4+b+9/D/ALNArGr8PtY0TR/FGlTataf8e9rIkn/LXex6Y/2a0b+0vtQ0y2tb63+z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E0iblb7xP8P92ua8O6F/wkc2qRpv1SWJfLtYJogHf/7Kujv9P1b+z4pfNjtJY3VJ7O3d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3bVbiga0OSFxFb2//Ewl86KSZfOjt02r/F0/2qn/ALQ/tD/iSXf9oah9jdk8y3RV2Rhs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2qs22nxXGnxf2rF9lit33vH91pfSsG/1CXxBrE00V3/ZUWySZI5H+XaOnH+1QBINQ0/EU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DsT7QgWfjqh2/d+am+FPFEvh7Ubu0t4Vure4SUpZSyl4kUrtX/aas/UNQi1ifzdP0+Py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1iX7o+YBv4t1LqFvd6fb3f2SKPyrhIZrW8t/ll8vqv8A49mgjY1J7e7uLiKW7i+13caK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3TS20eo2x8Q3NzYf2n4eMC21xbXMezbKGXbhv4WWneH7uDStOm12FftEd7IEkju52UrJ2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Z9Qu/wDhJtQ/dbFnePf800h/hH8O7pQWmPFvFcW9rLqEUkvlzb7WONPlT+8pVvmkVf8A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5lmuUmEsTRlLi2gk/eq2ODtXanWqejeH/wCz9Qmu4v8AiYafvWZ5LhPLa0Ue/dm/2a3r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L9rvJbu8dk8uObdAi/wDTQfxUAYoEX9oXcWoS3Essb7JreTay+WcY+7/s1vNr+r2Uetww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i3ujuIyjWka/KrQ/xfKqruWsfTrjT7e4i/s+KOWXfs1CPfuVGPG7/AHas3Fvf+FrqzMF1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I/zQj+6i/wAHzUCsFt4gtPE/iC1l1CKSLy03vcfe/eBvm+X+6392rGnW8WoaxNdyxfa7u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5H2hi2NsZZvu1g6fqEv2g6TNF/aHlzb0jjT96sh/3fmZuauXHm6OLu7/eWn2f5IfkaORJi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Gn6Jb6x5Vp/xJJd/z2+ofvfm38ocfw/e+7TNO8qfWPJ0+K3/ALPjmZ3kuHeJXx1wv3g3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LjyvtXl/u4d7ySIqtu3MdoZqg1jUNQ8UedqGk6VbxWluipP9o+8n+0fX/wBCoA1NQ8r+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52f8AeJ+9fP8AFn+KqtjpnnafYRajNBFIsUoF5cjZFK2COP4asi4it/Km83+1pY9s80ca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81bt7e68b3E376SLSfPV/scezt/Dn+Gpbsa06cqjtErafo9pqHh+K70/wCzxXdvdND5d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/M5kb+9937tLbaLPqMsTWIMM8Y3PcZ2qnGPvY3V2UXhXTdJ1G5uyWcSnKWxCiBPk9F+9T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5V6YUYFeJiMfTjeMXqfW4Dh+rW96tojBtPCOmaTp8KT/AOk38eWe4icxLK2/cu4fxVeu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lpcFjzVSR855rxZ4mc92fb4XK8PhV7kdSyt1JKSA3ftWR4skzDGG5q7ZdTVfWoPPiIPO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ORDYzjpVWDUJ9Ku47u2O2S3cyA/hU9yfIJFZt4f3THoCK7sBTdSvGK7nnY3lhh5yl0Rxb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fTHMsnmSux/iYmvpf4Q6gdR+H+jMzbnS2RT+HFfNtrb4lucf885f/QTXt3wKvJLbw5DA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cc0vZU6EFson4nwzUdedao+7/AFPU3Tg1VZME1fYZBqs65Jr8YP0SmUpo89qhMOVNXHXO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4bNua0bSw3dadarlav2qnOKVjbmJ7KwwelbNrbmMYFV7KM4zmtWziLGgkuWa/LzXsPhC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6Fm3Tv3DelcP4D8PS3uoNdkZgg4X/rpXqlrpEskZCosEZOWnn+6KwqO+iNY2WrPP/wBo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8SRaeSb67txYW3l/89Jv3aY/Ouv+A/w8t/hz4YuvE+smOzaK1isbPIwsNnEgXf8AWTbu+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inTPE3ifStPgk+1aRZXizTXCjiYxtkMv+z/DUPxA+JOqfEjVC14xtNLgO6301DgKOzSf3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ZFgFCrpKt08v6ZhgMGuIa6jR+CD1f9ehpfEb4nXXj2+KWxaDRom/dQ9DKf8Ano39Frjg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gM8ivz6UnJn7ThcJRwVJUaKtFCqu7gffq7bLge/eoLZM9Pv96uKAvTr3rnOiZahfaKhn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nGc1JyxjzPUTzvepYZcg81SY470+J8L1pG/szSQqvPWrMd+yDisZJSDyTVuJ1I65rSLOe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8LPC/iiZbuOxh0bUwWJubWBWRyepaNvlzwPm/SvLNc+E15o+o6npr6a+m6e0gfTNas5VW2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9q95Q5zU6XA8p4Zoo7q2cYeCZdyMPQivfweb1sN7stYnxmacN4fHRbprlkfOfhbWNP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mk6h5Vm7TXv2edNqNuCFf7zLTviH8Sbbxj441W4vNGbTrdmVYBcQFjL5bffmZW2s3zfe7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OCLSrubwVFa2jzoY59NuVwnltyywn/2Vq81v9R1DR/C3/CPXfmeTbzQulvIixT28g3bk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1ff4XGUsTHmgz8fzDKMTlsuWqjZ8YaPL4f0ewtLS7uP7QkeRJ7e3mZWlUb8bQ23zE2/d21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B+oy6TFceVsj8+S32/PD/eMe3dt6/wDfdLqkuoa7b6JePcyhrKJ2jkyF2N5hG3c3zMq8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7xD4P8P63F5txrf2xFmvY40/eop/iyv8PpXopnho5TTv+Jxp5l0/T/7E/fTXr3Gn7/khP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v/47Wxp2j2mj251DxXaXH9kyOzwWcf71XuNvL/7C7f4f96tPwjawJ4OvrKOW8kXURvDh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+7/21bf8Ae/3a5JfE9paWNvbvqOqJa3ZayunuHBDRj5Pk/h2rVFl3WLf4fah5UXhO7/tC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S7hGia3kHKzjzPr91f7lZLeNtWs/Ddt4f8PCMWmijy5rzTo1ad1Z/vZb+7yu5aoah4Wl+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aK4/d/JDJ/wA9YSG8tv8Ad25+b0pBcRXHiD/RLvypY3jgSPesS7pODg/dftQYsg8J69Y6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4mbDaiheUzMQ+P8AaqO40/8AtCeaWKK3itNjef8AbL3ytilslfl/2qXxB4X+z6xd/wBi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7Zb4ii4b73zN8vzZrVTw3c6GuoxzCO7kgiiEtvbzNKr7953f980ElDxR4Wu7fwP4f1DS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tA9vv2/ZLgfwf3vmX+KobbWdW0fwf4m8My3f7m4drWezkg81btj8nMjLVS41C71DT7XT7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Z4I403b5A33gNvzMvNTad4x1bwvnULSK3l0+N5NlvqCebvzwVB3bm280FIxZ7iW4uLXV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kNk8cb/NcRj+IMv93n5a7/UPGEXjjwvd/wBt6fHp/iu3ma6huLO1X7NfQ44z/Cvy4zXB2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2tpp93b3cW9XSz37ZXb+77d/l3VveJ2aHX4dMewvLWaKMwpFHJ5a/MHbMYyy/MPlb/cq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0O5kvLLT7Oxmjj+S7iYSBPyao4/FUKeGLyz1CxOq3N/P5kmoeeytFMuArBVXaPmb8VrLu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YYre7+RnSPydzI33Bu/harmseMs2+n3EdtBaGW9jS6drQxxJ/GG2j+7+tBEmU9G1C0uP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8b70k/uMG+9/vfK3/fddfp2n/wBv/wBoedFHqF3sjuv3n+vlmxx5Z/ubfm2/3q2tG8Qa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okfnaxdTTvcRorMny8ME/Bag0a4i1C3tf7Qlj/dw/PcSbt33ucD7rfNQEWReFfCtzc3G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snKRXw2O6yDZ/ujb33VN4M8Qp4O0bxDZW1vbXX2yzdp5NzK0S/7y1P8A2hqGj3Hkxf2f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9Nv2iE27bXk3fxbsVxc+oS6x/aMMMv/EqkmWd44/l82b0B/u1rCHM7FmR4s8S3viB7Wxg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g6DcfvM1WbHRoIlW3/1oXLc/SsW41CG31iaGXy/9DTe/91WNdLZt/o0cw6utelCCgrIR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xIsSDzf4P96vM7+yks7qWGUYdDg17SOcV5/8RNONrqfngY85dxX0NdCBqyOCnOw8VXC7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ay7UNDOVFeOP5jUV0Nob6VahXk5qvfdDUlnOsvnznPSt3Rp5tP8AD2t3VpL5MsiLbPJv2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ya1/D6x3Frf2MmSsqeYF7ErzXNXjzQPTwDtXR5s9s6yZb5iWJznNMI5Irqb61jgt2DgC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00G2eXtXAqEVsYNhLczQWqwLKfKPzvj+JqpiXd2xVnHHNQmMDNXOg1HmREZG54R1r+zb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uGzllVv72P8Ax2um1DT5rCc+T+6l++n8X4V5/twM9q9E8Kav/b+ni0l/4+owqJs/TA+8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edSFpJGd23Mepr2L4a+Kp/ECLHcvuvbTA3H+NP/r81574t0H+zNRc4wknzD2PcV0fw08N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9rJdaVkRz+V97burjrwTTTOvDycZpo+u/hzqAECxd8CvSFxLb+ZXn+g6HDZzDIDyAct/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24AHtXx1bSbR9/QXNC7KmpWKyAOwAz0r0/4d/D19Kgj1e9RVunG6GI9UH96m/D/wPHqM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kOYYj/Gf730r1FrKEtlyScfLjt/9avIr4i14wPZw+F5vekYs0BxxXlH7RHjCX4f/AAnu5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DVH/s+GSPasqRkZkYem1f/Q69wih2nHBryn9qnwF4d8S6H4V1XXdWbTp7S8a2t7JmzFei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bXPgoRnWXMaZhKVLDylE/LrxzqOh3E8dvpNtcq8KGCS6nlUiZVPYCtD4HWEb+LbjUpV3n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7833Ix+DNu/4DXp/7VPgLTdK1/wvomgQlLx4HlmDJ5bJb7vvSbfl2q3mfNWLocVv4Fs00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yYgSIgyzzK67VP8A0zZSa/T1ZH5NTp1Kz5aauy+Li08H6Pdy63d/upH+e3kTzd9wV8xW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K7lrz6f4++Mo7mZdK1q80TSmYeTp8ErSR26j+AE/NiuW8WX2q3+qynVIp4JIMwpBKSRA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G4gVgUpPmNqGJxeBm/ZTcH5M+hvh7+1hq9pf29r4vij1rSn2xyXMaKl1Cv94MPvf7rV+p3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j4Va/wCIEv47m21W6Z7G6t3+WRY41VfmX+9y22vw1sYDNOmPUV+zP7LOsQ/D/wD4J9+G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t5evGfeeWSNvoy4xW2DoKVXRHsY/ivMq2UVcDiavMna1/meH+NtQbVPGesXWZGJuCgk2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Vqkt49lqnpXM6XNNdmKYAiVyZD+rN/OuubAsfoK+pk7zbPjqceSnFHF+MY8kHjiqnhRy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EC+dE+RnArO8PLsViB3rMs7YWqmB3kywcZ4rz/XdGJlkkjRsA56V6HGTHaRAZbtVC/sJp0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wPJmlktps5KgGvRvBmrB5xHI2dwwK4fxJb7LiVFXHORTfC+sm2v4XY8Lwaxi9S+h7LeW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5u21RrG8Il6ZrqVXzUb1riPEUZguW3jANdCEdBcQQairMvHmsrn/aK/xVm6x9r1DT9Rlu5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DJI/msknHyx7/ubqz9L1Nrd0jc8AYFejacIZx7CuerSVSNmaI4zUNZ16XwtpM95atrmn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/bH97cV+b5l3bv8Acq18MPHMt7fRX8GkafFZWnnGPSk3R7o5OD+8b7zL/d/irq9Hn0rw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pJdJvEaCeS3fbLb+YuA6/7rfNXA6hbXf/AAkB/tuKzm8xFS1/s/bFA+P9U2E+5u718/Ok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4dtLXxddz6dLFDpBu18i188ul3MUV2RiPur8zf8AfFXdGuP7H1DVovDP7nSpHa68y9f5d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3VasC41D7Pcf2fp+oRzWlunnJcW8G2JJP7y/+g1qeDtR/sfRotQ+yf239oea1Sy2NthU5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VnYA+IHheHULi01CKKz0/wAxN8+nxvtllbdgvn+Pd/drZ8Aaxpc3hxdfuNL1aHVdOZoM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DjbHJ91t277tXLbwd4g8QaxFafa7PSYZIY3TzNssW3bzu3fxf7NcfqE+sWFi2i6oixJN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4WT+6G2hfl3bttTcDqNX1Ww8a+LLnUo5pZbu0SOEadfR+UyQsNu5f9n5v4arad4G/wCEe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n6raWdq0f2yO6eSBMN5jIc9PmVfu/wB+qf8AbGn6x/xJLTSftcsb77qO8naJnh/6ZNu3b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Sb3UNChs1srf7NcXU9ilwZIkjVAfvN/Fxtp2A6nxB4h0TUPB+n3dpLZ6Td/Ylng0+4fc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215/4j8TeIL9bEx38MVtLFtuEjMkext3yKd38XNKPFE3xA8X/wDE28u0it7JYIJLdF3I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1dG8Pw/Z7v/ibah+7eTz47NPNiTHXO5dtZ2AxofHNrpnhy80+ygvWurmARm4t48xfe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jw3rfiDSZUSOyvI7f/SJ93HbCZ/vVqaRDpuk3yva2V4mkTxo1zbzSEfKxb5ht+838XzV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Frq2ia3HN4ekTZPHZoy3No38KSxt13f3qLAN8LeKdWuLiL7JFpf9oeS0E8l4i+UkO5PlH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lxNr13FbQpa2tk5CXFlcLcJD5i7dp3fdrL0q6im8I3Wgabpl7d32surzFYxh4Y/nX7v3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4P8AK/sn/RNQ3q8FxIjKqfLgt5bdV25+9VAS6d9r0fT5vNu/snmfJBJJuaJFkTf1rrdY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xWmoeMdPu7S827I/Dc/7187H3Puqn4W8Yahr/h+LT/Ff2fUPD0d6t0l5Im2586P7v8X3W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tfCD2d2EufIt72YPFFGiyywrux/D/DQBSuPtfjjUP7P/ALQj1CKzfyLW4khFssylkRf9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3+gaja6RpWqQyRz+Zc/Z42IZ/L4bzI/8Ax1dtZWjXEuoW93Dd6Vcf2fp770uI/vbv4Vm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l1fxR/wATD7XFFHFLIipDcW7t5sSlu/8AFVAWRb+HtQ/0S71v+z/Lh33tvbo+11/2pv73T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d3HlaJ/aGoah5cPkQxxzbvKt8ZX9597b/s1NcaPqGn6PqM1pLZ3f9oWvnPcRujK8O772V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15/9o07UNQmh0+7vLSGP/j9uI9vmo3OUhP8AF/DQBrD+1re//wCJhNHdxbGdPMTzPm27B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3/tD91FqH/LHyXj+Vf3n94f7LZpdDu9R1g3GopcNCNOVrjM43GZgny8f5+/WPquqT+K/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eSuJ0twVMXy+m2gDfs7XSbjR4NLVnnuxGzpcTxrH5rcfL/31/wB9Vpadb/2PrFpp2t2m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R+cqrtI+Zj/FVS38Hf8AFP3fiaXUI7vy32PZyP8AM7bfvH+71rGuPEGoaf4fiiu4pNQ0+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jNKnzfdEn3v8rUsDo7a38Pf2fq2kw3d5F9ntWngvJIV8h/8AZmKtu9Pm6Vi+DtP1a4+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qEtwkn+rw0Twh+cj7zK1dEPA1p/Y811F4g0/UIvsSo9nb3v+kv8A3kxXV/CS+MXi6KG30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2RjgDR78BW43Nt3fNzUoDG0bw/wD2h4W1HT7uK38qO9adJJH8q7tP70DN/d3Z2r/drmdO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0+3i1CO9ZILe4dlV7cr97/aZf/Z61/F+tS/GPxPdNr1xPpOiytHChFmwgmaPgNx/D/wB9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EX08y3erf8TDfGn+jv5Urx+33m2rt/iqgE02TTtB8RpqbRSLGWxdbX+bySvp/wB9VKPF6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pcUulLIBFbGf5njY9iv8W35vmqG4t/s+fEPiaH/iXyOqWVxJMIokj/i83au5m/2ain8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Wu9Pu/tcMibIJLO12+b/ALH+xt/vU0A+x1+1bTtVtYrgWcUhkjtrUx5leIBm+b/aqOTRH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tyeK7G71C4lEb6PBY7J4Y2G5mf5t3y/L/AA/N61F4o8P6ho9vF/olnFLJtR5P+Wrt1P8A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Yl0e48qKLzfM/wCWkc3+dtMD0rw94WhuPEGoy6Tq3lf2fBG8McbtFOincZPL/wBmt/xB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f9kxW9p4guIftU8lvNuZ8J+6ydv8Xy151oq3l3HfWtpM1/O9syG5jwY3Odv3qv8Agbwv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2txp8unv5E0ke1d7dNpLfw0AVv7QltwYfN+yfIu+3t3Zd7bhn/ers/2itQ+0fG/xjp8N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+XJ8rJII1+6f4azri31DWNX0+0m/5aanC6f7EhwD/wABrf8A2n9Q/tD4o+KNJitPNlju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vlqV5/3qyvclni/iSJbMJHqWmxWMeMeXbviX5v4qo50/7PFL/qvL3JV+2/0i4MvlSXcs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VY1DytH+y6hd2n9nxff+zxpuZ/VqBFa2uPs+j3cX/P5Dv/d/N/FkN/vVS07ytQuIv+Eg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7z5tjCifzbfzv+gfJCqQySJuZ1PLY/wDQau3J02DTtKh06SWW6jLme3liwqMzf5/74oAy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24tZSbf7Op8stuX73o1dPY+IJYPCMl3DaR/a8yI8kiBlfLdl/wBlazruO01eLSLVtNhE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SeVS3fd/6FWlo2oRaPqGo6T9kuP7PkRne4jTdBF220IDlvAfmweINK/e+b9ovg/+192pd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ejpR4d0eLT/FXh9km8xre7D3CbP3aLhlX/dpfE9gdP1m85/1j70/3SK+bzOVqiR/VPhA1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DEoooAJrx1Y/oVWsFFOWNm7VItuT7n2pkDI32hh60AdqS3/ANJsku4Sstq7MqyocjI6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qVaPNSldGF4x8Uf8IzBaxW0Uc13K+/8AefdWMN/7NSaH8RtF1QC31BTo92eEb78Dt9fv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9s8WTIPkW2RYAP+A5P6mub7V7dLBQlSTlufyhn3HeZ4HO6v1WfuRdrdD337NLb3EcU3WT7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vJtat9V8V+INVurSykuYbJW/1f3YoU/zurY+Gnjt9Pkg0LU2M+nSyAW05PzWzdvm9K9A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ev8AlReQFVoigG3e8g25/WuVQlh6nvI+0x2ZUuNsn5oVORw1mj574r0/4Qf2j/wj+sed5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eZ93zud3l/8AAa8xt/K8+Lzv9VvXf/u17xq1v4j+xW9ro2raXp9vHGqRx+SV2L+O6vQx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jwHh6scxljaTk/ZdI7skhief/AFas34YpxhePIZSDXlXjC+8X+Hr4WmsancZkXejQTjYy+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Ed9Kd7DXZZbrSZ2ytxKcyWrf3v8AaFeX9Rk43i7n7XHxLwax0cFXpOF9Ly6fgekkZpyD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5t/s85iPP+3/AAv7iogp7VxWP2GjUVWPNHYY0Z7tn8KbtAp8iEA81UcMCeaViZysX9YGk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5fNmj/19vs3M8MmfmH+6y/rWFq2rwfbopbJ2gVTJE8cq4+Wq2vR2mq6nazXn7sw2qSCW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rq9Q+G1pbfDfSfE1pqP2uXUJ7iBLeRw3lTBeVb+IHbtb8a+wwStRR/BPGU/aZ9ipf3jm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Wk0UksXzbP7vI+7W1qXg+TxAbCxs7F7SUTeQ4D7d3mfwrUVxcXdsLX/iX+TLbw7PLkf5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1Wzp3/E41jSvO1aSHT5EjmnvJHVfs8m3I/wC+Wr0T4pnN6v4fu/D9x/on2i0u7N/9XJ/r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N451a3tzp8t3H4g8P7982n3kAkjRivO2T7y1Z1cyX+tapZ3V7p95NFcGRNX83f8AaY2H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Eft4ofNki8zd/pFunyuvagaIxp8tv5X9n3f2SwuE3pJ/c7f8CqS2t5rnRzLd3dvN8/8Ar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zWfcaxp9vo/2SWK4+171dJN+6JF+n8Nb1pA2m22XgeeSN1d8H7qmgotW3m6h52n2mie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/lf0Zh2+7XQQeKNW1jx34B0+WWP7JZ69pzpHGm1UmN3HxXNeD9fk0RdUu7aeSSeYmCGV0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rofCFvDqHxI8D6hLLJN5nibTUuvk2ruF1HUSBH3T+2dqEMuuWumC1/eC1Evn7/vbnb5d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4clk248oYST+Ld1/rXvf7Y8048X2t3HCxhWARFwM/wCr3Fv/AEIV4RcfZLf7L9ki/dRp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2sdlHYkt7W2vo4YZ3a2u9jImfuvhc1YFx9ouI5fK/eja6f7TYrncTQXFr5vmff8AO+/6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NFdeb/d3/7FM6OhS8R6+mmIbaKLcZEjf/c+bP8A6FUGjXH2bzvJ/wBEljtZH+0SPuV2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tDUPDBuPDF5qMsX7qS9hhS4+m4t/u1z1y1u6srt5Utuwg8vdneq5+YUHJNiW9z/a+oXc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/iSPA/8Ar1OBLAJpTz5iRu/+wo4rMBlt/N8qLypfuO7p9/5uKsC/M9uf9tlSguESW4Ja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6zbf/iY3B8vHmFPk/KrVnb5ieSWTJlLHFVRB9nvpo4un3EP+zQd0WX18qCfj9595/wAK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az4Wix/y6y/8AoS19A23lQ+VFL1k48z/gVfOH7Xcvm+LfD/8As2bL/wCRGqWZ1Njy7wKu7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utxi3X/dWvFvh+udbmPpbPXtcIxCv0FXPY+l4b2n8xD1NQTd6nPU1BN3rNH2Jjaj91q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o/dauR1Tq1B5WN0icIv3BXQeCh/xUA9oZD/47XPp90V0Hgr/kYCf+mEn/AKDXV9g/Nf8Am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GwGIU/3RVqq1mMRqPYVZ7GsD9fpP3EFFM5ooOi59W6+/h27gAukt43P3WfKkcVc8PaZo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9tkSTcOlJc3dr9mxc2OThsKYd/GKdDJppXEccMMRPGF2HOKg/CDSubBXcgXkg96+bPiro8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oov9Y0bp/tqI1J/3a+hFgtmz5c+P9168W+InnXHxN1P7J5f7zyH/ACjAZatEs8s8iawn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3U+teheBtL+2eG/FSahdyW01pbLcWko/juEYnYp/2t235apW/wDxJ/OtP7P+1yyff/fL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9nvIbuaS0u7hI3g8vd88gZvvf3VrZGdjqTPrEmqQNbRwWtrbQSGK8uPuwyyLtkB3f3v4f9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pb3EX2r975cCzp/Dv4b5TV230W7t1XT4Lp2hvlWSfzGwqquG3E/7O2r0/wBkt9Yiu5of3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Ju3/AN1hWhZDbW9po9vaS2moR+bvXfb3H71UXb82N34/LV22+16f50sv2OKaOBY7KSSE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f8C+9WXcfuNYilil8r55H/ePt+b+H/vqtm20+bWPOtNPik++08/2hxIzqPU/e2q38NFwM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PnXfkw7FdJI03L/ugfw1sa94f1DTtGmgtlhjgHlzOky7pdsjZiwe22orbT9QFxNLaeXF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e4x/d3VoWV3rcOdPu/Jvl++TFKzfNj7xagDnp/tf2i01C7+2Xcu9Z59QkdpP3fvurL+I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sonvvttpYSOYEwEZFk/hz/FXT3Gof2fcah/y6Q72hgjkzuRvevOWkurvTtO01oYytkSkd5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/eoA07Pw2dT01ZtJsBfTRsvnTtPtVF2/exV640eLUBa6h/oenw29rseOP5WRv4f9o7q09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lA6HFxaswu7i7A8yaT+FOPur8rfLVL/hIIrjT7u7m0+z/ANHRf9Ht0ZVf/a+WgCTxRbS6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t3sjRPk8uLyxzx/s/7VPtra0tv+PvzJoZJ18iOR9u+T5jv/3a0dG8cS6x/ZOnyxRzaf8A2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d+E5QH+61cz4kvbnWPG8sUcOYluhOI7eM+Qi7iqov+7WdwH39xNcXEWnSzSatq0jqj6h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f+g7azdQuP8AR4rT/b2JbxzbleT+Jvm+6yr/AA7qXTtP1DT7jyv9b97ZJG/lsi/wsR/D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/faT5v8Aou/fNHs+43t/dqgOl1C4tLa38qLT7fVbu4gXfJI/3P7zYX+KoZ9Z/s+4m0+0l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uE3Ki91rN07ztYz9ri/1b7Ekjddr91+7/s1W1D7Lb6hFN9k82Xz97yfM0dwverQHcjxB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S0ls7TT9PeO6fT7xwqzN0by/l+Wuc8Q2MlnZRnzo7eGA/uIkfDJ833f1q9rGoaTp/h+b+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z/6N5eyPvz96sLR7eL7NNLL++l2bII43ZmeT6VQBp1xLb6xp8sUP9qzb/wDj3uH3K+f4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3L8YfiJLolnax6DrmoXeIFmXalsBn5U/2dg/Fno0vw7dP4n0nS9NvrKzj1FBFcwR/NPCsn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Cq/3qu3/nfaLvRNQ1HzZdPeTz9ZjQLcpCFwq5X738NZ2Aq+IPB/2i4/tb+0I9Q0+NP+Qh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LkSaP+F9y/Rqs6NczeH9Qim0+7uNV0+R18+OT94rrt+5Nuqnp+of8TCaHPkxXCRolvI67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33q2vDtpqc7hJNFjvYZmJknjuFRty7vl2/xfLTAW40+0uP7P1DSrS3tIZPLeCzuPmVI/m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/vuqniC4/wCEX8Uf6JFHFLsWZ/tifLz1/wCA7quDWP8AiXWmiSy/ZJbdPP8A3ifNFGG+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7x5qw8WXdkkVtaRtBaGwnlRGlgcL8ynP97bu+aoSsBT07UNQt9Yi8Y+db3UVvP8APb3G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7WN4i8RSPrEt7cTfaLxnkYREsItzPu/h/wBj5at+HdPlGj/2fDNb/ZNPT7VPcR3XmRLn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y0msPa3Wi3F3Hc+dDGnnxnydknmFuhX+7VgZln4p1W/vDcW62unzJC2x7cu6J22kVm6d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9+6t9qPJG+7qwG4f3qu21pObKGe1gnh/feS8ccSjzcrTdG0/+z7/ypYvskWxtn/XTj/x6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/4SDUdPli/dW6bE+Rfvf+y7qfqHiC00//AESWL9zIjTpcR/xyD+E7q5y21j+2LiaaGG8h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JLcL/Crfw7qXXdEGnQW+oXrPBuy/mQq8mxW/3aANLT9Q0nWLf/id+H7fzd6/ZbyznaC7d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tpB/a39oatp2iRfa4rN5N8exfnUL/tfeasTWNP0/+2JvK/fSyTKll5k/lb2AHSugtvDm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eL7ionmXgg/3vqzf7VAEXg4xXjpPOmpXlrdQTW0F2pEMULbfu7R975q3tOt5dP0/StQ1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JdW+zbsU/6vb/AOzVyuoXEX9nxafp93cXctu8bpHG6yRxNu+Zcr97+7VW38L6tb281pd3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tE27Z+fy0AdXqHhe70//AImGofY7r7Zp63qRxvulSMt/F/CvSqQu4NelvNQV5F1IRCKS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5c7fmjVaytP8AB+q2+n+IYYfs82k2aK915b7mdtwO2M/xN/FtrP8A7Gmt7ib+xIpLSa8S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U0y8ZXzG/hb5flWgDb8Jwa1LuOh2keoblaR447cXW9Vz/AAH61W07UNW8L6Pd6hpOoafq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Dtl5blWH93/drK0a41bR9HmtIbTFpcP9tgkt7rbLE23lt3935drL7NWtP4h8HXGjxafp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3t7H/C+Ovlyfd/4DQBDbaxFrHh/SvD+q2lnaatZ3W9NQ+ZflKcq23+FawtGvpNH8R6tb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jy2/yypt44/76/hr0Lw94f8AD9xcXcviaWOLUPP86G385Yt8cn3ag+JWseC5o1udO8Nrb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6BXaf4/++fl20Acxf6Pd6hp9r/Z/2zWvsaL51vZvuXb82Gx96up8HafF4g0eLSYtV/0v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90v3gSgP3lauY8K+Kfs/naTDFJp80c+/+1dPulZZcrncQy/L8tS6No+n6f4fu9Qu7uSHUJ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zftEm7IUfnQB0OoXGk/uv7Ji/wBL3/Yp5I0ZWSHdwoP55rRv/hd9o8DxahaeK49J1vyGT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82NhkHzbvWue8XaDJa+F7bV0ik8uC5+ySWbs8Wxjubd/tLxtrndPt7TUNQ0+0/s/7XFZ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nzfKhj+6y+tAG74W8cRaPb3elah9j8rY3nW9wizxvcD92Mt95l+X+971zct9b6zb3P2e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tluS6MpO75VY7sfL92rPjHwbry+JNS1uPw5Na2D75Ut7fb5fy53N/u/Nu/4HU3gHVdBt9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J9WgMRshIn7i3Zs7ud3y7uPvL92gDqfhN4o1qK50ywtreO70jfLFBZ3DFIuW3dT2XPFd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/urP/hJo5rjfZxzboHhC52tJ93d6V5/p1x/aHjC01vUJfsmqxvsSP7tske3AbG35t3Pzd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YuNR0+0tP7Ph3yefJcIkcqZbOz73zUAZA1mHxBcS/wBkxf2V9oRv3f2nzZUbov8AD91f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ZfsNvBa3El5Eklo8u3Cof+Wjf7Fc1cfa9P8AKlu9K+yWkd02yS3QNLu3fe/3V+WtmHxfB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Uvr+wvC9zPbvbeUzs3Ejxt91l3UAW9Q8Y2mofZNJhiuP7Qs33+ZcQszXGOqg/wAK07UNQ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aJJ/a1nBvmk8kNFM27hwq/daq2sahpNxb/2fpU0fkxvv+z7G89/XPp/wGue07+2/C/8Aw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Z9xM2y4t5tuz5vT+6uaAMm21CW406882KO7+z7USSR/Ll3DngN1+X+H/AGK0BrFp/Z8V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Zk+zzDzf9zDf7XzbqxLi4+0W9r+6j83773HzfPJ/eC/7S7fmro9O0fT9I/tGHUP7Lmu7h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uz5c7vl6fN8u6gBnijT/AOz7jSofNuNQ0+ODf9ok/dQP5i53Af7LNt/3kro7bT5tQ8H3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8K3UHmQ7VlUpncd3975vmrk/7YluPKi1CaS7tJEbyPsafcYt8y4roNQuNW/4kun3c1xd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HCvmpGP4R/u7qAF8Hah9o0+aK08vT9QuPLTzPPaKWVvmO4N/B/Cv/A6oeJrO+8QWOp6b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bLdGVwz3W3oyM38VU9O1jT9Pt9R8nT5JbuNGhT7Y+5UXd98ben/stW/DOgeKXuoPEVsl0s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o0w8kcMxHddv92gDm9G8Qat4f1iLULSb+xJdnkvJb7V3r7rS6dbxaPcaVqH+pu4/300kk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q5qGn6fb3+o6f/aEf+h7ke8j/wBVdr99VFb/AIe0/Sf7H/tbxN+6+zzW8yR26JLLdtJx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/YoA5XTtPi/4TjULTUJv+PhFSGPe21JDzu4+b5cj5atahqF3/wAIfN4Zu7uTUIo9QZ/L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94Fvmbd/daiV4dK19JrW7ji1C2lbyDcOkr7icfvB/FxvrD8V3V9c3l8t5DEt7LlklgtRD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HytQUjpPBz3Wmtpk0jWyae8hktZL7/VytH99Tj+KrnijWPs9t5trF9k8z54ZLedv9HjLb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+J/7PtNQ1D7LaRp5yXEcDNFukH3CN33uK54f23cedLd+ZqFpbwsk1vvVfs8fZhQaEF/q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eb5uq3kKzJHs/eJj+ESf3doPy1X8LeH/AA/4g8LzXd34rs7TVbh1RLe4fayQ7vuSD+9Vz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Y+o6fd6fbxS3EKul5cOzN5gRk2j+41ZOkeEpfK0vUhbRxRXLRGGS4IMTru+ViPvP81BhM7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H7jytQ0+z0/y4f7PSSS1VmlbccMBJ95+n3flrtNN8U6hojRWGvJNem83eTp8FpsaXDfdZ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Kw7M3OjXUGr6/FBqOo2d2HjvPsbBLuXDgA/w/dqLTvFGoeEPEFrq32SztJbhG8iSSHc0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QQjH8b+J77Ttanl1ewe4i1C3EVlDdoRLDDlRt/wB7+HbXIW1vF9vsPJl/dbN6fP5n7z3/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6nJLKJ38SW2rtKc/aot5ZGJyG2t/F96si0XS7TdMWaUzNiOWFVZdu7B4bp81WUURpGo3a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wG5SSdsbP7zL8u7/AIDUGn6fLb20Uvm+b9ndne4t/wCBuvFbmoeH9W/4mGoafaXE2n3H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72j5P+6tZtxp+oeH7jT7WWKT+0LP98kcaLIu4/wAWf92gCt4V8UiC4vtP1fUJEsJknTYy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WFbeVp9vNLaXdnaS744Ht7eb968ZU5z/AHutdLq+u3V7Atxqtiup3CRf6NJK4WNP9rav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WdR1G2XSrLSbC5S3See3QlPM24O1f7vO7/eoA55bO61FI4LOdMRsQ8ifL+73dl/iZqfb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aTNF5P9+48lt23sprY8UaPL4P/s/zvLiijfYkcjq0/l/3sf8AxNW7jR5bfT7v7XNcfvHWa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VbnPzv/vfdpoA07wZdzaVHqcOj/bNO2FHkjibckY53gL/AOhVU0a4+0ah+6tLjUNP/jt9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35fmx9a2tP8VyWXgm206PWb7TrsySFxIfMilgA+Rdv81qpp9x/o8UV3aahLdyPDqEHl7Vj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9lV6baoDAGn/2PqB/0uS0u43Z3jjT9wmW+7u+9/wKui0bT4tQt5vK/wCJhFH8kFxJdLbK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f+gVkrPctreo3BQSWrOzz+VCTvXdn5qhv7eG41+KX7JbzS3DrvjkgaRXjPv91aBo6nTt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H7Prd3bpv+0edu8pTyVH8NQf8TbUJ7v/AEuT/Q32JZ7F3bv7v+ytYV/9rt/O/wBXafZ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AI23N0/2a19X/s/ULeLUP9I0/VZNrvHG7/vV/un/AGv9qlcZvadqGoaxcRRafdx2lpJ/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1HVfMPzfSs/UNPm0/wAQajFFd/ZIt/yXEibuq9i30p39n2n9nn/hH7T+0NQ+aZ7yO6ZZ4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9mX+9/dq3p2jzeINH1bULu78qKzdUeP5v9YcY/i3f8CrO4HF3HiHUNQ1g6hp80lrN5OxP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3LbyrjR7WX/iYXctvdb9Q8za2yE+n8TNUOhaFqdvPJdSW1xqN1FFIyRxxFYvMA5+Y/wB1a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h4f0eb+z5Y5f7Q+d7yP7vK8qv/xLVQHL6dqFpo88V1p8Vx9r875PtECrvb+H/gVdIdI1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eIpnLmM7W27stuNZtv8A2fp/lRahLJ9r8lXgj2fK8gXPL1a8B6jdeRfNa8NcXA/eTy5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BrGn6Pp/latpVx/bfnLvkkRfnxyf9zqK3NO8Ly6h4f1zW/8AQ/7Ps4fOn8ybcyfL6bfm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tzd26a80AKyI8hj2s2MbA3y/LiuW17Sr7w3D9rvrZJbG7kys27fEjZ37QF+/QB0/hDVJd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LqWXKM8a24jaJdv8J5+b/wBlratNdtpn1C8sy1re3rhLvVbidXeJm67vX5f++a890bxK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LqVDski+bYzL94LRo2oS3GsWuof2V50vkLapbxp5UTr03f3d1AGvqFvpOsXE1pD5cNpG8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v+9uZdv95V/irn/FFjYxzn+ypJXV/lyz7mfPO3/gOPu1rW2oRfaNRl1aKOLy5tj/AGdN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iaqOv6pZ2UDz/AGd5rO2dVbyDhkZs4ba/zKvzUAVdG0/T7jyvKtP7Ql37L23kfytmeDk/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eH/s/iCL7JqP/ABL7PbB5km3akf8ADt2t77qzLG5Gs60smoxTyWksLZkgXb9oUfwv/u/3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ax5t3qH/ABL40ZEuLeBtztt44/ioCxbGj3eseKIvD2n3cd3p8b70uLdNq7SOWIb+Kr+s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vnXk1pbpDapqFvB6NgNJ/dbrVG40+XT9Qii86OLzPn8uT5WRS33T/AMBXdXR+FtPm8P8A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6fcTR2WqW9u4limWT/Z/9BZaAWhl2/lahrF3/Z13ef2VHtSa8khaNXUD7vl/+O7qs239o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f2T/AFbwR3EI/dKFwVcf7XzVOPN+H+sTQ6TqEk2n3HzwSW/73zlLfu1K/wB7+H5qydQ/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SGXz2n+z26N5XP8Atfw7WpXAr6bpmkvLbvfaoLGfzClwSu9C2fl+Ubdu77tUZba6g1yS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9xHD5UX3vkb+7/49VO4uJvPitJovskXzO/2iDaz/ADfLw/8A6FXSW+sXev6P/ZMt3cS/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sY/9BZaYE+oXEVvpx1CLy5dQuHWeC409/Ka0YL/30zfLW94o0fxDqGjxat4giuJZbja6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77v/ALPH+1XJ+GtN0dNSvo9QuLuCFVzHHFN5TO3zf+OrVq81RH8PXmzULh0gRVEd1IwV9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XWgC7o1xDp+nxWnnR/wCmI0N1eSQrOqN2QA/Lu4+9Uuv3V7LpHh7Smlt002PzHWURqs9z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lZnhbT/EPxHuIvD3h+086WR1eaSSH/RoY/70h/hVa9ouPAkPw6gjtYLWza9WJfOuYEyHf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5WJx9LDu0nqe5l+UYjMH+7Of0zwxaWlnZzX9tGkkfKfIrMy7fl3N96pGvQBsgjjt4P+eU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yI3OR3NVIZevNfN4jFSqtn6jl+T0cHBae8Jql590en+FY0k5YmrGoyEtVADOa4D2eUY7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eamVdymrFykVqdrVLcgOtQbdjGpQ3FAuU5bVLENI3Fc3qfEJj/WvQL6FZlJA5rjdasFg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dr6Th+KqZlQg+skfN58uXLq7/us5aytVLyKOQY5Mk/7pro/CGs3eiQW89o5ZAi5Tt0rH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J/8A0E1e0FJI7CEKPl8tf5V+qeJH7v2FvM/I/D5fWIVT2nw346tNYQIriGf/AJ4ynH5V0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sNXgYiG4MTtYdCODW5YeJ7/T9oWQzAdN5zX4jeMkfqc8A1rE9qjgjIyGDH6UNEg6j8q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Liz3e6PW5bfEOwkH7yKaM+65rKxh9WrfynTxhR92r9pjNciPHOmes3/fup4fH2nqypDD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jwTWUlYaw9ZfZO/sRlSK7Lwf4UuvEd+ltAvXl37KPWuU0WWdIA95arBn7kW7c6f71dEfH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s7n7FD/07rtb8/vVwTxMI6HuUcjxlVaxse+RRaF4I0tftdxFZxRDgSPuY/h3Nea/E/4u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0xLiC3uH8t5ZPlEqjqFX0ryyS+l1C8UM73N1PIEG9iWZj6k1S+Ic4jC2UJzDaKsQI7t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pHAOTrN8f9Yqx9yH5nwnHs/9X8HGn7S9Wr+C6kvhe789r+aPbiCPZz7/AP6qvL1rM8J2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txMS307VpTXEVtP5X+tl/wCeafe/+tXleI2Mjis7lTg9ILlP0fw6wLweRU5SWs9SzH0N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cd5T/Sq4sXucm4ljdP4Io/ur/vetaMMfkhQvGK/LErH6PIdBbNG5y7E1OARnqaFbNO4p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DSx96ST7prIlblORcx1C0vl7V70+WXHy1Vc77tRQdKLS5IqzAdq80kcWFNMlbYpqyHro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nNZlkxZzWqgxQYzjysTFYvi3wbp3jO0MzhbPXIBi11DG7H91X/vL/wCg1vYGDUZ6110K8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8zFYWlioezqq6PmS4/4ojxBpUPiaL/S7fUJn/dp+9dSqYZT93bu+b/gFb/g34vWvh7w/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rkGulkOoKR59qSrCFdo/hXhvlb+OvVvH3gqLxno+yJlt9XtiJLK52qTuGf3Zz2avnbTr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hFJFNG8kDx7P3vmBstkfdjbb8tfpOWY+GLhZ/EfhGeZNUyus39h7HSeFtY1Dwf4fu9J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V5J80tpcEJ5bZ/hX1rn9esLJVbSzepNewRLPdGFdsCNnLJ/d3c/eX5a7Twt4e/4TDR9R8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GmSzjQQTpGOeP+enT+GssaPpOn28U2k2n9q3eoTNs+2TL8i/3j/s7s17yPlTlRqEuoeV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+Q8m/dsjwPut/d/2aqeHrjSbfR/7P1aa80/7Q7eReXEHm20Ugb7p/ij/AIfmWtIfZPEG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6Jd6ejb7OzdoluG6bhu/h/i+WnT6N4m/s+7l/d6hp9v/AKm4jddssh/h+b73X71BNivc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PHvd+ZZbEks0WWLzP72W/vf+z1Z8LeKYvA+oTRWmn29pLcJHvjuN0uxj0yPlbvVPRdFn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2VxceWhiEiO0Mn91R/D81bHhb7Xb+MPK8QxR63N9t+y3UfkrKsTSLgZk/u7sLQQy1440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n6hqFnLLbp9t0/7Hu8p1kb94pH8P3d1Y2saPaaP441C7tPDP9oxb9nlyPtVGK/NgM3zL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PRrTw/qsFldyvPKY184MPmR+fl/2u2Gq94g8Uf2fb6f9k8u0i8nY95G/mz3EY/h/2drZ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L4X1C1ll0+zllt33weXuXsflP+0vy13Os30/jmCw1C/njgvrLYkGn6XL/rf3nKlpPmZ9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41j/AI+4vK8rzPLd7jZullXqV2/w/wANXNG0eW48PzSyxebFZzfakt9jK0vmL93K/N93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+n6h4nm/s+LzdPt4ZHf7y71HRZD93cv96n6P9kuPO/4mFv8AvEa6SPY3z+jbv7qsaZrH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p/7qS6X/AFnzNEtJa6dN4R2ahMMWt1vjjk8tWXONzJntub+Gglon0a4m0fxR/a1pqEcU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mifO8HBb/ZrodO/4l+j/ANnxRebLJMyQR723PJu4U/xbfu1zdto8tvmLyrf+/DHcf6pF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glxF9kmktNVkhbZHvVo0j+YHB/3quMbiSMjxB4g0/ULiaHw/p8mlRXCRwXscjrLvkjXEn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1TWyQ2lpbQYxsXzH+p6VjaHbrOYmICpESevrmrmt6h/Z1lqd2P4LWQ/8AjuK74Q5Szznw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45ub2Rz/ABfu1rq7/wAaafo7x295P5RZsA7c1xnwxUx6feXXQxARg+/VjWD8Qf8ASZLT/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j6DsrdZ7eOdPmjcAg1x3xmRIltZojlcYbFdBotzJpehW9s3zFFCk1k+LtHbXdEuthy8b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ICPWo2GTipZ+Oldd4G8Df8JR52oXUv2TT/mRPL+87e3+zWqOflOMZQBxVK+6GvTL34Ty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j+C53K3/ANlXB6/plxot9cWd1CUcdyOD/tKaLBY5PB5p9reNYXUU6/wNkj1HcVM8Q5qh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VmFKbhLmRd1yGK7Jnhx5e3Ga5e7TzLk4Hy9N1akpmSIRqf3Z/hpwsVQBm79q5vZm9Sp7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lBGSrD8qfcaWqbwF5Fb3h+wFxqYi/wCeg6fSukPhhZy3H3uK+5yvB/XMEeBiMb9Xr8h5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maHrFxoupxXcLFHjYEgNjcv8S/iK6g6futzH1NclfWxgnYY6GvgsRDknoevTnzxue13G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V3puI9QjHmR2427d6rloV/i+Vfzrnfhd8cdQ+H9udPm0+PUNP37/AC5HZZE/3TXL/Dzx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hpBbyYWdIm2s6g5xntzXrFt8BofH9xd3eiarbxS3E6vaxyblilWTg4Pfa/wD47Itck4qS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9H/DfxbonxJ0VtU0G6WUQqi3VpdMVntm/wBr1Vv4Wr2fwD8OZ9SmW6vreRdNjPf/AJbH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PrniH9nn4o2+oz2zx6hp06i405/mjvLfPzRsP4ldfu1+w/hDxdofxF8G6b4p8N3O/RNR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H8UbD+FlPysv09a+HzShOipThsfoWSYuniIqE90QQaYxTZGghiX7qrxirsFnvPKZwMZqy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xWVvLPM2yKIbmb0FfIXb3PtlZbD2to7WGSaaSG2t41LPJK2Aor4A+Pfxbk8d/EBPEN2Z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0bS49yvdnDL5y/8AoW6vYv2iPjhBB4VvrjU5ZbLQohi2s48ebqMnYNn+H/Zr4/8A+Eg8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hFJ/wkt4/k6Zpe//AJB646GF/lMMifeZa+xyrAumnVqfI+LzPF1sTNYShu2WLay13UvE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8aX43X88hythH2DN/q5Lfy2/4Ea9C8J/DXT/BcbPps63+qg4e+kHPAAwn92q/hrR7fwdp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x3Xd0o5kb+6vog7Cut0KzdohscpXqVq3RH9DcIcEUckwqxeLXNWl36HFfE/wLbfF7RpIlt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+3ucbDPj70L+v+ya+QbqxlsriSCeNopoztZGGCDX3tqyR2moC7twBcAqZiP0avnD9p7w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t4ljtdYi81ggwomX5X/PAf8A4HTwlRP3D47xK4YoKis4wkbS2l/mW/2Wvg2vxI8XrNrEL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+23+AyiXB/d2+7/abr/spX3p8YPEBsPg/HpluxggvzHa29vF+6CQx/NtVfRQqrtrzP9lrw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t9d/6zU4YJ1/65sWkX/x2SOtn9oHVhLrmj6Ih40uzDSDP/LST+u1RX65gaVDDZWq1tZn8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hg4u8VFN/NXOJ8PKfNT2FdoebRq5Tw9GN6ewrsCALVs1459AcpqDGSUtzsXgjHWqdkyW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VqajIsksu0HDkY+lZ/lLby+Y24pjj61AHUaKQ9ioPUPnFX3cOHx8oHSs3Q5VltnlBOOgBq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gZNWB5f4li8zUpPSuYjiMU0hHrXZeJYtl6x9a5mOMOZD3zXP1Gtj1jw3qourCFSfmRVV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urR3xlh92uV8F3m24mgY8kK1dwG+0Ap1HauiLuhHnkkZgnBZWbPzKTxivRdBuWe1jKsM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+vaePMXnIbK/Q1seHJhHhDg7QEOzuKos6MXSGGSO4iEglzG2/kAH0rzDx74SGh+Vdacss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PrXeavqKW8MrxoylMFR16d6u701vSIZQm8SL86t/Ea561FVETzHnvgvxHaW3iTWNVj8P2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JbyXLSb5DJt/3du41XuBqPh+3tP+Pz7JZ3Tefb+f8qLI7FfJ/wBlVrQ1zw5JaNq7ri3ur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++2c7mH8G1fvf8AAab4e0eX/ieadqHmatL5Hn2sfn7vNkGPNxt/2fu18/ODi7MpMt6x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v9oyTWl5B88l4/my2+WGWXb9/wCU7vu/wVattY8P/aNblhit9b064RbJLi8snZos8s0e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8PWlx4f1u0tNPuP7Qsn3wSai6y7FkwQh/wBr+GtHT/Ceq674TTVZNDltvD+lwo106y7o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lasbFkXw20OLztPuFt7O5NmWD/aTjfJubauefur/ABVb8O2VppXjWa4g1+yu9NxPM0EY+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u7L90VbHxR8Q6x4Pm8PaJ4Zs5ZtK277y3tf9DS1279rFm+ST/a/i31hNeJ4pv72/u7OI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hHtbcNvlhuq/71MDcuNY0/4gafd/ZJrebVdjbJJE+zfLu+Zcj7zf7tJbf2tp+jxafqEV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2ys4fMi2j/Vz7v4922rehan4cXX7KXSYbCHTtNnKPHJFjzZMfxEfe/wB6uVurvWUubzVb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5P2hJ2iCEbtqbfvJQBtf8JT/AGx4gi+yWkn7zb5EcaMrcccr/d+U/LXS3GoaTb+F5otb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keZ8rbT/AHf9rctcpPo8Oj+H/wDhK7TT7y0m89YftFxO0u9fpu+7/DurCtre0g0e1u5b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Md67K0TFm7/3floAr6dqEWDdzXcn2SzSSCf7G+2Xdu/8AQara7NaqupX0cs180qeTaFU3F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uf4f7lVdY0+0uBp/lXccst55jvJZ/eiXdz5n+z6V0QFvrGs2Fiukl9DsGiL3u9ovte3O1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/faPY6de206XURZIBdSiKWHJ/wBr5U6fxU7xR4F0vww+m3Gqaj595PaLL9ns1DfZ23bd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IoPFOkaq2pS/2iitFdmWR1VXZSybMr975WSvMdG0/T9YuD/a0V5dyyQt9it7dGWV/m4U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KALvhi6s/DGuD+x0vL1/su9/tK7DN3O7/dWnW9vF/Z8Wq6h9n1DUNjQpJefu4kbcSPu/e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t4d0r+2JmvZLmyFs6zedPE0DSxj+AszfxNWn4w0/w/p/iDVru0iku4o0897iN1ngfKoS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NAHlA8R6dP4g0yG7hl0PTYg0l69khxcfNuPy/ebdWpq9xp9vrFrL4fmt7vT7hJJ/L2fN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NU0bTLOC0vrZngs3DB49QiG5/Mw67VH92oPD2i+GNY/5e5IZY/nf7R+6llz/u/7Py0A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FFvqP9n2kk2k79j3Gz91Cx/gjO75qsjT4tP1j+z9Pi+yahG7Iklu6bXh+5tJ+6rL/ernt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9oxaTqP2TT/vv5js0G0MRuO3+Kt3RvD2n6hb/vZvNl2bEkjRlieY/wAX97a1AGfDYSv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TMs9wTuaZs7uG7/71W9Q0/7PcWsuoSyXdrvVH/21/wDiq27zwQtpKttqNylnflV2SQuV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j39pCiSWpvGlliZVc3MW+N/VgVagDP8A7W8P2+otapbC40i33O7lP3+09VY/3t1b2oaf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tbjytnySSO8crx/3f++aJ/D+oXFuZZYtL8qSHelxbo3muwbPA/2an0bT5fH9uf7Qms7S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tqKejUrAYl18QZoPDWiaXpNl9nfTLpvLnh3PPLz6fdrpNG+G0usW9pLqH+l+Jrzc9lZyQ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nP8AdrK8LXGn6fqE2n/2fby6VHM3+kfMrbcfeBX5t9WtX1C0+z6faadd3n2WzumeyuLh9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8S0WAZ4g0/W9PuDp8uoRxaJbwNst7hGaJ5N3K4Zf7xrCtre7t7eK00/T5PKuPk+0W8G2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2jy6jcRaTqGrXmlafJDI73EieWv8R3f7PzD+9Uunf2ho+n6taaTd2+t6fHdRolxvbzZW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tx8OdQuNPOrahqkuoQxp/oscd2sCp83/AC0/i/urtrPHh/w9r/g/ydQ+0aJ4ms3kh+0a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k/hZf9qqOnLHJqWrxa5cC0gkdkISBpHSQN90L/vVY1D+0fs939k+z6haxvse8t3VfOUv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qAIB4P/s/R7Xyru81D7RB5CXEcHlLE3Z/9td38VaXiDUf7Y0/SrSW0t4pdPdbK68vfBJdr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bf71LcXGt+B9Q/e3dxLp8iL5Mnn/AHM/xEfwVMLjVtH1DUYZruO0ivE8+aOSy/dOu7G3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2A7i/t7GALBp8A02WwuY7mCS2K3P2vB+RtzH5fu/ergfilfXurfEeXXr6dUuyEju5VTnz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RtYl0/RzaahqGl6raapBJB5dmm5kyv3gf4Wrivitp8un/ABa1a0hi/dRzW6f3v+XeMbsV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s7m88ryZpm8pPL/vD+I1h6pqR1SyvbWSKS71CVlUXA7KvOK3Lb/R9Ymiu4pJfs7s/l79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pbiO2+3MluFjlRSnlK+ZEZf/ZasDMtpHmEFi7mEIABIf4Fb+E1hD7J9oi/1nm71R/Mf5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cf2hbawftf8Ay0+d/Lf5Xj6rRcaf9oz5Xl+VJ87/AN6gBzzanNKtxaRpDarGz/Z7j7zr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rem3kNsy2UTxsFt3faif99U6WS6jWCzuv9Kli/deZ/C8Zbim6hcS6QPKtPLi8z50jkTd0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NP0/Vrj7LpMMX+svY0fzE2yuwVjuzU0lrc6japYa/by2OoWnCXqR7hIP7rVj22oTXPjj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72R5I3+aJtjdB/vVn67fa9fzzi5vpZ3jPLsyqTXzGbP34/M/p7wkhNZfiJ2+1+hsf2Jb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+wQYFVW0/axJIiTspPNc59nvMgNcSc/xeZUqaUxG6SaST3R814yvY/oCliJ2+A2zb46YqK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P+Wn2ab/vraazlsbYcedcfnVy2tLQTRkyTH6tVKViK8p1KUkonjvgjxfeeDJJfKgS+tZ/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x7MG7GumHxglX7mg2y/78zNXOeMNIGheJr6yX/j2kYzW7+qMcj8un4VjhcZ5r6aNCjUU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59nnD1apgKdZqMZPQn1C9k1q/ur+ZFjlnlZyqdBmq4GKMtEAWjZUP3WI4b6Um7Nd8bbHw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r7y1HxwyXBS3gQyTzOsccY6sxOAK9f8Ai7J/Zvga0shJveSeGFv9rZGdx/MD864P4cmwh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UdrbWMbXAaXoz8Ko/Ns/hV/4keObHxXFaWljE4gtXLNcP8u/PHC1wYinKrUgorY/Qcgx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WpyzmuRLr1ucFMv7g4r1rxH8WLCyghi0qFdQuxboPMkVliRto/OvKSOCK9J0f4C3eoaf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MqK6fY08z5f977ta1Y03b2nQ4OFcTm9GdallHx1F73kee6lqV5rV495qVy93dOclnPA9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z3zLbxRmeeUiOOIdXYnha9w034PaNpU4me0uNWf+AXUmIl/4CPvVs22gQ6VOLmw8P2Vrd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kGD2rkljaMNIK59thvDjM8dU9vjK8U3u+a79Rklolp5Fr5hJtYY4GdzkllGGP5ijbGQds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t13hkx/c/ipfs5gzmym/7aV4bdj+o8L7LCYeGGjNe6rFZ3zkZqNkfy2kAyi9T6VZLQN1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mQLIqtuBx+79aSlc6a0vcbMy/uItPt7WWW0ku/3K7P7qNWpp2jS3FvNFaTSebskd5P4U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BVy3/sn7Pp8WofaJbv8Ad7LeNN3rljWTrFxLb+J4v7PtLjzZHaBI438qV8r/ALNfZ4L+C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N8R/iZoW9tcS6NE99Is1xO/lqiPtf6fpVAW032cw3fl+Vv3pJJ8rP6LXQadcfZ9P0+XV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dw+2XcGrJ1PW31XX3sbG2/wBHJZBbScL/AN9V2nyRDPby29vF9ktJLu6jfe/2P7qN71jPc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lhS4OxXHzP7qK6Dw9rEthfzeVF9r8t/30kfys69OlQDw/qFxcebDd+VFv3pHcI21G3Z6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t/4PuYrV8+dIFn+0feT/AD96tg6paQatcWfh+x1G7tJLaOJbi4+b95Hzuj/2evy1gX+s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+yXcjsk/2dNqtjp/vVbtbea3n+13cskMUaND5nzf6w0DLunf2fqH9ow6TaSfa7fc6R26N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h1C7074qeDbCWbEVzr1iJoJPvD/SFO6szTtQu9H1i11DT5reX5Pnj/56r/dr0L4Ra/pP/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VqmpW+vX1nYAsocwzNcRbJF/uldu38aiQorU+xP2wLiW31fS/K8ubzJ599v/AH+Dhv8Av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7FdW2JonSKSNnQSey/Ln/AHq9l/amuJbf4peJh537rfC6Ryf9cRnFeX/2d/aFxa6daxZ1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RQ2awO6jsZ1vb/2hcafLa/vpvuTW8b/Ltrq5NFhhdDNLHHFs6VzmnW/2DWIv+mab3k/2s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+JfL5vTZ/c3daDoI77xAg8CXHh9Edp5LhnRwnzJXGpZMsscTlp541TqPv+1TXV5E3iC0g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vlxu3ybujGpbb/j4u/Kl+13cbqj/AD/K6/Wg45soW1zLP50s0WJfO2f7valnHYRfwbvT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GX5BHI6v/OnQc5iPP3m/pQaU9Slp1/IQRJDkbG+/95ahHm/aJT/t7UpdPExuCYv3su9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/AFVpXEAFx1H7xNn+61B2JaFOcqJNiushHoa+bf2rZd/jfSo/7mnof++mY19H29v++Mvb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Lv+Ilmn93ToP1ZqDnxPwHC/D/AP5DF1/16NXtSfdrxT4e86rdn0tSP1r2tRhac9j6rhra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Tnqagm71mj7ExtR+61cjqnVq67UfutXIap/EaDzcZG8DhU6D6V0Hgr/kPSe1vJ/KufTo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516X/AK95K6vsH5nT96v8z3S0/wBWKsAZqvaf6sVPWB+vUvgQ7aKKjyaKDc+u2nuY9vmRO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aC+T598E+QcfNHVCddQjzlouOfvEVNZXl1gBrcSZGSVJNc5+FFsiwuT8wVW/2htNfPXxC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sBPFeJJ5d0ZDuV2/haMf7u2voL7QneGTNeAeNLSV/ifrDWsscO6Tc5k+6vBDf+O1rECr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6tVvLW4gjdMxY2L/AHa0L+4u7e3tf+eUn/LSNPlX/ZFc/c/aIY7hY9jwqYmjKz7t6/5/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Rba4vII5IWh8yCKNt0Uq/3tv41uhWEs5Le7UxRKzTW6b3jQZ3fN96r0UUsNt9rETzzffh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WqtoUUr3b3MFosUzQtE4AYfKRz5i10f2fVrfR5vK/wBVJMv+kRuv+r4G3H+9mtOgWH6P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reINQ1HT4rXT51R7e4+9LIf7u3+JaZo2s/2PrUF9YXEX2VjtnkVyzOrGora40+48qWWL9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yIsSu390jv81c6+nZlxFsZ5EKOEH3O+f92sbu4WPQLa3u/GFxqOof6HLp9m+/7RcYWdIz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1/cfZ7fUZdPu5LuL+OOP5d8n1/u1k+C9MudK0RfMcRWck3lSSQv8ANNGG7H+7VzXZU0ZJ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Xt5V/mq0wsZNxqEtxbmaaKPytjO8kj/+PfNVHTtPtdQ1C0tLua30+G4nVPv/AL3ttYH7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lXGoGWX/AFUjrvkkRV2YHpWff293p+oTafFLb/6R5cyfZ3++3Uf7rVpcLGhetf8Ah6HW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Go4mgh2yb2jbar/71bfh7T5bi4tIZZpPslw+x5JEWNdsbfe5/2q6CHyPEJk1bVJbfS/Ec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5kAbhm/hLVwd1pU8cUckpMto0zOPmwu5uW2imFjp9R0GDTRvjuVuLOBmLb5DGySGT5c7f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EviDxDYfvfN/0tIHjt/lZ13Z/wDivmro7b+z9Qt/7Vh/1siKj6fJD8rtGuNwaoZ7e0/4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mWN4/3cf8HzA/41DQWOU8QXH2jWDaafFbxeW+x/Mf77Fvuk1etNZXw5rMdvb2OGEkkN3J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fK1V/GGsRah9l8q0+ySxuyPeR7WV8N90rWhpWrP/AGJoEkUD2N5YNKXubKInepZuq91p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db2moebJp+k+RI6SW6KzO27C5H/fVXNO1CXWPsk0OoR/2VbvveTY0cu48dP95aqeK7TU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tZMyxxeR80se4/wAP8C5O7bVHRNav9PRprdItSv7mQomnWy4kRdpO5jTCxtf2f9ov7vVp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3o0/ut/vVVuPEEthrH9oaHdx3dpv2JcXCMrPJ3bbXNf2PrdxbzeVFJ9kjfY9vePt2fNz9z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aJJdWF2JLqO0gIKWokTzd8q9s/w96pDsT23iiLUNYi1DULSPT5ZE+SSN90btuG1q7LUP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yw/ZdP2TefcSOqrMxX5XG373b/viuL8LaPqFx53/ABT/APav2Pc91JHOvnxLt+9t/wBm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2WKL/VpvSTZtXnp/OpsFh1x52j+IP+XOW7t3jnS485f9IYfw5X+GuwtvFH2nP2TSf7Pt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Oztu7fNWSPD2n29v9rl8z95Cs32yNPleT+6VpB4f/s/R5vKi837H++hkj3bnbb6r9ymF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NQN3qGnyfvEkf7RH/r3bbhkwtUrf/icW13FaafHp+nyOrwSbNrJj+LFZw8U/aLcy/wBr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/svlT2/rz/s5+9W+NYtNQuP+Jfq3+ixosySSI3mv8nLf7tAWM/UPD/8AZ+n6tp93p9vr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m8qBIdud/wDtf7vWsXw9qGn/APIE1D7P9kkRYHkkdvlYtwp/TdVW2ju9s7SkNFLtTdEz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0/wALafaaxqGn6fD/AMhC8urhJv7Qn272HRQP4d3FArF/xR4Om0fWJoZtQj82NPkt7dPK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7/drnbf7JcW8U3+mebsV3kjmVdmP4v8AZroPEHk6P4gmi/0zztipeyXj+a0TR7vlz/ut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i3iiiiuP9Im+Ty0bc8f90UAWLb+z7i48qK7uP3m5EjuHb51/vZ2/xVneFtYiuNQu/snm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W7Nsbn5vm/h/2afqFxp+n28Uv2uSXUI32fY5Ebckf1/i2/d21vy39nFHezJfJpEpVZP3c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/wC1QTcyp9QiuNQtdWlu/K+RYHjjRWb13D+HdWje+JH1m4WyvVliuXRZneX92yZ5Uf3f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iKLRmuhZXP2h0x5T+Xt2r/vN/wDEV1kmsrc3FrrTp/ampS2kQ8u727do+Xa3/fNAyzp3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zo7SK4+/rElk07IvdQ9EmgwaAq6c9xJdadI7CG6jAdpmVfv8AttrCt76+u4L/AE21jfTo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lj3fdxWf4rSQaVcwLPIYreNvLjt93ybvvZH+0tAGrN4ostM8FjQLKOOW9m1IXTaxbv5Sz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p2Gu30dteNc6hDe2w32z2hkEk6L8p3Lj7/SsXw7o8WsaaljqHneZDDJcwWyADfMOi/8A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bFc2sas2rQHzJIm/gk+XK/7rLQBt6N4g8Paxo8Wk6tq3/E18n7LZSXjttt4S2f3ZVf8Ad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pp9xqNpDaW+n+WjI9xG6rA83b/e3V1d54b1e38MWvjKHTLCXS45JIZ9OX5Zkw2dxP8S9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4o87VotKjtYpJl8n+67beeKAKeuLZ+IdYfWr55Le8u1Df2Za/N8sfC5P+9TvF+heIbSO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0CQQ2sjIqxtEv+q875v+A1ct9QtPEH7r+z49E1CRJoJpI02wIu0Z/wBpWqhBr9hDcanb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QQWYlJZ5IzuVyD1j6/wDfFAGVp1v/AMIvnULuLzbSz1fZPbxorRIx6qP4m3fdrent/wDhI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MSSSZXgjkm8v7O3XaGX/azWZf6fF/wi9p9kMmrXf224nvbPUE8homk+68cn/Lb7u3/g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j+zYxqFzHp8UUsTQC3O9odv8A9k1AF/WNQ1HWP7W0n+z5NQlj2ulxHN8v7pf4t33vvf8A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daLry6jfaRbzzpFMIR827ywnzKx+7SWes3BtRfiGT+0XaRrpGH7ldx+9GP4tyimavqF3b5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ikRpns5H8ryl6bPl6/7tAGX4bur/AFXW9NUw393JdIxnhtizyeW0yt8o/uttWtjxVoqx+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670nTrhY/IhvkZQGHLbiv3vl2/wDAnrmLa31D7RFd6fq32TUNmyCSN2Vkb+6D3/u/NW9q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Men6jYTxHT7Kac2ssKs5lGPm3L/FQB63o+j6TrHg/wATahpMVxp8Vm8P23+0HVp3t5Bg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Ft9ruNH1G0tJbf7XG/7mONNqvHjBct33fL/tVxvijWNQuLjRfteoW93LshfzJH8rYv8A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/pF3af6RpMsbrOlvGgl3xn2X+H5aAKujfa7fUJvOtLj92i7LyNGZUzz3b+L/AGfvVu6Ho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NNLpdnbpvgJTajr02qVb5RurBuPEH9j6h5strHqsvkrBBJJukZ+7MFX7vX/xysrxB4p/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/s+SKK4svI8ySdtyNuyHH6/LQBduLf/hD9YmtNQmjm+z7XnjjTzfs8f8Aez97/gNZFx/x7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yo/373Ef3nUz/Kn/AHzWjbW+t+F7fwzd6VFb6t5cEiT28n8ahs/N/tc7dv8ADXL31xrf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lxNeu8ywxOvlP83+rb/0GgDV8QeH5tH87SYvs93abI3S8s33f6OW7/7dQeNI5bi5sILa0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O3jMb7eGbu3/fNX/+Eg/4R/T/ALXaRf8AH5CyJZyJubzA3zLj+FVqvbaxd6P/AGfD+7/ee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yyux9dvRf4dtAF/xx4Xlt/wCz5dJu/wC0Io4Vd/sabVRh1fA+WjTriK3uLSGXULP/AEd2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/wDHmqGz8UavCdFWWOOxszACllHKUW4VXIOPm4bn+KqWnaxpOj+MLWXW9P8A+JfJN89vG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9m+8zUAV5dYSC/1eLSY7uOG6ge3kwoLTKyfOv+7Unh7xz/wh9wfsmoSS3dxa/YkkuH3R6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+JlWsbSxNpGsw3V+lzDorxTXMEkcm3zYZGZdwkb/Wbf73+xXR+BtQ8P8A9n65p0un+dp8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sdz5wYEfvP8Aa/u0AZ9tb6fo+j6jpMUsmrfbH2PcXF0sUSTDkOm7+63/AI69b2j3Fpo9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3LHar5FvI6tv+XlFx8u3+LdXPzRLdW8Umlq4kkmlVAq/Lbt8u5Qfzp2v2+k3GoaVLLqF5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W+yTfD/E2Qv3t2flX+5QBnf2wtpqzThbSIlmlR4YgV3Dd/wKqujf8VRqE0WrXdxqF35P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lkfb/s1o+JdP0VNMi1DQL4f2a8hgt0lJNxuX5W+VfxarFj411HR9V19vAn/Eu01LWFbq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Hcf3fvfXbQUjU0/UJrfypfD/AJlpaW77Et9QRl3zR/6t+P4Wb5drfLXO3Gs6r4gurzUJ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LbxxhIol3A8KvZmXmptG1jUP7Ou9blm/493/ANZs3SPn5+D/ALNSfEG41XULiaXT9Pk/s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Ee1WSQryg2/e3feoE5nI61CF1WfUFt47a1klzDEwbyoeT82a6Xwt/Z9xq+nxatqEk2lW/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SBuNg/wArXN6hqMWoahazReXFp9vtS6jkRd27+JXVq6eDRfD+hyWZMChrOPz3vNPmEqOx+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oM3qWfFralDcXM32jUtSsYZUuR9oL7cqD8wj/H+Gs7UNWvroXLWIuhapKJoBKcbNx+Z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9v12e4Vr61t72fL3FxE0ipGfuqAvzBNv8NafjTwb/ZOqRtHeQyLqCQpa3K3JeJ4x6J96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LrxVog1DQ7KaSws4hJe26Iv2lGCMd+PvOlcd4O0aK4uJrT7JcWlpInnJcR7tzr9G/hWv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hFd6o1vDa6t9pMFrcW6y4RwrEMQdvy/eb/vuuH1ZLnQzJavHLdTf8uPybeGb7vyt8m2r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pmrXFjY+fqduVWRLeC5eTzty/I/y/3W/9ArMn0fUP+Eg0q0tJbzULuOGTfZ28DyyvjksA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iLT9P1G786SH9xJBNcfN88m35ef4aZqGsXdvb2viDT9QuNEu40mskvLdysr/ADDKsf4m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rjMUsVxF86v5caPuRd3C428f8CrSttGl1DWItKih/wBLkfZDbx/wLtyWP+7jdXomufFj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cfWLe60sefD9m8uG3k+4UYbdxbb/ABbv46801j7Xo/iCKaG1ktZriBtlvZ7l2N7n+DdQ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T5tPilk1CK3m+SSOHc3DN8oP3tvO7+7TB4n1DULiUpIITqDx2k8kw3P5SlfX7tQah4ePh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AEuW4fy4LPey/L/ezu+Wr1tPBp2nSm4s86jIVlgeOfzG2llG0x/h96mgNjw9rH9j6hNd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vS3uPm+0eW2Nuf4dy5rR1zXIvsU+qCxFh9ujIFqGYpbDf91Kp6drGn2+oeVqEsmrRW6b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FfuzD+6v8W1t1ZUd9bTT2jtNaRqmdwlRm75bmqAzrOOPSNWMMk9zN9rG/wAuX+7/ALQX5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UNQNpaTf6JInz/P5TIwX+Lb9Kog/YJ5v7Jm/4+ZvMmkkTdvX+78tbOlkzXzveeVKbmSV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ThTSGi1p2n6TcaPFLd6h/Yl3JCyJHI/yyru4/hb/AMerFFvqFxp/my/6X8/zySJ9yP61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rS70+M6hbz7H8ybaqY+7/vN+lL4k0jUl1IT3CrBZo3l4iIXzenygf3ttc7GdBawzaTJB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097e+ki27X/iZWbbu2/dqK40/Sv7Yi0+0ik/eQ+SmoSJtjS4DZ3Afwr/ALVLcahFo/ig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Ld9reWRkeZJ3b+HbW9p+k3urXT6xHax6ja3ZKPHfy+WqQ7fvf3g25fvVSA5e5t/ENhex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P5lzC++d16NxuXb8p/hq9o2n/wBn6P8A8SmKPyvO/fW+ofNK/wDtj+Fvm/hroorGx1O8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7Tb2mnIxXyWZ1Xzi+7avzUDwtqHgfRpotQ1D7X5aSIlnGi7rebdng/xLurQDiPETRtqLx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7aH7XLF5LNIRzlWqW3sp/Dl3YSSQwXHmDbNJDhkiXdhm/wCBf3q0vHOny+IP7PltIo9P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ceY/zZ3YWm+H7fxBqHiC1ilu9P/eSbEt7i286D/dYfdagCjqFxaXGsXeraf5mn/Y0V3j2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+6W5/hqr4o/4mGn6fp8sPlRaWkjwW9xuXY0nO7d/EvTFbHjC3l0/On6Tolx/Z/nyIkkcO5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+Waq33a5vTvC93cf2tLaXdvdxXCR77zUHbzUYc9G/wC+aAI/sKWdndStFaw3flqlrp9v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rIuNP+32/m3d39klt9rvHbv5mzDfdK/3t1b2naPq1x51paWkd3N5C/bbeP90sUfUMC3yo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9vdxah9o1C7kmV7qTYyxIobhs7vvUAWNFu73UoNftYz5ct/cKGkjm+ZztZvmNRah/Z/77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VgurO4h3fMf4gf8AeFJqH9if8I/qN3aWlx5VndW6PZyIy72PnfPu3fN0rGXXmuhBJJaI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WSPJ6c7aAHadp81vrE0M0395Hjkh2q/y/eLN/DxWhqFv/wASe11C00+8itN/7+4jQTwPJ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VTU7q8vbi30eO5gljLKPMMgKp15Irb/s/wAQah/Z/hnT/tF35ib0s49rRSt3f/abbQBm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lTReb9sdXS42bd+PQ/3q9S+GMFzfwaXHa38WnazpfmXNrpTHat3HCmHbzG+XzF5+WvNB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/tDy3a1S3uJmVUbawPH8NXtG0601fR4ovO/e7JHn8x/3W4Nxg/e+7UsCx4n8U6trGoTa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jrv+zutsr49VX+L/a61R1jWbvWNQMX2v+z/AJF32+/ds+hpbPRHudYjhtzDH9niWe6j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v4d33qg07T4f30tpaySxSTM9lbyPuZ1LHGP7zVmgE1e31bUP7Klu/Lu4d/kWV5Jt3Ip/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K48L/Z7bVpdPu/K+zuv7vzhFv/vMP71UtY0e7+0RafdxfZLuN2T/AEifb1/8d3VO9k0Gm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NuyPAm3t15/u/L/FWqA0tP0mCETX1xcGxa3BgRLlc/aGYHctaXhTwLrPjvVItE0/Y9vC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Iou8jN/D/AFrX+H3wu1bxx50MWoW935iNBqElxt3af3Dgf+g/lX0x4X8L6V8PfDC6Toae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725b1kb1/wBn+GvDzHMo4SDjH4j6nJcjq5nPmlpAh8P6Bpfw20FdF0VWYMuZ7mYfNO397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ZniC2XVrKaFxuLqASatXFwzuzuSSar7s96/OKuInUnzyP3/BYGlhKKp01oeLa3p8mlXT2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+UEcV2/xO09kkivgOow2K8+W6DTxQjqTXpUZ+0jzHBXpezm0NvxzmqaAnNaF6vJzVSNc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Hjp8XAxUpTNNC4rRGdiN0pgGKnPSo8UxWKsg5NYHiS2VxAcdd38q3pBgmsvXv+PWL/f8A/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lmdD/Ej5zP4c2WV/8LOS0iEx30RwShEg6dPlxWppCQDToCsscihQPMD/AC/nVe30+70/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SW42ukdwm1njPRv92q2jKkEXy+bFIP44n21+teJPLJUJR8z8g8NnZ149rG/Np/1z/ucf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B8fhmo/3tvmWKWOX++I08tv8Ax35Wq7HdXLS/61pU/vmAN+q7Wr8Feh+8JXKn9n3aAkoW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P+rJrZjvb8of3cZH+7Mn/wAVTobyZ5Fj8hC7sFUb5OT/AN+6Tnyq5SplENIB93n0r1zw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3c1kJNUnGSzciBPQf7VW/B/hb/hHoUv7yyt7nVsZUebIfIHptEfJ966xL/ULoZAihz2ME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+JveMGfSYPBOHvzKS6fqlwdxHlL7nmrUOhyHme4dvYMaf5Gq4/13H+4kf/xTVBPo/wDo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aO0n/oXy/8AjteXc9xaGjpNxp+mSXWopNGxsYi6lZAcSMNqg/8AAQzfhXF6vrS304gR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2tO8PXfii3i0nTrzT7S6uEkvf+JhP5ETxjgKPl+91b/gdY8PgXVPD3i20g1yOK2YbptkV0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Y1/YvBeFwuSZMnVly1HHnkfxBxxj6/EXE7wtPWEJckf1/E6e4W4is7W2837JaQps/d/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WS3hzBaR7SerdWP1aorm5kv5iq9O59Kv2MKwIVA+p9a/kzM8VLHY2tiJdW2f2rl+EWAw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3Z2xiStAPgVWWUYxT92RXknWWEkqTfVaOph0ppmLQ9XxSO+QaYTikJyKRmisfuhj2PNV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egbC1Jqkvk2spHXbSeHYtttGT1PzGnY36GwTtQ5rPnkzmrM8h2tWfu3sR3pCgi/pi/NWh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Ep1qxM+TxQZSV5CpeBnKVa2fLmsiFSLknPetgt+7/CqiYSVmMz71558Rvh7Bq0412xmF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KPluIV/i4/i/h3f3f92u8J681L/y74rvwmJlh6qnE83MMBSzCg6FVaP8ADzPnafxB9nuI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J+xu0yfZ5v37seN0Zb7yrkZqrPo8X2ibUPOvLSWRGeeOPa29u7Qj+6zH733a674h+HtK/4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AFgjeeSNNrbf4Xi/La3y/wAFZfjjwdFb6hdy6Td293p8nk/vI5laWKQL80B/iXd8v/fd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NH814vDzwtaVGe6OVFvqH2j+0Nbu9Pu/Lh2fY7x/Kl4XA42/7P8AF/7NVvTtY1C30/Sp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RnnkvEb7Ndx/3BH/y029mqTTtPl1C4m1CH7PFNcQ3E/8Apn8eF+ZG/vMrVz9tcf8ACMf2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m9XS3kRWbcf4Vb/x6uo42jaufHC6x4z1LXtPVNPuLxGKJeJtXKbFVh/0021ni4+0aOdQ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zr2O4hbckg+6vy/f+Ws62uLTUNH1b/iYx/a5Jm2eY+3e23/x3dSDUJbjT7W01z7PNpMi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smG+9lf4t3zUGVipd69Nqt/Nperyw3LIQk2oumWTA/dMCfuKu+kuLeX+0JoZf9bH8iSW6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7VnULeLUNPm/s+KPEcex5JU/ezLu2clfvPVXWNOu+bSGX7J/0zj+WVMf7v8O6go0/EFjp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uj4gjZbmG3VS67T1blflXbtrqLXxBeeIVsLm9a3M17LJBe29nCIlTZF8qgL/AA/739+u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ZL9XZ4RBekkqrjGFOD/wGr1/qFpp9xp8V3/xL/D8cyzJHbvtZ5MD5v5/991ZRo3cTaPd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BtaayeN1+b5vlR9391j/AN80f2xqFvo+owy2keoRfu3eSP8A1SNu3lv/ALL/AGK2p7j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82nxafeOu+41BGbfJ1X94v8Aq+y1S1i40/8A4TC7lhi/sqLfHvjs3aWKXK/ewv8AtZyt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K38LnVpdb827kdbJI403K6lcls/3lWvGta8Yf2HLpesS+c8Uzi2jJHy/Zerf/ABVej+Ptd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RWf2e5vDs2YAVe5ZR2+XH/fdcN8XNLii+GFjxn7JKiJ/wJSGrekBu/2j9m1Dr5sXy7P7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7L4P1LDfPOI4F+hOT+grjfAut/214Xh3tuuLM+RJzyQOh/LH61V+JWqFhbWCtnAMz/jw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/wCE0+xeB7Qd5Xklz9flrKtbY+IPiDoVpjdFblr25H8O1fu/+PAV0NvH9m8MaZCeCttG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cX2m513XJhkPKtnbH/pmg3Nt+rEflWiA7y5uep/E020mN0/l9pOoqtN/pGcdK39N0kWCC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qizBvPh5pN3cebNHN5p/55vt+aulIhsbCO1jhiWKFRHHEPuqBVieSGNRMs26RSDtrJuQX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LFmIedg9K80+MFxFqGrWtrF1toG3n69BXqVvidx+7ji4+/WdefCrR9ae7uBcXdteuN3mo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MGj53ktcL06VCLXPYV32p/DrXYZnRLA3SbsebEVwfpzU4+EutCDeEgR/+eTSf+zUGXKz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UjaarD7td9ffDHX7C3aaWySSJP8AnlJub8q5wqKVhNOJk6P5Wn6xYXTjEccyhv8Ad5Br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cXE0VpaXE0saNM/lozbFH8R/2a8pnsQ0H45r7r+AvhGX41/BM2f+kSy+UP8ATJH8qC3Y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jdW2tu/u/LX2mQ5hDBxlGe3T8T5XNMK60oyj5nw1r+g/Z/FN9axD5WmDrn0cbh/OuH8X6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ZGfw9a+s/wBon4faf4A8ReFL7TPMaCe2kspppfvySxtu3N6HaStcl4k8D2PjzwtNFDGkV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D77Z/i9en618vmtKMMZUjHb/M93AXlh4ykz5TAAr234A+MJJbo6RcTsbiJhNbSN0VV6bm7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kP8AZc8byRzI0MsZ2vG4wQadZXM2k3sFzAV86CVZVLjIyM9vxrwZx0PSSPt/4jfDnTfjX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YU13RrpZIbvkH7PMu7y3buNwerP7E/jHWvg78Qpfh54kPkaN4hn8mEg7o4L/AB+7YN2W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0f9nD9oC31n4WeEAvjzw38P7fRLh5PE9nrpQSaxZ79+5cK26b5XUr977vy/NXG/EjUNE+I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8KRf2VpVxNJe6THGnlMn2Zh5coBbjcvzba8evQjWg4S6nbg8RLC1lUifcBtmWuA+MvxI0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RaOW5u1kSK3kPTj5mYei13vhLxPbeMfh3oPiqSVIILrT0vbif+GNtv73P+6yt+VfmL+03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H4n6pbWF41r4K04AfaXVvLa3Vvl3f7LNXxeDy9zrPn2R+i4zMVCjeG7POfEfiyb4neJrj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PYyeRpdkyLKjydVEkP9xvm+avT/CPhmXw9aC81LzJNYvIFB3O221t2+YQx7vmqh4C8FLb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BHPEk+j6bKN7W1lu+/5m1d3nMPl3dv8Aerprq6e+kaWVi0jckmvp69XlXJE/UvDPhN15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n5joUR8ABuvcmuu0rKRrjjiuU0qPfNiuzsIQtvk9q8yR/RWMkkrGdp8H2jUdatJv3Usa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yR97/AL6rF+JfgGX4g/Dm80exR7zV7S5jNgkY+d3+6yD/AHhj9K6O6uPsepWWpyCOW3Zfs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dv3bZ/u7q9Z+H3h1dO1aLX94/foqWUCL/CT9/wD75/8AQ69XKcvq5hiFSpOzPxzjHPcL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LPlXdvZI9W8B/Cw/DP4KeEPBxuWv73ToUiubhjkPKxy20/3B91f9lVr5P8Yaq3iDxprd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t3nJCKSqj8lFfZPxP8Tv4J+HLXSHffTJ5Fvk873Byf+ApuP5V8V3katdtnq77if8Aa5av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DL7J/B2UJ4ipUxtT4pP8DZ8LQs8kvsa6aRZBCAeBmsXwhGZJZSMYB5rpL5CIVAH8VcR9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x92s/XFNuoCiuktbdA7MRk1j+JkCRbxQBL4XBOnxk4zuOa25ZMLnisTwnJ5lm3Thmrad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Lxd/x85UcAVysK4yyhcmuk8YNid9u7AHesGJF+yxlR8xznNZAaOjborsSAENjqK7fTpW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0/TyLNJCpDcVc+0C2kUEsGqwNe/tzdRH1qnpMJtJTnitWwYSQnJBqnMQspwce9UZkOr3ck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/75WtHwFfGfTpYGPK/MmfSsnxSEitLW7lYpEAYWP94t92sjw345tNPuYYY3Jh3fPJ/E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wQT6vayy273VtbjLoP8AlqTwV/Sue07T7T+2PJ0+b+OZHjk/dqkhb5V/75ro/wC0IvtE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Of+9Ve4uLXTvEEV3dw/8AEquNyXVxs3bJDjy3/wA/368rE0m1zxKTOdt/B0P9safLNd+b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5WeQbun95flqTxOkWiW+p2815daDYXrIV0SB2Tf/ABbnX7v31pmhaklzrdrZ6bNLZWlp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vzfMv9yrPgbUPCmoeH9W1DxNFJqF3cQ3H2W3kfbK8hYAfvG/ur/wKvFNUZ9x4Wmt9PvNJ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2lw8M+qR+d/x9qf4GP/fXy10LWdpqPimG1e8fT5or1YL17iFntrZWKpw38arXNeEdRurKS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0iwzJOZHf968aMdyfd/eN/drqfEPxFNpr8FnJLazafH9nuFWC0UTzfOGLeZ/wP7tWMpeOf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gsYdZjk024vVuINTsrJni27d6vJnp821fmrnvHFxp+sXHnf2T/xMI33vJbzssjtI3ys3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8y16Hqvxv1PV7e8ivvDMkmlXCNCLyN1WVPl+Xj7rba57UPC8On2+n+ILTW7iX+1Ekhh0+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Nv8AD8v/AH1QBq6drHibR7i10SbUbfypII/P+zou5PlzyG3fxL96oda1K8v9QutL8VQR3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3csr7w21ogo2t97/gNdDo2j+D9H+H9r5urSah4wjRnnuLh/KVFkb1/iqlZxXl1e6d4Ut1G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SmTEkWF37t38K/8AAqAPNBp+k2+jn/iXR3eob9iXFm/m7G/h5X+Jv7tdS0Wox6NdDWre9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FNuV4VO8bWQ00eH/AOz7c6fDp9vd6rI/21LPz2aJG6H7rfN92uuv/EF3/wAI+bTUNWvJ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7hPN/wC+pm/efe+6u7btoA4QfZPC9xaReb9ruvJ3wxxw7WRivyt/tLVMeMJdYHlXen/6t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/Z2DZZjt+63Wtm4/tC4nmtIZZLv7P9zzE2t+O3+7zVnwNqHg7T7i7/4Sz7Zp/wAjO/lv5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2/K27+JqOgGVcW/ibxR9r+yS2/8AZ+lPM73FwjRb8/3j91mrJFxqGn6fa3enRXEUUcDJ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7HiVsfw7v9mvTPiD8SPFfg/Rz4Z0qG88P+D5IPtqR7EuWu5D8/wDrNvyr/u/xV5lba/q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udz+dDJD92Xaf4j/wKskwKNtp/wDaGjmWWL99Hu2eY7fIu3vu/wDZasaLoN3p9ld3ohhl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v8pdu/duqDW7q5uL5hbSywxF/LnEkmfmrp9H1JdCszdfafP824ASzuC0stx2Vfl+7WqA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jxahDqsf9obJHm0fe0bOxT7o/u/N+FY/g7T/AA9b6PqP9tzXlpDJBJPpckfzRJMONrBf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/hIdN1LXXu9Ssxp15LayQY+8sO77y4K7lqvceILvw/o+o+HtE+x6hpOqWsaTXFuiytbqP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3qAE8PeFtRt7f+0P9HmtLfzE8u4+Vk+UHn+8vLf98VgtqH2O91mLTxa3WxI/Jt9/zJnq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doNEubvUNba6BuRHbW5O2DcwIZm/v/LVafT9P+zzS3dpH9rknWaCS3RvIdY8ZTzN3y/7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lvb2sPnR2k14/nwSb2VUYNs4+b73+zXUfDvTdLv/AAH4ouG0i/k1iaO7+3Xdt/x7WtoG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feri7bTrTUNQ0+XUP+Jfaae7TvHvbbu/hbH93d/Etdp8M9cvdPsfGVlpN1dX2jXentBd3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3MzLy3b71AGCljb2vhWezUM/iS3u4zkuWgePbv2fL9xtvy/N1p2gQ+HPGMZuVVdG8TNdH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NW+7Gfu7tv8AC38VWvD3jD7Rp80WiWkdpqF4kaXVnJMsH2hh93H8X975qqeHvB2oahrF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G+947yddr4+6wO35v+A0AdZ4o+1+IPB+o6fLDJL/AMt9PuPJ+V/l+7/vVkIYdFj07S00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7Gyxb2C/eG5t1aXjDT9QuNP0+0u7u80+WOdoE0+R1ZXbb95Cu2sDw9rGrXGjxafqEX/E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3z0YNlWB+8lAHPaxo2k3E+o6fpOn6hLrce26S4+2+V8pdhKvkyfxLt/4F81cncaPqGoX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2e50jkdop4mH8S7V27m/u17RqdlDonixLiG7k1W71TT8znUINp3M+dsbfdZvmNefy6dd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+++0QulvcIyq7bv4v++dtAGh4o8H/ANoW/wBr+1yXcWxnnjkfdvkC9z+P/jlVrbUbvT/K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jSe4uEeXorbW/wB1f7tamiRwzWd1eaJZDS7u+kdC8r+bavu3L1PzfL/u1S063u9P0+a0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2SeOPfJEijqoC/w0ARaFqN1qt1BCn2ZL+51GGzgvRG0exZJQobb935s1vftB3H9j/G3x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a4/9IuPvIvlgf+ytWLoelytqFjf/APLLTtVs5Jrff/qZFuFZmP8As8bqu/tZafFq/wAa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ZY7qR0/i3x+Wu1f8AgVYsDgEunvdRgdoESdV27Jn3K6np93+9WDf6fqFv4gu/skslrLG6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Kip9J0KeLTUn0+Z/OtlVpvsTK3zLzu+aqmoeINQuLjzYtbjl+fZN5ieUz/L93/apgRXF9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yyOuyRNqqjf8C+7W3bQf2jcW9pCY7X7Srt9ok+ZkUD7o2/xNWJJZTarodzd3E0hkbY0n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Lbzv3UPned5e1/Mj+7t9zQBu21vqFhcRWkuofZJZE2TW9wnms+G4YVsQ+G4Ypb467fW9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JPL+Vi9YOr+I01CS3Mc4naIYTByyfWk1PxDL4r8RJK9t9mnlKCf+GCJdp+b/AIFtoAxP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Nhl5u45v9Z/fjVWxmruoETz3X1q2ls661azSy+a8EuM/3lKtWNcgRT3BkYr+86Rp9/wDG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V+ED/wCE/ERf836FbHalWVkHyng1dhv9OH+ttLr/AIAy/wBa5rxL47h8NaibW30wXUmx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/wC7XmQg6jsj9hzPNsLlGHeJxUrRRrkZOT1qYW0oTd5b7f7204rzi4+Imv3+fKeDT4v4P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wtW1jVdTkIu9Wu5x/cEm1fyWuyOBqPc/JsZ4q5dT0oUpS+dj1bxDoWna/pawaxdW1iYyz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bF7lf4l/2etcTD4V8GabdLLqXjSHUoYjuktba2Yb/APZBz0rhZbeMEkoC395hkn8TXQaF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stKeC3bpdXCiJD+JrvhTdCNnOyPy/Mc/fEeMVahgE5r1f32X+R23jnxt4Q8VaA9hELqS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oWI/3eT93bXl1bHiTwpqXg+9SHUAkkUi/u7iJt0b1ldTXZRUVG0Xc+Lz3F4rF4r/AGulG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HW8Etw+yKGWd/wC7Em4/lVeZDFK0bo0bqeUcYI+or1TSfivoHhnR3t9H0S4iu8f6yTa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bWNTuNf1a51K72G4nbc2xdoralJ82qMcZhMDhcND2Vfnqv7KWi+ZTXoe9bnhjwt4i8QW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UT7SyXHlhjznYN3PSsQDFeweBPFMOv6DDpPk/ZNQ0uEfu4/9XLH/AHx7+tZYqo6cOaJ63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ccLiqvs+bt1fY4yXwV43gXIt9VP+7cZ/9mrKnPinTG3Sy6zbN6tvBr2IGX1WrCXs0XSW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jmt1c/oSfhtCStRxk4/16nho8Xa3jH9uXv4z1a0/xfrlhcx3cWr3M3l/8s7h/Mjf2New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1Kwt7v8A2pY/m/76HNeVeLvCk3hC53KWuNHnP+jznrE39xq7aGJo1/daSZ+a8R8K55w7H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j9pN6eqPU9G8QaTr+j2uoWuk3H7z5Hj87bGkg6rVy81O9aAxW9nbWQ/vBt0g/wCBVwnwe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kTm2RorqMf3S3yt/6DXYtISeua8evRVOq0j9z4SzCtneUU8RXeuz9UdL4K1AaRq08j2P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htknzev+zXK6hrH2jxBa6hLF/pdw+/7R8sXtWjrH+ji1/wBZF9oSORLj+6vTH6VBd2kV3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Nzsmk3XJ/gyzfLX1uDX7lH8hcWxUM7xMV/MzU8dW8OsatbXd3DJ5uxEn8t9rRf7VYdx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X+rf57iN/L/P/arT07T5rnT4tJi/10ibHuP4vL3cLSQ6TZac80duGuN/CFE3K/b/ANCr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iW48791HF5iLC8dvtVfvdz/u0n2jUP7Htf8ARLe08tJNkcb7t6/3iT96rGtaDCNRubPU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/6OVCvlewp+lWd09tb200vlCNVx8m6RIjQGyMPRriW4086h5Un+j+Yn2j7y+1WtRv9Qut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XZk4/dbsc1Hi1v9ch0dNUVLK5ZUSMriL738VWNa8O6hYaKUW3drdLs4uLSbdFuZfu7fvU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udLl0vVZ5ofKUeXBuT5XkI+7V7wHb/8AF+PhvLF/rf8AhJ9N/wB3/j6WuXj8Rahp9nbW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8wbCZ/irtPhD/wATD4j+AdWmu7e0lt/E+no9nHCy71+0p0NRI2gfXv7XEFpJ8VLs2ckc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b/MsiqVP8q8eFzF/pcsM373ydn93exH3a9Q/aq0+HR/iTc6hF/y8B3m/2P3zD8OzV5Pb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Zf3u/Z5f676wO+jsan2eIafFN+7ix8n3/vYrRjuIbu3kkh/1SW5/efw7s1WtrkQW1r9r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+Tc3p/wCg0wafF/Y/9nxTfuvmf92+3fnGKDpMu4ll/wCEgOoy2rFFREj3pt/h61Rt54ba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3/LTaxb+9WvrlxNcefCP9VGqoj/3PlGKzLi4luLewiii/1aLvj2ffU/xUHA3qYcV4QVYd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a1LSz+SGffuBb5z/dqhpHk29vgxj77O8+d29eTVzyP3Ftz8m9v8aDop6lXRv9H1DMu/8Ad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A1T3CAQRl1Zdh+cUtkoW+Z/K83bGRs3e9TTyyS26Ax75Jf49v8WKDriLb23Xzf3Xyf8B6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+Ju3/nnZW6fkTX11JOluvk3EkefL/vf7NfH/AO0gnlfEl1/u2UA/Q0I5cT8By/w6/wCP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4V7XjH5V4p8OR/pl/wD9cB/6EK9r/wAKc97H1fDW0vQZUE3ep6gm71mfYmNqn+rb61x2q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2OqfcYe9cbq//AB7yf7poOHF/AcWqHYp9hW94D/5D8p/6d3rLZQLcH2H861PA3GsSn/p3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y+j/AB/me52n+rFT1Ba8IKnrA/XqXwIbRSUUG59Vww3snnb7uORFfH+rqe0kvrO4Ij8u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KssZxHI+cl6SK1l+1zeRddFxg1zn4UWZprmMZRQI/avDfiHo93P461eIQyfvGV0kx8r/u1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WXaEjl9815n8QPEEuj+O72X/AF0Vv5aPHI/8LxrWsQOF062inv7vyoo/uNsj/v4re07y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t9jySO25I/7oqoNQtP7Qilli/wBEjT/V/dl3fw1r6Z4bjvftkt67OsBy8SLvXn7uP9qtk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EWoRXf8ABsmuJH/ddOxq9p//ABJ9Q/10kXyb4PLm3LVDw9b3fiD/AIlVpp9vLFb7n+zyJ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PcXEWv2837r7LdRvveP7uxR/DVKQEGneUNYi1CL9787I8exmbnncajuNOit7iL/lr5jy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V/SriHSBOVj8r7Qv+skO1U+WqGoXEd5eq9pIzTCFkQquWXDUtALun3E2j6PN5v8Ard8i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zXH+KdfluQyPcTvHs+S3IyG9V3Vu3GsRXFuftd3JLLH5jpceSrb22+n92uP1Qy6heW7W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fc20LQBtt5twPN8rzvuoke8bn/wDsas3Gn/aLfUPNiuP7QjnV3t/J++oX7v8Au/7VZw8q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+zy9n3cV2xjeDV9Eku7399OscU8cYbzf+Bf7LLVMDMtrmbQNGuXu4JJo76JUST+FF6ir+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VtqEUUn9ofafJSSOdliSPZ90r9372av3cB1XToLS4ERSAswG/buZThf96szUPKsLaKHz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J80HDVKAqWtzM0CPqd3bRWsSBHkBB3sf/Zaj064/s/UNEhu5o5ftkyzXUke7cke75V/3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9Pim83/j4fY/+6KZb3EVxb6fLd+Z9r/gvJPu7ey1oBa1jSJ9V8+eICaQ3cjvHHtXejL8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3PlS+VLb7UfzH8v5t2NtaHha3iuPsl350fm2d62+OT/ltH1XP/As1p+NdKj0LXYry5aW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i7W8pSfujH/s1BLOc8Xy6j4i1mT7VcO02nwfY7WOIMFZhzt3VU0bxBNo/wDpcVp+5uN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7pNQ2GqppuqTQXF9PeaVKmESYHei/NhgF7rXVnxha2lvpUdrKq6ZeIsOoQR26iNcN8rZ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Ps+oahNdxM8dlFOSkjx4T5f4uK2vC1vaeILiLT7TzJopH2faLh9v2iQeh+61c9qNrNBc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2jlEjt5BLvjZsbM/dH+9U9x4Xm8H3H9lXeoeVd7FmSS3/wCXJR0USD+L+9/uU0NOx2ll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8+2ITyHAYxsy/wB2QL13LmszWLe0Gr3cVpFb/wBnyQLv+x/KqMR8tMH2vxvcafaatdxz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hGnkTy/MMeZj733eK6zwtqHh+3t5ovE2n/wAcmyS4/wBbF6fXdUlJ3MafUP8Aj70+GL/R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Kn/fVdP4W8QRaP4oi1WbT7y78NRosN79ndvkb+HP96sXUNQ+z/2jdxRRxaJcP8kkj7ll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XN6hrl/o0+pQWGqtJo9wwMMUMTHbx94/7tMZqeNdV0Jtb1Kx0nSZNLsQ3kQWzgea67ur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aytI/C19BZpdsmnOzI7pt6Ecfeqlq+sWnijw/N/y6ahG8aeZI7Mzw92/76p3iXU1l0/R7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Pmv5ki+U8i8dey0AT+INPm8IZllu4/Ns5o0S3+9vhPKuP9quaGsRahb6t5sX2u7uJmdLi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LxVqVtN4eS2vreSGK3uVfzG4T7rLt91qtf8A2S4t9P1DT9Qju/MRf3du+3ym75H+zQS0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j/iYReV9shbZcfM2ySNflU7vvbv9qs/Rrea38qGK7uIbvZ532iSHzWiw3Zfu0lxqEunz2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2STzIH+dmWb+83+y3+7WPPq0llckWccv2VJDvj+80SZ+Zf9qgzRc07WNQ+z3fnXcn7z50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c1o/aNJ1DwfFd3f8ApfiCzvfJ/dv8z2vfC/xMrbaitvHP9of2jp3iuK4u9PkRfsVxbosU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sm21CK41jzdPlk8qPdCkknyske70/8eoGdRceT9nPm3clrd71SHzNsi7f+A/5+eoJ9Qi8L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Ld74XSOOFfK/ds3UN/e4rNFx/Z/2WKX918jI8m9fnj7f+PCupGoafo/lahaS/utQhaF7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OD/DtzQUcz4k8QjX9bvNQsLaLTJrm5kkS2iXESKx3beP9quSmudQNmfsjeW/mKk8E38f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v9n8L3cssuny/JsgjjmVpXkHRWH91VzTRp+n/wBjxQyy3n2vYrvJ5KyLL8o8vn5f4qAMK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73zLTy0+T5PMbzCPvVr6QkdtfMdXult2uEVyZUzO+TtZmP8ABVjTtO+zx+feRTRTfbU/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/ebn/AGf/AB+uqFx/aGn/AGTVoreKWS6byLzYqyvnp/vUAOtvten/ANo2mrXckOiagjQP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oMbZZfvVj6d4f+zi1/dSSy+dvgt45huSM/xyL/KobbT/ALRcTafdzSS+W+xLi4fz4k+b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NKudMtBcLIniOa4tcwXsO2OKLa33JE+8jK33agChd6KsniiY6i0sBUbZ7hJ18t1f5ejf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8IzceF9Wim0/7Jrdv51rpckj/v8A8Sv+zUOoeKItH8L/ANnyxRzSyPG81vJBuaXt1b7n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2m6OzWUSQTQ+dOitOjbcf98/dqwKOjfDOTUPAF/4qi1Oxtm069jsrqzutzT7pF+Vl/h2/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iLwnbeH/AIb6JczXGlS6s86vqEsMsjXDqVyEKfwR/d/77qf4fafq3ijxRa6J5tnLNJC03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Y+6u77396ul8ceD7v+2P+EZm8u01u3h+2vcXH3Xj4H2fzFX5vl+b/vmgCpqGj6Tp/g/S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/Ymgn0/5fkYY/fgf7X3fmqsLfW/+EgtYYZbP92m947yBZFljK5wNv+z/ABVF/Z/hTEUV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8TO3j3fPGOqgt/tV33i3wlYaO+naz4X8RrLp0m1FiuLiN5YWkbCqAOvXbtoA8suNOu7e4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00+BbqaTeGndZG5YD733dqit/UNZi5/4R7zLSKSGN7q885ljSEty3/Avu07xBb/6N5vh+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Be3Fx+4+0Nu+4p/iX5a5TWNH+z6hFLDq0n2TyFmnuI0WTfj7sDDdt27qAOp8LfC7W9Y8D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S/7PjmbZHcXqrO6l+FVD8x+asLRri08P6x5UP/Ewu5E3pcW7+VsUr+93bm/hq7bahd6ho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qEl00CSRw7miWT1/hH3fvVm6N4O1C31jUdP83+z5rOBnT7RD5kTyH3/u/wC1QB1/gXwt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0flXmqNpcMkjqzW8nkeZv2/7SjbXMeHtH1C38P8AibW5Yv8AiU296zpeSTK0aNG/zID/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HhbT9P8AD9rqF3/pd3HPseSz+6jBvvf7DfL/AHah1jw/pOn/ANn6hon2zT/7Q+S6jjh8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2s1AF/RtY1HUP7P1DRIdP+1yeYk0dvC/mop53F/w21xeoaxFp4i1bUPL1X7PrXnp8+1n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5rvra3/4Q/R9R+yRfZNQjdoNU1COZvKmaRv3TQ5Xjaq/Mu771cP4wjn1rRLVkuLXyY7p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3J/iYKvy0Abfi3xTcfEXxXbR6hYQaOFnUwGxbzYLaOT+7/EVb/a/uVn6hp9p4ft9Wu7SL+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3EkzLvk7tGV+8q81l+HtP1a387UfDWn3F3/Y6K91eR/u1iy3G7+L1rsdQ0fUf+Ef0nxtrf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drKyjs0aWJJI9/wDrP9pqAOQv7e0n0+KXVrS3u/MTzkjjR/Nf/YLfwrVDxBdLrUM+rJp9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ZSSl2ZUVTxu+/V4axqOseOJopZv7Ph+aC18uFWV1l4DE9lbC/wC1VDWNH/4RfT/K1C0v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7hN2xdo/8dagDooNbfWdP0u2udHvdSttOgSxsgSI0hUSM7f7O7af+BbKp6NqEugafq2i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LDP9o3ebbqHzGw/utVTTvFP/ABMLy0/s/wD4lWyN57eOdvnjH3l+X7396tTTtPl1jWLu7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2ne3t023k1v03n/d+WgCvf8AiG0/sebTtPtLiLVY4PIm/uu275nz/e21had/aGsafdzW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1/tkabokkkb5WI/vN92usttY8P3Hhe7h1D/iYXdm6pBeWb+RvYtjbMP4l2/99Vyui6i2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k0vUYvtDBXbynb7yqx/2floAzdH1DUbfWIruLy9Vl3tPPHI+3Yu7O8V3Nxo3/CP6wdJl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tUvLd/MW3Yt9x93937tLd36aJ4LbUtMeG5iMapJG7B2TZwUAVd25pNv3q4rTv7Q8QXBm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9zZx225Xb+5n+Fvm/u0CbsJPqEWn+dFaeZFqEc8kF1HcfNF5g3Dj5vutTNGuPtGoafaa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BJLd/lST/a/3qt6fqH2fRtWil+x/a5E+xPb3EO7Z8/c1Fp/g6bUNQ1eGL7PNLbws6R26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qDMk1Szs7PX5RADcyiTcZZU/du3X/gVRaNbWlxqEVpqF35MUm15I40bynXd97H8W35q1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olla3IkjtoPJbZAkhf8AiH/s1VZ9QluPO0/VbSOW7t3WBJI02snl7lKn9KCzatv7W/ti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N1R5JHVY3Xoron+ytWp/N+0RWkOoXH2qP5ILjYG/d/NtbH3vu7v++6524/4k+of88pY4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yvK/+zVoW3g7VrfT/AO1rv7RLab/9ZsaNfL678/xfw0AWdGuNEuNP1b7XaSRSyWuyD7Q7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j/stVa3eXX7q1vp9yTTbUTaNsXmcfdFaXg3WJtQ8U6fDp9p+93tAn2zasW6RfkrZ8O6fq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/pWoW8cm/wAz5mTC/c+X7zf3asBthC39jPpF7FbWsLzfbzcfafO+1r93yWT/AGW+ap/F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W62lnZMHw99hER2ZfmO2ue8HeH7vxB52oSxW+nxWcavBJcQsst3hvmVR/wAC+atjxYZdR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GEyTJc72HleXuU/+g7aAONutMurKa7istSF1azOfJMJZUmXj5V/2eKfqFxqtv9stJZf44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hfl/2q2JLvR7azkQaPdzrIPLtLiwvUWJG3c5/iauZ1jT/wCx7i0i8631C0kRnTy32tEp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FQBra9plkmi6b5Gl351GCby7mR5y8TyH+7/d/wCA1kad/p/iCaG78v8AtC4fyLW4kfcq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1s6x4xit9P0/RIYrfW9Js3jeD9y0G1ivf+9t/vVHbXGn6x9r0+7tY9K+691cW6CRvVVH3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2gwWckcdt4k8P63I9kvnzaOfIhmkHHK/3t3yt/uVx1+kf2iK0lj0qWHZ88fnld7D7ynb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8U0tpcS2lm7QQeYnlbF3ei/3vvU7w9qF3b+V5NpHd3dw+xJPuqkZ+9n5aoDSt9P8A+JPd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nSzj9vTd83y16J4ufR9PNlDpenXUkVukcc1xM/mNLIy75XO35W2sa4e2tv7Q0/UZf7Q/0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M6n0q/4W1iG48r+29EvPEvh63TZPp9vdeVPzuCsp3fMu6kNHPW2j/wCjzfuvKl3yfvN4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z92rs/8Ax7Q6fF5nlR7d8lw+5m+n/Aa6XT/D3h+3ttc/5DEXz+dpdvcOFl29lO7/AGvx2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W+lGO40aeCa4dNnkxB3RcY/i+b5mrJoZd8DJpMiW11fRxalHcwsIFkk3SW7qxRS6/wB3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1DWLzTv7Wt/K2eR5dnNui2xr/tVk6NqEXh+4milijtNQ3qjyb/N6Nnb5a/dX/Zp3jDR9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ZIorh450jjTbsaRux/u9floWgDfC32S31CaGGK4+/Gjyfe6t96Q/xNVrSLufQ7q8l1Nb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E2/ewb7wLfd/irZ+G2keGXu2/tSKeLTbiBkj+1TbXvpOg/1fzbeu3/aqtf6h/Y+of8I9D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lge4vJtquu372F/iqugGVFrrzT6tY6VEPsdymx7jU2X7Q6jk+Wy/L8zVmeHtQ+z6zp82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+Tfp/nNFv/2QV+43+1XRf2hDqHiCKK00/wDexoqWUcn8ahvugt/e2/xVuQeAL69sLjUI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PFbz7diq2Np9P92sLsDN8Paha6Bo83lRSWtrHu2eXdbZfOLeq/3f7zf3Ks23hbw9rFvq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jslvXk3iSd23N8pFcVqGn2mn6hFdxS+b9oT/AJd/9U/b93/tbty1Hb3EOj+dp93pVx99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tGd3P3vmq0wKGoaxFb+H5ooftn9q3Drsj3/uEUf8APT+/8tXLbxzd3Hh+10+78uL7Pu/dx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VK/+zVo3H9n6xca3LaafcXeibI3hkuH8uWLj5rf5fvVc03wbpl94hh1vS54LSHYrvbEq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qtEBlt/xL/Amqf2hFcQ/8TGydPk+blZu392ubudQvbvw9DNb2pu5bl1RpCyotuobn7vR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r7R9U02aaOWWGa0ZLjfuaXmRip/3VNcTbaPN/Z8XkyxyxW6ed+8f+Hvx/epgaWoeILv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H9n/ZI3Z4ftCJLOij1P3ttZQuNP8AD+sf6XNcRTSIyQyWbr5SXBbjJ7L/ALX3qSfwvaW9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EvkfelxIm2dI9vH+7Ulvp+k6fp8UOnzXE0v7v93Gn7rdj94xz8270oA6x/CZ0e/8A7G1T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/t1pKsivlc8Fv/QmrEsdS1LSSyW9rHDfozR+XcQpJv3DHG7p2+atL7P9n0eK7iij83Z8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WjP97d1pbK6W+GoahcajaafPbyJCkd5Ys7Ss3+0rfL/vUAUZ9Q/4l/h/zYv7butkiP8Aa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bPOz+H/arZ1Dwfrdvo+n3en+Xp8VujTJJZvtidi2CsZZvvfxVzUF1PHcxX8lrJaTYITy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7+GuwvobiPwBo8s19pmnlJyixZ+byeu3/AGm3UrAedX8WoQ/8Ta536iPuKZ5fNO4fe3Ek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0e1l0+WS7luNzz/vlZf93/arDt/NuLjyruWSKHe3k/Y0+V/m4YGu++GWjr42+IGgW0lt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MlsnlOkY5DSL/Fu+7WVSoqUHNm9Ck69RUo7s94+H+gx/D7wBYacsMUd5Kou7+T+Mzsu7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w66l3GYw5Y9SPSneILrzlyON7764jUBLpOtwNGcJLX5PXrSxFSU5M/pvBYSng6EaNNWs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D8xqta3G9TzmrCda4rHs09jA+I//ACK03+8v9a8Wtf3+swV7B8TLkW/ht1bnzHUD8zXk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7UJr08NpA8nHL30Xr0VVVOKuXnLmoFXiu080ZsphTrU+2mstWQQMKjKmpsU5UHNWSUJIs5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CD/z02/zroJI+vFZOtIVtAR1SWNh/wB9c16OVTcMdRa/mR5GbR5sBXX91novj2XPwr0X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1s0ufscEK/aojj5JNq+Z8q/xM33hXi62Yjnu0VcBbiVR9PMbH6V61o2jy6x8D9Wli1a4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O3/f/ZMOxH7lVVY+nzTMzNt7VwJgE+o3pHObgnn61+v8cWlgadukn+R+KcAK2Mrx7r9T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hcHT+sX+jSP2/haukutOZVJwMVUht0O5HAZT1Ga/Dm7n7vFNCw6hPEw2sa9C+H0UlsF1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f8CrmPB/hmOfWYotUXGkyf8AHrcfwuw6w5/KvaFtLSf5ogsaDgRBs7PavKxFVJOKPosD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i2NCcsx/Cnr4pab/AFcRb8Kspo0T/eVfyqdNJii+4BXkn0Nih/aN5cA8NHWXr91d3SR2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k/3jxurpJ5IrW3YsOneuLGof8T+a682P/Q4JJn+fdsY/u4//AELd/wAAr3cgwUsyzGlhY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x8csyyvjJbQi2eufBLSHu7/xPrsN1JaabDB/ZkckEzLcoy4LeSdrY+Xb+dclrV7cT+Jv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2uG09Lq/YNOfLbHzMqqrf71dxBdQ+APhrH4k0K5tbzXDaCG+g07VmsbW4UL+7ujCVWSR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K840a0kstHs4JW8ycr5kr4+8zcn+df0RxLjnhctxNeDte0F+h/KvAGVrMs/hWqrmULzbN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avhcDiookwBirUa1/LbfU/sobGpqeNcClVKkVcdKyMWPjHSpdtMUYFPDUGLGYo208AGg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xNOUhjVT/AKxwtbNlGILeML1CCue8Rt/xMLCE9DLmuii+Xr06VRr0CWbYpyO1Z1tJm4Yn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SR6VhwnbOR71JUNUzYR8ZIpwmABJNRuRHBnvWfLcHacGglR5i0JN1yCPWtN5uAKx9P+d8m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OGpPEualbgU6JQFpstBjY434keF59c0uG+09A2qaeS0KhdxkV/lZcd+obH+yfWvFhbxf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0IZJld5I/3TOw/h/TbX0JqHi+z0FRvYtcvwlug/eMfTj7q/7TVw3iC38HfaPiFp/iGKTS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8j3yrNDIoKr/AHSyyZ+WvtshxcpXoy8v1PyXjPLIx5MbBeTPKk1XS79IxZWl3YWUMCo1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/M+7+Nf71Zn/AAh+o6h513DNp/8AZ9vMyPJ5+6VJP4VwtbuoQaVaaXcjSLi71CA3EVzG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RhMsuPlH+ztqDTvFH2e4/s+0m/4l9mjO9vHAssr/AC4XzGHzO33l/wC+a+5ifk1ytY+G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S1S1NzFFbRi1XzHnYsu75vm2/wDjtZl/by29v5MsX73fcI8cnyrxwWBrS8PW/ibUPO1a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P9HTcyfNkcFt3ystR29xFrHiDSv+Ehiki0qR5N9xJ+6ldjuO/wCX/aH3aZnc0LjwNDp+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n2TZvtbjztrTNtztYr93bk1zA0+7uP3sX/Ew/jeS3RmZ++/b/AA7f738Ves+L73TLeLRd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IXi2SLKrq4ChOfmz/tNXI3Fv/Y+oTf2Tq1naaTG8jpJcP+9eH+75P8fzCgZzEXh6XV0VJ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/LUbHeTdhUcf7ua27bT4vD/xPi+1/Z5dP/s/fBHHD5qupTOw/7W35dy1CNPm/s/UZbqKS0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4jgWL5d33iP4d3/j2yptT8PnRPsl/petprNjqNlEs0pT97byKMFMN93+78tWBj23hfw/b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ot++C32K37uRuEJ/h21p6vo9nb2Wlm1a3m/cp5xjO9XbLbU8sfxdK2vhho3hyxsdVutbv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iKzt/wDWzSbG2bvvf/tba4m/8QxeH/B+o3c3mS6hsV4biP8AcKkmPLHH8S//ABFSmB5h4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WqwndAhjtE8z5g+37zf5/hC10XxpGfhnAP8Apsv/AKFXl3h2b+0vE9k5/jkyv/Aa9R+NP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lZ/yYV3RjyxA8Y+GWrix8V/ZpDi21ANbyegb+E/5/vVd8cXG7XryLr5L/Z/++f8A9Vcj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V4aFhID7/AORW/Of7Q1CKXvczK/5mtogei+L9Q/s/SpZlODDCqpju33QP++q3vCWlDQfD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5wO7ty3865Lxb/pniPSdNxujMpuZV/2V+7/49XoNqmyIOxyC2c+hrYDS0238og4zzXQQN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/NWZpNm72/nCXj6VoP8APNjoNvy/73rVljLp9wO1QKosBGpdWw/vUl1J5UvzPk+lNYHa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TnRdocrzywVcZrfs3jW0P7sAhuuOgrBgZJ2AQgKV/iOMGtm3h8iyU/IpA+Y7s5qQGTlTk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RmOGzVy5B6gr+Bqsq5Jyc1QE+nW8tUvFHgjR7icy3Wnt538cls/lq/v8taumIY5eD/4/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/wDj1WS1c89b4daAxO23uU/ub5mPze+a+yv2I7myfwJNoxs7i5k0K5ngtY7M5l2n94q7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R1r5YI/KvYv2Q/GEmgeP9c0pX2jULOK6iWORUYvG/lucn5futH+VdFF3lynBiYXgL+154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rXdv9lutJu475LdUWPYFbawx/utn73avnjwTqQ/dLnqdp/H/AOuK+9fjx4ETULuR7u3A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+9TIyhWx6rwv8O2vzn0N5dI1EWs3yzQOYpB6Mpwf1Br1M2SqQpYldVZ+qOLASceei+jO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/ETavbR4sL87WCjaFlx1/wCBV5dPYqpxtH55r678S6Rb+LfCDRSIHK4YN/EpHIIr518U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1nTaw+64+5IPUGvmJK57SLPwe1HTzrF54f1aKO70+8fzrWO8maK2S6H8W1FZpDj7q9K+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FLF+6ikeF3j3qqossOGX/wAdr4xjlm0q9try3mlt7i3kDpLC211Pse1fUZ8Uxax4di1K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yeXNu3ur7W/eFdzd/mrzasbFxPSNY+OEC/s2aD8NbSZ4JpL2SLVrkScQ2nmvtXP+0zH7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mnax47tPBsd2g0BWF7qcscm1mjjG54ww6rIu0KP4d3+zXQ+KNQi0fR9R1CWazllkRnSOz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xHfawXd/v1nfD7wnLomiT6hejOqauqkFBxDBnouem4/N9BXlT5aEXI/QOFMkrcSZjHDr4V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9am17VL3UpFEZupBsjQYSKJQVSJfRVXHFRWwjdfLI+b1qsBirVnETIWxXl35ndn95YTD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0YmzplgFcV0EMXmL5Q6e1UtNh+XJ61qC386Dy4hJn5v9WNzVFnKSjFXueLjMRGF5PoX9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m8s6UI8Xe8Ywuen+8fwNfTnwx+HVtrfg+XVLmJLbzVQaa4Y7ooUbB3R/3Gxjdz1rzT4Q/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G2tZYbhLZ/N1G2SQeaFUAj5e6sPk3L/FXvXxp8dad4E8GqdLi+yJFAsdtYNB5bQSv9xfX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AwjyzDxox/iy1l5Lt/XQ/gjxE4n/ANZsz9jQ/gQ91ecur/RHg3x+8QjWvEo0qzfNhoye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zH+6u0fnXgN/Pi49q72ISmGZ3YtPITKxP3iev/j1cBqKj7SR71lUlzz5j5LCUPq9GMDpP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qa6O+l/cgd6wPDMJgjjEfRuTWnrF0ttbbj1zTR1Fm0XcprE8Tp+4Na2nSkgisjxXJi3a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uT/tV1F4hMJHSuV8At/oM7f7ddNeXm3K9OKAPPvGSYnY+1Y/hiP7XLt9DW94jX7RMQe4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l/rWQEnjPWbjw80dzAW+z5+aMDtU+neJbPxLaJNBIN4HI7g103ibw1FreizAA7tpwMV86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aZYZHGG6djWMptAfQ/hy6G6SKX77DjHStiaNin+qRmFeR+GPGdvfsheOa3mBGST8teuWc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Aw5xWsJXRDMjxTp7a34V1XTk/wBd5Zkh/wB5eVr5q8P+MJbi3mtYv3Uu/Z5mzdsxX1GD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+aPGGnxeD/F+t6fDFiHz2dP9nPI/nRUGezeDdfEFqtuxLpvw8mcM/wBa7cXEM9v9quvM+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a14d4H1PzIoVByzJzXrekH7Ro81qZcZRqIO8bDRF8Rrux0DXba2eFbmW5aL/iYRozKs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8Vhp+oRTTSWsMjrMkcableb2H8O6sWGxk1jTLiZo7hvssJAkj3Nsx/6D7V0/hUXt7pWG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8EfOqr94/wB1q+bqQ5XY1Ri6NG2saLp8d3pE8MF3FKI/LRGi+aRs/wC5Wj4p0eygubCw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igklx91WGWJ/Cuy+IfgCD4W6Jo8X9pw30uqX63MFlBIrtbqDubLfdSuD8Tam3iTyFsdO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JcsCrzFh/qcfw7c/LUoo3Hm8KXej2+izRWeoXFlcyM+t6fdTXLJuH3ZIQu1V/hFQeH9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0jl+zps8uz/1rqPTP3P8AdqG21TVNE0SW0h1AQ6XHu2eTbKVRt33Nv97cf4q2fhv45l8H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6huLvUrVkvUlsmuFmuN3Cxqv8X+7TArXHiDw9/Y82if2fHp8V4+ya81BGa5ReD+7/ALq/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N/Du3uIov+EslilkRfJt7e92tujXjyz94tWtrfw41Dxx4qt7/AFmOee3jmha9uElSH7PG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3V/vVzHxA0/w/p/8AwkMuiaT/AGh4UkvYbXQtYkn/AH7zbMzNnbuVF2nFZuQGJ4c8FWWs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6k0+/t7tEubnXHbbcDeTzu6Bif4vVa6rxr4VuZ/GGrWE+mztrtncsW0yPO5MAb2X+Hb91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41vWNHtdPitP7P8AMhV0vLh2/wBLU/6vBbr3avUh451bw/8A8I1q2rS3l39s0mGyvY7j7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PV+fvf3UpJgcXbebo/jDSf7btNQ0/wp9t3zySfMzybG2r5jfd+bFZesahd/8ACb2ksP8AY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PJIn+qh2/fk2/NXe/E+8sPiPZWF8LD7To8Y2PPbajtdHx0kh/wDZvvbq8vFxL4Pt9W0mK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PgvJEb7Si8BkH+8taIC/qPxLku9VhXS9RFzBLGEl+1QMyIPv7UVvmxXR+HtY8M3Gj6Jp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3SSfUNQkd/Pdd2fs43fKFX+7VXw1Pbar4Ml1bxA2lLHHuhQ29wsEvDYw0X97/AIFXA/2f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fZ7SKNFg8z5lVMfxf8CqLAdpr6aBd6qv2K0bQ7bUZI0HmOsrdgW4+6vSrfhnSrn4jazD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U75bTUrZF+RYRncu77zf8C+7urgtY0fUNPn+13f8AxMItmyaS3/1SZ/u1s+BvEOk6fbzS+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stbfYzNLIfvYZfu7vu/8Dq0Bc1/WLvw/bxSzXen6hdyJseOSFll2hsbs/wAW6uW0jULf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lmxEgUCReBuyf91as6hrl3qmoyQSQhy7MIxOu2WFcZ2sT/F8tafgbwvN4w1ibwzLa6fF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MsDJ5jN/rJPm3LTAqalouoaxbOZbu2kslnxAbY43tn+FW/2W5p//AAi9pqH9n6faTfa/s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GeT+9/tNW1c/Dyy0a61zwta64l1/Z4cwXtoxltbudQrMqsw+q/8AAKj8D3TyXDTW0Ecm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F83cPu/xe7UAZlxo8Wn280ut6jJp8W/yYJNm6V1/u7f7u6p/COq6t4F8Rabq2leJX05r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Ov8A02X7rLz/ABK336r+IHvLTVrq5ZnlhWVpI48eYjtn/wAdX+Ks/Rp10jxFbslusEc8k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3H/ju4UAeg22s+JtH/tHxNq0Xh+W7vHb7VHqlkq71DHb5O1dq/3qp+Fv7W8Qah/aEU0c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/uEz6JWTJbTz2k8V8xvbMTyvH5I3Mlxk/KR6ccVg22sXen29rLLLbxfvmR/M/dtu47UA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QW9vNp+rXljdzbJHS4uIgyovt/u1i22saJrGsWun6t++tLx1R/Mn8v68/3f4q27/T7Tx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Muly6hcJIkF5JNuVMNyn+FQz6SiXd5p97dm9t7MrAhKKybsbWb7vzLuoAuax4vj8N2cun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4Gs42XdJ5a/cZG/u/LXK614w8Sw6hcXdp4Wlu7iF0uXOx2jTknn/ZrsdG0e7+0f2TaWn/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4V/0dQ2fvf3ev3qi8UeIP7YuNPhtPtHh/VY02QSXlz5H2hdvKyD+7QBh+GfEuiXcOjaVq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SMz2SM2zcrceZ/10atfRvHN3/aEWieE5o9JmuEkd7zUEWWVF3Y/7aNuG6tvwVZWdp4c1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Nr3Ut5cbjMv8Qhk/vVR8UfZLfwvonibRIre1tLeb7F5lwixS2n3sr8v3mb5W/wCB0Ac1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kXl1Bc2q3EsziW6nPleYflO7aP8AaeuS+J0s154uvWlkHm3CQJcMxzn92o/9lrQ+zzah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FvVEjjRlVM9cfnWf8XB/Z/xXvtJ8r+OGOCT/AGdi/wDs1ZgcrZ2N3bar/ZumXENtZv8A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MeHtMeW8EdyIMbmtUk+bewqz/AGxDpA1HztP82XYvk3Ec+1bfr1/vVS/5d7W7im+1y72d5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X/eakBFcahL9n8n95F8mz7/y+vIp1tp8Vx/YsP7v94jI8dv8u9jT7vRb2/ZJnuJIJZZN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q94W0f8A4SC4u9PmikimjRXhkjfb83+7+fy0AO17w4vhRLGERl/tG792TnZgcc1zWjFj9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/wB42V2/8Crc8T3jWEltFLrMlxeRIrzoI2ZVqafw/p+oW82oadqFvLp8j73t9/79Iz7f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MX2iKLypP7Q3s7yH7rVhSv50JY/366Wyhs7GSG3tN0sNsFCSyriVlz/FXMSjZGy9t9fNZ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hB/yL6/+L9CCs/xL4Yg8XQxbZRaalENscxG5XH91qvkZNGMdq82LcdUfseZ5bh81wzwu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wprmj3TRS6bNMw+5JCnmRn/dZak034ea9q++Z7X+zLcH5rm8+Q/gvU16VDdTwH93K6f7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cySM59WOa7Hjqijy30PyGPhVl7xHtHUfs/5f+DczfDng3SvC2J0/4m+o9Rc3K/u0+grd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3zZf4BJ93d6VSHSmqMmuOVWVR6n6zl2SYHKaPssJDlR5z4m+IeseIILrRbmys7e3jl5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fu1yYXHWvZPGGmeFmtzf+I/Otbscxvp52zTD02968s+zaM0k039oTRQf8s7dhvmb6/w1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fyXxrl2Lw2Yz+sVoztt/NbzM5hmkAxmgUV6CR+bbnpejfC7RNQ0eLUP7buLv+OeOzQb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bGheHdJ8NTXE9jHcCWWMw5mk38ZryTStfvfD9yLzTbh4Lle6Hg/7LL/EK9tll+0+VceX5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7pKjI/PNfPY72kOuh/S/hxTynMY2eG5atLXmt/XYbRmiivDP6MWg8c1Ltjmt5ILiJZ7aQ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DeG3k37A6+9bv/CX+evlHT4pYvSRqalymNdU68HSnG6Zg6fpthottNb6ZZpZpcbXkYOz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wSTMQiM59FGa0B4ink/49bS0tPpFvb9abPqGo3HW/k/7Z/Kv/jtHtW9zkw+Hp4Ol7GjD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xpavO58026AeaP3CbSayJw1yQ1++4RNuSS0f5HbcW6VW8SXU7XscQSaW2jhX5CGK9OaYL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6j95L8nz/ADJn+KvusHrQiz+DeL5XzzFP+8zW1DxTq2sXB+yWlvpMOzYkdvnc6/3sn+Kq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8O1pYdPfc/luV+df72f4Wp+hXKapqscW2Ofyk8mPzDtjf5e1UL26l+xSTXkcqwtMQkSn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5ca2dRlitYo2jnjAGVffK6t/7LVTUPEEun5tIYo/tdx8n2jzirJ/s/wB3bWpr3hmytFgu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lvp3yttZe5rN1vStOuVg1K3mU3YMf+j4Yl+27/vmg0I7zw7CNFhhkZjrEpJ8gMDs+b5d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tx5UsU0n7tFR5JPvO392qqtNZ+JVkMUkzWe54Ejf/W87dxbstXtGt7S/uJpZftf2Xe3+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71N7eZb14TMyg52Z/WvRPhfqH9ofEP4bfZJfNik8T6bvjk+8n+lp8rVS8Paf9p1j7J4f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8h+VFH8Vbfw8tvtPxS+Hkvm/6X/wl+lJNHGm35ftifNUSLgfWf7V9tY2Xje8mt1eS8vIp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2sP+ArXktjHKnhyO6li86G6Oc/ekTadv/fNe2ftbXFpb+N9Ol/d/8ed0lz/e/wBbIK8D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BTsjhUgbfuYbdt/WsDvolm28028U37uLzH2PJJ918f521JPbzHWDLDKhtJHjSHH+8w/p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NDqMXlyNIgg+h6/youNOuj5UVoPKl3q6R/wByg6HsUPEE+yZpFZl8xf8AVj/eqO4uLW3u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yeYm3YtU57ia7VJJl3OOvl0NOsy6iGlj82Ndnl/3hu+7QcL3GCxitrebyT1RXQf3Wx9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uHM2REjSY2fe+XGKzrYm4t5vKmT7+9I9nzOvdq1dOt7XE0Mv761kfY/lv81BtBmTbafJ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60NOn/4mFrF5WfL+dz/dWox/o58rv5yp/v1PPfxaPcf89ZpIVT/fY0HXBjr8Ref+9i82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4r6j/wBcoP8A0WK+xYb6aaSJ2Tadjf8AoNfHX7Sk/wBo+MGt+wh/9FR01uYYn4Dn/hx/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yH/oS17We9eJ/Dn/j71D/AK5D/wBC/wDrV7Y3GaUvjPreG17kmRkVXm71YNV5uhqD65mN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qkH+wa7LVTx+ArjtXOEmP+yf5UHnYt+4cdI/+iIPVRWx4J51m59rY/wA1rCm4WNfYCt7wI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2P8AMV1fYPzKj/Hj5s9zi4UfhVkfdqtH90VZB+WsD9gpq0UiAnk0UN1NFBqfVMMtvPMs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7TUiW0aXD+VKyhl29c/rWO2pabd4XUoRCQ23Mox+tW4LHSTGRp0zykHokuQK5z8KLNxB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AIskndXlnxPt7rT/ABvqcv7vypLa2d/k3bG8tc8V6lNp0kFxmK7/AIOkx/rXlfxgt5f+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a3fzP4f8AV1pECl4euYri3/s+78uKHe0z3kaLuRj0X/x2rcd9OZDAZ2Ae4JyY9ivGrfeN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0+KWGWSW7kRdlvG+1Uru7LSN0UE12ttF9mXD28aLuTn+9W6AnGsy+H/EH9oWlp9r8x97+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qzRyJDPc/uxHM5mKbPuqf9r+Ko9U1FoXh1Gx2eTOfKFvI/zJxiqIQJDtYAQ7cOAd+zP+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EUAi/wCWvmIyfvE2r9am0mO4dhEIXlupI2h8tE/hPTmm29x/aFxFFLFH5OxUT5/m/wB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hFb6efsl3J/aGxU8yN9rcepoQGLrFvp+j6xd6fd/8u7snmRvu2Sf3v8A7GsHUrm5067l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yOTZtZPp/tVs3Fx/Z+jxWkUUf3N/mSJt+bu3/AAKsfH9oXEf/AEzT+P7taoB2naZDJfWS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fKd3+1XRfaPs9vNd3f7qXztiRx/e+9/47VHRQ2k31teCKO6ZmET+Y/3m7/8AfNNvk1DW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DzUdzt2YHQ1IHRfZ9PuLeLUPtdxLL82yONNyp6r/s1g+IZLq7aKynEkUKW7S2vl48xm3Z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hihDXDt5bs82Rnb7R/7VZOp29tPqMYtJpZ4mQyNcSDncWqkAo0+W48qWL97LImybzP4G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m/Z/sn9ofa4t67JI/mV/mqPT7f7R53m+Za/udjxxuzb/APaok01zDp9vJdC0kgKSRx7N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b6XjwrqcMVpJ5yFjPcRt+6dQT8jVkax/wj+n6ebSG0uPtcj73kjnZV/3T69a77X9Pit/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+keZ+7t38pk+vy+1chp3hfwzqGn6tLd6teafdxwqllJeQebBcTdSpkH+zQBj22seGbjw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8QW96rwyR7pYriHjMMw3cL/dZauaxqFp4v+1y+H4vsnlzSXr2dx80Hl/xKDXNi3l1C3m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dkknzMjf3ST/ALVavhzRpbjVdOgvJINLu1miJuGmXyolLfM+fu4WqM7Gno2oafqGnmLSf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yb+JUkDcMvotdTP4X/wCEg0e7l/1Wtaftuv3b7oLuMrzgj+L5a5PWfDum2FhdomrQ39oJ2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Mnd0H8W6tDRNfj0+21eBmbw/pMsECzxyv/pLtklXj9P4v96mhnQ/DzQLfU9FvhEkuoNb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X+E7v7tWdX0eXxhqGn6f9r8ry5v3Mlw/8OPVqTSZ38L+GrpbUyXVvdR77qXO13jP3QlP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h0mSfR5dM0qZ23SXdx5scsYP3v9n5f/Q6lIpGdp9x9n0/W/DOrRSSy7PI+0bEVrTHKzA/x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Z9xo+n3dpqFxqH7n57O4h/dJ6qT/ABV0njrxV4cm1P8AsiLSZNO1a2lktY7h48B1/hz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+Eft/sn7ybSo3kSa4jRWZ8tzj+781MZd8LeH7u38Pzf8S+ObSpH87+0LyfyN7f3R/FtW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emwzRXcsspheNCskW3PG1jTl1CfVLJdAtNXl0/RYrk3NqJ4fNZOPvZ7fNmoLfUP9dqEV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eSsW/wD2/wDaoA1dY8H6T/Y/9oXet/2hL8yQ/Z/lgSQD7ki/3v8AarHOn3r2soklHmyI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bq2bbzbj91FF5Xz7PM2fcb6V1N34HvNa8EX/AIsN8P8AiV+XprWdu+6RpNmdxoA8+07U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xeb5b7/LuPmVG/iUbazLjVBJJd3zWrPNdqDCFZfk3fIflqiLZp4TKEnUyP6cbiPu/wC9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WEPoMEh8hvvzMp/3qDO5L4d0+XxRew/aUubKKzg/cug/d+ZuG5pMf7NacumafJqqW9oY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JhKNu/iBC/wB2o9O1CK3uDqEMXlRfK72cnzQOo6t/wGrt5rGjXvh60v8ATt+maol1Im+G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O3hv4f8AgdAylb28X9n6jLNF/seZcfvF8wfwgVs+HtYh1C3tdJu7SzliuLXfBe+SItkY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uSu5riHT4bm0jk3tIjeVJ828/wB4f3mroL83HhldG1DTYRdWiQfZJdPuPmUDlk30AZPg7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/s/UdPuNQiuH33Ukc3ltu5z5ZX+GpNOuJf7Qu7SGX+0IvJ3weW+5ol3dz/e27q3PEFvon9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ZPna9mkt9yqkh/g/2lqjb/8AFP8A2v8AtaX7J9sRnS3t5lXf/tZoAl1AHVdKVkhfzJSh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9u3/vr7tdBLqZ1eO2s2tfsJjsUURFWMsMir23fd3f3q5nRv7PuNPP2uLzZfmeGOT5lf1y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I0jfdPbl5kUCe3mdpWf5fl+991fvLQBh6fp8uj3Bi/1Msfz/ALx9zO0nO4n/AGa7S20/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/wCJh5l1Gj28iKy+WUyv1+b+GuY0fS7bX7afW73xVpWlahAwjTTrshZHjVfl8vb1/u7a3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a/ZLv919ij8mTZtZMLj7rfdb/erOwGJ4s0ib+3GZo0ii8xI/KDb2RlXJUr/d3/w1aGoR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0/wCz/wDCQXDxpN+53fZ8Ngt/6DVGy1S4vdXspr8yST3yFvNmi3y7l4xuH+zTdQ1D/hH/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s7lX+zx/K1xhv4v4v/2KtASXH/LKW78Kf2fqFu7J9st5FbzW6b/9mpPDHiC70zWYLW5z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wN8kqN13Nu++33Vrctv7R8YeD9R1vzrf/R71Xms/sy7vJPTH/As/NXN239rXFxdy/vP7P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3ddqLtwzKfvbtuPlpgWdG83R9H1GGHSZNW8yaOB47h2kW3mLNtcH/AGl3Ltp2saPFrHh/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W5LXf5lw6x7FD5Xy1/vU3RtP8QfaLuKK7/s/T9UhheaO3dWllUfd+X+DrUX9j6tp+nTQ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u0GqXln+/WJZOYlIb7rfxbv4aAL3hbw54g8QaZd2Uc/l/wBjIB9nuoneK7WQFpfn/hZV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D1vbeIdJ1vSryX7QipBJsRYkkjz8yktubrWl4P12Xw5c6ld6nLe2095Bss/JkLK8gb5t4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heHv7Q8P2/wDa3lf2hLbzf8tN0/7vd/47QBa0648P6Pb6fqEs39oXciMiXEczW2xY2xwFb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ssr3UzeXFxd2sttayLDHLAZN7HB2/uz93/eq/r+raf4v1ez/tiRtGlSBYI30q3DIFYO3nH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F6xb/wBn6hFD9k/1e6BLjf8AfYfxH/eXHy1HMB0XjjR9QuPOl+yfvdUeNH8x/K3wlsy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Vz9lZ3GgQyRabcTRBwsyW0svmxvhvun7q7a6v4q/GOfxX4fsdDudGtD5ZinGoRptlRlX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j3H/AAimsaP/AGTq0usXd3cWTQQXFu4WJJNuduBu+WmmBHa+PtQ1QSR6vI91p+UFtZGA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Np+VVWo/G2gxRaxJNpt9DNCIft81sI2k2YHzZK/i1Zem6NeWut6TPD4mtitmnEbJtV4Qu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6pbXUbu71LVLHTbRV0+2Li6vWPyeUwI2/wCzu+aqA1PA+j3+i+H9f1aNhdLq0XkCyZigM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Xd92s3W0ay8L2Fil60kU8ou47Uu/lIVUhm2fd3f7tbNxrEVxo+leT9o+yR2v7+SN/vw7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Wz8JfF9j4e8cXWdDm8QabcWM1oNPuEWWWVXGN3sVwvzUAeVX+ny/8S+60/wAz+0Pmd4/4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uK6zRtPm+JFva6trd39l+z3S2uqapG4jXy/4V8v8Av/N/DVfUNHi8L6xNDpU3nWkbr59nG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hP8ACrfxVP4i8Sa14v0UWVnGkFlb3RuIdNgRV+yFf72z76rQBV1C40/w/cXfhP8As+3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iTcsryDI/eMv+z0XpWANRlt57uXyvtfmI0fmbP3vllecGn6db/2h4gMV3+9+0Ps8yTd8+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qd/bw/2heRWn7nT45/8AVxzMzcfwjPzfNQBH4U017+xi0yS4e3kdlJkZ/vqfnUfd+9V/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jD5n+mJ5DxyOm15B/wCgVatv7PuLeb+yYriKKNFR45JtzMpb/wBBq74uOj2fgz7VpulW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+bPw2Zcf723+KgDH8Lf2f/wkEWk/8srh9nmRu255OnH+zuX+KofGFzFb293aWl3J9rt5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McL93+Kskf8AIPilhi/1b+eke9dz/Nn/AL6qS483X/O8m0t5f+W6R7ArO237v3qAOfuB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HdxXCb3kuP8Ad+5W/wCDob+bU9P2XDDV7mMwwpNOFVFK1euvDUuleIJbe5Ntp81tC320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LGR975aNQ0/7RnVobST+xJEjRP3w+STd94fxL92gk7fRvidbeB9K1nR7zTyb2VVgNuse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25vleue8Q+LZoNLNtc6SkOsXEkbyahAFSV42LNyv3Vb7tUZo9Ns7QxTXbXk2rq00KQ7pJ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yb6TRv7K/tjT4fEP2z7Js+xP9ndd1uu3HRv+ebNubdQOws+sXf2a0u5tKj8qRF2XkibVl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Ul14ovLnSYI9Rnvp0k2rPCt/iBE/hVNv93/4mm+LH0+1u4tF+3y6iLed4Ag2/ZpYx91g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yfuov3lp8ixpHv8ANVM9OGoCxNo/iCL7RF9k/wCXe9VEvJH8rZJu+XP+zWtf6Pd23iCaH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mvXkt3ZluJDu2sPL/AId26snTvsmoXF39riku/MRtkdvtjXzDwuR/49Xfad4G8Q+CNP0m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rxTpbXqSRo0eyMcNBINv+sX73/A6sLFGzg1BdFsrw2j6Xe7vvzTMy7Sv93dhd3FJrGnf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3m2en6tvkRPtj7YPM3jcuKq21xDrViRcvbHTfJ+y+VbFlYzf3v9n5drVnahp8tv4WtP8Ai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7M7x7Pv7sdW/4FQFik/gqfRZ7uzmurS8VXUSLbHKoytv+SsbRtP+z6hdzTaf5v2jcn2f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XeeJ4bPxNJZ3mixraWdvAvnW0X7v7M23Hf5fmb+KuMgsZxFLp894mrXbtLJDGjhlTH8P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RqFvcaTafZLO00+SBYHjt7Jdu3d9zLbmauVuLi70+41CK70+T+0Lx/kjt7PbJt3fd/2e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7eKXVtRjitJJ9k9xcTBpPu8L93ctOFx/pF3qHlXl1NvaBLj7Srb/AJfmY7fmamgsYAt9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LuS6uo3ZH0+RH8zbt+Vv7q/NUtt4g1bR7eaX93aSx/8ALPyV+6a0tCOoSXlg0sEslrPM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H7+D/drTGnfZ9Q1HzprO7hjgae1kk2tI+GxskH95c7qdwsYtto/n28X2SX97Jtmm/wB0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Vobx4JvO1BIS0l7HcrFFbqpzyf7vT5a5zTtHlt7gzatL/aHz/Jp9u4X5vv8A+8tR6hcXe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2h+6vEjd440XyvML/ADJIf7vyrQNaGz4OuNQ/fat5Vxd6hcOzvcXH7/Ywb7wDfLu+9XX3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V/aNQ0+Odb1LOzf0+8sjbf4uPl4rk/s+oafb6jEJZP7PjnbZ/unrj/4qtS0kTQ7yC7s7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suJbgrsj6bm/+KrG4D/EHh+01Dw/ea3p93pcVp9tWCC3s08u5Rtud3zfeVd21qjt9P0+4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+yfbEVL3+2J0/wBL/uso/h9qwPEOg2+n2sUpubq7t4pCPNgVmVGbphv9qoNYuP8ASIrv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wLAmnx7lk8vqrf3u9MDatri00/xBaaHqMvna3b/6LDZ2/wAsSdyxkK/3dv3as6No+n6f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1WWTdNDo9mhb5g33Xmaqeoafd/aDd3cVv4fik8udJLh9ty8e0Fedzbdy1kW6T6bN59i+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9xuj8xR935g38LfxVQGwNY/tjxBqMVpolnp8sieQkdw7LsX+9lv4ttLEPG2m/wBoQwXR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HdOsbReX/AArt/ibb8rVzlx4o+z3EU0Xl/vEWH/SJtrP833mK/wAX8NFjqDxWkttbaPcv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zP8ALtwqbzUWAiGsS6PrE0WrfvofIjng8z5tjHn5dv8AtVW1+yMGsWV9NNcXcd0cPLcA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/wC9V7Tv+Jho00Wof8SrT7d2nSSRPmeQN91pPvfxVZ07UNPuPD/2u70qTULu4dYbW485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v3qLAKLf/SLDT/tdnaQyPI8P2d3WBMt3P96qvijR9Q8L6xFFaRXH+jvseSN9v2vsWB/i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24t7uK7iklik+SGOP5Wib+9Hj5q17jxBLo/2W0u/L1WKNGeG32KzI3Gc4+b7tWgOPv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tQ0+S7l1B43e3t0Zt8g3fN8v8VMn8QRfb4ovKvNPu403+XJBtZPl4H92tnWvFMniCC2k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dsYiiIil+Zh3rmtSvpLjVrj7VcM96QAUto9yp23f7VMDe063i1+3i1DVfE2nxWkb/wCm2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8Qj28/7tM077Jb200Vp9nu/tk2xJN/8ApKRnp/F8tYtt/Z+sXE3m+ZF5b/JcRptXdjnI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mWsFuyQ/2nvc74JI/mRV/iz93t92gC8NQ1b99pUsUn9nyf8ALO4Rm2KP7p/3qraxpNxb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ebDHINioy/wB4/wC7Wz4p8UarLfRxz2d1ZWdx5fkBX2jnq3+9WfbXH/IR82b91Jth/efvd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gC54chkIml1aOKY3FlJa6ZJHOwDyD7rHav/j1Lo2j6Vcahp9pd+Zd+XNvfUN7ReUu7lf9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9Ni8PQDQ9SbXNVvIN/8AZcJVLm0Xd/y0X+8rKWXb97rXAfaIre3/AHvmTSxzNvs/4X+X5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AbWsWlibq802x1WK4VHkeOUBhbPH1Vcfw7q91+BvhOLw/wCCYNWlf/icayjMysGysKu2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4ah51xp9hdw2v72R2T7P8vzyHovy19Bjwbrfh7wNZaj4d1SWXy7fzJdB1DMsDbf7p+9G/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KCS6s+24SpxnjnKSvZHo1wIbi36VyPiu0ObKf+6201T8AePrTxtp3mR+bFdRlf3dxww9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/8AvLz0utQrLZKrDIDZr83k2nY/e6TUjDSQx2o56Vo2N4JowM9Kzp1xbv7CofDUxmld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2lY5/wCM1z5en6dHn70zH/x1q4z4WaYde8S34blIIFBB9WbFdT8b7iKDTNKz/rvPbZ/t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F9pcN7e2TrBJNKik+oBzXo4f+G7Hn4q3tY3O38b+D30RYbyLL2zfIx9GrkQMV1Fz41vb/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uFkIZJ/usprlwMZ71rT5l8RxVVFv3RaSlqW2tJrx9kETzP8A3UGa35rI5uW5VZaVe9df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LqH+hwf88xy9X/E3geNY45NLiKCNP9WR8z/j/eqPrMNjf6nV5ea2hwJGazNcjzp0zf3VB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wyGN1w46iqWopvsLhfVDXbgqlq8ZI8jFw9pQnDudSNP0/wD4UP8A2hD9sl1C33OklnOyx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CP5W3L8rNJ/sqtcLFD9m1i9jPRpy6f7rKGrpfCGo6Afh9qGm6nqV7JqepW8iR2tvI04ij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wbmVfm2sx/2ayr/QZtH1zyZZo5Zrm2t7hDH83ysnH8jX7rxjFTyaNXzX4o/BuBnyZzWo+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rtPNZb6BLNcHyuR1f/ZWu98O+BbjUsTXxktLT0/5a16FZWFhY2/2O2tRFbnqP4m/3mr+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/pGhgJ1ddjiNBvtP1zw4ug3aboQPk8v7yN/CwrU07Wbu31CXT9Qi/wCJhH8/mfw3Ef8Af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9BbRrx72wJAU5KCr9tqA8a2UL2zBNdstz257t/ejb/ZavLn+8bkj3sPNUv3Uj0WycXUI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dpPNct4V8RQ3cOWBtnEmyW2PVJB95f8AdrZ1W+a0sGMW1pG+6Sa427HfuZfiHUIp7hbU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/wCEf/ti40/RNP8AL+16xera+Z/DtHHP/fRpunO3lXWqzRGPytwj+Ta2TUunfEKbwfrE3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t9qf8TS081ePvMP4g27PzL81fuHhflFfE4qtmFKN/Zx0/wAT/wAj8C8YM8pZbldLBSdn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WnXFrcafp0N/qBhvp0trqzW8LWaMkcbfLDIu6Phh91ttYAjDyyegpviHxdYfEDx1c63Z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nx27zSmXyjcMP33krN8wj+597+LNOtyOa5+P8dUiqGAf2VzP1ex0eE+Xqnga2YW/iOy/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DGaiiqZehr8aP3QkUU+mK1Lk4qbGLJQ3FLuqME4oyaDJk8HJNE/BpLY4NFwaCTldVcSa9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Vrn7IluQcb2xWLexeZryODnbS+Pbw2dnphHeWqOm2x0q5No30rItoybg/WrulXn2m0Oa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V43Ql7LhQuazpJOMd6ZqV3ibFMsP9KnwegoNYx5Y3N+yhCWoarQ6ZptnDlCnao9X1CHS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7/d+pqkct7sl+0EcZrM/tebWrj7LpX72L+O8+9En/wAcasy20+78UZlu/MtNP/gtx8s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/wBn/vqumgjisIEgt0SCFBgRxjAFBFjCudJtLdsFGkc/ekkbLMfUmvP/AI53l3pevaSs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zzH95zHK5Xa38LfNXot3Lv16wtuvm72/LFeZftF3Etv4j0SKGaP93pr+fHwzbfMz90/7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12K6M+L4wS/sqb81+Z559ol+zxaj/wAsdmx45H82V2PVs/3am8UXH2a30/VrTT5LT5Ge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19y/8CWp9H/sn/hINP1DUNKuJdJ2K728aL88hbEa7j8qrUenahrdx8QNR07Sf+JTLeTtv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/fb8/8VfqSP58uXp9P8Y+F9Y+yQ+ZaafqG3yPLTbFd9/lJ/ur/d+b56xPtF39n/ff6qzT9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3t0/4DXf3Fv4x0/w+f7Wl820t9QhvdP8As7rL9kmP8W3/AJ587dtc/f2t8PEa7pLZ21As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Jd3zN/49toJscx4Wt/s2sWmrQ3dvF5btN/ebbtI6V0WseF7vw/rGiSzeZ9kuEWeC4uE/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X/2VQXvh2LwkxdIIb0XhVXMh2Dy487vu/wC1/FXY6xcah9n0rUJZftdpbpG89nefNFyu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fxUEvQqXGn6h9n1bT9V0/wD0uSy+1QRyfd2no7f7O6uU067fR9MX7RYxPDEcu8qNjaTt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KBS+KfG2oaxevBb3LTJLMyZSdvkh4VYx7f71dPbW/8AxJ7uW7ls7TT9/kWXmJ+/div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N031YIgt9Qi8Aa/NqH/CPx6hLG8cz2cj7rFIzj5h8u5q8J/aO8err2smyt4RaR3dxLqE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Wn4AtXqdtqGoXHiiaXzbjT9PvE2PHvXci7BlcN95ePvfjXzB4414+KfF+qaoAfIkk8q3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/AI7u/wCBU4xuAzwU+3xLYD+7Kf5V6n8a5A3gyyXsIpm/8eFeS+Gn8nxBp7A/elx+len/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T+sMw/8AHlrv+z6AeBWtyG84erVu6NJueybPCSD+dctY8Kx/Gt/RJCLbd/dmFSgPRNIn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vRwstrB/ur97H/Aq9M0i33DD8rnOK8q+GK7tif8APYvJ/tffr3rSNChjQZ3cf3q6VsBc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B5Uf/LP7rMtUr+bHQfSodV8SQQsYIJc4qxo9wLi3z/rZa0LKllaGVmll69s1Zuw8iLkf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HBq3GHMaq4yKoDDt5/IMsZ/v/N/u11ttN5Nh0/4B95Wrl9d0uRZ4Jf3nlZX/AGa6uzh8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v3P4qAM+dcqME+/FVlABOT9KvyqIA2Z1ff0FVuZ/upu2dcUATaVzM46FcfjU2rtu8uNeQ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eXKsg6Hj61buY/JJLc7xn6VYGfgAYrU+GWtyeGPir4T1MEoTetZBh83Eo2Lkf72xqoT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WsnW/NNpM8B2zRjzIiO0ifMn/AI8q1pRlyVFJkSipKzPr3UtWvtdWe41G8kuZzIz5n525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K+H/AIn6m8K7Ib/bfKB0DSffH/fe786+s9L1VfE2k2N+n3b2CO6H0dQwrxn9pzwwU0fR9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ayN/Fsk6fqP1r9BzXCxq5b7i+HVHwuW1pQxLhN+RwfgXVVu4XtpDkMNuKj8W+FrfVdNe0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yuByp/2WSuN0m9l0y6DoxHNerw3Uevaat1Hh3iGJFTuPWvzLlPuEfM/irwq1tFkW7REjc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D7VJNU0+xSTUEEFmCji4uWnbc3IyrLtjC8t8rV3HiawFwMSpwwwM+/y/1ql8APhnpfiW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Y8Gf2pJJbW5FgbwhY8bpG/eRrHnHy7s528VxV/dXMzRHH6dbxfE/xhNNLF5WiWb73j+y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k3f8tGH3dtelfaPtE5lrJ8O6FZ+E/Dcem2jefJJIZpblofKeUdF3L9BWnAmxK+UxFVVZ2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w1HI8sjWqxtWq+9L0ey/ruS7q3tNUeVHn1rDhhMxIBxW7pVoTKB+8kjG3pWGx+qYh2g7G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4EX/AI81dr4V0G4vX/0eGSR2dI12plVLHA3N/DXGX+sQ/wBr2vh/T/Ll1WRN88knzLaQ9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+EfFuo+DrvzNJusEqIZILg74rhc/ddD8p3V+icJZDiMbUeP5fdhqr6XZ/I3ix4g4fKsP/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8Vvsrz8z6T0zQf8AhRPhXSlC2NxrEcjvd7YmdrhpDkeXNjdGyqv3W+Vl3V8z/FLx7J40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m5UnPEsxb95IP/QVrs/jr8ZbjWvs9pYX8z2k0SPa28q7fsh2FZG/vfe3Ku5mrwyvaxEn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/wAj+YsBTUpe16LY6u35Fedakf8AT5fYtXW3vizSPD1xaw3c5868RvJt403M/q3+zXE/b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CkqjjJkRgv515bZ77dzqxAbfT8Zz8n+eK9D+LHgfSfC/wg8NeIPD+t/8ACV63eJG76Pbu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CfvF8v8AiVv9qvPbfWNPuLc/6VH5uw1e/wCEP8QfDjwv4fu9W8H3mieFLh431PxBJdQt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jKtuXcuW2sy1yVqMKko1KlbkUbu38/kZSnKLUYw5r6eh1Pw38JXfxD8YWvhTSdT06W7/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jdViUY+U/e3NuNcx8R9JvfD2r6no+omNr2xmMDtC+9Djpg9+MV6f448HeDtP1fw/4x+F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/S3kh1P+x4LiC+t5CmYWaH/AFiq3P7z7rbKi+B3wv8ADPxvt/G2oat4gkiu40V4bOTz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pdvyybl+X+Lb3rkjip16ksXD3Ke3s38al39CqfuKMJat9eh5T4FXydNn4/iq/qXmPEWr6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Wt1N5UeuNbxKzySJreHYDrtXydv8q5b4c/sgeFfGngHTfE0XifxJEZo7maTdDHHJJyyx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fn/2a6Xi4RNLHydd28t1IcjpVzRNCe4dyB93rXu/xD/ZL8RaXd+HD4buY9V07VjDBNqN3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xGzIn3k27fu7ud1ZsP7Jfjx7DXrjSvGHhbW73TCsa6fYXjbpZG6ozNtWM/3d33van9bp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S2tk5t5pf3leVfFrw2Le5+2wr8j/NxXp+o/s9fFCDW9TgbwJq81zarG1wtoY5QhPTaF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VFqfgjxTpfhe8/4SHwP4g0/T4k/eXl/pE0UCfNj5mK7VqfaxkB4Joc4E8YB4zzXufgy7M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4rxXWNFbQdQDW53wkgn6V33gfVDGDCrcvjArekyGdnqNx9nO5PvZBrxH9oi3km1LT9Rj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H/PRW7/8AAWH5V7Ff3UTTB5CAkYy2a8d+KniK68Y/D9J9REaCLU5YoAny7FaPp/tdK0qe8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qzGONpCxaDCsCOte76PemOROFKt6mvmDwQ7WOtiIMfLlUMw96+gdIunBjPBHHalhwOt0K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EoC3I+WN5GWN2/utVb+2P+Kn1aXyZNPmjffDcW6N5Vu275cx/wC1/eqlrBW3vbW6icjp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TTdNF9FrEs+rXr+RdmOcO0W1v3W7d93av/odcOLpWfMi0R6tDd6lIytFLPPb5uWQysG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3rstxq3h9INSuri2i06ztraC2U7Vt9xGZsf3v4d1dP4U1G4u9IudS1azs7/QUuYYbZolR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8xZm+9WV4k1CXVNYll1v/R7q41GGI21uFZXXIX/vn0ryzU5LRdA0628OaguuaxdHX/OW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5Xdy8uf4VUfe+9XbeFtPit9P1HULvxBcRf2feq9lJo6MsqXBXO6M/3uv/AHxXNePtH0vQ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atADbvHLEBGkfzN/vfxba09A1+e6sra207V7QLK0SRy2VwyB5I2yqSJt/wD2qhAamrRe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V6t5dRiZVu7vfJNGw6Fl/wDQfvLUPijwf9n0/ULuLxB9kiksld7OTdKrtu/dso/hZc1c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P1uLW/Lu9Qs0aaCTyVX7PJI2DgrXO+HtP1bxvcafp/8AaH2TT7x1R9UvPlgT/Zmk+Zvv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f40eJ9H8JN4Bng0SXSYNOEQubmP7TLDahWXdtPy7m5+asPRtY1vWP7P0+78zyo3Waykj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n/gNN8YW+n/2hp8uofZ7TUNPtWhuo7P5VuFLY/wCBLWRo2of8IvcTfZP7P1CWT9wkdwjb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0loBieKNG8Qafb2uoafF/x8PIk8mn/NKn+yY/8A2ZataD4xmj1NdQuLprx3s2izLIZn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/ALNaX/IOuPJ1XUPskUiK/wBnt9q749vyt/sVn+H9P8M3HiD/AI9PN0+Td/o8c3kN67fM3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B5dY8qGK70uXULh2eC4k2rvz/ETUng7UYfD/AJ0WrXcct157QzeWjMyfN93+7tatOe40/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T7Ob9w32LT7iFpNkf98MPm3f7VXvAun6f44uNW0mXy7rUI7KS9h/cMyv5a8MG+7320wK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+2mhu4pPskm50jt0WWD733c/eqTQvDJ1kPqVrq+jobYgpb3krW+xchtsZPytU9t8QYrj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ItiolnbpuifLYLBm+61YH/Ewt9Hi83y7SHT5meCPUHXc6nnd/wDs0AUNU0l9R1RZFWFI5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f5T0x/6FW5o3iHRLfWIv7W8P2dpokbqiW9nukZMIw3SH5WZtx3H/AHKz9Q1CXmLTruOW0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nzIw9/wC7uxXpGnf8IH4o0+bUPEP/ABKYfm8+PydsvmdljP8AFQBTn8HaTp9v9ktPE1n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/nZmu12/dDfdX+7XA3OqyaGNaSO2luRPPJLNbhNi7No2/T5f4qd/wjt0fDt8bScxBLjZ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/gTeqrVm/wDE13cKkdtPBcme2W3kkS1IXb91lZ2/3aAJ/C2j6f4wuPskt3JafJsSPf8A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d1X4VfZJRBZWiTytADsLYdGC7ixX129Kx/AkOiNLPfT2kmmppSfu5Q7I/nYCrtFamoe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1CLWrXVb6WRIpIJJ/l27du0Mv3floAzfC3m6P+9+1yf6HOu/T/wC/lflcf7LVqah/YnjD+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UPEOoPCn9sbFWK3brt+b+Fl+VvX5a5m3t4rjxk3kzf8AEpt5Vmnk/uSbslR+v+zWnrHi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+uPNkdp0jt/3i2kYxjj+9QBWttH1bw/bHSbS0+yfIyfaNQdPNi/20/wCA07xBrH+qhh1b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2iNHaV2+i/wB6ty21jT9Q860tNPj1u08nYl5cIyzox4bB+b71Zng7xBd6Po/iG70ny/7Qs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/y6ZZg00a/d3fdWgDc0a3it7eL+z7u4hiuEZPtHneV+8PRT/s7qzfE3wt8S6x4gtdOsIr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mNGkZIWX7y/7PWsX4geIJdQt9Q/0TzZdivPJGi7nm7uSv41kaNqGreF9O0+W0mvLS70/c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Uu087Ix/Ev8As0XA2tO1n/iTajp03lw+XdW6QW9xD5bJNu/h3fNurV1j/hIbfw/qMU0N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0dun7q3k6Mse3/gNXR44i8QW82rahpNnqGoahax2r3Fxa+bsuD/Gv+3/ALS1m+FvC2t3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9sf8I/I/nPeaGnmNb3Ei/u2x/wAtF3Y3L96gCp4U8Zf2Jo2nWE0yXtr9rBvbIgyMi7l2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rN/aBuPtHxa1vT/K82L5Ugk2bm/1K/NmvRL/AMH2moeINX0/xDq2j+H9W3sj+Y/2aSWM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v7v8At15t8TtRl/4WVeedNHaS/uXtf9v9ygZayA4G2/494rSX/kHxzefNJHDu/ebcLuP92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7uKKK4l8t/O+0U280XWYLSO9ZnPn5dZIn+V/m5XFXba1mbTLiYXfkySSKEt49y/u9v3d3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WcNvaeU1z5yT+aP3jdQ1LqGoefcajdxRSRS/f8u3Rl+Yf3f7rVr/AGeJdIAmkP2uKR0f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pWqT2Mu0maFZWkfYfm/+yWgDobbUP7X+y/a/LlOz99cb9rO2OFrKGoXWj6hKPKg/dvv8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nisBJE8tp5RSfzJG2fdX7q/3qnn/AOJhq8UV3F9rm2L/AMe+NzqaBF3w7frf3UMmVQyS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Y4qPUfD15bSMIrSfyc/KfvVHcW/2jV7X/AEX91IkjvHJ8tZ0Rktv+Pe7uIB/0zlYV81mK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EemXV3/e/QsQ6RfOT/ozj6rikl0ueLJkUxkdnOKQ3tweJ7m6nTsTcEGm/6HPzOLtZO26b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7c82g2BRTKcqwjiPdj3NYNx468P6fcSwzTXEssb7P9Hh3Kze1WoSlsedjM0wmWQ9pjKkY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p0S7ZASMgGvOfEfxJvdXBttLjbTbXp5h5nkH16LUI+I2uW9vFFG0A8tFTzCm5nx611rA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KGUUqjoxjKS7rYseL/h7r0+ozajbwSaraSn93InzSJ/skVx0+n3NjK0V3A9tIpwUlXaQ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8R3kjB9ZvIUP8ED7FH5VjzYdyWn3zHq0pOXr28NCdONpn86cR43BZjiZ4jBRa5nfUSrWn/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gMtp5i+dHH95o/4qq9ua0tC02TVrhbO3RXuJztXccV230PmaKk6iSR6b/wALe8MaXCyaf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JVWshvjFZySMyaDOx/6az4rLPwb8WuCU0+ID/r4Sqsnw08UWhKtpEkx/6ZSxn+teV7PD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44qw8P9lpyS/uxLN18XdUckWum2dsOxfLmux8OeJbTxjYyzQgW+pQJuns+7L/AH19q8r1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5p13aqOryQtt/MUeEdTbTfFOk3MDbZTcxwun99WYKy/kazqYSk4c0DfKONM/wGZR+vuT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/lV4RjyRwKhvoFgvJ4423KjlQfUVNbuLhfLVlVx0DHGa+ecbH9e03zRuyOMFGJHBqxFd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7g8Q/9/k/+Kpf7F8i4jEl1Bn/AGZQaztcqdSFhda1yK2guraWaSLbAoRP4Xk27s1zttbx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RFf95978q6rUPKt7iKWa1ju4o0XfHJ956h1+807XRp0ltbDzYlxcvZp9z/ZJ/ir7rAq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PeznE3/mZg/2fd/Z4oYpvK8t1eGSRNrfnU04l1GeLSYpY/Nk+eaQ/wA60tY8oW8UUvly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ny/7Nc4NOi/tDzvK8qLYuyT5v3rV3Hyy0OkMv2zydOvnaxSEiM3apu+Xt8tc/qGoYuNR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/IS8jTar4rqrg6fqHh8xRGOLUJPn+0Sfu2/3K5O40+K3uJhafvfs6L+7k+7L6tQaG1oet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/2S7ivLT7K9vKn313fwt2aqttcRW9udQu5ZPK87yUt4/9an/fNQ2V9bR2bymZU8pVLxun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x4jmimMVxOVhklnXlBhnbFAjW+0RXGj6j/YkUnlb2RLi4m8uV/lyc1qfA7zbf4m/DSW7t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myST+NftK9K53RtHi8T+IJtOmm+ywxwM7/Pt3/w12nww1G7uPjH8KtPhu/tenx+J9LhST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/wABqJDjufTv7WN+NX+JX9ji1jiltrlh9oH3n3SSNz/31Xn5gtPLiJ3mbdh5B/d+ldv+0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Kik82OSSR5JPu7eNo/76rm7DTzb2+o5uo4pvO+T+8igY/wDHqwPQitCnqDO+m3G2MzQw7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j/wDFVUt9Q+z3EUvm/vX2/u9/y7fY1rXcE9zF9i2yOJH2J/DvY87v/Hax7j/ltaeV5Mtv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R7EAuJrfzovJ6OrpJH8u5v8A4msTVYWKi4SEAscySBdu75v/AIqtQBrfyIp2Ee9g+XH3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tySpFEscTpIjyM/8WQ3/ALLQcL3K4837PFF5372NPk8v5v4smrWmzBxcSdJD80n/AH1S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BuPMjXfIq5Za1dKaC1t7mKSJpftMEfUfxDd/9ag0iWNMMcyXcZx5qfc/vcVJBtuLEytE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7bu+WopHa0jtNJX5vvTO8fzM+cf/ABNR3Fx/Z9tN/wBPD7Ek+neg6ooqaucQRY679n/AQ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+Sv6/wCzRf8AopK+xtSnaYAFdoBBr4z+PvPxf8T+1wo/8cWhGOI+AzPhx/x9ah/1x/8A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+teKfDgf6VqH/AFyH/oRr2txy31py+Nn2PDf8ORGarzdDVgjNV5uhrM+tMPVG+WuP1w4t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oPl/z71x2un/AEeb6NQeVi9YSOPf7yj2H8q6DwF/yGbv2gx/48KwHH7z6ba3vAP/ACGb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XV9g/OaK/fxPcYe1TZ4xUMPapqwP12OyI26mihupooND6em1i2+yF7+3doUG/8AejfVS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1mlv97Zvt121Do9zLbg+dF5o3/8ALN93/oVSG/i586Guc/Ci7Bb2+T5LlH9Sc15l8R7f7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d+bcW9ujyb9vbtXff6Lc/6qX/AL9vtri/GCxL4nlEM3k362kJhlk+66j3/CtIgVNO1C7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9ljTZ5cny/wDAsfnXc6fp+lW88X2ua4mtJPnSOz+86/8AAv4q5W306XT/ACoppfO8x1Tz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9xDp9xFafvPKkRdkcf3kb2rRgZFxcS2+sf8AHpJL/BDJIm1eP/saqSTs9wAlu8n2pA6A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bgt/+JPN5R/1czOkkj/M1Wrxred7Fo/3RVfsj+Yf4uvNQpAY9/p/+j6f5PmSxffm+T5kb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tTxN4fsInS2MltlIVeSSN9qv0+9/dqt4du5dK3SBobbywzPvTcrtmue1Xbf2vns6XkzFo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ALP/AAKrAof2haXFxqEXnSeVsZE+fcyLu7GqulBJLgh1E9puZ4dp2y8N8vFPuPN8+Mf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arunfYUnSMmTzgPnkkGFRvatEBrT28tx4giu5Yv+JfGiu9vH829j1q5baPafZ9R+1zf6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1os4wv8AtMtVxccxSxf6qNPJfy327/Rqq22n/aJ/3XmS+W/z+Y+7dQBBavawrHZxRzSS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/wDvGuVvLO5glaB7jJkO/MabflNdPcafd3FxN9ku/wDYSON/8/LU+o6PJMsN59reKN4iz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baYHNT3H2i//ANb5X8CPv+4tWRG2qapZsZpJLYzJCDs27MsPu1e1CDSp7yw/sgL9zfdS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b+LrWhZ7YL2GQD/REulkH2j5WzuXj9KoCTx3p39na/aaNCWns4p3je4mkV3ST5ht/4Dg1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9r9r1DzYreZfJjk+Vt3Q8VrfEa3+0eMtclhiuPNj1id/Mj2ts+dx0P3qdDpN5qmplWgii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kwnblmVfu/N/47TAxdXt7vUNHu9Qu/M+yWaMjx3EKrv+YZYfmP8Avisa2t9P0fyovNkt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F8p/9hYz1bpXQaho8usahFpNpF/okkyol5JetKrr3ap9S8DzWyQW05guNzzCON/9ftQZ8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qAg1DUNP8UaPNLF9j/dus3lx7V3r06f7P92n6xb/AGi4i1CWK3m+0IqfY402q67f/Hqw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tIuLGSG4lMD75d7bs8KPT7tdXo3h+W4/1UUcssfmO8kc33GDcqAejfw0mBYn8q/t9P0/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QxyPt3ru/eKQv6Vs+Dvslx50XiDVpP7Ks7KTZ5f3olLY/h+bcq/3q5LRtQtNHuLuW0+0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mobllSMjB/i27ueKc2LTwzeW9nPLLJeCNGjtvlZRuy24/7W3btoQE+qahpN0+pLp8N9qIj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rzSBsbvm+bbtqxp1vp9v9r82WSW7khkR49/mxJIenmf7XzVENN0+y8MTXPh837a2t/CPs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bH8QP+zUGpWNzoFle6ZcaHuvbx4mlnJx5Uo5LDb8vpTAxbbRtQ0/R4tQ1Dy4tPk3WqXEb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9trbttP0TWPstpaWn9k6rsZ0s7ef5bhf+WeNzfI3+zWDcW/2jUIvNu7zyrdGdLiNNyv0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+Ja0tOt9Q1C3iltLS3u5fuTSedt3qG+8fl+WgDQ07w/Fz+9ktPna1uvtG6Rre43fdP8Xz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uk6TqWkqHt57p0WK4ilISI5wRy38Q+XdWh8R9SktdREemRpph1G3guLgWsnnI8qtjd06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DUL+KK7tLeXUI92z5Pm3bRtyKBPYzfC8n2K3W3e/gfSnukCW/SVJdrKO9RW2mtfXjWjp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OVdu9fr/AHqn8QXEWoeVNqGiRy/wP5cKwbG67vl/2aztOuIrfULXzYpJvnVH8v5pfL3U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rjULvT9JtPN+7D5dwi/d2/dqPR9YtNQ1DytQ/wCJh9n2wQW8aeUryf3jt/u7dtaQsbq3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gYwP8uzj+IVlW2n/2eLvxDd6f9r+xvsSONP3SSY7j/a/vUFon1/UItYniitPs9rL9+GSN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/3WptxbxaOLX7X5n2uRI0mj2NLE67m6GqUPiC11nSLu6mg8maWZZEWCPop67f9qtWfR/7Y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P3Xk7/8Af+bP/Af7tAy1qGof2hrH7r/RLSPbDB8n3178f7TVPrHm6h4f0+0u4rOWK3dn8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0XP8AdWsq3t/+JfFqtpd3Hm/Mjx7NvlfL94Vu+DvC+oXFvFNdRXFpp947JBqH8KSbv4v9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2nhe48QxatD/AMuUaQXG/wDdI3zH5Rt+ZmrIFvNf/wBo6t5vlSyOsCW8abWm4HzHdWuN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S71CPUIo32JHI/wC6RQ2d2F/2q2NMW5069h1bVBbSw798H2UbkRh95XX/AHaAM/w3oM3m2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N5pKxyJHqKHbuztXp827catXPjq91bXl1W6SzN+hWGSOFVCvhm3PJ/wDE1reMNQ0m30+a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453kk2rsYfw++7+7XOXFxd6xo/8AaH9kx3dpG/8ArLdF+Ri2C/8Ae2/71AFhze3Fnb6p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JGvEGNm75d23+7/s1R8QW93b6xa3c32fUIpHbZcW/wDHls8/3W5qHSvGN94XsdT0uC2j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cP5Qikxtdf8AdrZ8I+H/APhL9L1VXltYI7SNZEhRt53f7PzUActPbXdxcfa/7WuPslvt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k8L/AOzVPf6f9n8L6fp9pqNvd6hcXW9I7d/mizzz/vcUy/1CLT7e70mKX7XLv/fSR/6q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tXd02s2KfYrOzk4R31Av5e9eq/Iv3GX7tAFO48QTXGsG0iik82zhVHuPmVkx6f7VbmiW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x3esQILmSKdnlmVmwrP/ABPtpIrttMgnE95PNO8jFSBGFiYgDZuP96ux8UeVb+F4rv7J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hS4j/dsinqnmfxLt/wDQ6AOYtvhP4lumtYbFzqESu0cyPIYd8gX93z/EvXd/v1zw+JMV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UelahZv8AYnt7hPmeTdh1x3+796uvt/GfivQLzU9SbXLLSbXU4n/4k4i89oY8DHlt2dt3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/wAI/Nq39n2dpaXHnP8AaLzczeYern/a3LuqXKwGXp2qade+JrRNZht4jc2TWSSWiqkS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4PJt9QtdOu/8AXR2q77j7qowb5V2r975VrBFvpNx/Z+rQzXHnSOz/AGeOFfIRRwXNX5fE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sxZCfW47mT7KdOtMSXEe1lVXkHy/dz/3xUAZXiC3/s/WIv339oRSTs7xxusiox9+y/7Nb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zNHBPa6bdt0jux8qNjd1/h3Vk+FdP0nT9Hmml/wBE+eNHk37un30kjb/0Kq+pa3d+LbVdU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JL26gMz+S23cf95P4aaAPCtxp+j6v5WrRSaraSJ8/luG2L3xu/8AsaWCIvqGt6bpEs+n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TftztXg/L8u6s7WNZh/4R/7XFFHFdyTKjybG/e5/wDQe1X9Y83T/GF5p+n6f+9vIVdL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/brQC9oeh2b20EOtsbazmQl44E2sm1zjj+BmWoba4tNQ1D+z7TSv7J+zwyeRcRzNLLdt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zQNQ/wCEX8Qaj4e1CK31b7YipdSaejStb/3WJb/x79arW1vFb3EWreTJ/Z8bqj6XcTeQ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6UAN0631G3t5ruL/kIXCM88cbqqxRlv8Ax6s7Rv7W8P6xFqEXmWl3buzwfZ/uv2PHdd396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9vJmN3co6xI9uxVdu7Pf+Ff7tbFto93/wmGn+VLb3fmXXkJHb/wAGV37D/stQBXv/ADtQ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JaRfN52obBHAk3dVC/KvWsvTtP8A7Qt9W82KOXULN2mmjkRmaVf7yn7vy1ueMtK1HwVc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bbBftM9rYXLNFz0yVWmW3neENP/tCWX/RNUhkeC3j+byv7qk0AJcahFp/iC7itIY/7P8AJ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szJIV+6WqhGLTStK0241HRWvrN3ImeUtH++bP3ZF+43+zXR+IPD934P0+01WKKO7i1CBvI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eGQfw7a2NY+yah4W8M2mn6h++uE8/UNPuJvleYMPvbvu9DQBxnijR7vnVrvT7PT4pJ1g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7L/tL81c3b+V/bE0st35vyNvjkQLsbptBWuj8b6v9k8ca9K1tb30DSmaDTihkEMbL8v3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QS6fbzeVFb3ct4kkE0dwn3+PWgDX1DWJdQt9P8r/AFVumyCOR1ZkX6t96pPEFzNcW/m3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5ieXGmFx/ur81RWGkW2s2jXUa+V50bb7KX+Bh3Ut/F1p1tcaVp9xF/x76taSQSQfZ9/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aDnb1OeFtL4X8q7/ANI/ef8AHreb9y/5+Wl064m1D+1vN8v92iu8cibp3z97FdRbadq2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9Q+yaVJPssreRPMZOpLY+8u3/ANnrGtrfUNP+1/2VqsnkyIqTybPmdfr/AA0Fpk1tC2lae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YToqTblCeSuMc/wAQ/u7qrXTaabhbjRvLFpFtk/0h2RuP4Vy3zVsaPqMWn6NqOnTRXEUt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t7Bvmgm/2Gb+L+GrEtgmrLrd9rH+kai6SQQhESO1Sb+6QPu/w4X/AGKDVDdO1CXR9Hi/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LLUJH8xkYfxJ/DXcaN8Udb8UfD/V/DOt+ZrcsaRz6fcSIy/ZGjb97tk27drLu/8AHq5ee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05BLDDYWvnyxQncnmdOR2+b+7VXw74il/sl1eY2gOww2/mkROpc/Mw/i25qwLWjWt5bT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r5azJtmLxPIei71/vVc1e41nw/4dt4buGPT7j7VJcmK427Ny42f7y8VHo1xqFxf3kNpF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R0X+H5sbv4v9mqmv3t22l6bp2r25uiLqcRySus+yNMEYYfw1mgMzTtQi1jWLuW7l/wBY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xXC8H5v9n5aseHdJaw+063Zcwjen2JuWSMt2/iqvPd2nhu0e80CyZZYFCzyTxI21sHb8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nu4YZZLvW7xPnkjcRx28O35uf4nZv7v3dlaAYl//AGTb6cYv7Qk82R444Y403SvIedx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h2Wl+F9Ot727F9eSuzwvGWjSBG/iX5q47T7eb7PFLFD5UVujI/mOGZ5BzuzXT+KPB13cf2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p8m5ILiN9zPJtzyP4qYF7QbbwzBpsuuahHJHBfBg0QZnWHP8ACoX7rba5gf6Pb2moWmn/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l+0OsksuW+75e77u3+9VIahFYW82nQ2sn+joyXV5JC3dh8oHy1R+0f6Pd+bp/76Pa6faHD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GsWwOhuNQ0/T7iL7JaSebefOlxG/zcfKy4b5V/u96XR9Hh1C4Mv9lebL52+a88/bEjD7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w3e6boVha6rcT2tpZCS5ivEVWhmbloMhfu/7tM8PfZdQ1C1hm0+3/doyJ5kzSx7f4c/8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8ZbfR9R1b/Q7XT5L3Yn9oXKLPKwXH2cJ/d3HbXO+INHiuLeb99qEsse26e3j+VovmbdA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nXGoxeIdQ86bSrOa7t51+1R6fD5apDH97bt/vfeNULm+gvNQx9qlmtJ2QPEk8iyvHz8m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3in7RcTTRS6hp+nxus6W8bszJ8uOD/F8tY+lavcNqF82qWpLPG0kSJ95zkL8x/CvRLb4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wzb2ktn5aJHrCNO00Y4X+6q7a5u/1C0uNQ+yahd/2fqFva70kt4U/fN/rNsw/u+m2gDL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m+NrJKHRfKRRGzqy4+9/drrfAtvFb2/m/wDCQW/9iWeo7J/7QcRxrjlVj+Xd5nNczf6n4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UYdNubgW8cD3MNmAyW7fd5/9marvij/QMw6fLZ6hab1eCTZ5f2eQrjnb/F8v3qzAlv8A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KKa7j1CGOFb2G42bra4jk9B/F3rntG07UJ9Ymu5tRk8rf8/lpt3sW4wPu7aqa3ZT6v4Y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q9ms3keYhWilYyLtH8W1t9ZVtcXen3Go2l1qEl3p+z5LyR2ZU+b5fm+7VoDU07UNQ/s/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H3/6Qm5kYfe2/NQNQi/scyyxSXWoRuyT3Ebq0CL/ANM4/wCGqmsafF9oil0/97aRpHsjj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Fv7rU+/e2tI4bi1h/cww7DZhG3v/AHmb/P8ABTA07NNRg0211PTSssV1JtguCN0qSBuV4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Gn8Uafp9xq0uoS/8AEwjdUht/I/dPlv3jEr91lrb07+z9Q8qWbVrfRNP8nzk8t2+dtvK4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rH2jWJpYYo7uGOHY8dwi+U6/3z+dUgM/xBrGof2fF9kmju5d8Lv8AJ8qKQ3/fVUbOa7cT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Bz/+1XW23jD7R9r/ALPtPK1CO1j3ySIqrt2kcFfvLVTTvC93cW8XnRXFpDcJ56ahcfLE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Ayblri0tLezaWPUIpVeTzJF8n7O3P8A31V7+y7G1XyZ750mt0+4ZGjg/ML97/erYGny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c0flfYmSGT+J268n+7/Duq1/aHib7PFpMtpHqGnxzRzJZyIm52j/gkk/i6UAZw1OO7keX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ltlDSJt/2t1M07UNKt7eKWXT7P8AtCN2dLO4dvk/2iP73y7qeLiL+0DdxRf6xGm/s+NP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/hrMt/O0/ztQu9Pkl8xNkMlwn7hM8dWpXA0L/UItQ87UPO+16hHMsPmW6eREi7vlx/u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6Po8Ut3aRy+Y67JN+1X/ANn+87VijT7T/hH4oopZPK3siSSIrM7Y9f4Vrft9Qi0/w/ay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3k2V55Ct9nhH3mH+1uFMCtok+oaQLiIG3SVJBgW7t5TFf/Ht3NfVPhaX7f4N0mT/AJ6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VtZ3epNNM65bdbFlMjuv8Tf7H+9/t19E/CTWItU8C6aIpHkSItFudcHg181nqvQi/M+/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9UeJ22oy+EPG+reVF/wAe91Ij2/3d8e75f/rV7v4Z8Q2XifSlngmEykfMD95fqK8Z+JcX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i21BYJPqMeW3/oNdIYv+Fc+LLK/s2MehaqqZ3/chkbqv0aviJRUo3P2qKcKl0d5qES/Z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y/l6qyE9TXW3PkXVqJbblGXt6VytraeVqBdThga4WrHoS1XMjjviTq9pN4vt7a9YfYrK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msDwhoc9x4KtNSgQvFKWbGOfvGpf2hvDrwaBd69bsQilVuB6Lg813HwhQQ/DPw4sqYLW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g+Shc8+dOVWvy+RxHWm7cCvVdR8F6Xq6s8eYJj/EtZFv8LkjGZr/AMz/AHUxWca8eoSw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Dz67cANlIF++2P5V6npOlW2kQiK1iEK+vdvqaisLCCwhFvbqI4V/Srvm+UpHUdq561dy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guae46Utzk1WOTTmm3Z4/WmE1zHomTe+FNM1Cdp7i28yVurbqoav8PdI1NCI4TaMV25i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Tmlq6dapB6Mwq4enUi00fO9vYf2Pfzafn/Vuyf72G2V7hpEVpdeGPD+qxwR/bDZiBrj+P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AIFXjPjeP7J4tuQDjFxIfzbdXrXgSbzvhhpg/wCeV3dRf+Phv/Zq/qziyUcVwZRrx35Yf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TwvGdWitvfNczcVH52Cabt+WomHBr+Uj+slsQazEl1aMvbvXngK6NqRaD71egyOAhUnI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bvcg5Nb0zgrwV+cuax52nXEXiXSbT7XEE2anbR/edf76/7S0l14isdWht3jdsO6p1bayn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2kkMnzI+VdT3BGKfo3gyy0CWe9jYSyMf3YH3UUf7PZqwnC7NactCLxHqUWjWyQA/uYU3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8BXnbXLyxSSE5kdic+9aPxD1ZQ8sGcs8m38F/+yArndEMl/dQ2ycmSQfhn/8AVX9y+GmU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s56v07n8FeLGY1M74mWFovmjT5Yr16nrHg/TxYaDA2MPN8zV1Fu21R71l7fs5ECjCRgK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r+SOL8xeZ5viKyVouWnof2lwrlv9k5Ph8G91FX9TVibiplaq0XSpl6V8YfTzJc1Mh+U1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UNWZtaEEkmGp0cmRUFxwxp0DcUWHFaFqN9pp0zZFVTL81LJN8tQRYxmTbqhasH4zvt8OW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fLbrzP8Atf1rA+NMZfwmxH8AU/rTSub/AMpqeC9XGoabbuOrjmt+QEE15t8KL8vZRpn7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GdQuLBJMPb25mlA6gN92tfZtbg2mzFfU2vtRZAOBXS6VEEJwOcZrkfD8DyvLORXXrqMG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SsOb0NvUNUttEsHnmcKqjPPeuXhsm1q8XVtRUqoKtb2rcbf7ruv97/Z/hp1hay61INT1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7M/Ln/bZf/QVq+s7ahccf6uoehzU0a9tOHU1BM4VjzUZP2dDiqBujIx5zUlezGaa39o+N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P+BSMTn8hXCfHCxu4vEs/iiTRxqWg6bHFZP5e1lSRiep3bo/mb+7XoXgBPN0uXUpR+8v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7sY/wC+RXlvibWNSj8QeLtKiv4tPt9YvTHeRSJ/x+Rr8q/e3L8qr95dtfR5DG+Lv5H5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/vHM+OP7b8LaefBH2S3itLif7alxbu0v2iORRtaMt/CrL83+1xXMW9vLb3EWoTS2/wBr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+8CgBv8AerpdX0//AIRe2mltJtP1CGRF8i4+1N9phYN/db+Ffm/2aw7jUNPuP7Pi8qO0+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3bG3ctLv+827/AMdr9MR+Dpmy+u6jaaCbHVNQlvf7Lnkh/wBDkaRpsH5V/wDsv92n+K7y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bnT0jFl5dydtw8m3czY/jX5dtZOseH4rjWJvsn2zTtP8m3S61C4fbA80jgSYP93/AGqv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LzahNNHd6fo07JBqH/LVGLDHI+Z1ZdrUyya4t9R+0HULTzLuKRGhuvs6CVYug/wC+VrU8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7Rx3KTCFJCdivtH8X8NYn9of2f4X0q00nT7jT9WjS4S91COdmimt5G+7GP4P4an+F3in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bPxNp9xA32rT9Vdmb/tn97a1BDVzpLe30bUtB0+fW500vVrNEtk2qp+1qG2/w1j6bYeH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M+0amx8+Dy3ZFRSwUou3+L+IVTt9Pl1DUJvK1W8tPD8aK/wC8gaX7Ox+6p/8AQas2+n2l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XSvOkR5Ld28+ZQ3L4/h/h+WrFYx/jBrHiDwB4H1H+1tKkilkRdMhkvE8iWKQqwO3+Jv7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INg6INor3D9rDxVrmoX/AIc0bVtal1i3CNqlrJO+9/KZzHFu/udC22vCppidwzW9JXCx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PSY16h8aU3fDO0m7JceT/wB9fN/7LXk+nOUvrMj/AJ6/zr1b4kt/a3wavm6m1ubW5f8A3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0/ZYj56gYqprf0eYpYzfXNc/Fyua1tMjmuUe3gjlmldcKkS7jWcRHWaHrkugzafcREgx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G+M8V5pxhgieK62KjyZ+5XkOoafNb2ERli+yfJ/y8fL+lZunT2tvcRS/vLv/AMd/StosD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6hMkzEzbFfKfNvzXUeFvEJs7hHZf3G/5/7yV5VbXOoagMiXy/4E+TbtX+7XQ+HtIFzIkk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2tkyz07UvGmlW0E0gd2YdCqZL/NWJP8SPtGIoVX90m/y8/K9Zl1pQtpU2RoynpvXNVtUt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twnlDbWqAfbeN9Q1KC2t0gmIVxu+Vv510Ona5rNvp01pFbzRRb/+etcNo1xL/aEXm/8AL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+WXFAETyajP5cs8fmbO7yJWbqCalcXBl8iOTzH+fLfezW2zkocjHyNVDzzz5X9zfQBD4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3M0flW6Mj/Z32/Ma9NUbrDiLy8J8+P71cF8PVY20k8sXLzqT5ifK+F/8AijXo1wPIt/8A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sDGVckVNNbCWJlPQ00XduBwRUM2ojoKAPZf2eNWa68Cx2Mr7ptIu5rEj0j3eZH/AOOv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HE8U+C9c0oqrvcWrGLd0Ei/Mn6ivEf2ePEK6f4/8RaXIf3Wo2Ed7E56GWCTay/XbN/47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3r9NwE/rOCUX1Vj8+x0HhsbKUfU+EAP3MXrXTaLqFxoyI8DEbVxUXxC0b/hGPG+uaWoQ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scn7xf8A0L9KNBIuFbziMYr81rUnRnKnLdH3OGqRqUlJG/8A8JBpV/8AvZv9El++/wDzz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0v7ZrmqvNdyDT4tTnneP6fKP/AB7/ANBr0TWdKsYdOecgYNc54L07+yPDESH/AF127XTn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xqKnTt3P1PgDIVnmcQjUV4Q96Rp3LedIGHU1oi222e89ao6fD5lzg9BW7YRfbXaEdBXy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lpv+uNVPH/xYi8HiLw/4f/0vxNcfJ5f/ACzt/wDab/aX+7XNfFT4iQ/DmzNnaukmuTr8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Pv6fnWr+zh8JLizZvGGvJ5upXTeZCkwzsHXJH419LkOS1s3xKjFe73P5t8TvEqjkdGWC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X/gnpXwu8FnwbocjXLyXGs35868vW5kkb/61drPqMWj20t3N/qo/++nbsq/7VSW/+kXGK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df1QCIn+zbfKwj++f+ep/wDZa/ojGV6OQZeqVNa7I/gOnTxGf4+WIxEnK/vNmjd3t1ez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nA/gXn5R/u1btHR7NVYs0nUsawU1qMr84Z/coK0bG8SX7vFfj9Sbq1JVJbs/UaUI04KE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PL4I8Y+HfEA0+S7ijtZIHkjfy13Fvuk7a5bTP2om01Jbe+0GeIM2WaO5UH/vkpXt/wAWL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fsIbedbgwBo3NqdyMp3fL/8AFVhabr1zrmj6PNqunNqSSWcY8xrETK/H3s7fmrmdzY57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2mJ57yyf1urLI/ONm/wDQa7LRvHUPiXQIdL0vxE2q6FbTC5XSkuWmgSTduH7lun3j/D/H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xLAf7X8N2iZ+7mwMDf+O1k23w9+HdvP5sWnx6fL/BcWd5LHJE3/fVQ1zCsfR3wW+N/ibwT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fVhJbxiXSZ5/IgddzBcY+YMu35f4fvV618OP2rrGG+8X6hr0Goae2ozj7Pp2hWkEkUXQ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tpU9u9fJeiXum6HZOunX02qTgfuGv7ppCV9M/wB2iw8V2zWhlZtkxdt9uZD71xTwdOri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tfBydD7uvP2yPB/iXT7rT7uDWPD93ewzW0N5c2Ed3bIpfMbNGrszf3fu1u/B79pz4ZeHf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2j3ljaRQXCS2MwTzBli25V9dzf8AAq+CP7ZhuLe2Il4/D91TZNXMskhl1CN89T5O1umO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H3Rrnxw+GmgeH7q603xtZ6nNZmwaKxiEgml8i9kmZUVh/Er7d33a674ffEHwZ8b/AA/4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WJrrTtS0mNjCzZK5WLa0q/7XzMvrX5tiW8iszEstk49WmxTNP1jU9Au0u7WS4sblV2LL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NqyeG5etxn11+0BceFP+Fr6jd6h4m8eeCtQt7W3hhvNP0xmsUh2DCn7sn3st96rP7UHi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rwf/AMLB1C6l1TT49QjuNQtZ7mfW2OCoaQt+5Rv7u35flrzb4K/HnxNqHhf4jTf8JXqm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e/wBoXn73ZJ54ijU+YrfeUlf+AV4P8bfidqvijxGmpfEDXJNavIYFFvMVCReVz91VAX7z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UoluLFDnezAffBao9GvX024XfgKOm1awJfFGibCsOoKsmPlXDVLa6/Jcw73UvEnG9Y2Fd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k1x/sM6BuXXaD+Nc548h2fD7Src/ekumlP8AwFCtT6sSYURujMMH61L8SYvJ07Q7X+AQG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PI/DjsuthTneqAc17x4TvhPAN5GRjrXg+lsI/GUqjGMY617J4ZPlQlwe9RQlZtFncamp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W34W8LReN/C+rSw6fby6hZouy4uJFj3Keq1h6fPugrqPhQLODxTeaTdTeTFdp/o7mRY0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OVPQaLP9ny6f4Xi0+WKP+2rz5IZLOfzYnaPmN8r935flrL0byv7Qi1DxB5lpDZzW/nfZ0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/tbVr1PX/hfffDbw3bw61qEN94rs03iCKTYqKSdrqzf6z+7XlnirxJN47t2hmufsl3FY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eRW+9u/vV81rc1R3viDT9E+J/ii10nT9KuNPu7h5ET7HD5supxjmHgN8r7c5b/YrmvFF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OleD/wCyvEtn8k32jcvTncdv/oVJ4Zu7rwr/AGPrEEEtveaTdqU1J4fKUNGnlttYfe+9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PEuoatpFxqRuNQkEVxdSwiUxb2wzf/s1SZRc8HeINQ1DR9R0/UIvsnmO16mseT820jO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svRzq9tpuqSSSPDcxSpdodORhE7ckD+7VC21C70/UIoZdQk8ryWtfLkfdB+7/AIgP/Hqv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VrO7hvYZnL/aFZ0+Vf8AZqwPQPhNrHw+uLia08d6V/aF3cQNMlxsdZ4pA57j+Ln/AHaq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Gn6tpOlXE2n2aTQ6nJHCzK9uWxvJ7ddtcNbafpWseILvT4tWjil2K8N5cTbonmGcrlu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uj+LPC8NxpVgj2a6rGdPlTAMVxubd1H+7QBLf28XiD+z9Pu4reWKN2fT7e8TbO69Qua67w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2dpdaVBaTOuxxCf3TY+8ytXmI8QzW+oRTXereVqMbq6XEcHmrbyBSNmF/hq7p2oRf8I/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8tu+xJI0+WVS3Hl/3W/2aaAb4msbPS2CWVxDqElrclBceZvXyPdt3/jtaHga3h/tD+0P7Q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hZLqTR4drJGfuoN33veuTjsH0u/8AtS77mSEySSS3W1FWPHHy/wB6tK20+7t9Pim0/Vv7P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9/34TyrfL/6DTA1tXksJbtNO0i/vJNFsyqWLXkC+av8AfikVflbbztbr61k6rpslw098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cpiJF/usWXbu/wBmtZPBfjG+0GDVTqWntFJG3lQyS4aZtrBm4/i3Vc1i4tLfw/Faaf8A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1/YdwizxRTDcJcyN/e27hQBnz6Pp+r6OdV0//AKZpPZ28Ksrt3WqVtb2msahp8V3LJNLb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b0QH7qtXW2Hh+W+utKtb2O1077APNnfSY9zSsf8AVLJn+L+H5a5nxR4O1Dw/o135Wn3EU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RyoxbO/nbQBf1DWIvC9xFaafp/8AwkH2hPnkkdlnibv935V2/wB6sLUPD/2f7XFp8V5dx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Oi/e7t/urla37/wAUTafbxafaahbxeXar/o8ifvZfvZ+997dWfcaz4e1jR9P0/wD4mmlf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ovMP3lz/APFUAKBfrcz6PrEkV/DFbvKskIWRYpMLtXI/vd1qra2ul6ppTGzjWTUWBPlgs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tPhR4f0PR72HTNQt9U1mx1CBpprq2lViqjd5bRlvl/i+7VXV/smoeH9W87T5IvE2nzec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/h+98v8A49QBxvh7UIrfT4rSKKOKKNPOe4j/ANf9o3YKSf7NdRbXGn+F7ibVZbvyopIf3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5sfdA/hWuOt/7J/fTQxXGofO37u3Rop09VmrtPEHg6LT7iaXT5riaKNFnmkvEXbyoI8v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fhto/wDpEXiC0ij8q4doEs7OF5YJZCuduPveZt/urtqbUNQ0q38UHVv9H83yN7+Y4bYp4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UNv4oi/sebUNJl/sTUNHuoXgkt0bajScSsv8KM1cX4mtdSu9WlkbUbO9a6IBaEqVdW52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vB/iu/t9Q1CLStY8QeH7eeR/7Q0+y82Dn5+3zNtzt/irL07wf/Z+safqH+u0+S9mSDS7x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5Cn+596tzwf4x8TeH9P8AK8KXeoaf9nfz5pLe9aC2uJAv3hH935tvzVX07WLvR/Kuv7Pj1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DquzKjK/wB371c7YFO2t4re48q7/wCKftPOVHt40aX7P833j833eKj8d3es+DriW1fx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2n0ycsr5/wB35vl/3q07jxD4J8QW832u71DSdVuJ97xxpttkX+7lf4a5q20eHR/+Eh/t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SJI08yB5OvX+HctUmBZ8Ladd+IPGHg7zpbebT/7QsU8uRP3rxyXEfmrn+VQ/tC28v/C9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7s/dov7pdi1e8OW+of8JZ4Dlu4pIov7dsE8zZt/ci4jo/aS8r/hefiSHzv+XrY8m/bs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3Opx282k2ztPax7tn2oBv1qjY3E1xNYfvvK/eqknlp/yz3/MQtSWN3c2hnmV90u/Z+8Od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EtnOPLE0ErM0f95UOaAOv1/wt4b0XT9cu45LiLUHEa6ZHG+6C43M3mt/wFVrCtre10e3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cfc8v5WWsG/15ruSeCOWZLWQ5hDyblh9dtdPb3Mtxb2t3qGoRxSxuqQ3lxtZkx0oAzhqE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2ry0Z0kuPuux/h/3qjv/APiT5tLuKOK6kdUhuI5l+RfcVq6xbxXFvFqGn3dv9r87Z5f3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OeG/urmzXUbSG2nnnJmuAcqiqvf/AGqBdBpmS4u1Zt7yiKUIR91/esX1FbWj/wCjedp/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I/4VHpWO4xcOOwJr5rMP4uh/VvhOv+Eyd/5v8yB802pn71HivMWx+7j4G8p1bGcdvWvN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6xFLau32W8DTeQ4/1T9+a9OQCsLx9osuseGXlgGZ7F/NRP4jH/EP/AGaurCzUKqbPzvjj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zh7y/U8uzgZqSGB2szdNtjiztyxxmoz0Ndd8JtA07xDrGoxarFJLaW9mz4jfb+8PC19H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49wGBq5hioYSl8UnYt+HfhxZaikN4bmfV7cpvd4R5MCN/dz95q7G+0vSdD8O6mlrpdrER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fd45avOL2LXfhpqksNrev/Z9y3yGTmCdf7jL6itDV/i1Jq+gXunNo8MbzRLAbiCZmUpj+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j5oS0P17AY3JsjoVsLmGG5K8YtLmV1c4Tsa6X4Y28V34utIJ08yF4Zty568VzXaur+F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3nb9K9GrPlptn5Tk8FUzGlF7OUfzLHjjw9q3ge4N1pWq3kWlXHyJJHM26Jv7prR8P/F26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vdxf8/lmdsn4j7rVo/GXxRFb6anh6GXzpbiZZ7mT+4o+6teY23Nv61wYWEK0Neh+gcQY2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MqyjHqntc96stX/te2e50vUvt9qg/eKrfNH9VPSs6Kysob17tNPtVuS24SGIEqc5yK8i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8epWQEm35ZYH+7MndTXsMF3b6pYW2pWRLWV0u5M9Ubuh9xXn4mhLDtuL0Z+x8IcUYPii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j5b+aFxQQPSlpK8zc/ZVTS0IHt4j/BT4reLI+SlNPi4I5qTnqU4GtcXP2i48nzsGNPnj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dHt4vJ1CTzbh13x7PufQ/wB6qutwTf2tdtFa+bvEeZI/7vvXZS+CRYeGppp9Vt5rskTR7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3q+7wX8BH+fvEy/4V8T/AImcVb/8S/ULv/j4u4t+/wAyP73PtW/4Zur7TJWAgjv9EVGn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xWHqGn3dvcaVp+oeZp/mbp57iP5WRe1btrcXEWoNp8d19sso4tzlSu75v4q7T5k5TxVq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OPhtqRxvu2Luzyf5Vrx3lhe3JmihS0iLeXDHLJv2fLzWoYrvUkntVs7S61DzCiRxwLG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htrC6wsmoRQG2dSXiVwuz8P71BZUuPFEXijw/Fon/CPWdrq0czPNrFu+1pY+m0x/j96p7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3luBEfsZLtby/dl4qrqFv/Y+sajFp/mRfIyJHGm6Tbu5U1kXmk6xrQ82ZZ7kx/J+8TB/3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7gyzReVFs3p5f3k7/APfNei/s0eKorX4yeAbCa1jl/tDxTp6JJs27Ns3DLXB6xp97pen7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R/otdP8As2XH2j4x/C3zfL/d+LbH7n3vv/8A16zmTBan2N+0zp13p3xZaXT5Y7qXUAJs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Kx/CuP1ThpLaRI5DLjMi/eT3r0T9ozzbf4lah5X739wzp/sfvf8A9qvLporwxMXhbzHH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qGoy3EEUURz9ndXQ/d+YVUkh+322oXDxfNNJATz/ABf/ALNUvtEv2ibyov3Wxk8uT5fm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3Ml15iI9rbxs77RlnbbQaPY4l7VbnW55Lq432kaNsk3/ACsw/hpmseVYfZh5v+rSRP8A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3/lf8svOXf/n/AIDVTWoIbi5Xz5T5LlX3/d3N/doOHqJbW/2i4itIvM/eJveT/ZC/d/76q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73/Y/wB33rN+3xfZ/wBz/c2J89W9MsrmyYag/wDqpIN7x5z8u7/7Gg6IIlnP2C//AHM3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rE9x/p5tZZfOl8lv3kn3d26sO51CQahwNp3b0yn8NLf3Zlvos/6+QOz7P7ueKDpiWrwN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2lh3NfG/x45+L3ij/AK+v/ZVr7BHFuf8Axz+61fG3xpOfiv4q/wCv+T+YoRz4n4CH4bj/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/wDoVe0Sj5j9K8Y+Gwzd6h7on/oVezy/eP0py+Nn2HDf8OQxRnNVbjqatr0NVLjqazPrj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/wCNcVr3/HvN9GrtdU/1Z+v+NcVr3/HvL9GoPIxmkJnJPz5nsB/Wt74fJu1m7P8A0xA/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/hXS/DlM6ndH/AGFH/jwre/uH51hneuj2qHtU1QwipqyP12OyI26mihupoouaHvttaTwo3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j61ZjubuMkPCXx3VQarxWKhHaG48ts/dPzCpoTexuwLpMMdFbZWB+FEpntZzibyoH/uv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LLU/EMdxNMwijtY4iqnO/5mbFar6pb4K3MLxDu8if+zVT+zf8Tg+VFJ9ljhV0kj+Zd3+T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ss9vDGLm6EI82PyHDMi/T+KrU+oZ8q7/4AkcibdnH3qt+HtQtNOt9Whi8vzbxNiXEj7Wi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2b97NF5pD5eOP+KrchDNP/0i4Pk+X/FN+8g3b271mXGny6h50sUXmy+d8/8ACz/QVq2/7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3b45PvItR22ny/aDLDN50u9USOTdu296m9i+UrvDay6M7z7kilR+C+5ty1zzNGliUjJ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762/EtjN9lmZEcSud6CMblRjWJcahL9n/fReT8io8cfzM/y/e/3apO5NjJ0+3+0XH7r++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bw7b2QvZJ5YR5zR7XkjTbsxWfo8Sx288zwSweaioknm43xr89ag/cAyjzPNker5rBYs2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qtnk+Zs+VV/vf71KsMNpdiwf95MTn95/q+fdaZDEQj5zJKSp8wu3/stVcRXGf+WVQFihf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7/0eZn+f2qNZl1SSWXzpot5UJj61o2+nj7QfO8vytjfvD/B71XGj2tvbn999rl2b/tEf3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CwmmaRGbkxQSReVIrF/M/ddM/wDxVLcWUix+ZMIz5k6unl/ddmKmrQt/IuLX7XL/AKXs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r979araxbxXHm+VN5X8flyJ6dcUcwWJrnSD4k1K41S4kihje4eafy9zN5pkY4x/erl7i41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3lSyeVJ880kfzMi/3f5V3Gj2otpr6WF454vtMmyTduXd7/nRp+j/AGe3+13cXmy3DsiX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rBY537PqH9j2v9n+ZFLv3pJv/wBV833zH/d/3apXlveXGv6tFf6jJqAkteWtI/IQ/N7/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11dmaQPNBFs2Jtm++vdiahg0+6+y+VuMc0xjXMjZd8fdz/s1fMFjnJ9Qi0/T4rS0tI/4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7tnsy7aradqF3b6xF+6jtIpPkSOR28h1P8X+9XoWgNYeGrlbzVNITxBbMDHNt/4+4V5+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ttdapKZykGoW80hNu9xtgn+98vT5fu1SkFjFitLvXNVHn6fHdy2rGRPJPzOu7j/gPFbl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f2e7/wBK/fR27/Nt28r/AN9VU07R/wCz9Xu7v/Wyx/O/lu25I+O9LJpqjW7hrPyeQS/n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p+ILiHUPD+iy2mlW/wBrt08lLiR1aXh/u/8AfJrpdOuPDP8AxWMtpaa5qGn6hZRpDHcI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n721f/Qa4240+W3tzLNp8n+kJvSTS0/cRduRUNlJq6XV/CTLYRSR/ubedMLu7UBYoavZ21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deZZSLss5UY78ty/+63NO1bXby4gsoxqNq8du7IkSxKjbpMf6xf4lpfEFv8A2fp8Us3+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P+Cb+4f97mqvgy2stc8S/wBi3f2TS7y8eTzNXuH3fZ/lJGM/KF/2qAsZkWpfbdYjVLXy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372MYY/8B4rT0a4+0ahFdxfZ4tVuP9THcJu3/wC1lqzra21K6tnKPpt5FFI8aPuBmKb9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5P8AaBhu5fKljT5I403b23fdw1Bkyh4pt5dYS+hu/wB7d/blR7y4dt20Dv8A8CqaKwhu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WebyIJbCJnmfCtuYj/vla1Ps/wBo1+7lii/0T77yXn94f+zVFpmlaVqfiKys7ea8htoL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u7dQIoW2sf2f9l8r7R/En7v7zt/CpP8AvVcGny29x/pcX2uW427445/NjTLfd/2mqTxB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7ii8qWTa6SSP5SpJH/Dj/a+9/vVzw/0jT4pf7P8AN8ubZNcb90qMV9P4vmoGjq7i2s7Z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hbSBI4o5DCr7fusVb7tJqFv8AZ7ebSbTT4/tf2VXmuLf5Y0XdkYqjqyyW1mPESWlvPBMF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3HA+8tdv4e8P/APCwPC+o3c139k8QWdks0Fx95ZVjzlCF/h+XigZw4uP+Jh/x6fa/MePZ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v93+8q1uW3iCbT9H1G0tLuTT4vP3zafJ/BHuPT+Ff4fu1yn2i7uB5P2uTyv9dHHbvt+X+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FYQHzfM824TyfLkTar468/3vu1ztsBbbT/t+n3cUP72WPbss40+VPVvlretvJuPC81p9k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4m+VG7wMNv3vSsKfzbDUJv3skUWxUT7O+1v92rw8QXdvP5XmxxQ/x3FxD8z452n/AIFV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4cjtWmjigci9OdrMgDfeH8W7+GtzWNQ1C3/49P8ARPtEMbvJv2+au7/x1f8AZqlbafaX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5XkK91JHt2oxb7o3VBf2/wDY8/iG70/7PqFpeJ509xHdbWRZG+VVFIDNi8NyafBC8l7az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d2zskLfMob/4qrnh/+29PuP7JtLSzi/1bpJbvu3/7IZfut/vVm6fcafb25lll/vP5caMy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/hb7Jb6PN/ZOrWeq3cjtdfZ/mglRguNo3L838NUgJ5/D0VxP5sN3b3cMe1723kRYrl5izH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JGLmePTI5WuY5lE05XbFtLc/7Py1T1i31bT7ebUItP8AK+0Xu9I/OWTe2Of/AB6tyySC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+w6u6RwmyjdWglbHH+1WgGto2jzaPp13LLFZzTXF757/AGjb5qQ7cK2P++mNamsax9nu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TYvkyR7pei/88z8u7d0asW31CX+x7uXVrv8Ag3wyRo251HBVf7q1FqH9n2+sXeoafaeb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3/K7befM+b738NS3YDNt7iG40+b+0LSz1D7ROsDxyO63aNtBDjC7dm6pbjxBLf3F3aReXL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3W7Dg4/hZerU+28Lf2xcafq1pp8l3aSPveOOdVaLH8BHy7v7tW9Q+yfaIrvT9Kk837L5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WKbfn/gPT/wAfrlbAwtQ1DT/D+oaTd6j/AMg+Ty4JpI0b5PMbPG3+H+Kse41C71DT9Wm0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Us4/3bpbhsf99Uy20e01Dwt9rl1HUIdQk1Rf+JfGissTbvVvm2/8Cq54g/4mGsTf2JpU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ANnvu+0Zb7pbd/Ey1SYEevQWEVm01rYRxabdLC9t5cnltFKysGfafmd9xpbW21az0bS4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9kgkuFfatzuDbt3+8tTeHrjSdQ1DT7vUIrOK0jvY/tvmJ5jP9P7m35v++KS81S1mWWS0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wNzedkqs8a/7XetUwMXxPpF09lFYJdWdwIphfJFaqxRo29ZD93/AL5rpJ7fVrjxRq03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b/wDj06Y2/wDfVYniDT/tGsaVdXfl6fFJaqk9xvZopfm+bH+1t/hrrtQ1j+x/Olu/D/2u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k+7NDt2cbfu00Bz3h7R9W1Aatd2mq28stvP517b733Op4ZsbfmrD8QXFprF/N/olxaRbF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611msahpP9ofa9JmvLSWTy3Sz3/vXx/rFJX+FlWs/xLrUt/f2y2ulLbWB8yd9ORidkfyH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4XuL+G5ttNinmk0xTJPbwxs33f4v/AEKnaPp93cW8urRS/ZJfOW6so7f73A+8P+A/LXR/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8R2t/FB5FrNvlWJ5PuRt/A7VP4h8QJrWr6j4hj0xFVbvdHZK2URR8rKo/8e/4HQBzujfE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VhvIorxPIn1C3sklZ4w2RyfmX+7TfFUmj3kExsIbq+sSFljuLiLySjddrVd/s+01j7XL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lnGnlwbj/BmqH/CQ6t/Z/wDz9+Y8L/w9t4Vc7qAILbT/APiTafD/AKHLd3Cb3+zu27y/+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DD4fv5tWtIo9Q0+S1aB/tCN8jFcbqcNYl5lhlktJZH3vZyOrbM0t/wCIL4ahdfZo7fUR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j7v+1uWgDFttYu9HuNX1CX97qFxDsST/AKZlcH/e2/LVMeH8eH9Ku4vM1CW43I8cf3os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abHdxQ2nl3MV5OryvbKqybG/usPvLW1B4U1q18PK1ubNJrZ/9NExV5YV/h8vP/stAHOa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39otoggTATGxW3bmb/aXitFfhvFpWiQ2mo6gwEU++OWxdWd125YHb/e+9WsP9I8HRf8sr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mZldRztx/C3+9/cp3gzWI7bVYF1CHaHhMH2nOYvLVcK2KDJowf7Pi/4SDT9Ru/8AS9K+1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j/uybf4lX/0CrPjjSdP0TxUdC0S9K6XD5bpcWsu9nhk/eO3P93LU3SJbN9VbSzDM6SF2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GAf73Nbw0/Sb7X7WzurA6ba21u32qSWXPmhdzL/wLlaBLQ5PTtPtL+3vNQ8rzdQjSZIJN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wH8TUnh7ydH1C787zDDcIv2qS4T5kaRs7yP7ytWvb+If7P1DT7ubT45bWTa6RxuIlTy+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P1DUftctva+ZHG/lxzMyzKXwV+b7rbTQao0PDun+Hre3u7S71C11C7uEV4Li3jdd/mM2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hPRbe+kng1W3Eu8NaiSP5fswjbcP9n5v71WvFFvaad4gm/s+L7Xp8ab7WTf5ke3vz/vVd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up4/sc80j+YgMfCNt/h3NyNrf8BpjMsW8v8AbGo/ZJv9Ls03v5bhVSM/xYb5d38O6i30+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mafFJOyRyXCfM68fMNv3d1J4he11R01VwZZ1CWUt4oHlOqnbtx/31Wpo9vLcaMbT93F5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YlGP9X/31WVwMzxRb2lxcRah/a3m/v8A7K8lxCyqjbeF+7/DWdcXEPh/xBp9p4f1Dzbu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5j/D7/L/AHa9FtvENpp9v/ZOoeX9kkTfBcRw7tkg+95h+8zVz2oaTphV/K057i7iucwSz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/Lu+7/6DWiYHJT/8hDyv+Wsib3k+b/WHg1uaNqGoaPcRf2fL50tx8n7tNy8/7y/K1dB4B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fJ5d5IVSEKB5SMT/u1V07T9Qt9Om1a0+x2n+myPaxyTeYztDzuMe792u0/eqr2AoD7V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vafwTxyf618N97+8zVT0bT5dQ1jSvtf8AomnyPseSRwrIv120/wAQyzeLJGvtSS2sLgykm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4ef4qnuLjUNQ8QZmupIYY0XZH922du+0fxMzVNgHfETSYIbueHw9p0VnpqSySIdylnj/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lpmiaDc29npU8X2S0KtEHjuD5ctxlgBs2/8AoVbuq2F7LbWdzfaoNQu3jYJZyWilvMP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7TVneFrnSrDWNP/tC78qXYz/6PD56xZ/hWhaAO8Zadd+FLjVLbT7e2g0u8aQG4ExMtwoH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3/gFco/25LixglsE+zRlkjvP+Wbq390j5t1dJ4w12zKf2dYxPdWQu3ngvGjbzUbad/wAr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S1httk5s4GEkFxCZBs9QPloA6f91b3Gn2l3+9+x7Z/tlu/wAz9+v93+GrHjjT9P8A7Q0+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897e4TdLtkX5WB/5Z1j6hqEP2e1ml1W8iijRtkd4i+a/+yAv8NZ1tcf8JAIrTW9Q1CLT4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QNKkg5i4+8y7qAJvEGsato+j2kPmxxRSJJazyW7hp7iMNlefxas/wdp8uoXE0tpF5Xzq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m+VTVrULiXUNPmmitbjUJdPfYl5Gm1fxH8NQ6Ncajb+dqEsX72N9nmbPMV29l/u0WA0LnQ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5dUEM1zds88kG7c7qzr8o/hVt33qzhcah4ft9R0mKWP8As+42pNb3CL5FxH/e/vbvlrX8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1mFYY72FkSQOscUMm3ho1/vK27/vuuZ1fT5dY1i7+1yx/wBoRuqPHH82/sufyHy/7dC0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zpv7Ws9Qit/ktbeP5WRfovy7a0/EFv8AZ9P/ANb5135Ku8kb7VTj7uf4qxrb+z9P1C0l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J91eW+ZSNvy10dtqEtvcTfZLuzli2fPb3EKyrF2+Y0AZFt4Ph1C3ihiu/Klkh3+XJ8saNj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uNEitY9kyi43Jt8y3lyjr71sT2/7+aWW7/wCJhGkfkySOzQO3ddtb7Xmk3PhYT+b5WvxS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5eD8w/3qpAcFot1Fp9xqcUziAXMQhh+X5VH/AAGrZ8YandaBZ6R/aE76bbgGOMAdGG1l5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jUIr+eL/VxRb9kH/LLa30qoLiW/1D/Sv3UUnyfJ8u9vSmQkXhrEvh/P2uKz1C0uLVkSOT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rx/u1Z0/xB/xL7XyovKu4385PtD7mT/a/2f71V7/T9Et9HmtLW0k1DxBIjedeSIzfZ17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7e1vvCtu9pZiGbTBse4t3/dXb7v4mb2NBZravp8uj6da/vbPzdUhZ4JPvSpnqu3/AGqf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LSZfs8VpvV3j85liTHXn+8386yh4Wu9P0+LUP9H/ALKkfYlxGjbf90bquW3iiX/hF7vT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edbx2vzP/wA82+b5tu7bXO2wJrb7JrHiC7i0+G4+yW77E1DZ5/2hRw2F+6fmO3bRr+oa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/wATWKNNkMciNFFFleV/2drVleDp5NLuo7mbdAASvmIXRkkz22Vb+w2msvcTWEgubsq5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c/8AfVUmBn3/AIf1a3/tC0u4v3vkxokm/aqZwf8AvmvXfgXevp8V3o0rt5gPmJtGQjY5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UPtEVpNdyahdxoqPH5O3yl67N393mux062l8IeMLWL+0I5vuu8cafvUY/wAO7+KuDHUl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xMsLmFKce9hP2nYvsmp+Hr/t5Mi5/wB0qf6103hG9tPHPg5LG9RJ7eSPYyt+dM/aL0Ma7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3SaZKJ8458lvlk/Q7vwrxv4L+ODYX9xpMj9DvXP93+KvztRbR/RvtVCSuex+DNcn8Na1N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fNpcP/y8W/8AC3+8vRq39QtjYaqH/hbiqPinQB4v0SO5sCi63ZfvrOVh97+8hPo4yD9a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y0s2rAwalalkktbjiRGX7yN/tL/48tck0ehCaMj473Aj+EfiY9mtdv8A48K1vAyiy8Ea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uPwzXMfHlifg94h558lf/QhW/wCEjnQdPGf+WEX/AKDWqf8As42ksQn5G/bahIJguw4r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rnvNW0kDSOMVcl1qKWHasleejrm9SdZvvDNTk7kHtWDb3YZjh81rwPuX1pNBF3GLLiYg9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PFRXLbJSRVWWTe2aCzUt3xBleTUkkvlqDn5vSq1ncpCuDzUFysk11uU4T0qAPIvjHa/Z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Sfjt2tXZ/BW8+0fDfWLXOTa6rG/4SRP/APG65f492nmWOiagP9aHeCQj7vK7v6VB+zdq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fJLp0VyuPu/u59u7/wAiV/S+CxP9pcDvDt6xTX3H82YvDSyvjiFdaRm/zPXC2aiaInNG7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K/ms/pgoyl45DkcVia0PtPpxW7c+dKpyBiuevAFdtxxit4Oxy1tVYZ4emMEpQ966K+1A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lGWrlbC4HnZHBzTPG2tfZ9LgRThpH8w/wC6v/2W2vYyrAzzLH0cLTV3OSR4WPx0MuwF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ef8Aim7e61Z1dtzR8Mf9r+L/AMe3V1nwd0X7brct+RlbNGP4nha89WUzyu7ElieSete8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8IGdhiS8k35/2RwK/uDjDHQ4d4ZnGk7e6oL8j+H+CMvnxPxZCvUV1zOcvv0N94OScc1LC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jlr+BKk/aH+gRoQNmriDIrOhOBnNTfadoPNY2LJWYBqu2xylYUlyd3WtXTpS6daoiS0I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O3PWrmoDg1lnOaAivdL6SbuaSWXCnmmwD5KhuGwTQFiEAB1bvurl/jNdlPCU4z1CY/Em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7A1x3x1k8vw0FzyTED/30f8A61EFeSE9jL+DpPmquetXbK5ZtX8Q3rn/AF9w0Sn/AGV+V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DwzeRj/a/pWHbaz/o83m93Z3/ANls13zVzjU+VneWV3HZQ+bIcRRjekcnyrx3/wB2tPw9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Vv3Onx/PbWcny7/9th/6Ctcd4G06Xxhq51DUP+QJZvs/6+5h/D/uL/F/tV32t6o9/J5E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naLUuYuXN2+rXAjjH7oHHFa1vAlnBjiotG0wafZEOMue5qPUrnZAwzWTLRQ1bUAmVB/Cs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/7BGf314/l5/uKfvH/vmobWJr24dzyBwK2vDlp500l0w+UfKlZmjdkdBp9tHZ20UKLtSN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58QvEEvh/wCMeqTXek2+rafp9wqJZ72+dZYzIrH+6y19DJ1NeB/tDaRFa+LrnWHsp5re5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32rEyyeUrY7t92voshmoYrXsfm3GcHUy/m7M4DWtT+2Xsc+so6XO4tG2nR4a2yThMen8P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16+nwWmryRebbq1xHJvX5LcnP+f9+obi3u9QuLTVpruPzrjyZp47eDyFeTbjaoHyou3Fd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8QW13L/qpZLCFHt/+WqW4b5v+ujRsGX5f4Ur9KR+DFDULiG4/tG0/taSaK4Rp59Pk/wBQ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75a0NH1C78Yf2jF9r0eK7uLJX/sbf5EFwsW7zeT8u5V/hridau9FPiW/bTb2drU2wt4ZW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+bbUmoW+n/2Pp8M2k/vZIGdLi4RtsrbuW/vVZZs6dp93ced9k+z3cNu6wf6/bEmf5L/t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+I91b3ssl1p6oXS9i+V0bb91l/u//EVzun3Gn2+n6fqE0X2uG3RkmjjmaLew3Y3f7rY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vrfgfxfFDd6fby6hJZfant5J92//AJaN/wACVf4aANfwjO15Jf2ogTUrGOHz57PVd0EC7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bf8AZqnqS295qLppdubS5EipMIpmdE3/AMXH93/2Sus1C3i8UeH9Ru9P0+ztIre6j0z7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83fj7q968r+IHiC78EfD+7li/wBVeQslrJs2ru3YDg/xd6bA8B+K3iCy8XfFHxHqumxL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vQxxKIw34lS34iuTJ5PNThBbwhFHOKpsSM12048sSABx5fs9eym2GtfDvXNPX5zLp0mw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XiuefpXtHw0vVlt7WGT5k4XHqrdQ34VqB852nNvWlpepzaXM8tvNJC7IULRtg4PWq1za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zbzyRenRsVXrNEHUz6fqBHm3Uv8AAqfvH3NtqO2hEeMHOO9af2i6uPD8WYvKh2Ls/vPV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qh2N3Sr/b8jHj1rvtAELqDk9O9ec2KgRj1rqNG1Ly0Vd3TitkUdenk/aCAarXNqshb97k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ct5Cf9LkfY/8AsqOlSXFzLb203etUBa0rS0F4zbs11hnVoiobkVwWgawCxBro4b0FGNMD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6gJbawm8ofwVFHfsinB4qHW7qe00ZpPs0k0Mow8kfzMv/AaANnwfLM1jbmTiORn2Rx/d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c6eRnPyfJ/vV514SuMaTp37ryfnZ3S4+X5d33q9Jt332KHPKmquBwJRxN1qUhs/erWu9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pBHIeaYFTRdbTwj8SvBmsSnbb/2g1hcn1jmGz/0Iq3/Aa+r9O8231CaH/er4r+KEbv4S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Ok0Ug/hbI2n/voV+i/wCzR4W0H4xeB7DxFPaMbi5gR0lN7tjuZjHlhhRu3Lg7tv8Acr63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Vtj5bOcJKvKE4dD5S/ag8PrY65o2trEwS9ga0lI/vx5ZT/3yzD/gNeVaTMUby1JxX1F+1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PNddbeO0fRrxLwR2771jEbeWy7j1+VjXyNb3E3WKvJzmKVf2q+1qdmUzvRcHujZ1iabUrm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kHm/9cl+Zv/ia27i5965nwfPLqV7e6iT8gxZQn/d/1n611V5DD5Bzwa/NMxr+0qKK6H9y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8bNe/V/LoLYS7TuFZPxI8Y2/w9s2uLK4WfVLqJhBEDnYvdzWjftbaD4dn1a5ukSGMYWM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3OD+VeN+FvC+t/Gf4gfZPNk8283PdXH3ltLUdW/8AZR71ngMHLHVlSidHiHxpT4dwboYeX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ubvwG+FUvxK16XxZ4ilkbQrKXeXm5a8uAeI1/wBlf4jX1mJWKKiqIoUG2ONRgKvpVDSN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0jRoRb6TZIIoI4uxHVvdmPzM1R+KPEMXg/Rzd+V9r1CR/Jsrf+F5v9r/ZX7zNX9Q5Rl+H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/NnNsxxOdYlu7d3f182c58UvHI05V8N2L5urhFa6lU/6iH+BB/tN/wCg/wC9XmcuoXP/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XUklzcSG6vrmRmuZ25Llu9adr4elTIKeYa/Lc1zCpmGJlUfwr4fQ+6y/ARwVFU1v1M6K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vaVqNzbz5GRWvDociQEmER0yHSOSWavHuezBaG9L4siubC6S8cmGWJkk/wBkEYrkP2cvF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Q+FHuEi1zRgVijkfb9ot9/G3/AHf/AImofGn+ieGdSmz0h2f99AqK+XNXgEFx5sP7v6Vn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D+oXFx5vlRxdf9Y7N+e6ph4elx++jtZvaSJJFr4K0n4u+LdFiVLXX9RiReipezY/75LE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k+ILNUS806O6wmDJ5vzM3rytRGtFfEB9FX3hLT1lfzLCEFhj5EAFc5N4HsVuVjh0eIxk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lv8Aw2pd/wDQEb/v6n/xNcV4i/ac8Va9vW0SKyjPTOZWH/sv/jtDrR6AmfQNzpfh7TLI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/5bwzMjfmrVysd/4QvZmitPG0jlescbo6j/x6vmG+m1rxbdmW/vZryU/89XJx9F/pVDUf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xYXCRf3zEdv54rGdbQdz69g0vRbn50+IFnaQD+O5s5Cv/fSnFdBp/wAKrnU086x8Z6FqQ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I426vhfT9SvdKnE1lNc2kw/5aQMyH8xW7p/xF8S6ZcCdNVvJGHaZ2Yfh6fhisPbhc+7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+HHjzwyt1p9xea7Pp+2+hvWRoYbaSSQQsrLyGLjv/AA14N8TbrVtHu4psXy3EUqiSPBkT/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wk/aSF7KkHiGcMz4Uykr5+7/AIEf3g/8e/3q7+4+yahr8WoWkseoaVeP5M3l/dRvcfwt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KPnVtd1S71i7GnrqEtvKmfLUFdjVu+AxqlxpGqWl1HcW6R3MN1DcEnO7utddq/hhfDfjK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/lnVLwp/xL/DWt3flXn+sT/j42qu6t7WIehqX+pPd3tnEyliJB1rR+JGoCfXRbKmVtbSO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AK9cdpOsXM2sM5iAMS+Z865VWq7b3DahdancXDSTM5VWkJ6+lUZNHn1jlfF8h/2q9k8N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HrcbfFs/+9Xrnh87Yk91rGl8bEjtNIuMqUJrTv7Af6LN88v8Af/lXOWMnlzK+4jb27H613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m3i5/fW75j/wrumuaLQzU8YeIJbjOnxeH7O7l+xK89xcTbpXyv3gX6e61kX/AIIsNPlDW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0Nv8AZnsZw8kszSDzUx/s81d/tCXULf8A5AknlectrNcW6M0dwu3lM/wN8op2naf9ouP7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uiukcbpFsmLYCgr+rV8xVXLJo0RPbeMNQ8L2934f1DUJNPtI3bfZyJui8sjJx8rbWarH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Ol8NahJp9pGjO9xv8r7PMeqf9NPlWua0a31Dxv4g0+WX91FJ+5e4+2rEr8cN+8+8q4rV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82ny6fJF9nm3vefvp1lYN/wAswP4eP4qxNCvaeFrnTv7QXUv9JZTsTUi52xYGGb/gVVPC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xxu+nBS1yZy0e1lzh129f92t7RtPh1C4u4rvW/8AhH4pPnh0e82tF5P94t/B/wCy1m6d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WmoSxb2R5JH3WiZbAmQsu6rA6e4uNP8AE+j/AGvUNJk/sq3m2QXFuiqzqeNxH3nroPC2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F1nVbiWB5kmsfJVhLbSfMyg7vlZWRuG+WuZn0fUNP8Pzafp832vSrxGRJJP+Pm3kjbO4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1vnUNV0qS70rzo5po40bakgXG4sv3VagB1xo+n6PbRXek6fb2mk3k2yOSR90u4Nzn/ar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0+1/Z/3kzJZRyJ8vP8WP4vlpv/Ccf2PcTebp/mzfN9ljuE8yK0/65x9/96sjxBqt54x1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SOGJVEj2/lttxu+72/wB6mgNHxtpI1lDf2H2ea0O2IxyOsctvJiq2naNqB+yf2TaXF3qHk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7b82WNRC4i1C3ill+z3d3bwsj3lujLK67uGYf3tvy7q6DwJfmG4toI72WQ2lvIV8pPmA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8q38H6VqNpFb2moRvM97p8k3+t4/167v4twrMl13yZYNQN1jUvPB8uSUGDdz/AOy1euLj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4l/2ubVHkeCPyPNldTyXH8K1W0bw9aaxp+lfa/L0+WO98lJJPl3t82WI/wBmgDb0+Iab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0/Up75FOnlWdHVj8rqy/MW/u7apeINTuE1C9gvLx7+7tYADe3TTSM8nt5n8PNWvGHk3G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qMVm6pdXlnCsbJJj/AJZ/7NJqH/Ewt7XT9Q8Qf8e6Mj+Ym2dFPRPLb73+9QBzmm+IbKGQ3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1IFrczxeZF970/wCBVsf2fpNvp8WoafF9rivL1ng8zb5qZ5PH3Vb5fu1e0b4Y20uoy6Ze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a3nl7onXJUqR/e4Wr1xb6JiL/iX2/h/y3jgg1i3d52do+GYqvy7m2/8Aj9AHK6hcS+F/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JZbdNiW8aeWvknmRvL3bmZd38NX9GuLTw/wCdq39oXn2uN2Syk37oE8xhtxu+Zm/i/wB6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71kXGpXPiKQs0FqrrHtZf4/++aXQJH16yNgZfOSLkD5fkdW3NJ/s/eoAktv7Q0fxAdQl+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6d9QuE275Or1Yms9W1zVdPkjvbRrOOMGBNQnCo6Y+75a/N/31VnRvGOrXGsXmoS3dnrcW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Mzx/NtVtq7WWuH8Q+JbPS/F8eqaTbG0LwsbizkTzIkbb+8VG/ut97/ZoA2/7Yu9QuNR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I/l6ftW2S4DAb8fxfKKreJ/Dn2LTPtZ1Ly7tZiB5cWzZGyj5lP8Ae6qVaqlto+rW9vFd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K3jfdL/vY/h612OnfEG78UeH5tJu/D8d3LvXfJcQNBvX+8f9qgDkvtEWn6hFpMv2zULT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v4Hyr/C+2r9xrGifDfULv91H/YmoIs6SRv5s8LBQGzH93738NP1i4/4SDw/4U0mG7t7v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kkLdv++azLfw/D/Y93qP+kQ6hHP5ENvIi+Vdr83mp7N/tN8tZNAdtp2s6Tp9vNqEWiafq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m5WRtjDeCrbV+ba22sDw9qF3j99F/wATDZHs/uv8vzNVXTviTqH9sTeb9j8P6fGnkPp8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AKv+Gte2tvBNv4Xiu4fEOsQ+Jo9zzx70axuFLMdq7drLtX/0CktAKXhfR9Wt/ir4JtJY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dLjf8zyG4Tr81ZP7TP/JbfG0Mv+qkufJf+8kgUENXQ+HtQ0nxRrHhq0tLuTSdbuL2FILy4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Qf7O5a5v4r6GY/jPqek3d8Z9Ye9EF3cyx5WdsKPMPpupgcWbiGW1kEqmeWZts8hTau3F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pYYv7Q8uD5/L+Vky3/j33a6nwzrOi+GodZj1u08+XzJIE8kLIyrt9K5221D7R5f+39/+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3H2vUNPilmit/wDlmieXD9xt3/xNdN8Q9R0++0zw4v7u6iLuZre3RY5E246ha5S31CXm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fZDH/fYDj/gNaGjwf2PbnUJtPk1D52/498Mv5/w0AQ+L7b7Po9rFafutPkmZ0jk/1qt2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qFvd+d9o/hT7Rs3L+Jq3dXsmoacmqypNFaK/kOGXeo+b/ZqefUP7O/s+0/0OXT9URXmjj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fw00IhtbKLTtPUR2sYAjkRL0LhnWuXZpPNZT1rrLi2l0jUJrSUeVFGjPDb792xe2a5qV9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zOP0rM/rDwp/5Fk3/eKrKckGhVp7DFA6V5h+4iqKnifbUQGBTC+DVkVKftEeb+KvAl3o1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aVJyjwpueL/Zdf8A2aur+GujTaJ4Wur64XybnUpNqpIm10ij/wDim/8AQa6KG6lg5ika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WYkySM5Pdq6JV5TgoPofm2A4DwmBzf8AtWm1y/y9mJKlrq9m9pexLPaOOVb7yN/eX0Ne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W8Tb+/06b/U3I7D+63vXqinBouo4NSs5LO8jE1tIMMp7e496VKu6L8js4t4Uw+f0HKPu1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aVA+ldt8JLM3Pim9n8rNrZ2knnSf3N3AX/erP1D4eauNRltLWNbq13/u7zdtj2+/92vRd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6NaP5kcZ33EwH+vl7t9PSvSrYiDpadT8L4T4NzGpm6eKpuEaTvfvbsaBaz8t0+xwurcE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b4Et0Rr/AEKEwOF3zaepyrf7Sf8AxNdWpI6mpFI5rxqdaVCV0f0dm/DWXZ1hnQxENX9r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wiuPtGh67F/yyjuYXT+7uKtu/ktbuteFNF8Qyiee3ksrvvPZHG70ypOKuaZpOm+HbH7Dp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ySS8yTN/eY1218VCtSstz8k4e4CzPJs+hiFKLoxvr1ZYooorxT+kRMUo4ooqjGa0NXQtf0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p2DyXOI0t5lcjqo+Xj/eqpp2ow6fqGraTqEv2Ty33wXlwm5k+bIz/vUupyw3GswxXf3L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7mVfm/SqWoppXnNc+W05nm/5bHfOqr/6DX3GEf7mJ/nrxG+bN8S1/M/zMnV55/E11Lqkw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QDDfd4z/ALP+1Wlp1v8A63ypfsl3vX93b/dpdF1WOP8AtALF5mmygRyCP+P5eGq7c6Vf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lIb1PMguC+5k4+78td6PnDr9Q8Pafo+j2t3FLJDLs3vJv+4231rHudYmvNFLC9mk83nzY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To4p9SmIjHnPGXPlu3pS+HxYXGjSyvfm0G/Z9jVcs/pTLM7RvNnuD9rikilt3b95IjLK6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ddFFajwm0UNzMmqmXc8hbcr9+P9msjXrrT/El1FLFLcZt4Ftp0k/vBeo/3vu1T8OXaXUd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swg2fd3feOf++aANf7R4e1jwP9rl8TXEviDfvfT7z5t+ONoP+6a2f2cxFB+0F8O/+Wf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+BXJav4UhsdF0/UY7hGmecwvAPlZ8/xD+7XY/s92syftH/C9esS+IrU7P4vlLZY/wDf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0/aR137f8UdU8o+XFCscTx/xbl3Hd/u1w1xbzW+n3eoQ/vfs6b/s+/dvbd97/gK7q9S+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caj5vmTfZ7S2/1fys7ENXlWnah9p0+7ih/e/uW3v/ALPSuY9KOxk39vFcXE0v/LWSy2JHv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P5Qtpv3v+rhbfJ/f4q4LWz0+GWMf6qMb3+Tc27pWVqb7tHvFi/1LkFP9lWFBq1ocpYW4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ZKFE/vtz/wCPUtzBDODmbzhE+xJP7+KitvK8i1MUX+rfe/8AeeoAZr/7XLaRGWHfveSN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S3th583nQyY3q6fw/N/la07W8b7EbaYGTzHy7527F5/+KpvhG9t7aSWW9tP7QtZN2yOO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99GqeoW37+KLzfKl8lUmoN4Fi30/z/D8WoDj/TZoNn9xQoP9aguLea4tz/zxjfY/z+i/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01LT5tJkmkhWOSa43yerIFP8AKsMf6RB9ki/vt/H9/wDyooOqGhoCD7RYP/2z8v8A765r4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vFOf+ghL/wChV9r2P7whB/yy2pj/AIFXxF8VpvP+Jvip/XU7j/0Yf8KEc+J+An+GfN3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17M/Vq8Z+Gf/AB+3g/2U/wDQlr2V+rfWnL42fX8N/wAOQDpVO46mrg6VTuOprM+wRh6p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rXv+Peb6NXa6p/qz9f8AGuK1/wD495vo1B4mO+CZyQ5Wuo+HXGp3f0i/9GLXLDpiuq+HQ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Iv/Ri1q/gPzzCf7wj2mEcf596f602I4FOqD9djshnrRSmis7Gh7CP+esUskX+395XqW0mu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dsf5WWsvU/C+lW6afLD5kUtxBveSO6b52/4DTBby2/8AzEP49iRugb9ag/DYo6P+0ZT/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9WfPqE39vn7LdyWkUiRwpHGny7TyeKhsnvreaWRkE/O1MNs/9CqtLqEtvrieV5n2uS33p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mzTRdjr49Pt1g82VY7r5lNaYuIrfT7u/l/1WzZ5b/ernNLRbbT/LlPmj5N/863RcRXE8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/l/NUk2MwebP/wBtPuR/3a0JohE6ySfukiXPlirssEMUL/Z4FEsSfJketZVz5Vvb4m8z+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GY11KLSLbGTh8f8AAfpVXUP9PgjlM2Jc4f5PmZa2JxFf+VF+7ii2b/M2btvpWamkia/X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ClUgLGn29pcW0XHm+XB88mz5vr/u1bNvEfLEW8n/ANBqzpyi1jC24k+YbfPd/vj+7UyW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RlNm9z92i9wK5hls8yhjGJEKPIfm/SucFjJp/lGWSP94izJ8+5WU10WpX8saxjY5Efo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/tF//qvK+6/3/v8AtTAltjDced5sX97f1+Zqjtx9n86GL/l4fyU/hVF/vUv2eb7RL5U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1WrxLW2t4PLWQTRTrbP8A7TdmpszsQXFx5H72WLzZd+xJPpRbajqGoT/vfs/7tFR/LTar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+0aeYpZZPNkT5/n9Kpf2di3P3PNkdUT/AGaEUdb4dtZdMsdctH1C3tLOe5HkxSJ8zksN2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1CW30+aWb7P+7/1MkbtL827v/wABqtcaPcz311sLxzeb5nmSPu281aGny8wxS58z78ci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IwyDVdQiS4uJbe1T7kcMij610Goaf/pB/s+bzf3O9JJPm2L/AMBq5ahoJR/okXmxOyPhN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YupfO/s5IYJdm147aXYzr3/dfw1omBRmt/s9nff8AP3HA2+SN/m8vaa5u40/ULe3tftfm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brLsb/wCKrZtrf7P5Usv2iK7+ZH8zcu//AOKq7qHhe7ttHmm87zftCfJHs+VJD/eo5gMq2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Yv8ARPO3vbybfnh3cs1btvo0WoW80vnSWksiLsjjRdqL2Un/AGqoQaR5Ol2zXMjS2siF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//E/LVnUNQht/C82n6VFJ/pHz+ZJNu6fxf7tO4C3Fvd29xFp8sUksWz9xcWb/ACy/3s/3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1xcTfa9Pkiu5JlRP3/mtt/h+7WhpV89tZRS31xOTCIk+zxHbsZvvVVtriW3uP7QtPMm+ff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940uYDmtY0+W3tzp+oS/x7Ps8m7cjDd/d/iqvrGo3WsafFp93FZxWuyNIZLOFV+Yfdf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rnWtR1DVby+8tVeX/AF8hG5uOMmqU5i1C3mupf9TvW18u3+88w/u/nWiYuhk22jy3Fvd2n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JInyyqP4ap22oS6hcTebF9kit0ZHjkfc3v96ug0bUIdQ0/+z7ubytQk8zyZI/laJh0a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+z6h9r1D/WyfJcxxpui9A277v/7FaoxsTeFrjT/t/wDyz+yb45nkuPm+YNzkf3a73xXq3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78RaJfWdsiIvlxxx+WHULiROP4vmrh9Q8Pxah5X/AE02o8ccPzJ/+1VnXtHk062jtRGs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x19P4WoCxx2oW93rEkc9nHcXe+Vm8uQs7Ou7ArStre0t9H1H7XFJp+qyTK8Ekb/unUfw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/Po7Wd403mRW6NG0cUPzbf4WP/A6gnji8QSbJopopZJVljjMqtswPu0DWhbnt4v+Ef0+K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2SR/eeQtnd/d+XH3Wpg/4l+n2sUsMksvkSP5kf8GW7j/ZpW8IxWPiOOxu75bPSZ3Z3klL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7XWXFvp9vbzaTaSx6f+58lPLf/lpu7n+JaAOA1DzbjTzL9r+yeW+xLfZ8zqV7HttrqfFH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eXp/9lwRo/wA/+tzj5wf4duKyDa22mQyrceRdROfkML/f/vCpbgw3Fx/aEX737qPb7PKV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mgIh/pFxFLL/xL9Kjf5LiR/N3yD+H/eatS4t4tQ8q7l/5eEZHjjRmi3Bu+2qtxb/2h/pc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32fftXdj73+9W1bahaeH/wCyvK8yWK4fzkt/u/NtAZD/AMBpLQDB07R7TWLe782WSKKR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dR/FVy40e0+zRS6dF/xL9/2K6k2fK/YNtrQ1C4i/tC7u7SGP/R5mRI97bdv941g+H/Ec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guoLkgfYlO5OtMC3F4WW4gddLlmu7q3ZWeOJQFRfZd25qtafcarcW8X/ABL/APV3uxPM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3+7Vy20/+0PsnibTpvsktvP5F1bxp8z49RurprbVb7VbG/uzFBd2luGKCBcLvJ4BXO6le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uIpZbS4m/wBZst459y7T/F/s1s3miwaFrptLXy7u2jMTw/JuZH2huatW2sWmn6PNaWml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fxeX71Bb+Vq9xFFLL5UsaM/mRo0cr9tpNIDY8aaJrvha40dZ7+I3LJJBHZR/xCQ9/wB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brXLySx054LO1QSAieB5Emkz6j7rVB/aEtxp/lahFcf65vI8z735/e+VcVn3FvFf3EUW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9LfftV5N3P+9VAVLfUP8AiYf2f5txpUsbs9r5czK32gdVP8LLuDV0moax4f8A9Flu7SOL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3dt3mDG5v++hXI6hb2n/AAlGn/a/+Qh8qfaLj5YE4b+7/Dub7taPia3m0r7DDdql3qEZ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x9z/AGayaA4i/t9Q1jxgbS08zT5djT+ZeP8ALtHoe/3qj0bT7u31fyruaOW02MiXFxdJ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urv0vLzw9aWsQisP38nzlwsyQnqq/8AAv4a5fTvJ0+40q0i+z3csd1IiSXiebA+f4sN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WIrf7L5X2f8As+zf5I402yvlsnzJP4qt63d6PDpuk3Onho5D5n2qJXyjx7gYl/3l5o8a6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drHyedk7iMhN23buVVrmbjUPtFvEPKj/uJJs/nV3sBd8R6ibpEsXuCbIvJLFbE9FLbq9J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/av31pZ2vmQW+/b+5CgmvJ7gNd3iRpMtrExWMXAG77tes+HrmbSP7R827jtLXyY3nkkh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2+6tXFgZWsf2f4X0+b+xJZP7VuNsyRyIzfZ89cH/AHawtNuNRv7NFjBedEFuZC2N+9x94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XdyZIbKRpd0Qg2gMvkldu35v4vlWrWnW+ocy/a45ftE0kDx/8tOOdv8A47WqApad5un/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sabEjjfayN1D/wC0tbWjah/bH9o/ureLT/ssiPeXDszJIV+7/vUzwN4eu/7Q1aWLULe7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jM20fw/71At/7P0/T7SWWO11C8nW6tbjevzr77f72f4qANafT7TT/D8V3LLeRRSIqPJIm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f/Zajnms9c0Wa1t5kVdlulrLDHtKqP8AWbl/9l/26l/4SHT/APhH9R/tH/S/M+0Ppcki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0+b5fmrnvEGn3dxp8UsP/EvljhjmSTZtV/lGcL/D3oAreJTBYWdglm8F3dBN891Ku35Q3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bW8WoXEUun6hb2ksbtvkuHZYE+XPWn+JtNMuqIZYvtMZijGfM+X/AHjV0aFf/wDCLzat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2Jp9xJulmYc8baAFttP8A7PuItRi8yWHfve4km2q7dev91q6Yebb6f/a0s0kv2xN8P2N9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/8drjbbR/tGnxWks1x9kuHWd7eR/lTzPQf3Vrf8PQRfZ9Wmh0+T+ybfb9tkt3/e+i43f7X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uZ10TRFtbYxG01GVLq6y/mfv48/l/F/vU1fE/wDZSpLJMIoYl8uOSKP7it/vfd3ZpNQu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39nu7v5km0fYP+Avmi/0+HV7fzbTzJYtiu8dw+7Z/sj+9/vUGdix9otL/wDexQ/2fFs3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MPhv4W/u1WH9oahp93p8UUl3dx3Su/ybd6ncP++a3dK0ST7JayBLK5lt7KSR7eSb+Ffu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FpcXEUUv7qW8df3m9tr9uT95OvFAWJ9ctrCPwno08kDtqFpG7TW08PzXCqf4Sv3VWrn9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aP8As+SBUezkttzPIV+5H/e/vUvitbC2vopNJafUpRA8M1xcORtk6MQD1+Wqunf2hceI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mjRdklw7R72K42gM38VBaM0aP/Z+jxeb5c0PkTOkkb/vdo/1S4b73esW40aW3tov3Vxd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dsXuvy11ltp8Nvo832uK8l1DzvISO3+7DHH95G/utuqG21i0t/K/dXEtpJ5aPb7/AN4m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4RS/itRJNpmmLcSedPbSSkbF+8s5/wCAt92sK2vv+EfF6mkyrd2cN7NGDeYxyq/d2/dX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axaQy/6J9sTyE+0IzbJAwAVj/u/LWhe6Da2egTz6fNHHDM7xSbY/3lozFXZcHb83yrta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i8P6dq93Nafa/wC0NL+ywXH3lt5jw3/jtLrGjzW+n/a/9H/s+4eN4I/J2zouzPB/h3NU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UU11Z6TaRwbHjj3yb8dZz6O392jw9qEX9j6jDdxXGqyxwKlrJI7KyfNxz/dq0AW/iDT7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Qxo3kyRo0ks0g+6rbui/7S1qeINQu/HFxpOnwxW+n/Z4PIeSRGWTd9aytO1CHRx5sP/Ew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lrb5+9/490qvqHiGbT9QvLuHT5LT7RJIkHmfNs+b73+1VATf2NaW+nzRahdyeT83keY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7O1GiafK19JPrTSoRHeM0kCQ7c7tq/d7Vy1zFqWrKkMtvI+7505yyVPo+sTaPPNFaS291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h3ScN92iwF7w7b/8hbT/ADfK1aR/PspPO8hXk/iQbm27m3f3qsW2jS6fbRS6r/olpGm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X71W/FFxaafqOo/2f9j+1yOu/wCzwjbaN/wL7zVyv+l3Fvd+d/rY5vLeOP7z/LndQB2l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mu9RmvP7Jt0keCTT4Ui2Sbf3Wd38PrWfb3FpibytQ/1n37iNwzf72FauKFvFcaxp+ky2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jk+XZGWwzMf8Ax6tiLS/DOn+IGsoLyaK3jG57xRmRPl/h/wCBbam4Brklvf6q0sSL8rKA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f96rF5fXcksM13cxCKS1Z0t4Ygghw3yr/e+7TbjT5dPuLWLzbPULuN98kkm7y3Ut8rZ/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+aK7+zxahvk2Xlx/q9p/hy1MDL0/T7vULa8u4buOK1t33pJ521psvjaB/E26pvEeiX1r5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ma4sX3Rp9CtVBrGlW9xa6TDL5sUc3mPJs2sk3/TM/3aW3vdPto/Kt76/jVkXZblcq+Wyy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832j9zd3H2u3RXgkkcsqZ92rr9Q8L2niDUPD39iatH+8Tz7r7OhaeKQNyxC/erFuNQ1D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skvnr58dwm3Zj7qkbf7tVRqtx4X1We/06ZLh5kZRK6fu0+b5l/2loA0vGkGlaWztpt5J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Imjd9vUMOzf71ZVtcf2hceTaeXpPmP8A6uPEm3HO41oW2saJcaefN0+TzbhFeePf8u77v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6hp/2jUJruGKOK0/1Hl3D/N93/ZoAp3H2vUPN87zLv8Avyb9sn410lxouv6DpEEl+klv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T/8AAh95VrM07WIvs/lXd35UUaM/mXCNKryDooH3mqz4g8S3/iq30u7u5GtrSJPs4yW3c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TIjQ+B9YtUnWKaK8s5YLiUZdGLSfxf3fl21QH9k3FxqEX7zyo4V/49/m3ybRnH91a1vA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iH7Xd28MVv5LvHcPt3ruOcD+Jqq6d/oFxF5Np5sUafPH/AH1/uyf3qYGnoUV5pluuq2iG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5Mqejtu+tS/Z7S3zFFL/AByJ5ce5d/pkr96sHU5oy9qiWqxQ7/PSb7UzgR4xs/uhVqyN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9lm+1/bLVoHt5Pu8+n95qALFrrMz2c9nuje0ys00cZdV+X+L/ANlrt9G0+0/tDT/Nu7e7i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+5cddhf8Au7fmX/crlPD3iiXw/qBu7u0t5oo4fst7b/Ku9dv3v96m/aPtGnxQ2kUcun7/A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27pyN393/AGaxaAhn1D+0J9WtJZf7Qijhk2SfwphuGq/4btrDS9Oa9srZ5bu7VYE3/LEn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+5Wfo2ofZ7j97aXE2nxpse4jRlXb7j+61ao1CLR7/AM2XzIpfO2J5bq2xfZKFoBL/AGxq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RxfY0jheO4Rtz/Jgt/u7f71ZWjXmoalrVw7AhPJEjyMNrO396tjxhp+n6P50X2v+0Ptk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M/6vzN38X+zVSzS6ub5pntFtIjDth2zrLtj/AOA/drCsrwaOzBK+Jp+p7V4B1OHX9CbT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Ijd0YYP+fcV8ceK9LuvhL8SbrS5iWawuMwOf+W0DfMh9/l/WvonwVrDaTqyhjhGO1qwP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+G9K8a2CF7nTmFrelept2OVb/AICx/wDH6/PIxUazh3P6Bc5V8KpLdHa/DHxXHqFjCUfc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X4keD7mC7j8Z+G1ZdWtArXNvF/y8xrzuA/56Lj/gS8V87/AfxmY1m057iTz7WXzIuf8A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9a+FteadYpFbggZHofWuXFU/ZPyPWwNdYqlpueS/FfxPYeMPghquo2O1GljXzYFH+rbP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BIdPPbyIv8A0GvMP2iPDE/w4nurzS28vw14lyk9vj5be4znaPZvvD/gVejfDSUXvgvR3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1y0DtpyarpS7FrxXf7I0Ze1Y9rr5ZNpqx47P2VMnp1ribXVVeUqKqlTUoXMcXWcKjVz0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r9Ou9yc15lo15lga7fS7sFAM1jWhY6sJWvuzXuPnYmqSnEhqcyE1FjBJNcex6DdyWKRR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tU/PVaIAnAqTYkXK/fqCjlfiho39o+A9UgxuaLbPj/d+b+VeRfs86j9k+LMdsh/d3+n3t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kX/0WK9+1FBNZXEcnKPGysD3GMV8q+B9Ubwt8XfDt2vEFvrECvn/AJ4tL5b/APjrGv2L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fL59fhPx/jjB+zxWGzDsfWIPNSBQR0zTb+A2t7cQtwUkZcfRjSiVIoa/JK9N0qsos/YcL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y/lk1zWpyhia6K5kWUGuY1X5WIFTHUyrbmdbMq3CkHqefoK4vx9qzXl3Kqt8sTCAe4X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AHzXR3moR6fbzXDfdhQufpXmWtzyi5VGJLqNz+7Hlv5iv3rwoyj65nDxk17lNfifgvipm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sH71V2NLS7Z765SGMZkkZVUDuSa+pLGxTT9Ns7KMYSCFU/HvXgfwW0v8AtPxLHO67o7ND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Fi+5k9XFfReNGb806GWUn8Or/Q8LwYyR0KFfM5L4vdj8jOuoiM1XjGM1bud2DntWaZSG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dNBZgAapXV4FzzSeaMVn3jDnNasB66jlxk102jXAdOteb3F0YpOK6zwveGROtRykOV9Dp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OyueK6IkPbHI7VgzyKkhqGNXsW1kwg5qlcOSWpxl+WqskuSaAH2v38+9eZ/tE3n+jWFq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elRN6V4r8d9Q+2+JrSEf8soC3/fTVtRV5GdWXLG51/wY/wCP2LPd/wCleMz6xcajqkem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e2jUfdA8xvnP+6q7vwr2b4O8Xtj7tz+VeP8A7PehTa58Udd1iX/j20aR4Iv+ukkjf0LV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dDwsRVbUFH7R9I6fZRaB4es9F07mC1iESr/Ex/iY/wC82WrZ8N6UsMfnzfNKeee1Z6hp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TFZ2uB1rxJSue5GHKh1/eiCEnPNctcTTag5VCcd6kv53myckg9qktLdoogYxlm61DZ0R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W2h+eeTjA/h966yztktLdIk6KMVi6HZl55LlxnPC1vr0qDGo1sh8fU15j8cdSi05NPhu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GazmWZfm6qwCN2b7zf8AAa9NTvXn/wAfbWGTwDa+cLfi/VPNuE3Y3Ky/8B/3q9bKpKOMh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55bVS7HieoaPDb+dF9s/tHSfOjnnj/wBU13H/AHh6Nz8y0nijxvPrUlo2qQL/AGRpUS20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6feTdnbu+7W3o2ny/wDCUeTLd/2fq0cO9NRkRZ4HmHOwhvvbl2tWTcafLrGoTWkuoW93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d2X5fmLfu9u1V3f3flr9XR/OT0K+oafpNxqHk2lpeRfbE3wSSQbpYox/FtroV1PQfD17bW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4bK2KiMO0KpJ5m5l/3dv+9VTRtPu9YuNKmim82KN2T7PZ7fPmjDZkX/ZrqPHPwlj0yyu9X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JzbSxSEo38Ktj/Z+XdVgjgrjR/8AhINQN3d6THFpMnnTJb2//Lplvur/ALvFao1jUNQ0+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VruSdUT7QnlfKF8tX3f7q/d/i31kad9r0/Tz9kiji+0TRpPH/wAsnXdnn+Ibtv3qv6hq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2u3iij+T+z7dPLVJB0+b+L7tAz0zwt8LvDOv/De01XT9WuP7bjdn1e3uHVtixtzgN92vm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QW2k+CdKS4WxtrmbUnkuXwkysdsbL6Lw3869tHiC78YW93FN9n0+WN186O3fymu1HRif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mfGDxzL45+ImtalI0Rji26fbpB9xI4cquPr8zf8AAqqmrshI5hgCTVF0AzTYrok4zSu+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vTvhtNtCfVf5V5i9dj4J1WKxkYzS+UgUc0wOB8axfZvGuuJ/eupJP++mrHroPiGY7rxHc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Yhh3Ga5vf71miUdhY3HlaJBHnghaj+0Y4z0otrYt4bjm/u4qvbwNMV/2s1obJI0bW9x3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ay7SyKT+VKTF77d1aK/YtMvit1PmIpvR84zVXsFjRtrn7Po/lCXMvnM7j/ZKrXQWOpQ3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7cblGR7VwUPijT4IZoCGuG9YI+P++qqv8RLmwBisrcL/AAhpmyP++aaqENpHX6bDOLJn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3Gumt4G+xtIt0Gyo4xsNeMx+I9du4vLgmW2hP/PFOPzpk0er3GPNvLl1PcsdtVzszue1QX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pd7HF15llUVkXvj/AEq2Nvb294LhzMu+OIb99eTto7J8zZdj3Peu6+GPw/n1PV4NUnhM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5WYdFH96nzNFI9m8LXB1CHVbifewjmhSENxswrZrvx5YHHSuK8OyCMX0Y4El6mX/AO2Z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NRlW7uE3HmsS7ZXerd+/J5rOzuPNa20sBheMIvO8J6rH/wBMt4/4CxNfS3/BOzxdf6z4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De6VdTWqb4lmYRnDxlVaRVDMJXXLf3RXzpr6eZoWor6wOP0NbH7Afjm28K/G6fTbySRL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5i0eVIX+78rn7vzfJ94V0YabjKUV9qNjkxMW4XR9z/GjwVp9r4r1m3urm3X+2IngbT4X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ZcYUZ3fdZq/NrVbqXwxaXsUw/wBMtpJbMgd5AzJ/Ov08+NWg2Njp2g65pllHbmNvsl4k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WVcbmx/FX57/ABk8Hi0/aEmi2bdNuQmsrjt8vQf9tFNenjozqZXDEP7N0YcPUHi82WAg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/wDsaysbL+KKEGQ+srcsf1rbl0m81K3lFrF5tV7KMzSs7feJyfqaj8VahPoUb6dZTY1X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e7/AOFfkXI6tR+Z/o1OvhuHMkU6z5Y04o4DxNc3XjLVE023nLaRpp5dfuGVjhj/ALRz8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fBn+zFtPC1oxj1XW5EfU7x1y8Mf8O7HRVz/31XIfBTwLY2slncusiWccyxWyxwefK8zN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/AAr/AHq+7/hl4U/4Uh4T1nxI2r2eo29wJF1Akvb3SNn/AEby1aPdHI2SrRyL97bX6xkt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3ktIL9T/ADw4ozmvn+Y1Jzlo9/R7I5j44ah4Z0/R7W01u0km1DS7X7LHJeI1jPFCF/1x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Mu3k18YX2qS+JdVk1OVDHAF8qzgb/llF6/7zdSa7L42/EOT4k+MbjTbVTa6VG6+dEJGZE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AHV+8396T/drmYLX7KgVgOBs4rrxVedGgsGpX6y9ex42CwcFUddr0IokRIw5A8zuK1YG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NqFG4A5PakjikViwBGK+fPdNO5h8ra2cg/erMuQqybgAE9qtq0jIVfkGqDr85Q5VB3NA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4p6WDyubiZB877uxavnfVbXfE/qG217d8UpFlubOEHP7pnf8A2a8onsFlE+edr5rGauKT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LZibd6iulksFbtmi30syzLDEm6RuiiudwZnzGNa6S3/LQDFeg+GfhmbpfNupPskP/PP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0nhPwnp1gYZZohdXHXzWHC+wFegSaRbJbeakSj8KahcSdjloNLsNDt9tlBHGR1fG5j9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KPG19LpPhvRr3X5gu+WCCLciL6uzfu1HuzCseS3gMM37n+Fv4qztY8Qahb/C/wAE6faT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quo7fdtuLgsdzSH+Jl2hV3dNta+yj1DmZo+P/AIf21nqJ07xB4bn8MavHkmN4vs0mf720j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eL/AcdtbNJbPJcQg/P5i5b/e4r0Lw/qWqax8P7vT7+SaXT7N45tPkvC2bdi+CkZb5lVl+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gJj/AKzYfpUeyiXGTPn3UdMa1LbfmAruvhj8WLzwXcrFd5ntZMKfM+ZCno3/ALK3Vf5W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021jaS/cI/hb+7XnOoaf5UhAz+Nc/K6bvE05rH24l7beL9JtNds8PHzFcxtyQcZ/liuC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74gli/dSyXMKff+X72+vNPgp8XrrwZeDTb5JbjSLnCFUPzKK9X+PPiDwz/wryy/4R/V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4FWdODkGuuM7jvdHlfhXVbqabU55X/dTS/Jg+ld1pkBTQftHP752b8q4HQLf7Pp+PWu5s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+EJ0rW5Jw0WX8VsR03V6zpUn7uHHpXmWlWwk8QzN6GvSdJXFup9KlbknSqeAa7v4a6iB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/wAerzEXRAxmun8I37W135yn7j/0reLuB6dZ+N9OfwrrHhi40mSS4Op/b7LU7abb5T+X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h9N1+TQze2cVsJhLPBPdefHunf8AeBjy3975V20mhad/bV1dnzfKzqIm/wBn5fmqn9t87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8yXBVVgjg+d1WTcG/3v8A4uvExdNxmaI6LTvC0XiD/iX6fpX9oeY+9Lfzli8pTz/y0bj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Q+Jn/CPxafLNJ9k0/bCkcm3zYvTJP6VyvhbR5bfUJrS7ik/tDZ5yfaEZZ0h25CsP71a9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fZIrd2d7eTdPK7dAwC/ebgVw2NDRfwr4k1C4e/1C1gtoPIOSxSXfu5/h+bd/s1yPhbT9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ADv9Ym9I7hGXYo/hB+8vy1bXVtY0a4m+x3RvovmeezuMwrC38KxuRVCfWLv7Pd/a9P8A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4k+XCtx91aoDpv8AkH6fF/Z+oRxahJ5kDx3E21UU8dW/h+X7y1T02+1HQ2fTLvUgsIcC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jHVC/wDd/h+Wn6v4G8QeF7+70nxjokd3LGkaQ3Ej+bA//LTcP4h93/gXzVlW2nxfaIov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I4NsCd9vlt/FQBr+HtP1bWLi7/wCEe0m3tNPjeR0s7xPMnSMcsokb+HbXLXGjzW8/9oaf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2unlo3mpjk/e/u1ueHtQh/ti7h1vUbz948bwXEb7VRRu3JN823+7WR4g0ebT/ABPF5vl/a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nmRP8vDR/wB3dTQCeHbvTEXUtOWC4lu3Ck3Hyou7dyrHuv8As12thqGkQ3dhb6Ffrp15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ajOuPuj/ZrkLLQoUvLK4mha2n1IyFPtQZN6j+L5a6O/nj0y3m0ay8iI3kBjur1kKsir8r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xZI1vH5OtC7u7d/PtpI4wk8S/wASkr822mahb/ZtY0TUJf8Aid6TborzahbzeYqNuyVAX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4ea2VI0SUReSJfNjjP75vQZ/g207w9a7YrzQILiB9YuJkukFvNuR/l+7H/dZaAEl1G3G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FwzKkkERZdq7v9Z/tVoz6hLb2+nzahaR/wBn3CfPqH9+MdG/vfLx/wB91HrGnxaP5UOr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vZ7GVUxyq/e/u/NWpp2oS/aNKu7SWO7ikTelncIrRfvP4f++V+7/sUAU9E8QazoWvr4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AZ0Kxddxb/x1aueMLfT9O1CaWGK4u7S4Rp0uI5mVUYsx/cr8v8RrnRqH/CP3H73UPN8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r/N96jRtYl0/w/q1pLaahqEsjtskkfzYreM+mf8A2WgCpcafd2+jzebLcf2hGm+CST+B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Zjgl0l49EjgmRYry7xIytcr0ZWP91v7tW7bRrT/hH/smq6hJaSyIrpJv/dSqW4Vv7u3+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Tw9qkvn6ZZyvcbIybkhnRD8+3/ZoA7jRtYi0i3OoeH4rfRLuRI0vdPkh/cXah/uKfu9z8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Y9f1eRZHtbDUYJpB9mS2ZU2sMdVrNsX0fXtR0xtJhuNMtA8iXtvdO0kW0n7ybv9qvSvE/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0SLw9d6pomoW9qv228uHWVb24Od2F+bA3bvm/u7aAPMNG8c6h9n/s/T4rf7XInkJebGXZ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hceKIfC9xNaS6hJrd3bou+8jm3RPIV+7/AHvlqHwhp2qakW1I3HmnTY49h/55SHpCOP4l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tr6x1fU5Wks9dV1JtzB5sF2u3b8lAGH4f0/T/AN1/a13eReZNseOzQKyR9S+5q9U8QeB/7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+raf8QfB+qQyI/yJFc28gb5vMX+H+7Xnep6NrmnanFp/iPTr+x1GNjHJbeX5bbmXcM/3l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en+Al0eS3utNvYjmaeWDCyyA7tv/AAKgC/oHhjwB4k0oabcaY+lXQMkiSWb/AL2GMK2H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VRfwfpN54UlsvDvhc6nG+7zPEMkqqvmR/eZVbpt/2a57RtQit9Y1HytVuNP1aR1+1R3EG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/hrXtfEOreFLe6sLSa0bSNQkYzxyDEkS7Mnb/d3bttKwDPCmnaSNRsJEd4JLTULYxpJG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eb2bd/D/ABVlftGWcs3xZ1u/tJY/KkdZIZN67X4Vd1T6do/iHR9Yih0/7PqEOxkmt7d/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/s/L81V/jvo8o8X39rLF5UXkRbP4fl8sdKlgcH/AGfNp/7q7/dXcj7Ej2fN7sai0bT4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1/B5kny/N9ati3m/4R/9z5n2TfsSSRN0/H8O6snUP9H8rzZf4Ffy/wBMGpAk1C3l/s+K7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bsllcSfL+77fLVex1m41WxntZJkslQt/B9/gf+O1oa/cfaNPtbSKX+1ZZPnf/AJ62/quP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ddaSmofbcXe5o32D73p/wABoAhuPOuPsvkxSfu0+eOP5Vf5vvEVPo1xFqGn3enxf6XL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I3sa2IIYrFbvzHz5Zw/+xx8q07QLmG9/s02M3lX8bRpHbxpt2f7RLU0Ikt9G8QXNwftd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lyOu5/LwOn/Aq5OfT5rec/urj/vitW2S803xFq9peS3D3MltM8klxwyNuHy/7tZcVhPHn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avlcwf725/WPhUuXKJP+8yKWCSQf6t8/7S4pqWV0oJaB1X1wcVK19PAT5RKH+80jM35Go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cyt/vHH6V5nvn7ahN9Rs2STSAnBpK0NUPRqW7TybiSMOsiqcB0PDVHRVk2AHim5606qV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ILrU44po/vIBuIqWrnHi8Zh8DD2mJmorzLdKvek024s9bheXTLyK9VBllQ4dR7rTwuAe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+Mp+0w81JeQyjNFFQdw/J9aQUUVGxaJAcUoIpUj3VJ9m4zUmiGonmnbHl29F5NRAZPFK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TJvZmUdic0CkxnivwvLP4jtvJl827vIoXht/78m37tUr25m8ByFrnSN9y/3XuEba396uq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3DLFHdeY8nkfPta0YKNrKay7/WLvUPD5u7u7ju/LddlncPtZJC33ufvV9zg1+5R/nhn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mJq+oLc6hp8NtZwW5vYFLq4ICNt42r/DV7VNaubLSYNLWZ5pcMBI52rt71z89xqGr3H9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S4/vt7U/VLm6EcE8sxLRMd+flXy67keAO0/8AtD/S7TT4vN+0P8klw6syfif4atXXh25s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tNtB508eVI/3v9qqOl6nHPfQXCW7/ZJA3+kBfv8Ay/d+WsjUNVjvdXutRjvLibUJSpWW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20yzq9Qv5f8AmLaf/wAtv+Xd/LV+MBv9mszTrfUP7Ymm8m3i+68Mm/09u7V0On/6Ro51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HuJPlX/dHr81cZaaldTXlqkrJLamT5/L+8i7uKAPSdH07SvEzW2m6hrsdhNdMFjMkZ27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bfCTwfqHg/46/Cw3fl+V/wAJLbQJJ5yyb/m9f92vMdQtpbfUJrSW082LYrp/F1ro/gB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l+1zSXXmeIbbZHIflRsMF4rOYLc+t/2iJ4/+Fhanch/3EFsJpEXjK7tq/kc1wH2aK307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2dI5PvbQPm/nW18WdYh1jxT4sl82T/j4Kf8AbuJW6fl933rmPEFx9ouLWGK6k8rYyJ/dT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wH3Gof2hb3flf8g+3Tf5n99sfd/76rM1A/Z4JYbT/VF49lWpIGgsZLaCOPfJCzyRf35B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eMQ/vpfvpH/telBvLRGHrFxL+++yS/8AHvdLAkkf8aj1qoPtf9nzf89ZHbf5b/fX/drV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7ryvL+dI4/wCLA70kEGB50x8yXYqfu/u7aDg6keloYGQYImicK43/ACttNamsW8Pny+VF+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fX2/WsdbMKU8mTEu4lH+7srrfE082pvpaHy4vLsY7b92n3AgP/oW7dQbRehleGSFl1C4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Zb/6+aWKWPzI3ZEj/if5vvVZt7k6fbX91FF+5jfY8cfy/u8c1VtvJuLi7lh8yKKT54fM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MGXLHJluZOss5XZ/vbua+FvHzmXxz4hdjlm1Cck/9tGr76sbeEWtseY5hd7en8GM1+f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tP8A3r64P/kVq0gc2J+A3Phj/wAfV8PeH/0KvYjXjnwy/wCP2/8ArD/6FXsZqJ/Gz7Dh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3H3jVw1TuPvGsz7BMxdU/1Z+v+NcRr/8AqJfo1dvqn+rP1/xriNf/ANRL9GoPFx3wyOTH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/aV59Iv8A0YtcmRgmur+HH/ISvPpF/wCjFrV/AfneF/3hHsqnC1IPu0xR8oqTGFrK5+vR+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z1zULeG4uMSxR+VbvsT5FXfVeK0sZ8TLcOMHagj+6mKn+0y/ZyJYs/3HjO75aybfUIZ5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3p/tVkfiRuwWjouIJz/ezsqS/uJdH0+0l8qOW6uHkTy5H3b4w1ULY/6P5UU3lS/9NPmW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S/8ALN7nZv8Am9KcQLQ1/WLjT7vbpdk32N13mNduzv8A8CpdO8eyC2+Wyga7d/8AV/Mi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9nxS2kX73fvm8v5otoGP+AVS05IYLjywqrD/AMtnBzs/2a05SOY6jTtTu9QUo1irXaMH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/49Ve/v4p5o4bqGTzfm/dyPt2tTdPMWn/AGWXyv497yR/wrjjmjz/AD4Jrq6i835G2fxf8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qHiiLT7Y/wCiSfu5vLfy327Kfpetx3FwqW+nvJuTKZlzu9aqi3+0f62XzvnXfH93ZU9h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AxsWCP8A3f8AgNGxRsjWP9I8mK0/j2fu33bWxSDxVE0F35lvMJo034YbvyqSe4igBl/5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UNXuIf3Uv7uLzE2eXs2tUXM7FV/EUOoCJZbe4WVEZEkC4V+9XbHxBZzq6vDK7qByEH+NY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77MXyukcfzfKa0LFEvhKFkb94+wZXFXcZNceIbG2MX2qK4h8xG2bE3NtqfWNQtbe2iu/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8vbudvpVe4tpbfMUv/Lv8n580msNLqrWqn90EjZnkkRW7f8A2NMASSGXMYDiWMF3dhu/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6YJpLidrrfsfMLDZWXp3nXE+n/6XceVv3vHH/eK96v6hYW9x4ZuZPmMqKypsf5f95qOg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FLKPO3/JH/f74qX+0fs8/nRSx+b8yeXI/wAu3rtrL1uWE6yjxtJNNFFCX3nbsk8oZC/39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ektaNamZkaaQ5Tyyzyuv95jWSYHWW/8Ao/lebLb/AOmI2yPfu3/7Q/3Wqtf6PafZ/Nil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Rv8ALuqhqaxf8Ibp03nLa3cV28csaf61I2Xd/wChCoJ7iWC3ii/5ZSbkf8q1TAsi4+0W0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yRvuZaq20Fray7ZrhPKD9Xcbfo1Y3n/2fNHEPM/dpseTf9+oZdQAgbzYjiVtvmFd7VRn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7H8q0it4vk2PJG+7f83q3/oNVtf8Jrb20NvaXYuxO4V+ESKKOs64t/7Ptzaed5sUb/6u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XGofaLaL7J9n0+WP5E+0fdeP33/xUkUdv4euLTR9Qmlu4o5YtjI8cafxBeG/8drmJFurq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J34Eg2L5f+7VHWNQi1C3MsX2fT5Y9qPHb7dr/wB7FJp2oRaf5vmxfa7vZvSST7u0VQHY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atDLZCWKW3cHy/8AWvuXhR/wKuC/sOa0sYXW3kN07rI7jqjkU3T9WfT9TNtvmi+0Ah7j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92oIrSDUkNnuOny2cu392jSq2f4q0Qh0EWtaYv8AZ0dgJp5HZEvJoNyop96ktre7NvND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uI0b58fxAPST2+oaPcTRahFJFLG6o8kjtF8p/irQv7eHT7+KG01C482RFdLiN22ox/hP9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tPhsBd/aopP3ibPMjdvNdt3FOl0xbidGlv5IpjH+/kCM+9f4ao+IBqtvqEUtpd3EUNxt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+PVjT65qOmzXVnM1yLmP5CS+P3nvTCxoWujahcW8ssWn+dDv8t/M+VWapYPD81vG6Xtu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TvklbP3flrN0zxXqti0qPcTSmUMPMSXeyLinv4i1H+ybIR3ssV5BN+6uI8fvVJ5yKAsaE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ahF9k+0Qrs+0O238af4g+H+oafb6JqEUXlRXll5/8X3t3/fVZl34j1fS0nebUHn1OCRd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8Xy/3q7zxN8U/EUWheDpLS4WKK80vz7zMSNuk8xl3fMv90VlJhY4LT7f7PrEUM0X+rdXf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Hm3E5litfK+Rtkcn8HfaaQ+Pra7vhDcaRo95HwjyyWKSfNu/2au/8JNeafrH9nw+GdG/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lfvx83K0rhYzrOK/09xcOGhiZlEmPueWTzV8afpOoa/a3d2bi0hkT9z9odvkqzYeLF1f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di8tP9YbJhF538Iwpr0271bT7bwJbeIbPwToE2o280VprFgluuxWkX91JE25vlYfL/vU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klk88lqA8iq6Zdf4f/Zqm0RIJxG/k+bMsmfL/AL3pXUn4kw3XnRT+CNEb7yfuoWTZ/s/LV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O/wDK+yeEvD1rLI6okmG2em4fMtFwsQaXosJt5mihkMrbgsX8SM1PuPtej6ebT95p8XzO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dLa/Fy0s/tfneE4Vls3aN5LK6eJV+bDcZouPiFo+oafFd/2G935j7HjuNTkbYv8AewKy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cah/okUlpdffm8t/9b/tZrQv576ZItTe0bdHaeW8Zberrnnp0at8fFDQOftfgiP7L/0z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wRp9xF9r8H6t9kvE3wyR60yxIv8AdHy1PMwscvc6jPqP9mXlqYGiiIOL3PyKq7drbe+5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Z/K820+yXe9ZofLTdG//ANlXc23ir4cfaDaWnhHUofMf/WSaqzRvJtzVKXxf8Prp/NvvB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1MAf+g1XOwscbda8up3cUF3pJujL8kMkvyru+Y/dX/aon8QahqHh+a0u7u4+yWc3npZ7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vl+au90e98CkzTafpWryxbN/2eS9jb9Qv3q4XUde8OazfSTiy8RwJLE0gWS5tXAx6M0e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/v0v/DzxFlm8qc7M583bn7wqgqC4tbmMQr8iKzXC/Lsb/wCK/wB2uz0608K6h50X27VLT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yM//AI5VYJ4bt7c/8TLXPJ+//wAeNr34/vUBY4ef/R7c/wCs/eJ88n9+rPhfwvBcXogk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u+v9F0J9Gi8zWNSby0V0jOkRltv93AkqL+wPDuj/AOl/8JVqUMsaL/zCI/nz6fvv4aLB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WFy0Ruo7QKcP5fzfN9K6a30+71i4m0mK7/s/7OkczyXD7o5V2j5dv97ca91+CesaT4U0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ky37GeYaUfNi+UAsJGZvl+7XJ/tFaJoY+IOrf2XeXS6o1yjz4tgIE3Qhl2n7tF7BY8c1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xeX5vzJ9o2M32jv/AMB27aztO8Qy+H9Q0/UJf7jbI9m5XUrhqvC40r/Rbu0u5Ivsb/JJJ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Va07R7T/AI+pdWs7u02M6W8iMqooHNaxYWNvwBY32g+LJPs1/bPGIGM9w7YXcy/Mvy/eq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fC3hnTLBY767tS8rXMIVJHt13hF/vbufu/7FUdOuP9VFoet2f9k7N6W9xatJO7f3vlWr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alerazwr9pgjntJIWRSS2/ay9Nx+lWFjk7bWJre4m/4lP+seR4beRGbY2GBYL/F81Yuo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yyP9mTyUe4DLu9etdxqFx/xL5pbvxBb6h5j74biN9u9j97J+997/ANArkdTvdGilQtcof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3j/FuoCwmjaPd6xrGn6fDdx/vHWDzJN0irJux0/u7agHm22oat9ki+3/Z52R47h/KV5A2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062m/wBF+yXdn5Ubs/2iSba27/gNdJq/9n6x4e0q0H2fUNQjdnnvLiZVZ23Z2+//AAKg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h4a04x2sUTeX+/aWTYkK/3TTra4u9Ptov3Vv/AKZAzzR7PlddzY4rY0i5sdIhntbSP5Lh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h2/w/NVbU/FmoxQtm9trmZYPKguHaIMkg9P/AImgZxw+yahqB+1/8s32Txxvtb7vC/NV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76X7V5ibE8x/vybvu4/h21ENPh1C4m+16f5Utwi77iN18vzN33itbOpaQ8WirAEVpbVw1r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8x3N/wCPUAaA0bT9P0/Sbu7mtzLeJsSSP+DONyEL96sufT9P/tDyprvoio/lozLtHXB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9rLNF9lht4Nj/P8Afm/iZT/darn9n6hceINR1Xyo4vk3pbyIdr9higDJ0b7XcahNFFd3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m7fjdt+Vq2ho/wBnt5vO+2RatZos/wBo2LKrttzs/wBlujf8ArV0+OSfQ1F8ZXvImaZL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+1U/w+046dczS3n+u1BN89x91YZA2Q3zVm5AVbS4vbzTrtL+zee8vz8sbR7GzIoXcx/u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Wm6HrepDxRqV1YGMzokWlNvlSRY90Lbvu7f93mr2uatFcRxsL27kvFdJYJQrbU+b5VO7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LHXrq514XeWx5s8B+aVcptZhUoDkdQt9Q+zWkuo2kkWoffkjt5vMaX0YeX93/arcls7h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L7fdp5gnUurlY128n+KsKW81K11W91RtS8vfK0fkQt+7e0ZcbdrfdZdtdvp/iCLUtLEbW9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y2BmldgoC42/d/3q0AzNQ0/ULe3mi1HzNQiktVunjt3Xa+dx2sP73+7XKaNbzXFxNDdT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7GXZ/dX/a6tXVaxq8Xhe48r5LvVpNsnmSTN5Hl9NpC9W+X71UdG8LxaxP9rm1Cz0/T/45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H/xVCAS2/wCJh4e+yf2fb+V5/wAmobG8xMLnyf7u3/erO1j7J/xL/sl3/wATD5ke8uE2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lrZ8Xaw8StpGmzxtpmn+XFGbP5vtLY4Y//Ff3qqjwdb6JA/8AalwovAdj2a/fRuv/AAJq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p0V3dxSQy3E2/wAv+/GPvNVvxhb6tp2sWtpaah9q8xI50j8lfk/H+Jl/3q0tO0fT/EGn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8jP5l5MPnx/B/e3NWJ4o0+70e4itLua3+/s+zxvv3qV+9n+H/dq0Amr6fqttbxQ/Zf8A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CRnzz/DVcahL9n8nyriW737EkjQSK8fdv9lttSa5cGDV7e3F1GAsUS741bZ8v+1/e/2q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N5sUeoXVxtdJLdNrIobstQwNG21DT7e4P+sltblPsr+ZtbZGf4j/AMCrn7iD7RqH77y4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9/wBGP+1/DVz7R/Z4miu4rOb7R8/mXEO1kXrtz/D81Qadbm3z5sMf2SR9iW8b7mdpG/2q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n/6qW482RFd5Lj5di/3f+BVNbaPaahcRebLJ99nS4uN0dtE3+7Udxo8djdanZwyrcXVn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PGqjbgbtv/Aqfp2sS/aIruK7+yRb/nuJN0mztuxWgGZPp8v2fzZdPjtLuO6bfJInzSx/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5vvVNo6Qz2M88pmeZpylrZAKfbdu/hWtLX7f/AIR/ULyG7u7jUYpJ453kjdVWXv8A+PVn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2of8AE0sLvR4riDYlxbYdYZv4W/3f7y0ATW1vp+n3E3/MQ1u3mXf9o+86hfvVzE9ti1iu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bw77m3M3ybR/d+Wui8QWFhZafaXVvrksjeRGk0UFurMZNv7wNJ/dqfwBa+GLMXc2uW89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LhY0U8s2f71AFG4uLXUNPm877PLLvZJvsbrGyZ5/hqK2t5tWSws7eJ4RJcbYI2DGd12/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4Sa4mtIJ7ZRLIYBdBS6R5+Xcn97ZUv8Apdv5WoXd3/q33w+Wm5vM3fezQA3Rv+QhNp8U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Td5Shv3jf7NWNP8AslxqE0Vpdx+T+82SXH3nXdVy/wDFdxc3Rea8llnRNiS2zKhdSPmb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fA2t+N2ktvD+lSTWoADyWqIv/AdzfKtUgM241CLR9Pu5opfNlkdU8zZuZF+YbatXH/Ew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0r5I4dQt9nzOv/PYH+L/AHa6zV/C/wDo82lafd/a/Esc6pNbxptgihjVukm7a27/ANkrl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i0+Wazilk3TP9oTcqYXj/Z+9TAkn0+00e4MulfaJpfOZ4I7x1k3xjG3I/wDZqin/ALQu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8rVY33+XGnzbT6D+HbWl4Y1iDSNVsXvIYb4zw7o0s1UDn/eqvH9ouNbF1qUklrdGcieWN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/d/u0ugFa20eW3Hm+dbxRb2/0jZu3t6f7VXdYuPs9vp+nxRW8XmfO95ZzfKmPUL/AMB+9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2/t2eIBbeCSHfBZ3EvmlG/2M1TFx/wAJBm0tNP8Asku//Wf9M/f+9WNwOw/4SC78UW8U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/kweW/lea3947W+9U9xb3dxcf2fp/wBjlluEXz7iRF7fdXP+y1cpZeHYrPUDbTfZTE0K3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+A1raxcXdvp8139r8qG4mVIfs+77uP8Avr5aoDIGn/aLfVtPu/s93qFu+9443ZlTy17H+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V3dwy286y9d8gH3c1u6hb6hcaPNFFqEf9nxpvmt5H8qXle/+99771UvC2hWsZvL1Z/3y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1zYj+E0j0MAv9oh6k8Nwft8sY/hPWvXNES18YeDL7SL7ElvfQNbTKecqw2mvEL64NrqaP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AuqixkWEMex/WvgcTBpc0d0fu2Xz5avI9mfGZivvhb8RLiyugwuNNuTDL/01iP8AEPqu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i3EEBV9yOispHcHpXlH7ZHw/8u9sPGlpH+5lVbW7Kjvk7Sf1FZ/7OfjY3mmvp0sn7+wbC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ka1rRWKoc8RYVyy/Hezl8LPcf2ktA/4ST4IawUXdPYBL2M46eW2T/wCOk1wv7MutjVPh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s8DD+7tb5R/3ziva9LuodX0eWxnAeG5gaN1PcEFT/OvnD4DabN8PfG/jDwdcvu+x3KyxE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IKa8yj79GdN7o+grydLGU5vZnsPj7STqGiOUXMiDf+FeI29w3mE9Gzivo2QrNbPu5GME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Gha7KAMRyncgowctHEvMqe00amkzMijJrstDumyMmvNLXU2QAZrrtF1FtqmuitC6PPwt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gk1YI3R5FYlrcl4A1alpPvjx1rx5Kx9NTmpCqCDUiv6mgrwTUeazOpEd05dWX1BFfJ/j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ShG24tJFLEdix+X/AMer6wYA968C0Gyt9W1e70a5+WLVYpLTJ6BvmMbf99KtfT5BipYT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xnE2Gji8L7NrVnvv9q/27b6fqy/6vUrOC9T/tpGrN/wCPFqnxxXBfBi6kufhTokd0xN/p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oYpsqD/wGRa7mGUMMVz51SUMfU5dnr9562RVva4Cm+yt9xA/O4VzeqDy5DnmuiuG8tzX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ektT2az0PPfFk/wC+gts4WaTef9xTk/rXFzMbqd5f4nZiPoTW54luTdXl5cIfki22kf8A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G8gt4x80rhFr+2PC3LVluTSxdVfxPe/7dR/EPibmTzHN44Kg78n5s9s+C2j/AGPQJr1lw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jgV6qsZCKPSuZ8NRR21vFBEAsEChEX6V1UHzLX8q8Z5s83zqvib3jdpei2P6y4RyxZR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9WZWoZRTWG78k10epQFo2rlZyVdhXxUD7Antm8yTbUuoWW2PNR6Yo80E1uXKxyRYrVge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6Guh8FX/AJsY55NYXjaHZbyt3o+HlyWCqTWjV4XOBSaq2PXo5d0OM1iahwxNaVtJujHP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PWuI9KxWikwpGaiYEsaiZ9pxVmLDJmqIH7PLtZpj/AAivAfiI5vfGUgPOI0X9a+gtXIt9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4jX7R4zfyhztA/SuvDfEc9dc0LHovw2g+x3FqRwVf+lY/wd0yLQfCMkiqRcajfXN9OT1L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/jV9Z30zQLiYcShNif7x4H862NEslW3t7ZBhVAFbyqNQlFdThp0FKak+h0uhOzy78ZxV3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kt54NHtG34zXJ6v4ibUZGSHpXAeqalvc/aZSq8gVeS4LzLbJyD1NV9N0/wCw2pd+WrT0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3SoNvsGxbQiJAB2q7EOKrR81oW8QwTQeZUI9hrl/inoEfifwLf2MssUeNkiGZNy7g2F/V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A8eaXNrHgzWbS3z50kGF2yeWc57GujCu2JgzxMypupg6qX8rPnTWPFEOoXEUtpp/2TUI3j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0qysB98B/udKzR4ftP3Vp/aMf2u4k85Le4hZZXbr/AB/w81q/8S/R54otJi/tDULeC4Se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w3+7mtjwp4ik+Inh+DQdWt/7TNptk0+/W3Jltl25+zs6/Nt+9X67F3P5naOeuLebTxd/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PJb7YtinAOP73y16b4g+H2leB7fT9Q0/UY9W1CyRYHj3q0V2xbaq/K33ttcSPEOlafcT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LPBqNv8ANPCw+6nyttKt935qs6Po2iW+oaVN4mu/7J0+OdXeS3m3XiSSIfLnI/2W2s1b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rEs8+rPf2tla2ar+5d2Wd92Rt2t8u5adbafDrHiCK0/49NKkn3/bP+Wtv/tU7Rre7uPH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cV4jQPJGitA6jnzxtb5G/ipNYt/9Gu5f7Jk1D99HZeXGjeailv8AZ+61UM6H4oeV4I8Ie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Q6XZLqCXFxIsi3fbj+LduK/LXwr2r6D/AGkNQu9A0G30C4a4ha8nhRbaRNu23jUyNn/a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qavqCK33WqQScdaZJwTUeTXQjRLQlMuTxWjYbnQgVlRRZkra0vCsfTFaoixieIozJZn1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6ZFdbqWJA6dnYiuSY4Lr/AHWIrGZz9TqtG8WJp2lfZZIzj++F+9VW48WyyAJBaIPSR2+a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6itayslXJPNEXc0TGGbVdWOZbltvoDxT10NQcytvNatvGFHyjj2p2K3UbiepkDRot2CB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YxGrnHGBya3NG0r+0btWk+S3AIJHevRtF8L2Gj20VzHF5srqCrNVez8yLHKaR4Bl2hrq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erTTwNaH/lvcJ9SGrqhyauW1sDVRQWM/QPBml2EqSpaC7kI+9P8AMfwrpj/qiKfbL5Sg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ItEXhzE8dzj/AJ+V/wDQa6hIyAeK5HwoP3Mxjk63f8hXb2/Nv8xz71qlYZz9/IMmszzcE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ascyxknFaAV9WfdpN+P+mD/yNeSfDjxQvgz4meGNbYlbeC9jE+P+eLHa6/Taa9Y1CRTpt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AJGvAtRXERrNNxkpLoRNcysfr7qHxp8M/wDCLzeGZdEuLuKOFdlxHss4kuPXZGOi/wB75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0iK7Tw/4ktxmWFpdPnYfLmNsyIT7A5/Osr4c+ND4y+H3h3WJH33clsbO6yefNixGxP1C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Rx4u8KapZyjdEsPm/Tb82a/U8TlOGlk1R0NeePNv1X9dD57hbN55bxThKlXpNRfo9P8A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LS8u7qcwW9mpdinVvRfr/jWR8MrG98f+Lrq6lXc82JLlhz9mi/hA9D/D+OapfEDRvtGu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9vLiUNJFGeGk/5Zp/7M1evWaaZ8I/BsejWci3OpufNvrhBgzynqoP91fuivy7hfh6WaV/a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78X+NZTksroyul27+fofVv7P3woltvEt1q2pB9M1Tw8qPp+htarP9oUrxMPm+cf7UbfKec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8YbnRWvdDstQvLi6ina2tEvrhbl7WU8SyibbukiX+FW/irzzw5+0nd+HfBGu6BeiW/wBO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OdMkWTMhj+Xd8y/LtVtvtXnOoax/bFvNq13/AK2eaNEj+8qR9hX2GY06uX4idbEavaHku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e8ugqq9zbqWvDEqW6lc10O8A7u1cPp0jRHINb8Gq8ANXyJ9QbD3yxHcOQaaupK5JyQBV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ljTLi2OwIpA9aCi6+oBuFPB71UuZRMCAxyKoTJJCQqHk96askiuAxz60AcV8RbCV7qG/Z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+6e9edwW5NveS+UfK85v3mz5e3evfMRssiSoJIpBhlboa5rw9bw29tq0UUUYh/tO42R7P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XG1c8tsPC8uo5OPKhP8Ay0/wrp7LQLTToNkKDf3c9TXTeIdPZ081SVA9BxXLxSssjAtn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WhUA5BNdPFLM1mFyTkVziZuHXjpXSWrEwDPYUrCK628kWd9P8Haxrfww8600rT9H8V+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4ghaWKKTu0JWpyd3U1VnHBqgJfE/i7WfFTrNe2djolqpzDpGlK620f0b7zNWMIyTyKu0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EWoW01rNHmKVNmf7vvXjeueGpLS7lt5V+ZDwf7w9a9qkkMcErA8gV5lr2pC91IOepXFZS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m6rHcSNsgiQmRj/Ksi98Qt4j8QxPjFuj4iH933qLxZqL/a5LJG2woP3hH8RqLwjaCa8i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nqQetRxhriGMDr1raJCRyn04zWPpH728LdlGK0r5vLhcetdCuWUPDsG67knI5Peuog1A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5Et7bOOTU4uVYg1QHT2N8m7y2G1v9quj0mGWEiWJg3z/ADoM/dryWfXPs8zBJASOxrq/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ZsMO38T1pGVgPSfBx1LT/EFzNe6jb6RoqyEfvE8xpm24wI//AGauuv8AR9J0+3iu9P8A3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x3E3+mffHQ/8Ajvy/drzjV9P/ALY1jSruL/l8TY/+w1drbxmDwbKs1rnypUj+2Rp8sTK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uL96FxpnTJrmnax4i1eW+sNQt9XSNC8gneQvuG2Msi7V2rjmsBNZ8SR3sl3YG5u9Stg0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zj+8u3+L7y10vhb4g2lx8N7vw/qGlXFpp8bs/wDwkFw/mtFIWyMn+420LXAXl5C2rXf9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Xu4w+Hz15X71eMjVHr2neD/D9x4XMOrRfa7TzldLPz18+3zzuJVuf71Yb3Gh6VoV7p9h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6nqEzGN4gv3TGyt8zLWRbaP/AKPFaWn/ABNdbuEjSbzE2xvGG/doP+ArurNtvB8tvf8A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2RN7/AGidZWSb+6Bu+lUUb9nDp3jnV5tP1DU7rTbiNNmnSR3LAysPuu249V/u1Fbahq32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o5vJ8zY3lPjjd/vVa07/iX280WoafqH9q27t53mJ5sFo3TcDt2ndW9oN/peu2F4n9pX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5is6vNk8D5fvbqAPOPEMVrd3sWk3KOJlLSJJGB5sv+x5f3a6Ox8BXs2ktqt1q1nb3liT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lyXOGX7v3azNO8QTW8+o6tdxRy6jZuuyOSFW+zsf4vL/AL38P/A6vafrH9seILy71bzL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Jt2uvzbmYdv+A00BnD+0PEFv4f1C70q8tNKjeRILj54otQ+blYT/ALNdl4W1DW7fWNP0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8fZ9suE3Mny5Vd393+Gn6R40vrjwFL4Y1LxItr4UsGji0930xJWSRs7Nknb5sqKxdOuI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K4l8tN6R3Cbbl1Cj58t/tZpga/iDUNV8QawfJit5buN5LKa4kdlVGjbnaf7vpVPUNR07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vIoo/v3lvDtbd/vfe+9WGP7EuLc/2hd+bqGobv4NrIwb/wBC/vf3q2/C3iH/AIRfUItb/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JZeXbvtXdu4YfwtQByeneHrvULiKKKW4/wCe3mXkIi3/AO0v8X8NdncW+k/8I/N/Z/8A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Zw7VRRwc/wAVYXif+yri3i83VpJdV8jZ9okd2V/mbNPuLeW30fT/ALJNeeV5zO/2dPLlf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Dory1utP8H6dZz6PZXdrcxrNa/Z3WSWFS37xvl/h3fw/wANcXcafpWn6wf7W1C8ihkg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8h/h/3a7zw3P4q8SaPpp0vQ7iGa3ufPS4twqF7MP83Df3a3J/C1p4o0/UItJu/wC0LuNN7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izfL83/oVAHkOsXGn6h4fvPN/exSPvS32N56f3Wx/uio/D2n/wBoaxF9k0+SW0s0Wd9P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/Vq27/8As/R7eKGX/kIW6M6SfxI23BX/AHWatnRrjSfB/wAP9Rl87+1odQfyPMjh3Txf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agDM8Y6nJ4xkjitbBrKzt0+yxpYIwA+bqXC7fvdKi0bR/D2kahF/a039nw7GTy5HaNk/2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Wg+No/CN2LSye5utIXzgfk3RbmX5VH+6Srbq57T/ABDHrl/p82s+IJbyONiz5TzHSRv4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0Ab1jcWnhy2ttLGqRSNeXYmRIcMjsCy/Mf4eP71buoeMNQ0/UItO0/w/b3dpv8/zLd/3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tY3ijwtomn3F3p9pFHd+ZudLiP8Agm25Zs/xLz92uTttY/sf915Vxp+nyP5OoR283+t/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xZrWo65qDXi3FzrmtJELie8vJld4Y/u7Pm+Y/wC6tYvjFvEOraPZfbILPTjLvb/W42N/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7WPEFpqGnaVol34f+yXdnZRwJcWaM08q/8s2P95ulVNQt9Qt9H1GW7ikim8lXnkkRVZGP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Adj8QTNf2vh2fWrO2VbKzJn1KywnneYoVd3P39y/+P150NKHiW6t4rZriPSU8x5pFXOz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B+t7WLfUNP8L6JFNpVxLFIi/u7ebcu7GVYq38O35qmn8P6tqHhe88Q2moafFpNvBHDP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+HdyPloAl8LeB7vxPPqH+if2f9jeN/Lk+Wd+4+X+7x96qvx/kutR8U3Nxct5bRXrWUUA/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5maj+2Lu4EV3FFJaeJpNunzR2e7yLuPja4/hj/u7f4qy/wBoE3dh8SPEMM3P2O5+SP8A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DA4kf2hceH5tP/ef8S91me4jfczr/AHv71VNQ1D+0Lf8AsqWKSaLzl/0yRPmStfRrf+2P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3Gm9I9m1XUcnmsZ9VktYUtFd2jQ5Qg7W3bvvGpAmHlaPo8XlQ+TqG9n/ALUj+Zn/ALuV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64i+0aVd3UXHn75o4/l3r/FUOoafFb6h9kl/exSOyPJ/fYrTNQtoTp1lBplzHJKoVnjjf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geF9J/t+0/tbULiLT7x/kkj+87ckZ3Vwmsah/Y+sH/RcSxu3+s+WRF3cZrS1fxBL9ni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6b4Y9m1UYDv/ALtZc9vFqH2vVtVm/tD7HDHvj37d+f8Ax75aEBd8P6jDcXN3qEpkl8yC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o3N2Cvy+XCK19O+y6hcGL/VWkllM6eW/zL8o2/erJF/Fp/8AyCbuSWX+OS4/1a/8BPWv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eFi/4Rpf4mZrSlmJ3A/SrPkk2+4j8aSfX9ZOZRPan6Wka/8AstVjqNzeJi4kyf8AZGK86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ygelNp38NNqzpCmnrTqaetUMdXC+PPB8VtBLrVrI5LSb7qD+Fc/xD/gVd1U9xbxazbHT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D/7bdm/3qunVdKV4nyfE+T0s6y6pQnG8vs+TPD7We4sJluLWZ7eZeRJE20ivXfDXiGPx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5bTCK6EX3WLfMsh9N3zV5D5ElrLLBMCJInKMCPet7wP4mt/CepXrXEcktncW2wxx/wAcm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7tan7ajzx+I/ljhXPq3D2ZqNaXLT+Ga+f6HplIRR4e1Ww8X2m7TrhYryP5JLOY7Zf8Ae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K4ETgq+eQe1eA4TjpJH9d5dmuDzOj7fDT5ojMUnIFefeIPEHivRtXmtJdQuLX+ODyML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74razp9wf7QSDVYf445E2yfhJ/ereGEqTjdH59X8ScuwmKnhcRRnFxdtj0ATyjgVo2fi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6iHVJE+WqGhavpfiu3abSpw8qjMlpJhZ0/4D/F9RViuCpSlTk0z7/C4/D5pQVbC1eaL7M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T5d1a/2Jdtx5qOzRE/Q/dqS48LX9uvm2my/i6o1vMrZrn7qySfOQOai0bXJfDF7uG0KT9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rtHROpLDrV3R1HiXw9brps17Dbt9rMuTHJ97/VqobH+1iuatfDlxcaL5l9NDa/MG2S8Hd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b+/+1JCj3cv3DC2Nq9c7azdGuYrfUPteoaV/a0Vv5nnW+/b8pXj/AIFX3+E92ikfwTns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kzP8AD95cafZXMEnlvDF+7QpLv2t/vV6N4G1jwzp3hfUJfEFpb6rLIkn+s/1lu235Vx/7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nLf2kOm2zR28zeakJZj5WP9qro8rULjUfNtJJZd+9PL+aJF+b5TXanc8EzbK9W3uJ20ou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fwrT0fWPt/iiITafZy+Z8iSXH93FUNVsYNLEV1pqrFdffcA4/wCA0W2mTajcxXCQ+bGu1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9aZZc8Q3TSarf2cEjG02q8Fsj/Izf/FVl6db/aPOl8r+6/l27/car2mQaRf2t/ZTXUlt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F/hbdQYmitmFrBceTaYfzbdNzf7xoEVrbztYuPNhlvPK37Hkk/vD+GvUf2fLCEftS/C6L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A/wDwIRsa828E6k0+v2GmxNcTafezbp964d/8K9n+E+nzaf8AtffCX915lrJqy7Jf4P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MSPcfjqsXhDxmwiGBqNrHcsP+un8P61yVxc/Z/Olm/6Zon+xnsKzfiR4w1rxvqNpd3UC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3dixtj+Sirwgm1DzoYj/emeT++392uex6lPYqyXB1J4XyucNGkhT5t33s1QuB/ZFvNd/66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+X5jWdf6x9o8q0h8z+5+7fb83etfVbbyNOuJ2lkjBMaJH/vfxVFzWexzs/m8zeV+63/8A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baIqhGJQMAK5O7ZVNLi2n/110qkPsTKbVdqu35u/3VpCYzE779n8W6qPNtqFjo8wgtJSp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vf3WFXNXt/tHlXcN3J/E80bp8qey/lWt4ev1if7HPBia12/PJ/E392sS/tYUMkEV68gK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daWhB9nuv7Pu7WKLzf3zI8m/5fLwDWaIIYPN/wCev7tEx/D81W7/AFD7Px0P8AT7271p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rv3/pQbQLIuPIntYv8Aptvr4F1tvN8Qai/966mP/kRq+91giuruzaaT96DkfN/FtNfAl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/dpnP/jzVSOWt8TOl+Gf/AB/ah/vQ/wDoRr2I1478Mxi+v/8Aeh/9DNexGs5PW59vw6rU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jVw1TuOppH1SMXVP9Wfr/jXEa/8A6iX6NXb6p/qz9f8AGuI1/wD1Ev0ag8nGr3ZHLyDk1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M7z6Rf+jFrm5Rya6P4cj/iZ3n0i/wDRi1rL4D84w3+8o9qT7tPI+U02L7tSMMIaw6n7B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frRVcwHox+2CGRYj5oAre1az0yMQXqQxwskSK5H97HzVzlspiCeTKcJ9z/Z/GrU2pvFE3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zPvL0rI/FB1wIT+9imki/wBuN/lq9qI8my0qbH2r7K80ieZ/FuVfl/8AHawNY0f+z9Qi+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Y3eOR93zFelW79z9gRfM8wK7J/46tOIE2n3GoX855uIovuPHG+1dv935a2ftH/LKLzJdP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396uc065VLZ9scolI2/f2/8AoNa5eWE2ll5scPknMvlvu3sfu8/7NbIxSN6e3ureeLyo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x+n/AAGm6lPNv+zlEWSRw+E/u1k+ddH/AFazRfJvS483d8v/ALLVLTdTkk1RJp7s7ARG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I39kKtJKbn7h2H/Zz61dFhLbWE03m/wfIn3t/FQDT7S4tzL/AMAeTe27/wDZp80jyxBH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ZN3NCjbXF39mx/z0fy08v7u6o/tEVuZopoo5YtmzzN/8X+zVnULaKC3xEfJiPz+XI+5d3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GWK6HJqTOwye3luP9L8r/V/Ikm/5kWtO0jjijEpaUyxnPK9ar29vF5+fN/db1f7P/C8l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QRyAbWVvWmyipe3bX0hJ3Z2L1G78xWXex/ZrmYTb/Nxh4wcK/XitzWpQ+snZKsJ2L/qv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2rOzFZvMOfLKfpVIqxnadp/8Az6f8s/nSON2XZ7Vs6h5vMUX+qj+Ty/7+KsWVulhctKIw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jVJP/wAe837qOaa4/wCXj7uxj60MViafS/7SEep21v8AYzKiv/pD/f4C8VUttP8A9HPn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+5k/2ari3luNYu7T95NFHDHs8z5lRguOP97bThb/ANof9Mpd6o/mJt+apsFjpvDtnb6k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S6haNJNm7ZIDuj/4DWQLeXUPO86H7L/GlvJ79VzW3oE8th4psjLFg2zKnlyP9/wCb1/C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5qEUX+p+0siRyPu2R7m+WqRJzOnCL7R/pUP8AZ/z70jjw2xh/eqtq/m3HnfapbOKLf8kk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V6e3/tD7X++ji+9N5kn3nw1ZuoW/2+eL/lr5kPz+X93cGrQC6P7P/feTLJdy7F2SXHyq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DTbmC8sx5QnVEkj+86hs7v5VujT5Hnhk3yQwvFhPL/gkHtWFbyRRG8sr11uN6tvlWP5lb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L4g0e0uP7Pu7SX97cbvOjjT0b0rPuLeW3t5vNmk83ZvSORNtX9Pt/s+jzSy/votjb5N7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Y8LW/2jMWoWv9oRbN7/P83+7QM5m/RZZhI1pHFHFEoS43t86lqmuGlvdJvmVBFLCROmJP7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Ibe3mQzp5F2A0ESFn+VW/vVDp2jxWAN353mxRv5M0f67q0RGxLqELa1aWmp3V6l5eWuI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OVqTULfUPtEV3dzRxRagmyG8kf8AdJ6Lhfu1nX+jy/vfJ+0eVG+9I9/zJnrirgueItPi8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ZHcJt+rf7LVQkV7i4it/teny/aNQlj3bJI3+V29j/ALtc9qFzNrGoRahNFJ5uxdn+3hcV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YpfM/wBISPyY4/mZG3fezV6w09pby002NJ7yWN2SbL7XRT/eNWtDQzv+YfFF/qpZJtjy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1PQ49O8O2l1bX8t3JJBvnsHGXi/55/7u5fm3VX07+ybe4mi1WK4uvLdoXjt/l2/jWndr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brdUSF53GFSI/Km7/d3UwKunafp9xbzahq0X7ryWdPv/AOs3Y/8AHa6rxt4f0/8A4QHwb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SWMLpJv2weTJcMBuz/DXF6k+iidILPU5rhY18iaFJOIm/vKO611HizxLZnwL4SsRcs9x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DJVV/wCAlmb/AHqxaGcVcafLo+sTafN5cUsb/wCsj2rHL6Mv+zWtD4q1BtStptiWrxTx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5uWwS5uftJkkeYKI3Mjbq00P2u3EJizKzxhJC+7fltvT/dosBPqUWo6dq9zFc7lmmdpV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7+GviN7bURo96RDZ6tNHaS5T7r7w0bMv+y9c6NYi1D+z4tV/dafHDIj3kfzT+YF4b9BU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j+b/qtV+1fJJG+5uVBDZosBU1C4m0/wAR67p93DJLLHcSIkdu+35t367qNO1CW31Cb/iX2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MrOp6N7NV34jNdR6x/wkDrEkupxb3jtdzIssaqsif724bqnxFb6PFd3cP+lbGhf7u1eP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xhaah53lafb2nmeXsk3/AHG24Pmf3mbbXNxznR1msB5cojnZHkj+8/zfdqK30+G2uP7Pi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b5Pv/wB2rum+HWv7R2unxMj4h4/h6tSsmBp6N/pGoRfZLuSL7QjI9vJBuVW3H5T/ALNP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/9k6h+51Wz3eTH9eVz/n+Oudt9P8As9xq3k+ZN9n+5/t991egeINGi0/wPp+oQ3dvL9ot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Pu+Yxv8A8BWhJAcFaOttLbC9AhjhZbj7O+797lN235f4t1XdY0+K3t7T7JF9ki85Zpo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/vfKtZviOKKa7fUtPe4OlOiSQHz2bZu/1n/fLbqZcGW30+KKU+bLbzfJcf3lO4ba0sgN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Qu/+QTLvaDy7OHdFcLubDf7LbTR4W8L/APCQXHk+bH9xoHjuPvI2Plb/AHaztOuIdQzF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3xyOzfaJP7393dWpqGn3en3F3Laf89md/L/1sTDkZ/2etFgGeFvC+oW+oWmnxfZ5bu4h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Ue7HX/d/hqnqH2T7RN/Z/l3csj7IbiSHb52Ouf8AZatf/hIf+JxpWoQ3flS/ND9nkT90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qlvDqGuaTdX8enfZod8VxcIzNK0YH7lQOjNn71FgJ7a3/s+/M032i60+3mV3t7d/3qL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hqGn/wBnxS6TpOn/ANrSTMj2esI0qv8A3eezbd1c74R8dah4Mgu5rq2T/TLRYmj3/M7f3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2sf8S+a7/tC4u9Q2b/LvE+VGHTp/3zRYDqvhN4lS5+KfhezOnw2UN0ktrPDAGSPzmVuq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3pv7V3ieWD4gX9lFF9q0+S1gVJY3275PLB3f+g1Y0bT/D9x4g8KataXdvaS288N1/Z8k6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4urVzv7SFxd3HxAWX/W/Y7ZUf5P4i2Rn/gPy1EkBw8Wn7IZZbrzNPVXRJPk/ezbvQ/d9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fNpMXmeb5MjpcSJtZG/u1U1bxAGcWdxAF+ZSkTu235sn/wBBpmn6dMP9Ktf3sUe5/s8i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ioQEWjf6P5XlSyebG+95Ld/37x/3a9D1jxDp/wAQPhvFFN5n/CTeGpt6SSfMz6ed25Sf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8/wBO1D+0NYu5fK/eyJvSPYqq6x/w/wDfNeheFtYh0fWNPh1DT44bTUHbfJH8zPH3XH93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nyj7L5Usf7x2/wBW/wAyR0/TtQ/sDxBa3csXnWn+peP+F4zw2f7rVJq2nzaf4wv9P8ry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R9v+A7TVq20//iYGLypIpY/+Wkfzb267vmpmUmXrbTre/wBNnuILQQWxnZA4fCyqfRP7y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FvaXcurCK1kfY8kiD5GH8J/3lq3cW/2e3l8maTyv+W0cibtnfelWfE//AAj2j/2f/Z80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+0INz5XO4D8aBI5v+x7nSNYluoCwFtO3kIoVvlUZLf981o6/BbvqMN4lqhI3t5mFZX3/x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faLeaLT/ADPKjfz3k/vqcbqydV8UzyWmIok82KUhLjZ5cif7IP8AdoAgVbs2hGnQtLLs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rf+PU+e3h0/7X++k83ZvTzHDM+V5/8eq/8PdYubXWbyJoCS6qzx7s7P8Ab/8Aiv8AfqTX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/wCz7S00+O7+eSFPLgiXHG3+L/7KgDNtriXULe1+5+72o/mfT71ben6fp9z/AGj5X2iW7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+7eoVvN+X+9/FWMNHit9YtYYrvzotm95JH+838S5q1bXF3oGsRahp832X7H/AMtP8/3q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hp32u08zzY5ljfzEZZE6H+9833q3tQ1j+z/ABDqPlfZ7vzJ/njjdvkj9v8Aa61oDUP7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7XaeIbWO9gj3t8k38Tf3lZqb4G0+w1C6uL67s54p7ZlkX+86yZHzf3utQ0By97qN3dXk6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5DvIx/3W5+/81P8AD2oWlvbzafq0Ul3LvaBLzf8A7J3Z3f3Wq9baPq2saxqMOk6fHqEV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y/bd/d21yVxb6hrFvNqHm/uo3jd4/wCFFb93z/tUrAadt/bXhf7XLaahGfLTf+72Nt9O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qeKdPuP7Q/tua01Dz5IHvJIxIr/KNqn5fu1yQt4v7P8A+Qf5tpsbzo43ZZE/75+992uo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2mnw/uLq8cv5m2VnRo1xgt3/ANqmAi/E34gXUl/HeeJri5v1kzZiK2jkQr/stt43f3a7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h+LxjpPl2l1bvHY69bxoke9to2zrHt/hb5W2153p2o6f/aE00sV5aXe/elvI+2JJOm6Q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SfAuj2niDWYtJu/+QfcQyWqSR/LH5xXy98o/557mVakDzLT7iH7Pe6tZ3+npLaJ5k9vJ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TzuZt33a2X13/hLrF2uZdPtL1J1ENxJAu6XK8IcbW/4FWDq+n2nhC4u9P1vSpIru3doHt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YZT/AN87laqHh7yrfUP7RmtP+JTbo2yTf824/dwP4mWrA6TWNO0+2Gn/AGSLS/teoIyP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NR5v3fvI33laq39n2lxqEVp5Wn6hd/M/2jeyrx7VHp1vp+sW8Uut3dxF5nzpJb7FVP72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4Wi1jWDaWkscMX30+RlZF2/d/vfNUsCjcMy31wLyzto5ZE/eBWLjd9VajRpEmvvJt7GBb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3t/d+9U9xp/h+4t5pbSKO0ht0VJ47f5muF3cspb/AMdpbHwpYQRi6RZVtGTZHeO4iVJj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ICP/AES3n/e6VZzeZt/1nnNsb/gLV0Nvp2i6wJppNJjvYYZo1uZ1ll/cs3rz/wABqp4O0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3FqF15OoRv5Fr5kwj2Tbf3eT/ABbvu1tC41vwPcHRLT+x7SXUIN895G+7f225LbVZW/Gmg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h6W8zaRYPcWauIJ7d5SZUZl/i3VD/AGfpX2aLyrSTzdm97e4dl/CruoW8Ph+4m+1ReVLe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L2Zv/Zqo6dqGk29xp8uq/aPO3siXEe6TfH/D/wACrQCjo+nxXFwdQ/s+S0m+WN5JJl+T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Wlo39iDxBNFNol5qGoW90tqkkdz+6di33jHs+dW/2qemo6BZarFJdR3uo2UkspeMEB0jb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XiDWPtFvaahFLcRTeX5F18/32HCthf8AZoA6nxLoufEmrWcunLYS+U7vArKsQx/yzG2s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0vRxM1jDK5ZA52xIzf3j/F/dqjpM01xiea7eSKUbPNmdmdc9GFbGsWH9oaf/AKJF5Utu6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diMf+Pf3qAMe48m41D+z4vtEt3bvsS4t3G18VLdxWM9lBbXMs0V3dq2/ciy/KPvf7NUh/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NTbvHsk2LuRh95if4q1La3tP7Qml1aL7J5cLOlvs2s6n/7H5qANHw5r/gnwlB5l34fl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V8+I9oHyrs+7VzU/iI+stbILiTRbGH5UsNKg8mAD+FSqv83975q5bWNPiuBNLFFH5vkxu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31H92qvgm/W3v7b7a8wikUJJIIN2xcY6/3apAXLu5S3hmudNvrkSQzAGXydsq7Qfl+98v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sf62S7lkh+ezkh8xZcjO6tDxh4Xu/B9vqNpFp8kUWoTR3Vl5b+fFLbyNxiR1+b+7Wb4Ml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5POntZBbvEQEby9m3oKYFb+x9PuPK8n7RFLcI3k+Xvl6VuaN/wATC4i+1+XrcVv5jpHI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H4fdrJ063u7fX7v7J/rY5mdPs6bmePdy2P+A/eqXWPEEOoawbvyri0tJJmTy9m1tpHP8A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T/x6Wnl/at+/7RcO25Pm+58v8NUrbyvP/dahZ+bv2JJG7L/wGn29zoQ87zbe/eberw3iN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SlTWvhzT7qRL0X0UMUUskzx/6rYOvSs7ASWmhxyk3V1epFefKiGGRW3/7XzV1It/7Pt/N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8yJeSPuZ27/xbVWuT0+2vDb6nNHd/aLMIjiW7i8too93Kj1Zadea7deF9FXSZFmtEnka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3VKLASW2sXdv9rhlijmlkfYkm/cqdq2NOiWC2ljj3fNyZG+8/vWVPp/8AxL7WWLUP3Vun7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yVNWtA0wRNDqDXHnGSNt6RqAr8/erlru0Gejl/8AvMPUoaxAcF88g8VuaDftDJDJu5A5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OcVFp7sm4Z+lfF1bO5+2U/3c+c9i1DSbT4geDr3RrsB1niIUnsccGvh/wybr4V/E2O1vt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ScHurNjP8jX2R4G1fYUUnpXkn7XfwxFzDD4rsIsZxHc7B0PZq4cLV9lVdJ7M9jMaSxOGV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F/HcQIc8ocf0rjfi/ph8N/Ezw/4ph+S21Rf7MumHTzfvRE/+PVwv7PnxEOqeG7WG4fN3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4W/Efyr2L4s6W3if4SawYBuvNPVdRtyOSHhO84+q5H41jUToYjyZ6GHqQxmEUnuvzRq2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dQa8n+MFv5Gp2cnYo1dv4A1lNY8P2lyjZEkasPoRXN/Gu3zaadNj+JlzWVKPJXlE9HESj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U2XAzXZ6PcYQCvPrOXZcYPY12WmzY2kdK75rQ+ZpOzO/028zDtJrc0ibaWUnrXG6dcY5zW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jNeTVja572HqbHWRKJQVqGSIxEg0tpNtbNTXbbl31yHqozm4JFfOaySaRrgu14+yXZk/7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XA3ivnrxEnlahqSf3bmQf+P162A+KR4GarSJ7B4a05dM1/wATx2w/0DVRa63bDsshzFcAe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2JFcv8M7+LUPDlhJ3t4ng/8AHv8A7GupTHOK7cwXtKVOv/279wsqfs3UoJW6/eVr5jur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q9u5flWJGYfX+EV0191rzT4mzrdCy0tpfLE8jSSf9c0rny3BSxmLp0IdWjszXGrBYWeIf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kVrbW8jbpNplkOerNzXT+Aoora+kuH/5YkKP95v8AJrmvtP8AaF/LLXY6AsSiCH/lrxM/+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NDr+2+IcRT4d4UlCm/ejHlXqfw1w5hq3EnFarTWnM5y+TPX/D92rIuDXY2bhlrgPDzK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bK/gyv8AGf3tS+DkLl7H5ykdqwZ9KG4nFbU15HEhJNY1zrS4YCsoJm10V1g+zk05rhY15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IctxTZbnIrWzDmRg+MSJoZcVzHgm58jUdue9dFr77oZua4rw7KV1f8a7IRvBo8uq7VEz3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9Kj1GQRtzVPQp8qvPapdYBZuK82Ssz2YO8bmaTuZjVi1ckEVSdthArQ0lPNmwaCWO8X3g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YsmvGdMg/tDxJczfeANek/EW8ELTc/diwK4PwVHukklI5Zq6sN9owq/Ajb1Ob7Re6bpSx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dHT/AMeNd1a7LGzBwMiuM0mRp/GOo31xJtEEK2cP0PzN/wCy1p6lr6nMYQkCtJaGcQ1a+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iepNaHhnRYbM+fKfNf0JrK8P6PqGpyh5VOzrnbgV2iadFp6DzX+X2FcjNo6kckv2q5SFP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Y4lAHAGKytLt0UtMw5Y8VtJLG6gAZrI0nsLFnIrRRiEqtEi54q2VASmmefMh3Go7y1/tH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F4/zUip8e9ERMcgI7Grg+WSkuhzzipwlB9UfJ/g64mxd+V/on+isj3FvhWfPBz/tVcGs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ek6jcafp8aR6e+nxvuWX8P4W2j7y1Yn8LXen6xFDF5kun3l0tk9xInlNExb+L/Z+ap7vR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+G4/exIzXsqDNrNJ9/wDdf7q/Lu/ir9io60lI/l/GR9niJxMq21m0sNNnRtOf7BKCJJIZ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+1/49V74Xf8TjxB9rlMk2oW/mfZZLxNsV3GONuT8o+X+H/YrAttP0/UNY0/TvtclpDcO2y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f/iq6q21D/hF7iL/AIR67s5dJ3tBe2V5B9/5fm3fewv93bW5yIqD/iT+KNRtJpfsn2hG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gfO3P8KstbHhCfWxZy3kN9BZ2j3Kw3VzesH+zuN7LJ/s/N8vzLise20e7/tjzru0t7TSb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ty7egxub+Gnf2d/wi/8AxI5YvO1C4uvss9xG+7fH1Vmqhnhf7Resp4h+KUiwX39pQWNm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OZV3fxKvy15TLGAxxj8BW7q2of2/r+sat/qvtl5M6R/3Vz8vP+7WXJEBkDmu6ELRAyZV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uEAJqkwwTVlEtnyx+latrKIkas7T1yzVYkJRWFUgKk7fM7Z61zF6myd/fmunlAKEVgamo2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RW059l2v1rqol+VveuPgbbKje9dfZnzI1PrWNMDV0tAqrnrmt6GPcc1i2SHIFdDp0ZY13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eTSeV+6SFif4f4a6q2M0FtFFLLn5FRP9nisG5Bh03U5sfctpP/QSP610dvb5PlmrAmtV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jGsGeKpRW4tEPHmcU0TkqV2laAL73yAYXmoZr9gOGC1WitpScoM0y8txt/enH0poB3gg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Lj/vla9CsbOWSzrzj4ecacPe9n/mtelWl40Me0HitEBzeu2nlbi3Wuc8zZnb1rttbjSXc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khZPu1YEF8f+Jfee8L/+gmvE9Qj3QGvab0/6Bdf9cJP/AEE149Om61HrtzXO5WMmz3b9k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X4o8Pa3apKPOj1K3LN93cCkij8g1fWXhbxhoVvp1wunIFFwuODX5+fD/AEO4t9JudbWMw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Enyq7fwqP+BV6f4A8Z6ho2oiCd2a3Y4V2NfpvDuOoYvCfV6z2dj43Pcqr4arHEwW6udr4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Gta7ffv9Ra5lgtXf74G7/Wf7zf8AoNc/4htbk3jtNvLZ/ir3rTL7SG8Kf2vd293eSmVk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x34v8OX+myWXhz7SdTlOyZZEwLZe+4+v+zX2NKeEyHDS5I8qX5nzUsRis2xV6j5pM8nFv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R/O8nysryf8A2NaF5B/xJzDF/fRKyZ4mk06SBF3ZkCKmP9qnax5tho8XldHf+77V+NZj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qdT9Kw2GWHpKMS7asscZ+arKzq68MK5i0uJZLcnJpsd5JGTzXnI6jtrS+WIjmry6mjHm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rbtmDjJNBZt+esrjHNMeDcx7VTS5SJutWU1JDxSuUWFslEWM+9cnpbmG0v27/wBo3P8A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Kc4Nc1pUfnWepDHI1O5H6ikwLui30GsI1vMwB964vW9MfTr6TI+TccVBDqDaZr4TdtVW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6pqNvHMmCoXJxWQGHYxk4IrYUlEArO07PFXZ2YLxWkdiGWEIZ8ZovkEVtM4P3ULfkD/hV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aupPN0++5HFu5/8AHWqySnKhWLcvORmoo5flIar9vGDZWpb+KGM/pVd7cO5xxQBFIQbW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5WqXI/5516rL+6RhmvKPG0P9nWmq3B+9MywRn6/e/SsKrsizze5kM0rv1BNdX4Nhy5bH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3zXeeFbfyLJ3x14rip6sg7zQk2xMfWrmocwgVBpi+VaRn1FNuJi5cehrtWwInVUWMAGq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JpIHPSs3VmLSD0qDRGNqEsjzkg4HrWZJez2c3ytWpfkbfl61mx2puJctmkO57J8HviAN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TEg/3v71e9eHriLUP7RtLu7uIYpId728abllkDxiNdv97ca+avAfh6LTdRF+nE+3HFeyC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y+VFceXvk+7sXcDuqai5qbQHp194Z8TPqEukwzi5sbxFmUKixyzKh3bJU7N0/wBn5Kxb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ptlqWmaxpSrfpa3Qj2tcRtkEKv3l3Y+WvQtQ1CLxh4fm1DUJZNQ/s/dNDqFmjxTuvTn5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WLfT9X0fzYtQ8mW4275Lz97OmP4M/gPmrxuWxoi7rH/CQ6x4o1bxBaS3Et3IjPNJvWL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5aZb2+oW+j/2h51nqGob2R47Ofyp0kC8q2PmX/erqba31XxB4X1D+z5Y7u7s3jhmjj2K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VY8A6R4f0Rja6ro1qrToJTeCZj5zt/u/wAXpTKOU8JHVfFOoeXd6tPblEEksiuXWKFT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q9C0bztP8H6jaS6hbxf6azw3Fxti3qed3/7VY+o6voPhvTp/D+l6Xc2NzFM88+qbQ8cs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NXus/wDCSm8t9NsXOm26M97cOG3WkZ/1eP8AZoA6MeD9JuNHu7TT5v7W1C4m+e4jRol2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xBbaXcDT4521T7LAqPEE+4Rnauf4m212PwyvvCh0y11S6hvI4LeKaN5pHKxOoXG6FW+b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7u4+1/ZNKkilt3kmgjuE2/aISzFWH/fS00Bmadp19Z+G4bgSLbWWuTqLmyuYsL5ceWVxJ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6x4h1DR7i1m/s+SLSrhPJTUI0Db8/wn+7tZanttPmuLjRJv7PvIoo32Pp9unm7Mt3Lfd21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wDx3knmSee8SPuXaW5bb/B/DTAytGt/DP+q1b7R/aFxu+xSW/wA25u1dJbaf4r8L6NpO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94kf2XzLZfIeT5sc9vvf8CrAtvD/APZ9xN9r+0fZJHZE1Czfctuu75lP/Aa2bbwP4h1jM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un7i4uHbyk+9tVY/7y/e+WgCLU9VvNS04XqSW80YnFr+5tzNsm8z5vl/i+aty2iAsY9N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Ynl6pA9qyZG7d5Z/u1yVt4w1DT7f7JpMUn2S8RUSzk+ZXmH3nH8S/d3V1uoeKLvxh4XO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EguPkh1i4m8uBI93zfd++22gA8K+OItL1qJo/EGoXlm3zvdW87SiIKDuRFZf4qx/FXxI1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1RLOzuFNsI4k8r92HLL8o+bdzzurS0/wxcw6VDpVzqFqtpFDssr23VSEm+7t3Ku5927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W3t7vT7vSrfzY9yf2pGjLI7DhmB/i+7QBjDwv/aGn+b9r8qLYuyPZ8yN+PzNXQeDvC13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zdKjf/SvL/56YrJGn+ILjT5tQ0+K3/s/YqTXknzN5f8AeK/3q7D4IX3hXSdXWK51bULa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ETtv+8v/ANlQBdH9n6RcatFqH2PT4reZnhjj27Zc7j/wDptrD+IHgfT9P0eK7tJf7P0m4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2iYryrf3qyPEdlc678Rr7TreNfEWp/2gXjmtEVl+zj7z5X5dqr8v+9Wb9n1DWJ7vSdE1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+z43WTZGG7s33v71AE+jaxDp9va+bp8kvlw+Slvs/dXH+35i/h8tRDT4tR8Qf8Smb+0N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+4hVdjH+JD935flqto2n/ANoeIDpN35lpFpc6/av4fm7Litz/AITmLR7fUdPi0/8A0u4T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5rwlhnDn5qAKw+13GYf8AkHy+Q1lNc8bUw2VeP+Fv+A1R1n7fqlnBfapG6TT7kVYRhXk2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q1cv9H0nxh5VpqF3/AMI/4f0tGg+0XG5WRvp+S1m6hb/8Ivp81pp8txqEUjq6SfavP3sV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QBSuPD81vcRRed/Z+n3CKj3FxN8yf7X97avzfLXoOr2kq2bxR39rfaXPvbyNNwsjyKo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r8q/NWBp3h/7Ro+n2mo+ZN5c6zTSR/vf9H3co3/AqyNJ1u6t/GH9qSS4jnWSDZEm3ait6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cPkeLdE0uW+j1S1WW3u3ksrffFtWRflOfmb5vlrA/aSuP7P+KniaWb/VXlyyP/F/D/EP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6f430qWKLzori9jtU8tPl/eOBwav/tKwXVx8XfFunzTfuftzeT8m7ZlR3rFAeX22ny/2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9c32sn+z/ALtOSFbazjtdQtyLu4ddnlrnd8396tKeD7f/AKLNF+9/56bNq1mX+n/aNP8A3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o8cn932pgaWoWNzp8226intpZE6TFf3tc7cW/wDZ9xFDFN5UXzedJJ95/wAK6P7PFcXB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R5P4kX+8KqeIY7NxYxW9u88vKJeTPt2L13fLQBkeHriG41CaW7i/dbGRJJHb51x6VLPp8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/s+K4T9z5afK7D1/4DSadp9pp/77zf3sjq6XFv8ANsYf+y1Y1fUIj5vlRR3cX8Ekfyqk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5Rk06fDyxQPICB5Xy9lNUYOM1r22n3dvbzfapY5vkZEk/i24/irICkV8xj/4zP638LF/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E8ts88dtK9uh2tNt+QH0zVQfTFW7bUbmztZrSG5ljhkOWhDfIfqtVwK8s/X4SlzNyClxX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8P6hNaf2VGZY/+fh2+df7wxSab8S7bdt1TS5LaEthp7OTzNv/AAE11QoVJx5kj4vE8b5P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Ul5M6nFJVi0W31eBp9Kuk1K3AyzQ/eT/AHl6isjUPEOi6Pc+Xd6h++/54W6eay/XtWfJ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vpYeOKnWjyPrcv1n6v4o0/wx/wAfUvnXf30s43+b8f7tcnq/xGuZx5OkqdPi/juJDunP0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7tuLufvOxyTXfhsFJvmkfjvEXiXSpQlh8r1l3f6Ivarq8mtazdXkkSQec2fLTlVqkaVBj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FRjZH82YivUxdWVaq7yYiR4kWRHaOZDlZEOCK7zwh8R7hJ4dN8RSi8tS2yC9lP72Ju27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5ru/h/wCD5TN/beoxf6An+pjuE/1rf3sf3VrhxXIoXkfZ8I1M0jmMI4CUk/w+Z1/ivTrK5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MSJbBmgnHytG/8IU+/wDdrx7VtF1LQ4bWbUbN7WK5+aGSX+P/AOyr2e4/4mFxFLN/qo9z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/wC6KfNIs8ZinhjuYT1jmXKmvHo4t0Hfof0FxDwV/rJUlWUuScY/F/N3ueEWk8tjeR3t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SxnBFe8afczeINHsNQ8r/Sri1Weby0+Xd3rD/wCEP8O/8stHjEn/AF1kZfyrZW4uoLiKW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P7qovpRisRGvqkRwbwnmPDuIqSxE1KDXwojyao6vaC4gY9yMfjXRz6jp+oDzdQtJNPl3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m/2h/wDE1n6hawi0mlt9Qt7hQvC52sf+AtXlxktmfqda1Sm7nX3U2jaoNYvIrWTT7uK2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sasv/fW6ufv7eG30fzbuL/iYSQ7LqS3dtu7dx/wKq9tqH2e/8nyvNi2L50cn8H+0K2Ui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oJoJ5BMscafMig/KzV95hNaKZ/AWb2+vVv8AEzF0bUxp+i6fHbl/OhZoI9x53fPW7bxT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I9KM21547d/lduf8Ax6sX+zrW6kQXsohMO4J5fy7m5rX1G3/tfT4pZpfKl3ts/pXajw7m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GkrlZhs2JuO5t1c7qFv8AaLeLT4pZJf4/M/uf7NdlZxx3O3TWTftbzHjk+Xevfmongsrj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eW4fZ5jy5VG/umqNEY8g0nT447U5imADnzP+XnI+6BVv+0bmzaa3nsbi3ku1UEY2K/8A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p/8Aol3DHd3du/keZ977O27ip9O1H/hKNPm1DyvKlt9zzW8m7btH8QNIZR02/g0lIZIx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/g/8Aiq9I+AniiXxB+0f8LbSWX/V+I96f9c/Ic7f/AEJa4HxR4oi8UW9rD/ZUdp5e7fcR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fst28Vv+0b8LYfsscU39ru6SSP8AvHUW83asJAeiavo93p/xEi8M3cvm2ts87PJH91/3L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Ql0fw/8Aa/8AWzSOzzeX/Au7jin+J9c/t34pa3cxReVDBLPFDJ/ex8u79azLi3N/bRRf8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+asT1Kfwoof8e/2SXyv9XumTzE+bmr4g/tjyppZv3Mb7H/Q/wDoNGoW8NxcTfa/9Vbw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8BFUbfUZbe3P+r8qOH54/wCF48ferNDqPQzJ7dJjBIxy6hZfM/vZqxb6h/pFhNLFzGj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PPB9msJYpYox867PLT+GrunfZZltbi5UraJcKoTHX+9/6DVHFe7Lf9v8AkCOHHm+Y+/f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IaZWI8qYLtT/AHq39f06W3t7WXyo4vn3p5f8WW4zWdqhW7u1mdwI4lJ/LtSOiK0Mmaf9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b7/Rri5AjG+JtqrjqvrS3Gn5nlii/wBaH86u40rwYunWI1rxPLJYWq/OiI/72X0wKybu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V5rV0txGoFtbW8l1JJJ91VCnvX53Kd9zO395i3+fzr9EfFPxMlu7O406yR9M03yJAtvF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V+dsX+sl/wB4/wAzWsDCqdZ8OB/pl99Yf/RlevmvIfhwM3d99Yv/AEYtevGolsj7bh1/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6mrpqlcdTUn1PQxtU/wBWfr/jXEa//qJfo1dvqf8Aqz9R/WuJ18fuJfo1aI8fGv8AdyZ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OB/xMrz6Rf8Aoxa5PFdZ8Of+Qhd/WH/0MVT+E/OMJ/Hie0RD5cU9/u02OnOeKwP2P7KK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DuBABnypf/ia0AboW/lZ/wCAVnW3lXMn72P956x/LV5YJRzFL5v8Plv8rVJ+KEU99/o3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eVYW8UchzFcTNy7/AHOKNZMzxRB7d1Idn8zGaLmC1vNEikeby5UuSY40Te0rbemKaAn8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9FpfPl+z3fm/6377/P8AcX+9SaNb/wBoedFFdx/c3vbyJtZ/mq1Pf/YNP1CHyoPKk+T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vXGoRfb/APQD+58lUTptdadqEX2p7aa5RVm+/viwqp+FYlrLbxW4mWIpLuVEBf8A8erb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wG3Y2bd67v8Ax2mM6XQubNvN/wCWa73/ANureoW8X2fzf3fmyJv8uP5fmrmnmgTVXeAY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V2PUIot/2yUW20Y/efNWVjWOxWW4+3/uv9vYkmz5a1/s0wuo4biNjHs+T+9tqnox+z/v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/u1oJIl46NMhj43ZQ/dWlYYARW9xNa/6r52R5PvbMVHcSusm4zSHeNvyfx+9Ouri3+2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ny/xf7VZF0073Aiim8m1LNjzE8zZTAvXFh9nn86U/6tFTKfxVowSQeWtwJCJnOfML/PVG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PMRN8jrhVbtVqf8A1/8Aqv4/njj/AIvSkUXVuYrmACM+b8/9zd0pLkx3I5Tb95MdKdaX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uz5wv8NVIdUil8syk+ahYvJGm5aYzY8Mc6u7f67zII43j+bcm1ahuLeK3uJvK8v947b/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biX/AISRfsv/AC0hVEj/AL7FeKr6zdXUersBFlZCzzjZtoIHW1vNb/Zbr/gbyXD7WT6f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uP7Pu5f3UVxZLM8n3leTdj/2UNVcf8e/my/6V8myMSfd+lP1PVDfaPaRGNbcQFSwD/Jtw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M/8Ax8ny/wDVb/8AV/xO1SX+n/YJzMP9VImzy/4UqS6hU3NleWSP858xt6/+PVY+zS3F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nKnlyP/AA/SrRDOaFx9nRJZN/mglfMD7WRf/ZqSazWfU0nkNxJ8nV/4/Y1UuP8ASPO/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5ieXs9qltNQW402TPmeaNu+TO3yfrWhmmR2+nTah/qfL++rvHv9P4v96rc9vDpFvFF+8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j7t6kVl3FxF9nPkzXFpFsV3t/wCLlvvVXt7eXUMy+dJ5UfyeZJtXZmgok12B4Lma0tWD2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95W9tv8AvVX07UPs/wDaH+r+1x/89PljaP8A5aV0F/5P77ybv/S/J2PHIn8Pt/erH+z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OaKRNj/PtbdWiIZBd6tYzW8ccnHmhXTyDvCNu9ajuNPu7e482W7s/KkdUfzHartnpMeq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kpuRALO4g3MnP3s/wVzk9vMfNhl/e/PvePZu9utaCsXL+4UTXVtZvHPdxRp+9gPzfe7t/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vT/Ku4YvJ1COFoXk3t/tBv500XHH7ny4vM2w3Un9/wD2T/3zUtx/x7xQxeZN++Z0j3/K6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4e1D+x/KluovNi++kcj7Vdh6/nWpo2sS6f8A63T/ADdKkdknt5E3K/zfd3VgXHnX/nRS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H83/AAGkuLi7+z+VFLJaRRu2yON9uxj3NAIj1iCC3k1AabCVhmnZ0DD5kUVtXP8Ap/hn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dpczx/JtZ8Scqf9r5d1YVkY9JhabzvNzG0c8cafM6t/Fn/erofEmoWmnnwxqFp5k1r5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msDSNDHlEFrv/e/a4ZV8z7R91X//AGavqdQ01LS8uLe2ihhkSR5LYh2fB+VjWVbeb9oi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v+FF/wD2a3bb7LcXE0P/AB9wx+X/AKv+Ncfd/wCA0AXJ7qDVS11dJfWGn3Mkh+zoqts+b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5dH87yrT919/wDeJuXp/wChVcif7IZpRZLdwbGmeJptuz6Gse4uLS6tLwLdGOBD8kVw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UAekeKvC2p3PgCwFxay2FzEz3sfl/OvkTKFZsj/di+WuatJBqOkzwzw5uYpAhEny7ZM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4O/2hb6xa+HtQmuPK1yFfIk+07dnBK+WTu+X+Fl/265I6dF4f8Zaxp+oSyWn2ef5/M+Zt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vnJ+xPdNEt7DD9n+U/M8e791n/gNYv2n7PrF3L+8/du2yON/llqx/bEOoW+n/ZYfKljm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j2/db/aWpfEsC2MtpPDbrDHIu95C/316f99bqALuoeF9Q0e30+WaKO0+0WrXsH75WilU/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rlnrFhJG4todQeL7P5cSHdKw4XIb5fuVZttQ+z28Wn6hLcf2fG+y1uI33NEu7PH/AMTX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ABBd+TaR/u3j2XHzL8xXKtQA7UNP1DT9HtZdQtLi0huHuHspP+fhRgMo2/3WWsq3uZZ7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fe+9mut1e81TxNZQ+Hy8bQ29z/aFvzlU8xMyL/wKsAafNcafFd2mn/xs7yR/dSOrA6HQd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oyyQ/wCtEPmfL+8C5XFbN/rH9n6hpUsvl6fqEbtCkn8VwvUM3+yrVxmnaPLrGoafokt3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i4nbyk+v+16Vc1jT9Q/dWl3F5M0b/JH97e0fEnNAG1p1volvqF3FqH72KSFn8u3/AOXT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R+IrKVbfT7rzA8Kxkwo67JdzKox/tLxWZqFvLp/9leVD9rikTe/+wpYbquahbxW/+qikl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cyLu5X/doAy/7Qlt9Hu/slpJdxb1RI7hPN2KG5AqGy1Cw8Q2txlbe11AwSbIrcsivyGG7/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HasVjuCsEqmL7Nv8AmSNW7Gufsm3a2AsUYPnM6J/E64+7/wB80AXf7Yl/seKKWL/iYaXM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1H8Oa7r46+Lfs/iDQG0+0j82406C6e4kfdv8A9hh/FXHjS3unWK7u5LfT0/5b2+GZpDwF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eGZf+ErIi8vzrPR9PDj+Fo2gU/L/AN9VDA4/+0PtHiCb7XN/x8fO8ciL8noq/wC7UL37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QD4f9a3fh9Zx3OrYNutziNnnjnRVZI8feX/dbb/33VDWIJ4tQks5bWJLP7XHxGg2u2Pl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gIra44l/e+VLsk2SSf6tKqjUJftFr53+iRfKiXkm7bu67hV7UbEzajqTwMiw+QdkQ+6l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oopf+PSNPkkk/u/WtUZOVjvL/T5fF+n6Vrc00ks2y4sr24kTd80TZXJ/3T/45UWjXEus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g2eZInzeZ7GtvwtPNcfD/AMQyyy/8e91azx/3VbbiVf8AgWaoXGn6hp9x5Np+9tJNzzXE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Bm3U8U32qCw2fI2PLlf5lWr2oszldOSG2lK2xV4wu9kw2F2n+9VfTrFLKfeLRMsi9W3b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/wDMQ/eSyxoyJ5f3XjDYZjQNGp4SvYLfxbA8scL6fKslvJGR9+MjBzXL+J9BtPDHiB7N7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eORfl+XdxV3QNAmNhc3t1JJp2/CQR/eX5m+aq1/Zj+3hp2sSRyWlrK0Wd3zbVb5f6UCZ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JrvT/8ARPLdUtY4/vOp5NQ/2jd/2eYZruS6i2KieY+7ysNU9/p2oeH9Qi0/W/MtPLdX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4b+JelZ9tZNc31wEglIlLbMrj5c0DRu6hb6f4g8QzXek2l5DaSbUmjuHDSpMfvMD/d3U+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toxKYZoQ5kb5du1uVatHwPBpPiTxLbQ/aTpF3KQUvPO/cO2c4P8AdbpU9/rGoahbTWk1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HuLfd5br/eoGO+36ldanFDMnl+UkcUfmHbuULhdu6tvV9Pl0fUJpYfMll2fJbx/dRQvy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XdvcG7liuJYpEX95J8yov8P+7Wn4et9P1i41bzfLlm8mTZJv2t5g9B/FQBxWnahFb+dN9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e3kTy/m/h5/3qW4t8XH2Tzf9LvEWd47d1WBm96bf6fd+H7i0l+yed5ib08z+FfpSW0Fx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Se2VInkAZo3+v+9QAadp8uoW80vnR2k1m67PMfy97f3P0ren0/8AtDwd/aMX76GO93p5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/wCBVj239n/Z8/2h/Z/z+f8AY7hNvVfX5vdf4a7Cw8PS+Efh/nzfNmu9SeR7eR/lfany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oA5W2t/8AiT6vqHm280saMnl7NrJheMf3vl/hatDwdrH9j/a/Ki8mLYv2q4jf5nXbnkH+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m8QahqN3FFb2n2m6Z5rffuiTj+EfxVVFv/bFxaf6yKLZHA8cafK8e7HWs7gdB8QNY0TWN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9nxS6jZW91e2f3ltJh+7P/AWrH07R9Et9Hmu/wB5F8jf6PI+5fM3fKwP93n+Ku0+EXg+2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JLbL9qmhe40vULeP5vtMf3YpP9iRR8v91q4rX9Pu9HtrTT/+QhaRwSeRHcfu7m3Xd92Y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CmBm6No+n2+oRafd/wDLR/8Aj4kf93z/AOO/erX1jw9qFxbxQ+b/AMTuNP38e9vNRR0a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Wm694YFldaTqdrcW5k8vybyQZ8lh97j+62agvNXu9Nkzpupvc/Z4t8F08bCXYRgr/OmB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7hu9Pj/6Y+W+3Z/tN/eqW21D/AIpc2lpL+6kdXns7xN0SSbvvBm/i4q7p1xolxcRah/pl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5o3X/ZH/ALLWLqto0U99BY3LT6YjCV4pXYqmSdrNt/u0AWre4/tDUNPu9P0+O01DyP33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VYA/L92rw1CLxBrE0stp/yw+xPHbpu2N13j/gVQW2n/2hbxWkNpHNq2z9xeRzbdkZb5c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hbWmjiK0/ta8tLuRP31vsaSLd/dytAGxqGj6JqHh+bT5jb+bHOqQXEibZ923Lbv7y7ut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e3m0mWLztQ3+eklv+7idT/Du+9urRuPB8WoawbSby4YfPXz9Q3+avln+L/a/wB2l8QW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qm0tbpoHYR7WmZeFYrVARW3ka/pN/H9k8m7srQv5kf8AGqjDZX+8yfL/AMArPtvFMX9n2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8x/JfzE2r5Z+7n/aqDXdRSLUpo4GjspTDsuhbljEjfw4z83/AaZ4et4vEFvN5UNxFDb2T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C52t8vytQSy94Ot7TTvEEUU135unxzsk8kifNFD3wP4v71afxF0FNO8Y3A0SeG5tzEpjgt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hu+8rf8AoVYVtc/6Pp+oCL99Hu+2/IPnUrw+f4qntrj7Pf2l3F+9i2MkMkn3kXHyqKBo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2NxcLbx3WVkPDN8zdFb+FaxPFOn3N7ez6pIDFeSIxeNS/wB7+Litl/E/2B544JmzKjefn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+IPtdxbWt3qGrSeb5HzyXCbm3dl+X71AzB0630+41jT5ZppIpY/kSO4Rm2N9fzqzq1rp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kzB5cPHFb7l56N/9jU4/4nE+ny2kUf2uN9j29vu3eu2Td823/aqxceVo+oebpUX737V5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AGcfeqkBdv8AULvw/bzfa5ftcUjx7JJEaRfLDfdA+6tYOseV++1CK7+ySybXeSN2Xf6M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7WbPUPGGjXy2XllZ7mCCOLf8AN5m45U//ABVVtY8L/wBn6Pp9pLqEf9ob2Sa3jddqSRtyv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i30+4uP7Qhu5PK3xp9ojfy2T1zt6dvlrQnt/+JhqEuoWkk32dGea4j+Vnz918f3t1P8A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2mo6VZYZ/KkuHXzZHjLcjy/uv2+ZqtJBpemapfy6THd6npGqMI5LZzubar7lUL96Nd2V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+0IoovL83yfOT+6jdvm/ib/x2l8P293cah9k/wBHtIpEX95I+1vX+Gqlxb3f2f8A0uL+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Hu+702ndVu30//SLuXzrfSobdGfzJH3KmOdv96sbgbfiPT/tNlN/Z4W5khYi6jilLqqsPv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D8Wl3HhSSWaS1+120P7uR/NZNzbTnP8Ad/2v79czp3ie6CH7PqJildhNOiIeefWum8Xa7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62XJ0+3MctyUbypZiQNv+9tG2rTAj8QeHo7BZJLL/AEm3edYIPLbcu7by3FN8PWdxp93I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SMg/J6r/ALNVRp8VvqEV39kktNPuNr/Y7d2W2Rtv3l3fStXRtQtdY1iaWWKSK7jh2JJv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in+5kejl/wDvMPUrXqFie9Z+0qT2ramj3ZrPmiwTxXxDdz9tN3w1fiORMNhhwa9RutKt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y7AdJYyBnsa8VsJfJnG09a9V8KX7QRpvNeZiI8vvLoe9l01OMqMup8b6Wtx8Hvi5daZd5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uem4n5T+FfYnw/wBXjvYvIm2yRyRFHVujDoR+IzXnP7W3wtTxP4Vh8S6dHi+sVHnlByU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2fPHzeJtHtZJHxdW5EM6553D+L/gVdVZrE0FUjujnwaeCxUsPL4ZbGh8NHk8L6prXhaZm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LdWj37oz/wB8stdN8XbX7V4TWXHNtKr/AJnb/WsX4q2Y8O/EzS/EEY22muWn2Wc/dDTx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8Brpr2dPEXgzU4cbnNsXH1ABFY35nGqj2oaQlRZ883M/lTKwrsNCuPPgUg1w9wDlg3BFb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k9K9Bq8LnzMZWkd/p1xyVrZ0q7+z3JJNcxaSbJc5qxc6iLchs4rzpxvoelTqcquem2Fz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lQg81wXhvXlvsKDz0rtYGCICDmvMnFxdj6PDVFUiOljxkdq8A8eReV4n1iMDA84v+fNf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KMHk+MLs/wDPWKN//Hdv9K78E/fZ5+bpey5jR+DWobLe/s3PCSq6j2bg/wAv1r17WdJb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AQGR0bIINfPvw4uTB4pFvnC3MLx/8CHI/lX0fqOsxa74S0K9J/fWMC2FzHv3OmG/dsR/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CrGYOvRh8UdYnykMb9VxNCtL4Ze7L9Dmb0nPJrxrxLfnUNfv5fPjjQFdNtv4eWbDEV6f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3fMeIoy31Ncn8I/C15qHiPStVg0uTxANFuYby80yyVXvHWXcFnijb5WELBGbP+z616fA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p8NNX+fQ8HxHzB4bK3Qg9Znpnxn1iKHSdM8P3+kT3WrIi2SeIdQ0u0b7TaxjJeCeH5l+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15D4fuPt+sTTH/lo//fK9v/HcV3Pxy8RQ6x421W8so1jjtIvsInAh3SySO0h3eUzLlY9k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wXhxWS7ODjI/+tX1XG+Y/uKOAg+7l6vb9T4Pw4y32EamOktZaL0PUtDkIUYrsdNlZlxm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Suw0i56A1+BV4++f0nh3zRuSaurqhK5NchdXMocjmvSJbVLiA4GeK4jWNOaKV8CsU7HQ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qb7SpXHWs6RDE2CaswRfKT2rZSAz9cP8Ao8p9RXDaPIItRLZ713HiP5LAkf3B/KvN7Wfb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izyq7tNHuHhq58yNTntW9eYaMmuJ8IXObRTntXWvKXtq82rG0j2KErwMq4Qlq09Fibza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hxAzD1rI0ex5j8UtRjkluIQeS20VleF3Wz02Wdh8sa7z+FUPiFc7/ELRZ43E03Xbn+zv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ofzYO3/jqtXbSVkcNedlc3fCsZeKNXPmtLuY59W+avRNC8FebOLvUQY06xxp/wCzV843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tpMS+tQQ/HTxVMuyGZ8D+7XW8PNxueasZFbo+xjFDGgWMYA9KxNTtRdEgnivD/Bnxv1N4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X77V7BoGoy6ho8V1Mf3twm/H90dq4KlJxep6dCtCorxNHzore2QSc4HSqcXiq3gn8psR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PLIUbcAO4ry3x6r6fP55nl2+gNKnT5y69TkhzH0tpjfaADVq4ODiuE+DmrXepeE7S9ulf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9R/FXbSPvkNYyjyOxxc3NqOQcVKuBSAYAphapA+ePGyXcHi7xBF9qkltY7p4RbyOViRT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eXTxp8Wof8ekaeckdu+6VI+6n+5W98UYIrf4nzQm7+yf2gLd3jk+6/mfu93/AI6KoeId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1N7b7VbXDQIhRmZ2XAI+X/Z2/NX61gpuph4S8j+Z85pujj60Jd2XfH0aSWFhD4euZJbpp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82P7/AB8tR+KDFo/2TVtQtLzT/MgZJ7fT3XyppuzZbp/e21gz6xqGj6xqE1pd/ZJbNGdLi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4MVb1fxB/bGn6f5s3724fyZreT96rxlfldf7jK1d6PIRLp3+vml1Dy9W0mRFSC3vE+XcV+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muW8cax/wh/g/W9Rimkl1CNJESPYu1GPG/P97n5a0bbzdP8A9E/tDzdQkfYkkm7ykXqf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uXyeALSG7EY+33i20O37zwxnzN3/AH0u37tarco8407T4riwih/uItZ2r6PLp53Y3RN0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XHoK3R5dzC0Uq74m6g9q9KGwHmky5BrPlGCa6LXtOOmXDxnleoPqK52Rck1ZRZ0vhmJq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7vNErbpKAIpm4NY17HuRhWtKOtZtz3rN7GBhn5ZMelddpUg8mPn0rk5V/eMa3tJmJgQ+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6bbhgGroLGJYlLVzujXG635PStA6hsTGa7UBc1O+H9gax7QN/wChLW1/aAE/+sx81cXc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RoWH6qaLnVmEjnPetAPS49SCqCXyKifV13gg8VwFn4lEg8rJzWpbagssZUnmgD0DT75Z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NbO5Oa4mz1MwDg9BVw+LGa3ZM00Be+H0mdGib+9c3J/8iV6JYHzI/Lz81ec/DqbHhvTc9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u8W5j/uVogLl7as0ZBGRnvXM6lp5WYlR+FdRbX/nr5cn97rVHVbZLcMV6bWerA4rVIN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6Ca8lttPuNVurawsk8y7uZVgiX3Ne033Ga5f4b6HLot14h8QTJl9Hj+y2xI4Ny68N/wF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uzrwOG+s4iMei39D3L9mP4G6D+0B8fLX4b3dxeW/gvwbo51Gd9PkVGubxZkXc7MrZVmY9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z/gnB8LpSDa3mu2bDoUuo2/nFXzF/wSB0/wDtP4s/FzXs58rT7G1DN94mSSR2/wDRYr9R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FWhd0ZWbKzKpDG13KavFaLyR8j6z+xNL4P8AAmvW/g7xxew3jWsrwJqNsjx+Zs/iZduK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j8PaP9mjiLMeXc9WJ+8zf8Cr9nPiVqQ0f4feKL3OPI024kz9IzX5Cwzxrpvzdcf1r16eY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yPKpYWjRblTikzjdT+a0CW7SRP54yVGAfxqHUY400uATSGRtxPzNnvWnq8KXcUKn92TL1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Q1exhtrW34MjbQa1NbCWdijxAAAcVTudGCgmtK3zCo+lJI5cAe9USc15Zt2PHSrUOosg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xVD7ExBxSYEv9oOzdasxXrVlMjxsc9qlS4KjkVI0zrdKn3ZDHoQaz9HkRP7TX11S4/mK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+b5ak8M2Zu7zV4c/MNSnx+YoGcD4+tG07U/OX7r85/Grfh3X/tNobeVsjbgZro/Hugl7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H8a8q0mZ7TU0jY4Cvgis2B6PZD5uKtH75FVdL+Y1an+V60jsQyky+WzketS+d/oN2D3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RdwPvVa5Yx2V57W0n/oJqyS1pU/m6DpTDvbRf+g1IQSTzVPw2M+GtJ9rOH/0GrcrFPzo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eTfFe6yNOg92m/pXqniGTy7JAPvOa8G8eX32vxLdKDlIAsI+o6/rmuTEO0CzItm3MRXo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g/iIrzq1j/eRj1Ir1PQ7b95bJ1AArkpbkHWbPKt0A7Cs6Q43H1rUnGIW9hWJPL2rvWwEk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u+eSZgOafdz/ALg4Y1moh3bs5qB3LIRmRiwqCwkLTldvSn3MrRJgHg1U0dnfUCKAuew+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rs9F1GE6xa+bF53l7UfH3tu6uS8PjFgp77q6zQ7OG2vlnZwgcfM7HpWiVkWj0620/Sbj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ii+4kkl00svl7v4lX5WqCPwlcW3ltbvG8LybIL3U7byYXkxwzFui8Vm6do91cW80Wk63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ff8A6qQuMNit6SQXekHwt4o1kSWBYXqSb/Miiul3KWJPzJ/u14co8rsao3/APhfxZ4C8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nz22tWxtl/sa882M7TuLlv4Y+fvf3qztQt9P1jNpp+n6xLFp/mImuW9rugTy1yUzWv4O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E0+KPUNPjRkfUJP3Xzbs/wAX3lqtF4t1/wCGN5r91Zahc2MBlBuNMkkXy5VJP72NOjY+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Xf8AaFrp+t2l5pWlap8j3kjvLO8PZh/tbv4a6u+ubXwdPqXhrRL4QtqY330ptmmlKYxt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/hL7fT4ovtEsV5D9phkuH2t53zbs1jadcS/aP7P8QS/a7S3hVIdQjdll3HPyyH+9txQA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1l1DT/7Wls0V9I8x/KV1/izt/wCArtrovFHjDT/FHhfStbtLTVLTUI3V4I7N/MX7OP8A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tXN21xFqGr2tpp+n3ktpbpve31BG2xY6c1o6xcRaf44m1D+0JLS0km8l7O3Rlg3bccY/2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/jDT9Y+y2moXf9nwyI2+8uN0TOu7K5P+8K27bxBp+n6fFpOoatJrdpcT70vN6tsk67ZN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RtYit7fUbubRLfVtQs5mS6jkf5UYrw+G/hrlbjzbj+z/ALX9nl8t/Of7Oi/K270pgalxo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9n6fcf2fbo032yzhZbb7Rt+63935au6f4wi0fxBpUWn+XFLHewul5G/7qLCgHcPzX/gd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INUjtrW5lvdzFBbylIpt3yssyD5W/3qwZ7iXT7f8Ac+XqEVx8iRxvuZG2jPmH+FfloA6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xFDaTXmlfaJvn1jYrRbupUH/AMdqx4u8N6Dpvh9GvNe06+N/Ov8AqQqKf7zKq7mDf7VY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/SctEsas9k02Et5F+TaW/u1paxbxW9wZYotP+yW7qj2+zbL5ZoAmuNY0TR7eL+z/ALH+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KyN3Yxt/6FWff6/b2MJmaZ7mbUFyl7bRD7Nb7WO5drfeZqztH0+007xh/aGieZd2m9d/2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/gK/dqneXsQ1lvtaTQ2SSvJhThUbO7/d+9QBBfXVvPaXiQafLcW9sPtJk+aPexbO1l/2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ht/D8XjHT7SS7i8lt/2d1Ztp/ix/D/wGqejebp+sTXerafby6feO37u8fdE/o33t3y11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j6h4m0TVri0ljvZHvdPjRWglh2D5cUAZ3hbwNd3Gn3fibwpF5uoWaK/2jeysjHqpDfe3f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hp+IppZbe08V2979lfS44fI+WRuXG3p8x2/NWzrvj/xA2r+aj2+h6dcosDx2iI6yqXzu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U6fp+n3ekzaf/AGh9sdn/ALRvH8qV/wDa/vf8BoAo+MPD+oW/nXc2n/23/q4EvJNzTu23O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V3N79h8J+BPD7tZx2OpR3zBI9u6V4yFaTn+7u/75rzXUNYDa9pq6ZK4W2T99IJS6M2M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xhp2n6f5XiG01aPW5fI8i9t97f6P947o938DfxUAZtxcWnjjULu71bT5NP0+ODzv9Hfd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aqfh63h1DUJv7Ji/dSQzPayf8suP4f8AZat3Tv7K0/wvFLD9olik3PBHHuaV2HJ2j+Jfv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p+k6hd/6XFePNPa28czRzxeUo81ZAu35tvSgDPttP0+3n/tD+1tUmi+yyTPJbp5kG7uuf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PQrKOI3GguuoaZc+XOILuFobi3mPVf8AaXbWkPFMNxbxafpMsf8AZMfmbI9jT2ztJzu/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G7dWRp2sXdv8A8hvULiK737Es/IWWB168f3VoA6D4aajYafPozajqTvMLuJLfT3gZFhn8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z/j9/aN/wDG/wAa6TaRSXUVxqI2f3dwjWol8aaRqepWlpZeTLeX2sQSTSTLnYfMC7lP9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S/tA6daaf8WL7ULTVo/td5eTO9nbu3nwtG/GR/tVkB43bafdi4m0/ypPtezZ/20qK207U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WfrblPv/AI/wVsz6x9ouNQ1CWLypd/ySfxPIPasi28RX7i4mhJ3SlkcyfdT1oAv22h3a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38jyp5Nye53VDr8mjxLe2V3ATeOuxHtnYtbydG/2dvrVG8e4vPKikv8Abl9iQxn5d3b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ahbRaf8A6q73+SnybZU9ef4qAKjeH/7N0bzJ508x/wBwiJjbt298Vl2ulWkcMSXUzTCQ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G0VtC3tLe3u9Pmmj++yPHI/71G9qZfaGdLACxpdwgjy5DPt3tn5aEAl/YfZ5rryv9TsZE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2sApiugGn/2fPqMV35kN3InnPHJ/AvbBrHnXANfM45fvmf1v4YS/4RX/AImUZKhNTP3q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ivr+kQ+JbD7Hcyi3uk/eWtyRuKN/db2avLZ7a402aeyvY/LuYSUdD2Ir2ODAQy+aIhGm9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Xn/jN7rxY1x4htLYrotkBbJM33peT81ehhKzhKz2PwrxHyfC1qccXS/j9bdYnJQPLaSt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xjDIVyPQ1Yt9GvJ9Hu9QhtJJrW3fZNcR/Ntz61AORx1r0H4Leauoat/zx8ld+eV3bvl/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mPwXKMJLNcbDBybszzNe/NPUYzXbfFLw9oej3Fvd6eFtbu4O97AD93t/v/7NcSr+2Kqk+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mTYuWDrNSa7C1d8PaNN4n1iLT4pY7TzEZ3kk/gULn/vqpfD9vpM/nf2td3EPyN5EdvDu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u0zw1q50DXtOv2OUhmVZD6oflb/x1q0lL3WjDBU6Pt6cq/wAF9T1HR/Aui+HEE4tBqF0O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yv3a2brULNf+P7UrSB3HCzPtanzjyLibEmYg6un+72rzH4o23k+KIH/57W0b/pt/9lr5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6zzathOEMo+t4Cmvs6+p6FbpDdZNvdQTjssUgY0yvFBGdOniubF2srqI7o5oTgqa9i8M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lzGqwalb4W7tV7HtIo/utz9KnEYSdOPMcfCviBRzqr9VxUeSfTtIsjjmpFdH4YsPoua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P2OLsWIbttPLyWzK6MMSQTpujk+q1bt9O0jxXDPbWka6TrDRsI7cvujkb/ZbtWb2qG3uR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1tOkhA/iAPSk431R52K92nKRrWGg3zatcyy2beeVVkwc/LiobbWLvT9Xu7uX/lo6p+7fb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uU1OXUBfSwRSyl/s+9vu5b5f/QaveBri08UeINR/ta7j0/T7eCSb7PIm5Xbstfd4RONCN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Y2tb+Z/mb9zNp2rwzamE3Z2o9u427OmWDDrXOecdR1xYLCCWSCI58zO/YtYenQ310VEJO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G+Vd1atxp2oaPcTfZNQ/tC62bEjjfazr/ABKa7Uzx7EusaxNp/iDT/tcX2X5FR7j72xf7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xTvFpd/LqBG1hfRxeUvH+y1UtO823uJpdR/fXUj73/ibb3/4DVS4lvGnSRJBCN+xOP4v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Q+13HiCKWKLzZfJjeaTZtV/9o1Pp2ny2+oXd3aXfk/eR4/vRqu2odJu7sXUcdzqbW15A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X+GtsDVvEFvd/ZIrfzd/zySPt3r/AHgK57lGdp1vNcXEv+r86RGd/M+VU9hXqH7NGn+R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Y/Nj1GRP3f8AEv2Wc/8AsteZ6npaxW2652RXEX+syco/oK9F/ZG8m4/af+G3+ifZZRd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Ybgbv++qGB6p4r0gaD451TTSN7G4Z1XHUSYkx/wCPAUttqFpcXB8791N+8T7m5d3Ra0/H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4nT6lp//ACxRY4ZP7zIqJ/SsaeCXR7i7u/Kj83ZsSP8AhT1xWR6lP4UYWueZDpp86Nja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H/fNVpozPp+qt5sf7oxwJ5afN90t/wDE1Y1S+n1W1jsm/dJDEsYdPm+UNViy09Ws5Xhc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jO2osFTYr3GppNa2kPlHzYgZn/2zWdbXMz2CpKsi4lZvK/2uau6xqH9n3H7391a7P3Mn9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2u/ssXm+Yiunl/ebH8VBwrcgN1eXDF2BlEO3fs+78p4q5pOl3uvXgt7KAyvgs2Owrp/DHg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sunaUyMjyS/ef/ZHq1Zfir4g2+m6edM8PQtp8PQ3X/LWVfrWfMdMFc6NrnRfh4rTAxap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f/iq851jxXqHiC5u5tTvHYnbuTOARz2rFl1JRNFKPnbGfm61Q1G5+0uxwBISP5VFjeKI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bccxQwvFGn8X3ZGr4pj/1kv8AvH+dfYN7cvGTkdIZP/QTXx9GMyS/7x/nW9M5ar1sdj8N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xf+hV64vKH6CvJPhqP397/vxf+hV62v8Aq/wFEl7qPs+HX+6mQseTVa5qy33jVa5rI+r6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Tr/+peu11Acv9K4rXuYX+taI8fG/wpHLY5xXWfDn/kIXPvJAP/Hv/rVyZHzH611nw5/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H/oTVs17rPzrCfx4ns8fSh+lJH0ofoa5T9ep/AQ5oph6migo9CSQxN+8CAfxBetWUCT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zTgn9n5EkIVf4j96gT211zF8rDoycVJ+LjZ2nki2SA4Hc96pXFt9usP9E/4+o33pHGnz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cRW+GYMXf5c1n6XdzRagsjzeS0QZ4cfxN6U0J7D57f7PcRSxeZ5sabHkkf+E8cf3qnuLiK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+rjTYnl/dqS7minFldWn7qJ1EaRyP825W5/4DWXex3MTtE8XlH/ZORWqOdGrpKicWoOwQ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71uySz6vc3kqoxhkZgmB93DVg6H5v2K4EXMvyumz5t3tXQ2dtLpljKLh0EsmerfLVGh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AKV8r/7O0e1WUuhezrLcQxxyl96W5Td/D/8AE1AP9HH7qb/Yf5923/7Gn6dbfaP+mssb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UVDNEWZJRJGiwxhZDIuzy1xtrUtw8pbbmIlWHmEfKtVYrd3IiUmKV1P8AFsar8cyWMbLe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nLO1YjM2e5+0X8cMP+t2f6z/AANVtQuIreeaWWKOXzEbf8/3MCrGoahF9n8qKL/WOzp/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f6RN5v8Af3vcfe3+lWIu6fx/qpf3O9difyrZ+z+eDL88R+5WTbRiS1fyG/exEF/MGPyq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7mHy/3m3f5n3qBIsfZvs9vNLzKPld5I0+5/vVR/e3HnRf6qLYzp/u9q07+5lNvFaRTfuv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llvjyFEsZwkiH580Gpft7m4t7zS7qyOGitk3I6fLuz8tbni479dvmihk8oosuI/vLuGf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7OsMUsvm7LdEeT/a55ro/s8U9hay/wCtmjSRH8x/vR9aBGPFdRQ24Sbfjbne38NU9HuP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3yWeCT+HzB2ppmZ7loFd4JJPnR3X9Kr3EzaFnKBicom8fd3UEPQvPa3SxLJqcwiinjwk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Zf8AGjxXcUUn/PH958rbfWtS2uZYLi1upZfN/wBXvj/hT1qLXYJbPUrhDIsoQ70wnyb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jkLa3/tDyvtf+p3738tNzbfermp2jWWoPBaWh3zovmSIcb/7u6q6WU0AguhN+5upJAkf8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i3/4l8V3LFJ5safJcR/ddelaCsR6/p8XmJd3LYiKhZJI/mZ1/hWuct7j+z8yxf6rZvfz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7R53+4qeXs+564qpdXNsdKWGKCIyTI0XnyfeTDUFBqHm/Z7WWWWOKWPc/wC8+brS3Gja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7J8izfwsrsfut/u1m39v9o0+L/nrG+x4/wDCtKXxBcXV1ZqQo08QNDN9pk+XYv38H/2W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mG4uLuXzo4ruR973Fv8Adf1b/vqsrUdQZncxTGSJH2ZjT5XXPerH2uDT7m4EBS602NiIN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z28un/wDLWOWWR9n3PlRj/DWgloR/Z5dP8rUJoo/KkdUT51bt94iiCxi1K3jjBWKVUkeCQ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21X1uO40y7ntNQljivLedoXjYYTaORVvToTNp630DwxXdoQI7NX/eOvXctAy7Jf6SfD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vbIqJHcx/fUN97P96uYuHZ9JWZ5EupZVZDHs2smP4a0NZ1G6udRj1CG4mkTeyJIy740w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luI7iNYyCS/lFhszQBDb2c1/NOI49vkLEzx/dbk/drV1e0S68OeHXYSG3tEmWSSPs3nN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t5pZfMmiuJ1gf51b5sMVq1qun/2f4P0abzvtdrIkj/u0/wCmtIsbp3+j6dNFL5f2vYrpJ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0/w/NqHlSfapHVEk4WLb/wDFUWen/aJ9N0+L91FIy+dcf3M9qu31rFpOiixF19peK58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lXX/0GmBg3P23SrNXkglRLmMgBz/DVrV7C1sr5fssnmfYrYGb5NrPn+H/AIDVjRj/AGhq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zw+Zuk2L7f3fmq3b2bazqWptc3kja5EJAqRj5XUJ83/jooAytQuLuDT7XyZv4N8FxG7M0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/ervviBqP/CeWOoeOra1iSGaS30y/QNgrceSv71vUMR+tcX/AGxLb6fNDDF/x8WrPD/s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ZQp/aHhW8kXydetTCYw27bJ96Fh/teZs/wC+qAOQ0zSPsSrDDK/lSDu+0bfWmpZrBapb3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P5m2r/erWuLn+x/O0+0u/N8x2heORPmiYNhv/QadpNkk8kTauJP7PlV3juLf7yFetAGdc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7jeLKXbMn8O7cMf8AfVObVTqaX1hPO6/ZCxtpJP441O7Z/wABbFalx4g0+3tzaRRf6XJ8j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uMf8AAayPC3/FP3Go3cVpHd/ehST/AJaIv96gDQ8HarBEiXjOI4o5lSdHzt28j+L67quT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3tZIrhyqoCjjypVPZcfX7tctBp15qkktuVQXTMxSM/L/AA7v+BU+e4iv9Qmhii/0v7E0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2WagC/bW839rzS/8et3Zu32WOzTds/76+8v8NdN4g1C78Qf2fDN5cWofZfk8x/3rr14/u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Bt7ib/lrLvXZ/CyVpXGoS6hOZdQljtLu3df3cnzM6kfeFAEmoah9o0+L/iYebp9ujJ9n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9U1GL7lz5EPy/wDLb71bNwP7H1jUbT/Q7v8AgSSN1kifP3cf7TVqodFksnXT1GInDx/aP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/AIFQBxY0+X7NNqH+ql3t5Ef9/wD2f93dVXTre70fUJvtdpJF8i749nzIp6sP1rqdY0GF9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ahP89mPvPHnO4Cs/WLjUNQ1g6h/qovOXfbx7mVFCgbgP8/foAfqGjS6f4XtdQtNQju9Pu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+6VGjblGJ/wBmtj4l+J9P1Lxlp19d2nnRPoFlb/Z5HaLKrHt3cfhVTUNP+3+D7u70+0jl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/wB+i7vlfaO3rWV41/0DxLo80v8Arf7FtES3kTcu4xKahgZYuJZ7jyYv9pE8yZvun+HP+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qF7ta3h021kdt+6VtnnbayM6lCZJ57dFLnPnrFhU+XH3Vq9rHiG78QXEUssX/EvjRZp7f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/vUkIqazFc2upXVlJZb7pWxPGpDh1x0O38KzZ/NuPOl/s+SKLYu+3t/uow/2ao6nqKDV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7JJH8r5tv+zXT6dbzaxbmKL91qG9Znk/heM/e5/2a1Rzy1O1+C+m2evtrvh/z8wazZ/Z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lf3kfy+vysv8AwOsCfULv99aaf5nlaW7bPtCbXT5uVIp9tp//AAj+oafqGn3cct3bzRzf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d+KVnNfXR8bafbj7DfAnUo7VGZYrhT83/fX3qYkcjZ+J59M8q8WYTRyyCNLeePdvbvz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aho2reV/yzT5I4/4Iz/rVNZuoWH/FPxfvf443/OtS3uItO/e6T5n9z94+75tvP3vvUFop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kWSQRweR+79m4x+da3iC30nUNHtLuL7Raah5fkeXJ8y3ajj/AHlajTrbSr/Topv3n/CQb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3TqPvcfw1KNQ0+40/xDpOoWlx5sknn2txs+ZMe392gTHXGsRax4Xi/tCK4m1DRk+xJJH82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fxLt21hDT4tGuPKmluLr9ysyRyOqsn40W+sahp/lRSxf6tNifJ8yL16/xf7tLc28Wt6r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iBDGm1XK/wAOf4VoEkFtcRf8JBaSxRR2k3nbPueYvPyV0PiC4i0/UIorT7RFqEaRpPHH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W+9XMW3h7UPs1rdS+X5Mj7PMkf5Uauw1C5+0eVqF3FceVHtsrW4jT91z/AHj/ALNBYtjd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gYbmINJJMzHfVL+x4rjR5pbSaSa7j+f94jLt/wBkf3mrU/s/+z9Q8nULvzZti7495bf9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dnHGJ4GsxmQv5O758rjbz9fvUAVtZvVuLC31d7qQ/Z4o7Vvk7lu+3+KsjQNSvvDdhrAt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InZvKYr8vy/e3f3W/vVrq+oaLpuoTH7LLYtcF3iRt7OqsNv+61QaNbxafcTWkMv9n/aE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mDZ24/j+agDB/tCbUP3MUVndyybU+0XD7W99wrZ06/i0fR5rT7Xb6hLHNHPa28n+r3Bd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+Hvsnh/w/aeIYYo/NvEkhT7RiVbiaFvm8xfvR7s7hXO22nS39xFd6hFHF+/+fzH27/l+9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WNOu/wB1dy/upbxPPTy3+V/UVFp1v9nz/aGoR6f86unlp5kiSD/d+7Vq8GnxRXkImzJZ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0Z6/JUGoXEVvp/lf8evztvjjTdv77h+lY2At2uszWF/FqOjaobHVrd96RujJJ5gb7rZ+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0+KD+z/FcOoeTFrNlHdJJsWPZMVbzIP8Ax3j/AH65G0tLWS5kmsriNB5cTzb3YHzD/F/9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rHwWOtnT/ADdV0K6jguryN92+1m3SL+7Py/Kzbd1UB5n/AGh9o+y+bD5sUab/ADJEZWf/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Gof8ALHyfssuxkm/2/wDaqfxBcaho9xNDqH7ry9rpJcQ7VRSowuP9n/Zplxo/9oXEXmzf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bP8Alptyrf7u6rAv2tzF4W0Py3sjFc6jcLLBeb/uNtx0ptsJtQ/e6fLHp93JPHBNHH/x7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6e1c1P/aFvp8X/TOdXS4uE2+bjg/L/dqxb3H+j/a/3dp8jPBHG/mq/wDeU/xbqAI9Qt/+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nzt6W8cn3Meu39Kt22oXdv5UvnRxeXuRI5E3R8rUVnb20trJdRwx2hWSPzPMZvn+ZvmCn7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muNGi/tCW3tJt8k7xxv+9f5tq43UAVL6WeOyjlZpJorlwjxwKwThvvHd935q0bfVbDVP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066Nwz/bJRlXXdu/+xpbe3/s/wD0SW1/0STa6Sfwv6sKp/YLC58PPPEH8y2kdH8v5mSN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i5luLjzbT+4yPHJ91/8Avr7tdHoGu3MccFjPeGCxvGWOe2dP3Xmfd3bf71cxqN/bgPJZ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xvb+LFbOoafDo9xF5U3/AB8eW6W8ibtny76AN24t7vwPrGn/APLKW4RoX8vb5TxjheK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1G7tP3V3p86vNHH95ISp+eP/dZfmWuan0u51a8kvViERg2+dHJLhd3+z/s1peHrfUIP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387zI32t97pQBUa1udSZYru0/4+BiSSNPLZ9v3WFUNY1D/kHxSzedDs/cef8ALsyP/sa6X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/lWsP+lb/wDWcN8tc/fwRXFvNdzfvtQ+/a28ibY39cH/AGfvUAJ4DntH1XV31Ca4imiR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L+7Irfxba0ZfDU93p17caHcxXtnYSefsadVleE/xx7uu3vWv4B8L/AG/xEbF9Wt4dX2eQ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tz975vu1S1C4+0ah+6iktNVt0W1Ty0VYkUMeoP1polSKen3Eun280UUv/Hwnzx/xJ82yp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opf9Eis9zzapInmz7f72G+Uf8Co/s+LT/D+rS3fmf2hG8b+ZGnzPn2/u1D9nl8P6gZftf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J5dvul+0L0P07Vhco3dQuP7P8L+bafvftnk2T+Yn+lo0e7aw/wB5aigWCx0pp7jVfJ1ZX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fhhlJAP4W+b5qyra4tLi38n+0JLTzPkS4kTaySD7v/wATTdG1Ca3zdw/6X5c3z28iNtRh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/EH/ABONQtYpbv8A1ab547dPuZwRkt99azp7j+0Ptf8Ax7xSyOsPmRpuV1Lct/3zS6xL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zNlUjDjbtb5uv92sTTtRd5YYI4I1iy0j7G27FHX/AH6QGjp+hR6dE8K3Cx3ccvkOjxMdq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W8PafD9o+yahd+TLHueGTzmaN5gvcf7tRareSa3fXSwXdx5zKhSPy9nmqy7uKWe4/tD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s/7nmSQsqpJj7pP3d1UgLv8AbUbNYm8Etzp0wQPaTOzSIy7VK5/iWrOjWxg1/Ucf6qP/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3cYqO20+K4uIodb/ANE0q4h+S8j+adfRlrR06O0sPEt5pdhqDavaW8UTC6ccvuG7Gfxr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Lv8AeYepq2/h64voS6gRZ9apah4U1C2jOI/OB7rXoSaYzWBKk/KO1ZFl4lmtbowOm6MH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+Z2P6BpYaEqabR5ubc28oVwVkB6V6B4Wu8RAs2CPWm+JdAS8Q3tqF8wjJFYmkySxkrIdr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rhqcsPWeh61Z+RqVpJb3KiS3mQxsp7qetfGXiDSLr9nr41ywgN/YGpvuik/hKMflP/A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oz2wKwPjj8K0+Lfw9ntIIw2sWoMli4HzF/8Ann+NZYOr7Obpy2Z6uY4b6zSVWl8UdSl4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7+3t8Pqenk3lkB182PPH/Al3L/wKua+G+uJqmkO0EnmJLEyHnpx/9euU/Zy+IE9uH0vU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cRyHnj5f6VoTWkXw9+K17pS/uNI1Q/b7D+6u4kvGP91twx6YrpdP2c3T6bo56eIVWnGt1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q5nAPIajw1f+TqUYz8p61L4ri8vULsgcGRuPxNc5Z3BtrjdnBBr0oK8Hc+fqe7PQ9niU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Dmti02vGp9QDWL4lG2OuJrU60/3bZJ4a1hrS5T5iATXtGi3ovLVWBzxXztaTFJVOa9e8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XNiqenMj1MvrWfKzv14Brx/4vW2PE1rIP+Wln/Jmr1xJQc15p8aIMXOjzdiskX/oJrDC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w58OzzTRLtdK13Tr1zhYLlCx9i2D+hr6p+G15bX1vr/hTUGT7JdwyXUV1PcyJFbzRriNs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2vki/4Eo7V9DeAPF3/CN3nhzxN5f+rjSZv3m3+Da3P/Amr77IqyjjY0n9vQ/MM2hKeWVXD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yfxRvA0VhpCNjz38yXHzKEXk8rXW/CHUR4R+HGq+IdSt1vtJ1Rb6xfydBe7VY1KBo7i6j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Art3GuK/aBns9a+MX2jRNQ0v7Lrgia1uPtOLRGdmDZcqu35tzFtu3la9A+IH9neF/A/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p8t4kLvHHCkUDrGwN0/2yN2W6Dbf/InzV+s5FlkMqoVI1FrN3+S1PxribNp57Vw9OD+z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7eG10fT7WKIQ/J57xxvuVGkbO3/gK7Vq1o6hZEIPBp+v5dyZFAkZjuwRTdCPmyY9ABX4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rYiXVn7hkmBWX4Ojh4/ZR6JpJ+UfSuisHwetcxpDfKv0rorF8NXxlQ/RcHsdtpcxkgIN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0ulTFVxWhLIWQ1xSZ2NWkcJqGgBCTVB4PIjIrrdSQlDgVzF6rjPHFEWbWvqc3r4zp8n0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vXq2uDNjL9K8ml+WaT616tD4TxsSvfPRPBd/ujVd1emWkwktMV4v4PufLmCk969e0lt0Q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nc6sJUvGxd4xV/R28nz5T0RC36VTNsBl8/hVlT5Wh6pKOqQk/oa4o7noN6M+cPEd6brx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1pfidL9m07wxDnlp5Zf8AvlMf+zVlJKbrxLcseSHGPzq78XjiXwgD/wA8bv8A9CSvZwsF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UzzOeKbWPElhpSMS9xcRRD/gRr690n4PeDdP0xbRdOW6I/5bucN+dfMHwh09vEPxhhuA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9N33UH/fTD8q+rLTVtoIYkV042Uqa5YbnHl0I1G5T2OL1X9nbT31i3u4NRli0sTLI9m/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61ejzkgms+41ZQuck4qj/AMJCsvGG4968aVSrNWke1GFKm24dSee8i3S+tc9eeEG8f6na2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zXtwf4I/7v8AvNWjdXPnbVjhBkkbAwOTXdaPpcei6eIFw0rfNK/q1ZJuJU1zRsaFvFFb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Eojijj+6irWpBAOawLecif2rZiuBjr+tZNuRlKPYsOMVCaXfnmk5qHoRY8y+JPgpfE3j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sMuP4pdsv3W/2fmrzfXdfn1K2aLU7RZ5baSSO1u7f9220fLz/er0r4yavJoB0ee2hE08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4G615jqviSbU/sn2sxJHFESkUUWVSRj83zf7WK/T8nk3g4XP544qhy5rUt2X5Drbw/4f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ahdeQzpHbvtlTj73/jtZFtp+rXGjxed+68t/J8yPayy55Cn+7/wGtrwu+l6nrjOJZNOn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ypFJ3Lt/iVl3VNqUOmaZB5c9080ORcOgfaqtnole4mfJovardzx6XHqGlSWxjv2MlyY/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H3vvGvnT9pi7uo/GWiaTMwIs7FrsRAqRF5zfLH/3yv3f9qvXfD1vF/xNruH/AF3nRv5fO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r5p+KmrS6z8RNfvXWMhLn7JH5f3Akfy/L+INbUleWpoWtBP7kZ5rcgcZIrB0I4gH0rSEh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xRB59jKvdfmWuGAwea6/W7s+U3NcdJOCxqyiUuBUW7mmNNmmq2TSZDJH+6aybw8mtU8q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mzJl6NWroRzZt/v1lS9GrV0L/jzf2f8ApXNDSTKOgs7xooSAcVKl83c1mxkhSKXeRW9wN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c8SIyH8VqtbXPn28XP8AAtVvMPqaIzitIsC/G+y4DdK2YLvK8Hmub3EYNX7Gfjk0+YDc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NcGSPT5JA2GPyj61UjuBIox3xTrxnkgEYPCgzH/gNWgPTPBMXk6HoyjvZ7/zlY/1rrck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gtrK0P/LO0hX/AMdz/wCzV18JiNsVKjf64rWIGYl46v0qxJcs681BNIiv0p6spStQOf8A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dTHEcKmRv51i6pNLo/w4062k4mu431e8H+1IcRj8qs/FNGfQ7OyU4e9uUjb/AHD/APqqr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1Aj7qvFAg/2VwMVwVP3k7Hq4ep9XwtWfV+6ep/sGftkaD+ytd+LLPxD4dv8AU7bxC9q8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iK6rE0bfeDbi25Wr9irfxNqDRhpdBuo9wBAV1b/Cv56vBfh2bxb4+8KeHYF3zajrVlZK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6JRpc/wBrWT7XIYg27y686rDllZHlKVz5c/aX/bE8Daf4R8b+BFe8/wCEwaCTTvsRtyUWR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DX58QX8strh0Cn0FdR+1ddib9o74gzf3NVZP++Qq/0ri7afjHau/DwsiiPUJvtKab5zJE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n6iQj2iptmHlgeaOn5VBd28C3dhHMz+Q/mEbRxnI71PdKiagYItxCbQCa9BbGBYSJPJy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lLL8vaqsgINMBk0YmNRJb7GxUrZQZFRo7OxzQA2a0Q80yTTvMTCirPlFm61egQImDzQB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e+KpaLM8dxqE8bFX+3zsD+Iq9qZ483+5XEeH/Ectx4aeZUG+9v5kgHcpu+9Uso9c1Bof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Y5HrXzt4ssX0vXWIBVS3612+hajcaFeyu1xI1q/zbJYW3H67d1UvHEUGut5mnS2882c+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YGpoDebaCTqavXH3s1l+F0m0/Tglxbyof+mqFa1SfPBIq46EtEAGTVDW/wBxpWpH0tZf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+1ZHiabGh6uX6C1kT81NWSaHh/wCXQ9Oj/wCnWL/0GrNwOQPeqdq32a1tIx/DEqfktWQ2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f7XfW8H9w7q+d9XlN1rV9IxyzTuT/wB9GvoW2uM68P3ef4P+A14N4k0waR4l1C1X7qStt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8KKKlsdsqZ9a9k8I2nm2sc3XivGGG1Nw5INewfC7XIbm0W2lYKwGOawpqxJ0t18kbGuf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6/NDaQttYNx2NcDd6k8rMBgCuxPQCvdz4YgVHBJ61Tlm+fmpVJxkVJBJqE+yPNHheXzN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irHg4l9XUU0B7xo8AFoo7bqsWmqS22bSX/lne/J/un5qi0jItl/3q0NX04PqunTAYLwq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CuaIt3/w/l8Ua/aS2kUc0sjqj+YjbUX+8dtR3nwftrPVb2zHiCLVbxSw8vRVkZHb+6u/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rF3p880Vp++lkTYnl/L83bBrV8Hedp9xNd6hd+VqF55iXUny7bfDADI/iX71eRiYcszZ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7rHlWmkzazd3W/Z5cdw8Wxf72N+2oPHPwc8T+Hzbx3OqX0FyZGgMdzLLGUb+/1b/7Kvc/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t/24ZdL8P3Co7JF5KTTbeB83bd/FXO6542vPHsVxE9jJcWtzdNcQSXDg3MTdMfL/AA/N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da/tf7JaeMtYitPJXybj7ay+bJ/dH91etaUPw41ybT9RvLHxzqMt2k0cC27SSbnkP/TT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/AE/T9Q0fSrTypJfs6STPJH/qt3zfIf8Aa9aNG1C00fUIoooftd3HMqQyW+6XYvWPywvy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+Ef8Q29uf7Q8b6lp8skzQJ9omaRdw659f8AerotG+E3jTWPK0nTvH32vUJNz+XHtaJ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eiWKXGs6LrV344tj9giOLWSS1WNX3N97b/DIzEL/AMAre+IHw+0r4fax4fl8HeK7fW7T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mWKeKQdc7fu9fl+jUAeFN4f8AHGkXR0y58WSRXqPILiFraMsSrbeOPmrV07wp4iv55tOu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Zkjks0VZm+b5A22otX0+XR9Y9fLdXeTfulZi2duf4q7yz1fTPEOh2888kukfZ42knke3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+zu3bqoDlNO8G+KNPt4vN8VWtpD/wAtv9FWRkjxzztrG0238YlUgHiTRltCTsZ9PI+X8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p2n3EVp4f1D+0YZNPuHvZP8Alk/y/umrnLfyrjT5tQi/fahefuJvLTavljGW+agDL0/Rv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P1PRrT7Q/nvHJasu/wD2gd3+78taNre+N4f7WvJdR8Nz3drNHYlpLJ1muX3bWzluir826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/ABKZfKuP7WuJ/wDj8uJv3CfNs5P3V3f7VW9G+H39n+KDFLN/xKdPRtQvdQt5t0aRluVj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gCwNM8feD9Hiu5R4ah1COdbVLO8tXi/dyL8rRnP+z/FXKW3h7W9Q0+bULvVtDil3/JZ7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/d3NXsWnahF8WLfxvqHiHVvK0q3RYIJN67XYLnfn+JlXav/A68ani8Ox6tolvosmoxIsk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OLb827/eoAfbeH/Gv9oeV/Z+jS/IzvHuk+7/wJa6X4beJ/FPw00R5NMk0K7huLk+bptxJ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9P7v/ALLU+qeI76aeSO0vjdMimOS4zuubhN3zY/2VrndO1D7P4gim1bT/ADbSNGeeTY3m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bQBR1XU/E2o63fanJ4dt7BNQlEj2zzExJu/iUEfL91mqfWF8Y6xo+n+VpNhqGn6ennJcW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sO75n2/+O1sHXtIvk1K2a6u7wmHyYHMrRRwx7vl3k/w7q2dP0eW48PzedL/aENnAqQX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+eZ/ibbQB5Zp3iGTT9QtfN8PxffWb7HHdKyvxWpf2+rf2xqHladJpUVwkd09nI6yLEv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U9FkuojpEukW1r5cm97hQqy7Q3KB6wbi1stOeZotTvIA86h7h5BPGn++/wB2s7Aact14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iEt3ZGRtOvAixsm7Kshx8u35vu1l6K19oPiS3uhp7TPbmWGbz2CptcYbbt6bf/Hq1bbxB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eZNFG+xI5Puyxn/O7dVkeF2l0STUoz/pmoXIJjuE2su1stux/D/tVaA5e48L3duLv97bw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9wm1XX6/w119/4O62mlafHp8sn7547ib7i8dA33VqnbW8Nxp+leINWl8q0t7354/vLcRif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PimTxbqb+In1GHX7Rmks3ksd0WwH+/8A+O/98VEgOz8AfDKES3V9qcOnTNAbW6sbe0WM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83zf3l/iSuf+MNrod/4m8Ra7c39rp+qNMss9skUp3qEChldf9n/0CtL4fXGn6x4w8Ezf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LL7Pv/cOsSMVwf8AZ21hftR+HJLL4r3T2cE5h1DejiLlU8uRh/7LWSA8lg161tdXj8u7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x8u/61NqH2S3/wCQf9n/ANMfe/z/AHG7/wDAazbnRGu0/wBFuDLNs+eMjcy1jy+Fr2Wf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JCuNtaAat/Yafo/lfZPMllj2vN/F/u4qAf8AQQ82eLzHVHj2N8mfesK40C7XzdrRCKP7m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W1uGzEi3d1HFI+xMSv8AO2ePloA0hBZyvdfalukjmAVJSm51b+9U/ie3/wBV5MUn3Fd5N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VzN0mu2d59nlmuXkHz5kBb/0Klt/EOuz5llJ/dvs/eW67eP8AdoQHZT6fd24llu5vNi8l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X+7XMT3cJzhxJ/uGpb3xfeXmnSxSW1sZYwH8yJWDVgHxBFIx3QFT67v8A61fMY92rM/q7w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8zL5O40YFQf2rYDp9o/759qdb61YSTxoWfn2rzLn6/8AWIRi5Mq6xbnWNQtfD8UxjikT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/Cv41f8AEjR/8IlqtlbqIbQWxCQjooXD1n+DJlu7LUdZnb95qM5Cg9UiT7q/iW/8dp+v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7ls6r/tbhtrWDs0j4dQjjMDisfW6qXL6WdjyOA8Gut+Hviu18L2uuS3JLSOsbRRj+Nl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OKdjFfUzpqcbM/kjB42pl2LWIo7odqWoXGr39xfXbmS4nYsxP8qrL3qYjIra8PeBtQ8T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SNuSST+JaE40lZgqeKzXEOSi5zZz2KfVvVrNdP1i9tUl89IJXjEn94AkZqmvQ1rGzPM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Zo9i8AamNd8LwM53T2n+h3GevH3T/wB84rivilP5vjOSLtbxRRf+Oq3/ALNR8L9fTQPE6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IZgeit/C1ZHie/8A7W8Sahd5yskzFT/s54/TFeXRw7hiW/s7n6tmXEsMfwvSwdV+/F2f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aj0rVbvw7qMeoWEhhuo/ylH8Skd91DtuqK20+71i/hsLOKS6upfuR/5/hr05tNWaPzLC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bRPbobuDU7S3v7U5t7pEmX2P8an33Zp05yM+V5dV7DTf7C0XTtM8wTS2kWHcfdZtxZsf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/skx8uX/AJYyHuf7tfGTspPl2P70yepiJ4CjLFK1RxVylVbUxus1X+9Ioq28TQlkYYZT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2sU4O9FkXK0kdeO/3afob2naNdeKBNLFdW8Xlou+Pf8ydulbdxokENpNp0VkLHUWHlJeB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GqXxRo1p4P8P2moWl3/x+QrDPHs3fMeR/30tcVp9x/aFxd2moXf2SL/f2qn+Wr7uk7QR/n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v+JnUXvhjVfD+kx6gTJLHA+Jdg4Q4zu/2hWBda8+rC0MSZvN7b5fKx8v96u28PeMLWw0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oQyWTxx/6pGC4Vwf9quM0fT5dP1CKXzfssu9oH/utWyZ5xQW8a6CTzp58ZRovMjHzbu1S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0skv/POP+7XSy+BfO0zULi0dmi05vMeQJ/EeP8AvmuWaS5kJBWGcx/fjcYZf71Sxo6L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qOk2mn/a9WuP30Ekny7GH8INVNP1Cbwh5UVpFJLLJ9+3k+8jD+7U91Lp0sFtqluo0cgK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1QT6hafaZfN1COL+NPn3de1TYoi1HX5tU8Q3Fy0cdoxVc2ypu7Y3fX5a9S/ZUt/s/wC01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tbe21B0kk/ujT7g14/qWopFexzwqpc7P3kfU/NXsn7JdxNqH7SvhCXzftcWb5HjkT5dv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AjrPCVx5/2aX/AFsMcdu7xyfL5q+WpFaupQHU9krf60mXfH/dzurnfD2sf2hr/wBktIo/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OldSBL/AKXL/qvMRt/+z81cbep6cHpY5e2niuLebUYf9pEjj+nLGr+jXKLocNrHkHey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+/iFoP9ZtTy/7+a6fwx4Juby2ka4uBY2Ue5Jpn+7VJjm7qxy1vo//AAkHlWlpFJd3e9dn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h0fSvBgW51mVb3V1O1LOJ9qp/wBdP/iaytY+JOn+F7eXTvDMUf7tGR9Qk/1r/T+7Xkur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mlaUoV6n2oZypHS+K/iHqviLMs0gCRcRRx8LH+FcU0EhG9jnIqjE6faZjPvzs+Wrs88V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/d21CR1U1oOguJbWcy/7GxO+2oB8p8yQ+Zn/AMdqZfKmBI6fwIP5VTBlGRnIP3I9v3as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cx+fHkzf+g18jW33CT35r6/1hPKs5lJ5a3nLn+7+7avkG34jx3q6Zw1d2dr8OBh7w/wDT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/qh/nvXlHw5Hz3n/AF1i/wDQq9XP+qH+e9OXwo+yyD3aUiM9TVSbqauY61UmHJrOx9ajn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xeuH9w/1rtNV+9JXE62f3En1q0jx8Z/Bkc0/3zXV/Dn/AI/p/wDr4t//AGeuUY5Y11nw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xB/7PW7+Fn51hP48T2WPpQ/Q0R9KH6Guex+vU/gKx+8aKG6mipsUjtV8cRD/j7ik8z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1/SdSkDQSrJJ/sNtb6GuQHiDT7i3ili0+PUItiolxG/3W/wCui0tv9kuM+bD9ll3/AO9+t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OZQAnPzZG+oUsjPfISRHj78n91aybO1ure3863cXttG/z25fnb7VtT38dzoEX/Pbzm/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Ip7+K382KL/Vfwf7TZ61XumuLmbcZjIn8ZqMW/wDy1mi/e/c+dPvVatrb/RopYf8AW3G5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wuS6T539o28UEm2LcN7h/mrsdRWLU0hCfuoR/wAsz/G3v/s1W0fRIPIgknkhEtu7O+1c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1vcReb+6l3r+72fxUN2KGacZdPuIvNlj8r5v3ny7dtaOkwSaWkkUarGGJKeT938KL/Tr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AJafcjj+VfxpmlW8GmSRwrI429MHNZuRojSt7mb7R5vlf6zajySJ9xf73s1VNcupZ3JP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4iUzTyBpSDj/AFn3fwrEuNSW5JmYeVLs2cf71ZoZBezgwi1xJJH5ePtGcMvFP06eb7MY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eFPmqhduzPiN93Ks5/2a0raRJEyv+t/j/wBrHStlsZotRI6zySoSZD99COvpSM0l1mV1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9NtWf7Q8i3MX7vzd6unmfL8tUpGeSe1tDMvnS3TJ5kR+VFB5/+KqLDvYuWx/tDzf3WbrY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NJbWZZ5YwfvPHI+35qLa4i8/91F/eheTf9//AGqv6vb2dikASHzpZV/efJu3/wDxNMtO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bTHpIi8793c10Og6lGl/AknlyrJ+6ff8u1GO01z9zOYrSzU8RIm4qO/zNUlv/pBMUUX73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w0Fkuq2s9ldSw4+1lH2RmR9rMtVV83UNPPmzfvd/yfIvye1aupRXl2kNw0AhjjRk+dvv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levz0ESLAt4px/rSJfO8xPnp/iubZe2r2o8qWe327PvM7f5FZ89zFb/vpZo/K3/6vZ9xq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LfzYetun+sg/j+b/x35WqkZnPDUJbe3i8rzIovO2J8n3Kjt9QmtknmS7aWOOTZsIwqtVi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tHZP3n3V9Kit7eG48q0tbqMxb23x/wC1WhCZZtreU+bL9rjilkh3pb/3P9oVk3FvdW9u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tkcm373vupn9oXf9ofuoriby38lI9ny9KrfZv9dLDD+9jT54/wCb0DK1trFpYW80V3F5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5JOzCsu/YyRzOqvJDIS7hU+ZPep/s935B8qLzfL2unyblfPWprbyj5UsUsf9/wAv7u/v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t5v3X7qPyfv/u3/AOWfbP8AtVNqGn6hqNt9rihk+yXk29JJPm3fhV4ahLcahdyxRf6x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yKs6drE1vbmK7/1tmjI8cj+avP8Au/jVjOd/se71CeKa7ik/1zf6RcfxsP4SaX9zp9v9r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+P73ze1dTd65Lb6DDZQQqJHmMryKwkbdj0rD1e2i/tA4/1uxXf5P/AEIf3qAK4M1+LuKKb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yJ/31ijRreK30fVvN8z/AEhN8FxH80XmBvun/eXdUdtp8tvbzS/89H3pcb/lT/axVnTr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Qm8rzNz/ALv+D8KYFXTtP0+4uDd3erf2VLJt2eWjeV5g4Kn+79373vXRXHh7UNP8P+H/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lvPdOlxbusrfvGBXHr91q5af7Jb5/0Xzovm2SSfeT5uGrbSK88R+G9FszcQfbYJ7qS3eR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uahoslVv7ZtFvZIrj7WHaV7y4+b7vC4/u1mDX30yWyvLwJcXaM0kkch/1zZ53Dt8tVdP+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L+9i3qjx/wB/5vve21qX+z5bi/8A3372KR1heSPb8/HOKaAv6d/pFvNLp8Ufm3DyOke/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tZunW8uoTmW0lk/tD5vO8tNreYKdp2j+Rcxfa4rz7L82+ONNkjrurYGoafb6h+5/e/vm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qf4jVAaut6lp3i620CXzRFeQ2/wBn1O3b78XzY3f71Y9vbxeF9YmutO1aS6u7OaN9PuNm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L/EtX7bybjxBFqE0Un9n3ELQPJGm5Xm96kvLrT4r22Ag8yCQ/PJH8q8dVKtQBs+MLf8A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2eGLVIftT29n8y29x/y0Q+m773/A6y9P8rT7iLztQ/dSJ88cm5l564r0P4YWuneMrXX/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WA3el3KPtZZgu4R/iBXD29zaf8fflSWniDT5o5k8xPldY2/u/d+WgDGurizdYGtWinDp9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VzdtaX1kLW5MG2Fv3cP9f92nW2of8JBqE0v2WPzpHZ3jjRVX72dq/N8tV9ZsZpJNLv7Q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YDI3+01AF+21CL+0ItVtLT7J5b/6vfu3sP4v9ndVS/sZLTXb7VLf95bx7ZykiNvXd/P5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X2tr+6+yQJEClxG+6LdV3Rrib+z5v9XdxXllJBNHcfd2hmw42/xK1AGPp9vd+H/K1C70+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TzPlaVenH51J4o8q4v4tQ06X/iXyfJHJcJtZV/usP/Zqs6fo2oXGj63F/wAff2OGO6Tz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G/8AQay7fULu41c/ZPLli2f6uRNqxY9BQAn2P/hH9Ss59Q02ZIrwR3ECBfldv4XFP0+3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pPKuHm2XGzbskC5/764+63WnCV7u38rUJcR277/s6D5UbdjdTre5lt/C+r/6z/iafImP4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622gDK1jWLu3/AH1p+61CN43TzNu7b3Zf9nbUlxqH9oDyvtf+s+dPLRl2d8UzSNGttZv5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FSiFd7u2Mbf/AEKn3mmaboZNwb6VhFtR45UxtY7sfP8A3aAIrbzr+4u5fN8qKNFT7PGm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p81v4lg/57W2lW5m/wB0ooqz4g0//icf6JL5t35MaPHbv8u3blWz/wCO1oeO76V9asNe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7d47hPNZW2N1Dfw/LUMDkdL1K8HhxdO+yyCTcywzrNtE27P7tqx9Rsm0+yjkUzWb7/Lni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21qW7hi3TW/ysGj8iAKE4+9XKvqyXMC77nbM0zSlIxuleT/2akjKQ/RtO/wCJh+9/0uber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97+Kuo8Pah/Z+sRQ3cX2TzHkg8v5l2KVxVHSNbs7b+yZFtPNJlYv5T/vWU8bd38LVs6h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xR/ZJH/1kn+sRfetUQUNO1i70+3mu4oriWLf88mzb8x6ZNegeBdW0vWYdV8HazHd22ma0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IbpVZVfH935vmrh5/Nt7jUIftcnlb13xx/ulfurU7T9Yl0fyrvzY5Zdm9PMdm3qP/ilp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31ibT9R/1VukkH7v5YmwzDr/vVo6joNvbWMckVwsCxTrBNbrJul2tzuH5/drvfizo+nXG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N07xKn2r7Pb/AHbSYIAyj/gS1x2oW8X7r+0PM/tDf/rPu78dOaBo5y4t9Q0CAzf8fVp8u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7qb4Ot/tGsxQ+b/x8JNH+8f5dpVq6C31C60+3m0793aCRJIHkk/eyuvVf+A7q5u4/wCP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P54fLTau3urf7VAyEW/WL/VS2+50kk+b5g1X7G6lmCxxrExI3z4GNrH+L/vmr2o+VrFv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Xj75/L+VXk6bf+BferVOkNp91qmoIYFsLSNBPJAvy7c7YkP+11+9QBRkeKCzs4ZWkjs5o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+Gzv/APQat3sk1j4Ne3mYmxWfznttjLsbt8v+1/epbbTvtHnQ/avO8t1RLeR90jrtztH+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aPNq0v2j+0I3ZL23k3bvL3fL/u/w0AVrj+z9Q0eLzZpP7b8/Y/z7o3hPTJ+98tZFxb/a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3zJ1R/wC7tG75hWlp1vFcf2jLFN/Z+rR/OkmzayLtx/FVvTrfT7i3NpL9sh1COdneSR1ZX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1SOyscqfLuZrfZ5f8L4b0/vVfsb2CVPNvRcyx7XP2y3GxkkVfkq3cafFb281p5Xm+Wmy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7z/vVi6dcfb/tcUt1+68n57eP7vHVx/tUdAIJ7j7Pb+TLa2cWoffk1CR/MabK5XG77v8A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6h4e1aKKK383YrvHcJuV17+X6t/s0mnXEX9nxRahpXmxRuyJcfe3r/Dn+7t3L81Utdvo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/YYRPm7t+dc7YEl/a6Omt6Ze2tiDdpayJdW/nfJ5gbqPbb/DXLxa1Y29naEWoaWJ1Tz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P+0rfdqW2t4be4u4v9bF9x5Pu/Nu71reKPKuLjT7S00+OL9x5Dx7F2vjlWH91l+7VIB8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PpGmpZKY43mhNx5iMw3d2/h212Hwt8YatceIdW0mH+z5dP8AFMC6XdW94jLZpGf9U2B8w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rzzUPK1C3tfN/dSxosH+y/1/OmjUJbe2mEOo+V9sj2TyRoVVF7Ln/wCJpgFxcy3Grxfa4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5j+Y3ljjd838P3afqFxd6P8A6Jaf6q3dpnj2bpbddv3gf7tegfFnR7Tw/p/hPxNp8NvL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/wD02GPOX+8P4Wrzu2uJfs95q2n/AL60s0VHvLhw0rxycbdvf+7VgAuNP1Dw+YruWS0/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2zP3f+A03SNMGk280l5eGezjRU3RpmRVPXav/AMVVjTvFGoeH9P1HSYobO78z557i4QtO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mh6hdQq5mSWWC4YBf7u6gDVt9Hu7+31HULSW41XRNPdfP8uHdPbrtyreX2X+HdVO+jjh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B5z/AGifJ4ft/e/3a1vC2sw+F9Qi1C0ik+1xoyPJ523ep/gkVfvI1Ntre01DTrSW7i/c7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Ps6/w/7W2gCO21iX+0PtdpF5UVwmx45EEqpng43Uuj3EP74eV5sUieT/AHWVf/iqn8P2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DJKAm+P7O+5nUvuVaXxRp8VvqB8qb/VurpHG/ls/y/d+aqA5+3u103W2e3SYQ/ZpvOjm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XSs+40/+0P3vnfa5dn+suE8ptv8A8VWlceIP7Q0e0+1xXFp4g0922XH3t8J+YIdv3l3L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RuWinu0+efeWDP8A7IoAm0/7X/Z8UV1qFv5Ue7yftD/c+lTWd7ZaSLYjT0vsu3nli3kP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rNqJrk284jilVy7xxp+6/wB1f92lni/s6KC0li+XMqRyW7jyn+bc386AI9Y0aLT9QOny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Sf6uWPtVK30/+2NP1CG1P/IP/wCXiNNyou75qt6xby2Fx5v2v7V+72eZxJ8p/hP+7ir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/wBEtLP93BGkkkfy78Lg8fxN/s0AP/s//XXd35l3p9u8KP5b7W8wrvq6PFH9r3E0t3/r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LuP3fMH/s1Y2jaxN9nu7S70+P7ipNcRu254/4cqPu7f71X5l03TtJmu9Hll+3SIqPJK29v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sVjUuPN1DT5obT7PNNG6o8kj/un78f3m43bao6x5uj6fFaRaJ5WoW7yO8kbttljPP8A6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XGXw9NHpsREP2gSpJI+1t+wj+H7vWsnVNQ1DU7qa3ma5mYxKPMuMiX7p/i/9BqbDOZnt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aIftCb7X5NvzVq3d5qbRSOZ2j09XWO62fLL7f+Pf3a2p/FEVvcTSxafbxfJs8yPd2Udv4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as6SXdheFIoL2RZleNP4mx/6DTWgC+INHm0+e1ll/e2myNEuJPdfusKin0+01DRzd+dHF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/e7eXt/hpuoxR29kYLjUDNDHI3+lRjCvx0Sq+nf8S/8As/8AdfvZE85JP4X/APsqYHQ3X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9LIby2hsFsfNkQrK6oCduf7u0/WreqX11oER0Wy1PfpsMv22EeaXXMi981hf2hd3FxF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zJH/AHaZ9qb4gvzqMiTF0aUrtfam0vtpoDS8R3t5FrdrfACewms0t4yP4vm7f8CzVnwK1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0QiI3s/90qKzLbTpr+eK0l5ij+eGPevytz/7NXVeFlt4dXzFxHuAXn1auTF/wmj0cv8A9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8EsNoSAdprldb02UBpkCqucmvQbWCS5sWCEHPFclrnw+1a/jkMd0VDdFBr8uU/fdz+ma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FvENvAvlNOARwRmqv2+3ln3xMG9cVyniTwbqvhm4c3aF1J4asix1KSykJOQDXXypwujyv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6Nf7CDnI9K7jRNUAIwcj0rx3w5ryTY+bmu+0S+XdkHivOrR5Vc+hwdf2i5WeMftI+B5fh7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kRFdM1KRbbVooxwkp6Scf3h/48v+1Tficj+L/h9aa1aYfUtEkW4Vl5Lp/EPoRzX0JrOg2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h/U1D2l9CYmJ/hPVHHurBW/Cvj3Rr6/8GR+I/AuuL/plnutir9JI92AfoRXqYessVCLX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deUfsz/MqzakutafFeDpON309q5i4JDOD1HH+FXdDJtbm70wn5T+9g9vUVn6ixjkcd85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e1+FrkXWi2EoOQ0Y5q142gzZwuOy4rmPhrf+f4XtR3jLJ+RxXW+Lm3+Hkfvla85/xLHo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xIFrv/BE3l3IU154jbZg1dt4Ym8udXq6yvGxdB2kevWMu5Bk5Nch8a4N2gaZP/zzugP++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JzIFkHcVW+JkP2nwRdn/AJ5tHJ+TZrx6X7utqfT1rzwjPBbpN6tx1r0Twdq0Uvw5K3LY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zfKP/Hq4C+GBx0qvb6zPZ2C2Cqfs51CG7L/7S9q+wwDVLEU6vZo/O8Rb2FWn/NFotfHb4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EjwTx/2ZaLZm4uL1pWl2hV6f6uMZzhVX+Pmt34XeILnxRpcFlcJa2un+HLBoLO2tIhHuk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l22j5vZa8m8RqI9Z1JPSeQf+PNXq/wACIMeEtbl/56Xyp+SD/Gv6H4kqQwuTVZw0dtPm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ic4pQe3+VzR8QSYiU/wAWe1M8OSEy5XgZ707xPF5SLjgFqo+HLgx3ojPO5uK/mGn79M/p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b5PpW/asAc4rntEf92OMV0NqxyeK8ir8Z9NhfgN7Trw8CttH3pXP2BTdxW7BgrxXnSZ6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8onFczqLqoIxXV3kX7k1zOpxKASRRFm9PWJxesc2so968p1FMXk3+9XruqQbopPrXlGu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r1cPLSx4+LjZ3LegyeXKDnoa9X8OagZIlGelePaVJtlHvXpHhi5C7QTWmIjdXMMNKzO/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Tb+FtYf/AKYH+tVoRuQEHNHih/I8GaiT/EY1/wDHq8tLU9lu8WfMmkTD/hIZG65lI/Wr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18H3I/wCeF2P/AB5Kp6DB/wAVFLzx5zVvfHTw7J4jsfAWnxyeUZ7i4ieT+6mFdz+C5r2sL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TZl/BPTJfD/hRtTkXF7qspnLfxeWOEH06t+Ir0vQppNY1hY2JMVuPPmyf++f/Hq4jVPE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QKI4h/sKPlrqPDwOjaCHvRi4vT5zeoHYVrXTlJsjCTVOPKdN4g1QwxbYnQH3Nc02rSx8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1OR2JWNIxWl8MrXUvHfif7JGVi0Wz/fahcD/x2Ff9pv8A0HdXC46HRLEXny2PUvhxZS30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dstUk/j9Wrspp8Z4A+lL9oiH7qL91F/AP4VrNmuzM3ljrXA9z10rKxaWZkOWG6nfbowc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oDCrUVmt2pLrtrMZat9SRhjNXUuA44rMh01YjxVpF2DrWBmcV8X9JbWodFt0++Zptv18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xR/Yn2fSpYfL82SBkure3Rl2SdvM/wBqvXfiS7W2j6ZerPDAtpfxyu0275hskXaMdzur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3Up4opJrUTNOl5J91U9G/wBrd8tfpWRS5sIl2PwXjGnyZlzd0iPwrp/9nSwQWltBcXsr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fdrT8Yah4O8+KXRPtEw1S13+XJD+90y4DYK7v41bn/drK0631DUPNlhmkh8tFdLj7qpx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eXUPK0/7JcafLGkkySeR8z46r/31X0Z8IWtY1DTvD/hebUJoo/Nt7ZnS4t33b+MlSf8A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i186XJlc737csc19JfE7xXd3nwz157kxhj9ntA+xlyzzAN/s/dJrwjVbYGzWTvtWt6SuM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1uGYY/rWxeaSHGY159qpeFc3FmoHDLxXX2cSyDYw+cV6EAPLvEtq8EDhhg1w75BNe/wCo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5Z65G6vPfFngWHS4knhfcrPggitCkefZNKjHJrWm0sJngVUa0C0mQyLf8hrMupMk1qSR4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1Jmyg461paCf3E49GBrOcALJ9Kv6CR/pS+ymuZfEUjS34zTTJTSTimbq2AnV81Irdaro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alQlc44qsvetLS7KS+kKxozkdlGaAL1g+SPpV+8b5vKHHmRCP/vo1t+GvB2qmYOdHlEQ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be/LVgahf2uj69aeTdWmrX6Tq6WlnukT733S1aRA9hPGqkKfuKi/kAB/KttbvalYVurNc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PlbtzCthYhIvQj61tFgMmmDEmoPtOKdcW5XIFRaPp02sahFYRGTMj/8ALNNzP82Aqj+8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jmvHB+1ax4aii/eyiVjj7zcba6bTtY0nT7a7h1Dw1Hqssj73kuEWRUX+781fbnw//wCCd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bW/Edt4Yvpo8mytrEXcij0mmZlLH/ZXj/arjvFf7BnxR8PmR9PstH8VWy8j7BMtvJj/cl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JkU8qo1+bEVV7T5pHjY94utRdKktGeN/ATxd8P8Awz8fvhZqF3o+laA0+q7En+xhWjO1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zpX6tXfxc0BtM1Kaz1K3ee3tZZo90qkMVUn19hX5X+MP2evGVjamz8RfDDVr62gLMpk0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4q8e7AP5Vwcnwr0iPOfB2qWOP+WcaX0WPw3V6uZ5Jhs0xDxGHxEIp9v8AhzmweIlhqXL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4x8F+PPEeq+INb+0rqmoztPcGFyqks2eB/DWF4p8KSeFL1rW2uv7S0uaNbizvR0lhbv8A7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/gS5u8/Z9B1ab/rnYTN/Ja9K0f4Z+M/8AhD5tJ1b4feJ7vRLd2vbLUI9MkWfTW77cp8yN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YB4VRoSiqi7dTkoYnERqtyT5TwUXFrb6hFFLF/Bvzvb5fwrRE+/WLjZz8q/yrc8QeH7v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/wBq6TebobXULdNsW4dUb+KN/wDZaqDhX1m6kji27WAP5V+fOE6c+Sasz6SnUVRXRH5p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ZwaklTMmQKfJatsDCqNiuyKFOagWEsTtFasenF48k0RxpBkGoAz4IHZsYrQWxcDpTomUO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QKAJU8HRy2l1HM3zSQMqezEcGvCNG+H3ibT9PsJbTVbOX7PudLO8h2qi7iD+8SvZfEuu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xWP6Vy1t9quPC+nmL/lpZK7/7eRmk9ijyzxF4lvNMuT/aeiGFQ+w3FlceYtZg8ZaVdoW8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btn813V6H/wAJBpOn5imijllj+/5/zfNXPeIfiLbXCmKGLKj5gGj3IPwrmAueH/E0PkGO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0uh/6Du/9lrVPiS6tSWu5SR2Nzbrn89q15RqGpxX6kTWVs7diEOfzqhFdXVvkW9zPbp/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B7HBr0d4u51tmB7o8ij/ANCam6hPDqGnzafN/wAtE2eYk275f++Vry+HxVqixhZJ7e6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+Y21Nb+K5o0dXtIZDj/llIyfz3VSqWFY9Ia+VGTJlX/rpDn/ANBzVxLyEkL9phGfX5f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MvLkG+2uU/3JUk/ntrZh8TT3HEUV5k9M2+f5NVqdybHSaDbxfbftFzchJZHVEgikDs/z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iyis/HsghVkWS3jkYM24hjuzz+Feg6V4f129sJbwR/2e6fcN0uD/AN8rXmPxOvr288TR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0Y3xqQMEbu/Pesq3vRGcy2EzjkVYsb24sZleByn0qrtOw1Jb/uyN1c8SDp4fEt3dKVlk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zuxWHa4ZmxWtborAAk10JgKgLnJq2z+XEaasXHSql3NsJWggru3nMc10Hg6yI1AOBmudX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rQNEHNMD0jTpxGoH0ru9b0+KDQtJ1Nf32wxiXH/PJlw1ed5CIMGvZNJt4rzwbAJeYTAY3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UjREP/CPzaPPFqsP+q/4FtdTWh4e0e08b+MJtP0SH+yruRG3yXn3eF+9/wB9Vp+BtQj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e6SyJtJ4z3dej/Rl2tV3Rre7uNP1aWK7k0/So0ZJtQjgWRdob7oH8T1wYyF0mbI19f0g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5BNrZtYkT5pLmVI8n/x75q8yGoS2+j/6JLbxahbzKlrHsbz9xb569c1K4u59LstCtjb6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24vJN2ye4Znkkb/poq7dy++K87tvEEOsf8fen/wCrT/kMRw+Rvbtkt91v/i68UpFG5t7u5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sGNo19PJKNjPIFO5R/tV1134tsNIttKv9I0WG3tbErbWWoyyebPdt97/V/dVVb5vmrm72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0lV7oRBrXzpC0b7j83zN935c1Bp1xNrFvov8AZ8X735vsUkieV9objKn+8u6tCjZbX9Y1S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uNRunG6G3zjbMG+Vgv3d1X9X/AOKX1cy3cUcv2Pa6WezzN+Vw3+0zbqy/B3im70fxBa3d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JEm8t90XmHhfvf3fvU3xNqkmq6tPeLLMX0+TZPqogDLtzn5aAJdT/ALH1zw94h1vVr1NE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NvaMv2iRmy6Hb02r0Zqd4e8Pw/2PqOoeIP8Aj02bHs7j5WRR1YrV7T/Kt/EEWn63p8fi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I3WLzfm42hf8A0H+LZVXxN4hs/E3jTdHZHTba4mAhWUGRYVVvT+dUBuadb6hp9ubS0iji0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zZ5XlR/3QP73p2q1baPNqGofa/skerSyJJvjk/dM8cfDbv4d1YeoagERbuS7kuYJ5xZCR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8vbb/s1u6dby6fp+n/2TFqkWoW7siRyQMyyxlu5+6q/71AGD/Y934w8URafon2fT/M277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fvSbf4q9H8HXGk+D/AAf4hu/slxN4g85tPtY5H22nCYk8xd37xd/zVj+H/B93rGfNmj83z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WZt3DA7v4fmrP+IGsS+H7iL+z/L8qzmkg+0Rp5qvl8n5f721fm/36AORsYNL0vSGinJk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tSJossny/wC03/jq1s+FtP1C40+L7XpOqWkMnmO9xs2qjfNtbcv97/ao+IllqvifTtB1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dbJbxR7Gdt37xiv+1WJrHjm7/wCEgm0/UNWuP7Jt/L2WfzLsb+Fv++f/AEOgC7bW+n3H9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2aRw2vmJtl84t83+9tq/p3h/wAQeIPC813/AGfJd+XD89xbzL5T/wC0V+992rPiDWNP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mK0t7TULzbvuLd2k81i2Od33d1c1Po93caf8AZPOjtNQkdkTT7efa22NsFj/eXrQBzlxp8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NHdwyQLNdW8j7vl3/cfbXd6vrzeK49IjQJp9jYoLqa1RCohZRg/K38PA2tXNavrFpp9v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7NjyW6fut392tPwt4Gu7jR9P1CX7P5N5ugS43/d/2SKAHXOpnxje6Zf6zeXDxG6lTPmeX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7m21Y8UeKP7QuNP8PXd3bxeFN6zQyRovyeiyf31XbSeFtPlt/H+n6fN9n82OGRIP+WrbT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aB4wu7G2SHXJVsZB5dwvmIk24/KFXp8v/fNAGBo39oahqEV3LqEl3FHO2z51ga7x0SM/w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3jOx1m68JPr0ej3ulQuHjxd3G50uGb1b/WK22tTwfPpcvjLTA8PmWeDd28JjLRBiOGqx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FTeGrueCXV59YluXiibc3k7mMTbV+5t4/wC+KAMDxXDDp3hKyaPV4JrTMbDSY/vSsFDb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7a3ht/D/APpcUen6heP+5s5PlXb/ALY/8dp1vqH9j6fFqF39jlu7e189Lizwyopf7xVv4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6a38UaV8N/HFr4m8TaJb+MLW4spH/s+R12vnGGxt+9UtXApXFxd+B9P0qXULS4/tXey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SOTiZ+P9kt/vb66b9r3UZf8AhNdPm0+7/c+VcJJH/tGZuv8AvKaj8Yah4fv9GitPDOt3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ZWccDNKjF/mUbvmRN3TdXO/tO+cfiTP/AKuLy5JkT+9/rG+VqyA8yt7s6beNdrEZGAwp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3s1ratLDeGLzECGP+J1Zsla2tQuNO1C4itPslxN5iLHN5fy/NjFc7ceTcedNFL5vz7PLk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CO5lgFrDBFbTx3HmAvhsKwbu3t92u+tvEWnt4c0q4mm/4muigy+XH92VpPk4rzy2uPtF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PlR5I/uvJ70+8trOG5mh2Ko+Xp92gC9qN7Nqd+15PN5beaoT5PlRcc/8Aj1Zf2b+0L8+V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XS4rnULWKy02KLzPJZJt7/fUJ/DWCTJBpMdxFLDPbTv5Hnqc7P73/fNNAX7fUIftGoy6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/Y4UVkbd8uf73eqB1Tw0/wB5NQj/AN+1X+lT6Tplxps2oxSSLPD5KukyvuV6pfaX/vD8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+q/DWl/wjJ/3mSZ8GODm4mT/AH7Zk/lVHxDLodr4U1e6trqBj9mZI0RcNuPC0Pp1u+XM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10+C28HzmNQu+ZEOPrmvMpLmqJH3uc1ZYbA1qsd1Fmn4R0O1uPB2joJYxKUeZ/wDeZmrK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LWX/AFtw4/TP+NXvCx09fAtteXZjitbEGGeT+JGUt8v/AALcK838Qay3iPVHuGj8lM4i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Gi5Yh9kfmubcRUMFw/Tw9KV5zX/DmFKuCansNPu9SbbaW01w3pGhJq5BpU2oXlvaWql55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hbVhY6FY6LDc3Gm6zp0flz6fKiss3+3G3cNXp18R7PRH5Dw5kEc7rt15clPv59jz7w58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KK18vGLVpNzE+vy11niDxBF4X0eXyj5UsibII/8Alo7f3v8AdWret+Mz4ejM+rwWdy38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xF4jufE2pSXdwFQHiONBgIvYCuOkquIqXn8KP1HNa2VcI4J4PLferz+128zJMY2L3Pcn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viXRtWv4v9dbx/6FGn3ZpByy/wDfNZOm6dcareR29vGXyfnbsi9ya9uspNH02zt7HS7p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sN7f3j/vV04is6eiPguE+G557XnXrfw4/n1PCranTptBatnxZDa2vie+js51ntt2/wCQ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4ZTXZRnzwUj4TH0Xg8VUoXvyso5Neg/CmwjtNN1TWHOHmItICP7vWQ/+g15+tvLdzR21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KMdWY9BXuOn+H00bSbbS4z5nkIBKfV25f9a5cZVVOFn1P0nw4yb+081WImvcpa/PoR+RF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w+9FzpnkW0tzK3kxR/xn3NVf7Im+z+b5xi8x2RD/ALQr5qTP60lU5Z+z6l2WaW6iTzv9a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6+9VLtAdMROxI/wC+t1RfYNQx+7vfzc1TDTRfuZz5jecuUyaSkeZiq0vZTjKPQ39QE3h/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H3/6Q7N8v0qkl+94gdIVlLbpzvHzdcmut0/xTpPjD7Laatol55UbyP8AaLe8Csnqoyta1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+d9Ikm1bTJtvDtYrKEU+6mvuofAj+CsYv9qq/4mcVouoTzST2O/faTtnyn+Vkb/Z/2qtjR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pceb8zvHIjR7FH8YFdjofwy8O3stpLpnjqzSX/j6jttVspIHKdenpxVnxh8Pr/XLj7XH4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bBGL/AMuWJd2dq5/hq0zisccL28/tycWl3NDI0ZjM6SfK+3+96rVC2f7Pq3nyQq8cyHKD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i/CXxitx9riOl33yMn+j6nFJ19t1Q638KfGkQPn6NeJFG/wDywUHt7VXOFjm73XNCllVZ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8yp6MKu2g0iSOeKW2iumuE/cXIXG1qg1PwR4lsNPmlvNBv7eH7nmG3KtzVvTbnSbfSdKU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NBNvHyv/AHWqlILGZe6NMhHkyNLE6BPM/uV75+yXbxaf+0t4Bihikil8rUfO8z7r/wCgz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2hljcmGP1fbv/Cvbf2R7i7uf2hPB0vm+daR2Op7Pk+Xd9hk71lKQJanR3mjy+F/iZ4th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2R/9Mdtalvp0Os25+yeYfk3v/wBdKgtdOv8Ax3461PVCw8yYK11cZ2q/yDcxatLWPGOn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P/vruR2Se82bVST2H/s1ch3RZb0rwnpPh8z3euXP+mKUkgs4/vbl+79K4rx141u7yZ7cT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lU/xas6bXp49Qm8+XbcFD+9zv+b/AIFXMXFy2pLArE+W8RX/AIEtUNyMmGeW8aeN3dJp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VuJbaER/7C7z/tYqKfzbeDPm+dj5E+erAGP3cvbvVmSdyKR/NbeRhiOtPH/LHzf3oj+8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dMiEhO22pAMnp9aDqiTxSJJMgQbVPTijySIZef3pPX+7TZYcbznyjs/75q/baf8A2gJv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yfedj6flUM1OY8UoRZXzetnN/wCi2r5CiPzsewxX2P4pjzoGqP8A3LGY/wDkNq+N4OYVb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PNxDszvfhsmfth9ZY69TX/V/jXmfw1QeVcn/AKax16YDhfxqpbI+0yPSixMdapT9TV4n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1HMc9qx+aT6VxGt/6iT612+r/eeuH1s/uJPrVo8bGS/cs5zvXZfDZc3U3/XeD/2euQA5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M3/AF3h/wDZ62fws+Bwn8eJ64jBaGbNRbqCeDWJ+p06nuDCOaKYTyeaKDbnO9uPgNqH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zNP0rf8AJqmqI0vm/THy5/4DWZqfhWfRIyslzHqxB6qnltu7dq+ufF+iXevaUnlaROyx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2N2X2rymf9mz4hJqFp9vm0e6luJm8i3u3ban93dH901x8x+Rcp892+sTWANpaRR/fb/V/M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S7651PSoBKiCX7mEH3fmrq/ir4P8AF3gnXbOx8SWdra5XdbvpumRQW0v+7IvXb/tVz+i3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93KeX8zK3/AauLJaK3kSrPLEZf4/n8xN1bej24cCLIO4/JxhVrXuvDjXEas8qxIeuY2D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hxAu6JU353ferZMysW47SaEW0hYRzI67EH97+9/tVpXFx9o8r915Use7ZJ/FuqkL6ZZUj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zW5ptt9tDTSMDs+8WGKzk7isKlit3p8ef9bsXmq91pSwYmVAir94jvWvC6pbjZG4wMNvS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WHbiE/ffdWZaM+6W/uX27jFDJtRP3/zbax9Q8mBpovNH+s2J/wB9Vo6hd/fihnk+XpzW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9q/ebHj+bdu+tXEZCLeUZ8rj5sP9a07e3+ziK6i8vyo/3Kf7VUlkEyxww5SUyZd0O76V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HNpF5kvz/AOs+623/ADmtTKxP9saaKGeZYpSBh99Z9v5NsYxFL+9+b93/ABPmoPs/n6fN5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C9nzVoWe+9vIpIYXkZEXEf3dzLQTYvz2/8AZ9xH+6+1RXHyPHIm2TirE+oJY3DmDzUEQ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3UwajctLLLFCrt9x2LZ2dzWlbaPENH/tW7ijm+0Izwfy/7661LRpErXMGf7Oki5l8r597/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q9xa3O6WJfL/ANWm4/8As1Ult5rhbCXzf+WUu/f83SQ8f+PVatlhu5gJroRSRHPmAfJ7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W1fw3LZRRCEWd0J388/e3D5uayIP9ItriWL+5/q/7rVJb3kS22pW8pEAdCkm/wCX/a3C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CkkjApv2MfSgTC4hRLdxccxoM/7+al8FZ/ty0hlbbBJtTG/71Q3F79tE6xv+93jZJ/D+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03/ubuFgR84/vZ5qkZWGXHm+fMJv9bHNsePZt6bv8KNOuP7It9Rm8ryvk3pJIn6GtLVL+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lBHHdB2QxnPzdP8AvpWWucv5ibK8DRSGB2UK+z5tu7+KtCLFqf8A4+DqEUv7q42o8e/7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P5wnz5xeLy513/LVSwkWeC6dc+ZGAfs5G1Ux92o7y7jl+y7yTKkj+Xn7vzL96goy/El3c2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pdRSCVJI3/hX/wBlqSC4huJ4popf9Yi7440+62K2Luxkktntk8ya5Ns4/wBnY3pn+Ksz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Z440jd/N/WtEAWm2GYIJY4pooyr/AD+q1VEscCXrTOEu502KYz9/rW3qEGir5UUlv/x8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/wDZarLp+nXVibp7iOO+iRngjjG7f/sUCMWfUJbf91L/AK2RFdJP4v8AdrUa2dVd3KGco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9OP1qo+pQsZt8yJN5Mbo8kWf3n+7UGnebcfvf3ksuyRHk3/cY/8AstCIsZ2s20tvD9mO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+V/Q4pRbxW9vNFFFbzTXDrCklxuVU9cGtC50Cd5LovPFOVhRD5k+/e38P8NZlxo8tv5U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+9WgycW8X+qm8yWXev+r/ANRtrsG22/w80crJFJKbm7aPH+sT/A7VrEj8i1vv3sP2oXkY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MtP1Kwg0towZGmg+2tsDfwfKO1BZPr15a6daWcmnXdnd3VxbhZ7eRN0sW58/N/tZrK0by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7kii2M7/Z027229qp29vF9omh8qP77J/u1bi06C/Fm0swiLjyEj37djDvQBf0zU1u3lO2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P/dbpupsU5vLAlEtgN+9EiRmbdVPS/Dsksd1aw3P2iGUK3mSNn9Kl8LedqFx9kh8vT/n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9hn5aAL8F7cS2FtFbQeZLDctcvJIMLt29P97cKW+0u3u5JLkwyRROPMfzPuozf71LNpT+H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M/e3lyi/LSz3GoXGjxWl3F/olu7Ikkj/ADPQBraNby+fF9ku5IpbdFmeSN9sqNj7ymul1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aVFd/Z/smqWTT2tx/E7fdKc9Du61wenagLjX9P8AskXlRRpsf7zfN3zXc+Lyniv4Q2Uj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jkG7CyLgdf4c1LA80uNH+z6xFaXX7qLzmR5I32sjBq0beO8SzvbJ5WuFhk8542bLI277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PtFvp93NF/x8Q/PHbv8AKrDA/wDiayo54Z5Z7gAjAO3zT8z/AOc0ICxb20M99FDDL5MR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Of8A2Za1dOWVdKVtOkkSWIyMlxu2feJLL/u9azvtEc9xNdfJD8nlpHH91OOtX9Gt4ri3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50uNn3G6bqoBkl7It/c4v5LEyHYbcBiqg4+X/AHdy7v8Agdc5+6/1sM3k/JseSR1+dd3L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Ki1C7/exv5CSRou1FH/oX92sa3uIrfP/AC18zdC8f8X3qAJre4+0W13F5vmy7POT5Pmf/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FrCyFGhjlZcEblT5d33azZ9O/s+58rEkUvzb/wDerovDEl5a2d95EfmCbIQOn8Sn71AF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d2nkxxS3jxonl/K1u395T/dbFR+INP8As9/FNd/vdPkeNHk3/wCqb3FWP3txqH9oebb/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svzf3q19Q1DT9Q0fT4YbT7JLHD5E8cj+YtxN2b/Z+Xb8tAGTf+F4rjTtclu5o9Ju7dI7q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3cPSRvbs1TePtQm0+w8Peb+9ivNLtf3cf3XwrfN/6FWz4y1LTdWt9MvR+71K1sEhuZUT92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71YXxtH2e38I2kv72H+w4Nnl/wAbBn3YqGBxguLT7PNj/lmnzxyfddfSs+VbWCMwJbKk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220+283+0IovK/cyIrpJJ8quv/s1X7e3i+0TG0tZP3f3PM+8lJEtGv4digSaCG4iSKaR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2/8AjtbviiG2udEeWzV0luH8uePZ/wAto+GU/wDoQqO309vFEAxI1nPGPkuE+aV2Ht/t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/wBL/e7/AJ5I/vfh/tVqibFefT5dPuDFd/vZY0/1kn3VU9GrRntov3X9oWknmyJG6RyP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qD7RL9n+yTRSSxbF3ySJ8yLu+8a6YXFp/Z/8AxMIvtcu9Uhjjf0H3QWphY6Twjo1r4g8A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4W/hljvtIt0+YA78Tqv8AF8wxxXAW2sfZ9Qmi1CaPULSN2TzNm1kX2/vVo+BNfvvA3j3T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1dAyjvExwyt/P/gNUviRoVvp3iG7Nq0iWOpbrmIP/AMsX3MGj/wCAt/46VrPYkp3EElxc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LvfYMM8fbP8AtVZtrf8A4qDyv7P+yeXCzvHcI0iuv/oLVnDWfs9/a+T/AK37j/7dan9u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dR2/mFPn+VN33q0QE0WlalpstrYm9gs4PtiTi5f+FtvC/wDoNa+k3F42geI0mu/muo2s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5ZW2/U/erA1i2+0adF++uLv7Okdr5cnyt935W+X+7Wh+6v7fT5dQ8zzY4N8Ekf3n9c/w0A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9z5X+iRozpJs+ZGHPJ/lVr+2JdH/ALRi1DzJrTUIFf8Adv8AvEw3pUF/qcRuryKx+0Wl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K6hvvNtqHWLf7R539n2knlSeXA8kjr5qYx1oAtaxb/Z7i8litLiW0+yw7Lj/AFjOxXO4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9a27W9jZ300S3VtGN/2ghRsZjt+Zf7tV9O1j+z9Qihl1COWLY0E0f/16lFvaaP5V3FqH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/wA3P+zQBradqGkjztRl0/8A4SDzPke3jfy47eP+9g/xVi6LqEXh/wAYWmrQw/2faSPI8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6rVex/Z1va3f+piuP+efyx7unP8AvfdrnpE/etbxXLQyNJse3c5Td1G3b91aAKk9uLa2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vSKNPvxtnc2fwputaPFp+iav9km+1w/6FNB8jLs8zduX/a/3qsah5Nv4etNP8r97ZvI6S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2D/d/2aptNcReBtStjE0t0l3DLvHy7I9rY2/3qxaAm/4Sj+0P7P8A+Jfb2ksabH8tDulY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rNr4o043d3/yEI93mW/yx71b+KPb/EtZQ8L63zd/2hH/AKnf5kifw8dqdPYSaVcyWrXS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CtuoWgGhcahFo9xN/ZMsnk7P+XhFb/gOajGn506KGKa3llkfZN5n+s3Fe1W9X8OaJp+j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2t6m9wE/1M39wrWYLjTxcTebLJd+Wip5fksq7u3NMDudO8QXeofD+78PxaJJqGrWbtqNr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Rtynd/DWEPEF3b6PNqE0PlfaINkMkaKq/ey2f+BVoeA9bsvCHiWw1i5lF7a3TSQ6jaxwe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i3r8rH/viqPjjTbXwb4zutOS1ZNIhvi8VlE3zPA3zLt9NylasDnLi3u7i3OoTfaIpbj9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5qWF9PudPtbEwTWnkyqjxoMt6M25v4t1Xtds5/EFvE1pHJCiBDaQxKzuGb1NZNwYrf8A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jtDPbyJ8ryBvX/aoANahsbbUzBp73TSR8PLOiq7r/tA/3f71VrPUJdCuJ7WynSGR1DSfP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wtuWrWsah9onu4tRhktNQt/vyRw7pE/2ZNvy7as21vpOoafqP9ozSQ6h9lZIJLdNyvN2z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piv7c3csMdpLcPDvt40/ij/jDf8AxNQ3TzeLb+CSJppzwZo7l17def7u2tHX5YL3w5o0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Fvs+VGXhtv8As03TtPh/tCKHT5fN+Rd8lu/zP/tH+7VAYtxp/wDZ/wC6l/e+Z86Rx4Zf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Et7QSbEjZ/N2fcYe9XPEH/E4uIov+QfDGkyPJs3b8fxGs22t9WuLiK0lm82KNFR45EDK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AXJ/PkWOyZ7Ro45DP5ss3yv9DW94pt/7Q8O6RFFD5tpbxTpHJInyyrI3Lr/eXd/FTLLS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VlklA8iaO7lYKkwZh/3y392su78T6rYJb6dfvLc2+6SeC3iQKEH3WjiPYf7K0Ac3awX13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Gzhd3kUfM7Mx71tyaXE4h0nSol8qSOOR7iU7m8w9R/31SW1x9o/s+KGG382T53kuJtyu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qqLi7uNPu4rTzPNt3V/M8n+Ef+zf7VAGwLjVfA/h/wAmWKO0l8QQbJpLdN0/lhsbB/vV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WjgLaXVsPLfzCoXduyu56sJe3s0sMUyCc2wigguLr5XTad23/wCyqTWLjT7+4mlitI/Nk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pJ3/AHn8S0AaF/cf8S+1ltP+Wbql75abVlbdg/8AjuPrWno2n/2h4gu/K0+81CKRPOS3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3fm+7XD6dPqWqzXFhaNE4uWSWEE5RG3Y5/hWuknuLv+x5otQlj82R9iR28ytvYc7sp+NA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9Ym8qaT95tSbzJt2xhxtP/oNGj3H9n28WoSxRy6fG+x5JPmV/m4YejL+tZ2n+b9om1aKG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d7O8TzVlXptK/wAS1VuTBqh1iVbO20dLQR3EMMKuqJlvuqNzMlAHTafcaVb6hF5sUk3h+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GVk7ba62/wDA/wDxN7XRNQl/db1TT7ySH77f3Cfyrkbbzvs/2SXy7T7qTW9xuaLaerD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v/EEXi/wPrlp/aGnxS2abIJLh90TruAG3P8AF95V/wB+gDz3w9o93/bE3m/623m2PZ/8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3W/hpviVLbUZVs47KHTvscTQosSZ81h6n+KnfD7xHD4X1OaWMSs0EzCdE/jH3Wx6//YVQ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V3YXck1jta5njlT96jM3zYb7rUAQ+DvteoawfskX9n39vCzvHePtj8sD7xrY8GafNbz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vXEf+rb5v4axRrEtvBN5UUZ/cqj/aPvOu71rd0SOXztNJiFv5YZ3CnKP82Pl/OuWsueDR0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dD23wrqMgswn8Nb66sIxtY4HrXNeFpxLbhMc1p6rCFhIH3q/I8R8Z/VGX8lShEvagtlq1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LDBRxkGvCfiL8NpNFd72xzNYE5MY5aL/AOtXpVss8x/cuWPtU0okt0ZZwNp4KtyPxp06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ui3PnezkNvKGXjbXo/hHXhNtUygH3rnfGvh6HRbwyQNut5TlT6H0rB0m8NpOCp4Jr0Go1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8NUsz6J06/wBuOcehrxX9rPwE0tpp/wAQtMhzc2eLTUkQfei/5ZyH/db5f+BJXdeF/EK3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XdQw2Wt6XdaXqES3FjeRNBNGwyGRgQR+Rrzacnhayktj1q8FjsM0t1sfAGo3YSa21FPu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NcAkAnTBVxu4/WpPiD4Ou/ht4u1fwndkyQxMZLaZv+W0LZMZ/p/vLWTBfefZhMEYGMGv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8nNq8T0b4SXO/R7yPP8Aqp+PoRmvQ/FJB8NoO+5a8w+Dk37jVYv+mkbfpXo/iMk6Qw7B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q4Zt0ziZF6V0WjzlUGD0rm5GwT7VraHPuYik9jeDtI9c8N3pktVOeoWtzXLU3/hnUoif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wlMPICluQ/8AjXfWqpcWckRbhkI/SvGmrTPq8P8AvKNj5zuBvt42/wBmsO8TIk9q6G5h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3KfkcVkTRA7h619HhqnvxmfB4in9g43xDL5mvaic5zcSH/wAeNeyfBE7vAepMD9zUSv5xq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m0/WryGaLypUkJ8s/e5O7/wBmFepfs8awWt/GOi5I82KG/jB/6Zsyv/46yV+/ZxCWY5NL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Kn1DO+V9JNHT+KN0lszbfumsLT5Askb5KnI5FdDqU63FtOhU8LnmsDT4y8igED5hX87w0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tGbzAOa6e3jCL1rjtCYpjmuwtFMi9a8msrO59Jgpc1M0rM4YV0Nm2VFc9a8NW9aNgV5k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/cruhNcxqkWQa6lhui9axdRgypqYjou2hwmroUhfFeQeI/wDkISD3r2nWUHkP9a8a8Upt1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TGLQoWIbPB6Gu98OSHCkmuAsZCJwK7XRty4ANdlXWJ5kPdkepaNNuTk5qfx8dvgq6/66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jBPYVo+Pj/xQ90f+mkf868xLU9r/AJdnzp4ch8zWpm/6avVv4k+Jv+Kjt7Bv+YXYFIv4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1Fpnhhdus3C+kzV53471fz/ABb4il/vSrF/3yu3+teth4tvQ+bxk1Gm0+oulFvFPi6z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857BF/wDivu16R4q8WE/vHbHOAK888CRvpmkXOpSDbNeHame0an/4rH51m6lLf+JtVttF0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5hDBbxH5navRdK55MKlkdfoD618RvEtroHh63knvrhsPJ/yzgTvI57Kv9a+vfDvhXS/A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h1iHmSXEn+snmP3pSfU/+g1zvwo+HNn8GPBsumIIbjXLoCTVb5B99v8Anmrf3F/+yrVl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f3s14eKqxcnGB7+Bw7jH2lTdl6NROu0TKBUi2ccOfnDVkC6aLgD8qniv5HIURkmvNuerd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pBNasW0HnpWfprJtAkAVq1X8soMNmlcLssNZrjK9KrvABmpbW7x8rHI9adcDgleRWZzHI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LfZ7m8WxhWdZTcv0G1XPP1+7XiNvfvHazAyTfZ7tPOeCZNuW68GvZPiv5o8B3Yi6vNGn5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cT/2LBZXF3cTQxS4gt/8Alkjd/wDgVfoWQ/7s15n4nxov9vi/7qLFlf8Am6bcMlmkgSLD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Vztv4om0+4tZYru4i1CN/kkkf5lX3anz6hLb+Vp81p9kijf9/HG+7f8AN2b/AGqfPcad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HZ8m5Fdd3/s1fUpH59Ywf2ur9v8AhX/gcNOn9q6xeSXt3Zoqx+V5a5Xhfm+bzFbc1fNM1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6bia9W/aH1L+1fiZpll9r+1ra2Kysf7jzO52/wDfIWvNNT04wyMB2rqorS4jc8I608MI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cDTBjmvINFuDBcGMng9K7K1uSqgg12ID0VdSt5uFIT61matDHMp6OK5gakU75pJ9alCf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XPDOEa6s1f8A24Pvf981xdwRzXoA1VjnzWrkPEVpHBc+anCyjIFAjn7gnafpWROfmNa9x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NZvYwb1KMo5armgx5viueHjJ/KqEpOTU+l6m2m3QuVjSUhSuyT7vNcnNZlo32gY/dRm+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n93tHq1QxeINR1BN0awxZbpGnC1JHY3l1kzXUjZ7A4FdEHzFFqPTooo3866hiYcYY1We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0PSrVroqRclcn3611fhX4fat4km221m0UXeaXhQK1sBn+HNQhvgF03wet7eJwJLm5yD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xzf6BeT281lorQP8ljBa/vKuaf8ACXxH4X1eLULSS3mijfe/lvt2r3+9XUavr/2m/mlh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aLAeKXUeo6lH5eq6vf6h/CUmlZV/75rZ8J+F4rO6S6SHyY4myPl++1bWt2K3lxM8flxnK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3ijB4jG2rQHV6XcZ2krj8K3fMBQYrmtPyFXmtuKT5a1iZst4DDmvSf2ILe18bftD6G5j3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SRkM0VvJIp/7+ba8Q8Q6k1rY3sv8Adjb+Ve//APBKfSvP+KNtcYyIhezZ+iLF/wCz05tq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Jvil408R+E309fD2lWmptNuMwupGXao6bcfjXkuoftXeMtBH/ABMPh7A6g8tBqDY/VK9r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SsIvKhy03mJu/d+1eP8AiHwbo17ZzSXI0tPLh2cvNBvm34/75+7/AMCp4KlhHFPERuce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fzMW3/b5sYSBqHgLWI/U2s0cg/8AHttbdj+3l4EuB/pGheJbT/eso2/lJTdQ/Zp+Gl3c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2b3jj1N/u/3uayrv9lHwhcgmw8VarbegaaGYfqteh7LKG7JSieS6ubQ+KMWdjb/tufCab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/wBd9LmH8lNdf4L/AGjPhz4/1S10zQvE1td6ldZ8i0eOSKSTC7jgOozxzXhsv7IFs2fJ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EJ/kK1fh9+zdL4F+KfhXWjrFpex200+xYrTynH7iRf7zdjXNiMHlfspSpVJc39eR0UMbj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3OK/bC+HuleH9du57aFIbLxTYTXFzbY+RL23ZTHcL6FhJtNfDWgCXVbu/IH8dfdv7fGq7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f8emi3U2PTe6r/wCyV8C6J4ta1vCjRYwdpxWi1wlGo99f0PVpq85HWQaQi8tV6KyiAwBW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VxT4/EMUfUVmdJoz6UnlErmsO70/5uK3otdtpk+8Ky76/h3nDCswMryGicjNVZ3eNiQaku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Iv2mDc5pAWdSje/0u6A++YZAo9wK5rwT8WPCNx4V0XTL7UP7K1m2t1t5Y7+FltmK/L/r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gEm5OBWnGdFX7+maZL/10soj/wCy0yjzbUPhf/wlGsXd34Z1vS9QtJPnfy71GZG/9lrD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8xRS2V3/00F0v3vSvQ/EHh7wHdg+Z4Z02GY9ZIE2H8lauVuPh54bvJFeCykt1XgCC4kTP6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fBnxlpKGSXRpZox/HAQ4/SuVudNubZmSeGSFx2YYr2mDwZaRn/Q7/V9LI6fZtSkwP++t1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8R8UXd4j/eS/toZ0b2JYZrLkA+e8YyKd2Neur4I8Wv50VxF4YmtfuIbu2wSv/Afmq6/w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8OeHdQuv449OvJofl/vcfLuqeUDxE8E1raDr02m3Kyhjwy10F3onhzT1aTVdF8R6ZEON1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Sjwr4N1RcaT4vUTdoNRTyZA3p71CumB6TY+NVu9IV2OTKNn515P8a7djd6PfMP3jxyQuf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SK7fwr4bngeO3nv9Oht4+XuJbgbdo9PrWB8Y9f8N3OiWmk6ffJqmp29wZnmgBEar8wK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B5NHnBpCWBpDlT1pvmEdaxvYkvWk2G5res7uJV5xXMQ3AAoa/x0ouB10uoxhCFNZbtvcn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Oa1LG1MpxVpmLIpDtXAr1H4dKG0RJT1xWRofwyur6FbrUAbCz6kSf62T/dWurtkj020S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rBF64uyAa7z4eePoltl0+6bMDDFeVSXcrE4qfSy9nJGy5G2toOzLPd9V1ZrXxiz2rGIX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F/pVr4Z3IlgN4blE1K31BUsoJLry4nYsOkf8Ae/2q8x1DWJR/Z83nf6t1/WvS/gFLZ3upW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lmlF05kTcyOm7b/6HWeLd6Rqmdr4vlh1rRtTfU4LXRLi6mjg+2WQaRXaM7dsufw+aum8P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P1CaSK00dPts0dxBuguG29/l+7yzbq4XxPPpM/ijTtEsNLnbQZLsOlvcHEjzMvEJP8C7l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AIm8NXlnNdzNYz6hDIJ3HG9CQo+fuP8AZ/2K8GxoitrGnaVrGoXct3qEmn2kkyvDb2af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/tcYq3f+IIvtGiWkX2PSvn8nT5JIfm0+OTA/H5fm+aqGnaXquv6nbwWOix6pMsaiE26M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tZH/CL6h/bH9k63DbxahGiu9vb2rNPz97p8vy1RRb8Qedb+J4obTVrO0+xws/2yNNv2jD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u9P0eab+0LeX9wrzxyOsEU2f4ox/FWdp2oeHri38Tf6JJaafHZLZJHsaVkXdln/2dzVj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+n6fd6h/q3kSy8uHdE+d5/4DtoAuahcfZre7l/eRfuYZ0/cq38LFc7furVa30fUPD/8A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2l463T3FxC3movXr/Eu75atHZa+HtTSO/v5ofIt7W+kt9rbyqsATu+4P9mug/s+HUNH0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4fsSpaxxorSvGGOFBPy7qoCj/Z13qHh+b+0Io5pY38y1+zv5ioxx83+xuau98M6wniHw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ZIxJIIZNPh/cXCj+Gba33q562uNQ1C4m/snzPNuPLhms5P3Soo3fMY/ulf8Ad/uVrXOrX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IWjuUv8Abam2tU8sW8hT7qr/ALWV+bdQAuj+KbrSdMOo+HNLtLKz86S1ge5lJlkk2/M0a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L8Y6kfDR0jzZ917MGuruPj5DIoVB/vba6+/8Eaj4Z0FVe6ayl81XFkyqZYUYuzZ5/wBY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PxBb/aP7Whu4o5fMuoZ57f8AiRf4V3fwtt67aALv77T/ACvtcuoahd/8sbeR22p83Dbv4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qGnRWmoQ2cviWR4d8du+653b8lAv8Xy/LTvE1t4Z1jSVbT9K1FpJAIHvI70lU+b5WMbf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/hF9Y0/ytWklu45lnS4t03SpIPTd96gDbn8Hy/2hrd3dzXGiRWcKzfZ5Nqz7tuV/3aoa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ssUkVpbpsS4k+WV8/wAWf9quy1e80rUotau7q71BrzUYtl7e3Nl1iVcL+7/h/wB6lv8A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/VoZtPi0+Py3gs7hPmeMfd4/vfxUAclqHhf7Pcaf/aEN5FNcJG8Fvbpu8pSmdu3/AGf/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p+sW2n2ksUn9n72/0e3/AOPlJDxuP935a1dD+JWl6fqz6vq8U11NKXaO3WPDIp/1bZ/u7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qGr3eoXen2+iXdwjXUElwjxT+T/e/utuoAt+HriLWNQ1C70r7PpUul2rIkccP71F/hyW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39o0+X93p+t3F1Gjx6XC0XylsNu/vfxNU0E0MN7NrExkvopTIxtHTyt+Fx1H8P3a6e2u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2oR2n2h44Uj2f6rOCWoAwLjWIvA9xN/YnmXf2d2R/n83Zhvu1R8PXH+kXerS2nlahqCN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kZP97rWzd6Tp/hjxDfw2lvFMIkdklkC7ZtxyAFX/AGaS/wDE5utGtbCLSZNN81FhnWWLC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s0AN8T+H/B+n+B4tK0TVvteqybXureRPMiT5snn8K5jTvB2ofE/WNPu/Oji+z7rWe4vH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7X8NTC3l1jT7XT4vs/m2f37jf5Uqf3Wy1R6db3dvcf6XFcQxafayJ9suEZYrhi33hQB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r+n6hpN39k+x3scCR7/mRj+7Klf4vlzXT/tT4Pxi8Rf9fLOPxklasXwpoM3iOfT7ezV4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w7Wc7vvA/wB2t79qG3m/4WzrjxR+d++WOT+Hbxu/rWLYHmGjXH2fRzqH+pijf55PvSPn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7iK7il8r9y2yT+F2/u/981a1DT4r+382L/VbP9X/AMCp8Gly3mrww2aK0m/e8kj/AHF9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1i/juphb6f5iKnlxptXcFFUO582L7V8+z958rVa1D/iYavdyxS/6t9if73/xNQ3H+j+V5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/L+8ikelAE08HkeVFaRfZfMTY8m/bvzWV/aMunz2Gn3dpHdQ72/dxvtVGqxqFsJ4IrqK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Hy7a0tYstOhmsniu83c8TF/n3LF/s0AZ3haSQTa3C42RfI2M56mpZl9BT/Dqg3Gq+Y4b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tYiOfSvkMwl++Z/WPhvK2SKP95mfjjB4rH8aIb/wteWlrDJLLbss74Tptbmtea3ee68qC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+ZmrQFvFo+RLzN/zzj+6tcNOXLJSP0fHYNZhh6lF/aVj59CnHleYTDv3+Xv+Xd64qey0+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nWz3c39yL7q/U/w16dqHhHw3c3hn+z3Vt5n34Ld9qO3/ALLWpbpFZWIs9PiWxtB/yyj+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ryzBJe6tT8Iwfhpj62K5cZUtT/FGV4W0JfCcciyQR3epyjD3Hm5VF/uqP/Zql8QafD4n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j/49byP70Teh/wBmtEdOd/mf+hVXliznI/CvMdRzfNLc/dcJw5l+EwX1GnD3TzS78AeII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mB5njfzM/wDs1XNM+GGrTnfqDpplsPvvKS0rfRVr0QXEuMGmlyRyDXV9cnGHKj4p+GmWz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drjtB0HTtLhtrTT4iIpCweWQHzXHua5DxT4xhtrebT9El/2JryN93/AV/wDiq6XxDBqO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vKu/9/azx/3R/vV57afDbxPJybNIv+uk6H+taYaUak3Kqzy+LquPy6isqyOg7S+1Ffh6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X8LIVw2rasr+ttZjn/gTNimeOfA9npulx6nosLeRb/Jc27EHb/tivTWKo83KmfjlXgvO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liu+5ifD/UrCx8URyX5w0gaOC4k+6kjfdz/6DXqlxb3f28xRSyV4FcfvxWzP4x8QXOjx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Js/d/LI6+jH+Ks8Rh5YiV0ezwlxlHh3D1cPOHNzaq3c6bxt8QL27Z9OhuFmtojukkKLt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t8Sr5/DUDT6PZXEVwzuSVI/irw/IA54r2bwzYfZvBHh+HHLwfaHH/XQ7q5cVh4UaKXU+o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nk6tSXu8u3RdjZHjHQGUm78L4Y9Wtrhk/SnW+p+CtUuIllsrvT5N67W3eYOv8We1Zl7a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Otjda3ZQp955kUfXdXjwg57H7ZmXtKGGlUb0Oi08f2P4Ym1BFM6+efLS4GWXLVU0bWIv7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7X/pqzPHs+bbt+7/ALtX7bUNQ0+eaKWX7XD53zx2/wB1P9k1T/s60/fSy6hHFLcbnS4j3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UNII/hPFT58RUfmdR4g1i01jUIpvK8r7OjJ+7fcu3+GuRtWubnOovdx3flrieOTG5F/u1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sH+l2/2SN13yed99qqW3h9LcMsGpQxyjd5nlHeu3tWhzBbSW1vcHULSP/S9m9PMx8i+1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bzzf8T3U4vvOn+kttT6VJY+HvLt9Ok0+IX3lTyK5AXdt+laXiC2H9n2ksXl/vJtn3NrcL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8Y6fb6f9k1/VpvL3TvHJuZXx7d1rr/Cf7RHiC31jzdbsdP121uE2Lby26hVbcDx8vXqv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VtP86GXT47u7+59okTbGq/3azIrq8uNXZ7dI0mAWV8/cTn+GgD37xB+1L4Kt7gxXXwks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fd/75rU8G/HubWLzU7Xwf4RsPCkOn6FqFzYTIV8yHag37do2/NuavBvD3lXGn/ZLuX/W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7z9nWwMnxOl0qH9+l3omrBQ390WrNj/x2ueSGj1O4+JMNxp9raf2fHa2nkqn2eJ9u/K/x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w4D+90+ZZpP7ktcwnnQXeJv+WcSf8CaifUdP+3/8TC1ku4o0kSCOP5djHGGPr3qDRGqs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7j8t9jySHOxuy/+OtUS2GjzfurPWNsR8x/nT+Lbiuf07T4bi3u7vUJv+JfG+x7eN9sr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+zG4m2xGGL5njj/uqG7/8BoGdPf8AgW2Plf2dqtvJ8i4jm4bdj73/AH1UcngzX7sEqkE+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N29v/pEUPl/3Uo06K4mPlWckwl/2SU3UAdDF4N1tAc6ZIcPvbvuqG30PWLbzfNsJcP8Af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a9q1gPKg1C4QB16PjZVxfGGvR9NXmP8AvEGg1UxXtpwXVrSXkMOUakt+pil/c/J8kkny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syEySK5THUVZt/iBqBJ3W9vccr1jHy1EmbKZx+viX+w9Zih/ey/YLjZ/FvzG1fGlt/yy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+M9OFtd3V14btLuK3SZ50ICb4wvK8f3vu15DbfHz9nO/8qW8+Dd5afd/48rrZ/JqcJnPV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/kH3kvpKn9a9DguQw6mvQ9F+Kf7Jstvdwy+EvEul/aXV+b52w3+z/FWrDZ/sl69/x6eL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pnZR/wB9LVSm7HuZdjqWHp8smeUtMOetVJHyTXsdv8Hfghro/wCJX8eY7In7qX1tG2P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O7fW/+RY+NPhDWs/djnk8pj/3zurNTa6H0EM0wz6nzjq8/wB85ridck/dEerV9Oat+xH8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wP8Ap01FTXlfiH9lX422U/kv8NtWuxnPn2irLH+atWsal3scmKxlCrTajI8fFdt8Nf8A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/+z1fv/2cvivpMBe5+HWur/e/0fO3+dXfCPwx8caXaahLP4O12AxOhcf2ZNJtG1/myq8V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0qyZ3dRt0NYA12exfbdwXFu/dbi2eM/kyinP4rt1+9Ki/UgVJ+jxr0XopGmxOTRWR/wk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qigv2h94W/xZ8Y2+sXcWkzR2lpcbtln5K7X9GJ7nbWzbeONV8b3H76TQfEF3bps8yO92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f92vmW/1iK/t4rX/AEi18tGdP3zMv57q4+4g+z38wiKSxb/n/wB6uJRufmTlY+tPFFvr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Yvtenxv5yWciLPGjf3hk7q3dF8NaQkAt7e3toFA/5Yw+X+i18q+D/FPiHTLzZp+vX9vu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++WOK9J0D43eIdGjjtpBpOofP/wAvlhtZ2+sJVq0SMm7nuyeBTFn91eCPv+6yv/j1Mu/A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3mtUzXKad+1LGLcQ6r4WubeHo1zpeq5I+kcyt/6FWzB8fvA93DiHXr6wkPUazp+SP+2k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idTM1j4O6zqFnaW41HTHitGco8dn5M8gbs7BufrWOPhH4nsZXZLOC5V/vCK5UL/3y2K9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eZ/Z15YaqyttA0+6BJ/4DJtNaDeJniXfNZX8Cf3pbZgP5VinIR4j4g0HxBZSMklnOsS8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S1z2rWE1tBHI0ciH+PIZa+k4/E9vOP3dzC3tvX/ABqO516CfMMyWso/uON/8q0Uho+U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yAjzEZE2H7zY71zv76fMUUv72P/no/wAz+4r691Hw1oGtZjuNGs95/wCW1uvlkf7u2vPNa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3Mw1S9tGdtyfaBHtT/2arTEzxHRrdYZjLcExHaFT+H5qHTJb5PO8z/lnGfmXrXc+K/hA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dbnVtKc/vbmCcI0TdgI2+9XHWWpQXpuo4YGUfN5FxIwZ+ntWyZNjPsnaC9MTKyD0frTY9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g/6sfLtX61Bcaf8A2fcRfvriWX5neOR/l2/Wtq2t/wCz9PtdQ8q3mi3r5Ecb/wAXOc/8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4hg0+LzZXMsj7/wB2n36Zo+sOlpFE+YtPjdnS3cZ2etbq6HNeEp9hNpdQQrJCFZXRoy3N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837XLJ9q2fPb7PX0oLRsW1xL9ni8ry/N3yOnybflqqLgf6qLrvWqWoH7fb6fd/vIvkkdPL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nPnzmWLy/wCHfHI+7b/8TWdilI0rjUJv7Xi82KP/AJ4pJJ/Gv96rWpXEun/6BLLH/qVe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DPp/2/R7W6l/1sjyQ+Zs3dMcfrVS3t4biCY3Uvk+WnkJ8jfe60yGXNPj+z2smAXijPzyE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3srXMccU5SNtmzzNny1dtrf8A0eaKLzIvMRXfzH+V1xWbC8kFvLZ8XYeT5Iwd67frVIaNa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82mof623sv9F8v5meTfytcul4w4aL7TDNuGS+7Y391lrobUT6frWn38sPlRw4R44/m3fLt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W5W7sr/WI/Nk/4/MwfIvzKrN/7LtrQgv3iSRwRlY1UtH5c+BhXWobfzZ/Kllij/s/eqeZ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lJe2nmIZfN3fPGjbN7ds0s9vL9n/AH139ql37PL/ALrUFEl/qMv9of8AoEaP9z5qbcan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5+y3Q8s3BPzbvp/drJFhLcXEUuf3vzP8A7X406f8A4l9t5U0XlRSfJ+7T5q0QF7T/ADri3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KPaieYnzPhabbW8x0/7XaRSfxed5f+q8vtz/AHqoJLBZ30qPM8tntym160La4muPK83z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jf5Ub6UxFa21D7R5UUNpH5Vxt/4+PmZ2HvUd/cSjUJvK/dfPseOP7u7b60lxp/8ApFr++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8q7e3H96m6/532iKKb918i75I03f8CNBFjVaxstPnnivNPuMlD5Pln5drL+v96qVxdw6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cxTI2bO26k1DV7y90exIm8z7MQHTG75c7d3+zSfZ5tHtzLFDH5se53jkTzd/0qxiW2sf8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on/ACz+Zv8A9qrGoXH2fR45ZYvO/wBOk3x/d+Xb8rZ/vLVa5gt7zy2jjFvMD5iSRJhZe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1H7Pp5+1y/a4pJt/3Nu9cd/9qgs5+8ld3SdZVllRdryIMK+emKT7PN9n/wBV/rPkTy03K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vF5MUn7vzHeSNN25a6O0uIpvD93ZyysL9p1nspEXCvJwPKz/u0AVNKtY7WzF/NcRubeIu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/wDHWp+n28twLvVYoo4ot+z7PvZWdjVGe5iuNPihuv3Usc0nnRx/dTLDpWvbW81xo80t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7RGnyv8AN6UAWfC1vFqH9oRRRfvd6zQ/aPm+YfeXNXUuL/W722gNtE15sWMi3Rl+U1mW3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qkRU+0W77WrasYrrSJtN1BEQIoYRyj5f73yn86AOe/5B+oTRRRfZJbd9mP7jCut8HXH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m8q0uIGSf5/l8yTBjb/Zp+rzweK5Z5bmKKJncynBUs/+1VS41D7RqH72LyopE2eZs3b8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9Q0+7/4R+7iu4vst3HqGz/v4jd/9rbUOmS506FWAuyIN728h/Dmt64uIvtEXm3cf9lSQ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Y/7XWsvxWtjYeM454WxZXknn5jTb8pwTx/vZoAojyv7Pi+yTW/m72ea32N5v3sdafp1xF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k8q4RU/eJ8qMW42stV794dO164a1vIJgduySDbIvX5lNXbu4RbaKLUo3ilzlPKONjKf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AFDz7jyu0bt8n+13NanhVtPN7d+cJJfMgVIbe4T5kuN3ytn+7uWln06b91q39n/ZbWTa8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tpLj/AJB8WoReX+7dkeP+Lcen/j1AFvUIFknt7OaYLqMcjJ9oTmJ2LfdrY8IaMuqSS291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0+WRaqWv2PVtCt7eyEd1HF87+Z8su7/Iq1odtFpup217I20yjy3j8z5Vj6ZLVLAzp9Plu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yo0V/L3/ADJJ83zAf3aittP+3+H/ACofL/13kPJv2t5h5LEf7Ndt4w8DS6Pcf2hpPiG3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Sz+8jd1/3a86v9Y/scSw2kX/AB8Ou+SP7yMGoQFjxl4O1vwhp13eT3VlcwzOrSGyLP8AN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SqfxCuIrjS/DMvm/vv7IieG3/i5lcbapa74p1a5821F87afMnMc0m3b1+9UfjmyjuNH8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rwsr9IxHM67v/HqTAxoZHZLfdOinYLcRyv8AKjbu3otddb6fp/2iK71DUPNlt02JH93f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8VuP7Qmik+yb1T7+3fno1dPq/2TT7iLUIZZP7P/d/6xPM356tSQGlp1xLo+oWkss0cPmO0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SFhhiP7v/wAXXOazqUNxdyTyw/ekaCePf80zFslv+BVqah/o+sTRRahZzRXG54LiOH/lm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dVDTv7PuLia0uoo5obd9iSfdlf+CqYDrfWJbe4P8AxMLi00mRNkHlovyf7Mh2s3/fNWfE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xQpHLdQt5rm3z5W4/3S3+zWhZeHkbSYJbW/jtXcZ/s6TdueP/ANm3f7tUBcXen+dFFFHL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MDmrQCaxcWlxqHm3f+t3qnl2/wA2xiv3vmrR07ytQ0ebSrv/AEv+ODzH27MK2WX/AGvu/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x/rpZvL/AHj/AOrj+b5v7v8Au1StrY2+oRahDdf6t1dI5H3Mjem2ixNjVFv9n1CLT7TT4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MkTcz54GKuz6fNp/9o/a/Mmurd/ImjjTayY+9ndXQ+KNPhuNH8PeJtPlj0/UN8kL28bh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W+asAW+oaPp8V3FF5P8ApX+lSSTbpXYr97/b/wDsKaCxNbaf/aFv4e1Dzrfyd6wTW9u/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DST+Vp9v+9iuPskjyPBcSIF2fN96M/xfdrO8LSXw88fZzHDI6K8cgVJUXf8AeH95ad4m1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Mnm30q9la0klj/eJCzFG2/wB5W+9SvoFivp2oTT/6J/yykT5Pk+761ZmtPtMsUky/ZpXj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+KorC0W8likjkSWFRvAb5c7eq1etvJuLiXzftH3N6fxMvr/wGsLhYv22sfaLgyy2kfm7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9omrnjWO3jig+yCOWF/bDI27+9WMLeXz/wBzFIfMRt8cabt6j7zf8B5roL66Go6Rb3Gl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m42fNFz0x/7NVphYuT6haeH9Hihu7T+0IpEjT7HJ91493zc/w1z3iDT4be3mitNPvNPi2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3Xlfvf71V/EM264s5dQuGnhnix5hf5flPH/oVSjjT4v+Jt+9kgk/0fe0iuv1/wBmkwsV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Kilm/wBKuEV0k+ZonXu/+z1rHl8q48Nar9r/ANbHd28P/ARu/wDQqR9ZvY7K1ie4e4ig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/dWk0Wxi1SzuMyxkNJAZZP4oi24MP96mJo5uN0tJ/N8+RJI3+/H91K37jULXU5NIniu2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WLbVC+8MJpF1dpb6nC8KFtkcsP38fdo06y1DUdY+yWjWXm/x+Zbbdnp/F81ArF7TtR0+2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IY3+SO4+7Lj7oNVBcf2PrB/c/wAe9LeR9yxei5/iqncW8v2aKWWHHlzNBPH/AAvJ9K0k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3O66tJ98SAKqN/8As0BYq63JcWd7ewxXCrDLHuQWrEIi8nb/AN9V3+uyw/E74WaTr7xR2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LyQPuM9rJwkjf8C4z7V53bebcf2jFFFH50f+i/Z/76n+Kus8IeJF0e5eC73z2VxbLZ3K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5lb1X5KsLHGahcXdxcTRQ+Z+7dX/0f+BT71Zul1NHtne1E+nqVeO3aRtrgV0PiLR/+EI8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2V1AWgEjt5bxsudv+zXMXtwI7RZomOI0yPLdtuaAsdNbazL/AGxNqOofaLuXYqPbxoqxO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N3ol/HbWt0LSSGLzPk+T5UXbvrX0+4/4SC3i/wBLkmu4033skf3Uj/uk1fuNQu7f7ZFD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mnyO3mOp/iA2/wAP8TUBYxp9Pl1DT/tdpaXHk2/yTXEaMypIW71NbwGyeX7DLhmwZI45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6PfzafpM3lfaP9dHJ918c7jVaG3gHiV59Ztbi7aXzHS3h+8mVwGqgsYcFnPqST+RNPFH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bt6inwX1zpSWmoCeWGeFkHmW77W+98vP92tO30+G3t/7Qi8z7JG6u/mJubbuYN/wKrHxA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6fFd/wCl6TqCLPBqEjhm2n+HI/ut/DQKxlahLcapqUsixBy8vnFGfzN75LH5v4qi/wCE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9F/Bvgj37lRT95f8AvqqVtrAt7eKKL/S9Q3s7+Wm35cY/xq0ftE9rKzxm4jdcP5v3k+fdx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S/aIoftccXmOz+Zs/iO7tXTz6fLfjSv+PjzZP308du7Rxbf9l6j8D3WjjUXOq26DSrtJN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trRydm3VFp3i27is0gluD5UcMkDSSJu3IWztUUFjPEFv9nuNPllu7j+z5NyeZIm7Zjqp2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vb3en6x5UX2OW1/eI8kj7ZXYLxt/3uKov5mtaw2lg+Xpqt5kfLDYxGWbb/e+992qI0/+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b8jbJI3aLzaALOnW0VuLuWL/AEuWSFt8cn8HzDr/ALtLp3/Ev0c/a5f9FuH+SSP+Bg3b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zY2E1zNDMI3Ro0jZir+ZGw3KTWh4et4f7Pii1CK38nerpeSP5qxNIO/p2oAzLfT4f30t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G9tvH/oNM1DzdPt/3trJFLsV0jkm8xXX2rd8USWE+rW1zpMbWVnrFt5dzawNuhiuI2wWX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QhdobyPz7ViCJN/zJ/s/LQBb8PXH2jUIv7Qmji+0P89xJ8zIpHGamttP+wXEX2uLzYpH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Oihv738VVU0zSZvsn2W/TzLtyj28pfbFt/iYtWlP4g/5C2n3cX+iyJ5MEkbru8wfxA0A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GheCSNPnVQp+U/7FZdtbxfZ/tf8Ayy3xzWUdx91/m+777qq+FtH8Qax/aOoaVLH5VnAr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j+76ttrVu9FZl0lzJH/ZtmPtKiN9rSxq+5tv+1/DQBf1m+sPG3iq4iaz/ALLzKo8+1CpsX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rRv8Aw/qGneIItPu9KjtItiumqRu3lso/hx/e+98tc1Z31v4g1rWL2/JtGuRIyJIm3f8A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n1bS/DVpfyy3AtZ5EFxIW2pnOM5/2UrGZUdDtvAkhfVblAe2a7i5iM4JI6V514MvxZeI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DtmBA71+V4+moVrI/pvJanNhovsc4qJaE7Rs+lV7i2F+Dk5HvXRXmjKVJ+99KzP7KmVi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TKpA4PxN4U+3WcsQ5YDKE143fWUlnPJA64KnDA96+nJ9MndCCentXm/j/wAAPfxtdwRk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cPUsedjMP7T34HAeHte+zSrGzYI6H1r1vwzr63caqW+YV4PPAbeZlIKuprt/BWrgMoLY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Ujc5cJUdGVmWv2rfh4fGXgaLxLYReZq+hAyShB80tr/y0H/Afvf99V8Y2+o/vsZr9JdGv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dHG1lYZBzxyPQ9K+APjv8NpfhZ8Qry0iRhplwxns37eWxOFz7dPwr1Msq+0i6Ut0fP8QY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e50vwWvN+oavFn/lmjfrXpmuXe+18rPXBrx/4HS58Q6muc5tUP8A49XpuqykzsvYKP51t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fNQuY9yNucVc8PyfvyKzriTc1WtHby7se4rn6HdFa3PRPC0gS6bNeh6Y27b6V5dospju6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XmV1Z3PoMHPSx4zrcHlalqCelw//AKEaw5PkmjP91x/Oul8UDbr+rr6XTfzrBuIfkZu4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Pm8RH97LyKfxw0zZ8Qb6f/ljdpHcIf8AgIX/ANlqj8H79NA8e27OxWG8guLSUjuHjYD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wO/Zm+F/xN+DngnxF4l8GabrmqXmlQvNeXW9nd/4h16dK9i8Mfs0/CjwiySaR8O/DdnK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wfXcwJz+NfreGzeUMvWHa1tY/BcaoLMqmJpPaR+VtyFuRcywyiWIhh+7fctZWmr++H1r6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2fh74q6Vcadp8OnpqGkjzWgjVElkjlcZIA67XWvlqwXbKMjvX5RWh7Kcon7bgsYsfh1iO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c12env8AIOa4fSDzXY6e/wAgrw6x9jgXobVu3zVtWr4FYMDc8Vr2jHFeY0e7Y3om3R1Vu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yUp8yZjb1rIyi+WZ59r8BSCXFeL+MYvLv93qua951uAPG49a8T+IsYieFh3O2u/Dy1Kx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LsmU5rt9Buw205rz9WO76V0vhu7O/aTXoyV0eQkeuaJN+9jGeoFbPj4/8UHdH/ppH/6F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6Cui8eNnwDdf9dI//Qq83qejf92eDeHJh/wkVwMf8tTXkvjSzkuPHGr2sP8ArZbnav1Z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R/tdpM/edj+tZfjG2i0/4katfjgfZYZk/4EpX+le5hlZny2Oaa+ZznirUDaxW+l2yM5RV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FUV9KfAL4Jf8Kv0mTXtXiWTxfexY8s8/2fCesf8Avn+L/vn+9XLfs7fDM29z/wAJ9rsA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YcRj/n4YH+L+7/31/dr3H+1h5xK5ZeOvX3qMXieVckNy8FhOZ+0nsNlea7blTU0egvOM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CUZwK17fYQQMV8+fSnNx6D5ByQGxWjDDGi/LGoar91AygsF4qkIy2SAaxuF0DxbvQH2qe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wxsDkoTVhSufnBAouF0JbxsOpzV+IfL0qGHYemfxq5H0pnNM434k3z6b4Rkmjjjdluoc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XnOv2/wDaHh+L/RPNuo0Z3jj+WN13cMp/3a9S+I0ptPBt/OrtG0bIQVOP4xXz+NUlD3dn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Y8kp+Xhfuiv0Ph5Xw8vU/E+Nf9+h/hIrl/MgmEtptlkRYEWSTc3Tj/x6p9EtodX1GztY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0cibvmC7azdP077f50WY7Ty0bzvtH3dvb/gW6r3/AAlMXg/wAbvrdaO8moPHG+1t21sE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4+ZPHerz638WvEN1PIsrpqDWqsgwNsX7sDH/ATVjWLLdahwOorkNEE0t4k1xMZp5JTJI7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5131yhkttjdK7aHwknGW9uFus4rqtMjEi89q5w/JesPQ4rpLFvLty1dAElzEsbVVnmwn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c1ANSV0IJqwJ1l3E5rH8US5eBR0VT/OrYl3McGsXWbgy3b/7KgUCexmTNlTWTO2GNaUp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rKocpWl5zUGOMVKxyaYoy2K4Szd8OXSQSCOUZVulei+GfDz67c7ImEMQ+9Ke1eV/PGquo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C3iqewj+V8g/eT1rrp7FxPbdG+GNjCPMCtdFcFmkXp7gd69Es9RsVtCluQCp24A6V4Ve/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bh5ibX5/ip3w1164kuL9Cx9a3WpR6l4y8WSX4NhbnybdThiDu3kf0rjuvHWr8uZSSeWN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T/WHpWlgMHULHzFYj2qCxh8tSK2byVdrVkwuS59KAOh0pgUxWtGh5NYGkyYcDNdVFDmLI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j87NBuR/fdB/49n+lfZH/BJLTUXVdQutv71NKnkJ9pLiPH/os18c/EtdmgD3mWvvj/glB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d3j/AJhtnHn6vM1clRvkkYVD7P8AGaSG6hZJLjCMF8u39x95vZa4yfT7sA2n9oah+88l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9y3+NdD45+x3N9P5n2b7VGjI/wBon8vZCRhmrmf+Efi+0Wn+iR/vJo/O+z6my7cD73+3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aCOxuahqGk29/5N3a/vdipnyNyt361UF74YuPNl/0aH5Nn3PL960p9YuzczQ/2VJLap9y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sLzeJLfy1U4we9b2JMzTrHw9bz+dDNFFLG2//Wt9K6XTR5/irS+4WKaT/wAdC/1qpLoV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/VQa0fDse/wAVA9obMj/vph/8TXLXXuMuC95Hxj+33qHmfEC9j3cQ6Nbwj2LzSN/7LXwr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fft0ah9q+Jvi4g58p7K3/wC+YS3/ALPXyTo+kwky16tZcmGoQ8vzMKF+ad+5T/tRwetWo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1oXOjxoOKjgskTIrhuzrIUvHi53mnG9aUn5+abdwKI+Kz2YRN1rRAWWdmLLuNRojRIxzU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GTIoAcbkBeuDVa6v1WMjdSLEGJzVSSy3ykdqAKqs2ozhSzFQa6a0s9iqoJwKTRdHGC3H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OKCiksXlMTU9pdbpselRXL/vNtQf8e7hhQBoajbz3qvIEOEHFZ+k/aZy0b/Lzjmutsb5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1m3SRpdb0+UH0qrIzOJ8Q6VIGkRlJUmuE1LwpFAxmCcls9K96vLFNTtWYIN1cdqGhHkM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5PTtP0S3sDdf2Vb/ALtN7ybPuYrwm4u/t17PcdPMkLfma9s8bxNpXhPVvKADtGR/wFmW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mhQ92APWjeCMU3aGODTmQKK5bkjgPlJot4PNbpmkUFxgV1PhfwxJf5NNagW/D3h5tSXyY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ng7wha6CgnkUSS+ppdB0a28MWqsf3UwGPM/v+1aQu0a1ODitkiGiLWNVkvXMbNx94YTb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ljrUt/eiINzljWMLnfIWPWtEKxq6dEDKPMrora1idvlrko9Ujjf5jV231sbv3ZrVDNzW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Ku38AWK3HirRbJrxLP7XJ5CXEj7VTd/u1514gnI8PQ3n/ADzkWR/90HFdx4e87ULfT7u0i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kkf+r+93NOaU42ZZ6trGn+INP1eLyfseoSx3Lfu7ebzdjR9M/wC1WjN4nvvFPiHQdL1W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IL1vOg+92+b7u3d8tZ1x4fl8P6hNd2lpeafLcJ56fbH3bJD/AAgfw0kWn33hq9s9Yu0t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z/WqyleGHy7fmrwDVM9y0b9pnRPAHhf+z/D+n2d3qvzIlxb/ALpUx/FJu/2v+BYrjPCn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3us2t34gm18q90hjWFf4t22bduVfm3V523g+a01TS2tAIYp7tVtvM+8+4/Mw310Xi3w/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81/Ztd3TKzyQOJYkyNwQyfdLf7NIswNO0+Lxfcatq2nzfZPD9xPI91HG+1XxyEX1/wCBV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6HoUFnfwXUFvKIWt41jeW3jKlmnIX/Vr/Cv96sLUNQ+z6Pd6J+7m0mOeR3t7PdFPD/s4+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o8LXfw/t4pbSKPUYtU+RLyNG81Pr/AA/NTApHRxrel6o0t3eXVlvxNeRoyrI247eW67d33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+GtJlgSS2e4WIWkUcJV9jZ/dZ3L/d+ata28QRahp839oWn2SHS03pb3CfLt/vZ/j+Zaw7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63LqEc0WoXTXt1Hv+5b/ADBVxt/u/wAX8NUBjeFre71DUIpbT/RIvOV/tlw7beOvNdjq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26ubz7Rp8r6hG6X1ugzhY9y7W/hXdtrpfD3heLWNHi+16T/okb70jk/5a/8APL/gO35j/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641jT9WtNQ8qX7VJDe28kG7zljXLf7I6BfloAzfEUd3fNLJLq6W93MGl+1AEwxRsdqbv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IfCOpWyXtnda5pt7PFDvn+xyF2OGxgn/AIFXWeFftesDUdPu4o/NvP8ASvLkTbEil23P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Bb6J/xNprv7ZaTRzfZbW8kRpF2j/noP7rUAc3bW+oXFv/AKJ5dp8m+b592/H8X+zXaDw3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2v3tmmLJ9pB3rt/i/76/2axLjUf7P0+a00qKOa0uIWR7iN92z5vmxWr9gvvEdppFh4bS+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gVp0jjfmc/wB2gCBhHMy6dd3F5p91dlTsuA3kP833W+apNV0173xLNbag/wBosrOMiDyP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uNY/4qDUdPlmt9RhkeGBJPu7JOm7H8PX/wAdrutI+HelW+jXeueJfFv2GONFeGxhKu1w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mb+796gDmvD1vLqGn6fLqFpbxSxvv0/zH/0m4+b/AJ5/3f8AZp/i6+8QeIdbtp9bhn0z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bY0i/purH8Qf6R4o83wzLJqEVvNvS4uP3EqKcdR/DtrpfEXxC1uKwNlaavYalOEVbp0tt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fNQByk/neINH1G00/wC0fu3+eOz/ANU/fd+n3ankt21WF55Li7FtbKFeO6t2Er//AGNW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7vT7SWztPnWfy7h/K2MMfNlf4akfTJ9L8Kyvfa5NrN2zeRDLZq7Irddhdvv0AO1jw/pNx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Qi8TXl1sePf+6T+7j+7/AL3+9Viyh1zVPFc6alrdtc3dlP5ciXRzG79lZV20adcRaPqGn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2hsbyLeNGkidumw/8Cqlo3lW9vNqE0Xm3cly009v/AM+jbuFH95qAJfEngXUWuY50WLUNX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E29Pu5rF/4R6Xw/b/APEw1C81aW4SPydP/hRt33U/3asaz4iungvLv7be+bcvsmlX5jIp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bafq2oaP5OiSx/ZLd/PgkkdtqTd1/wB2joBvXHiCW38X6f8A8VDb+VG8aPbx/et1LYK1e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Br8Sfvf3UlwJ3t/4d20JXNaxbxW4i83T4/7VjRXvbj73m9y2f7tafx9WW5+OHitusT3s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v6VhawHKT/6Pm0/eWkUbrvjk+6/f71Y89xLf3/kw+Z+8SRE+z/el/vL/ALtae2XXNTt/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j+DH3au3+of8Ivb2kvleVd7G2SbNyuv92qA5gXFpcfZNPli8ry33zSRp+9SPd/y0/wBm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dSliureLzSqwx/w+X/eqo3iSaeZxJDDaTS/J8sG1XXrUFxb/ANsW9r9ri82WP5/L2Nu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0LGxtjNp9rMVklKbNm/5faoLbT4tP87ULvT/ADrSO9aCfzPu1JJZC11BZhL+/t8Yw+3Z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L37Pcs0M42SRytlXf+9/vUIDqPD3g+1uNPlu9J1G3u7q4tlf+z9+1k+Zvl+all8JXsDS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o+ffJIC236VzmjaxpNuJpdQikuruNI4YI49y75NzfN/3zUV1/aHiGZZdWmCQYwltCScV8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rDw5p1I5LGa6yZf1DxRbwbrPwzBK46S3mPnf/AHf7tYKveuxMsMoPclc1tRxC3gIt1MA9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ST6mvLvY/W6acdzLEJbqCPqKeqbfzzV8gEGmAhc8A/UUkdkZFcjvUEgwxq4Rn2pPsyS/d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TuUaO1Wvs+DijyK0NCmItxDb8YpApcBd3Q1a2KAwZcNngCl8oqW3JgY4qwKIUg1ZgkMI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SRuOHU9RQEz2ox+lOOhz1acakeWWx5J4z8Mt4a1PMOW0y4+e1d+y/wASN/tLWFXuOqaV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uyIkf54p8cxP6/SvGtU0i50LUJdPvo/LnjPB7MOxHsa+hweJVRck37x/JXG/CdTKMVLF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lSK0k1G6trSEjzriURIPUnNfRc1tbXMq2+nXMQWFViW3nfawCgKOfu15R8LYbzUtZSHy4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3Mvkru3L90eZ9771ehXItbic/uv3VcOYVOZ8h9x4VZbOFOvjmvi0RYu9OvNNgLzwMPl+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MrPr9kE++JAR9Rk1oXj3CWbCJ5BB8vHnblqp4Ztft/inTrbzPJ82Qr5v9z5W5rzqKfQ/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L+6yLToLu31ibybuTzfObzo9/wB+tC40e1uLaa7h1WPzZNqTWcmVkST/ANmX/aWt620+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n2uRJne8jTd0+81Y9xbxfuopYv3u/Ylx/E+O9fZo/hCuv30yt/Z8Vxf/AGS0i820jf8A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/wDj1S6d51vqE1paRed9og2f3djfNVy+n3J5nmKkUjsjlfl/4F/vVNbAWUdlfWVyttN9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30rZEI0PAlgPDN1cjUoJIDIhMMka/u3b3qr4gtL7V9WsYftYjEzlhHH91Fb+I1p33ijW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tp7i5dUQvFuXyzu+76Ve0bw/d3Fvaat5X2uG4hXf9n+VkUdaYzBn8Q6tp9xNpP2W31WH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jf3gfyrHH+keVNdxXH2v+O32bdldZqHk/2hNLF1j2p5cibZHUetUBBpF7f3Dy3FwsRRtn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MK28rULj/ibTXFpFGionyblr3j9lLT9EHxkbyftn2uPQ9X8vzPl2N9lb5f8AvnNeF6ha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u+OTOxJJh8rx969n/AGT9Qmv/AI82Vp53mxf2Fq8afJt/5c3+asZjLuvaPLa318Yh5u6Z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5WX+Vcr9omudYmlii/dSPsf/AGFFdVf6xFb+IPNl/dfO2+T/AGdwFU5bZotLuTbPukQs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Ecg1rcWyGUH+9upbaeWDM0P8EPz/AO7xWhbwSFVWSTzCXkQx/wAVQ2+ny8/88tnP+71o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3hMkt2EM7+Wn3I1/izUNtOYB5kP+t34/4DWpoly2n2FwUmxNd2/kHHy8NjdVSOFbbzeP4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4yf9tX/3qmFtDNAQIvKITtTxCJx5ufM2Z4rR/dXE/m/89Pk8z+Hn+Kl0AqBftHQeX93fx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0Eof/WybUhj/AIXb3qWLTpIyYggfG3kf3cVesbB4p0lkAG0ZFczkaxMHX/8AR/CGu/8A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V8NweVtP72P+Hr96vvTXb+TSvDuvahZt5dxZ2c9xFJ/ckVcq3/fWK+a5f2hviResp1O+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0eCY/mVq6U1cJRueWJbKYTKrIw/2NrVC0anjt9K9VPxxv5if7R8B+B76TvIdCjjZv++a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3P9pfCDw+2ev2C+urb8trVvzoy9keZi0iPanC3iQcLj6V358S/Dm4/wBd4E1rTz/estZ3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z4HnkYxP4oso88B0tpj+P3aOdPoZODRgafreqadn7Hq+oWP/AFxuWT/0E11GkfGP4gaF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t39Vu2qqlp4RkyLfxNewZ/5+tJx+e1qoy6PpxY+Tr1pMPUxyJ/NaqMkLlZ6Hp37XPxn0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O0oV/wCdddpf7f3xp0/PnaxZal/13tlT/wBBrwltIWNiFu7WT3WUGkGlO33Sj/7rg0h2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PiDIgGpeGPD1+3d2hOTUift36Hq3y+IvgtoGoZ+80aoCfzWvl42BU4YYNRtpUlKxvGco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fA27YyXnwKKzn7wiulC0V8s/2VJ7UUg9rV7n0Xd6xL++hi/dH5t8cb7W6elTW7rPavMS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uTmv3j1y5kiZhJL0Vx7V1Ntp+LeKKWaO0+RXeSQ/L604nJKVzW8POktxcQSusMMoAUMe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sFgkjqxAYKMjvnrXEWk+b+O6nKmNGwp24YD1rpWujqdpHNvVOyoWwSM+lOw0zqtQWNE8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BzWPFaH7W0WIo8ttdnY7ePpUWp3soghby3eRhudzxyDTU8Qnc4uIVEec7FjYMx/3qjlu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zCPK3r+7jTau7+9Tbfxlrum3Bm07XNT0w8fvLS5kiNLJfPcwZMQt1Tsxz19agFv9n8v/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Wq5UB1S/FPxfBbmW/1a11WX+5rltHPK6+mflatvRvjit86/2poVhbRyt/x8aTNNCIY/7+3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bxBZ7JpUMrymL534+561h23m/Z/9b/tv/d20nFDR9HfFD/hIPA9xp93aa3eah4f1CHfD9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q3mAbvmqh4f8AFlq0OYZ57SO5j3/aLiYu/mf7TN81bHgvzfiT+ztq8cd5INY8MW4dbNJP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dx+FeYaPJLr9g9lAhXyt2/wA1c/TH+zUxiUafiLUbvVZ3ZpDMhjU+XJLn6saXxr4Zh8IX9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y1j1OGSE70ePbxt/4FVS4t5dPz5vmWvl/c/c7Vdt33T/AL1Lr/i6TUNFg0K/hi82zR0jk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2/TdWiQjnLi4/te4iu/Kk+437v7y7av6NbxW9xFL5X8C/u/4Xz/vVmO13dWcumwAAWxY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2NQeyezSG8i/fWsYEFxGfuf7JqjGxbtv9H/tbybvypd6unz/AMIZvl/3ax7i3u9Q/wCWX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R/Kv+9+lWLe3i0/8A10X8Ebv/ALa1YnntzaRSmTaI/wB47/8AAqC0UgftHh+1/wBZ5W+SH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4qq6WdljC7v4d8iHLbcfeFXJdVW70ZWdfLV2JEkny98/LSC4m1C3il8ryvLTYnlv823+9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6jjgkhWV5IY2V89+V71DbW1zsluEuY3M53BccKKBexXdncLD+6lkgAk+T7vG6qlsf9Hiil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pFyO8e/8qG3IiO0L5cn3XrIFzL5F35sX8f8A47VoW328eb/x6xRIz+Zv9KwNXkmiD3Qm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7floKRZv9Q+3QRzFj5ULZj+T7jA/+g1av72f/AIR/T52dH+xzSIkij77bR/7L/eqhp+of2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rzR/e3tirnh63l1jT9RtJbvyrvZ56W8n3Xb2/4CasZQt7iIZupYv3Vw+x/wAP4qrT3txP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VRPMTvJ70+2uPs1vLaah+98ubf5m/wCVO22pba4+z3EdrL/yD/8AXPH97d/doFYoz6jF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+X/Vpu38VOkU2t3MkzSJ+6i2pmLCp833aum/t7y9nmtofLt5JN4G3G9gOab4f8Y6fo2pzK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nzA+792Tz/wKtEFjJttOlt/Om1Dy/wB2jIkm/wCV2xxirem6fd/2fFqH/Lp8zv8Avt2xh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L3+0ZNMvAdNjVSkc2752H8mrFn823uDF/qoo9qJHH8u9tvemFjWl1WJJz5TeX5jxbP8A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bXMqXjW0kcxbE0ePlX02/wCzWZZaXHrNy1rHJHaTsn7iSWTavmDnk/7tFxrGoah5UN3L5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/zNxxQFitbmL7PF5UUn3G3/3Xy1dDbedb25l0riaNN8/lv822qD2EsdnC8VyYIYwwfncq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3shdYO+aZFXOPv+v86sRcuNO+z6fFqsX2OWKR/nkjT5kb+JT+tUhcRf8ACPxeVaRxfaJm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Q2ajttQu9P8A3sMv7qT9z+7+99a1teuLT/hAHll8zzf7R+SPZ9/90Pl/3aAMGG4bS90d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72GFXLi4i/4l8tp5kVpsj8+Pf8qTH7zey1myW3kXUEJlyPs6v5n95dvFXF1U20Qh+yxx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3b9v8VAEuoW9pb22lQxeX5vnSb5P9nd8uTWnoss6jyIbgR3EkgRw6/I/zf+O1H/xKrjT4v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2yGOT7yerVf8AEGj3egX/ANri8v8As/zldJJPvcj5s0AVAJNJF7Dd2QjjuCuzY2Uf5v4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TcT3cQi/cyJsf51+Rh/F/s9KqxPDeXZSGSS2upZF+Qp+6Rv71Z+o2Q0+7mkjk862uE35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AGrf30M9nBLBFH58K7DKv3hWlo08V/rE1p9rktLr939i8x/3W7qQzVztt5NwP9b5NpJ8j3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5eP8Ax2pra2+0f63/AHE8z7zt/eFAG1cd5ZovK+dt8f8AwLn7tTeJ57bX/D1lfQeYTaBb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/AIEKbqFvFb/ZYYvtH2uSFXSPf8rrtp3geZIZrzRtVP7q5iaARnszc/nmgCh9kgl0+P7TE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iL99eu6THX/epPEHlXA0/wD5beZCzvHs27G3MP8AgVXNQ83w/cTWks3lSxorpJ/CjH+An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QtrjT7j+0dQlijiu7eGGZI/vRuwbEqj/AGWWgDFTxDeW0Njo12phsbfM0IOcxybcbl/C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3PmzRxRSIyPHv272/vf71WhcaTcW/wBrhl/dRuuyzk/1qL/drPuNPu/30s372KNN8Nv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oAnsdPa10qdY7Y486NPL3Z2/LVe7Z9Lu45DEk8Ujsjj7rbqQXEX2fzf8AgaR/7VQXF5cf2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n/cySfMycf+g0AdTd6BY6rpcM2m3Ji1Czg+cbsbm7bv8AZriri2lsZL2HW7l2eyRXto4J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+3FZw/0jUNP/AHv7qR/30e/+H+9Wbrglsb1rNWytvJI8ckhyrx0AVRqEVvcH/nrJPI6S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qW8l7b6BHBOs4is+N7feVpHNYkOkzX5itjNEfLRrl8/wf4tXeTwRW+g+Ep5dPj+yXdpKU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iy+23d/4/UsCvo2oahp+sRf6uL7sLySJuVFPrWz4o877QdPu5beXzE3pHJ8uzI48v/er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V7qOKFiFSOMs8q4/vCob/wCyfZ/3M0mofOqJJJuZkx1U+i0gN/T00iyhSKZtt3MjxfaN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zXPahcXen3EvlRW/m7/+PeT5vmP8airEOlZEJtZFglwrPI7/ACs3+zWrf6HfWNyYJLdb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51+X/AOJqwM/7P9n/ANLilkiu9/8ArJPlbbjIWrn7230+LUJf+Wjsj/3kk7N/tVDqFvFc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3Rd/lv5W/8Au/7taWoW+oeH7eK0m+zy/aNszx79yvGU/wDHalgY/wBmiM8Qitf41jfy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981V1C3u4Pss0UMcUUnzpJJ8rI3vUenahd6fPLdwyx6f91Hjj+b/gXzU64bzJV05dRS6w6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W2q6AdZ4Ot4dY1HT/D11d+Vp+oTrA95HiNk+b5W5/wC+f+B1T1m3u9H8Uavp8sX/AB53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1fvEf7rVnf6XczmGH+5v+2SfK26ui8Yf8TjT7XVvtdvd3dw8cE8cafNuH8bf7Tf3v9isb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6f5V3afvo3+SSRx87dKXxfJJqC6XMLeK0uDCsX2fO/odn3v+A1c/s+W3uIv+W0WxXT5N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/wBnzS2l39rtI518iTZtZP8AZx/vUJgYvh+9ttHkurMwRSb3Nr5k/wB1Ny96u+HreLwv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Fu7QTx27rtf/AGQP7tCalNd6XBEhTzlkAnklj+Z2/vf7Tbalnf7bqF1cpMY51jjMkZVQ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+LoA1/DfiSTwZrlnqllHC8tsZVjjT5lSN1YS7t395Wb5ateIPEEWn6xp93p8sfleR5bx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mBfl/wD2K5Oe4uuYvNjl+f8A1kf3nz/CKt6rHagMLaBoYowB5jfd8wZ+WqQEI/0i4u5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5iHyky3YLVK60+WaBLua7TyoSyvHC2zr/smn6vNcW2kumUihZgUk2Nudgf738NUtO0ebV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8qNF2RyYb/dUGmAn+iW9xN/Z/wBoih85UTzH+/8AhVzSdQm0DS9RktNPt7qZ8iT7R918N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Se3m0/7J/wATbz1/0iT5tke37uP9rNV7i3+z6PNaf62KN1d5PuqjH+GgCvqN6PEspvgk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WRt3f+9/vU2283mX95+7TY/z7d/pTtF0qS50m6v7cjzLJA7xiT5du7YW/wDHqpaf5Nvb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k3b45Pm3/AEWgCaS8nktbgR3Mt/Lcy+fPGgB2Pu+bimahp02DqsP72KzeOC68v+CQ7scf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9Ehe9a7kGqplEkjXC/iGrWt9PluPO8nyz9otY715Pm+8Gb5Mfxbm+b/gFAFGfT/7Q+ye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3H3dij3qxb3Fpb6f5MMUn2vzpHmkkT5k4+Vc/wB2rOncedaRWkl3L82yOP5lRi33sf3a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377/AEuP7kf3V2/xc1YHZw3N/q3gG50iO13XdkF1OKWD5Xa1biaP+8ezbfaub1nT00+7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VnSKZiFdW/8Asqs+HvGdzpV/HqSTRi8ZzGmBhsMm1l+m35am+IBtNH8Ufa7TSrzT/D2q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fM67Rux83RWzigDPuLeX+zzNaf6BFJB5Dx27hY3b+6Qv/s1SW2sRW9ufKtf3uzZ5lw5k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sGoaPcTeVa+bp9wm9JJPmV1+v95aT+x4ra/P2SaObT/mdJN+7ZQBs6dcTW9xdy2kvMkH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8IP8NTy6aht7mGxQyRzlWeQtvlf6N/dpLfXtP0qbzVW3j3oEeMQ7mf5eeP8AP36dp1xFb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9nxb2dPM3NbOp/hqgM63t+tpd3f2SWN2R/tG7yuG+6amGn3dxp+oyxeZFFv3vHGm5XX+8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hp02rRTfuv9f5cnzb1PG7738VZNxcf6ObuGWSKWNNj/P/AA//AGVAFH7PD9o827i/ex7U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8/79dNqHlafbzTaVqv8ArHWeaO4TayMeCorlZ54tQuJrSGWOb5Ffy/mVU9fvfNWiNPtL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+eORN2xhx/wJaCGib/j40fzYZvtcP3Ps/wAu5F77f73zVkavb6fp9vay2l3JL5e1PL2Nu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/D9xNp8sUfm7FnguLf5tin+Ibf4ad4ns7qUR3U32fzfNVZP9tuPmoFYm064+z3EUstpH9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AC5X4xVUf8fH737P5WxXeO3/AHezsFynzMy1v+HtHl1Dwvrcsuk/6tFm+0SP9yQNx8q/N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1CG4uPJ/s+OXzH2Jbxzbtmf4qAsWtUsLm1imWRojB5KSp5MrP1b5mbd/F/eqjq+ozDTL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w/Z/vM6r91v722tDTtPmuNQ1GK7lji/cskMcn3YvnBVf9quWv/K+3+b5X72N/wDV/wB/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cq2GnSy5+13n3LeFcfL7/wC1Un9nxW+oahFL+6/c70jkf97/ALvzVQGoahcaP9r/ANVF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bsDH93/7Co7aaa78RNNcztO0sSxzmY5ldqAsXrGG30y6gNzIRaxSD92Sz+b+VVdQmUSef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mDu29vlq54g1DULi3iii1C3/ANImZ0s9n71GC45qAf2hb6fp+oTRSRRbPISSPa37yP8A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jG70aZ7nSWWGW8OJOMZbFXb8ZuIZYZvtdrs3+X8reVIeqmpLbR4tQzDdSxyy3ifvpI0+W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Ut/4PufDN6sdxJtUldkkbbo5vxoCxJpunw4lmtJfNi8n99HJ8zJ7j+9W+PK+z2BlHlWk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JurGUT22nS5jhNr5y7I2XbIue/8Au1HaajHG3kTRCLMqmDH3Wk+7XPJ2GkdK929hqCupO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U1vbKGZT94An614ffzefe57V6F8OtWDRyWjtyvzLmvzvMae7P6FyOtyctN/aPQpL3K8V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xLbmVDsrGu7VkJ3V88fcUoQejNQarFjJIqrPqMDknNY00TqO+KgGecg1SdjZUo9zkviN4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20ULejksvyiT/AHq8nsJZbC6OQUkQ4ZTX0DOfavLPH3hh7a4OoW6/I331ArvoVvsyPPxOG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NZWeJDu9K5f9qn4Y/wDCf/DcaxZ/8hHREa4wBy8PO8fhjd+FYfhXWjaXIUthGNe5eF9T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DBDcirU3h6qqrbqYVKSxmGlQn20Pz0+CeofZ/GRgJwtxAyfiORXtWrLicnsUxXEeMPh1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I126Zcu1xYP2MLqw2/8AAeV/CuxvXLyGvoq7VVRqR6o+HwFOdGE6U90zDkODVqxfF3ER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7VJYN+8Q+hri6HqwPQ9OTZdqexr0DQWZ2AB7V55aSZjgfuQK9C8Hw3WpTLDaY83H/AC0f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7Ho4eoqbuzifGlmE8QakenmFG/wDHVrj51+RxXqvxX8O3dlFbam1vIP8AllMI/mUf3TmvK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7MNGUY3fQ8rFVE6srH6jfsSam15+zF4L3HJgjnt/wWeRR+gr3mCTnBNfnx+yj8efEHg/w7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lLpWpX6xGa4DbofNnIbAHozCvuS4sPEn2e6khv7LzY0by/8AR/4scfxV9jQqqpTTR+MZ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pbT1R8n/APBR6x26j4Evv7y3lv8A+i2/pXxkg2nivUPjB8Y/FHxoNnN4jvIBFp+fJs7e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fmbivLFmJ7V8li6sZVpWP1PJ8LPDYKFOe+p1WkPnH0rrLJ/k4ridIl6ZNdlpxBQV4lU+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NvWtmzIxWDaAgDmtizJArgZ9HBnSWTApVgx5NZmnSndjNbcS7hWLOar3Ry3iCy/cXGB1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WW3T1k7pJX0TqsIeJwfSvEvixp+7R7jH8JBrTDu1VI3b9pQZ4tv2n3rc0J9r5rnicTBa3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jykj0/Q5mkjUg4I712Pipftfw91Md1KH9a4Pw7cfuxXb3chuvAeuDHS283H+62a86orM6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eoRaReXEszbY4nP5ZroPg98LNR+NPim+8T6/ui8MDbAW/juSv/LJP9nszf+zVD4D+Ek/x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lp4VsnU3s/RpG7QR/wC03/jq19QWl4unRQ2NnCtlYWkaw29pGMLGi9FFenWrKjCy3PF+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GoWEVx/x6fuoo0VPs/8ACihcDb/s1jXAkts53j+5/tV1tvcfaCZcxxS/3P79X/skV0hS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a8H2kpbnrqJw2m+IBFNsclT6dK7Gx1OOVAd+PoagvPBNjdocrtPqtZP8Awhd5YMTZXTAf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qO2t5CBvYl19M1YQwyDcFx7VyunnUrFgt2u5a0LvURBHvEZxWRSg2bLGMZ2iqsrAn7tZ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rVkz7+QaC+QuCYxdBWjYn7QMtxWXEwcAGtSzj4yDQc9Q5z4nQ/aPA+rQ95DGif7xkFeD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87UI3/wBKjkTytij+GvcPisc+CL+P+/NCv/j9eR21vFrHhe8uvskl3d+fD9q8varI21gz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/wDd36n4jxt/v0P8JUt9Pi8QXB8r7PafZ9rv5jsu/wDH+KvPf2jdQbw58PdRs4pkQatd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/rJFb1+7XcaVo9trOrTw2V3FYhLd7nffP+7fb/AK8N/aVultZvDmn7CJJ0l1F4y+RksU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z48p0g5v0au/mmMlhgdcV5jpGpBbtBXpFnIJLDJ9K9ClawHMzRn7Z+NdXaWu+3H0rBni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pkv7sCukyMTVtK81ThcH1rm5LGa3cgg4r0q4jSRegrKurNHBBUfWgdzhWLxuCc8c1m3Mwl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6UgRmHZSa4Nl+YmgghvSkcVc/PKWcgVoapIx2gVnEYOTXHUIIwc5qS0/4+V9KiHU1La/8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g43sfSlhmNvJkcVKi/KTSPbb0J712rYo1Irp2iHzd816H8LoSlleTd9wSvK7aUqMH8K9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sVu4G4BSx9TWsSzrhGvXFUr6Rg+QeAK2bo7IWbHArmdRvECk7q2QFNp2cMM0kJAB9aqpd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BmPpWqMjTs5tjCu50y7SazVe9cBG4Fb2h3pVtvpTAzPi0NmgRdszCv0s/wCCYulmz+Fm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rn/rnbg/+1K/NL4wfvtG04f35m/9Br9Yf+Cfemiy+CFxJjBm1abn1CpGo/8AQa5a8koM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E9/gWn2oTu0buEDfL/dP/AqxbjR7TUPKii0+OK6jdv8Aj4RlV5Cv3vl+tP8AENvF/aE0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nee9vZzLu3R/wY/2ql8+XT9Qi83+0LqKSFn+5ujRt3Q/7XNb0nyx5SUU/t8OgW8dna+XF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+RgwHH+zV221n+0P3unxf2ha/MnmW7/dYNgiprjWLS3n8qX978i/cTdTxqul6ZIbbzEg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+8a1crDF03U7m5vPKuLGW04++5BVmrY8MLnxFqDelvCPzZ/8ACs+HWtPnEPl3MLeb/q/m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nmalqsno8UX5KT/7NXHW+Blw+JH5oftiakL/AOIXjhs5B1or/wB+YUX/ANCFfMGj3TgE5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tQ6ql94l1m53ZjuNb1CbPqpkx/Ja8N06SBkzGeK9zFqzhHskc+GlzKT8zoI7yR0+Y54pr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R1wDUn2USHhq806yC6uxGCM5rMlm3ZNadzpm/JyeKzJrfyyQaoCGJjk5qwPUVXxg1Zg5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ir+nWnmS4IqtFGxfgV0OlWx+8V5qwLtrZi1jIGOar3kQijL1f3MODWdqc/7srQBkyOGe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8/NSO+OBQBoWrmKHGabv8wmmwHdHT1iPagDQ0268oH5uB2qHWpbZ182Q1TcLDkk4rl/E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lAHK/Ey5J8C6pN/z0aJE/wB3dXhsX3TXufxhIj8ESoP4p4x+teGRdDXFWKCp7e1ku5Vi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3w31bxh/x6Wphtf47y4+WP8A4D/er2nwt8ONA8G24kuJVlmH3pZ2/pXGkB5j4M+E19qT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zjAr2vw94JttChAhIeXHMhHNbFhJZyp5tm6tGnQp0qS6ufskBmNdEI3AwvEXhhZIYnu5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5fV9QiTzT0jj+T8hWhruvSahMUViE6VyWoW897O0UaEx55JrWwjnL3ULi+fMQIHtSWsN42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oJQbfL5+lbdj4acHJT9Kok4u18PXF1hjk10Wl+FZFIytdhp/hiYLkDAq+1jJaqd2BW6G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0SxA/I37uT5lrso/F1joukC0WIR2n/PJFUCuJ0ib7NrDeZN+6SNn/wBmue1zUW1zVWht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amWzA+nj8UbjxXLZXyxtdD7FE8f20rL9njVcHy938W7LUX/AJusXBilu5P7PkRXSON9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Wrh/DdvEPC/h2GX/WxxmFLiNNrbTI3zH/4quj0i9utB1D+0BLBqdpp8B32hlzv3j5vm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0RpeKPHH9n+B9E8E2mlfZIrN2me889pGlb5vmA/g681R0e30nw/cWt3LpNvqEv2Jkhs7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H+3urQ1C30TUPsuoXfl/ZJEZH8x22xSdof8AgP8AerM8Pahp/Onw6f8A2rFcbn8yR2X7J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31XOjQpjxBN/pf9rRR2moeTseST/WJJ/Ex/3v71e5aN4p0/wf8NNP1byo9QluJUgeP5fn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uL8QeENJ0fWDDdpJ4r1X7Kr3VvJcGCBG3fdMir7cLXMC4u7fT5tb/ALP0/T9Jk2p9jvJm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wqtaIC1rPiUeLUuZruN4Ybg7bO1tzmKGHLELj6/MWro1stOs/DWhaZDdWd2s8bQXNxE+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XA/2f/aH9lebFJp/2eBp0t5HVVmXdxj/AOyrrtBfw/oWgm/ke4vxCWuv7OjXbG7NjYu5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n6tqGsaVLqEv9n/bH8m6+z3rNE6x/wAQjDbfu/w1qeM7zTdEntNC8PzS6/Z6chEdzAcS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q3y1oaxo+o6f4fPiDULvzpdY2z6fZ26eZLaRyL5m2P8A75VWauHGj+IdHuDLDaySy3CK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c/8AxVAGmLiK31C7i+ySfvLVU/0x2VXhK/dUf7Lf+gVJ4e+1232W0ltbPyrhN73kk3n7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1DP4p0nUP3V15nm71RJI/wB7s7c7ag1jT5tA1D7JaWlx5sab0uPO2q+en+7QBS1fUdW+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6fLvZ/8AU+WyZb/7HbWZp1xd29wYrSa4864RoPMt52jl2/N8ua6LXrubxNpkV5d/NfWo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DM+1v733vvVm3Ft9o0+LzfL82R43SS4fyNmW7Ffu0AN8QW8vh+3tdE/0ObT9n2r7RGjL8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+Vqv22n/2fqEUUstndxSJvstPt3aWLzCow+Pu7VydzV1/xA0eLxh4wi+yatp/h+Lydk1x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bVHqzZO5v71eYy6PZ2/iae1XUxcTW1yiRtYycXC/7PoP4dtAHSW1xLo+r6jFaf8fcnz3tx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/91fmq7qPwqi8L+FNL1221TSfEMmqlk2WdyC1lgZ3yJVS31nUNQ0/xDqF3aeVd3ky2U/l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uf73y1seBtPtPGFx5UOlXFpd28Cp5fksqup9f/iqAOGuZmutclisLYzm1hkln3fcfC/d/3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ht9HlMMGo393eefHZXX7qSUlWb5U/urVfUoE8HePpIra3Fp59msEIkZisuX+/wD+O1Pd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2LWUUdo+kW7zf2jcfMo3I2FVv4l+ZqAKNv4f0/wAUfa9QhluLS7+2yTvZxvtXd/EoA+Yba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NQml0+0klit4WSaPf+6+9zkn71aQ+16P+9h/4+7NG3ySO3ztL97n+Ldmse21O4l0i8ls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0Z0aJUkZtrY/2aAItGv4tYt7vwzqOoW+iaf53npJIn71PvHZn/errvhxpsVlZXgfUpLa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SsHU/BdhqN3c26zy6bHaW0mopI0W9ZeVTn+I/e21P4W8QWlxp/h+LW5v+JTvV5440ZlfGf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A1vC3g6LxhPq0U2reT/y2S8uP3ds6huE9/8AgNU/jvcRW/xy8YxTeZ5P9ofJ8m7Z8oq1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rkN3p/m6feIrpHbp+6T5uMf3dtZH7Q0/n/HTxifN/1mo7f9naVFYtgcLceVb3EUWnzXEs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WjcahNb6B5M0X2vzEbZ5f/LLvuzWKuoDSluJJY4jdRDfB5n3X+ai4uLuDP8Azy+55f8A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8Vo6zzQmUxbfuHfUuk6jBDrkNxc3EqxSBofLSPZsX+7WfG32JWEoPmmQPz/B+NXf3twD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km/f+NAFd9MgScGNmMKP8kk330+bpUywrLaTXUEeZd+5LeNPl3UXEEdvPa2k03m+X9+T+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1vdQrb/uZXG1/wAWoAg8JwW32LVGGGvJ2SXfj7m2oj5vn1c/s+bQLi7Enly+Zt3Sfd/K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IZJrSRlztkGa+Zx+GqzqOpFH9JcEcU5Vl+WU8JiqvLLX8yv+95oAlPpWpNbrCsW64A8z7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VcrnO0fX5a8d0aiWsT9Xw/EGV19KVdP5mLMxUdM/Sq63SjOTt+tbkui37A7rKU/7orNn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P94VkfR0sRRn9opi/Q5HNSW9zGckExmmT6Pd29uZfsknP/PNdyrVG3zg+tB2q3Q1PPyD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SGJu5+7701IPPgz+7j/vfPUn9j3dxp/kwxebLGmx/++qs1RSkkcSbsEe1PhLSOWdnUfSo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E6t6USXF0RsKFVqxlwrGikBgc81Ap3Enb14qoC8TZI6cVOTlcbsYoMyU2+ehqpqWk2ep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LEMRsr7ZI/oy1YTUDYqcoZpT9w/wrVY3b3DFndQT6UKXK7nLWwtHF05Ua8bxfcfYQWuk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m1td7Owd92T/vU5o0C8MDnsKj60hfbSlJyd2b4bDUcJSVGhHliuxDqB8m2Poah8Dp5viq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A1Fq9zutyOlX/AIf2i+Xe3yxeZKy+XBJuxju1deGXPLlR+fca42nhMuqzm7e7Zeppp4ju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NxNYPazn+JCz/Nj/AHlVaw9Y1CK30/T/ALJN9ql+/NJJ/BJ/dre+0XR8rzbSPyt6p5f+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IW0hhjjRmRkbOa+tP4qKOqeIdJ8QXdqLG1Gn/u1We3kT9w838TrXV+A7Cwku2sp7mGVo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uxXNxw6PeCaCe0fzo9syY/u9NtXbfQGubeb/AEC9t5fvvIPvJWi0A2fiQtlpcNpbxKk8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Tj5awdF8Q6nBpk9qZWeytkVoQh+X/dzSi48/WJtQu5ZJf3OxPM/efNt9P91aNO8P3fii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+zur/Z/utKv96qAo6fqN9Nrs13GUmvGTkyJ8yrS6je/YvEUUYAJysj+U235vpWhp2naf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Y93mSXD+Wrt9ag/4Q/wC0eIJopZf3u/Z5e8bX9PmoAlGofaPEEUuoS+dFI7eT8m7Z6V6z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nLCX/llHpWpIn+2piUV5L/Y9pp9vN9r1CSK73/JHJD9z8fSva/2VtIl034mwapdXSyCy0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jZVUdPc1jMC74j+H9nf3l5PaXb2kUpl2W8g3bFZ91YE3hi58Maf/AMfomimfeiDjbXo1x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PeKAtwYbduRE7P8AJ83zY+7WLdjRHFf8IRqWrxC4tW5kUyJ/t7lpk/hvV4IDF9iuHd9o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NHeW9rLBcwmCFCggyMN93mumhXEJ+Zz87ImflK1nzlHhh0fUILeaLyZB5e1PLkTa22ov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bi4+0CYf6zy32P8AJVdNOtru3mmmtof7v+rXc1S5AeN2Vq6T+S8RxIm9P9upba3/ANHM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u16/DpWnX1vaxS2sX+jpsjfG3bVK58DaYZFAR4pIgSPLb3qea5SVzitLQWo85i53gbs1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/suPda3ovB1qc/vZgPcqacnh6OAlUlOMqOQOgrmnM6owscR4t0+T/AIQDxZJ5ef8AiVXH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Gv0P8XaHeXPgTxNZ2NtJe3U+n3EcMMC5eRjG2ABXw/qPww8U6T/x/eDtdsv9/SJn/ktT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RTL5kV1HN6gP92m4xx1+lWJ9OeCUpOjWrf3ZoJIz+RWoEMLfcnik/wB2Va6VNEco3Gf7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Y8p+0efoaPKlH/LN/wABT5kLkKpgQ9h+VJ9mTH3RUrKwY5Ug+4pdpx0qkw5SobJSei0n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xRcOVGh4d+HWr+KVaXTFRYE4d2mKj+VVtS8Ja3oeqNpt1b3/ANsH/LHDEbf71TaNdXeo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7a3Ukyon2eZlXd/exX0v4kktNJgtG1C/ihuhEsRmnO3fj09t2a86ri6lN2RcKaZ8/WXwj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K0c/8spJRkUV6ld/DnwHrUzXlx4umimk5ZI71QB+tFYfX5/0hexI4fBEOoXH2jT9a53/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/wC+q6LV9PurIR29zK8l3Gqgl8Ddx/s1hjyf3X9qxeV8/wA9xboGXbXaawdPuNH820m+1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5q+iSseRynO2kBlaTewAQA49a6TQiptDO04jFqeI+1ZGhaf59w4kUkdBx96rumW6xy3V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vv3q7CLC6mIod9yxdX+VSvOPQ1XiDybt9wJAOQAuKz9V2745ChijHG1OntRakSSbyZFwe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BHJsG04GPyFT3SrDZW7CbdI5ycVEj/u8OcBRjPrVazmSN5XdN6xnIU+tBBc+3wjIl/jRh9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f7RPHFL+6Ee7fJ93dVhI5L25EYXEoG7+7tqS3t8CWI/3GoGz1T9mrxpH4S+I1pDeoZdG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cBtyfKT/AMCz+dS23h+X7fay6fNH/wATD50jk+WXyd3f/dwV/CvPrGNo2gexMiz2twt3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vqLx/p1rqHwm0PxpoUAtZb15P7QTG4QTSE+cR02/Md3/AAI1N7Fo8d+zxXGn/ZPN/dSP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277uD/wB9bqn/AOEJuH1t0vXiit0VAlzIP3/mN/qlxtqfR9PtPs80s0Xm/PH5PmfKyV3W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h127kjutWuAstlb3B+5GP4sHuv8ADTTuCPBxp02n6jrf2uLyvtErI8cb/cYN8y8fWr0/k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5Vw6v8A+PcfRq19dtI7vULjWXhdLPV4xI7D5nW5H+sUf733v+BVlandRXFlZW7h/MUk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RTCxji3/s+3/ezebFsWBI/wCL71OuOkwm/wBU6N+743bRWVePHJ53kJtEbsiRx/N/wKtS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zgjlt1A0izBBFf6BpRz1Egf5NuxsUunXMJaC3HmC5eTc8n+zj7tO8QXH/En0qWL/AFMk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mW88cSvdHDRTKnXf8tBDRc+0ZuJv3X7reqf71S64j2GpDCYh3l08v7zKy1b0/wCz6hcfL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Pl/3qh8QxW13awTw3ETeTGIHT5v8AWKW6f7y0AtDJv/8Aj3mtP+PTzNrv5fzb6yba4iuP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7n3/AHqXVhmDyRF/Grvcf7NZ9tBL5/m+b5Xz738t/l20CYT6hF9n8nyvK+9G8ez76/W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fr8V3a/6q3dd8kn3fLPB/wDHa3LgRXFwf9XFDs/8e5rD0uMPNdOEchoHbY6fxbastG1f2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F/z2k/2vm3f+O0i289vcXU0fXag8vPzJitPVAWzr0UZ8vUbdXnj/ALrhdsv8q5iJnZg1t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y0+86/wDs1AzU+z/uI5YpfJ/j+0b/ALjVpf2N9pt5pbWHyoo3X93J8zJ/tbv7tY2jahLq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8Wze/wCHPFMiNzsizfyRiN2Rzv8AXqv/AAKtEBJqV1cxoYXsjHF8yJ533nb+9WCLiW48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5n/TPstXNbvJgymJkb7MvmZRfl29qyNP1SSURTGZ+WXzP9taYGjbW81xPaw/ux8/ySSPt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+z6xF53+q3siR7PvrUtxb/Z7+b995sMif8tE2q9JbTm40+aH/b3+X/Cno1AEsV3JDpFw1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+PHzVd0XUYrWAGQMYJB5MblPuL7/3qqT2H/EvP73zYd/+sjTdvpIbBJLaKRbpbSGTc6SN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znbZoD/R/O/1flSP+5k/ut3WnXGn/aPAN5F5v/MbXZH/AHP3PzbarjT4tIuNP+1/vfvb4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4/irZlt4rjwbdWlpNJ5v9qrN5mzcu7b/AOO1my0zBtriL7OZpf8AWxuqTeX/AHh6VUur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Si5+5cL91KteH/wDl782W382RN8Eexl3L9av6do+n6xmWKW4iit08545Puow6rmqRZY8PW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eXL8jI8Eieau7+8KtDysS/a4ftcX3PMk+Zkb1zSaXo9vBpt3d21xIfLT93bvJv37mx0/76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vi8rzIvvJ5f3VdaoCMafp/2f/WyRfOqfvHVtrGqdv8A6P5Qm8z7+xP4V27qfrFxp1tq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yY38uP8A1qtt5X/vqsxn8+9c7ZHA2/O38FAGv9ntP9L8qL+PZ9njdl//AGq2XnWVT+6N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96wftFpPbxebNcWku/elxH916nt/N0e4m82bzfLTelxv3K60Abc/2UC0lz5Xz74f93dg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29s6jEN0Etum3Yv94/3qqz+Vf3EUPmx/xTJHI+1elVxqN3B5UUv/AB6R/J+fVc0Aavij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qGoRf6XeJJA/2dP+Wg9f+A9K29E8P21t4h0/RZZpbvSNXtmEN5s+bZIhO3/eVlWuS07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l877RArp/sNG2d3+9trpPh1JeW2pWcwdpzbtBNFGf4P3y7lX/gJoA5Pw9b3dx51paWn7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bg3zbR/F8tatxqGoXE5l8rzbS4f9/wCYm1X/AOBVjXFvqun3+oebNJ/xK5pHSSN/mRd2K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Ybm5WaaO9g+c53uuf4sfdPzUAWI0t9PtpZFMLwxozo4O/fmo/EV/9n0iyu/3ZlkRUfy/u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b6fFLFFcS3exnePZ+7RTXK3KzW1g5ZhJCxEmJB8zbaQiT+0JrjR5vK8v7L5yzfZ9i+Yj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NE1tO0dyRNksmR9//Z/2a1bmzvNk+2COSJArff8A4T/FWQ+n3whmwsQh2/PvX7lMZZ0e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/expEzeXuzvXtXqurfZNQ+Fnw6lu/M8qP7Yk8kf3tu9P/AGWvMh/oFvF/ufP/ALv+TXpV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DNhNF5sMkd2ieX95NzKA30+WpYHH3On2dnbzyWN79sTLKPOTa/lj+Kr2naNL+60//Q4t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azr/AHTU+n2/2jULSbybeL5GR5JH/dcj0/8AHa1NP0e08Qah+60/ybuP50j3tt4Xlv8A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qFvrHlXc0l3Ls3pHJ8y7QK6rSb1YLhLu8YLHCrMgcbmZmXFYsmqyxWH26S1lQvJ9i88q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J4et9PuNP827u44pY3aF49/yp6MB/HWiAra5cN5DQSCPaHHGMbdzfdqtcXH2jV/3uofw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A/wB2pbbT4tQnjtJZo4vNTekf8T/Ssq38PzWFxd/8fFr5abEjk+96f99c0wLH2f7P50UUM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NG3VHbbYnhDRCM/NvDAh93Zat+HtYu/D9x5MUX+sf5P4f3g4Kmqt1qf9tTG5hQLPLcea+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lgdLpMhtxLFFIkMUgjd7eN/m8we/3q0vCw/tDUZtJ+1+TFqCMj+XhV8wf6oN/s7q5i28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5sibHuPuqjfxZq0Lf+z/ACpYZf3u/Z5f8T49KmwHV22oXdvbxaTLLH/Z8kzJNHIm1rRv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8sguYL3SY7iJn+0gpJEV2v8AP3Ndheajaazf2tzqUXlWupTqZfLfay3IyNzeqtXNeMLj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fHaS/Kk/l4+vP+f46LAZ+n3P+kf2hd+X5Mcnmf8AbTpUOsW8VvcH7XF++jfZ5m/+GrWs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yZriKW4/fwRyfdfK52/8AfVV9VvY9VvE3wP5RVZPLk+9t/wD2qLAbfhu6srCBZbu1+1rh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/gO6madqEtv5UMPl3d3I/wDx53CbVT/aH/Aax7a3u7fT/wBz+6i/1KSfN97+9W74ZaWSa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27b3PmZ3ndcLt/8AHttC0A5i+umv1mSGW4T5cvFapui8vd94/wCytZv9nxW+nnyppIo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5t2d2fu/8BratvFEuj3F3DLNHayx7rVJI02skfdTVO48rw/cafL5XnaTJOvnW8k37p+O4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qKSzFL+8RDJ5sqsPO3Lt/wDQagD21zaXkE9qtvdzqiyRDK+VIG+VjTp/EEv+l2lpL52n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/c+b5VH8Xy1Wn1CK40c+b+6u7fb58kibd7H/9VAEVvcXnhG5v4hcRTQXllPZSRuu+L0/p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594pdi+THGjfP/BS3FxaXFx/xL7u41CKSFXnjk+8kn3KP7P+z5liljmijdoHjk+W5STs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N3zNP0rw6l1PAJtblZok+0puRF3feb+GluNQi/s+aL/lrIiolvGm3/gP97dUHiOKzlv0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nzo5Pmilbb/D/dqrbebOPtc3mf2hG6ukn8S49vu0AavhS3ufD2pXF6l1hDbZhlH3dufu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nMX9of2fNbx73+0IywOxb/lmf4ah+0fZ7f975f7tG3+Z912P3f/HazJ/+Pi7/ANX9lt9rv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gMn/AOXv91H/ALHybtn0/wB6uy0RNQ+JfgM+Ho7B76/0KCe+0soV3FAd08PPUFfmUf7F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xQy/6JDIjIlxIm3Yw/vD/erY+HviG++H/jC0uZc281vdF2jXkOv3f++WXPHvQBlDUYtQ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vc6R/wAKMcfP/wCO1qwaLdC1tLuEI0Pk/Pbl9yu2771dT4g8Lafb+INW/smL+0PD9xtmg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Pyn/ANl/vVyFtqH+jTfZPM82TciR7/8AVf7IHdqANnUtAF1e+dbGG5wkbvGPlZPlX5f/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N5p9z9gtRbid/wB9Fn7kn91f96k0646+bL/Bsng/v91X/vqqunahFcaxFDLa/wCi/wCvS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oaoDPv7W80C7FnqUi2t7iN0iP72N4yvFa0N8brTp4/K86ENgvxGzsv8AFVX7Pa3H9o/a9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0uJH3T269lX+8tOuNP8A7HtjNaSySy740+0Rorb/AFU0AULSJ9VuYLmzkQaigx5aKp39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xLcXBiu5Y4oY3ZE/chWRv+A1DcXEVvbxRQ/uoZJ981vG43I3XrWhcX8Gp3l60nnebKzSw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+62P4qANrUPN0fT4rTVoZIZri1+S3/wCWqRhs7T/s1xK3zCeWR1QQ7toeVPvKrfw1o+IN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u5dQa1jCRmVN3HXmm6vqll4hWFYNHeCSOQ+W88uFRWO7au3+H/eoAmfXF1COEm6mxv2T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73y/e/wCBVT1fT/7Y0/zYvLii+ZEjj2rLx13U2/t/7Pt5pf8AWxR+Wjx7Nqup6/8AjtQ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8qKSWXZv8v5o9mf/AB77u2gCnDqk+ptNGd0RMMbvsX77Bh8w/iWtLWNYtdQzLF5cUvyp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Of8AdrF07zb+e7/ff6xPkjkf7nzf3qNYt7T7PFL5UkUuxknt5PvO3Zv/ALJaANjz/tHh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vuRPLRvulu3/AAKtdNSN5oenQT20s2rxzsXJgCO8PbmuX0dLi1NnqDxM2n28yo4l3BZW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LK/TVNQsbVo/KZQ8U7GVvJ9Qy/5+SgBn9sS6PcTXcV3bxeY//HvcQ+bv/wDsqzNB8TWm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4Yrq2uZP9KtymQilv4VqDWNP/ALH1DzYv+WkMd0kcaffjk/iI/Op57aXVYJopoI4fnSBJ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0Ab/AImhs9A8RXtx4UNxqOj3MYeN5D5fk7hudM/xKval8LaxLoGYvKkutPuH3v5cn3GH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uEv4ra6IKRIzujMwjXHPL1s+J/Kv/wB7DFJafJvePfu3ZHb+6vFAGz4m8b2Gv/aHhsfs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Lx0Ufw/NmuLnwdQtZZdQ8qKPy3TzP4M/w1ev/J/s+1i0+0uPNkTZP5ibtkgxlgf7rVHos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6rHL5W3eIx5i7R8lczLp/Fqa8/HNaXhbVGstXgcHHzYb/dqtqRMjSttA+gxWbBI0Em8E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88mmftWEk4QjJH0lY3CywqwOQRUsttFMpJANcZ8P/ABKmpaeEY/OnBrrzcDacV8xUhySc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VIjP7MiPbIoGnwLnKCmtqawggiqM+uLz8tc52JTZoyQwsm3AAHpWJquiWN+hVzu9jUB1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H941BJYXcrF5Hx7Cg6IUpLVyPGvGHgKXw/qL3Nu5e3Y5IH8NbfgvWmV1WSQjHA5612es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OR6muDOgyWFy0kanaD0A6V6MZ+1hyyOWVP2U+aOwftIeGF8TfDu08S2kKyap4dlEpOMkw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oDXkNtdJqVhDdRkbZEDcetfSvh2aHVbOewulEltdxNDKjDggjBr5WTTrjwfruo+G7zMZ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nUfoR+deng6jlD2b6Hh46jGFT2kNpfmRai5Rn96bpVxulCn1pdTXisuwuNl5we9djR5K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sc9hXc+AdUnjv4janEuWC/7WWCj+tefaY2NKglz/AA12/gKDzLqxGOI8Sfkryf8AoW2v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8h4+dYt4PByrdj1PXb+6/s1dyyctzHy3rXnA/4Rnxvp5u/wCz45fMdk8yNPLkRh1ztrrb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SyRRSPs4pr2dldyH7Vp6wt/z1g/ct/vf3Wr9Mr8HVIRvSqJ+X9M/EcL4kUaiSxdKUP70S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38QeB7TT5ZP9H1e1T/SPe4X/ABr9P1/495P89q/MPw3s8JeJ9I1u1nNyunXMd2qTpt+62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/bV8KwyqtzY38do/3pYbWSYr/wB8jmvDWW4jC+5OB7eMzihnLhLD1L2R8JfFjQ7vwj478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22oyjH9+NnMkb/RlZa4iMYbFfSfxa8deH/i/4uv9Zh0tXsJpcwm9tvLmMaqsa7t3zD7u7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8MdPunaTT72SxY9Fc70/CvjsRl803M/UcBmd8NBVlZnMWJ2qMV2mjPuQc1jf8INrNnAX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s/9GrR0eCa3n8qaKSOvDr0HTXvH0+CxMJS0Z1lsrbRxWraFgtZdnIgTGX/GtO0dSMZb8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6k7mlYylH5rdtbsYrBhQdjV21B7GsGFRXNS9t99sx65rzP4h6aJrC8jIzuhwPrXqcbCS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LtME8TjHXiou000Z0JaSgfHEx8q43nscVr6bcDKvms7xPCbPVLuDGCkhH6mo9KucxgZr6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43ueqeG5sr14r0nT2hl0LVITJ5SSWjq0j9F4FeTeHJSogbPyldp+tdR4p1r+zfC0wQ8TO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ZuvhsdF4e8Y6fYafFp9p/otpH9yP+LcerNWs2q2s0hcXKk9zXzzDq9wxOzj3rsvBFlru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Hd8wfpRKKa1ORScNEesw6hFI2Y5Bkd81s2moylcF8n1zXGQfDe5I/fSyxn/YarMfw91O2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uyc1yNR2udUZVOsTu4NT8r77Ej2FTHWnAyo3L6bcVwot/Fmnk5to71R/dOKhfxBqMJP2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isuTzNL/AN09Dg1BNR+Q4z6U6TRyc5Ysv92uD0jxdBFMBJmJveuz03xPBcNguMetRyE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2LG7GD6VPFp3lZGwYp6agjNlW4q2l9G4oM+eZWS12/w4qxHlPapdwYcUysjM4z4p3MUW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zXoT93jd8qs/+FeTfC/UING8Sot7OBZ30QtZzJ8wDM3ySH/dbb+ddz8dIftyeH7X/W5S5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35v/AEKvF7a3+z587/ln9+3/AL9fpOSQthUz8E4uqe0zJrsjc1jSNS0HWtYtbspBLblo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7NXg37T1tJdN4Z8QLDiOO0bSp3/uyqzOn/fSs3/fNfVnij7J4v8Ah/8A8Jj5vm6rp6Lpd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/wDLK4PurHburzHUPB2n+MPC50TUftHlXEGye4jTd5Um7if6rX0UdD4uLPiH+1FGf3SV0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W0+zzeYW35yT2rD8V+EL7wh4nv9HvQPOt5CokH3ZV/hdfUEciq0em44Yn6V0wbRZ31t4l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9GrqLW6IiGMD6V46NLnj+eJsHtitPS/Emp6M4FyC0P8AtV0xm0Zs9ciulI5eo5rpM4HNc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6HXBq8mqQy/dkFdAi9qN0Ibecn/nma86LhEPrXU6vckWM+GzkYrjJZOtWKxUuz5jVVkjw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zJ8vFc1Qkjt7WW6mWKCJ5pXOFSNSzMfQAVrXvhrUPC9ysGsWU1hdzQLcpFMpDeWejFe3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hvSvBWl2B0TT/wCz7uW0imS8t03SS/Lnr94lua+UfHniOTxh491zVpppJlnun2vJ94IP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xbWFv4hV02ylTinWyCXpVkw7BXctgM62sPPvIUHQGvU9LuzAIxnG1hXD6bCI5PNPUVsi+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iikzub7xDtjMW4+VxWHcXUczHa2RWE2prL1JzTo7jP3a1SsM1Yzg1oWbjNZVurMKv2qs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atTTJzG+azN23FXYG+WgRF4+kNxN4bhJyGvUP/jy1+yv7GunR6Z+z54ekUYNy11cMfX/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lVr8ZXU3vjvwrannE/mY/3fm/8AZa/b/wCAOn/2V8BPBsGNpGhwPj3ePf8A+zVyV/hMW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31CKaG00+b99I8kkibZNuPlwf727FW0v9RcSx3sSRt8ux0bP1q+Otch8TPEt74asLOe0Z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4EbTiupKyBFoeIMGX/RJPvsifOvz4bbWgNYtRp8t1NFIfLfZ5fk7pPyryn/hY1vqt46N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8l0GRHycMq/7XG7bXbeDbxfFmnypJbpZWiTKkLW1y2Gbr1rQZu297osgs2ZIly6+Ruj2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Lk8u21acjP8ApR/RQK52LwnFA6SC8vW2SCQRyzZX5e1bFrN/Znw+128/uJdz/wDfIb/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PiR+Qvx1vTdvbEnPnC6n/ADmavFI7ptPk8kHgV6z8VJC2paVD/wA8rEf+PPu/rXmus6Q7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8fK1ZekfyOXCfwyxZar5g4PNdNpd0JgATXmlvO1tLhjgg10mmarwCDzXnnad9JYtIPkbN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7lP5c1paPrG8AsB+NdNZ3FlfLiWMZ9/vVYHm1xbOsQwh/KktYXaQZ6V6TP4bt5kLIhIPS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hYc5oAxrGEE9OK3bYBU4FT2GmLFGQyU9ylqSCKsClNONrDvWBdTlmYGtW/mC5YDg1hzu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zG4qRo8HmoLMbGOasSyZagC3D93iraOFXmqUDhV60y6uMLwaAMnxJrqWEJJOXbhVB61z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bI61St5n13Xbi4f/AI87csIQf71aF2oMsI7A5oAofFazl1Lw7b2cG0zXF5HFGGOMsc4Fe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3dxa3cMlvdW7mKaGVdrRuOoIr2zxyTcaRiL/AF0aecn/AF0HI/lXefGjw3pPjv4VX/j+6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kseowfLLMZNoAm/v9/m6/JXm4iVmUfNdt478Q2ljFaW+qTRW0Q2pGpxtFUp9evbiVpLm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jHdWZn3poOTXH7QDqfDvjjUvDmopPbzu8f8AFEx4Ne03vj2TWtNgmij8uNhnGa+cRXpH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n5QeK6KcgOxtb0yy8k8muu0nS1uwDx+NefpcBXGCK6bSdbaBMDJruiZnoNnoUPC/xVq2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Nr4l2oGB+at2x8XxXSCPI8wV0LksQdIrR20ZyorkvEerxoW6Ko6mreoa3i3kkY7VUda8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5re3BWEHk1Joiy+tmRnQNnzCR/wGrmnt9hZrgZy44NLovhjY8YI3swB5re8QeDdTudO3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nWc02hnvWifv/h34dtP7P8A9Zab0vP4nbOdn86dF4JhudNit5mlg2zpNPIj/wCq4/8A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Ok+IbOy0TQNHvj9q06ZVEskZ2+TjOOVrfHhf/iX/AL3UPtfzzIlvH+9+0Qj/AFbyHdXh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vFE3hfRzp9ponm6f5yu8kj+bvYNncalHiyXV73Vbq6X7PqsDqlq1pIo2ZGQn92smee48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DMaSB2++p6qvPyNT9G0aL7PNd2kvleY8j/Z40Vt/b/gFYLQ0N/xBqNxpXhvTknkuri+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c9PkFYQuNP1DWNE0/VtR8rT7NFdJLh9qp8wLLhv97bUOu6rq8tqkliputQuFFl9ntIdz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9qr1xcWmoaP5Vpp9vF9oRYH+2Ju+zyH72P8Aa3VSA0h4g/tj+25bS0s/9f5EEl4m5oY/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D7w/L4o8QTf2hLH5Vvtd5P+WCKG+7/vbc1zN14Qm8M6nK02opYaUtuTPG1womm2KwVQvb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/Gt1YfDWa0ubG0kvtUtcyW87Kr29qVKwvLJt/wBY38K/3UrQCHxVp73Gvte2d3OttbSf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/cUN/DXP393cyeILu8nkUbrZLeOMEfMqtkqv+1Sf2holxo82lXeoXF3d7F2SWf3UXr+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Zz2s109qwS9tFYGO9QNBP8zY6bm3VAGLbaf/AGff/wBrWlpbxafJC06W+9t0X/2S7a6vx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tGK4/wBHhXfJH/y147f7K1V1jT5dQuP7Pi/dWmnvseTfuZ2PG3/vmrWoeF5fD/h/7XqGr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Et/4vucL77asC7rPib7EGsZYVhghs40EkH3nz93/d+WuYtvtf7r7XLHd6fcbkSzkdt20d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vp+n+F9Ku7uL/So/9fJ8zb4em0/3dq1zg0/T/tF3d2nmfZZE/wBXGm1du7jFAEuoC8k0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WRjR7i3k2yOrFtvH4VDpiabY6bb6s0rfbXJiRLBf+PRVbaWO77zVQ1GxvbXWo4tMDSRX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7fm/h/iqXULeW/uD9k0+SWLYyeXHNub3Y0Aatv/aH9oTfZNWju4t7PNJ95n/2q7Pwu2ow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WyuLtlsp0nTzFQM33ZD/AHV+9XAeH9Gs725gt9MiuBeW0H+mvEfn3Bv/AEGuvuLjUNQ8H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y296zpJs2/aO23/vqgBvjTU9av8AUEk8WX9rdQ6UfLNjbfuzuLcK6/xBqx/tGrfEDUP3t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5s49sUCLWTBDfX+pKLi7k1F7y5jN35qfxbtu7dWpo2jzeF/EGrWl3qFxdxbF/0iPcrP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bbRvEFxo8UV3N/Z93G7O/wAis1p/dVv97jbXJz6xaahqH9oah/qo38h5LeH5rj5fvmui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EV1feWizpciT53b+NnkNVf7H0/UPO1vW9Q/sSXzlhe4s081Ux95QO7cbaAGaN8QfE3hf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FcJGifbIVVrfPTB/u/L92m+DbjSbjyrTVftl3qsc67NPkhXynuJG+/Gfu1V8Yavav4o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kga4Hl74VBC7l+7W78PrrQ/D2p6YzpYpPcxyMLe2Rn2fuinLdm3NQBV8UafqGoacbv8As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72RJpI382CXDe3+zUfx0tvs3xx8SHHm/6Qr/+OiqCeLrry7/RY3Kw3qyI+yQqqTbudwNR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ik+diKO/xH/F8u3isAOD1GAX3lyyxCaIUz7PLPAf3efn3uZPl2r6Cr05iFuZZZsY3fu/7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OoD/AEuX97s2JJ/DtqgH+IPK/fWn9kyRSyOrpcbNu+PH3R/s1nW4fT78RC32/KofY+7p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+VLFN53luuzy/m2ZH/oNS6dby3FufK8uWWN9j+Z/GpHNAEuma/DZXM0t/bRXMOxkfP3/X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OSTbKsO8YkP/AKDWrp2j2vn/AGqb91FHCzv5j7dkg/8AQqqXRuZI0t7i6iRc5Tyk3df4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m3vP7WmjtfLh3w/Pu3t/dFY9vcNIRCjeWHj/ANZ/Du71Le6JNYXbQRXH2yJ0VNhTbTMD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8kcb7tnrUtXERJYX0mnXcs5WS1t3VHKvu6+lWNH8SQtai0uPNuofv/Z9/zI394VZtrj/R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Z/Lk+VX/AArOF7cW9vFDLb2kUsafJ93zE+o/u1Q1VmtEyrZWkF3HL9neSyEaN86lld5KW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+JTrjyy7/njnOF2/8Cq7q/8AxMB5v/PNFf8A0f7276f71UvtH+utPKj/ALP2Lvk2fvVa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R6NLMsXQ1pVZL5sp6d438SW9vF+9g87fs/0iBWXd/wABrch+JQnuvL1LRNOvGRP+Pizn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OaxrTS/OmASdJocbnyP4qmGlaXdx3EUlm/mlD+9ifav8Avf7VcUsDQk/hPoMLxjnuEf7v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78U+D5JM3mh6tbgjIltyrp7n7xp2nz+B9TVprLWdStZWOFWVSp9ui1iS2ULT+RFcyRW0h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X+i29hMsFu3lyoMlymcehrB5bRex9Ph/ErPKXxOMvVHWnw1p07+aviQsu/b/AKRPsP5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5mW2vI7j7u+OOVX2/wDfNcnqHh6a4t4rvULxZZZEXZHGN2yq48P2FxqH7mbypt+/zI/uv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vsyPpcP4s4uCtXoJ+jOov/DUkUiBhJEdv3JI/lrMm0aWMkRASjG7eo+WmLos2mA7NQuJ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Sr8Ftqo037Vba6903l/vC7K0at6c1hLLqq21PpcP4s4CX8ai4/iZT6fOPvRN/wACqpdQ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q6yC+8QOOLKyukROSYRuf/wAepmma1NeXM0Wo+E7eKKNN/mPMY1b6ZWud4Ksuh9LhvErI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mbAfvfLl7xts9N3akNdo9/4TTTmv7rQL5bNfvTWjq6j/AMeWsy61P4bSafLdpqOrWpKf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3I/xrD6vWTtyM+gp8aZHW+HEx+88z1e7I8+XPyKrPj2FfRnxI8IQ+AdH8I+F4oBbyWum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uSM3Ex/4C0m3/gNcD8Bvhp4d+I/xh8PaP4o1u003w6ZBNO1w2z7ZtbIgVv4d23k+hr0v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jeJ9Zu1uYnt1vbm5toFTbIigttBbuMKtexg6HJJto/n7j7PoY6aw1CfNF6nl9j4dENvFJM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XL8y/KBRa6lb6rOyySpZwliPPQ7ttPttQlufO/fD7Lvb9xG5VUbH3gKpQMqy28CypKCWT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/GkaH2j7RqEV3FD5X2fan3Nvmtt+9WlpHimGPTrqYyyS6iGwkf8ACvH/AKDWNrAltrfyp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8s//AEKuft7hrDOxpGi/j3/3vWmM6vTrjT9P1CKXUIriKEJsePZuV8j71Z4+yfaIruKa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vu3fjUGlLLm1niuDP5ibHj37ulamoaHa3ctzcwyPEERXP8Ku277361YGJbi6v7yO28pJ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1T5vvCtrxBcfaLeKK7tI7Ty33+Xv+/x61VFvFK4aJJDd7sIgX7in1rb03QdXurf+0NltJ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3b3oA5EW+oXHnRfZby6i2fP8jSsi7v71evfs7ajpNvrPiOWLzPOt/Dl7M8cibWRQFJ/pX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F9PltP8ARLXUEZHj+7sYdVI7VJ8FbiK38VeMIZf+hV1ODzJPl3/6sf1rGYHtGoX8Nv5s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ZH/eyK5/S5Ptutxz/ALzyo2ykn99ttZFx9rn+1y3flyw79ifP/CBVK20e7nF3LD5nlR/7e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0R6bp9vL9Kk+0eRPF6fMjv8A7VeTWo1uW3i2XF7LL83R80fafEX2f99d3cXz7E/d/wD2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8zGH13PU/wDqYT9a8ttfEOr2flebeTH5Nj7ovusRU0vxA1BekwP+9HUOAI9JGMfWnW9v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k3of6Vw1t40uvPj+VZvn/ANZn+H0rX0/xLdXHnebBDF5aM/7w/erCSN4nVRsiwYzk0QKO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K30kvCxDCsgFakGrMRnbmvOqOx200dBozlL+AxH7zgfhg16Gt7cwf6q7k/OvHfEHii78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0jjN3o2nXGoRxyfdZo1ztNeD+Ff+Ck1q20eIPh/t/wCej6NeqP8Ax006UJT2LnZH2y9z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/9dEBX9ayNT0Lw7rG7+0vCOh32evm6ZC2f/Ha8Q8O/t8fBzWiq39xrPh+U/w3dr5ij/gS1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Hwn8ZbBo/j7Rpnf7sVxP5Tn8DW7p1F0M7op3XwT+FeoZ+2fDXw+2f+edgsf8AIVi3X7K/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Fase9nqVxBj6BWr1+006G+hE1ndxX0J6PDIrg/lUFxo4ViCuD7is25LcNDxS/wD2K/gz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Z+cfZ9TZsN/21Vq5i7/YG+Hk4Js/GPiaxJ6C4it7kD/x2vop9OEY/wDrU3GOKz52Ox8s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58/2b8TMen23RkH/oLVyt9/wTw8YJuNh428MXo7C4tpoSf++d1faVFWpPuOx8KH9l/wAR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DxDcaHcWt3PMsM2lXckjKY1yTtZVK9apePP2TfjP4r1q51WPwimqWlyS9rs1S3LJDgleC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jH4G8Tf8JDeeIdQm/tDw1HcBLKSObc1ksuBt8vtz/F/u17p4avTP4a02dWkKrbjG488D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3ZSjY/N1v2O/i8hwfhrqQP8A12t//jlFfoH4w+HVl421CC+ub+/tpI4BAFgZQpAZmz06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Yk8x8dadqEWsaxp8OoWlvL95Jn2bf4ejY+9W94ksILTTTBDBFakLvEUaEJVbwho8ttrF1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dnmP8zNU3jVpTNBJ5eItuP975jXq854hzmnxyXEm6THAwuOoq6dwj3nPlqdpx3NR6b5fm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pUl0lzbxRR5HlZ3EDozUyRoiXUGeI7olUD74qO0tZbm7W2jYlgcZ9qnszLKJcziIgjdu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q4kt2Luwzk9DQQQXheISQs+Cpzj1qnG5gDvIwbePugZrSmgFzqO6UMFKnJHrVWzVYSRI5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4t/s4llm/wBb/wChVNbH7R5ZEXV9lV7f7VcXBlH72G3+/Hs+Z6f1t/3N35XzrvjoLNUX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efnXfX0P+zrqn/CW+H/G/wAOGbZJPGdU01T8+90P71V/3hz+FfPf2mKC36/f3f8AoVdB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xxoniGKdIbmyuVcgfxozbWVv94VMldDR6n4W1jT9HuP3tp/xMI0aFLiRPNVG/vn1amap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37t7ry8zthFMj9tqr2qDxhqEVv4wmiilj/s+R9j/Z02qk3+t6f7sg+as23aRlmVXtL278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+Zn/loKlDOOuLf7P5U3/LKSaR0j+bci7scj16VELj7RrHm+VH+7RU8uP+L1rodUtNQ8K6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y4k/1ls5/hLYDcVzHii4i8P6xaw/8tdjIn+2u7NaAccJ9txNH5n72R2/dx+/8NXh5VuP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LVj6o6zajK8IeJt7S53/AHP9mtzRz9ot4v8AV+bIm9I/4V/2v96gC9e3lwNFhjRY2Bum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+9/s1R0fU4LfS1t5Y4/MlzKlxs+b5efmP8AKtO509tQFqG1GKIxy5f+Jvu7cVz+n28W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WLfsT7QnlLt6f8BoA6RdUuLbSYQFQwyBd/l/L8xyaks7gpbfZpVMvz73kIx8uPu1zs90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KU8xXyibT/tVLb3H2i487/l0khWHy9/zM3+c0AM1C3SDUXy0YkjLb+flZaj1BbZ7Ex2/+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/gb+6v+ztq5qNnYw6NZR2d7LJLK7j/Sf4Ky9XgvF0+eQvbNFhQ5iTbI/GNwoEWw7qoinWK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f7memaq21v8AZ7f97+5l3+R9/wCZG/8Aiayv+Eg+0ed/aFpJLFI7P9oj2q1bmn2+n/Z5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b/wDWRvulT/ak/u1YItadqN1cafF5s3m/Y3Z/+AkH/gNZVxb/AGf97D/qv4/LT5tuKtaB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IizDyEjz8rttqMafFp9tFDLd+V8mxI7j+GgZ0Nv4Hu7jTzqEOoRyy7FR7eT918p965HV7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mKWTzY/3z+Yn7tG/h/wB6nDUZIpJIpFllkUY3+Z8rr7f3qrSiW40uC8wftZCBJCGZXXp/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BcRW+oebDaSRRSQ75vMf77H0FY48q3/55+bv+SP8Auf7Va2oXH/Enml1DzLu685dn2f5t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T4bf2JqHjCLT9W8v7JqG618uT/W/vBjr2bdj5qYGcBNp9xFL/rYv+ef3v3fvV+4vtPu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eSgBwsufWqeoLLoWqy2M0iqunTzW3mOPmCrI6qQP4ulVf7Qx5UveR9n/ANlQK53OhKPD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Wd2jbJB96LK8MtGjaf8AZ9Pmhl/1UjsjySfNvX6f3t1YwS4nsLPTYWQh2DeZ/cWtHT/K/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rv+fy03LuI/8dqzNopa3bw/aITBz5USx8rjoMGrlxqE8Xh2SfQ5pIoZplH2jZtZI9p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7xBpPhfxRNDq2n/2hLbzSQPJH82xtww2O6/erF0zUooLDUWkiuPs0l0yTCP7jxsx24/u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7besDyf66NVQR7/vCtP8As+Xn/S/K+2PsmjjT5U/2T+lGjXH9n5+ySxyxXEzeTJ97Yv8A8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n5xs7trk7PO2IVO9u+V/ioWhoUrjULv7PNFFFH9k3tB9sjT5XYD1/CpEvo7w2FubBPJX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P+9V+/0+YafFL/qvs+55reR9vzbhhcUW2jRfZ4pZZvK+0Pv8yT70WW+9imBzF/cRXBm/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hp9tb6fcCWK7mktJvlRJNn3vm71reI7C1szbotw/2qRTsMY+W4X+97M1c9q9xjzvNtPKl3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5pCNDT7f/SJobuLzf4/3ibfpWh9o0+30+LzZpPN+1bIJNisrx7eVNZQg1G/t5r+6P2v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rWnjRb6K3W8ikkMcn+pL4APTNMY+30/7RbzTRXcflRoqP5j7WSkkuNRgs/tGN8P2jL8Zb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2lxo813p/wC98tGd45N23d/dIrJ/tj/iX2EVp9oi8tNjyf8AoS/99UAb9tcRX+nzXcs0k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s+V/9nP/ALLV/T7iL+0Iv+YfNcfI8kjsu/DVk61rGmaxo7QR3rR7jv8A7PRNvlSf3s/5+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3ItYpmYxLIu+SU71Rl96AO18QC68N+Kr7UbWEXNpqU8sduQPNU/OC2R+Ncl9ou7e4mi+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+534rvfFGoTeIPD82oWkXlfY3t3nks/lieQ8SsB/tbRXE6h5v2eKWK7kl8t23x7NuxS3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zXkTWjwFSYdsjmTb0bt/8TWX4jWWGS6t4pkmhEZHKfN7/wDAqktoJRBnzf3Uib0/irD1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5jK/ImNrVBz3Lf7230fzYpv3sj7Ej3/LtFPFvdGwi87975j73j/2vSuenv8A7NPNLDLH9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9e/8AwKurtrf7PPdwy2slpLJunSTf/wCPf7NaFpjxp8xEt3FD/otuiu+f4F3D/vqu21u68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/ACvKLG7R45PmVFMn3a4sahqGneVFDL/rPn8vfu3t/dP/AAH+GvR/EGnxW/gXQfKm/wBE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35+U/+O/8DqWao4V9RVDZpLbHyYkZE+8qo2fve61eGoahb3EX2Qx2ksnluksbsu/HO2ta4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yLbjU7rzmd47t9yxf7MbL83pWJf6xaaxqH9ofZJPsmxt9vGm5k+UfKP7lTYZetrjULe2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uE/f2/3l5bstYg1CW31eaGWL+BUSP7vb79T6frlpLb3LfZZY5b63eBJA/wAqMrD97935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c3Yn8uCP7PFBsx9zbj+7VIBdP82C4mihm82XYu//AGMfd5rbayvbvTtPu7q88+2vEbyb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/Sua02Q6rYSbZIXh3q8CBNjIv/oX/Aq6XRvEGt6PbxfuvN0mPciW8abordtv/s1UBRtr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7ik83zt6eX8u/Dd6br9vd6PqE3+r82RFdPLT5kz/CR/e/2qx9LvUuEtJpkFxLscvHE2FR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Hm8QadeS/wDL3bus6eY+7fb9Nv8AeoAq6dp8uoXEWnxRf8TC4RkfzH2r67v97ir9zYal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RfnS4DqV2/3qZ4f1C00e21H/AFn9obGSGTZu8nvuNRajrBvZTbSMltb7V84FPmwfuk7q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NPitLubyvMdfJ8v+tS6npk91oWra9KtvezKYJJ5Y0+WJeIvmH95sLXF6h5Wnmbyv3vy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Mf8AoVdP4W8U/wBn+dafZPO/tjy7V45H2q+W7/7O6gDK0eS8uLCRnsQ8Mbq7zhAFTNX7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1tbPyZpY08h5FceY8YbLf8CqkLbVvB+sajpMsskU1lO0c8du7bXYNj/x6rX2cW+neb/o9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t/lljPt/eX+9QBNrFxi3m+y+ZF5c7QPp+xvk/28/7VUrfWdQt/O1GW7k/0d1/1nyyovT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rSSx7518+O2YlfLOW3f5/wDQ6j0b7L+++1/8tIGR/McKu480AVfEWp20+qOJobZ5UOx9u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ztWuI7d5LC3WELEoLiZid6lfT/Z+Wq+of8S+48m7iki+RneONPlTH8VZF9dwXWo3Nytw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5arQBqadPNcedLL9j+126NOlvI/38en+1/s1QSe51M65d3PlJ55CKHG3YvJ+7U9t9k1D7L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fiRNuzv/AOhVe07Rv7P1A3csUmofbJ9kEcb+Yrr/APFLQBnWNhJZtfyjVI7KWyj8t9j7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s9Pmqvp3lafcfa7T7R/aH3EkuHWRUatLXfDY065kM080c0+TPbTRbJUZuvy/e+7VfRo4o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LDcDLyEHduHp/doAntdOl1C4/5Zyy7POSOT/Wp/eqGfzri4m/3NlTeHjLb3GlWgm+y6hH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tP8AD/u7qqarp13ay6xhv3dvP5CSp/y2k9P92gDT0630+4tz/aM3lfuVf7RJ8quw3BlH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OkiRotQsHkupmAN4Lhl/zuqzp9v9o0/yrv8A1saefBHJ93n5Zf8A4qqlxo6wF5pYV82d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/HtWgB92mlrqkcMbNfJJPsj81jtRf9qtz+0Lu4t7vQ9V8vzfPV0k/iRh/D7r0rHggWSz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3tvRo/v/AN1s0n2eXULiLzvL/tC3Te8ce7bL/snbQB2moW8WsfD7T/8An70KeaB4/O2t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hm3FrbW88jlftE2Ey2di/wB7H8NaXh22ibSNfn8n97K5ie4kfzG+aNvKVv8AgSt81L4Va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Nx5dpqFsn2izklQb90a/6sf7TUARR+KrvRori2tFjYyxBHSOFf8AWbvl5/76rI1f/SNY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orpJGm3Z83NW47eW31GKa6iupbZChupJY/nRudrU24uPtFwfKlk8qTd+7/vr7/7VVcCh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izXdrsZ0KH5fLPp/s7q2tQ8P6h4ft4pYbu31DRLxFfzLd90cuf4cfeVq5+50q5s7uKGB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f70f93/gNdJ4et9PuPskNpLH5txAyTxyJt2Y9Du27qAFk0G21LTJNTiUedBArSW8f3t2c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tPtPtEX/ABNv+JfcP895Inyovdj/ALq/w1vz293bib+zovN1CNG3/wAWxuD/AOPL/wCg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513on/IO++lveJtV5D/rFA/z9+gCnq/lfaD/AGTLeS6T9xJJE2tLj73y/epk9x/Y/wDx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3x3CblZezNW54F0a08QeKJtO1C7/s+KSykjgkkm8tbebquTXLW+knWLvUId20Rh4oSpWTf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3UAdBp3iCL/hD5vD+oS29pFcTLOlxv2/Ntxx/s9KwrmNb/UDcXF8ssUioIJVZj8ynbt3f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6hqE0UsX/AB8JsS3t0/iH+9/eWtHRPDFxq+kXeozItraaYyq9tMGibzN3yoFb/vr/AIBQ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RxbSGLy97x+ZlXXd96s/TtYh/0uKXy5ov9TDcbNzJ83So7XVrg3+o+ScfuJFST+JxvSo7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Szh8n+0Q0n7yb7jhaAOs8DXEWoaPqNpd+Z9kkST93borMjBc7/m/irnvD1x9nt5vK8v7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Bp/9n3Hlfu/NkfZ5m/cqr2+7V/TtRht9P8ryv9Lkm3vcR7tyNjCqP96gClp3nW9vaw+V/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7prqdQ1ma40eLT4pvNtI3kf938sjtuBPzfxVR1rSrC6ih1K2hntZ7hCXjmfzY3kXg4/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mzx6JYjMX7p3keQSt3+81AG4NQl0/T5tK/d/ZLh1meSTc3zFemf92ohqEWnz2vlS/wAH7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977v+7tqbwNrGn241H+27STUNPuHh/d26fNt3fNhv4W/irV8UeH9K0/zrvRLv7Xp8m5Ej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P93NAFTTrjT7i4murW1k+y72d497NGueDxUltb2mn6h5P7yHzEVEj/hdeDx/wIVzuniew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BBcQPGfLT767+VO2um1LUft8enZhjjj06Uta3Efy+bGxzz/vferJocPjRpak2wfKM1gXU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3EZGMmsW5tjFIT2r4eo7TkftmHX7tE/hLWG0bUEfcQhPzCvcNK1CHU4UlhcFSK+epyIw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xJcWMqxK58pj+VePiKPtFzLc+jy/E+yfJLY9weCGQYIFRjS4icrisu11dZB8zAVfW/Uj5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qckfSRvPWLJhYBM1G0BGcDNKl0W6tUonAHrUJFyUkZF3YeaG24+lcnrNp9m3b8Fa9AeOK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+g/a1Y5yPSri2janNSVpHBWWrR2N0pXjBzXl/wAeNBhvtZj1S1X/AEryRKkq/wB7+KvU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x6iuJ+IWINIspfM/1cvlE/71enhJ/vEcGOp3ovyPEp9QNxbNv4cVhwXJjuCfWtXxVELG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Vy9ve7pytfVey9znPivant+kN/wASCDJ/5Zbq9J+H6b9TI/uW0jf+Ohf/AGavNdAgL6BZ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7B8OrPaL+T/AKZjH4t/9jXv8NU1LHRX94+S4zqezyqfnE6O20aL7RFLF5kUsn37jfuV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8dpNY+129xFiWP7jO8kiHa7fX+Gte2jMkta0NsAvvX7pyqE5Tb3P5LlOpWpRoyXuo4G4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dpIYY0V3uLf96rNu+7Wjo5iwfsl1/q32PH/dbriukTwrAdzpGYCehiO2qlz4SjjkikEU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fLbd/e3LT5oL4i+WcFzRdilceVcQH7Vax3Z/56bNrf8AfS1kyafp84wl5cWUnzJiRS+z3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bT/8AVS3Fp5aSfu5E82J2Ofmyv92sqW4uoYJi9mupxRonNiylnb+L5T9yuatlOBxf8WFz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NaNa68w8L2HiHT9KtFv7pdQuo9yPcwAMrr2Zv4t1dDb6h9ot/Ku4o5fM2p+8+8ma4m4uI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VLvaHy432turp9J1Ga605ftLFpvO3pv4bgOf8K+Izvhmlg8PLEwnZI/U+FuOauY4yGBxF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o2/mtW22leTiuf0tmfntWzGw7V/Plb4j+vcN8Js2mMHJq7bOdxGazLZg0Zx1qe3Z9xFc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azZFM1aAXFsT1NUrObHFaQIliK+orNo5JRdOfMj43+L2kto/jjUoz9yYLOn0Yc/+PBq4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vav2l9MaHV9IvNnEkDwM/wDusWUf+PNXgBY29z1xzmvfw8r0zhnK1Ro9j8JTefEq56Vc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ywHZmb+lc38PV1bXLhrXRNKuNWu4wH8u3T5V9Nxb5R/wKreseF9Wt7iaLxDd3B1Hf89vH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L93/AGqwklcpVNLGp8NdAg1rU9t0m+3UZYA19C2FpEtohiRI0iGBGnyqFr518LXUGjOs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+g+LItRmMAkJ+Ws56rQmHvSPR4JQF+Ybl9PSrMYjkzsfB9D1rhbbUJ4jxKXFbFrra4/e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12OlKkD5vmFVLqOKZSpIUfSs9PEETg7X/AAJpp1pTx5W73qbMtRZWvPDNhqB4wGrFuvDn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vvJ9ob92uyp0013X5jmr1KirbmFZanNbAIeAK2IdVlK5BqVfC7XJz92tGz8MJAMOc1Fh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bbzAsh610Syh0DetVk8N2yYfv1qS/K2sAC0WOKrVinoeSfF28lPijSFMUktrDaHeLdNz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51cHT9PzL+8upbh1dJI9u5MCup+IvjJIPGmqRpbTzyW7xRjA+X5VAZf/QvyrN063+0W9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XDyIlvJ/rU+Xlf8AgVfqOX0/Z4aC8j+Zs7r+3zCrPzsT+Adft/D+uzxagv2vRtbt/sl9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YY8blP8qr+KdGu/CupXdjqg+yXVjI6pv+bfGrDa3H+zisC3/4l9v5V3FJFax/Okn8Tt2x/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n4o+HlprMG+51bSHkt9Tt5OZZEkH7p2+9kLgfN92vVR4qPDf2utD0W0h8IXtleQX91ei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vCAu5Tnr+8Py7v9qvndLPzuVH4mu/+LXiCHxb45v7qzbNnbwx2FsB02x8M3/Am3Vh6XYK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zQp6XoMchzLICPRTXT2fhHR79ds0Ure4eo4bLDfKw/Kt2xjMKjBrsjBEM4XxL8I7qLdP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eJB/wH+KuKZb/S5WjfduXqrjBH1Fe+i5K9TVPUYNP1cbb22jm7bmHP50+XsSeG/2/JKD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nFdH4l0Ozt9YvIoYwsIPyY7VzcmkPFkxufoeazd0RzEBaombNK2QKhY9ajnA6zwh8TPE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32YNvW2m+eNG/vKD90+4xVCBe7ckgZ9zWHb/APHwgrdjByO9EUgNGyPlg1cRvPJHaqsc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Ps6Fu5rqQyaKPjFT/ZSw4qhbzsT7Vs2j7hzViK6WBAzWpptl3NLgbat2bYBoAuJGg6VP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NW7d8NVklk8U9Jwg61FJ0OKoSzFc1Ii94bn+2fFbThuyLaCVx7EJ/wDZV+9OiWDeHfAG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jb2p4xjbGqn+VfgZ8JdXt/wDhZ1tPOoYSo4jz/EysDt/4EqkV+9/hbxv4f+IHh+2vtL1C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mgSJ1yGXkqw9DXPUM2UBXG/E6xt9QsrBHFub6KXzIPtP3eq7v/Hd1eh3XgWyvcvDe31vn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1/4L3WsY2+Jrn5V2L9rtY5sD0421Ua8EiHzLVI8eGoaro/8AZ9pqGn28UXnM7ybPmdQv+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I2t/e216J8KNP/wCKcmli/deZds/3NvRQKn1P4G63fQzRS69pd8kvVp9Mliden3WSbj7q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xv4d02Kxs4tAuYIs7Q9xcqcf8CVsVf1iDI5p9joyeOTWL4xvP7K/Z+8TXROD/ZF4+T6sr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42iJE3he0uAO9pqa/wAnVao/HnzdD/Zo8SRT/wCuTTFgf6syp/7NWMnzzhBdWaxZ+SXx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zP8AU28C/wDjprLtZob6xZZP9aBVr4pxySeLtXA/heNB+Eea48ahLbz17OP/AN5kuxlh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hWZlFY1tc/ZWK11M959rhbOK5a5t8zMfeuE6zp9K1gxgZb6V1umaqZAGJwR3ryhLiSFv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WEbHC+tUn3A9n0zxGDiMnJrpLbUBMn8jXjVnqoXBVua6zSfEB8vbnmrA7O5kjMbGREJ9a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nikk1RplIJrMurgoDzVgQajKBEcNmsUMSeBU9zcF1OSKgtueoNAE8I209uTQFwKKAHoc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0eIH5m4Fazv5Sk1z94ftmpRoDkA80ARaRpUen6ctui7QBwPU0j2ryXUQwTyeK6AQIoBPa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mWL/AF0n3JOKAOL1OZbq6RMZHT+davxL8Ty237LXhXSkRP8AT7wW88qHki2DLtb/AIGd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11cRj77q/PvXL/Exvs/w50G26btZ1CT/ANF//FV52KjeOhR5XSZqeKDfU4seMmuFUwI7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SG+z2arnAFc/p9upIrfSIrEAK6YRsgLE2oED5H5qS11u5XjcSKs2+gSOPmStiw8NEchB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2uJLpgTmuo8P+ZBJkMRUllpaQj5kFaNvDGpyoxWquAzXZ5tQiW2Azmt3wf4QSJA0gwT6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yZHAwK7GzdSp2jGK6UWXbPRkhXllX6CvQ/DsVvJaMFYDzBiUetcdY/v1GetbmmzmzRgvF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DGnahcRQ3d3Dp+nyJsTzH2q7f3qb448L/wBn3E1pD9o/eIvk3Fv80Fwp524SqPhjR7DX9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O1Ao2Pn/AHXfLbT8u6tzWLfW/C+n6L9kmk1b7s3lxvt+z5Y7cH+D5cV8rW0qSGjjtM0m1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+8vreed45ra3gGdikfM0m7+7/drtp9Pm1DT4rTT9W0/T9PuHZH8tNrP82flrW8YaP/Z/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CXZ9qS4jfzVf/ZP/AKDWVos0cGkQRrCNXlI8/wApFyEXbn5T2X+Gs0aosad/0FtJ0+TR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/wCevq5/3l/i61xuoTQ6jfNNqMUkhtLhrqc2ZKspBY/n/tV0N34u3XAuNP4gtQ8E9jJJt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ALu6ue0b+0NP0+7ii0/91qDtdfaJHVWePbjb/utz/wB91SKNEeF/EGseVd3cUmoeGZHh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S3Lfd/3udtdN4o1+01fxRfqkWLi5WKPav+pQKpWNc/7KpSxeKh4d+GtpFBpYMmslUR2B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g9G/h/3KpXmvSXNpDq9ppdtp0vy+RZSylYkWNm/fbW/ioQGVrPhq30/So5J7wWsUSSPdW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uN977tHhZ9Gg8SPa2rE6Z5f+iW+oDOyTd8rBjUmn3Fp/pera3pV59kjRXjt5H3NLdHgN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urdlfabaa7Yarp9udQlV3Sa2KK9zC2M7h/CVX+9VAWtO8P6tqHhfxDNaWn7rR0WfV5I3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/tf7Py/3KwPC2oRaPcaj5Wlfa7uPbskkfzdi/wB3Lf3q7mfT5dP0eaXSftk0WqTK91HJN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kfx7W6VzOnaf4g+z+bFp8mky+SyPbyJuZ5A33hVAQ+BvD3ibxB9r/smLyvtCSOkmzcrx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viDw9DceDzqFp9o0SW3dUf5/P3qGwWHp/wKtzTvFOuaf5VpF9nh1D5d8mn/8ALKMN8y8/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RajeXdpfiSF7YwrZr/q3hY5ZWIouAzULeLWP3tpF5unxwxp5nyxNNIF5Ybf4utSafp9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8scXmbf9M2bZ3j7qf8AZ+Wo/wDhH7vT9Pu9RtP7QtIZEh8+O4Ty99wf9Yo/2VqPQXvLG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tt+xNjZ8pv8AaH8K0Aadhd/2LoyBJbdry4Lsssj7WXaB8uKqnVLrxZq2n29hDc2V6XXz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v3q5TVdLtoZXZnnnCztIIxINr7W+7urcttZ1DUc+bd/2fpN46vdfZ0X5If7v+1WfMB2N/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3NJFd+R5MFnGn7hMcs/y/e2/wrXMarbNeW93qOp6lLqFnGn7mVB5bf8AfNaejaxpNvbx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yRILi8m3RbZGI3Y/3axdG0/T9Y1C70+Wb7Jab22Sb9qyyBsBcf5+5VJ3Al0XxPdafNFe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zvHN99N38Tf3qi1i3i1HxBJpVjPGYrRmk2feSaTd97/ZVVatW21CLwvbzWmoRR6hd7PIS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zEb8fw/LWF9o/tC3mli/4l8sbrvkjRZZ4ox6/7NO4FTWrW1urq2ZbQG8t4pLeeNJy7Plu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p81v5UvlSWl1Gm9JI08pt3YGuqt/FX9kQCWGFbWdgv8AxNkXLzL8pGFb/wBBqfw9qFpr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y/NuN2zUP4kyrdfyFQ5Aclp9x/wi9/FLdy2+oRSTRzvJJ97cG5wVrqP2iRdzfE7UXu7WO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HG+5T+7X5gf9r71SeKdP0nT7a1tNP0+3itJEjRLi3fzWfDcuR/Czc1V+P175nxq8UIDl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8qoPl/Rq52wPOrdlazmN1GHic7Rs61SuJ/s1vFF/y1k+5V37FL9m+zf8tJCx8v8AuLuq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yRpoxJ9lheP8AeyJtXd9+qiwK+o295pcVtcWl3/yzw/8AwEfeqrbf2h9nP7qSaKR2d5I0+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F3cW80svlyxbPO8yP5di+9U5vE81xC0DpkHa6R7fl+laICS20/7Rb/uv9d8yJJI/r60+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FmNi6Rz7z8r7v4hUk9x9n/0uX91Ls2Pbyfe/CsqNJrzw1NLJKQBPsTZ/dFMCbWLi6t/t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+8f5tp+7VTTtPint4pf8Al637PLk+VUqMCaOBQSx2ADl933f4a0JBe6wv2v7J5NpnKC3f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3d+Jrryo/wDR/uR/X+GhrBryBrh4wt4h3YkT5fStqxt5bi0uo/8AVXXlh06/Pg1j3H2u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0b22eWnzfjQQPaw8uGTybuT+0WiRvs8fyr8v941n21xDqHlZu5PN2fvI/4d31rY8uz2Tq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Qgr8v9003QbPShcmOSSQeWfnjj+7t7YpFi6fq8Wjo+IpOTtMmz5araNo3/Ew/e+X5Vx8i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rNxpclr5zERGGRsp5btudadBOLSyCQ+ZFMh3D5/l24osIvW+g2OsaRfyfaYbS6tpGT7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szWdPm0/T7Sa7i/fOjbyj/eqcadF/Z8d3/t7PLjf+dVDbLPamVWKxSJ/q5DnY1FgZVk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aAO3ljKt87VY021UARAR2u8/6zH3VqRdUuD4ZutOaPy4ElVx5f8AB/tLUyGG50yGHypZ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Krx0rBYrNpd0NSmlhit7mKfajpv2q67akGnfZ7iK0/eQw7/8Aj3k2tvqUW93qH7208v8Ad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DpVa/t7uwv5ZZYpPubP3ifNu/vChisaouP8AWw2nEsf/AC0+7s/Cm61qs154fms5LeOc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zjdRps+jQWMLTS3X2xnbzJJRsjdf4ant9Hmt/NmzH5U7/J5j+1TYo42Y3emaeLY2SSOU6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61JpminWm+zzs+x/kEMfzZ9Plret7fT57eb+1ZbgS72RPL+61QeDrLRTqEs76jcadeSsV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eqLAQW3h6HT7/wD0uX/RY/k8uRPvN6VPb6x9mEf2T7PL8jIkcifNTpbxtUkntZLmSfy3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kttCnunWOyiWaYbn2EfMuKpIFJvcs/Drw/ZXN+0WsNNptqitJ5kTD71ZUI8jVbyWGXyo9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r1tby3Gn2ssp83737uP5dn4UC3lt7i18mLzYfuONm75aooW21HyBNdy/wCt+5+8fcv+9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93M0MdoTv+zr8yO1bVx5UHneVayebGnz28iLtZTVLUEeewW4i6Mnz/Jt2Lu+7QAz7N/x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/e8cfyqi1vC4i1DR4vssMn35EfzE+V+4rk5/9HuJov3n8Ozy/m+UrWnpF7qLWipDM39n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2asC5bXH2jUPsunxRm7uPkeSR9q02aHWPBOq77KZS94+JI433B4z/F/s0y30eX7RNL53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7ammENjPFfz27TwXDtsSL5tmON1AFKC6njSdL26lhRPuZ+bf81dF8PtNtLoeN7rzfNlf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SRjp+Fcvqkdrc2Mc0F7MsvmM83mj5U9MV7D8Fvhdomof2tLaeJrfVbu88MXU76fZp80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v8NZSQD7nWfK0e9mli87yGRIf+BVsahqEWj6f5Uun+b5ifP8+3Y20HmotF8NXN5qEUJU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t+f5T2ptx4f1C3t9Q821uLuL+P5N3zHjcKysaIrWPiC0nRWaykt977MBganGu2H2iIb5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2rH+z/2cLu1li/0rf8kkifLtqlbWMs1tti/1iBi8n+zUcxR2uo67D9ni/wCJjmX+PK/K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iW2kPy/62Nea5C+XOmkf7W2nSSPB9mhmjdjt3KV+lJtWGkd/b3Yb95LaWcpUcfugKElt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hjCqK4sWU0aLKoUqyA8Ma0LWeQTMPM8sKRxXK2bpHZwx6Q5Hl2ap8nzfKPvVoRWdkUAE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Swv13nd1/hrUikbHP6V49fS7PRoo3La20+cfZNQijm0+T5Jo5U8yN4+4Ze4rD1P9lj9n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Mikb+LSpHtWz/wABbH/jtSeI9efw74F8RaxHaw3b6bYSXQguZfLjk2gnYT71802f7XWg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F6/2bqhP81owKquLaZniHZWPWdW/4Jk/DPWXdtA8Y634cc/dW58u8hH4Y3Vw+v8A/BIfx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RPD+sjtHe28lsx/753LRYftNfDS5P76x8UaI3cx7JQPybdXYaL+0r4FkI+yfFLV9Lbsu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rL28dmcPMeCXn/BPv9pj4eyGfSNAuLkxciXw9rkf/jq7lb9Kxbvx/wDtSfCJ5YdVHjXT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3Ea/8CZWWvsrTvj354H9n/GTQ7jPRbucRk/99Cuv0f42/EFsGw8XeGtYXtHHcQNn/vmR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JhzM+GtD/wCCkfxN0llj1e20PWx0b7VatBIfxTgflXpfh3/gpvps4VNc8BPDnhpNN1BXH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Paz401LxJbmDxR8IvCHiyI/edrBWkb/gQVq868S/Bn4D+JEk/tX4F3GgTv1uNIupLUr9F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F/FTHzMzfDf/AAUG+Dur7Vv31vRZD1F1p/mAfjG7V6Pof7S/wg8U7Bp3j/SBI2MRXTG1b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179jD4FalMX0/W/HfhsnpG8VvdRL+PDVyOq/sCeG71T/YHxq01F7Ra7o01s/4shas1Toy6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weLSfH2garodnrFnd2Go27QyyWdxHMFBH3sg/wALba4v4W6zd6d9r8H61+61vT32TR/89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r4Wm/YI+JNhcS/8ACOeI/CGsSj51k0vXxaySf3dqyiOuj+Fvgjx38Mm1LVdWl8Tah4l0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F/aDQlemdrMGH+61c1TDRh70ZG1OvfRo/QscCivl0ftM6bcqr61q3jvwpqOAJdOtbB4E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/SiuXkZWhzunH7OfKilTzdn3P9moPEN2fPhV4s4hZHH3fm3GqOoiWOWLUNP/ANXsVXO/7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/rVsM58rrv8AlaveR5Vjm7Cd45XdiWIwfmrWh1MMkXGFcENmqEkZhvykhDKxZvwPSmgJD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boxNuG2SW3LIpG8fMBzRffuNPUJIxuAeMdhVXTfPt52SRPlP8UbZFWtUkW2lkTrLtDB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hbRrIPnxyR1NMaNLm1uA0RVlTKnNOWRGfkc8Ar6VLdW6QuWG4nyzx60AWYpba7023lhz5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SA/Zz/qvNP3P9I+X5qZp0N4YgrpGsLcjHWrv9lRT2xHmebIPnT/eoLGuY9R01ZCrLjdv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q1x5uoZ/1n31d/k29BTxptzfwY+zyeb9z93/ABr/AHahuLeXH2qL91Fbv88kf3XoA9u8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D2qa3Dul1XR7mH7bIZPndo1xC5HptAWsHwDp2oeML7VIdE0/7Xqt4vnQx7Budu67v7tUP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xc6RE3m23iC3NjcxIm0SSNyDt9d3Gf8Adrfv/tfw41jW9PtNP/s+7s0ZHvJHZZ3jkb7g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FG4uJrm3i0/W4riKWOeRJre4+VUaNuEz3rB8b6YdVhs75wtvLYSOUwciSFlZlDfiK6XW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1itNQs7uLYv8AociMrbjyGOetWLi3it/Kiu7uPVbSSG3e6t4/lltFk4LD1C1YHhUNnd3q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874/u1uW1v9n1CK0l/wBn9595Ubd96qWuaNeaT4ubR7e5EkZuVtpJN+5du8jP+7VzWLiL9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8ieZGm5n+bAx+VAEHiC4i/sfUYYpvKu7e9XZ5afM7Y/8AQakuNPi0/WIotP8AM1C0khju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/WJWXNb3Go6PqDW2nNJcQzQtKgO1vL2MGP8A47VMaxLf6P8A6qTzZNrpJI+75Q2OaAN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7t5YLSWQ7JPM+V/p+lRfZ5fs/wBkh/e+ZNGj/JtaJt3y5/8Aiqf4o1i7n1CKGby4prdI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9qguNQtZ9P8A7Qi8yLUN6+dcb/8Alnj0/wC+aAJp7j+ztK0/7XN+9huJIHj37vlkXPH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LzVSq+bND5aRps+RvlUcimXGoynT9Rilit/uN9lkj3bnkH8X+7zWbB4g1Kx8tLqIZnDb5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nYxdzQt9Q0nVzHaXR/s+KP/lpIm75hxU2najZabJrNjBGJIJ0jjQxHH/AqwdQ0/8AsfNr5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+HfGela6W+k6ddWs9osizRgO/wBoX5d38P8A3zVFI6GxsrrSoY7SQQyX6usscaHfsxz1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59Pvby3eGO7RoYbf+583zMT+Ncz4gvLzz4ZIreX7PeKwglt9zLLzj/4pq3bvWf8AiiNG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R0jkumbd83Iz/wABoBGPcXH9n/vYv9bG6p5f3Vqla6lfpcO9tC4xGYPLC5VMnPSo/EH9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xR+bH5cyRxou54yuV+7VC2+12+nzXX2vyobzc/7z720Nj5dtaI0L0+oRYmtIpZLWKR9j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AIrdUNxp9pqGfKmk/wBHfYlxs2s7f3qt+ILfSbf7LaWmoSTeZDG88mzaqSHquf4qz7S3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7S+b5MfmfMr/L96mBPbW/9sW+oxeV/aE0j70uN/3MNzVqW6tNRksUtV8yVbfOP71Vbi3m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aSx/I8cfyxO3vVrTvO0/UItQu/Li+RXSPj7o9KDnvqdN4b1KOxtWuykbmxkxNZ/d3R9s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cajLp/8AokNw7Olv/Ei9aqz28Wn282oed/xKt8P235NrRLIrYx/wL+KudbWYXbdbmdIJB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fvf71UUixqVjJd3hmuZzHO7bjKX3M6/WrV/bxf2f5UX+tt0jR/Lf7/3j1pba3+0aP5Xm+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RP3qf/Y1j6NcRW+j6jd/62KOaHfH/AHMhqBm94am0+x1C0uLSzMEKlVfzW3r83Wro1CL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eY7bPLf8A2u9Yun3bSWcrbre3Er+eI/m+RcVoaSIL1buIeXB5j7PNZ2+VT/EtMs2tO1i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Y7W7jf5LfZu3/wD7NZK6nb2ljeadOrJNcSK7kJmR+cde3y1r2WgRQXsumWyRPDFMsbzP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fqv/AMXWD/aEVxbzfuv9LjdoZo5H3Tv83LUgL+seKPD2oeD9Jhi0mTT/ABBZu0H2y3fb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4P3aytPuLS504/2rd3EvmTKjxyJu2YGRVi20+L7PNLFF50XkyInmOvySH7rfNWTdi4tQ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6O/b8vtUIlou3epW+nu9pBOksBiUI4fb/wDtdaqacLUXMR2PN8jIkYTdvp091Bfala3g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lcb1/wA/+g1DbW/9n+d/z1jTekm9vu7vWtAR1llp62Wj3l6LqVpGnjScSRY/dtzn+a1h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mwRqiLPH5a43t2zWjYanqvi23lsbV/st+qO5jjYlZlFZlx5VvcTQyxf6XGkiPJcfddhQ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E0tr5lp8iokf3m8zqa2NQ1ibULf/AFXlWkcMaJ/d3dKo6h/xONQtfKh/e+T++kt/l3s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6d/xMPD82n63dxxXf2X7bpkcibVdj/7NxQB0/wANJIZbLxL4YivI2n1SwzZD/pvb5kjH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3GrW+nxahdxf6JI/yf8AxP8As1Q0bVDpscHlfPdWssckRD7H+b5mr0fxFqkQvbyxsLMS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2Pn/MwVo9vlqfu/K2fyoE9jz4ax/Z/l+b+9i370kjT94n+z/u1zeskjUJmPLIzAJ/DtrS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uuWDpJ8uxqTVbq01G/kWP93MwA8s/wAMnRqDlIdO0+bT/tcvlR/a7P538tNyvD/s7qv6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/AGtaRebaXD+RPJIm5YW6xr/vfpUCWDWTRiY5lAbbJv2tuDfdxVzRtQ/s+3m0+XzPsl5t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oixqkIv2e4fUbaWZ7hS+niJhLt8vdv8AlXb/AHq09Vl+y+AvCqTKZlT7XFv34+UyK2P/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0S5jkgjjmu/NAS5zvZ85Xbg/L0zW3q1v/AMUH4Willj837bqH7yPaqr8yDd/9jWUjVGLp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ZfnjdJNn3W/uj/erZ1C3luNHm+yeX5Uj7PM89Y/97hvm3Vzo0/UNQ0+a7imt/uSO8cj7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Q1h1C2h1O+AEsY8tHAUfxcU0UVLvT7zT7OK3M0EXkSuH80Y2bh8lPskW80OQ3EpXUWTzC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5Vq5qj2fiGWaaaPy7S6YGH59u2Rfl/8AHqytQnu7e4tZfNjl8tG2eX/WqQGpqFv9otz9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ww/Jtlf1b3/hqt9n1Ce3m/wBLktPtCeRNb7/vr/ez/lql1vxbNqq2c9v+5m2Ro+P4Mcbf/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Wb7am+VvLG4gD+FvWqA2tLjubq1bSIJ8w27KPs+0nev8AdLf7PFXLbzdQ1D7JFF5N35LWX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Vki4l/s+bUIoo/N3qjx7/mRRzyv8e7H3q0m1vUJ9et9TkYwi5nMqJsCvuK7WoA6H7RDr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myb+9uHWuX8UaxqFx5VpqH72Kz3J+8TbvXjbk/xVsW9vpVvb6hp+rS/2fN5O+G8t33S+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MXWu3M8j2l0VuBGV2SlsfKP/AEKgCzp3leJ8+VF/p8fz+Xs+V8e9aFtcS6PqE3lfZ/Nj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3Z8vzLijwuYlEKv5cNheSsJpANjP8rfL7badPcafqFxNL/aHlah5yolxb/ullX+981AHY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PjC8u/8AR7y3jsbuWJNu27QmM/Rmj8tvm+9XJ6dbxXGsedFLcXctu+yC4kdWW4UN6fw1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rnwZcTR3Gm31yFt0uZGVo7hN+zafXdlf+BVx0+n6hp+oTWn7zT9Qt/3LxyfKyYpAbAt5b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/cyeYj+W/wDy0K8Z/vVlNbSzrGNvmSyJ/wAs49iv+NbPiC9uNF1dbfVITb7oElWMnO2T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fEHm3GnxS+V5XmJvh8t9u9uhamBHqFxd6hb/2h9r+1+W/kPHJ8rIv97/gTVS8Pahp+n6j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+XazQJb3Fr563asuCn+z/AL1Vba4/0eaL/j1u7dGd45Puv/31UN/5Nxp5i+y+dLsXyfMf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xcRXF/FaWkVx5WxXhj/uMfer2of2t4f/ALRtPO+y3envvfy33Kk3HzDH96qH2f7RqE3l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/b6dKuXFx9ouLv7JN5suxUmjkRlXigCS8vLnxfqup6pJGwv7pI7uQnO5W2bdo9V+Wsf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0vmyXf9+PZ9z0/wDHv4abbed+7i/eRS27/JJs+5n+HNb8d/fwzXJtlLFlCyGR1izz3oAyr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7JNN5UWxd8fCtu3f+O1oPrTxRyaaWJhY/JIj52uerD9Kk07T4v7Y8rxB5fm71eeSN9yu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6tS48P8A9sedp9pFH/aFxMsGnx2/zNKob7xLfdXbn5v9igDCsNOZdRuoppJk+0QyxIZU2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38nWP9E1D7RFqFsjJayR/LuX+6R/drUttHu/7H1G7l+2Sy2ab0k/h4bn/wAdFUGgt7Wd5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Qnmvu3q3O4f8AAaALnh+IawJHmtI4mtoGjcyTbY9y8b8/71RT+bp/2XzfL83ZHOkkabZP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7lYmraTcaa9ssbxvZzykI8bs3zfe3ba7238Hw3HhfT/EGlahH5txerZPb3m3duCmTco/u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bzf2fp/9n6hJm8n2T2f/AD1jLfK1XPEGoWun3E00Onx+dZz70kjdv9Iw2Kz7/T9Qt7ea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5abVRv8AgNUNZ0p7W3MryyRzSbf3ciP8+40Aeo/FH7X4PuPD3iHRJZPsms6Wt1B9sfzF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vlb7u6uJ8Paf/aH73yo/7Qjn3vHI/wC4lz93J/hrvvD1vp/jfwvp/g+0l/4mF5+/tY7i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/wCy393/AG6888QXF34QuJrSbzLS73sjySJtif0Xb/eVutZgQ3Hm6xrE3lWsdp5btP8A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C1Jp/h/+0NPi/wBZ5W9Uf/YU9WO3+Gscf6RfmLyrjzZE85Ps6bleQjn/AIDurQnuNQt7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2L50f3V3D19WqkBt+JPCNr8PNSup7LULfVNNDxAG0m8yJ45P4d3Zlrk7e3j/ALQdbVDcW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vL4LKP8Aa4q7p1xN/a9r5UtvF5m2F45P9U/+9WR+90+41G0l8v7XZ7tnlu36Hv8A71aA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GKWO7ik2okkn58/7v3az/D2jWmoax5U3/EvhuH3zXEfzLF+C0ouIrjzpYbSS08tFfzN/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U09xF/Y373/AFVx8/2iN9sqYblSP4tv92gBviDR/wCz7ebT4fMm8u9bZeRusSyr2xuqs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tzqN5Ebt2fzJgfvbfvf8C/vVPPb/AGjw/Nq0t3/x77dkcnzNtLY/i+581MuNQi+0futP/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uH+ZG78fnQBm6dcRW+j6j5Wn+TFHCzvcSI25/nHy0/T9P0+4t7v/AEv91JD+5k2fN5m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+KguNQitP+Xh2dI7h9uzLA9P4atXfg5tK8SSaBeyQS7m+yzSMMRI3Xn/AGf9qgDKFvq2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WWRI3SORP3qKf4v8AZq/Jp+oWunRWklxLcW2Pt32RJFdvm+60n+1Vi2/tDT57WWKX+0PLR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9NuW+8tHiD/nr/o+n+W/kvZx/vd7D1NAFe4uIrjR7DzbvyvtD7PM37fmH96kt9Q/tATRQ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8v8Au9N3+7V240/T/wCx9Pu7uKTUIrhGdLezTdJEo6sf7q1sz+H4rjwvp+t+H/8AkHyI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7O25htJb+Fl/hoA5i3/4k9xH5sUn7zajxxoy716irY1GBWtY7BfKuZHZHD7d6L2xV+2t4r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eSxRpvSO3+bYvdv91f7tR614HtdC8QLANSF55R8wEKqH2/8AHqAKOj28V/p/mxeZFdRu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e3I/8eq5p1xm40+K6/vt+8/2SMDj/AHqz7fT5bjT4ptQmjii85ke3+7u+9lqeLiW30/zf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3mPuZMf7v3aluwqfuyuegWAWCdAWyGWth9Cgu1V3XPFcpb3pJtXYYyK7yzkSa3XDdq/O8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LpqpRj6FBfBlmF8zbn1pj6RaWnMMTF/aujsbV5BjJINaUWgovzhWLV5vPbc9+jSTWiMO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UVt2unvGMkmrsVi8f3UNXreykf72RXFVldnt0EoR3KK2srfdJqzFayp941pJarEKY496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bHAUXcx4pqzgMe4qtd6pFHGUaULisC48X6dZMQ90uakXJc3r3S4L6NsgAmvGPjB4VubP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kRST8mrvh8UNEXj7alTf8J54b1K1lt7q4jnt5VKPGw4INdNBuLuEoXg4PqfH3iCwOoWj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WHmG/wDK717x4/ttM0DWr/T7Cdbq3Q/uJA+5lUjK5/8AQa8X+z+R4pPfzHr7XDT5qWp+b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0j33QI9unaamP+eX6CvbvhlBnSrt/70sMf/jrf/FV43pQ4twew/pXu3wyg2eEx6yXch/75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13CsUsbzvofE+IM+TKuRb6HTWtiqtnFb1jpqygcZptlZb0FdJo9jx0r9Uq1bH86UKF2Y9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BeA67/8Avr/x2s7WUlsdamilEcsUUAd/LYhWy3HPzfNxXa6vptlc24s7u6+y+cd6n/d5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p8UWkzR3Wk3EyvqF5I/7/wDdt91Qvy7eNu2vlcTi63t0oPQ+uweEouk1VRzd5Yyqg82No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6NazMWMQWQdHjO1vzr1DV7bJ6Z+dq5TUbBQScV9ph67mrs+CxmFSb5TzPVND2vG3nMY4z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mOptdJbzP4YZX/76ytdTqlmrFlxxXIeLn8uK7h9IreLH+0X3f+y15vFFaMMslF9T6Xw/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oV9EdlG3qK2MeUc1j+H5AEIPJroIlUctzX8sVviP7yw3wlmzbcuRVyJmzxVW0ADZHAq5I+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5bEsbsrCte2nATk1zonbcM1qW8w2c1Apw5kcF+0VoP8Aafw5vbmOLzZtPmjvVA6kKSrg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Zu/LdjX6LXkEeraXc2rgMk0Twsp7ggj+tfGPwm+F8WsfE+a01v8A5BPhuf8A4mHmJ80r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Tbu/wB0NXtYB3pzv0PBxUHzJo+sPgZ4cb4cfCfRLBohFqN1At7eFh83mSfNtP8AurtX8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m1z938q4rxR8R44ywU/8A168v1jx7PqO5YJGVfrXNKMpybRMYxSvI9vufinECRJBDJ/vI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ePsVt/36WvFPDk1xeyRvKrsuDliODXuGmeHtKvbFJUtUSU8kgVjJNFxVOXQkGsaRIMtp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bw5d/wCss0T3XctLP4fiib5VAj9qzLvQhkmJyPasjshTil7pqLonhuVcpG6n2dqs2+ia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auUe0u7YYUuR7UW9xOp+Yt+NBryPpI7aDTrJDx/6EauR20EfIGR9a5OC6uHGRnilk1e4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cnszsC6gfIKb5zAfdBrm7PxCijEjHNSza9nPlnNSZeyfU2pJ8A73CisGPVE1G7aVz+5g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apJIpyxqHV2i0nwFq9xISGmt2QEHnc/yr/MV14eF6iPHzCr7OhPl6Hi51aa51O/1dVGo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6Nyejf7vNWxp+n+INHmm/ef2hZwb3j/vqGHzf981laU95YS3VgJ4IoVAE/ln78f8Ad+X72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aXqU8yRxyRNEYjcb9y4YbeP4v4q/U4LljY/mqs+ao2Qi3tL/T5orSK4/0dFeGST95vkLf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vw+8D+IdQ/0iLULiyk0yCON9qvJJxtb/AGV+9trXd7vwldXuhPd4ErZnkj+9tU7lavJf2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FZxXEcyT3cl02F6lV2/+hGumCuzJHk+kwArz2rVgg8sk5rmrbUvIbGa2bXUfNHNelFWR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XUafGjWoY8muJe5Axiuz8G38Ew8uXn61oSRzJuJAzUS2rHPGa9GTRrVgf3YP0qOXSrRP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48VxlNdu1IwRs4/4DWK0RIPFen/FDw3HFNHq1uuYmPlzY/hOPlrz6ZB2FSkc8tDAuLYc8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0k0Wc1RXTbjUb6Cys7aS7vLhxHDBEuWdvQCs52SM0zHsVzdqD2B/lXT2dsJefSqM+jS6Nq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9qj2o8cfzbG7r/vLWrp4+WsoamyNG0t1QmWToOlQ3N0bhy44A6Coru6JTyx2qsr/Ln0ro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a9lJzisK1uAR0rVsZctWqINYvxU9q/BqpjNWYRtFAjQQ5Wprf71QQjKVZgXrVgWcZGKyt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rxWsAazPFS50Q/wDXVf60AcAyEjcrNHKvKSKcFT613Ph746+L9Og8qadLvy1+S4jXbJt/2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1PA+lrqM2rq4ztgXb7ZbFRGpOk7wZPIpbnpel/tdeNNKH7m71Bf+ud5JH/6CwrtdE/4K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Z12ADt9vMw/8fzXztf6W9rcSROux1OCvpVB7FTnNdEcVUl8SX3GXsY9z7T0X/gqN42tM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J+bGGT+ldzoX/BWDXyQJ7vTZgOv2vTmTP8A3y4r8+bfT0weKd/Z6c8U/bLrBfcL2K7s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ZnAF3pOkXXqYXliJ/PdXCftA/wDBQEfE7wo2l2NnHY2AZJp4baR5pJWVty5bau0cLX56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ooE8NyQc+ZIhK/kB/SqjUpRaq+zV0NwdrXOql1F9T3ag7GWe8lMsv+xx92qd9GJF3AAG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ZRyWn2Xczb/n+/xVy+0N7RiGBKHo1Yzm6snJ7spR5VZHPx25CketU57PLE4rd+zBc+1M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tiMjFVtmzIxg11LWynqKqS6UJiStKwGfp91JAcEkjtW/Y6u8LBueKpW+lbThhWnbWcZI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2nXK3kAkU9uRVW8myWGao2E7WZZF4FQXV2WY1qncBzOpfaasRZA2r0qihUncauJkLuSmB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I9wQvNVnnzmgBstzv3Csy2gxeM9Wm+VmJNRxOFYn3oA2xB59tx1rHv8AST5Ylk+RVrW0u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iK2ZbASu3mI8iqFoA4jW7Zgkco5EmP0rzH4qalNLqkOnM2YoMzg+pkAyf/Ha9u1jTl/s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/E/H/CU8/wDPtF/I1zV2oxuxo520GE5qYyeZkdqo/aP4RTvtGBgda8/2hBrafII3Geld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wKfrXmiXBRc1attceE8E8VcZlI90s7W3HcGti3todvGBXhlr8QprQDknFdLpPxNhnGJ32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5WjiBxg1SNzycLXLnxlYyr8k2TSxeIEl5WXitVUQHqHhi3jmAck/Q11cVoAxZWUD0rzv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5oL+ldZpeu20zFSxL10QkmikdbYcOlS6hqElvBMITy6bKxIvEFrCcByKR9bSC8s5onJC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GqnNIZ33h/ULTTvB1pov2zT4bqFw7+Ynmea3zfKf9lf7y/drb0f+z9Q1eLSptV/e6hC2y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cc/7NZGsW+n/AGibVrT7Hd/2g/nP5b7Viz0Ufkc1d8FX+k6VJPa+KbMyRy6bNFBJasxa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tV8tUlzycho2P7P/ALQt4rS7iuItPvJobK9vLP7yKOuP/Qq0PF1rYeH7a70nQJbu6tLW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9lLfL93burnrbT9b+zmW01D/AEWNI7qGO3Tyt7D0X+CqV9LJrSXds0WWnIlklaXLrg/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E/4lMH9oxXf/AC+IqJJbw/Nt/iYV01tbxahb/wDEums9Qmj8uDzJP9VFCf8AWOR97dt+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yGg6fFfWd4hu3Rtluzfcb+Jtz/wquau6Nby/2fNqtpF9ru9Q3Qp5btE3DfMp/wB5apFG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ijVru0lki0r5bJLPZtVI4923bVMXFpb+drc0Vvdy/Klr5kO5X/utn/drCGj63ceH7u7i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/Ou5F3fdB7/71Ovp7/w3oMWkQQ+TKmJpp4xn5WG5Vx3aqAoYsrvQ9Qtp7ySNftcRcSfM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e1emfDb4daH4g8PazI+qy27gec8s22KJI/qP4ax7mzj0+w0vStYltzHLbLcahHFCvylm+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h+N44bCKSDTtMlisI18vzPMx5x/hX2WgDo9Bn0Pwn4tmk8VXmqavo9pa+VpSaJtCPNIc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ZieKrzVPD8F8b1Jo4rti8cf+tTaR13dPmaua/tC0t7e18n/VRorzeX97zP7o/wBmt7V7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upY7TzNqJb2aff8AmHyEfxNTbAS/t7v+0P8Aibahb6rL9iWa1t5E+zbMt/F6/wC9WRPr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/6HD9o2o/mQruRhyVB/hX5a76/wDEunav4rvpNeeKWLToUjFxPD5MqJ/d21yGn6bb+JvG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bwnJfCJ7n7MzMi7Wyy7f4d2Pm/26wuBptoepThLNtdlaGzc3EOlqd6bq5G8gu9cs306d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uI39FFdFFY2OgWU98TJc3NxL5wMMqyS/73y1ydx5uoXGoQzTfZIfv+XJ/rdx/iNWmBNd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8S/9zHcyJ+8+b958ueau/wBsWmgah++tP+WDPBZ/wy5/hP8As/8AxFWPB2sWn9sRRf2f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9xPtguG3dMH5Vq38Q7S3sVe/t4hHp90dotZXDSW3X+If7VKwEDrFa+HCwsEv/JiLxxH5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XdJtxDPbsLayhuxBuR4idsK5PzfrVQadL9ni/sn7Pd6hIkaeZI/7hF285H+7WWNQu7fU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myeOSHbvk6bfl/hqkB1XiDR9Et9HtZbTUPteoRu02qfaP9bcSFePL/2f9muP0/WP7Yt7S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s80nnW8f3nXYwCn1aqvimK8s7mPUZrdYLuTG/yg7bPf5v9mtv4XeD9W8Yf8VBL/yBLedk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S3/AahgZVxp+oW88WoS6fcS6fv3/AHNy7fT/AGamHhbVtY086taRf2fFHCz+ZI+2X/dA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1DR/tcWoSWlpJNI76fs3fN3x+dVrdtY8QapeRXN7JHp0h2JcsmNnou37u6kBdTSzd6DfX1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T5oXGoR/6rzAVY5/Nqo/GW4l/4Wp41ll8v95qEm//AG2xWvPca34f8PxataahcRWl5N5F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fu9+P71cR8V7D7P8SPFEXnedCL6TyfvbdtQwMW2/1+ftUkUuze/mPu34/hrU1i/u9Y+y/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X+Db9f8AgVZMr2qxWpwM4xxVkXER583/AFaN/o/zM3X1pICGfULq3uLuK08sxb9nlyJ8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NRurMrpuLyygG+Nh8jru9agtj/rruWX/AFj/ACSfxK1bg1iW3t4orv8A1v3PM3+tbIDP0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HrcDGx8zkRH5uh/9mrPv0sbSC6hijLW8B+9nt60a2ymZpYhsPyh2/wBnJz/Opra/hzF0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/WmBTvkiS2tDaAhNnzeacs1Kt89ppexDIE373Afb/wACWjUJIMwQ2kDDyg3nbn+Xnkbat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Zopfufcj/vr3FAGX/bDfaD9kmm83Z8/mN/DWhol7JErxRt5cXn+Y/P3/AJeRVA/8fEdpF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/u1Zl0k22nmSbEkUb7HMT/NQBt6/qVjfQWEariQuz/aPuM7f3R/erFtreKcxDzfJMm1J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qXemvp6B8ZzHtT5UX/4qpDY3d1HJdeep+zRxL5Z+9QBLb282n25/e+bLcO3l28b7mSOm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aMjCHGHkX7yUgt7u/wD3tp+6u7N9/lyfKrrUFxcf2h9l+yQx6f5j7Jo9/wDF/eoAs29v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4oo3bZcc/O26sq4t5rbyoZv7iulxH8yu393/AHqsfZ7vm0l8zzbd2T/ZqWw+3uv2R/Kl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YzuoArziWC4i84eVJGiosf8Ae/2jTbi4u9Pt4pYjzv2eZ/Ftqrc38VxPF+6fzRuR/wDa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XnSYj/g3/NQBY0+CS+WQzNLGWfn+9U9/q4dItzTT+WmxPN/hXFSeG47SS+/s+6umtJcs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3TV3VtAZo3hilEm91fITb8ooAwbbytQuIoSXiikfZWhqGoTXFx/ZX7yLy0XZ5abt/HNU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rpZ9rbtsP3lqnPq97cC3uoT5TxKojTZ9/jn/AL6oAi0/7Vbgxeb+62MiSf7VbEMdje6Z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zp/Dt/vD/ap9pBp09m8g8uG6Epby/mZX3f8AoNRW2nyziaWGWOKW3+fy5PvP6/0pWATU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lpF/pUjrv+Tbujx60/T9Qu9P1eKbT9n7tNjybPuN0qnb3EuoeV5vlxS3HyeXJ8rVubW0y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vD/x8Bs/MKLAYYv5brU5IIegco8n8Lbq29Q8PxW/lQ/2h5WoffePn5F7NWTbW91++8ny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4nWrVt5onMsv+5N5iff8AeixRThmudJ0i7FuY3ikddk0jlm3bvmqz/Y+oT6OdQu5Y/skj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j6imW1vp9v51p5Vx5Vw/zyRv9xqs6drEunzzaV5Uc3mffj3/L680WArn7Vc/8TTzY4jHK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v69aXV/EP9sXEssWnx2nmbXSON/4vetbUNQ+z3EX7791H86Rxp8qNWbb28Wnz/Zf9Hll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tX+KmAttcfaLjzZf9nfHJ/H/APY1Dp1z/o935UvlWsj/ADx/xJhuxq1qGnxAHypv3uxkT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Ox0nw5ZKTJNMSUk/D+KgDY8C2/h7xDcRaV4mu5LXSZJpHmjt/wDWrhW2qP8Aer1P4BeE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AMRPDl0Lj7BYPpEtlMVDBZnhzL9Nu9f+AtXhEelCaOK6t9n2sz5yf4Vrp/BL3vh238Sx2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FYrlWfCkG4Qr+tZyQHsS3PkX8pkPlfx/m1dHYak2qqLVZNw+XfHWDPADqEvlnMuB/u7a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WE/u+lYSWhojshbeQP30Ucvyb9mz7vzVRudN05/OLxxxfP8AP8n8NRaf4ltPsd00sv7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4ihAOBb5kT5/Lfcy1yNMoy5PDuntFIzRvFG/Kt3NQXXhTTtRhi8u4YSjgc8itq51t2kV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0NVrPUo3mmma1iVot2CDwKzbZvAzB4PXyVj+1PhVx0oHhTt5xP8At7PatqDUM8eV/Bua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4F8yLZv8AMk+WudzsbWKVppEkCgb9+K0Y7Qgfcz+NPguvMA3Bc+xzVxIwwzn9K8qvK7PQ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+l+NPEXgyx0Xw54e1jVtHmdptSfR7JpfmTHlpIR2/ir5E1fw/rOhKP7Q0HVNMB4AvNPlh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8cXfhXT54bZEkSaTfIHO3tjj8q65Pi4lwP8ASrCSTP8AtLIv/j1XRxPslZIipS53ufjW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9/AKsoFkHyhH/wBxw1fr7f6r4E8Qqw1fwrpd7u6m80uGX/2U1z118Afgr4z3SzfD/wAP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W5/8AIe2u6OOi9LGH1Z9z8oHsonBDwA/VAaYNKhXlYjH7odrV+nOp/sH/AAS1IMYtF1XS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D6BmauP1P/gnR4Audx0zxj4n0w9hMYrkD81WtvrlMX1eXc+CtP1PVtOINjrWqWWOnl3j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b8VviHpIBsvG2tYHQPeM//oRr6j1P/gnDf4P9lfEq1k9F1HSWH5tHJXLal/wTz+JlpuNh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bbqa3J/76jNWsVTfUxdOa6HlVv+1H8VbbiXXIb4DtdWMEmf8Ax2tm0/bA8Zx8X/hvw7qo7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+Wq9qf7F/wAaNM3EeDf7QUd9P1K3lz9AzLXJav8As/8AxQ0bP274d+J4AOrR2Pnj/wAh7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m4y6o7CP9rDS73A1j4bRyerWN5t/LdmqumfF34V2+vz6xHZeOPDtzcf69LK9WWOT/eX5c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+jOy32l6jYMOCt7YTQkfgyCs4XFof+Xu2/7/AC1ruSoPofVCftMfDwrx488Z2w/55tby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ALEnn5P++1opWQtT6w+JH7P2rfAi4m1C7l/4SDwJJCzpbxv5V3ZN/eGP9YteNab4gtbz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TzI/tCbS69mr2j4XftRRfFe4/snxgfsmq+TsSST/AFUv97H/AMTXMfFD4Ox6Xr0PiLQ5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qoXYf7tdKRk0rHLXV19ocEDnYKdEFKDf+tUbR9q5PPyUyednPy8V0LY5ToZC0MEbqdoB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SSTIOAqg1lrqYvLdLef5CCMH1qW5vwlvLCo+YAYpCHW037/zP+++tbVuc/vZf+Af7X0r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/dWuhs9RWCxtLqfZ9zYn95G3dqQGtp0huI7nCkRPGrp8nze1bi2qxXLSgfumRcf3qzNP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zeZtTK/w/N3rWtxFg/vf9W7f/XrPmLJJ7j/R8eV5UX+xt3PXNT3HkW8Vp5P7r+P+LdW/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Iik2J/vVljTTqEPmpJ++idk8vf8Aw4o5gscpcahd6frEUtp5kMu9ZkkjTayYbPH/AHzX1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/X/hkfG39nKbzxDp0O7UBLs+xTLxcKw/iLfL/wB9e9fNkFmLbRr68jk8qaKJha/7LHOR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X4ifDLxH4BvWjlvLaMa3Ybk3b9nyTR/8Afv5se1F7jRyuoah/xJ7WLyo5vLh2PHH96X5f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h640/wDtiKLUJvKikhWB7jftV2wDu9+1cp/xNtP8rT/+PTzPMSaPZugRf7q++2umGo2e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afULpJrZ7eJcKnkyBVz+A+9VFWueefFTT4rfVbeKLzPKknkeG4/5a7SwG33+YfrT/Cunz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pRWt3pStInnBt9woZmYCvRPFcXh7V9AhtbqZ5NRsyzx+Wcru3cru/vV53q+safqFxp+n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br5Fnp6LLeStJx+7jB3Z+WsPaK9jb2Ttci0B5tSsry7nedk+1QzeXbIvYEnhqr23/FT+H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+0I/9dbxp8zw7vvBf9mte+8LeINM0c7vBHjHSvKeN/M1DR5du3cd27bu2VhReKrLSZLv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PJeKWORCyn+Fgy1ammY8jRR0/zvs80v7uX5GfzNm5t3/s1TAf2Rp8V3LF/aEV5D8kkibV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xcQ6fbxRah/xL/MRZoY5HWJnX23VZ07zfFFv/Z+iWlxqEVm/nPJbw+etovQtIR0WtEFm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BJtYWMijo2xm2/L+lRXHh+W21Cb97J5UcKu/mfeTt0pPs/2i4mlllt/NkT/lom5eOlQW0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xo4yEYmRAx3rmtNCLHT6vp93r/hfT/EEXl+TZ/wChXUe/94km792xHoy1hf2hL9ntf+WX2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oq0ackLy2VvO8htzdxC6jAwjx/3v/QqNVjbRfFepwW64gs5mx/ddg2R9WouhJWNPUvF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Ld+TaWW6aKONNrIsnzdf+BVj6fb/AGe2mtbuL7XpUk29PM3MySVY8Qfa9Q87xBdy+dLr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ysP4fZf9mob+4+z6fp+lRS28X9oJvmuJP3kiSDp/u0XTGSXE82oeddy3ck11bwqif7ce7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+oRW8GoRXY/tCK4TYkcj7Wib+8Ki8O3/AJ+sWun6h+9tfuXsjv5Xy9N2f9mifTvs3nCW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vu6cVaJSDVpLO9t9KtNF0+a3v9mxwfmWXDfL9GraFtL9nu7q70+SKW3RU+zyPtlTPG8C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2u7l8zzY3Z/L/i2npiqsd9caleGSW6uPNnAjeSYsyuoP3aYI6BNDtNQ8E3twA8Gt2kq3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25bDL9V+9VbTreL7Pdyyxf8eaNskkTcrqf4R6Hd/6HSW8263htZdSEUMSMvAG7127a9C0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fT/E1p4ht9Pu472G1ureP/WxeYPlfB6hmX+GkJo4Hw9rEX+i/a/tl35bxolvI7bXYNwr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ru5vMW4iupCTi4f5ky38O35StXNYt7uw8q7l+x3fmboYbi3Rl2MBnpUH/Ep/4R8+b/yE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/ov+zU3EtDM/tCb+zz9k/wBEuvJZHjj+ZnU8Fh/wKrWmeH2g8JatHIP9I+0xiUfdZ9qlg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RkS7hncGHC7fMQ575213+n+IP7Q0jVvten/8TD7/AJluiqvmSbhuI/houM5W2uJdP0f/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/LkRtyKfeiwnmgkm+zkSx+QfO3pV63isrC2txiTzTAFeSN/lQ/7VWNQtvs9vFD50flSf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dl/3atPQsp21vd/8AIQ83/V7XSON/ufNn5afeb5bnzrGZTbNKTbGVdvnKRuZWb/epF0l4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zYZQRz/dpusedqFvaxQ+X5VujIkcaff9WoUgKIuLS3uIpbS0k+17POf7Qm5f93/d/wBq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WK7j/tCSZknjkfbsU/dYev8Adq9p2sf8SCaGWX91Imz938rcfw1zg+yXF/LNL/rd+/zJ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PYjS7G8hvoVtzs2IRLlvZlpdO+y3GnzahdxeVFJth+0Sfd4H3f8AZqhqb2UN3HFJcvew7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44x/u1TvrW2c2Nlpc000cv73y5f4NlMDU0a3tLjWIopdW/s+L5tlxIntwpP8Adb7tSQzwP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1CWWREgSTc209Ntcvf8Am/vvN/5Z7U/d/d5rRsNVTTrk3ckcgchSpj2/6wbvmVuzUAau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RJbWQR/f+xTjHzetMGn3fi//AI9LSSWLZvhk3ruiwxBTJ6j5qv6bcaRqukmDU0aOa5eS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1vNt437v4eNtYlv8A6Rbn97cWmnyOqPcf8skm74oAnFv/AMTA6f8Au/8AXqj/AGj5f3n1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pOmGaCKGzlf7P50oDblkLbfo3zLXH3ekwadp15bySSzWtyUdJo/mZ2X2rO07zdP8qWX/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9+gXQ0PF2jS6f4l+xyARC7uA0f8UaBucf8AAaLfT5bjT5oZv9bHNvT/AHdvP/fVbfxA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swS01XTo1Mn3mWZZNrLn+9UE+ofZ/OuobD/WJsSPfu3+n8qDnsYmoW/2fzvK/e/wPJv3b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Rl1C7KNKfK/s+1gSYRyQt86+5/hrF1fWItPuIruKKSLzIWRPtCbonb+6f92s5NbuNUmi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lEMXlybVmG7+Jfu96CkaouPs9vNdy+ZN8jQp8/yo3Zv96t6K/ig8G6HF/rfMur5P9rdsV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M2ksv9n3f3J7e3TbEknQ5Bb5W9a7OHUIdQ+H2nXd3aW+n/8AE5nhm8tNsSL9nj2sP95h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n/2eNP1Dyv3uze8n8PT72Kl064/4k935vl/2fG6pNH91kyOPlrOHh/8A4k/2vULuSL7q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/AHf/AGaqs9vqFxcTS2moR3dpcOqTfJ8yfUf8Bpoo77TvsmofDfUfNtLebUI5mhSSRFii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/wB8tXN2codZLM3Vv/aAZw8knyqi7fWm/wBn2lvp/lRXf73eyQ28n3Xz/F/vblqHTtPi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tVt0bfb79rPGW+9/tVSAui3/tj/AJZf8e/35Lf+6Bz/AMBrn+s81pNFH5sbq6XEf/PP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6faeE4bmXdbSzKbeRy67kbbweP4WrN07R5dY0+KWKWPzdi7I5E+//tA/3f8AZaqAg1C3i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Fsu9fOkt3VtkZ4Gatf2haahbzRXd3J5P34byRGX5v4eKraH4bYww6fcyS6dKX8u6kUB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4qb4gt9Q0fMUt3HdWm/Z9njT5v8AePy0AdDb/wBn2/lWkun3H7xPOeTf9/jmsKOxeS+a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bo7j+/jp/wDXq3b6hDceH9P/AHXleZetB5cb7mRT93P92obbyfD/AJ3m3dxLqEfz2VvG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1oEWbjT5dPuJodW8uL7Q7bI7d9yxcf8AjtPttHl1jUIrSX975jr+7j/j+tULrV1g1ZIN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C7TKyOre61JcW/2e4/0TzIfLdXSPzvuenP+7QBuahrENxqE11aeZa6rG6u/l/deYN8rD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QWvaT8RNK8K+JdPsGTVL5JYbqWJPl8wbRgt/F8xauKuLeLw/bzXeoRfZPuolvJ8zJ8v3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XcN54L17w7HHJd6mYlu9HSP1U/vwn8LFkb/0KoYzmba3l1jMXnSahLbuqP5ifM/GN2e61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vdCE8+FlSUxh3Gz7rfd+Wsm2/4k9x/qpPN2L50cnyt5nt+lag1qCS0mY3Mz3UsxlQIflT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AzbjT/8ASPN/1suxv9Y7bUX6fxVgaxcQ6f5U0N3J5sn7l7fftXbjO4V1fh7/AJCE373z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yMR/wLctYn/CQRfZ7XT4orf958k1xcJu3s9UBzguPs1x537uXT5E3+Zs3So392ugn41f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D50flu3zqeilvzrnp7f+yPOiu/8AVRu3+j7/AJtv0/Kq9vqEv2fyof8AZdJP5qR/doA3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tQFE0sXmPifMkDdud3+z8tV9anW5a3MUccXyeTJ5abW27s/N/eqNYV8mWaOwOZAXeSFtm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cXH9oeV9l/v/ADx7/wAP+A0AdD/omsf8TCWL/j3tvnuJPl3qWH3R/FVTWNYlsLjT5dO8y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t/wB1Ki9/4vvVH4guNJt/7Ph0/wAvzbeHyb2S4dmVJN2DWdp32T7P++1Dzvnb/Vptbd2oA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v/hIJtJtJZNQtLx5P3cif8e8m37397b/AHlrlJ9Pu7e4MUsUcssbsk1vH/qocN2/2d2a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zdJlktYo5lmSSR907tt+9mr/APwkFp/Z8Utp5fm26fvo4/l+Ytnd/wB80APv7iL99LL5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bvl+taGj6xDp9xp8V1+9+zws8EciK2zPIo8LahFcf6JLNZ+VqE0e+S4g81kxu+Uf/FVe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vERIgYooyq4V5l+Ur7f3qAL9tqH9sXEX9oReTaXCMk1xG+5eBgf7tM8S3CRaFADdfbpI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ieqn/AHf/AGesa2uJrfzrT/Xafv2P5f73rwrZ/vdKo22sRaf/AMffmRSx/PP5aNuTsaAJ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K0l/4mFntmhuI5tqpjnbl67b4kW8V/p+n+K/7Q/tD+0J5JtQt44Gb7JIeCuPu/d+bd3r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0tLu3u4pNs3lybWVIZF+9mtv4TahpNx/aGn3fl6hLeQtDDHcOyxI23liB1Xb/wCPUrAc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+Vp8V5+8RkSS4dmVMtyo9F+Vayp9Ylt/O8r/AEv5Nk/8X2fH+fvVZ1DwvN4Q1C70+Wa48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fdOPm+b+9UXh/V7vS9Ynms/3MUkRt7iTZ91W7ULQCS31D7fceTaw2cPmJvh/cfK+Pf8Ah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a+VF5sUaN50kibWRu6/7u6qs4/sfzpYZY/ubEkjfdvj3dqrW95fXUl1EGaaK6yk/91WJ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08+b9nlik2p5n3mRt3zbf8AgNaHhbw//aGsf62S7tLd/njkRWVF7sP7rbRT9OuNE+z6j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Rp/osmzb++x6/wC9Ro2jy3GjzSy6hHp+oRzeS8cn3XxyM0AUtUh87VNSs4oE+xXUyBJJU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C99q1Xd7XS7eNbezD+WWR5YjnzmDH5tv97bVW9vNRinkWaKOaO2lJf7ysnzDdVi2t5ftE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/wC8/wBYje1Ayxp2n+R/a2qxeXFdx2u9I/4nUsPm/wDHaueHNVFrc2dxefadbn1G1mS6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82W/i6NSafcS3Gj3cUNp5sXks/mbNrdspUWjQWjPPfC1laOG3YO5n2v5mD8gb/gNAE9l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8PNhWMCPzH/1u5/4f9qqw8rT9Qu/tc3lS3EKvDHcJuZPm5bO3+7XR+KLfT9Y0e1/s/S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I9irA7BcyeWd38XFckLfULjUIrXUNQ+yfIqeXInmMkfuKANe41iK4t4pdKikil2Nvj3r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s2PlqsNfvrrT7fTXvrhLeECKGK2BZFXdnFU72wjs5bK3S8iuYREwjlify965z93/ANlq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2GS08xPOhj+60sZ5DD/ZoA07j7Xp/lahaTSeVInyXlv8A61M9PMWprbULu4t/sl35csW//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Z09v9nuLWX/lrv3v87fe7VJcW+oW9vdyyxeV8+yaOP5WRjyf+A0AWx4h+0W8Vpd6f/ok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T5vX+9W/p3h/7R4fm1C0i/dW7t+7k3fvVxywNY/hbWNQ/se7i8rztP2Nvk2blVf8Ad/ia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EWMW05tFkDh44x8vl/wC7/epNEs09Lmm1DTEMp3TRN8/lr8qLXf6OhEA+grzrwFqH2i2u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OT722vRdF1m1jBSQAHjivhcfDlqs/W+HK18PHmZ0mnXQtXVSM10NtqamTDKMV57q/iNIW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38WzzuMvH07V4VSmfoFLEUz0830X8PP4037XnuR+NcZYat5w4JNbUBMo5JricbHr0qkJL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SRVm2aOUfO+38ayJG8tT3rGvNUeNjtJFYnQoc2x17eGtPnczSbpCeeTxUVx4P0O9GJNOh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HWdTkbbDLLt9B0rVt7jViuSZD7igPY1Okia/+Efhe/QhtKiiP96LKmvPdf/ZnsJzM+k6x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mr+fy16xZ3t2U+fOfcVbjkdwxIrSMuUhRmvidz4A8Z6DqWgarfWtwrJPbTGJ89cjvXKa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J3198fEz4Z2PjnSr0PZKNcSL/RrkDYzMPuxyf3l/hr4l1G2h0jxDpsmPKlLtv8z727+7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sfD5rh5wq8z2Z7HoL+ertjAUV9E+Brb7F4X0uD0jZ/8AvpmP9a+ZPB9/9ptbls/xL0+l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aYvdbSEf+Oiv0XhWnerJ+R+U+I1R/VKcV3Ot0j59gPTiu30u1UEYriNHfJUCu30ndGwJ6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HMNAZ41iddPt4zaSTWszpB5dvMsDSyN0TO3dt/3a5LRre0t9f/s/W7u40/UI3X7Fp9mj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5v8Adb5a7/UtYh+1tDeRRm0t7drya3vIPNjYbhtdW7MvzVT0bUNPuNX1CXT9JvIvMdbK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GiXO1c/MF5r4+bviXqfe0U4YJ3KuqWH7pjj3rkNStwpPFeg6ngxsPU1xmrxfNX2eHqH57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BpG4rzDxtP/peoD01Hyv+/abf5mvXZ9yXi7TgFsN9DXhuszxXJtpJTnz7i7n+u6Tap/3f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wMYs+38N8KnmkqnkaWhsDDnvW5ZSlHJPIrntGjWOE7dv4Vt6fKCxDAV/PtU/rvD6G3Bc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9nFVLVVzxirWx0JIrgPYWqIWZlNWLe4IHWqE7OM1WFy655pF2Ojhutp6lT7V4p4v8QaVp+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lfaJt80n/PWQKAW/8drtPEvif+xtBnlVv9Ik/dxD355/CvCbmOW/udoXcxYn8678LF/E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9S1i91O6JV2NereBfg9qc7C71CP7KcfJHJ/rK6L4R/Cy3slh1m/hE92uGgilHyp/tY/vV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uq61dL3YHmwpX1kefX3g2+tLQyIFOO1XfDWqSadCVk2hu4Ndff65ZxRlWAKmuK1SWwmkZ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nOdtOn5Ha2GrW9/wWFS3OnK4JjNea2U5tJMpP+tddpGv7QA8gP1NZlSg46xLM9rMgIrDv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6tbiC9Ttmq17pkUmeRQOFWzszndJ1KGZAMgHuK3hp1vqcGOMgVzGoeHJLeUyW/A9q0vDV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3D1oHUb+wSS+GNqniqr6SYEwBmuvnk86M7aw76Uwod1BlTlJp3MJ7BZNQ8rGYo03vWF8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Zy/8vs6onz7du35v6V2Ng0RuJnP3nTafpXkHxH1GXxB4tjt445Jre2Hkx+V0MmMyN/wHK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xCXRHxnEmKjhMDOT3lojmfGGsxeINQ/tDT9Pj0qW3tY4bq3t08pUkDY3f7Xy/wAVVtP06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NpJL5e538v+BR1rN1C3l+z/AOiTebF53zySfeeuj8Pahaaf5UsN3JpWoRvv+0Rv99vZ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2E1jUPs/ifzYpY/NuIVnSSRF27SK+dvjvqqX/ji1thteOztSjmOMD95IzE/yWvbtOt4r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8cifMknZjns1fP3jW7W8+InigL9yO9aJfouV/9lropAtDik0533tj5uwqzHHNAqkjGK1H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S4HmISB0rvWxZWW4bbzWjouoNbXAINZc3ypnvVaC4MbE5xTuI9x0TxIzoFLCujiullTc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6TAM/Fel6TqazQjLZreOpFzYvLG3ubaaJ41dJAQVYcGvFfG/hBfDN4jwvmxnLGMf3PY16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6o2yT+7XBfEW+jufDN9vff5SiSM/7W6k9CGrnkup6ikAIHan/AA78XDwl4907xBIC5sWe4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g/7621gSsZsljzVYrg1xzmQo3NyC5e5eW9mJa4nkaWQnuzGtO3uCi1hWM/7sDFaMcmRVU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35NLEN2RUUbfIansRuc1uUTpHjitC0Ux80yK1ZnFaclrthyKuImXLLDrVgj0qhYBgpFXo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Nsg8up7clWNV7JSAQatoQrdKALiLup1xYJeW0sEn3JFxn0PY063IxzUvagDzjWdEuNMdt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nwdaMf25JNHvU+XH/Wp/HH/IHOOu9ak+DJig07XJZY/NHnomPwrn6jRu6zoNpqceGV42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z0nhCCBzI87Tj+4w213LWcsn3eK5/WWMDkGtkrEEWk2sduuIUCDd2FQ+IdKF/G0sUQ86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1ojLL1bHNdfp+lKMcbi3Qmgo8g0/QbzUZwixmME8kjpXVyaSI7WVIpljMMbBN77a9Rn0x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6z+5XB61p8MKXomR2G/H7v8A3qLBYtaXZXVnZ2QEyXBjDPlX3V0E+qfaV8po/wA6o6Da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Ag/5ae7VtNpXlMdwH4VrGNgOcubXk7cVDHZuc8A11sOkRSg/Jk1Bd6SYfuocVQHMNZuQ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aTkVu/ZAQRkg1Taz2scPSsKxmSwhM80yGURt1FaNxaDHrVRbT5jlaQiZZFbLVX2AtmrAR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KaoCSOJX4Iq7iOKPbioreDIzmrrW8bR53c0AZNwCenSoQhUc1qtGgQ8VnuwZiKaAo3YC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Ceafqs5OUWqlpZPNwOtaIDftmYAMDXRefHcacfN/1e5ayoLfYozVrZ50fldsg0wJJbdJ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zXzh8ToJh4gMssZHlokLuPuq3zfLX02sISCsbw94H0/xv4/1vw1qH/HprmjNOnl/e+1W7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uPFK9MaPkscdKK9e8U/sxeK9AeVrARazZqScxOscy/WJjXmOv6Bf+FtYudL1S2a0vrdgs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FeIgsVre98jPGa7Hw14d07xTKI1vo7GYfdDj71cTgVNbyvAwaNypHORWyCx6m/wK1blo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CapyfCDVlYo2mzBvVdu3866v4S/FNZ2TTdTkCz8LHKx4b2PvXr/nxnn5K7IaiPn6D4Aa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/NMAR+lV774Q+INGBYJMWX+GJt1fSlhKm7ZHOA57AVuQaUrgSFvMbuNtdMYXA+MJ7DxD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2YEGi38Z65prESyyP/vMa+0J9MBViLeI/WNf8KpW3ha3vZj5tnF/35U/0qvZy6AfL2jfG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sqP9nIrrbP4tWWrQ7NxBPauo/aI0TTRplilhaQpchzveJFVnX3xXy9bf6PcVyzlKOjA+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b8OrF47y3iudMaOGOz+7K7bvvf5/2q3ra4l0/wD1v+l2m/e8e/zZXk28LXjn7MyXVloF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TokNvJD5vm4OTx/8TX1haanD4fsItMu2srT7Zcm4mEUb+a8fZdrfMNteVLRjRW0K60o6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0v57byoLu5GPs6n/ZrM8PXEX9nm00nT5JpZE+ypqEaN5Fwo/jzV62t/tHiD91p9vNp+9X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/mI+v+7TvFHjiW40+bSdP/wBF8t9k0kabdi4+6Mfw1Jqipo2jxeN9Qu9Jm/e/ud6SbNvlN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XH9j3Go+GYtQt7uLS02fbLd9v2hT/AAgfxMrfL/wCtnwrrEXhXw94gku70walN5K6fexI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P7zcKrVyvgb+1dY/tGWG0/1m13k8nd5Tew/vU0Uafh25u4NWW0iN3NFj549rAv8AL/dq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dz2NzaXcki+QJ1IVpN38X/AayfEGoahp/lf6XqFpLJ++nkkRvPRRwOF+6rc04ahFcfZZ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zH3dvvGqA6XUNQiuPKi0/wD4mGoeSu+SN18qKMN3/wBr/Zqitpc3EepXA1W3/wBHuhCl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ye4tNPzp+n2nnXd46u9xs/iP8Tf+hVDdaHq2geULZ4Z2t/33mTjDPw2V20AZ3h630/8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xb9j28n3fM/+Jra8YeEbvVrDRr+3tzBdTSM8dnb/ADNuUfeX+H/arKuLjSbe38KXf9n+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9+3flvlz/ALW6pdY8Ua3b6hF5v2jzbd5IPscbtu/+J21kwMi3/s+4+y6fFL9r+dvOk1CF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95q77Tvizren6xNp8Uv7mPy3fy9qxRL3XO35krz62uJv+EnMX2X7LLvZ5riNN3lNsztKt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1nTy8032m8nT7MTGhTyod+eFX+JuKmwHoX2jT9Q0+KW0iju4o3ZHks08qK08xvuA/xdRX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tGi2cs26YxpGX+d9v95v7tRT+H/EFxP/AMSTSbibT/l2XEieVGjbvvfP95qujTNa1PUV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DefLb9+n97G35qtARD/iYfZYfKjtLSz3I9xs+V++4/8Aj1Yl7rsmpaqltDFLcwW52eQ0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Y/nXdW2of8IhqEWq+GfMmu7dPsrx3ibraXLfMvzfMzK1SP4xl1q+TVL2G1ttZus/apLdN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/vbcUwOLuNP1bw/cRSzRfZdPk3JDeR2vyosnBz/tba6Jxa3+vQ6JbxN5sibHvpR80zD+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1Aa6YdMv9XJaXy5YHM/zIoblv7vTdWX4ouLTT9QtP7Plki+2bYUkkf5nw33v1poDfn0/+0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JLd2bsj/AGiD76j+H5f8/drVsvif5Hwjh8G6baSWUkyG0hmn+RFVpPm/2mbH/odcbqH9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sksb70kt33Sbem7/AL6rpNQ+LN34ft4tQi0/T/OuIJEeSRPMbcON4VvutTsBkanp8nwt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ldgpOmqgFl8sr8yhF/2s/wDfFV7jxBLp+oaf9r8zzY4ZNkcnzRI23fTtHuP7Q8P/ANrX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W+/yl3Ef7X/oNVdOuP8AhKPOtLTy4tQ2Sb7ff83l9N2f92lYCsNHu7fT5pdQluIvMhWa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FgPxrK8dXv8AanjbxHqMM+bQ3ryjzPveX5m2u11fWLTUNQ8P6Jp939ru/wCz/ImuJE2x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+7XnVv/xL9Q1CWaL/AJYMnl/8CrF6gUv7ONzmQSHO9n8vd71OYAsB/eyRS/x/7tOjLwynC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t91Ewnm8okY8zZ+lJaAQW+nyzDzYj5YHzJJ/eqzK4eAbW8+YEFI/7m2mw3n2K5toIF8/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ufZzp9xFLdxeX5j7Pufc961QFvxBb2t/pxu4ovJl8lXSPZ8rfWuXtz9ozNFL+6jdf3c6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w6ImnymPCgfv4zu3Ju4Fc/PbxfuvN/vsjx/0pgPe6ttQurgzeSJigf7RCNibv7u2rb6o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yiYqobW0vC0Nkkb3KJvf5/l21KkwhlhDR7I3fY+xflH+7QBDorPM/wBhnhxH/BI/3vy/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Tzf89d+zy4/u9OtXBp0VxP8Aurr91vXZJH8zI1Onv9Q0D9zN5f39/mf3loAyrfT8A+dL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a1WZ9Y8/MUNrHFF8u+SP7ztU09xFcauZZZf4/wDVyPu2YFN+zy6eD5UUf+kbn8vZ9z3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j97NH/fTZ/jVO2EX9oYuf9bG+z/Zqe4+1+efNl/e7F/3aoW9x/pBlil8qX7vzpuV6ALl5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aGY5nwy+Wm3f+NNuLeLR7gy3f7q03/uZN/zPxVyKTOsLbQTfIWQMj/wcVb1DT5dPnNrq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90br2bP50Ac9qAluJz5Q/j/1kn3aLnzrC4MZiz8i7JNm1l9a0r+4hn/0TzfJ+dU+0Sfd2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pmhmW5+xv5cMr/NG6j/0KgC5oV1pcM0YmsSxU5jl2fcak8V6lqd6I1lljSCN9iGP5d9P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2vy/Nk+dP4Vq9+6n0/7Xd/vYZPn8vZ91T0oA5W4t/wCz9HMvm+VLIjJ5mzctUNCRYGYTS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cN07V1ltb6fqGof6V5cUO9f8AR/vdvvVauNB0kCL7IP3sb73kkb7/AGoAwxb/AGe38qKX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cfaLiKGLy4rqT5PMkTd+NS20Ph9Lg+bayebImzzAzGo4INOCZspZJZ08zEcn3t392gCr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q0F8dTnY/IkK7Nje9Tadb/aR5Mv7qXfs+0f8A1qx9O+1/2/FDFF9kljf/AJaJu2fWtKAS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OXY8cb/Lu74oArWV02m3AuYZf9Ljfy08z5ldqvPqGoDUimo2gulTcnlksP8Avmrvn6TB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Ryb0klOVfPXiqWrM9xPPI90r3Zkyluw3M69f/QaCiPR7mfUdRjtZLmOwtEbOJP0WoJrG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Mz8pv+V+cdVpLcaff2O6KYNNkI8cjfeqP7R/Y/lf89d6zJ8m5fvUAd5cfD+L/hF5tWt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t/vbPYV508y30M0QHky7G2fLlX/+Jrd1XXI7y6ntbZnhW7Zpi8bYX/drO02zhe7mmmYx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/wD8TQBYaeCzCxNG91M6b0kB+5j71T/2haahbxafNaRyy7Gf7RInzJUunXGk3GoTf6Jc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Tc3p0b+GpNSsorC+jvkkMtrIu5N6EFP9lqAKUGkLsiCef9qk2+TbxNu/i716Xb+D7Nvg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JdR02607TrnTd2Z4YzcQt53urZ2/hXAX/m2HlXcXmeb/AASb9uz1qTTNQuD4X8YxC4Tb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FKq3SHk/7NSwPbkuYlm/6auzj/gNO+zw8xRfuvk3p/ddhVfVzKL+XyYvKh/jk/u1ANQmA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GVrB6GiGef+/l/6aPs/+tUOnWHkedMP9b82yP8Au/NVUz5vo48cfM+d/wDFWhbOyIOfm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LV/bfYL+b7JLmH7/AN/d82KqLPem/iggfd5oy3Helin2vLk53LioreYxXiSg/MoxWLia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Eqlvvbaux326IN/F6VneZ5iLJjt0qWF0ZBzz6VzuBupGtaTebIT7Vu2siysEz2rmrZxGx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wR8n0rycTA76UjtPC/iCbSBNaRRWcpkfen2mEMzfT/vmtbUbdtWLTJLaW8x7Q2xhRv/Za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Gr6f9l/1v2Xs+1vvNXDWmv8AinRBiC/1CJR/CkhZfyzWlDCe0V7iqVeV2Ppi4jubfPmwE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Hx1daJH5J0yCSH1HytXyxH8WvGtr93WbsAdpI1b+lWofj94vtjiWO2vl7l4QrfnW6wLX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i+MNP1tQI5I4pu8Uhwfwrc+xS3X+pMH/AAI5r4Zt/wBorXrcxyxWVvFNH9zzEVtldJY/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2nwzYXHr5Uu3+VH1KXcf1iJ9dXaQaaub64gt/9pjhar/2tpgHm/2rbY/66Cvl4/ty2d/b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yeTFchh+ANYtt+0L4Hu+J7bU7AnqXgDgflUfU6ge2gfWj+LdJQndqcf4NSwePdJH3NaK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xT8BXn+q8RwWxPaeJkrbtNf0S9GbbX7GZT0KzqM/nWbw047lKpFn01F4gbU7f9zONRh+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DXhvUVb+1vDOh3MR+8dQ0yJlP6V45p89xp6tJp+pPGkn8VrOFB/75ret/FPiWGLaNTadD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48DWLpuO404sj1H4AfBDVbt7m58D+EjM/wB4pAqD8hRV0eNdXA+a105z6mySin7xWnY/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ozRvuyHXqprv/BHxgvV01/DniaRZIWAS2v26oPeuajuRKjbrcxl/73esfXIIfs5UssYP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+d1PWrj/AIl5mm8r7Xax7vL8t/mlrkh8YtHtpiLrSNThlj+/HvTclc14AvdZ1fVE0LTd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9nWzzsi++2vULn9kb4l+M7hDZeGW0l225n1mdIE2/wC78zf+O07oXKcVcfGjwoCT9l1eL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1V/+F3eE+fm1MH/AG7RW/8AZq9o8Lf8EzPEOoPu8V+O9Psov+eOkWjTSf8Afb7R/wCO1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ofCrRbhpPEGu674oU9LWaVbaIf8Aftf61n7QqMGz4+Pxv8HQf628vog3b7H83/oVdH4R8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ItJg1jW40ZiEtdGuZyrf9s1av0I0X4F/BzwJEYdM8B+HbKI9fMsI55D/ANtJNzV1f/CX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ewit7VQoVbdFhQD/AHVrGWI5ehfsz410/wAGa/qFvDNB4R8VQ+b8750KZFVvYN8w/wCB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M9uYpvDPiCWXf8kkelSqqf71fVlt4yW5uDEkitL/ABxowLKtaC+K0X+Nx+Armdc0hSPl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/Ni8N60PLffxAq7m/Fqr3Hw88cfZjD/whetw/wDTSO33bq+k7v4zaNbeIotCOoXH9oyd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3pFXArprcTXIMpmk5rJ4q3Q19kj4kvfh74v0+3MN14X1qMd9+myVj+HtQ1b4f+N9K1WLT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3+hTL+7PEn8P90/pX6EW3hiVuZbqStSHR0iXBmkb8cUljLfZ/EPYnwmb268aeJ7SWx8M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0Vrb+SW7KTJIFXDZ3d/vV3/w/wDgR4pinlvNUlsNMthg29tIrXc//bRtyj/vmvq7+zoe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1sY2PmcYqZ4uUlorFRo2PkrXv2Jo/E2ry3Wq+NtXFtK5eSzsLaKFTnrhuWFeo/BT4H6b8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2nadKbh2kl1aVGOoTFuqySD/ANl2rXpsmoRqTtjwKzrgNqGcTeVWcaknubculie38YfZ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/AOee9qc3jW4nB8y2il/3hn+dZA8Lx3B+eVn/AN6ra+G5of8AUuD7SP1p3fcXKiHVtPst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0u8lP3ZLm0jl/9Crn7TQ/E9hdCz0YaP4Z8PNgSwadZbZpH/iY/wAOT/erqxNNYyiGW3RD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+r3+oH+z76y8qP78cZ/ev7f7NKxaSR53qH7K3wvuf+Qh4Vt7uWIeX5kl3MrfiQ3zVk6v+y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H7i48KWoYl47aKO7Z2/3p9zAf7New7blWMLqkL/7E+7d9KrfZvtNv5ol5/jjk+8tbKrP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cv7OXhdHZrq9vJpvJ8jzLcpbfxHa22P5d3NY+o/speHdXuDK/ivXVb0ZLcr+bR7q9nEHk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G1iPL3e9aKo2c8odjw28/ZUtIcx23ji7EXZbiwgZf/HdtYmqfsn3l15fleLtMHl/c8zT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8kW/PFWbe6uPtod9F0ZbUfw7pnk/763LS9qyVSPm4fsg61b+VLq3iPw7p+n7GRLy3trie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4Q3z/wC8zbVrEsv2V/iV5ksslv4eaGfB2i+kTv8A3THX2BETcXhmSGK3t/8AnjFG2P8A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H93VwrtB7E+L/APhkb4mnP2TSdEli/i/4mZ+b846htv2bPiI2oT6U2k2D3duiu9va36jYp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57HVIrOPEsmP+AbVq5L4z0+CL5As7/wB0GtPrMuxSoLufCVt+yt8Q7f8A0uLwlef2hv3p5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/TzN26qv/AAzr8S/30U3g3Vfskj/PxF26fdkr7ek8TXFwWdEEKei1C2s3DDO5j+NR9ZmP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8fW9vF9k8Har5sbtvkuGT5FKtlfvVzlx8H/iVp/nWn/CIal9kkRX8y3jSXf/AHeVavtu4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k/OoPtl5/wA9j/31S+syH7GJ8KzfDHxjbZ+1+FNZSV9v+ps2fp7V0EWlT6LoetWM2natE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KZWZo+em3ivtjT9SvR1Jx9a6O28VSQW/lMsZ+tH1iXUTorofmnHcyRXc0d3Mslu3E8d3E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pX5u1WhqGn3Fv/pd39k0/YyPHsXykkP8QJ6f7tforf8AiGMj/j2hl/66Bd351lvPZ6iT9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02iRv5rWixdugvZH55aDr1rpVzbq8lvqizsA6RXSqr/Wrt74hnstQkj0tYYrR3H7qZ1k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8Br7xu/h94N1rP2zwJoV5/v6dE3/ALLUL/AH4ZzDL/D/AESP6War/wCgtVfXf7v4h7I+C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m0/93L/Gklx+fGO/+7VLULib+z4v9ZLFJ9yOOH5U/wAWr7nuP2ZfhS+f+KLs0/3Z5x/7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ho27yNFurMn/AJ89TuI8f+PVSxkeqIdBvqfGUegXcN2Zy63JjXy309lw6Lt7fw/981p+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TXJIBLY28MxEe9vvMuPl/3c/dr6lP7KXw/wA/6rXv/BvLUI/ZL+H1vbyxQza9axSJs8v+1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YymR7CSPlQXEVxo80V3Nby3cc29I5E3S8r/s1Q+0f6RF/vrvs9m75a+vNJ/Zb+Hui3KT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7H2u584c9eCtaGrfsxeG9X1x9Ys9Z1TSNQktVspGthDJG8QzjKsrZb7vzdflo+uUx+xkf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5ZbvyrXeyP5nzMijpn/AIFV/TYJB4fiW2nke4+1q82niP8AdOvZh+dfUP8AwwDplyJZ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+/8Aeadbsu76fLWLP+wi2lSme2+LJEnXM2kxnn0x5lUsXTZLpSR89i4ig1A3ctpcS/P8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H3aytY1OWfV5cXCm0kX5I3lBdfl/nur2DWP2atR0+483/hZNvqEv/TTRxt/8dkrlR+yl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8Z2M3mO3/MNZd2f+BVv7Q5nBkvhbUJ9Y+ElxFGiT6hod417bRld/mwyLiT5fVWAasO2+1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NxL5b75riRG2xMR93Fet/D79j/4oeENQOoWmteHdQhkhaF47yGVflPVcj7tTeIP2YPizq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54Utf7QSPzreO6uFifCAf3fb/wAfo9tT6sfs2eK6hby3Fxp//PKRJEmt9irEmBndWN/Z9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Vp9rhkfZ5kb+VKmWPzD/d2/dr3S4/ZA+LN+D5snheLzIfJ/4/rjb97/rnTdH/AGMfiPp+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rv512f8AExmXYvt+7+9R7an3GoNHi+nXEXh+4/fRebaSfJ5knzNyMdf4q9M0LWP7H+GC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2eH7Qn312RjZ/vV0dt+x18Q7e4m8250f7JsbyJP7QMssTdvvRqtJbfsy/FW30fT9P+wa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8z+0Bulyvf5azdan3KUWePeMbVb/xGqPK1vaWkUKzPOPuTbWaTH+zup0ms2VxFcWcV60k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7FjVs78/3q9FuP2Xvi1+98rQLKWHfv+z2+px/J+LVnW37K3xbt/K/4ow/u/kSSO7tWbb+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3HZ9jgh5Wn6hNp8v+tjnWaeSRNyu27+E/w1eFvd/2hqOrWkUkVrb7kS4t0VYkY8c+nymu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Vr50tz4R1MyxwsieVbI306NWDbeAfiHafbItQ8CeI1hf54dunSPvkHRX2n+7/ABVUasXs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+JfNLFafvY/LR49/y8N2P3lrUmnv0n8mK3+wyspZ3DlvlasS/wDCviXT7eaK70fXbT52f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t2X7tLH4nvtBuLOS5juoWDq8j3drJE6dmUA4/hp+0QcrNmz8V4h+zXEluzbnCS/xbl+7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y5vEtkuFma7RVRMfMu0eh+8f+BVhz3GlW9xNdQ6tZ/cV3jkfbK67s7v8Aeq1rFvaeF9Q0q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yH7VDHv2749v/LOT+L/gSq1XGaYuVkmnf6PcRXcXlzfxpHIn32/9mqUax9g+y+bL5vmP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u5/8A2ayX8RQ3sks1lK8MK/eklfPk/wC18v8AtYqjcXH+kebF++hk2u8n9z1rQzszt9Y8P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rSSK03ts8x92z61atdFd2tpX2zWyYBx93coxtx/s1m3HiiX+0P7Qh0+30/7RCqXUdujN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b/d/uUzSvGaINQ00BVs7hTI/2pSGRi3zMuen+9QCTLHi5pLXVbeWOUESRbUj3M2yPb/tV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f+ytQi/dWsaRzQ3HnbfmP8A/3dp/77riILqDUZksYFdJWk8oGIb+/H/Aa2bjUNQ/s+LSZd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5HG/7hP8AZ+796gs9S8YahFb2+n+JotQ8r+0IZIUk2bmimHBXPf5dtee/2fNf3H2S0/exW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t68ZYBq67wLpj+JdA13wPFqIvLxbZtasoico7Qjc0cf+0y71/wCA1xf2ia30+K7iu5L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VkU9P+A/dpAdD4T+yrNbyj7RLshkSfBBV22sGy38PWuC1+3/ALP1D7JqEV5p8Um2aHy0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NbzahcTfvvKl2efBbyPtWWPocn+Ko9U8QT6pbaZFqiEG1kFnHIxV08tW+7/wGgCnqGoR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PM/s+Ty0m+z43bgvbd8o3bRT7jV9EmsdW+zqwuJLhZbWSSQK7xlsFG/ulayra3x52rXU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srqON1Vtv8P+6391qsz6f/o5iii/1m108tNrJx900AaXh7xBp9vqGoxatF/aEUll9ltY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M/wCzWXP9k5/dfvY9z+XIm3zav6JeRaXJo09tbpdFpWiufN+bZG38X+98vy/79WL/AEqz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ZAZoLiUfhtNAGfp9xp/iC4m8r7R9zfPb79qpjqoB/vUW/h/+0LiKKLUP3uxnT5/mRf7p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iumB82ZYGdY0/wBYqhqzp9Y0S4t/3MP+/cSblZP9mPbQBPp9vqGsW9raXdpb+Tbv5Frc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la0rjR4rfw/dwxf63zob14/4k+XBRv4vu/NVvwfpv9p6g1govlgw17BBIHMd2u3+L+7W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ouPtfnWcUVw8if6Q7NsYJnb7bl+7/uUAc3qFxF/Z8Wn6V/yD/JjdI9/71GD5Zq6vxjqF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beIEDO9nNCsau/8Ae80de33q5jwvbxafcTXcsP2v9zIjx7/mdf7uafo1v9ontfNhjmmj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13dqYFO41DW8RWkv7qKRG8m3t5/l8wfxf7y81p21vLb2803iC7vIvtGnyJZXkcytvuh0Q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i3Ft/xOP3sX/EwjmV0/2Pm5WtLTtYm1DUItKu5fN0/eqJZ/xbt1ABbXF3o+n/AGu0m8q73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9ff8/wCGrvh7/X2tpFLZ+bvZ08z91/wHP8NJqPh97DxmlnbySW/mGNIbaXc0vmHaNuPv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H1D+z7v7Raarb3Tb5JEZdmPvLj+GgD0z4wamms+Gvh94gvr+3OpOradeyOP3oaKT5d39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a5XUPHGn6hq8UWoeZF88eyS3RYlTC8f8BZvmb/fra8B+JLLxraeIfCXie1ivbS6tJvsV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+aCTd/CsjbVb7qnfXmusW+q2+oXek3en3EN3b/uZre4h+5N/dP8A8VSEdbrGn/8AIQ1C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W6gs7dP+PiM8FD/tfdrkra48+4i0/wA6SK0kmZPLj+Vef/sqi/s/UPD9v5uoSyRS72d/3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P0s+n/8tYYvKl2K6R/e+U88f54qzCUjqtGt/wDiYafpX9oebLJMyfaLd/NVMtgKR/e3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JftGrSy+X9ljm8mby0b90wbByD196r21vp9xb6tdxTSf2h/o72slu6q3oeD/wB9bv8A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rjR7vVotQj82zeN3t9QdvNvWPJYfwtuX73zbqBRYS+Ir7+y0ZLqK4067M6Txi2UIq/3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1j7RqHlRf6LLIip/tI3TdmoZ9Ql1DytPi+0eVcI0Dxxptbn27L8vNWfD1vaahcWtpqGoW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KRyfN++LZDZ/jXcP+A0GyZv8AhTQ7zTNE1C7WbFm0VxH/ABfeLLz/ADpmneH5dQuNW8n7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mkkddz5b7wx+NaOjafLceN5tJ/5Y3llcQvJG+6J8gbWx/vGsbW9K1Hw7DcCJGjmUtp17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/iVqCzR1C3u7fwvp+oahdx/2fI7JB5k6yyow4CGNfu1ZnuLvUNP1b+yov7Vi0+2hSa8k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bj+7/AOgvVS40f/iYRafDaeb5aKk0cjqq7tnCk/7NYujax/Z/h/UfK0+8tdVjma1mj3st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oA2fE3i5vEfhfSbVLMCO1dt/lJlbdcfdUt833qbPbxX/AIX0+H93LdxvvS4jfb9njPDL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0fW9Y1fT7uGKPT9PuE3vJcTLFEjDd8p/2aZrmmt4W1WWOPy5PKZgkYnUBZj8u0t6dGoA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u4rv/VwtvjjdtySBu4/9mrYt/E02pa/BKyJFFPBGtxHJ91/l27gf96s3R7p7HUPKvwZJ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WVlP3f7pWtDTri78QaxFF9kjtNP3yO/l4bscZ/2utAgTR0v9Wl0+2laG5mRnxDJtT8v46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eLzv9ElkdUhkjTbLu3f7VVdf0+L7PFqtpF/q3VHuI9qq7bcfdrUFvLp/7r7X9rikTz08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dQMu23m6P4wu9P/0iWKT78lw6ybGx/eWtec4z61jW2oRaPp+nywzfa9QuE33txvVVt1Dc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bEgSXbNG2+GRdyN6ivmc0p7SPtuHMRpKlL1Irp1niAx0qvazeRKOat3NzBHEQOtYEt3uk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+8TPRNI1LZtzLgewrvtFnFwg2cj1zXhWm6w6SrG8v7n3Fdjo3ja2tJBEoO3+8TXLXo88f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yyPYf7OWVcMo570yPw9EhLbEY1j6H4xtNQjBE6fnW0mt2zcecteS6UkfRqo3tIkXTxHw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j5sCqX9tQZP74H6UHVIHB/eVNjT3mXikeflbmnrJHCDurAk8SW9sThSah/4TSyJxIKy5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DnBr4L+O1p/ZvxPuov+eOpSt/32fM/wDZq+5I/FujMMGeMVwfxN/ZX8L/ABot77VdG1S5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becZbaaQDCq0bfd6feWvXy+p7Ob5tjwM2pzlR92OqPnb4V77qC7QnPnSoqe3yn/4pa+zv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pGFQfgP/AK1fGvwMjeDxFpdhdx+VcjUDHcR/3WVlVh+asK+zNZexggn1LPkoX3+bv2ry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4KnCpNn898bSniI0KK8zchupLe5BfyxKNtdRaeLLM3gsJZ44Zo4/O8t/vNH03f8AfVeX6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Nv8AbbWW5twvnJDPvaLP3fMX7y7q1bjR4tY1fT9QmmktbuzeP95/fj7p/ut/7LX1tVRnC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Sal0O38T6VqF/cXV1btLNFcQJbG3gKqzjzNzbs/Mw/2Vpvg640/7RqEv9oXEWq3F1cTPp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fhvL/wB3bWJ4O/tXR54oZZvOtPIjR5JH8ySWbcS0x9PlKrUejfEm7uLC1i1XT/8AS7jUI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jSI0m3nrtUc1839ThGp7Q+jWYTlQ9i0dnfXiyDGa5e8d57oxg1Fp3ivT/FFgbvT7n7Va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f6f3lrPnlae4IBwTX0NGOh8tiHd6lHW7c2Nvc3RP+rRn/ACBP9K8FkfdpujWpGfLsVkH0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1P4hapcReCtbLn92tm6gf73y/1rye7cWmpfZIx+8ggghPtiGM/wBa+H4yq2pwpn6z4aUY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Aw8HpW1D1yKxYWkK7j1q/ZXDMcGvxepsf0tS0N213gg5rajk3R1h2jFsc1qwuEXrk1w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7mPdmsK5ufs5PmRYraurz8KxZ7iG2uP7Q1CX/AIl9mnnPHs3M7fwqP+BVUTST5Y3MDxb4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pbWWnXE4MayiRPlgTOc5b7tbXhf4C6rY3CXV89hIwfPlRz/w+521c0xfEvjCddS17fpGm5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6/8ATX0/9CrvZNVlS2OEPSuv2rhGyPFnz1HdjVs9VtLZUjscKMcK2f6VgazNqfINnPnvg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ZfclcKPWlt/iTOy4kfLe4rkNEppdDBZbub5fsszZ9VNSQ+FtQnG5bd0B9RXSf8LFc87F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VvlZSn4UB7SfY5yL4dajdHoye9aVt8Kr5Pma6I9s10Vt48SbjipZPERmBKuaCOesVtM0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j3rY+Qryc1iy6k5BZiTUC61HnDPg0BySlqzo0ijkRlIBzWJLpRiu/NRcYNTWerKCcnIN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Y60WIXNBlZ7qSMnHUda57Ur1ryaOAHGGyTUGs+I/s3moPvHgViXl5JZQecT+8K7hXRCm9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oi7r2vDw/o2pX8hDywoxhj/vkDpXz/PqDau0Ty3B+0SM8yH/AG2+ZuP4uld3461+TxAL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CJZ/d3yfN5jH/wBBrg5tVknuob0WjM0A+eNyvptNfeZVg/Y0/aPdn4bxNmTxuIVOL92J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aX1+b21kdXeCNfK2euHp0+oQnUJruW0j/s+T/ln/ABJj3qvbW8Osa/NaS+Z/Z8e57WP+J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3m0Dzv332u0/8d/+yr6Cx8eXLj/R7jypZfO+0fPDJs/h7NXyhLcmHX9QbnDXU2f+/jV9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I0sgkiSGJmkiZiqR7vulf71fHk9wJ7y9m/v3Uz/+RGranuB0Vq4uDyaveQyj5RkVy1jq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u0kj+YZrvWxRTfTXlXkVTk0KVidoNdvarDIMEda0I7CELwtaxQmebQaNcwyggHg13vh5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prFFzxTIljhyarYhi6neCMEZ7Yrzf4g3UjaQbdDxM6g5/u9a7W/Ildq8w8e3uLu3hHZW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4FQZ4qVm3timzJtWuKoAtq+1sVqwSZFYasQwNaNtLxjNFMDVU/Kauac4VuaoQtlalhcq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YitVYhJHXG2F2wcc12di++AH2rWAmEUSx5qeNRnIpjIetSWwySK1RJPG2ypTPnHFRSkI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bUMnyirMZJBrNtZcita2ZShoA5Xxs3+hQKe82T+VanwbMUWiam7fx3Tbffisbxu4AtFP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8uPwszHjfcORWXUDuhNkqBWD4hs9zbtueK1oSODWjLpy3ltnrxW4Hn2kb7cYPXPeux0z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0gqzADvUcEUkExWkgO4trmY23l/8sq5DXNXurdriKS1+1Q+Z/crtdCjD2abuc+tYPiS1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ilMm39396tLAP8P38X9tRReV5X7hf9nqa9F/s6G47V5JJeyQ6uss3+uEEYf/AHttdlof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47g8iqQHRXdmtpFlRS/Z0vbfcP8AWelZUmrhsrlmHuakttUEfIOKYFXUdGZZiwwKw7i0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L38F3ES7YNZupW8HkF1OTQBzjxgAn06VSmYD8etWr24AHH8PWsl5dxbPfpUAMkdRnA5pI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IVjbGaWWMzplDjFBJrQsCuB3qxFhMhqxtNdw2GbpVm8uDtyGoAnuGyDg8VlEEuwFIdRI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HPWmgCHSZLmc5Ga17HQ3hkzt4rS0op5Kvxk1vwGKSLOBmtEBzhixxjpUZfyMvWreRBJWw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5O1MDG1LWrhJQqn5aw9Q8Unwz4p8KeIGJ2WWoKsuO8Ug2yfhtrqp7CMRhiAfevNPi5B5Wh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asrxsCPr37Paaf532v8A5B8fmO8n+yORn9K/OjXdXn8R67f6pcsXnvJ3nYk/3mJr7I+H3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eK6upvOi/syaG6/22iRhz/3yK+LLUZC/7orw1GzKLEUAYVMLTNLADnitS2hG3mulLQzM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jJVlOQRXu2i+LZJNNhLSEnFePlAc8VetNXlt1WMMQo4ArWLsUe2aX4uAlDbufWu40Hxuq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nj8QOhwGOa07LxdNbDlya6YVbAfXOm6vZX0Xm+Z8zgZGelW5JFSzmmhO50RmCr6V86+F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LH16V634N8aJYapBcTATWrEK6nn5T1rdVAH+Lfg/qGu6Db3m+JLuJ9/2eV9quv8Ad/3q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+JHXWbeOysLadnnDybWZd33flr6L+Ldr4g1fVntrC5b+znCyQeWfleM9MVzOkfBrVrjE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7ZrOcOZAd7osFjfJYHS5YorSyURxWdtwyL+P8VXNGWae4iliEouo3Z57iY5dIw3zbm/v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InimtPE15FqH8Hlossf/AAId1rvf7Q/tDT9P0SLy7TUNYn2XVxGm6B1Pp/vV5NajKKuxo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/CQH+z9W+16fZurp9nfdv+XLYPZtxP8Aeqp/Z13/AGxpWoWn2z95uSePUIVWW3yuR9R95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+nXnhu0vNDsLWO5maHchMO1vM/irGt9Qu7fULu71aKT+0PJ8iD7RM/wAi98f8BriTNUUF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3leNgkgTdvkPyLx93/gVa3h7ULS41CKWXUPsl3HNvT52Vf8AdJqDRbY20d1qNna/6jY7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Uqxo2n2moaPd/wBoahcWsNu677PT4Eklfj5Wbd823rWiKLuoaPqFvrE3m6hJd6fHCyJHG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P8W2tE6Do+h+EP7Vu7a1NzrCf6Fb3O7e8Y434/hX+61ULjw/NqFva6fF/pf2xFmeTev+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ZpfEGsafqFva6TFd/uo3/4E6hf3af3lVWqgLvh6SGZr3TLnUrSxu7YIn9uXzEJD8u7p/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6jp/hrSp4tP1I6x9tGJr+JGVDyf8AgX+1VDUPNFvFF9kklluH3zSRoqqn+0d33v8A7Csj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LFJLL529LOT91v+X7w/vLt+agDUfVJ9I0bTdThuUuN7iRo9m6X5Vz1apLrUbzQ7pri9iY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SVGb+L5l+bruq34e/wCJf513d6fH/o7/AGqyj2LPLtC8tt+7to1T4pah4i1p5dQuItRt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i9duB/tUrAY+oW8VvqGoXeoSyf6QjIkcj7tijq52/wDoNbnh+wt7Dw+IracyXG9neBk8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0H71Lp3ij+0Li7lliji/cqll5afKmMluG+Zvmqlp+sXfiC3/sqW0jiu492yT7qup/ik/v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Lxpd3lqmnypdGQEW32iBgYnm74rnhp8VxqGo3dpqFxFd26b4JI3/eoo65b+Kq2nXGk+F/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7OZXgjt/9Uinq3+1u/8AQa1tGt5f+JtqEsX2TT5NqJ5kLLA+Ov8AwH7tFgJJ9H1v/hF9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8xJHST5YtilvvH865caPa3Gn/a4vM/0ibY9v5zfdHXj8K0jfaxpc0UX2Z5oLj/l3jZmhf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fVR/wBnxef5t3N+92Mnlxp8zqV5z81FgGpeaHZeFvs9xbRrqsDsYJPJ/dvCdv8Ad/2d1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V8T6J5dnbwrfb1T7RsYMi7OVVW/hrk/8AhH7S3uJpYoriWKP/AFNv91Uz/wAC3etU9f1C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Sb+NoUkj+Zkb6U1oB0n2eXT/ALLFd6VceVeIsPmfxcNyw/3dtUPGPhR4tS+2LA/9m2Sx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fvYruLeG/utAsLWTepjg4uZmAVI2B3YP97rXO+FriK/uNW0+XW5P3c29JLxFWLbuwWPp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bT5dQ8D+IdQ/dxfZ32QyXD7mi+UHgf3q8+8PXF3/pcv2uPzY4VdI5E2yu3/TM11ml29pDe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jqCNcT3MkrPErb9wwP8AgNVbbT5fFHiCLT9Pit9P8xGfzJHVVdf7wFLoB002pXZlszBA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ryYrv3MwQq395VUn5a8et7eKfXruGWXyvmk3/wC9z/7NivQtO/tu4uNR0m0i/tCWS9bZ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R/dX+L/gdedW2ny6hcTRXfl/u5pHe4/i+996sbAR/wBnyR3eRcbv4HO/5d1MuGPnRqWeO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3+9Wl9psX1hhcD7RCgWR4I02q/FLp1xpVvr8Usun/ALqP/nm/31I44osBkW2jy3FubqXp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FW1o4XXb+SFpZH3w+ehkztVu4P6VlRNazTS28sv2VfPbj/ZFOH/Hx+9m/jZ3kj/d9vvV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ACh5SS/PsSOB/m4qrfW/2+4MXleb/H+7T76/3hUFtcG3+y+V5nmxu37yP+GtFL68sbfz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/wDdqgM8HzzKP9T/AAOI/l+WpR/yEIpbSX91bp88n+16VRsrqeYyXckIkMqN5gH8LVoah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3Uuz5/L+7toAbbX8Wi2ssK2plluJhKkm/5kbH3gagup5tSubf7T5k8SmNX8z/AHqja1Fw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PM+X5afb3cekW83mzRyy5UpHG+5VXPzUAWbi0iGrNOqxyRZbf81WLq4kuoFMEghlC4SN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T/8AV+VdPF/ckjT5XqvPb3Vv5f8ApX8C/wDAc0AJq+oS2/8AoEsvm+Wip5f8W6p9Ns9P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idVVJE/5Zf71VJkaSJrpF3skRR5Y/mZW3Van1DSoJ4v9Z5uze/mJ8rtQBsafpUEVwlzK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y+crfLUXiO8bascmpNcxKQPMBz8v8K1n3PiSxtLeKKO2N0I33hF/hb/ZqTQj5l/NqEUQ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bF6mgCH/AEvT9Qmi+y/6z/lpI+5VX+9ilezhsNPcr5n2l5CUH+zVvWRcT37XE80kxLrI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pp9zdTyffRUh8z7zY9KAM+6tNQktJ7hrrzjCu6OOTa3y1ZGof2ho80V1/c3v8/wB1u1UN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/ADyvEX95J829f7tb1xp9pb/urS7j8qSZUmuI/wDdHSgDIW1tViErPuhwvO3PzUPfwT28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Okkb/vOtT6jpml2aGODUCskZ3oZfmXd6YrPt5kuHkYvMkwGHjVcLtHpQBY0m2utZ320U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fK+3dUmneVp9xdxH97Ls85JP4U/+yqIfZP3UtpFcWv7lXeSR93m0y4uIonSOS2MUTD/l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ryGS3EIuZf8AWSRJtZ+/X+9Udne3NwkJzLEkH3PKXe+6pltzYQia4tIfJuJdsaF9row9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l/0NTANrFB1ZqAKmoQef/rpvNyn3/wDZrQ0V3GnvJBYxzzCNk+59xcbd1ZeoyK32YPn9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vzN4fH/El1FLuXZ8n2f89poKMyeCK7sJojG8F35ilJIm2fL/AHcVoXkttb6fposba6Oo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luF+9uroH0PSvsFpcJcpLcXCeYY/usjd65eK2SGZJHmkmhy2zY2fl3dKAL1tDbSQNcah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J/C1UJ/sH/LGLypvmfzN+7zVp9xcXWJpYovOik+dPk+4tS6fp8X2eK7u7vyppPuW8ifMv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uvsMgdP3kyoyp9n+bnP3TU9zrd8135FyhgtLuNUeRI/ufN2rLtrf7RqE0tp+++dt/wA+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8P6PaNJPLE0hR4wylUY/N97+GgCDV5mhlkWTDgIHG1vlfnrXZ6To9pceAvFWof8ALWOy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/wAf9uDz3P7wV53bW8tv50Msvmnzv+WnzNXpHgXWjL8LviFo7KqQ6dpllGjH7zF9WtGA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l7Aekavc/Z7g+af41+TZ/7NWZIi3iTXsMnmcY8v+581epG2itwYv9dWdPZAk4h4rzp1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KxCyxZHzLzSadZubJ5VHz+dg811kvhq3+0OfKRMrkYPSq40GNI3IXYjN8wB6Vn7Q0UDm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4N/9afbQgSSnGctkV0f/AAjhzkO351CNJeEtERsx6/epqaZSjYp26MFyfu9KDAYpFIPB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0zTIlLSrnpmobN4xFw8LK2eCa6exmjWLJ5OKwJImXGeRura09Fw27pXkYlnfSieIftHa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maeL/iWRv+7fb8xeSvMU8WarF01TUBj/AKaKf517v8WvAV34r8UW13ZT2oeKzSFo5h8+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ffCjX7cN/ocN0o7oa9LCVIukkt0cdanLmuc1D491PZ8+oR3B/wCm1sd35rVuPx5Of9Zb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W/UUy5+Huqw58zSpR/uc1lS+FriAnfZ3Mf/XRWWu1O5xtM6yHxrps3E0U0P8A10hRh/47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xPYfSU+Wf1rg/wCyplGAHj+ppp0lyOXVj6H/APVTM3c9OisdKvRmG3sJh6wFWP8A47SS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RL7kMDXlR0ebOTFg/wB6PK1Zt31Kw/49768t/dZmxQO56DJ4L0GbP+jOP9x/8apyfDnS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L0e6uZh8W+Irbg3qXQ9LiJXP5nmrdt8Q9UgP722tj/2xP8A8VSaQ7s6O1+Gcqjdaa3F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aVp4a8Zaf/x7eJHh/wBy5lH/ALLXM2fxXeD5bvSftX/TW2maL/xxt3/oVaCfFnTn62Gp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Qkg5n3On3fEX/oal/wC/n/2NFYUfxS0nby94h9DD/gaKv2cewXfc9W0T9ifwtp2Tq2s6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W2T9Nzf+PV3uh/s//Djw0AbPwbpk0q9Jb2M3L/nIWrpJPFUrucon/fVQyeIJ3+6VX6DN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xu2Oo2+nW/lQ29vYwoMFIwsYH/ARViPxRbLy9wD9K4+4muLobpGLL7mogOKSkykjpb/x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eveKdTz9ksdPtwfvyahOzfL/ALsf/wAVS209tHOPNtcn++a0Le+gXOIP++H+Wlc0ViW3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l/238tP4varcHh88+Urnp/B8tPg1Mtj5VUD0Fa0OuJBHjNY37msUZsGgXCOxEXl+pUYzU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5TxtX/aq1/wAJZ5LZRVkHcselSL4sll5SRSv+z2rNsq1jSsdPnsYQu4DHcCtCGSZnyJN+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Ncsd0nHqTVs6vFHETJKH/wB01iM2hqEpBCu4YehqGSa+bLtOwHuKyl8UxWyYSJWY9zVC6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xGPQCpsUTX93Nb+b5s6eX/Bz/DWfDqSTWnnQSecD99ArKy/99VL9ou78xeb5hqxcPZ2O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8x1+Siw0c5PqNyWIjbeP1pBeX5P7uJ/rium0/WPD17fQRfaI9sz7VnjUyIP95lXbVG81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euMfcS4vHWBX/wBoULQXMZ63mojq830qUa7eW/WFjTZH8VXQ/f3GmaeP4RBDvb82qufD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7m+eT+Fm8lPyWtEUWZ/EN0NySS29nGw3EySrmuZn1/S7ucuk01zdE7SbC3Zz+ddDpvhf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HX+MLvb/AL6ataOSCP5IdqxL0DDpVmZw0ela5f3ObSW6t7VO+pPhy3+ztqZbHVNGSWS+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/aY5gGdfpXcCCG4P72YRUv2q0tJtqJ5zf32+7QB51cT6RqGqi2try90vVPuRxRz71Zi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L8IXr28fnS+dMPvyRp9761pn+wr2DypLJFGd/wAo+4397/ZqlPobm2/4l/ibV7T7O+9I4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6zbd22mmTYj1qzj8MWRudQvrbT4Rx5lw2zf8A7q/eZv8AZWo9O1//AEjzYtE1C7h2fJcX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G+auytvEOn/8AH3q2k+bLZp/yEI38/b/tKD8y11Y/s+4t/tdpNb3fmIrp5b7mdf71QmXY8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3tuUg02K3b+8FNc1LZardMzbnK/3UFexak2mSIRcFJfQJ8ua5a8trhnJ0uB7f0I+bNWF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Eb5Ibhf8AeBqM2c6fM25frXR6lq3iFt0dxLM5/wBoCueuJ7+QlWTP1SqMSrJeCE43kNUD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/wBlsVU1CaeIkMiN7Ec1kNq7xkgoI/xq4ozZ1dvcymPBJH/AqsJI2Cc81ylnrRcda1IN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ZGozKCuGP+7URM8mSqv/AMCqazulYZKZ+lattqFv0aI/jRsUtepzE0V8W4Xj2p8b3idU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oWyKdsa/lWZd61EueVX2xQnfoFkuo+xv7tBuYDNaKa3Ki5kAPsK5abxByePpiqr61IwJP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2MuvRup/d4b1rOm1Z1JI6VyUviFbfLPMo9qyb7xxEM/vMj2qlSJczvf+EgjU/vH2/wC8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0O6bZL7E4ryS98TSXAIjU5PQk5rPXT9S1I8lyp7KtaKiluZ+07HsF78VfDsRIfTy2O6SYr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nGxGnafcfjNWFovwwe9QPPHMM9zXa6T8MLG2TJgEh/2hVWpxJ95nF3XjzXvEUu0A2kZ/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NDu9QIEm+RvVzzXplt4asbKL5UjhA/ugf1qaPSNPALNOxPtipdWK2Rap9zk9G8B224NOu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pWladGA18iAdgtVo9LsQCDd7PcvVa60mwPW8Lj/ZOaydSUjRQSNa61XTo0KLdZP94Nis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9s3t75NVpdH0gIS144A/u25NUEtIXYpasxX++yFagXKjei1G3MmBcMyjrhKtx3lqx3B5H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0i5KDCrsH3yH7VuWui2WwPukwOwoDlRNbwxTfMm4A/wB566TS9FtI54PMl80gLs/eb13Vz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Y7Zp9vr0dvkCPPpUm3Id7PBDqHlebL+6jTYkmwKqVSu4NMtI8NczS47xMuK5BvELXJ+6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+7VvxrLmHyF86iqMRHG7D/abiq7me5k/dxeUf+mYrPW6QksWUH/aGKf/AGko4N4qeyHF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n3Ik527vWQc1onSbiQ4nktXH92VhiuIufEl3CSsMkki+hOc1mS61fu2fJyPQ8mt1NmTi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nYmDTpn7qtrG36lTXNaj4A8PTQl7zStHm2/dV7SJmX6jb8tWNKGraiMW9tO49m8sVaPh6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WSHPXLZq+Z9yeU5n/AIVX4K1CA+b4b8PSxfxx3FlD836Utr+zf8MLvM1x4L0Hn/nlbIjP+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hJH2Xzfc01REeIYfK+lHNLuKy7GTb/AH4P8AMUvgmy8nf/q4/OVd3/fdUtW/ZO+D2oZlk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RPKvph8p9ixrssxY4tJD/23rPvNWvLcFYkS0T0XqfqaOaXcfKuxxGnfsZ/DPT9Qtbu0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98En29/kb6VlXn7CHw78t1hudfsSzbyE1X5SfUqUruh4juv8AoIL/AN9VSuNcHnnzdQPm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xWRyel/sfeGPDOrWOp2njHX7S7tJlnid7uJhle2PL6e1Zeu/sc+EPEWtT3UfjDV4BIAvk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CPha7s6u9xjy5S+O5GKnXVrq3/iSqVWa6kuCZ51P+whpNxbxf8V9rflRpIif6HB8inqv3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6ylBNt8QNQHz8ZsI2/wDQWWvb9O8SQIf9Iu7m3b/pnyprVi12G6T5NRZRnq1X7Wfcn2aPm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E0MXjy6hik2vN/xLB8+On/LSsmx/Yg8R6VO32XxbY3EPaKe0kRz/AHTu3NX1n/wkMFhn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rOn8YQHPz3R/EUKtNdR+zR8max+yN4wHlfZbzSJfk2TfvZIt7f3sbaxv+GTviR9oi8pdE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9fa64/6519jR+ILb7wtpzn+89SnxAWBRbZVB/vNmq9vPuHskfGmm/s4/FbRLifOjaffS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bOeNvzbflqhf/s3fE2487/ig18r/AKZ3ttt9/wCKvuzSvEaKw8+xjljUYO04NaH/AAlWl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x81X1kPZH5/j4GfFz/Rf+KOvovs/yJ9nuoGbb/d/1laOnfD/4r+F7jzdP8AavF8mz/Vw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3q+44/ETONywRoM5wC1Oa/hvU+bUHtDnPCD+dNYoPYnwVqvgbxX/AGlbzSeAfFU0EcOyW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P3iPLPzVxeneFPEmn/8AH34J8WWku/8A6Atxt4bPpX6N3Fkhyf8AhIP/AB3dVYpNF9y/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oo+uW+z+IeyPzq8QWuo3GsXcsXhfxPFDcIvnSf2Lc/Iw9P3dWNJuLO3t5v7T0LWGu5IZI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4fLJ95Wx81fpFp2tXtt/qp//AB2ty18Wag3+sZG/4DS+vf3fx/4AexPzIHiq1s/K1CTUt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o7qG8kgkWdGHO/JH3lZVpfFHxA0rxp4mu/EOuXEDa1cBDcFMLC77fmby/wDa/u1+o3/C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j/PdUeoXWlXFufnt/N/64U1jv7v4/8APZH5ODUPD+n51C01aOKWSaRH8ufa3rG3+7ur0f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urPxdq3iqyuZdVgjS9WylWRophxIPL3fdb73/AH1X3XqYsg7eZY2Dp/fkg61xur2ui3BIl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yjb/wBlrWOIuYum2fAN/wCPdP1C+v47fU01DTIJJEtZZNpZ4eNq7c+1X/h9cRahrEVp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Mj295Mu24yv3Vz0avuLTtC8O+f/yANIP/AHDY/wD4muntvBPg64/e3fhXRJZf+wbE367a1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n9jy6fcG0/eXcUc02+O4RPNRunP/AAGrVt4gu/s8UX+jyyxusMPz7uq/L/wKv0gs/gR4A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4Zmzztl02LP/AKDVST9k74Tt/rvAHhn/ALY2Sr/KmsRYXsT885/7Qt8+bLZ+VI7QJHGj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dP96q+jfZNP0fT4vK827uL2R5tQk+6i9I0/2q/QuT9jX4IXjbj4DtLV/wC9b3dzH/6DJ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+DlvzaeHru0/699ZvI97f9/KPrCNY0bnxN4WuZtPt9Wu4bXzYpLWZ0/6d5o8dv9qsfVtT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iEcpniV7uPfs86Xd94f3Wr7Rtv2ZvhNo9xNLFb6ta+YjI8f8Ablwyvn23VlyfsufCpfKm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9RjVJG2f7uSax+s2ZbpWPgr/AImFvcTS/vNQu5Haaa3jfb83vWxqGnzaxrFrqEsX2SGT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Zt9v92vszUP2ZPBd/byg3Ou/+Bq7v/QKyB+yJ4RuM/8AE58Rff3p/pSN+PzR1osXHqjP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QulpZm7iv4QwjtxHlLv5sttb+Gul/wCES1JsTalY3VtYyo0q3EKrKqSDjdI1e+ad+xT4d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LvE8XlzLMnmNbysjf3l+Sq/iD9kCwuJzNF8QvE9p/seRbrv8Ar8tNYuL6C9m7HztqHheX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u5Y5mmm8t/Kl8scbh/eVfvVc1fUPsAi0m0i8q02LvvP4pWwwK/7texW/7G+kC4jl/wCF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tD361oj9jTTp7eaKLx7qcXmOr/vNMjl+b/vqtFXTMuVnzRDFKWjssgrJtZB/D/FXQC3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1D97cJG6afbz7pXUZ+Yt/wAs9rfw17lbfsXz23T4jSSf9dPDsbfzmqpf/sV3s4/dfEGGL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b/0dVe2iVZnz3LZwv9ok+34llR3hjYMV3MfmZv8AgVd7bah/aFk0sUX2Xy2KeXv3bMe9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njz5XjTwpef8AX1oM6/8AoM1ZurfBDXPhD4f8zVda03Vba8uCkJ06GaIRcd/M3ferz8a4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9liUn1OPlcupBrIm4zir1zNtBUdapjmvk2fqyVhYl4pWHNSRLxQ4ApGhoaPrElnOB5m0V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vM3Ka8vluFVjxyOldF4W1BrhzHM+EHSoqUzvw1WdM9R05D5Svu3FutbyacvkhzLsBFc1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W6Ea6t/LBznvXjVFY+ww1T2iOX8SalLb7obT97LXH3nwt8b+IJDNHbQwQnvNOsf/AI7X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yHnSDzZ/79a7bV6DArJSsbz1PmXVfhT498PQyT/YEu44/vJaziRv++fvVr/C/44yaHqsd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2nf1Hsa+g1umTgdPQ1g+Kfh74U8dxldc0mOaYDC3UfyTJ9HH9a3jVi9zFxfXU8s8feCING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ooA0PXpmeRYvu214qMzfQSYDf7yt611o8S2strLFfMkcDf6yQnau3+63+zXT6B8N10/w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3amJWs4ruNS8MyndH8347a831CQaJrkNhrcFxo99KcCG9Cqk/wD1zY/K3/AWr9t4MzDD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dz+c+O8rxEMbHEYZNwRreFvh9p/h/WItW8KXdxF9ogW21Czkfz4LuMdG8w9H/wBr9K6j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7J5ksuzZD5cDTs/GOn+9/FXNWHh+x0y++22lo1vc+sbsF/75rbn1DW7e4murWK3u7TYqJ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3fn7rV93Uw9oPkPzRYnnqpzOt8J+Kp7nR1vJ7HUNOTyg6R33l+a6/KN21W2jc38NaOje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xRy+W+9I0fdJbt03f/ZVxOj61Dd+G7q4urWfRULt563Um5kYN1+X+Gi2t/tGof2rp8v2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7qrx82R/u158qMofEOUaUnJI75fDun+GbFhpdo0NuzF2Bkyq/wDxNY17eRyBjHnNcP8A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dwpMun2t7D9q/ebf3Z43Y/i+atIX0xnP7k2trJueGN3+faPUfwf7tehhH79mfP42lajz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+DprbOTc3Fvbgf70y1x+ohX8RalMO9zLz/wLb/Suj8aXHnSaFbEjEmrW7H/gLZrjdPuj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7P+Z3V+ZccSSrRij9x8MqbeGnNms8s0SAKMinwXkiPziq/wDbEMEGHO0+hrGuvEMUc2Qd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vCqezO9sZmZfvYrZtrmKEfvRj/bL/erz7R9da7aOOANJNI2EHrXrmk2sPhG1F/fp9pv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AOKrmlCx3066aujBvrlXPlLH+8fpzXA+IfiXp3hWY21iou5GfdJdyOuzcD/D/wDFV7Pq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pqUEU0Mqbcb8N+DD5q8c8XfssTXoa58OaqdWsCc/2deFVmRfRZOjf8C21VHli/eHPEPl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Ey11x1BkyTzw2a9Z02eGcetfGmseAtY8EXjRCO40+RTnyZwRv/3a734efGS70qRLTUwz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tVppq8TjVRN2Po/UPD1rdozLGvPUYrhNZ8FNA7SR/c9q6/wANeJotcskuIHDIwB4Na7QJ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NtYtTlA8ittPa3fY4rUTSYrhdpre13QjbuXVeKyIphb/ADGrOhO5WbSJNOlDIuUNb+n2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pNFfQDIBxT5JBp6l1GUoLbIzbqwK+nWuc12wZG8xQdorobS7SWVn7NU9zboyHeMoaEZt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Jx2qzOfI/ffrTpNGSTzOBisnV9VDRrBB87nvXVCN0cVap7NXGazaHUJY54/9UX3/APAa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h/UIYpf9KEbOn3mbaG7V3BuIdPs5fN/1VvEzv/u7a8T0XxPp6+KLjUtdNxLp16TE9vZ4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w/wmvfy7CutV8kfnHEGZSwlBqPxMoeGtQbTbsC5ZpmnlBQyx7ndSTu+7/wCzVkBtPikG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C9ntwyc8NXS+I9RWMNc6Fp6NpkL7LdxKA/l9N7L/ALVc7Pp+dP8AN8ryvtE3+z8n+PSv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0We11mK4hkEMB8rFrcI/73zN3G0fx1R065l+0Tf2hF5v2NGd/nZWTP8A47/DWdbaP9ot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67PnVZf8A7GkuNQi0jUJtP/dzeZt3+Wm1uP4ef4aYzU8PW/8ArruKL9182+OP7u3acZ/i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9ef1FfXV/b6hp+nzSwzfuri1kd440+VG2t3/ABr5Fhj2QRp6ACtqe4Asvltla3NM1hoQ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TmtKzsfOHFdSKOvXVXij3o2RXVeG9cW6g2yAFveuFhtH8jyu7jitPQLW5juCVOFi+9Wy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bCjGaz967mB7Uk1+iIiMPn9ari9ikWRP4vWqA5/xVrkWnIyocyEcKK8k1O+fUb2SeQ9Tw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KXbC/vpHdMK0iIR/CBXl04xnFTMCSxi8ySQ9hUF02XwK0NJQC2mY9azyvmOT71HLzRuZ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hiNWbeMKKc8W+skrDJbd/lqwjYqvFHtFTqK0LJ7eba4Ndtodz50IArhUHNdP4Wm2swNb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NOt4cPmq/wBqAU80sV7hSa1My3dRk8is512kmr4ullSq0qb0bFWgH2s/vWzZzjYeawLK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LKlAHP+OMFLYn737zH/jtb3w+jVPA1vJ/y08yYj/vo1znjMHda5/2q6LwMhTwPbSE/wAc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ikI8oMDWhp1yFUoTXM2mtrInl+ladlcrnfmt47AaVwg+Zh1rOlUfe71fMwf5u1VJj827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cWq81n69by3Gtp5Usf+r3/fpdOlIgHOPmrDn8o+Iz5sskUqxqE8v7tUBZk04Xes3Pmna2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s8WLHFZX29jrtzAD94gflxV12x0OaSA0TqTetIdTbH3qyGmIqJrg8imBsHV2X+Ko7jW3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2ajlnYLjFSSWrjUnINVxdlwKqF2kzxSr8ooAvRxiU5Y1fijWNCFOawUuGZsA4q9DdMi8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IzzuqpdTbImOck1DLdnaS5z6VTmmZhtJzmgAeQqeOarncz7uaniAYHPao5W2E4qQNDTNZ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6yw5BrgGLiXcorYsLiQrgg0IDsW1Iyc1VmvAW5qjFKSlU7qcgnnFagJqesEFo0PCZrgP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+VHb53mQgVta1efZoWIPzNXmvim9a9uUQtlBzisKgHq/7PnimQfDvx/4dc7vKsJ7+BD3U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P418/WvQf7orufhhrUGia5q32lykN1o17a8d2MTMo/76UVw9oMbf90V5zhqUjTsf3fJ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JBgDFTR2wl61otiSsLt/ep4pmbmr9rpZkOEjMh9FGa3LDwdfXJ4tWQHvIQtNIDnY3yen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0r4YXV7NtlZAv92I5P5132jfCawth5phWST/po26qjEDxO1+0LIJIUfI9q9W8J6pdf2Z+/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c+GbKwD4jQYHpXD674pgst8EbBcelaID1nwv8ZZND037Fc7LlIWxAZFyUX0zXL+LfjjPq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9AcCvJo7m916cxWiedXrHgj4V22kQre6qfNl67O1bJgavhbT7u40+71vVv8AW/8ALGOv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AI7nmSYJMqyfxIrN/D/tcmvKdXuDq58mKLFrH9yP+7Xo8jGw8EWmjxIXn2iRwPl2rn71Z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e30//hH5pdEmuItQjul/4+P3sr99v/jtc1qtjqN3rMT3EsserxuXuvNKiPdkDj/gNR21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xWkmn/uG/wBY/wDF3bH8VdRo1hperxSwaxrMiakyL9qMlszR/d4+7/srXg2NUctgWNpc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uJFSeO2kX/WAt83Hy/wCzRf6xF/ossXly+WlunmWcO1kx/Fn+LdXUeFvD/wDY+nmW7iji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L1rh7HUf7Z1iaSOPyrP99MlvboW2bvuttqkUdV4et7S31C71CXULi0l0+ZnhuLdNuxSv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von2iKX+2/K+0I2yS4TbLy3C/wCz/vNWH4e+16xp9rpMv+qjSbzpPIbbu6jJX7zVoadN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4g0+LXPJgRoLe3kIVJl+VWk3fe/3f9uqA6ZPDq3J1Gzm+0S3+zZHdXE6lXXqvlqv8P95v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3t7XyZo/7V0/ck1xvby0Xn5P++arn4gTR3cdpcadDcTPNKsAhYhR0+6v8qit/wDiX6Pd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O2+4uEbcmONu3+KgDtRp/wDaGjxafaRR+beJ8kkb/fj4ymf9pa5QaPqGn+KPK8QRWfl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vl+q1Tg1i+axF3cSEfZiGiuAdvkttG3j+7xU9rP4etL+KS8F1qmpJMskjLJ5G9uob3X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t5bfxPNqF3p8f2W3mZPscj+VsUrjdub7397bXO6RI3h6Ce9U28upSun2XT5P3jS55XNd/4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+saf9klju4tkbz+W6qyL83y/7zVxY8rwv4gtNQ8q4itPmdJJE3MnbY3/2NK4FrRtH/wCJ+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9Hdppo433Sv+H93dXSa49h440prnWPElvpvluEj0rduZ1Zvmzt/i2/w15xLdw+Irqaa/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Ije2c7cmus1jwPL4H1DStQ1aK3u/tlrNepbxuv8Aojf8s2I7rQBJrGofaNPNpaRSaf8A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eP8Au5/gXbUHiPTp7TxLp8elu05kDTJvXMW3t/Wpvh94p0+38QHyYpNW1DZJND9sRpYkm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v/odNu9Zn8VeP5RrcxSeWGO0gjdAERtxPy7f96i4FLSfDmuatcTf6bY3NxG7PPw2588b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PxafqH9oRXfm+XerBN5b/ck288D7y1vjzvBHnXf2u41DzJvss1ncIsWxvmww/wBms+48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DULeL7Q//Hv+u7Pfd/s0ANuPEdpD9r0+K8to4pE2PeXSYndv7oH3R/dqqPC0uof6XpM1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4m8z/ANmrUtvC/wDpE32S0j8qSH5/tDrEsWRxnd/FWt4a8KWOm3sB1TVre0tIsMmx8sm3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kBzPiDytPEdpaHzfkWGaSP5Y3kHXFHh+4lt7ea7/ANHll++kcibZX7bt1ek21v4U0fUI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u9UTfa3FunmL/AL3zfdrzvUPN0fzvOit5vs7t5Mcj/vUj3cqdv9373/A6SYG74Bvl1DSb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2Q24+RYmXHzD+9urzKa0+1x3UwkeNDOVdF7tubFemeHjrdv4gu4odK83Svl/0iN9y+p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kmgun80xyyqN0nXp95qsCfUbUWVx5kJX95t3xr/HT4vJMMqTNKt24ITy/u/7NAQXWnwyo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n+z/erXutHtNN0y01GG9a5lk7H+BsZpdAMIahFcf67/aRJP7vtVgf8e0ss0v+rTYjyfee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/wBVF99/LTb8396oP3VxcRfZPM+42yST5tn1/wCBVz3AuaNLDd2sthI/2GW4hZ87N3zC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mlk/2E+TatPn8Pi8vHe4uIkIACEDdtVam1DW/Nt5bO8ijMEYWJJI/wCJv71WmBhxwJPH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sfeq6tpbabNLK+qyjy03pGV3b81HpemvNuKxSEEsfk/u0fvRYG1m4l3sp/2fmrVAS3Gn/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zE3pIH+XdVW0tTIzGaH/AFALP8nyvUkWoRvDHbmOQ7Gx/dVFrb0bT4sXf2qaPybhPkjj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+123zAkpk+yRovlvs+41R6Tr1lB4gzd2E1/BJu2GVti7qq3Gn/aPOitP+Wb70jk+9t7062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1Uvyp5cifLQBW+3RQgwWKPEjFn8p2/i9KsW1xN/qv3Zmk27PMTdtWqlnPdabqMNz8ksY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/r9vfzxK0a2sSIqbok27KAHXbzRxXkMiW7TSfOkrRqW3YpkN+dJt1W3/AHDmLdJ8/wB1s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7Lb283/LY/LsST7ytUE/+nzmKWKOXzE/77oA19O1eI+Va3UXm5f5H/u5/hqaz0pNUlnSG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Hz7VT5vvCsvTFTStPklklFxLFI5Qfxbl421ZttQu5/wB7FFHYRfwfP95qAJNYt9K0+4i8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reR/uNUeoaf8A8Sc/2fN5sUk2945PvJn+L/apZ/NuNY/feXF5ib57i4/jbstQvd+XdxQQ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/wDD3oAS4uMZhP70xp/rD/dqijC2c3UMskkuCP8Ac/2as6taojJdK2YZGUfu03/LTml1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LQIWX94m1nX+7QBC9/M0G65hXyz/AMtD96nX9zE19pzxeZ5RA2fJ91qgjmgklMtxnyij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2rNtcf6PLLLLJF93/R5E2q7D0/SgDq9Q/s/+z5rS78v7m+HzPvdP/iq56KWyiuEtXhfy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4/wDHaZcW/H2v95FLGiu9vI/zIx/iw1V9P1D7Nm7i/deZugeOT5drd6ANC38PQ6hbm0i5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9xeyg1nwaddabd6V9ssHsC+53SRs78bqql9QW5lV2MMcsigmP5W2+xqzeQyWc32qC6ne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2nr81BRvavp93rFv5tpFH5VujI9xb7VX12/71U/DWn6NLqJTUJJPJlQo/l/89GPcVz6r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kj73jQ/xf3qs6Pp/9n+d5X72WT50uN/3GoAu+LNBs9Nv5ra3yViGBIjffrEFvDcafNLL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4juPm3/7P+zVme58+a4S6XdPv/wBbGdu/Ap1to8X+tu/7m9I5E3K3+yf9qgBsEEJu08sz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O1Xat2Nr+08N3V9FdQS6cHZnjyzybs91rBuPtfn/vYvNi+4kcabdv+Vplt/x8fZLT+5v8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pP7Hl1jw/F4gtdPjtPL3JNH/AH5B1rS+Glv/AMUj8VppT/zBdMd/9pv7Ztq53S/F11pN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c5aQXB3MjAY7Vu/Dq3mu/DfjyCKLyv8AQNPlm8z7rwrqETnH/fNRLYlI+i/7XqWXUkjm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/pWTep5V1KnocVACWdSeoXH615U1qbrQ3mlhmycnfjrUsTw3Nm9vj97lT/wABrDj3Jznt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ZztA9qzsbRZdDYzz0dloeBSu4yR5rNt7v7QdnvlqlmkhXAGaTRqiV7aMjk0kdrEOeKha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aXQstC1E+AKmee00u1lupeIo/vyF/lotzny/K5ru9B+FWl+LNOutP8RD7Zo8kLQ3cRRl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/hrzarinqdVMk0/4T6frH2WLxB4Pt9Vi2SedcSOsc6f3cZ6isfxB+yR8M9TybK0u9En7H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4CDtr1gW83h/ypYpfN0+NNkP7/cu3GO/fbUFvrxv7Dz7/wC0Rf3P3K15jqy2idyimj55v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y2k+OvENv8mwRSTxzAf7W115rhbn4S/FLScxR+L4JgO1/omVP1ZTX10t/DKQy3sR4+5KM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DULc+T5cv/A/mrSOMqx6lOnHsfF8vw2+JsUPmSnwvq477oJID/WsxfC2vbiuqeCYJWH/L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sV9mPo1/ZzlriExrn+6GzV5bS2ukx/o+7+7KWSt45hURm6EH0Pg668OWlmT9q0TxNZe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4FGzVUOl+F5WIXxALcf8AT9ayRH/x5Vr76k8PafcLsmVoJP78Lbh+tZ4+HllqFwYvMs7i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tFmMupzywkXsfDEXg6xvH22es6Rdv/dS5XP/AKFRc/C7V1BK2CyL/eilBFfX3iD4N+Hbl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2GpKON0ViHB+hx1rirL9lL4W6jcGKHw9eaU3raXs0DD9a6o45PcxeDfRnzS3w6ughSa2u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Cfh/bQk+bfSRf79swr6e1L9jTTI0J0Txv460UdhFqJuUH/AZlZaof8Mw+MLEGLTfinJJj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t92Xa1dEcZTZi8JUR86r4L00DH/CRKPbyRRX0W37PfxEQ4HjXwWfdtDmB/8AR1Fa/XKfc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wpLbsfNhuIf+mdwm1lq2ukW8A+7n6/NW7f28VxOfN1XUJv8ArpP8tauheCrvXMS27yvb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/gIoMkrHO2eiCYYWHA9TVn/hCWOf3oH/AFzO5q9V034ZxNceVLq6yy/8842XctM8Qajo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NwdQ/wCW1xG//jrN/wDE0DseVf8ACBNcZihM11KX2eWI/vVUs9Hjtr24tRBMhi4dZlxhu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f2edPtNQs9K+T5JLib5vfgfxf71UPCvhe08T/a8ar5ssaSOn8O9h/Ec/w00FjlrLRJ7u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DwSx6zyD6CsG/wDGFp4Xv7u0u5fJljfe8m/5XUjK9P8AZqhqHxX020SN51vNsq74mlR1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SNDoZPD1jbsq+chqA6TFCSElBHsKwofGura5CJdC8NyXCncWuL791D+BpINB8T3yn+1tY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lj5gP9p2Xn8KysWbsVj5Syy79mO8nyrVK58U6DbymOTULZpv+eCt5jf+O1RXwJpD/wDH4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7hmGfpWrb2Vlo8QS20+1tE6ZWJQx/GiwGcPEDzkiw8O6jOP+Wc2xY1f/AL6ao1PjfUZ/9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/jkuJfOb8MVv28pzwOa07SYn78lTogOetvA9zqEWdV8SapcqeqQSLbr/AN8qladr4V0n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5O8tx+8Yn1y1bi4HPb3pwmixzs/KpuwM86jDYxkQwCNf7qiqq3d9csWht2K+5rSmtUnfdC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W9rLt/eMqn0FSBihrx0O6PGOPWmR2MzN82eOa6MAQHB6H/gNStBHOobPXj+9VFHOPYO+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BvMKtyK3LyG1kucm6O0dgKWW3tnUCA7j61KAzrfRvtAxDH+9376VvDk0DEPPhvTZ8taa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+Pn5x96p7jxJaW4/d/uv/AB6rs2Bi/wBiXFvn/Vf3vv1VGs2h+12n+mRahbuu+SSHbbOp/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4lS4Y+Uxb8KrW1xHcz/vYsx00gLn+uH7v9792p7LS7u8/wBS8aCNNiAPtf8AOn21vJNm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Qadc+asMY8v/AJ7v8rULQCh9h8X6df7oZrfWLV9o+zXMW2eL/df+If71bs+sXenwRf2h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7iNPMXb9FqSfx+rCNRKkSj7iRR4C1kXvjPzLhpd7zN7rtFaILnR2Opabq1t59m8d/H/eg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2rynEci5/uthq4jxBbxa/cTS2n2zSrv/AJ/NPfyJd317/wDAqgn8U+JtHEUX7vUPL+/9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FWiiZXuW9V8JStKfIV8f7VYFz4MkjdnuBXTw/FDS7IwjWbhfDv2l2ghfVX2wySf3Vk+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ceINO1ATfZdQs7vy32SeW6t83pVxViGjhV8IcfJJhPUGozElgfLEmSO7Vv3JEpYwusaeg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RIqso71tYgYdQki4Tb+Bp8VxfycqR+dY0viGyj5APH+zVeX4hSRApbIvtlanlb6EcyW7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PgexqjdXJhYiR0J/2jXIt4n1zUQVR3QH+4tNh8L61qhLNcvz/eFNRtuHNfYuah4rSHIiK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U7xiqnCn0Fddp3wxRQHuny/Wuk0/w7YWICCBGYfxGj2kY7AoSe55jbaRqepvh87T3Nbdl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rj3r0pdLVU/dhE/CnxWy8pNsNQ63YtUl1OasPDVha422qSt710ECW8EQ3RpCB2AqyLW2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orNum8xjsRivvWftL7lqKRop4htbVNiZb6mmN4iSUHY6J9TXK3gdnKiNl+lVP7Ju5DlFc1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1uL+OYfhTxr2nKPmkzXJxaBdsPmBH1NSr4cl/iIpe6B0EviK158s5qo+s+aeKoxeH2Xq1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6PdGTLM7c9KlWR8GolhdakWN6zuaImjnlXo+PxqcajOi4D/lVUWO/kvikO2AEbsmi4EjXc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CxmmUkSbfrVGG8ZT8qZFWP7SIByCPpQWaNvZtAF3OGx1xTpJWUOBk5qla3rSA5jKj1Jr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AnsagDJkL/e2t+VNF5LtwIo29yvNdALaEoRIVX2jpQkVqmUhY/7RpJktHPpHK67i5x6Y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+Wv+8y5NWL2/kKHkD6gVkS6hnOSGPrtrRMyaNqfx7qswPlkqnqaxbvxReysS8jO36VVf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uoiXrGBVXJsTNrcvUh2/GnQ+LPs5+YFfqKotLGv3ht/GpIWs5fvB3/CrEjWl8aRuh8t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a71a4vWO1CR+VX4tMtXH7uAj65q/B4dllH7vAFL2ljS2hzP9nxXHM4NSQ6HZlv3aZPqa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81SjSo4ONmKzdVdBchztvYRqMKcVO+ktNyGFbTW0Kg7I+aiMcuDtXApc7K5DJ/4R+Tbw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3DGCKtTQNEoPmnNSQ6i0UigynFHOw5CRdBVRytH9kwjqBVxtahcYzk1A15ExpczGoIrNp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7MVPEYqw9/Cmck/hVdtctUPMmMUrsfIh4iCn5mXHoBUhWyVfmU59qy7nxbbZwGT8qo3P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kWN4T2a9AcUC6th0WuWPiK3fhetRHVt2dpoUbhzWO4stZtrZs4FXbjxpCi4GMV5qVurk5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i+k6t+ZrRIk75vFmlzqWFsSfc1m3PjGCEnZGUHtzWRa+FDsH2mcL9DW3YeGNMRfvq59WN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alwf3aSM1Vp9VLA/6zmupl0fToujp9zs3/2NPnt7CD/VW9tnZ67qBcqOMitPtWcXLL7E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FqFv9quqa0yvyon1AqhcWPXcok9qtSZHIjm5Zo7BmaKSA/Vt1WofHD2yIp8uXHZW21H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RRx+yiubvYbYF9iYx3IrdMysd9beL55AcLbj6NU66zdT8hsfRq8yh1OO3H+oar1l4rjjOP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j0NfEt/Cdv2pkHpmpV8VX/a4Z/xrkbbxSs67RaBz6mrsd80nJVYvaldm8UjUu715eTCp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oRTAjy9ZABS/2Yr9boCstR6EM+vugIMKJ9DTbfxQUz8kf/A2py+G7K5k/eXhJ/2Wq/F4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77UaisiMausmScjIH3WqV72BzlhKf+B06fwYIV/4+FI/3qpt4djTOZU/77oVybIf/bOm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T+OrWBcRHArGvNNgVjubdiqE1lBt+VM/WtU2ZWNeX4jXEmVhU/jVGXxTPcZM0AesuO1ER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lhXrEWNaJsLDLnxLKICIoxF+LNXJeOpbvxH4buIbg7zGPPAP8DqK9Ds4beZcmBB/vGrN1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8v2rOUuZWZpSbpz547o+K7uPMjAVXSMlsYrqfHuhN4W8V6jp5XEcT7oz6xt8y1gjGMji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fq1CsqtOMl1QxQIxzVeeVcHmnXUygHmqDSBqzOpFXBknzW3p8nkD0qjBAM5p7y7MgGrOhX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qAxIr0Tw5q8Hkr5hJPrXgdvqr2h2l66DRfGBjkEbS8GuSrQU1dHrYTF+xdpH0ampwCMb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MeOleZ6HrM0gGx9/tXS2+rOv3yAfSvGnTcWfUU5qouZHTeaB0wT70ZMgPQfSq1nbXF0M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AcsSazNPaWK8DTW5PlManu7GXxVp1xpmv6Xa6tpDjBt5yGA/wBoD+Fv9pfmp+8AEIK8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3hfxfa6d4f0STUIdQ2pa/uGbe31+7XRQc1O1N6nn4hQqRfPFWOY+Jfh3xb8E9XkvNDut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NdJ9sjtP70cn8Sr/AHW/u1e8O/Gk39usl5p6XsBHNzpUm8/Voj8wr3Lwt/wsE25i8QWml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/aVZuV+ZOm018Zah8L/Ffw41DUZtb8P6hpWnxzNsvNjNbbdzY/eL8o7V+gZXxJjKFP2d7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vgMZPnmkm/5T6c0Hx3oXiBRDaapDcTH/AJYTrsk/75arEmi6dDO1xBafY7jdlniby1b/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yag6Dz1j1CIDOLk4YfRl+atjS/G+q2AWNNVu9NjUfLDOv2qD/wCKr7vCcV0qnu4qHzPz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WDnp5nveoaxqFvcebaxW+oWkafJbu+2RW/vZqpFr5uR9oexmsriTl1kbdXnmlfEyS4jB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tJfeo92jbn8q6XTvEWna4MWd9FI46xHKOPqrf0r7rCZhl2M1hNcx+O5plOcYCLhUo+75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inRUJ+WGC5u2/BGA/nWVoeYrdEbgiMZ+uKTxPHt8S3zd4NNWIe3mOAaSC5AjL9Nx/lX4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rH9C+HOGnhssXPuO1NH5EZ7V5x4kvri0nIdvlr0K5vQ8RC53V5j4+DPEecGvhMOruzP1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fwE1iKfxjZiX/lmjOn+9/k19Q6zpcOp280Ry0bAgE9/evgPwP4kvdC12O+s0Nw8ALMg+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3wq+I2neO9FV7aQNMgCuhPKmpxdOz5icBiF8LPLfHGgax4dnLwyNLbBsggdqo+Hfi/d6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Yc4P517/AK3o0V/BJHKgeNhyD2rxXxj8FRqDXNzpMscV31MDnh/oa8uM43sz6DSSPR9C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wavFDcowwVlAyPoaw/EP7Omka0jyaJqkltcHkQ3Xzxf/FCvnENqPhzUXiIeC4hbDKeC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7smSC8JdRxknkfjXS1KKujilSg3pozpPCOn678M/Ev8AZmrIyxXB2xyLykpz1Wva7C5+6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/ipoviCyEU+cNz93OxvWt+x1S3nt1a2l3pjg4xXJKJ0qPMjpbiKO5QrJhga5XV9DETF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E/MeKutsuISvUEVkSvcOTsYZbeX5R+7NbckKz2xjIzmmpCI2K44pwlET7e1BvfQ527ik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rHUIb2AK2OlXrm0hvLdlkAyRwa5Bo20u5Zc/LnihGTdhmv6x/ZF2YlAbdyKzxb/2fo5u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1NZWC3sw1K+b5MfIp7ml0bR/+Eo8QRRXcv8Aoke55o9+3e3ZP92u+mlY8XFzk4OyM/UPh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FdeH9Pj/ALPuH+eS4uki82Mfw8/w/wC1XL6Z+zZ8RdK1g3V54SW50+N2f7PDqVvLvU/w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08sA8maWSKGNF2Rxv8q/QV1uinThA7S6tcDP8Dxq22vs8PL6urQPwzHVp4ms5zPiSb4If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WrH59/7hoZNi/wB35XNcvcfCL4iW9xN/xRXiC7hjm3pH9nT5Mtzg7q++tRaASN5eoqAg+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qGotbeZ5Nyl3KT8nLLt5rujiZo8d0z5VvPgx4msxaa5bWWoTyjy/Ms59KkS5H975V3Z/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Xft82oReD9Wl8x/kkk06Xai8dtn96vqMa1q6f6pR/wBsiWqRPGWqW3yyibI/2cVqsU2Z8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dtvDGsX+o2+qyOLZnM09lLBGOOzMoWvBvEHhdkulazVCsyZxn7tfov8AtFfEHUNQ/Z9+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NKdP3m7dt8yOvhqwsmvWRX+7tGK9PDS51cjlOMsvBNw6jzk3H/ZrodO8KTogSK1b6kV1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Ab3rZt9RFja5mkXd7V6ihoIytN8FRxWyyXcYCjmsvXr1ILkQwKEiXjNO8TeP0ETRrNtU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3luGZYCX96ZB3NzNDgkzLn61myajBCT++H515m+p6lMSSSBVaW6u/42NRzgfQXhvU7LVL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aYNEJP9krXi2u+Hltrq+gDgvbyNH0+/jvVPS/Fd5pzYVyVHVT0pl3rst9cSyMfmckn8ap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vpY/vNVG2hDnFbtzb/6Dbx45xzUEWnOoMgFWlY50RfZlA45xU9jpxuWLYwoqSzj8xth5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IMUWRoZZ09R2qFrQjOBW0Yc1G0I54qfZlGRFbHceK19JUwEmmbQoNS2zAGnDQo2IpCyN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H3KfCvzGtDMu2ZJbFXUjJyKpW3ytmtO3bJ6VaAWzgZZDxWhsZe1LahRzitEqvlZoA4nx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13D/0H/Gr/hglfCNrzjiT/wBCarvjKKKbw9M2PniKsKTw+Iv+EItov+Wuxiv4tWZRPHZG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GKzlvf3gBrRicPWiA0YLk7CD6U158yIKrA7QageU+cnPFWBvpLttuOOazoriF/Es0Vz/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dyhQDdmswahbw69cebEWcCMBl5OMVQE8NzFPPeRjrHMyc017kQ5Fc+yyx6lPKO8rH9av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mBO99jNVzfjmqcrHmqrEg1YG3FOu3mrCOsinism3zt61et2CqaCSbCjPFMKg0oYNmoyd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JzSuccZqOafYpqqs5kJzVAWmB7c0qBCDv4quLjywdvNV5JWkPzcUAWJDszt6VLHEJEya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dra7V5qQIrewUjJFXoLdEU4FWY41EfSo5WEKE0AV55xaxNmuYvtYUO3NSa/q4OUU1y16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O4EU95J4g1QW9qS0S/easPxBpsmm3M9vPFyOP95a9N+HXh549KumlhxNJc48w/wB0LW9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XbyB1j1KNcJJ/C/+yaysB82T96ZEMVt6lpZsdUktrlDGRlCp7N6V1ej/AAZ1bWYvNggRU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dZOI0cOjfLVzT5IhL+96V6jp37O144BvLyztfURu0p/lituL9nKzm+7clv944qbDOW8PX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vjrXeeH9Fn1eTbGjLH/e28Ve07wN4O8E2++8nGo3UX/LKE8KR61zfin44CAG20m2FvGvA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OCy0SyUSSxsVHIY1yPiD4q6ZpJZLdkaYdga8WvvFWv8AiOb5pZCjdFCnn8quaR8NPEes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/LSZfKU/i1aKQE3iP4i3OuyOIyyL3YHmm+FPAureLp1ZYX+zk/65xgf8Br0jw38I9L0U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cLysEX3F+vrXYSX1wY/Ks4kt4QMCKMYP4UWAo6B4Y0nwVbbYI/tFzjrjOKuq95q0p3ZCn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txdP8rhlPUnrXVRQaR4dXdLMGn7itkBV0Lwt9mtRc3Y2J1weprpvBennUtOvNS1vT7j7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MmI1Hy8/722ub03V5fFHiqwsrdo4njfzvMkT90mP4iK7HWPGGofaP9E+z/ZLh9l7cSbWi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Nwv8AFXBiKrXuIZY0PQf7Y1e00vSbZHvyxuZZDcM86RqPmRW+VRuX5v71U/D/AJNvrH9n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l7BHcfN5q/3Sf92p/C2uQ2uswi21C6OsFCITDtaJ/wC9nn0rIv7iW48f63+68qLyWfzJ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tbjXm2LRBby2kAvQ19PY6pJJsjtZHbykj/8AslrSsLiZNZjsRctYatGnlJLartiRhyPM/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+saJp+nnT7SX+0JpNqPqF5Du3tt7f7Nbun6f/aH7q7u7f+1bj/U/JtZ+Puj8qa0KItO1C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5v7Pis9yJJJ8yvhv3mdv8Tc1NdaXaOEmW+S7uZLpnysmInUN0Vf7q/3mqpq8k2maY1s10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X92yVYtvN/se11DUIo5dK3s/2eP/AFqKOApP/j1MCG5t1GniCEWf2y5uNokWUP8Aw5AL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u/8AhH/7Ju/Lii+VJo9/3FPp/tVjao9veLYz6HG1vcvcB44kKvsbGMH/AGa0v3viDULW0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W3RkeSR2i+0N/eP8AeZWNIDAVLmSxawtbSSJBK7Ge8/1jxq23b/wGtnwsNJ0y/wBVuI4h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582+Nfm3D8ttaFvcReD/EGn/a5pNQlt/v3Fu/7q3/AA/j3fdb+7WFalmj8pCPKviA/lR7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PzUAZmseF7vUPOu4rSPT5v8Ap3eofE893qbro13em4mhKv8AaCm35cen8XzV1nii3m/s+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j7Ekjf7/AKqa1LzxTc+IPCUXhiTw3pVjplvbyNJe2Vt+/uJFJxmQ/NWDYHneg6N/ZuuW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fP5khURItbOrX13NftdtbzP5EflR7yX3D+7/u1Q0uO/0qylVg7Wg3TTRKpO7t8xX8K3bb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vslvd3Uj70kuEbc+enyr/F0qkwMXUNPl0f8AsrSoYvsnyLv8x9vzbv8APy10NtrEuoaPF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zbLWSR90r468/wAP+7VOfwv9ouPtdpd/a7vfvms7hGX5jwf++a2rjUIvD9v/AGV/Z/nQ2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TP8AL97d+NIBun2+oaxcHzdE/dRozzXEj7mReu7b/vVX0a4tNQ1D91p8l3dxzedax7P3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X+H+9trZ1C41DR9Qm1DStW/4/LJU/s+T5m9mP8P3s1Qv/B/iv+z5tWtJY4rT5vOuNPnX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+983y1S0Azby0urvUG1aNlN5JdeekLH90jdB/v0XfgXWPFFna3d7B5SSBrdLia3xEis33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b7X4fzFqHmf6O7PBH/caT/2XrXXeH/HerzWw0i7aO001lVbLTtnlokYwVbP3i3+9UASa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pGnMD/ZpTp0Y3JHHn5/5VV0bxRpXhf7XaRWkd3LI/nJeXG1pef4tv8FZHiW5vdY1NtPt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58cbsftGW4ylZ994Th01rVjaraT20K+fbXMzLu6/w00Bs+Eteki8+6uWt7S6O1HxllfG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1dy0puFcSu0mCxwp+Zvu16Lp1xd3Fvp9pdxRxRefG6SRptbaW+7/ALVeZ23nW1xdn/no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b1dwLmmahFpYkhAk/0k+UfM+ZUWrtvbahrH2uXT/9LtI3V/s/9zK44FYtw0dzjy9+XPyT7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QfQPEttG0+Jhw5342g0wNfV9P+z25jll/e/weXWfcX8wz9kik837nmbPmVveunuLjT4N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fm3+W/zM3/AqztR1QxuGjkAkZmVNyn5lHrWLQGPp9z59uZrv++qP5abelSXbW0kBC2ss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tGpyNdIgMq+SRlPKj2KzVbghivrhJp4rf5oiH8t/4sf+zULQBouPI+wSwy8xps+T+FvWq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pFYqGZ5P7/enM8UVtMrxut08nyCM/Ki1LP8A6Pb2EsX+t37PLjT5WXvWqAItEClosjy5E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Z32eL7ebWX/RZY/khvI3+V/9nNbk+oXdvP8AZf8Al12Kn7xP3q1g3Gof2PcGKKLzv40j/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AguP7PuJfKlkupf4Ljf8q1o21x/aA/0v/Vb9j0220eG48uW6l8qJE+f7O/rUwv/ALP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Z5KeW+1X9GoAz/7Ol+zzXUUX7mP5EkkddtO07UIoPO86KOOXeyfvE3R7e1VzI7WrfaI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VKm0/wD0i4miu4o4vuonmf40AWZ/N/5epbeWXYv+r/1W3/4qtjVNHS30KX7RdLFdRhZoP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7/wCzVQn+yfZ5rWK0jii++8cj/Mv41Vm1CW5cKhMYkiW3SOT7y/w0AMtrj/SPsk03+sff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GoTQW80V1+6+f5P92o5JY7CRLa2mj1BldUm8tPufjUN/dyXEc3nJ5nmIyf7mGoArxtqF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l/71b9rpAubGSe5jM89vB88Zj++3/wC1WdaWc0nNzLHD+6wkkafMlPH9ofb4pYvtHleT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3+12H2XzYv9hPMT7mOmKmt4NU8XazHpwmkmluZFLxyBvKXC/e/wC+ayjc3X2aXfcXFx5j/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1CYCaKK7ktTv3vHQBq/8IdbQ6lPpT6p52FffI/y7JP7uazZb1iAkri4kiLbDuzUU9ysl5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hyf75aoxY395Yz6haRbrW3T9/wD7DUAW/wC03nl8+9El1bKwjk+f5toH3h/u1mXA/fzS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ySSP8tMFznzvN8z7Vs+SSP5VZa208T2C6ClpLp/lXJO2T+LfigCMGX+x7u7l/5aOqJH/E7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0d/DJbmYxCUKEkjTdt+tOt/Ot/Kim/ub/s/9xf8A4qqtxb2tvbma08z7LcPsT+9uoKN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Rfarv91Imzy5Pm+b+6KS2t1vkiFvFiTf6bPm96wbfT5bcxeb/AKmTc7ySP9z8Kltjdjzv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w9uaALdlPHHdXkt6E2xSSYj/AInq1d6h9pELL8kFw+yOJPvO1ZL3BnsBKIw7o+1o161s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JdQjL+XKyiJPv+zf7tAGZq4ithL++8q6jf5PnqLQL2GWWKQweXeIjSyHP31/u1qW2n6f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33t9/wB9aq+J9AtdF1W2i0n5rOSJW8xE/iNAFe4slAa53YMpJ3x/e2n+GvUPhVb/ANoe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7HoFu6Sf7P22Mbf+BKf0ry7TtS/0drabqj5jr1L4LzpeeFfihdyk20l3o1hZSK/TdJqM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ho9j1NSZxKO+f51WUGA5kFXpwBt53+3/AAI0wXAm+Qjj7teYzqsiF7kSJ8opjsHjgD8AA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ocVE7eYMEdFqQHAiOEMg5pkcjyBXI71YiKLHsI7VUEpaPao6GoLLOcg1GTycdaajHgd62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/ctkbIEPzt6j+7Ut2NEdD8PPCw8RiW6vrySws0Tesifeduu5feu31DxjdT/uopvJij+5Hb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zN7qqQQizhcLbKMfuu/8A9Zayn1GGIna+8+rV49T35No7qSsrnWnxVeW1uiW07By25go3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1i5sw9yDIsT7l8w7Rn6VzFhq17ZyF7NkVDycrzmprm+luwftbliTu+f1rn9kjbmL+qeLp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eO8S1GNYsYVQvc36EdomxWX5URjO2ROPRqhkRXT/AFv6VapIOZnYaV4ws7Wf5NQ1GP8A6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8JhBcgyxatFvXrHcwLEG/4Ea8w+z/AI/hVeaLgij2cR3Z6qnxLtY5THL9lmj9d5/9lrQh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pLOMdglx835NXjNrpd0Lj/l3li/6YbvM/WrP2bil7KI1JnsVrq0+nzDyhug/5ZkRH9au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CEFPk8yZSFrwcW8tvnyZpI/o9XoNc1i2P7vUbjA9ZM0vZlKdj3S21S/EPkzWvlf9NIJ+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1C4z/wAS+31CL/pon/2Vebr8Q/EOP+P0f9+1/wDia17H4o60sRWSztb/AP29vlP+Yo5L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vrP91/whci47CZf/AIqiufPxUhzzotwf+23/ANlRS5R8xt3HjD7Pb/8AEv8ADVn/ALdx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Rt8YZPD9v+/l0+GH+CPG/Y394LH/8VWTo/ge0trc/2jL/AMJBL/z8agnyr/ur/DWnaeG/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s8o/5aMmdv4V7fOeNynBxeP4PNddOvdbv7iV2+TT7dlV2q2LTxHeuHg8N21oh5L6zdsj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rpWhxax/uscbhtFU51aRuABg9qXtA5TzaXQtX882093ZW7up/wCQda+YG/2dzVjX/wAO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76b737vYq7PoK9T1jQrfU9haa5tmAC7reXaaq3WnrbzbyuetCncmxk6LZabpOnC00vw5p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tvOupGXqzSSbjWs8DarPDcanN/aTW4xG17+82D+6vQLUavn+EAewqZT548oy8f8AfNIZ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CI5ABgBAVVazv7aiuHJGOnZcrU/lWiKoMPm5/ufNVu3itv8AllbESf7tYJlmR9mu7/P3I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caj4f0/UPsut6reRS7N/l2emXE7P+Kxsq11SgCB8rtx7Vmz380APkyH9VquYLEsx0yyB+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gyxspf8A4Dt4rKm1Eox8lMD3FMa4kkY7mJ/Go59Qkt/9VaC6k/vyPt21KVwLttrU8AyY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etLecT2+APun+GsfSdcWBc3lorz9wP8AV06TWp7mSRbW3jtwfu7eAPzrSwjXuNXSKT5Y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8cpyqsG9+KyobS6l++6hvSPmnSaddxH5lYj/AGuKgZvWuoSPICZ4hgY+Zs1bt3kuZABd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VmilwyMoP90VaE627ZYP9SKRRr3tnHayNIxW429AorJuNUhmbalvJHng4FaFpq4EXyM2R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NqszNHz04qFuBhixmkyNj7j37VGPD947FvKfJ784FXTrSLzk47qKD4vABUCX3UPW6Mxt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Eyy/x7Fq9Lo1xpEPlzWQkL8b2ZWqjP4zuJU2ieZVPUM/WmR+JpGT98tzOB/yzSLP/j1V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MfZf/iqy7q8uoGJkjDf733az7rWfEF1kafYQxIf4rp87f++asR6BqGqW8U1797Z/Ajr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MXxMs80kSWcyuDzLgbazdS8Zw6YCs0bOfREzn8q6/TPBME+7zZP+AY61fHge0slLMsSr/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ZtXPOT47klEQttJuIP78kjqv6Gs+TULu9YmSUpCfvrbnJ/Nv6V6HqGg6Tb5864j/9Brm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SS3uQy7f4137PpW61IfulCCaO4UxSHzov+ed4fM/Rqr6jp+k6gT9qlkhH8f2N/K3fitZ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eASJEe+MVetfBVxqTIbiZ0jPP7scmmrEXbOevtL1mxl1CTw94jM0Hy+Rp9+gkVPXDr8x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evmuk8QeGb/Qvs24SaiLeSS1Me7buD19A+HtG07w0uFiWFu7SjJNbVx4hspbeaBIl8qT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50kFrnkmk+BZtfs47u2njubSVFkjnhO5XBz0Nb2nfC7y/9YgJ9XPFatt8N9Jt7f8A4kkt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js52iiRj1wPu1Np3gTVdP8q7i8f6nqsVwjbLeRYZ1Rh/eIVah1bDVK5Vh0W0sSUEC2oHH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LiG0UgIs/wBKoxazf6Dfm38Q6Jfuen222j8+Fvm+8yr8y/8AfNdHpcmg+KFMljPDev6W0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qnm5ioxsYk11PcNGplkUJ2Uc1o2xjm/1mQa1YtP8iQgW6yxejfK/wCdTva24PFt9jH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76rCSNkU4tLil+Z5iB/v4q3FpVvF8ySbvqc0w6GycwzCRfbmjzW/1PmeWw77MVz2LQ+XT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qodITcdrMAP4TV1Yw6FTI7MeNy0W1uLbK7myf4npiM+HS4lJJ4b3pwtURjvOR7Vclt+D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hj82RWQCPBDlivHoc1E4VRtDDPc5pWZ5cBiqhOwp6abK5LoEIbuTQUENqZxncfTIqaPS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LezlRCjuqDttqx5TxbSrtIB1oAW30RnX5hij+xMNwwNXYZZ9vXj3qa3QSk7349jUAZNto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xj92+x/nG5e/Sq8eixyxkliT710h03T5wTNbxyy/wSTruZPenKkASNYR5Y/jeT5moA5+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d9ae/htIE3PJsH+yc10qXCQN5YYOv+7UUt5HvKpGM+rLxVlnPJZIoIDZx0oDSxgnaOOl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ike1ZeoWl3OSI50UDtUoBqzsmazr3XLiIGIHiobnTNQP+qlWL/rpH5lSJpT/AGv/AEmO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rQDLbWZJgUWMyN7Uxra6nXLAxj0HWuw07R0Q7hGqL9Oa2I7K0hBcoGPvRz2DkucFF4Wu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1Yj8Gy/N5s4x6V3KNaN94bD6A1Uumt0L/OVX1NTztk8iRz9t4PtoOZQ0vy/3qsR6ZYW3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YqQJUMf+wnameRD5Of8Alp70c0hcqQgWAfciG/8AubflqWK8SIP+4Ax2BqTFqnP+tP8A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eZ/WplqaWRFJrUQGeI8ds1Wl8Q20y5UgsKllOmxqZZNr57ViXGoWJdhHAirUJCL66xDy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+BWIAasxbuzVyRDu981fhnsj8xiV/atUO5WutU+0cRJ+lVIoZpJDkDH0rYOoww52QIgq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WL3NAXGR6UzKWaQLjtU0FtJISq4IHemQ2t1dMPNlQ/Q1rw6YIEByv50CMq4sMggEhvpW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Jn3NdZIyR8MQKh8/JwFyPWgDkDoSE5uW+UcbYxgmnppdrbnDQjyh2YbjXZ/Y1m/cuI13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iKMxrsRW43EcmquTY5xNNs9vyoo9gKuwWsCRfLH09qW40x7ZSQ+6qh1GSBNoXdTuI0EX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Wse+S5jVmjSQj+9mopPEHklhIGA9FrPk8WoysiLu/wBlzVxIZC82qu5XzGRe24HFK2na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Kxpp8QPIv+qA9Oc0Q61ICd2Mf7K4rYyuRRrqETbTcZ9CTirixXcSb5rtS3Yh6rNq8kjY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p5ACdn/fIp2C5uNr15BIAJBOP9o059XvLuNtodV7qhNceupTBgCrL9RW/pHiSe0Rtu1Qf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SQXkxJKMR6s1RGwmAOR5n+ztzXRQeOovK2SW0Ab++y9ao3XixVJKRIQe8fFWSc7NCUyW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eWcTfNGpP+4TWjPfJqOd6zsT3dRin2OiefkpKig+q0AVofENtEfkjI9lXFWR4w8teI0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8HSTg4ukHtiq9x4Pits+a8WfVzWbC9ii/ieW6z2+lVn126jJCE082MMWcEUqXNvBnK5/C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FD/qywPH3q0LTxNdrw8Gxh/ESSDVBdWiEhCJlT61K2rOi4igjK92fJqTRGodevJfvPtH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C/8AHw0Xz1zk9/emf/RIIDD/ABSSM278loeedbfGT1y+E2q1KwzpjIwJE115gPQ1n3N7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azLFJ5mIWHI9629O8PzSSB2VB7GlohrUzofNuCWWNxjoKu2ts7PtZXRj1rqrLRc8tGqB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c2ZAx+lRzlqBj2ml7hls1qW1uUG0JxWvIIduYxgVUkuOoFYtsvlR4H+054dWK30jW4xk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jMefxr51ur4xg4r7P+NPh2bxF8Mtdito/NuoYftcUePvtHzj8q+Er64luLg+V/qj9z/d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rktTnouL6F5dQeQnNTxvu61Vs7NyOa04rAmsD6iNg84Khqk0hDk1qPpxqN9L+XNZHUjGu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jWxY+GNR13UFsdMtZLy8kOEjQcD3Y/wAK+pr3X4e/B3S/A/lahqzpqutfwcf6Na/9cx3P+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nUUNzopYaVV2Rk/C3wf4m1i0ju7v/iVafgbJLhP3r+4j/wDZmr1vT9BstHU+Qm+Y/emf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spRpOB6DAq3aajHdpuRsg15FafM7n0FGPs48poW8O7JOMUy4aFMgmnWLLM5QNzWZrVhf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xqvj9+RIl/BExxzVnUdfTTbAyOcSfwJXMC3tfDFvNd6hN9qu/wDnpJ91PpWRoF8/ju7n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+zzF+47D+EVSib8kZbnaafLNdlJTMcg561zHjD9pjwf4XzpN3L/a0Um6G5jjTzINvdXP3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8Uf8STwz5dpaSOqXWob/AJnU/wAMft/eavJPiRp+k/BjT9R0nVdJs5tQksmmsrjZuiuI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7iGrtwyvM8/EuDfNM8y0vVrW7n1C30/8A5BlvdTJaf9cvMbZ/47tq5N0rjvAlwIdPVfU12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mvca5Tji1KN0Yt3ZAy+bGWilHR4ztNXLPVtSyBcxw6mq9JLpNksf+7ItEqYJFdR4a8LzX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awjc2O9NV5UtYs4q2Do4hWnE09GN3Pbfa5opBD9xI5H81mx/ETt/8drQU9sY9qu6vqEV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5ubxComP7uuKtXniHzTLo4eGGXLT2N8INvQV5x8VP9G0ybEX73eqJ/tsei16z4P0WTxh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Tl7i4/h+gr0+x+DHh7TIJb24jOq30SN5M1591Hx95U+7XPGqqTuzplCVWLijh/h9+z3p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+RdWvFP22cR7t0jAFV+i15LNp+ufAf4sxxTKy6feTqGEX+rcM2PMX86+jNP18xeH9KaT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3l+X+gre8baNoHj3TraO+gWa4tJVmtm6Op9j6N6VksVzSfNsJYO0VGOjOgFxlRnnis7Ud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54q0o+UU18gE15EtJM96nGy1PMPH3gu38UQMzqsGoIPklAwH9jXz/f6NLaSSEKUkRsMD6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UrIgb3xzXnfxE+Ef9sh9Q0pR/aGPnjb5UmH/AMVXVSrOOktjKtTurrc8B0fV3t5ACSCO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7JGoDkcY615brGkTafeSQTwSWtzGcNHKMMpp+j6s9rLgnBHUeteg6fNHmRxRk9lufTej66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6g1sw+IW8nAQBl4NeUeC9eEhjJfnpivSItM+2qJIZMbutebOHKz0acozjruOu/E6wn7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pM7T+dZuoaBq9vcyBRvRj8uax5LS8sZdl0MMacIpnJUrOLtFHdHxUJbcMU+7xkGs03S6r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96wtMikS4kBy0TDoe1NutUh0a3klkm2xRcs57V006SZw1K7Qni7xpb+HrCSZubeJf3aD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LxrSK8nLQTTDzHH932ryOS6n+JHjeytWPl2skmEj/wCma8n8dte46bpYiUYAwKuuuSFl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q9Inp1hrR1DS45D8zp9/FRtrrROSIzn/AHqyfDFytjcLH96OThgfWt25CpcOrRj1Hydq9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GfnfFmV/V6/1qGz/ADKreJZ2ziMID606LxDLEMsEJ9QKvxWCsFcoGB7Yqxb6GkoZdiqT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/P8AlGWXjKQIyvH5g9DVqPxbaSRjzNKiLDvmgeE1ZdpbJ/2acPBJEe6NmH1FLmRm6Zme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z8WaabLyzeaPeRKNzNhvJbb+uK/Mnw/44lNvbV+rWi+H/s99D5vPzrX5I+P/AAjceBfi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63TNVnt1IHBCyMVb/AL5Ir1cDUTbiRKNkeif8JBbw2QnaXzpZW6f3VrmNe8T/ACvh+KwZ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qQ9dor6CMtDiciHUbybVZ23MVjB/Or2k+D7/AFJcww7Iv77d6TTbUzMrNwi122k6hNAgV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ncgZa/BpriFXGsgZHI8jp/wCPUT/BOQf6vVlz/wBNLX5f/HWrpNP11oTx09K6+x1eKaBV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48U+CJfDfltPdRzickIYg2Pl6/erlJ7cwTx+m9a9s+N1zbW9npp/1n71v5V4veXqzSAg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XqdfDCJ4sk9KkwVTYBWbpd3uwue1aLziBuea3WxiOgsYbcSP/ABGp1wRWNJdyPK3PBqSG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GULkGmtMhXiqDXQcdaiMhz1pc5RYlkpbZvmqqQSOtWbYUlIDatuVqxAvzVUtnwtWIpwG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NXILhRWX9rUjrVeW92Hg1qmB0y3aoOtSDWFQEZrkRqpIwTUEuonBwaLgb+vaokmi36hu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LwhZOk0bP5K/KOo5rzfUNRLwSIT1Feq6ZozN4O0+4R1CG2jOzHPJrOLuyjFmn/eZPFWb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t6b5Mm5elZCIXbitUB2NtOJkyDUEh2yZqjpsrImM1pRoJjmrAQy4g4PO6q2nS3Ca5M8Ox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/CtJ7cAYEfGRurEtFhPiO58m6ktGUj93v+/8tSgLX26We3l80fxnFUN5rSttIlvrdGG/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ZDg8UWAxERieelOMSjtWudOVOB0qvLbovWqAoqpHSrETkCnIAc8UY5qCR4fNRSZGalx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sVL5phiI7VcGF7VJHGJO1UBmpbszdKtxWLN2rUhtFx0q5DAo7UAUbfTHUZxWhDZO6fd6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AuDD8uBVAUlifaQRjFc74j1FrZCisM1u6xqq2Vu7E4NebXMsusXjfMSuaAKE0jTuxY5z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F3rXsPDwyNwz9a3bXw7HHdpNEOY6jlA0/Akvmw3UEsfMbq33a3NdUC3CgcA9Kh8P2wt7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3V0Usw6ijlA8v+K3huPUvCVxqypsvLKSMlx/FG5wa5TwR4yvILZ4hK2Fx3r2e/0A6z4f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raRAf9rHymvANT0J/DWuWKsGMN/p0GoW7g8GORBx+DBl/wCA1nJ2Gj1ez+JE8IAdt2PW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76PyRKY4v7sR2ivOLi8Jqsbhm7k1HMM9S8BazpWtag1lrEzRo/O4nOa9Q/4RDw1AMWlpa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8tgyHpWtY+KNUsxj7VIwH+1QB9O2ul3NoP8AQra2hH/TONVqU6VfXZJuJ3z6dh/SvBtH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nHvmvTtC8Vya1bhGkJOO5rVNAdanh8rzJcxovc55xVhb7RNMGHk+0v2rlLy5VVIJdn789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c/NtH8NMDvNV8cFUaO2dbePpx1rl7nxMoyXmklJ965qSZpuS2c1d0PRZvEXiDStJtYvt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x43Plsbf+BfdrOc+VXGe4fCfwBZa3ocWpapqEunymUO8kE6q3klfuEN975fmrtbe48P3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Wi293/wAJBexvpmqXiL9p0+GP/lqf7wbb935drPWp4g+AvjHmW0+HHieKX+OSSBJ404/hA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fDHW9Q1iL/hMPC/iT+z9P/fvb2+lTRNdsB90nb93/Z/irw51YSbdy1E8v1DT7vR9QNpp9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eOT91L5fAKgrXqo8H6fb6haxS6h+6++8dxB8t2vXYfmrE8U+HrqXVdUvoPB+s6Pot3Irx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cfTbuKjC9WbdSfEDR9E8P/Zbu01u4l+xwxpPcSOzNdyH/nn/AHdvNSp3KSK/i3RNMMmn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eNKtDhkhz8uV7fN/3zVDV/KuNYm1CKH7L8mxI/vbFx0z/erptY8Dy6h8J9K8V+H/ABjo9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n6fep9rt1k/hkB+Y+60weMfAlv4Hii/4nH/CQb9iRyOqwWnzei/6xmWlzBYvaxp+lW/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/ABMJEV5vMT94/wAoAUD/AMe3Vlad4Wi0+3OoS6h/Z9r5K/u7j5Wf6ijxh4gi8Uaf/wA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kf8ApH3Webs3+yq1mjWNQ/se7lu9Ps/KkdX+2XD/AMI/j2t/eanzBY7l/CslncLqOm6t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aojStFGeN275V3Vj3Gn/AGfT4tQ83/iYSXS75Lh/3Xmdmz/eas3w/qFpqAMWoXf2WW3R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9mrmsaf8A8g/T7vT7f7XcJJs+0TK0W3bw4/2qSY7M3bfwPq2n+d/a1rb2kvzOkck+1nz1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umeGdHnuZoYdT1CzmkAjureVQJUjxubH8P3awBb6t/wh81p/aEk2lW80e+S43Sy7t33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M+n2mn3EXm6h/wAJB/cuNLh3b2PRS26k5isdb8P/AIP2Pj2XV/D8d/b6BJpbG6guLx/3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AI6zV53pxl/fSy/6mNN7/P8AKnzEbf0rW8Daxd2+oatLFq3lahHe7IZJHEjJGP4Rn/aN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T5otQtPtd1I7Xv7x/wCE/wAP/s1SBnjTpdYt/wC1rSL7X9sRt9nbptVflwGaneGrabV/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uCjnzI33Km1cfePdlWsz7Pd6fqH9oaTLeaVab2f95N8zsW+6MdFWo7g3eseIJrSKWSWK3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bdt5mkHf5v4qaA6PTrj/AInF3L/Z/wBr+SSB7iTcscWejZ/5aFa5jX57+1d7ea9hvLW5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bui7f46vaLZ69qGYLS8ivY9PTfsmuWErwhuwqrrHiH/hILi10+LSvK/c708v7yY5K/8A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hHeS3OkmxuNV8QSBnfUd2FihGO5b+H71Zmr6P/wj/i+OKKaS78x22SfdV8t/7KtWvC/i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7ii/g2Q+W/wCe0/3fWsWLxFdtfZuIo7udSDHIGz822pYGhrGrXOrXNlaN58p08/6vGInX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1ri4tbuWb/ia3m1/LjRdzx4xG2Mbfl4qvbR+KvFGoWuk2lnbxfaEZEj2hd+OWcnu1TeK9c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rdWlxDLaW5t5IJP41B5691xSWgWIPC2sf8IvqHmy6fcS6rv2PJJ95167vda1B5usXHm3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c9xJCy/Z2Kn5D68/8BqPwNb6fqGoatd+ILuSK1t4VeG3t3Zerdh328U/RLnxDHpb6ba6p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4H7z+8VUH+7VILFfTtPi/tCLUNQl83StP2v/ALXmH/Vr/wCzV5fa3dhPpchmUcSMqSb9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0caxNqFudP8AKj8qzmV723s08puW4c/7tebW1vjyov8AWxRuz+Z/Eq7qgCTNpB/y2j+y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35vpVnwtqGn6fcahqEsXmy7JPI+TzdjbeP+A1Qmt1urr7bP8AuxvZkH8P40C3u9Qt/Oi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yRvtWrQDr/T5be3ii82Oa7k2ulxb/KvLfdFVLpbs3E0DJPG0e7/AFwz2+9Vl5XsViEs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+xzlf96rUHii41QXK6jIZzMjRocY+WmBlpNb+VOsbSW12qfP5n3XXFV/7HluBHLmPyrf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Ro8VxbxfvfK8tP9Z/E2Kr6olnZaqbcOUtJk3pcJ83zbeh/wCBUAVdJcQNmRgfnXZGD8v3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31A+bFHF5fz+Zbv8AKn0FN+zy/wBjnyvL8rYqP5b/ADVLbfa7i3il1Cb7X86+TJ8vyR/8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qrqGW3hu7d/k8vduem6xp8WoZ/1cXmPvSP8Ah3VB+6FxN5stxaRb99rcSJuVP9k1V+z4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6SSfL/wKmBJp2n3dx50v2WOWKzdXeOR9u9R1/wB6rVzbf6dN5uYvMff8/wAy07UNRhth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Kjx/+zVn63qb3CZjyYxwn8NAEmo38MBMVriWX5elQ6frMVhqEX2vT45pSjbI7j/Vv/tVU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2vO8I8kZ3rt/vV0gsrifR5Z7bS7e7MnyJ82Gdv722gDCtNbS0nuXuz515IqhZKgv9Ql1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yO2yR/urVy6s7abTJYpYxEzv84+78u7nBrTuvC2mTW81xpm7bEjP9nM+7fgfd3UAYsG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lfJf/aqOHdqpaVpVjuy5R9h+XatJp16i6ZDLY2iCbYyTLcHG5t33RR/aHkawfO/33+Tb8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XEUlo73nzb3x9O9WrCdDFMIl33cbM6eY/wAu2qSt9mnSaz/0TL/PH91kb2/vV0CWEhtH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c+ZcR7tm2gDLttQ/s+4837XH+7fYlvcJ/Dt+7Wr9ghv/AN7FFb+Vv3+ZG/3/AGNcxrGo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915j7JreT5tjBvv5rRsryPSL2W2gkE1ncP+5x/e6f40AXp9Q/1UNpaR/a/uJ5f3kWsi31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klhhkXfIE/japL+4l0/WJfKi82X5XeSR/m/3cU6/nluP3ssX+s2ulAEWn+VqHlRf6qX7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P/s+fzbv97LG+9I/7jGnz6hdW4/df6reqJ5abvrSae9ul217cZmjlISTLYZFUfeoAltd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pIrbzMOY32t/FVq9s4IoikUwMDPuG5sun+1+tYtxcRahOZZZoxVn7PLYf8svN+T/AFm/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JlY2M5MYyR9okfcystWZ/Kt7fzfOzFIjIkmzar0yeKG8nRGtkku5ADgn19amnuPPtotPm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+7igBgn+z6fNDD/x9/LM8f8VXLuCKK5j8r/VYUP5n3tuKuz3EX2f/AFXmy7NjyRp/Ws4G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82P5P3f6UAOnlt2gtJ7b/AESWM4/dJ8yYqK4RZ9Oju0lng1CGMRuZflWVfpT7jUPtE8Xk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97dUetRXl/ZxOZfNhwo8u4+Vv+AtQBjxX0l0Y7ZowSirIiD726vT/BGsRWHg74kyw+Z5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8wagmP61w1vbQvKsEtvHBG7KHuI2z8ten6l4TOl/CTxL4itbE2ui6zq+mWlrM0ocyiG5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3/oNYVNho9onHp/nrVYHHI61picGPyP7wrPtzF5BP/LbeuyP+9XGdKEjdwWaRQKrTXGEY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uzHbgVlmEZZgDj0zWAx6ykgcVNDbSyciM7T3q9aaHDPn95J+D1r2tjI0sVlaRlpX+5k5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0CbW9Q+z28iKIlzNP97Yv/xVeg3FnFodnHYw4gDjaznqRXdfD3wrb6LYGJ7GS5Zx+8k2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NSjgltdJ0eO9hBV3CHdKn+ytcNSo5XSOmEerPIr9YnuHWNWkiHctVZ57dkHkRhdvB3DN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gezuF6xyDFU5bWf7K0xUKjf3BWNjcajszgK5TPcHFSTW8zEZYtj+781Kt1CLZY/spEo+9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bTU7RVlEqSL/AHHp2KKZtwztklQq06MJllGSVXdV+HyLq6Kl8BlzW3p2g21yC8bglhtr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Zl2t1BonKzSMoCYFbGo6fBasVkBcf7K1nLaWhGI45FPq9AFe3VogSUww+783BqeeVfJA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5qU7IV3TQedGPulaLaWB8jYY8+tAGUsYDEE5qQXL8iMR/wDfC1tKbScCLyf4v9ZGFZqk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bS9Blj+/F975vrQUjF8vz+o5/i21aGn/AOjnGR/ufNUEthLbjzJO/wB0ipIb29jjIDo8f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A2d1n/Wv+JorXtbjTTAv2i2cy98Tn/4milYdj0yW7ub4+ZcOuemEWp7dABs2njnLLV9r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vyrUAt1lYlpGIHGcV0HEE9yILcgR5qzDbxSrEZl2/RG+aoCRD8gjLY+beaeBKf3vm+V/4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igPkwf7vy/e/OqVwJdQBiihrXza4OI+X/wCenzVX+zyZOOB67ttVHQVjDtfDvlsZJ2jk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S0STzWVpB/zzC7dtb4UkdE+/8/8AtVYgt4v9Z0l/j/2qtMLFK2sv7PhHlxJGG6KeooWN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lulWLjc7nYQcdd1Z7mZZCJNsSnoD/FWQkWTYxKh8y5jx/drPfT7QOSLmLH92oLh4Qf3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G1CkrId39zvVmli1d2FgYG3XUSn0j61lCysBnNy6fhRb/wBngzG6iuJfk/dpbOqtu991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u/8AurVRM5Ivm205FOLl2P8Au1LpsVt5hIfeP9paxLtZLWLKFi391qox6nKoPmjy/cNW6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8qbp+7+n8NWBp0pXzPN/7Z/xOtebLr0VvO/yTTSH/AJ5wtJWzb6jd/Zz/AMS+4/2PkWpa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REXGKqTm1WA5lLfSudu576W3/wBRJE2z5XYAbKyp59SYeUbtfw+9WcY3LbsdS04VYgrH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+tZ9xqFs3E3nDD7PMWH5a50+as0fMkn98/wC1U8VvPclvLYp/fB/irXlRPMaF1q9l5bm1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+FQxeIYLeJU3R4dfnRF21JaeDJb1XCSM5YZ2IK2rXwWLeJGWMoEX5nkG7bWi5DP3jBt9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HH0kcZNTR6jcXEbSA+Wx6M3Ga2by1sbOKSOWdWIGcn5RXFal4tsrUlI3E7LxtTkVdkQb8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CsOpA60k+uG0Ul7tEUdQR1rh/t+q6w+yBWgQ9CDWxp/w01PVFD3E7ufQmtFyW1DU0bj4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pml9hmucu/iV4o1mX93O5QnoVNd9pHwksLJQ9wAJPUjNa6+GY7HiIK69tqc1PPBbIrkm9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Qay/+lXVwQOqLxXR6H8L47Y7p5pS7fwyLmu+FqUGNrEj+8cGp4LS+kGHkFtEejDk1Dqs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EzbNtgtlAH/LSRtu6rC6Hcz/AOqKL/wLK11scaIknlyI2O5rMiiuLddkOMLzWKkVyoyIv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xz68VoweGjHEDHLCR/dPWoTJdmdgyZB7mo5XKQsQNzemafMyrIXVdG0q702a2vA0sUnyP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laoeC9G8KeA7d7bSNLFnaO29ohdSS/N3YF2anjLdfLz71ILeIj97/wCQ6oErG/feJ7e54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80fK9cXrXhTRdceS4l0+Rb7Jxdwbop1OOvmD+VdRp9nFKvy7tvvWmYrazXJx+FO9hWOX0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Dr08f3dkesIZFf8A7ar8y/8AfLVz2tfEvSPBfiGTRfEslxpM6BcX0kTNYzE5+5Nja1ek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F5YR/wA9E3fNUsuq22pRtaXNpFNYsNrQyxq0ZHoVap5wsc5YS2l7Cl7p8ouLaTlLm1kV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vmw+b/00/iX3rzPx1+zvq+lRXesfCbWT4Yv90cs2jXUu2wnXccqm7/UsfX7tb+nav4/t7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GxpuGDc2erxXKQ/7+duf+A7qFZlI6ETi3zDLN5Mv9yR1Td/49Ub3plaGOOWI+Z8ifvVO9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s2eH/Hmu3GueI9In1y8n27zJrNxGqL0CrGrKtM8Lfs8+A/AGsRatpPgm90nULN2eHULO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2PM+f/x6loUd3MZoOvNIGNwP9X5Zpnha4tNHt5ootWuNbmkdn/4mG3z0/wBkfKtXre7t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n/wBdazaAo/2YzkkzBGPpTodKkQ4ed3HYLXRJp1tLH+5KuD/ETUElmsRI3D8DWQFNIxFz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9pOdiNlvaoTF5bhvMPHXmri6g4UjO0diKAHxw3W3aVI/ChLe4t8tTX1RlX73Iqo+p3E5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PMUeYwQgYztprP8AJmNt/P8AdrGE7EHdMTTV1ERQsROVw3rQBrADOZZHzU6MoOQST7/M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ei785fL8t2jSPZ99f73+1upbi8muRwHK/wCxQWdUrxxKNm3rTJrtQ4zgVyDz6iqDYpxT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mgDrFkiYEmdR9BQ8saZwPNwPpXKqJ1Vy42jPVaguL8xF8St070KFwOx/teGGD5oT+Bqr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FvlQ3PfFefT6tLPlY12r/falhe+cfI7p64/irRRRKkdQ93cSiQx3Hl/N9zfVSeOdsmS43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5BwzE/3/AO7U3lXFwDucr7p92hoq9ybiLJlm5HoarHV2UkJ0Helg0+4k3YjaT3NSW2mO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M2Nh1S4L5Un645qV9WvFYlsuv05qVLMRvkLj3zUclzLBIfKQOfXNX7ghzXFxOuCF/wC+t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chOfarUF3cNuzbk/N8r/AHd1Xre8lz++hOYzvTisrIowhpV5NyrBc9hVyHw5fIm4z7M9z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ynKhB7VQvdYVY2LTsfarsK5nHSriIEy3UTD3PNUrm7W0+UMHPtVW91mCQkbyW7VBGROnzM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Ny31MrtkdSo77ak/tOXexiY7T03VS05Y/Lcs3mxr1xVt7mAKJNmxP4c0uUdxxnubnJORt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zCM9ap/20F4V1/Kk+0XLgsuOehFIDfsxeSNgxkk9JW+XbTheSmZlllLunBJbIauchN3M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brUnn4lH7xNvYLTtcLnYWS21xuacoJFHHzVVutLtLyXMcgVj1Ge9cdcap9muAdrYU7s46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cbFtpVz8wAFHIPngbM/hOMtOoOXasu88ElFDkNs+tQf8JqiSFgk+8jncKq3Pje9u4tsa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sZucCO50QW2QqsBjPNZ4kS3kJkdRkY5qxcXGpXCE5PTHNZl7p9yYyZEXgZroRzk32+BX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1HOXckkkCssWTLtIOz3Aq7aQSO5BWSRu2aBWFeCMpuZefrUUbbSQoYgeorestLV9u+3nL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wukkY3OHQ/wsMEUXHys4X7dtB/dfrTIr3zWPyY/Wu6n8MWdsMj/gWw/LXMX4htzF0+/83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sd7cB+pX8Kl/tG5Dnb8xpr3c90x224P0qJUmVzuGygCzGus3RaSJLjyl6kfdqKG3nknM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Vq1mjY7Xk2IPvHJ5qymmws2Yy7MedyEjiouFihJozSPgoyseMg8VHJ4eeDcFDOR0Jrqo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kZweUZWJqJ7SSPez5Kr02KRmsvaB7M4f+xJ5HOWVfpViHQ3TO6VvwNdEzbUY4Gf92qjO2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K5drEVlpEL8sNxTuetXEtLVP3gDf8CaqAWWbjt97h9rVqW1vakRebHP/ALf8W6tLjsXbF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t67q3YIRbQ+Y5Dt2+audhltbePb9lbA6tSG8jYHyNxz/Caxtc1TsdVFcNfKRt2qPQ1Bca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6YNcr5twAVjLKepwajGrX0ZOC7gdt1Ll7D5u51/2WUoAZCmQOGqVNCldtyMW46g/LXNQ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rH+EnIrWtrbVJwMMxGcZB+WshnRWemyRp+9AIPHy18Q/En4XN4P8eajodvbF4pZ2nskA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6rX2HP/aPaSaWQejfyrjviH4HuvFOmw3dqjf2zp4ZrWRuo65T/drOSuj2MrxP1evZ7M+c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DM1nZf8AXxISw+qqtdDafAe+S13S6tatcf3Fibb+ddF4b8eEzR2Oolra8/1Uhfghh3b2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/AJ7xf99D/GvCnVqxZ+wUqeFqw5ong138LPE8TlE0wXGO8c61oeGvg7qd8zPqzf2NbehZ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vT7/xxaQhlt12n1rkNW8c+buAdj9KyjOq2bOjRj1Ni1h03wnafZNHt0ijA/eSdWc+7fxV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uwH5VwNz42ukJEhGPrWTdeKrifPkqSfrQ6UpO7ZSxdKCsjc1+xkubyPYzsrSBEAr1LRb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2+UBTXmHwya71m+nurnLW9q2VB/56V1/iLxEsQCljtY8f1rnmvsHXh/3nvlzUfHZ02Qy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9r/7QTrbeVDAvm/SuK8R60ZncKeMYqn4W+G03i+4Mt35lrp+/e8n3Wf/AGV/+KpxpRir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rQpPEfxZ1toobh4NLQ5urv72xf7q/wC1XvFnaQ6Ra22mWMSw2dvHg7Rwi9/8+9M0jS7T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AijEcANZF/qU91eR2dowSaZsM2fuispPsdUI2N/w8QLiW6j/ANV/yxrc1jR9H8YacLPX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7hFe26yBW9Vz0P0rLs7dbO1SJeAvSrcc528mslJxd0zKtSVSPK0eQ+NP2OfDupCS68Faj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2G6YzWbn0B+8n1y30r588U6J4h+H2vLoXiLT0s7lRmORHJhlj/wCeiN/EK+7Le4YqOa5r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m6M+ma5YNNbRzfur6IbJLeb/YfseOn3Wr1qOLla0tTzPZ+ydk9D420c51CLzP7617Df8Ai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+mf/ADzr1XTPgJ4C8ObZLXw+t1OuP3t/cyT8+uGbArrNP0qwsVAtLCztFHaOALROvBms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DxhqEVppOiXnmyf8vFxC8ECe7MVVa9Ktv2WN9ik8/iu4GpDny7eyDWyn/wBCNep6xqGNQ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agnl/vDisHXtsEqb3PBfB3h/Vvh/rE2n6tNHL/Glxbptjde1eq22ofaLeaovib4clubW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x6d65Pw/rheYxs2BjawPrWT/AHmptSfKVbfS5NX0bUraD5rmEyXMUf8AeKSBj/47u/Or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3rtOFGPpVfw/qq6H45kR+IXdVYf7Enyt/49U9ranwxrd7Yn/VQy4Q+qtyv/jtY8jVxxl+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UBBGKqWl0sgzk1fjYHHNYNWOsoeT5JJGaesparxgEoqJ7TYDikVznKeMPCel+LrYxX9u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In+63f6Gvmvxr4KvfCGpm3uRvRvmguVHyyr/AEPqK+tGTnGKzta0Gz1ywktL+ESQt+an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/IynBTV1ufMPhXWTZyKS3evoL4fayt1boN2QQK8X8dfDS98H3jTwZuNOY5WdR09j6Gtr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67z8inpXbUSqRvE56bcJan0JfDyR7Gud1XRLedxI65roreVNU09XQ7kZQQfbtXJ+INXGn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4I/9n+9XnwhKUuWJpOUYRcmc7eTDS4H3MFIGS3ovrXiPjnxVPr1w0ETFbFThQP4/etbxz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S3ciAH5nHcf3a5uzsGn5YYHYf3R6V79Clyr3z5evW9s3yHZfBnwqZF1HV3XiPFtCf9rq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iW9zPbzmLyuKv+F/D/8AYXgnSrdBt3Rea+f70nzf4VRuLiQE+teHianPVkfcYDDqlh4p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I23BHNdtbO2oWSsFztrzfR7uSV1Qn2r0nSbgafahCM7ua3y7SvE+f4s5Fl8uclSee3A8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q06bsock+lL/AGiZGOAAfardtcRyL9wv68V9m2fz4pFi01G5Zd3yqPXFakOrT+VsVww9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Kqj3q1GoCDC5z/drmcmarUck7ear9wQa/O79vvwi3hX9oGy8RImIPEWmwXLP6zRZhlH5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1i4+7Xy3/wAFIvBTav8AB3wv4qiRXm0LVTaSuvVYJ4xnP/bSOP8A76rswlTlqJkVI2if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B0qO2tA06huRU+nqZbUv60tjLGkzlzytfY0zxmbNgIYuAlayFXBArIjuARkLVu3nrYDU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vpYOQaht18xciqWoecchelWI5vx1ex61eW8L8+TGcZ/hzXn95Zm3uiFbcK6K+WSaeeU+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zUSVyEWbORo2HNaYmLjk1jwZAFaEJ4qSSbNFFFABmnBqbQBmgBwerdu9VQlWYFpoDThk+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YU03zcVaFYnaVkJOaiacv1NRNPvqI8GtLiCVyCcU2Ms3WpUj39ak8sRg0XAytR/j+leu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CT/lhB0b3WvIbwHZKTXstjahPD2nR/8ATKJcbvp/hWabuUaepQC5gauakthExFdMd20r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4710IB1kvykVpWMJ8zrWVaOROB2rcsz++rQDXjChRlc1m20NiNUuJZg2UdfkkTdt+WtK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iG1N7dNtxjOfwWgC/oN8iWfkt0HtTrmdWJArLtbmHHy1Z680ARleTWfdsAcVpE1m3yE5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TCq/lMTTlhIqCSyJgxxUi4xxUCRYFPi5OKaAsQwhzzVyO3VOahiXYMip1bcuKoCzEy4x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D1qwjgigC/BOFJqK5l5Z93AqrvXB5rH1q/EURUNyeKoDJ8QXcl/c+UjEjOK1tA8OiKMO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cLiUSsM967u1ZY4woUcU0BBBo2YflRN2OpqWysXjaRHGCe61tadJGvVAwPWtqGxtpV3B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LntztxEeXbZV61064kEZuJdx+7hPvNW3Fo9tprB4fMyGynz/AHadwZfwpcoFSC2wMV558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+DnwpmjgEeq6Zq+ueH7i4/iaCOYXEKn/d+0N+denn5QTXz7+0BrN7HfaRZC5P2BXlu1hz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Kqg/CuGvC8k+w0VrX4fTX3Q1s2/wojx87SZrmPCfxKuEureC4bMfQN6V7Zp915/U1CjcZ5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K7ZKP+FbQEZ2y816yIophkgUbIlGMCtlDzA8ef4dPa7mgXH1Fa3hyxu9LucycCvQL0xL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BK8mqAv3V1vYkLnIrCv4xKoynSiDVVGdzVDeagjg7WpXApdMgdK9r/Yz0201X9onwlNf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9Ivr5UbMv/jwWvCxO2a+wP2G/COf+Em8USxjagTTLZ8cFvvSlfzArzsbWVOndmtODnKy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g6d53kfb2L+qiqmqfFtBLv066um/2bqEBf/Ha8rNvyaQ2+BXw8nc91U4dj0jRvin4h1DU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/589nlSJ9Du+ars/xNS4zF9lt4ZfufvE835q8l28kVZtzgGsrD9nDsd/q+saFqM0Yk03Rr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mT+YqlceGPCmtR+Rd+D/AA66n+F7KLDf+O1yUWpS2FxHPAI/NjbIaRA2PzrrNT8e/wBt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eX/loqAsn/AaLC5Idijf/Bf4XT28vnfDXw1/2zgi2v8A981mS/s2/DO/tvItvh/YpD/c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jVPBDdXAj8058v/AJZx0sOofZiYpv3X/XP5WosUqUH0MKb9lf4bbmjj8OXNq4Yfu4tW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9P2U/CgnM1vB4g0+Y9JIdZMxH+60is1dBd6o1wUMXmKEGN7yUWWoaglwNszEez5p+3qR0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m/ZA8Kz+fEfEPjKL7R9/zJo2V/8AvqOs/UP2LNDNu0Vn4y8Q2Ak+f95Dbt83975VWvXba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8v18yTbtrTg8TaxpVssl80U9vngls5o+s1e5nKlDsfPOn/sKWlvcR3Vr8Qr+LUI08tJP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7qoah+wbqt2Du+KP2r/AK+tHH9JK+p/+E30w9fs351Yg8TaZcg8L+BrT65VMfYw7HyF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P/Fx9LEUj7/+QZMvzf8Afym6b+xX450iWSW38Y+Grt5F2MZobqPI/OvrE65o9zOYpZl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7eLTIASl2HR+/mGqWLqPqNUYdj4qT9ij4pWN/Hd2+teF7jy/uYu7iNvw/d1Ys/wBlP4sa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pYt3kyR6uyt+O6Mbq+1xHaxQGVL3EX+9mpIPKnU+TdRy1SxVTuHsYdj4YH7LPxPt7fVo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tdLePXY2VPm5XJXgf7tV9X/Z4+LdxoxtF+H5iu43+S4s9Xtn3r/dPzfe/wBqvvS0jLgj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M88VSxNTuHsYHwPovwb+K9lrFrqF94Y13T5bZPkks1tZ/wBFm/4DVy/8FeLvEE+qWfjL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PYXdpbDcjf32G5u38Nfdn2sqOTTP7TIPWqWOa05fxMnQTPzR0XwL4y0i4vPt3gfxTd7/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Pk9EZQPu1btPDOt6BqF3Kmhara/aEZPMbTLhf0K/52V+g2v694jinX7DYxz2vc53P+VM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3sE9tLH1yT8v+1/u1f119g+rLufA2jafFp+nxRXcV5ol3vkmuriOyZmu88DnH92vB/7Y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5U33Hjkfa23d0xX693d6s/DSrIP9oZrE1vwd4V8Tw+VrXh7RdWj9Luxif+a1axveIvq/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QxJb21xFBvX/AEiQ71/8do07ULT+0PsmoXcf9n283z28b7d9ff8Aqv7InwY1JZGi8GR6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01qc9vlVtv6VwGtfsB+CrxzJpPjDxPpT9o7ow3kQ/Aqrf+PVvHG03voQ8PJHxvreraVJ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Z4EjsP8Avn1WrFlp80ttFqNzP9ltY/8AU7lOx1717tqX7Bniie4j/wCEY8f6BrE1u++O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/s5Tctc5efstfG3wtDePL4FtdbQplRo+pI5G0dQjba6Y4mnLZmTpTXQ87TULO91mK1sI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WPCeWORn/AIFSeIp5pNRcxRxJ+83pGBhdxFUvEHhbxb4NuP8Aie+F/EvhqAbhKLixdQR/F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vquY0jxfaW/iBRYXEHlhhJ5dw+3ftP3c9vlroUlJXRm4tG5P/AKPceV5UcvmPHs8t92xu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uPKtJbfyo/ueZu/lWrdz6Z4i11R5iaFd3CqbKO0/efaJv4V3fw/w1Q1jRpdA0f8AtDyv3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T5WSb+7/wChVSERahLq1jJFBcpaG1kPybW8yJ/93/apqmHUP3V3/onybEkkfdHVeC/G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RO0c/xVNcafFpH2Xyoo/NkRt/mP8AK+KoRfn8P/ZvKtJovN8xFfzJE8vev94VkaxPDc38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9qJ8/8W7mtHxDJqmoWGnXmo2bQbYyscjFvmrLWe0/sGz0ubTrfzvtbSwXkT7v3fv/AMCo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qE0unxfa5d/zxyfdRjxUNx9r0+e182aTOz5/L+6jGmaNrF34Y1iKX/llvZ3jk2sr+n/A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a4tl8yVCS4kHyvxnbQBPdXtvPGXmmTEmUT+67Z28/wB2s62t/s9vNLaeZLFZ/wCu+Rm/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vbS0untWfymYuH/1XPLVk2upw23iZo9NunNlIV3iR+Hjx6UAdLcafNb6PFL5X/EvkRXST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tE/h/wDsfytQ1CLzdP8Al3xx/e9vu1gTL9ss7zT7aKbGz5MD5XbdVfTtY1DUNPNp5scs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7buM0AdJql3pd9rYSEh9I25gdkKvu781L517IEjsNTlmghbEcdwd6pn+GuW8QXEttOdPu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Nv8AwN/vUwW8v9nG7i/dWknyPJG/zIwoA6C/Npp9vFFd2sd3d7Gd7i3fbvUsMKf1qEeV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Xlu2yP8A2cD5qjt/7KuIItQtZftcUb757O4f5XX/ANlqLRtQu/D+oTS/ZLOWHf8A8edw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vYBBcRW+2PUpL2ZTBtTbtY4G0/3aln8Pxfvv3skUtvuTy7h/lT/ZrSSXT9UthqEFh9j1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5N2dy1xy60zyztqFx5cd2PNn+X5nbdQBfn823t4ov9VLI/wAklu+6N1pbi40+w/0Tyv7Q+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X2qTUPEFp/Y81paeX/pG1Hjk+XY394f71VdFs7CWyto7sRQzSjdDvk2/NQBFb3FpBceVD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5FNSW9vjMYl4H/LP+5UNxo8V/wCV9ltf3u9U8zZ9z1atK40+HSbWG3D7JnRneXGN9AFe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/cwj1HHB5RmhlfZFJt2fxbWq9q50/wCzRRaf+9l3/J5b/Nt/u07TtMjOnw3bI0F3ltm4/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P+Pe3i8rzPv/ADySJ8tQ/wBj2tzo+oaidQ/exzbPL2ffXd2qS0vL5ruOBo1j5+SN/uP9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/wBr1Cb91vZEs4//AB3j+KgDJi8QW1uIobK2Ywx/O/nBWd1rpL/T9Q1DTz/pdv8A2V8r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M1jDpcVsQ8X+kDPlxj7w96q3s0Q2tDBIJYhu4fd5uW5FAGbcWsljdzQuXSIP/qxjbt2/e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XXwGvtKvZWIi17TUiQnhBukZmX03MxrkbjoZYv4/+en3vpV2N31H4f6qgIAGt6PCMD+J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nsNH1JeGKJygH32CCs9fLN20W37gxV+/OZ5jt4ik3VSgG6eWbbw4yK85s6Ij7pUwq96h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mjRWchvvdqJIJViLN92pKRa0uebzkKxZdgFVPXmvZPBOh6d4Z0/+1NVbGoSfP9nm42L6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EIj1i6UQzOM28c33kX/nof8Aa9K0teuL2dzDcSF/LGEJrjqTT0R1Qgd3qPxfWBWj023i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jdV+J+paxEwku5ISU+/akIGrlxFecyyxGTZ/3ztqrPErOWUbQe1cxukWNVu49SYeabhp1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6im6fBLDkw3flD+OORNytVXaQMVbVGjTJOQfSga0La6TLqMU05vEM2/5EWLG9venQeFbg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2+s8XJGSnH8P+1Vq31VoAR50o/2N/wB6kVcvW2kLPb+UY2TH8VSw2Cac29biRXHpUdtr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Tnd5oS5f5R61gMnkkurs4LiTPTIqrdadIP3pUHHBUmktdTMXyyZPoQK1U1C2lULyW7hx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EFFHZTVOZVQYX5lbuTW/qE1pEQ0Nr5rng7elZUuyJiwj+Q/w46UAVoJHiJCALEBztNXI7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T5d1J9nEw/dOqrj5g4xTTbiPlJVKY6rQA3Y7zMWkEv1FSJalmHKx/QUST71J8lF91FTw2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+A0AZ1zD5EpT0orZ8puf38P/AANOaKuxZ6stwBCQ0gKD+P1qAXPmA4zs9RWfPOrxbdw2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Lbs9gK1OEuxTqD1Y/WpzcEjA6Vnh+Mqkje2KmhM56WsrD6UASfaVjUtCfOJPX0qdJ5HZ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TfHuIg8vJ7VLbpM+4OO3agCcXTAZZs4/uc0z+1JOQIdw9elNezL88oB68CoWu7a2G15xn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1dng+aYz/dUZNZ8rTTzZ8/zB/dJ5q2bd2Pyqqhv73U1HJpt2zeVG0UZP/TPLUAVTpCzE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DgN9KZctpGkktdSSTO4+aO2j3tirsml7FUymaUj5gHk+X8qd9rMGHEUKP2Kj5qCyCy1G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RD0e+xCD/wB9Us/h/wC3zEySxxf7Eb7lq/8AaJrjJ8ryv9uT7zLVcTTZ/dD+9TQjGuPB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P9iOXb/6DU8HhixtVTNtHgfxyNurUitLqQ75p9vtVtJ4o/kX52Hc1aZLiijFYR26MI4l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woY2XyMD+8Tmrtze2ySYaUgE/Ih5zUMs8bSKFcBB98ZxSJKs+nLMjLkvtGcHpVI+GnnJ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1q5d+KLDS1kJYNuG3BrkdY+MmnaS7GLYGAxirVOb2FdHQp4Kj2gtIF5zzVhbTSNGV2nkR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D4oazr1w8dlA4Ujg9BTbLQde1l0a6mkCsfuitVQe8mQ2ej6r8VNN0hCllDlh6Vxl/8SNc1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Txmuj0f4Y20BD3Ks7dea66x0fTdNQBLY5Hcij3IEankth8NPEfiaWSbUpitv/wA8Ukb+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bWKNcXfk5P8Az0autuLjH+q4rDvr+5u3MTNvcfdWp9oUomommaXpCJs8qVv5Ulz4k8s7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lxeG7m6iLyukTHoGPWkl8M3kcBEYQy9sGszRKxNc65czrt27fxqa3uZDF5hm7VmQ+DtR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jADFlrQtvAgt/wB7LdXJ/ueYPv8A0prQZLbMk3zyThQDWjJeWce1YmLk+orDuYILcSq0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yShW3SovYrVEHUSarBHkExj2Dc1F/wAJFawA8DP1rn7HQprqTEMcs8h/hQbmNbkPw+1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xf3rl1T9KmxZn3XiUDLAcGs86k9xt8uKQlvu+9XZ4fsDlWnjjPqpH9Kj/tDUD/x6afcT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VAPstFuJ8s+UU/e3HpWvbw6fZr8zeY3qr7qwbPT/ABRqssrXNnDYJ/Bvbc/5VoJ4avY/m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2riqAtS6xFzHCNg9Gfk1U1C4kQ+bHGbv5Mf6Om+tfTvD0UCBjCM/9NBWyluqDBx6IB0RaX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t/PemI6Hfxqo3GSVQikV0tpNeQH5LFLc/89PMEn8q6AQeSYyPL++v/Aqjeyee4mG15Bv+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pb++tLezYgxKpEkjgDft+7UcNpPbLL5pEue4rc+zxW6+X/rf49n932pTOJ/LEUXlEUgM4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flUv7q3yeM/x/3q10hZt5IBA24/vbqivtQGnfvfskk0v/Tum5lpalGJqWiWepc32no7g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xNQ8LS21rMdKuw8vVLa+5jx/d3feFdZqGqR5LF5Fj9lwXb0qGO5N2uUtgo/vl6sDhBca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H/J/j8yzm81fy+9VmPWLqO2LRtFcQMx3BojuT2ruBqwthjyUm+jfNWRr2jWesEssMtrc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e+6lYCK4t9Pt9H+1xXcd3FsV3jj+WVP9nDVgz3GYPNi/1Pv96srxHpPi3RJrdtH0q28V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ltbqM/3tzfKy/wDAd1WLfUJYAf30mlS/887xFnj/AO+kosBKtz5w4pftG0Hv/wCO4q/6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3HuLN92z/a206XS9PvLfzrO+t3Oz/UXB2t+tFgMGaaWYMEOMelZEkhfPmRvwetatzbzR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yriK6ucxxxPz3q7GY1JUHMlwgi7DdV2DVIYlKx3H4hqxh4OvpTukuIwP7oWtCx8GyIQG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lYEdLYXa+UHdvlIxnOatll2Da3yk5ztFZX9k/YJDBHHJIitj5q0ra3MzbWRI1C5+ZTWZ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FFJjaemPvVQk0ma4kMbRc1qAhf3fleb96qE/m3BI/wBXF/DHSUizMXT4gMZ/j+eP+Jau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EAer03+xZcHJ/vbPn+ZGqp/YNx1aWT7i78vT5hWNGA2ShiZdx9q17G6so4srMFPowrBtt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tST6UQdzTFR7igzOmW7tj/H+8388VYEEJ/5agEtvrkba4tIBzfx1swyRSRxFHeQdcum3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HjJO+MFTxuBpBo1iFUEFlTniqEmsqi8ybVXjax5rOufE1yhdYTuT0IqTRGpc3NpAFBULg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WTO1x0rn1nkuQNtuW+hpwsZm5KeVVcgy9cXIAO2VSfpVG401bm3LCQHPXYatNocxjB80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nhUN5sew/wB081ZBlQeGrVcPNNuOemK3LDwzamYMGLLj7prP+wXNvuDku4PTFXbKaVt4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EthFBvWBQNlYF9p+5TJLJ0fY/wA/y1uDzQeZZB/wP71a2nW2Jv3wj8p03p0+b61LdhnC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GzA96sktZt5eN2egrt5o42eVI9oQfdAArGu9JkK75IWyehpLULHPG/hxg/u5f4/x7VlT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4vl24rUFvFcahNaHRdQzH1uJE2xv/und81bTeEjErCN1O3tg9K1ijOxxr6SSTuvPLj3f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rE/aSwDYyR+tdHdaCyORN+7GKrjw9a/Z/Oa8j8o/d+erM7GZa6fp+GM8pkJPy5PH41p2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tA+d3Hzf8Bpq6HZ8GJ1fI6g5FaFhpVscb2ZSDjcOlBaiRqlqvAlQn72zG6qd/brLIZcd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K+ZPlH8uJN2+Rzt/Ko5fC8FueZ3l/HO6o5w5TljJtYhmVQPQVatbhVlJRgTjritxNNsYy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hnW1imP7sL9FoVTyDkJLYNCMzDBPKlc5qO6umtYpXEW9f8AbzzUUmuFZhBCi5AzuNUb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5nYDODViMfVtYufMKCTbB5eCqNnNYEd1GZ8AMfXcK6m40mCXGAvm4Aw2RQPCzpB5ixoT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LT7pLmMHbjHy/wB2tObToJwD5bk7fWpINCi/dhreMFz8o3/drWtYYjxkdM/SobuUlcxo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4gm9yy/dpLW3tQP3vmHD/wAf3a6UPaQL/rf4vn+Q1a+zQHPlRRzfJvT+Fqxloa2Ri+fF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3zknLZ/+JrfGlC5PmmPyTt/gO6nWmlRzTmPb50qDcnX5TUXCxybWrmUyRRfvP9//AMep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yeb/AH/LG5vwrp/7P+z5liij/uP1+VTWjp92tiTEvliP+Axr96o57DscGNHusn/RP++60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/RoY/uJvT5t3tXXXF/nt/3392mA/aJ4v3Xnfwfc3KtV7S5ahc4z+x18n91N5pP3o9lSx6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fT7tdO+l28Ny43rBtPyu5xvb0FXBbxfZ8+b5vyfJ5f3XajnsTynFyaQVIJRlJ6FzgGnv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gR1P904xXcHR1eFmj8ueUfdEhwFFRW1nZFHN2AGH3VAyjGnzsOU5i1jijXy44mVu/cVuW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e+3rT18Mxzlp4GwD2jPFMfw89uoChmz334qTRETvbSZ+9/tEtSRw7yfJLSf3QDirFjpf2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Uhqsz2VxbjDMoH8IJxWZqkkfPX7TPw+ttNhsvFVqwhu7y5+z3MEQx5u5WIf6/LXgo1e4g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7t+2drUlr4Y8KWcMZaVr95F39M7Nq/wA2r59klL28UpP8Hz/71c843PsMtrP2buTS+I3J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eZeuawb+5YFmUdKxR4pS3kKTHFZqCR7sa0raHQ3tw8oJJOKy7jUJrbi2mky9SQ3q31tv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/wBv8Txyyf6mzTe/y/xdqhxNY1D3rwpo7+HfCcVhuaeeQiSfa/8Ay0NV5PDMuq7d6iP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H9xFqmmOW/1u9t/GGrsHsEsovOx0XFeNVvzux9xhFH2MbnD6f4AsYsNNF5h9XremvrP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MQ64+97Cor/Uw+ct5cYrzzxTq0muSzzlt2m2Z2Q2/wDz2mx95v8AZWs4pyOqpUjRV7HR6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S4nRopJP+PW3J+d4/wC8R/drT8FWcyWralef8fNx93P3hHXmvhbTjr+sHUL/APexRv8A9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dKco2VjljO7ua5vCVxmkFy3rWSLmuy+H3w/m8X3Bu5sxafH/AN9P/wDY1nSoyquyCviq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tGjN3GD/AMs8f99fSu08aXFlZ6doNjCCHllLpn/ZRv8A4qtq90ew0S2UlVwvAxXlnirx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3iJsNNvvJklP3Q0g24r2KeG5acorc+ExGPdevHk2uXmk8uLFVutSapE8Ukig8dRVKKQq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qfb04px5l1MLW4S18x9qr65BcTaIJYSfNjrS1NBJKT3qa2uPs9vikmb8uhyfhv4qpqUBs7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3rD1QwW+pNPan9y5ycVg/FfwrJpV1/bmmuVUnNwi9j2P0ritI8UzSNslkZsDrmvUp0rx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LJHceIJo0ntrs/dKCCQ/Wu01G4h1nQrHWZMR3cI+yz4/iYdD/n1rgUvF1PTmhHO5eD71o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1v5tL1Jv+JfqAFtMT/wAsp/8AlnJ7bvu/981LgNVE9T0fQtWS7tkIOeK24rlV715DFeXP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uJ43K/wB3fzwy/wDAa6EeIJsfeNcsqMmzvhWhY9HivQBwxqaG6S4GVcP9DmvKrbXJ7+eW1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EdO+KOv+D9XMU08sXz/J5n3X+atKWFlVdkznxGKpUN2fY+RUMq5968Z8I/tC2l+FTUI8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+FekWvjbSLyASx38bowyDWc8POnui6WIpVVeMjbksYLi0MZXzEbh0bpXmuv8Awo8i7+3a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7tdBd/EXS7IlftQ69O1cxrHxltla4ggUoVXiVvuU4RqLYmtXoRXvyOl8La3/AGVCbWfo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2ePILjXP7N0uXc6w4uJB23c4H/Af/AEOuY174pXd2Z4YJFEv/AD024A+lcXCz3U8kjnLs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FBw95nhYjFqsuSGxatl3V0ek6fLqF5Bp9p+9urh1RP61kWkOz3r3j4b+CR4ajW/uowdU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sp/hH+1V4mqqMbswwmHlWk1E9Ha2hW2W1VRtiVUX6Ku2sW78NQSn5FArVtuBUxNfLS95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x5Uc+mjx2hGAMiu8sdEzbw99yg81l6Fph1jUFcx/6PEcsSvDGvQj9nMigELIOOlfSZdS9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XF+PjXlDDRe25zo02a2z5XH+50q0ukXMsIldMD+/t27q6HMP+x5oqxbwRX0B83zIo/8Ag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N/Zo5tLD7MoEkanPIIPNaMURhiMpiDJ2B/wDrVoNbCCZRJ84xn5jxUkEW6CVtqFT0Ve1Y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8vnSfuuK534teAm+J3wj8W+Ep0jkfVtPkihCjpMvzwH/AHvMVfyrtBayYzjikFxLbz/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+7/hrWEuV3RMldWPxP0i6a2tprW4heOeJzHNE33kZcqR+YNVLYk3Ute8/tqfDJ/hr+0Fr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Jh/bFphdqq8hPnRj/dk3EezrXhUFnI07Y6+tfb4afNBSPDnHlk0bNvOYE/1eauQzbu2K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5wIk/vNUz6fJpt0kRYSBxkEV2J3MzUhn2xjnipJ7jyNPuj32N+tOtNLlmHFSeJ9JOnaH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tHbFaGZ5vfSxRq0feucuVDOcVuPBHOGDv87dKyL22WCNsNnFBCCCMAVbjyKxre9xwTWj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XFJpwqGOTIqVTmrAdQDikpRQA8OBViCUVVAU1ZgjBpoCz5mV4poyalS3yOKsxWLN0FaI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qwtiWYAitG20tiy5rRGnYfpWqJKKaMrKGx0qDVrEQWTOB0rqrS0BhINQazp6SaVIuOaA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vivYzH9ltNNHYPGD+VeSalBiMf8AXRa9avJ/ltYvQj/0GsepRsO8ZmwKz9RtQxJFQif/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cMzLweK2AzoY9slaVk/7yqSphqsWhxLVgdKG27CPas6SdTLfnys7nOamFycL7Yp1gv2qK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WrA58TLG+QvSrcerhhgrirk2hXEXWE/lVObT3jHMRH4VNjMkN7G4yDTXkilXBIqmYDGe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aLCJnjUdKjK5zioRKcUsbnNIslSImneQV5pVmxUolDCmgFifjBqZTtGaqbsGpFmBGM1Q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oqMSBMmo2uwaALErhIiSa5m6ja+usLzzWxcS+amxataPpGDvYc00Jl7RLP7NagY5rSgc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KgywYmmSacN2YBWtaa5iIg1y4uM8E05bgdAasDqF1lXyM1WN03mFhWFG5jbOa0Vu0WPJ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rAecfjXz78drn7RqmkN/0zf8AmK9X1bVc5A4HT/69eDfEzVRq+sQRIcmEMufXmueqaIx9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ADXr1pr8tlbgrIRivJtJfyAuTznFel/2SPscBLn94M1zUxmsvjyZU/1jMRW9ofi86hFl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V/DT6PYee7N83HNTaMzWen71dRu55rpMzvr/AFhFjJ3ge1chqGtmZiFbArIu7e/v2Jic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QuRgnBrIoJNaJZlDDjvViz1qNyiMeT3plz4Hu47R5V6gVg2ek3z3Mcaod2ahgdYZbg6h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7vZ1toIwOsjNhf1xX6ofDv4exfCvwLpPhpGEs9rFuuph/y1nY5kY/iTXyD+xX+z3c+K/i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2+FdAHlaStwuft18q48xV7xxlmO7+9X35fXCzzM7KmCewr5TNMTzT9nHoethYWXMzGmeIW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nlWXgApxWq6xSF0jJwD3qWKxSbeNyqQO9eBc9E5uND5pB6etOnQpkqQ1dBJpPy/LIrH0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CigZzisXUVLHEiuCzYrfGkxwINyg02XR1uHG1cVSY0jHWd4nLRynPrmoZfPlkLsnmmuh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xgZ+41O/4RF43QCXeGPJ5GKdxpHPi4/c+XKPKjqaG9VAPLc8d66y4+H0cAOdRmP9yMwH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zMG6TVUQ+0RqGgM221CXHMh/2Y/71WNNvhLcT/aYysUb/uQX83ev/stX38O2qwpDb3QuZ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WDqH/Euv5oYpo5oo3+SSP7r1NgaudjY+KLfTUTFhbswGNzJyf1qHUfGr3cEqLb2kQP8A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Ta5VB50Y/wCAfd+tJFam7hXZPCZC2CWfAosQ0dBF4nuGmJwpH3fL2feo/t1Z5WWS3RCP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sfxvsePf9xahzKQSJfL/v/hRYVjtr7xeQ8UVoxiW3T5P4fmq9a+N5LS3/ANIt0lmk+fzI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dCRmzuOfep1njKyCTzP3S4eqQWOwm8YxNcebAs1pL/0yk21fX4pXkPGG/wC+a89tdUSIH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9tSWRxJFh1XqKEFj1ax+Jm7ltpPuK0oPiNYyLi5tS3vGK8fOo7kO5kH0pbDxHLZv+6ZZA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3ReLtEngynmQ/wC8Kspf6TqQwk+7/dNeQjxNLLIJUwD6fw1ZXWBcSQTRkCZPkfH8TUrB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j5ju96r6p4NtrhAVbbj1ritM8TTIDukJ29q6m58VwC2t/MY5YUyeVog/4QMJ/q7t48Vd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CyCf/AHqs2euRXn3ZM/WrzTOR8oUmgDIke/Jx5BA9jRGl1GMlGz7VLe381pw3lD/gVMs9c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1AEkWpzqCpWQj0YcVzHibwB4M8Xqw17wboWrlurXmnxO3/fRXP6118uqwyD5ME+9QreW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1V2uorI8B8RfsQ/BjxTI0w8MXWgz/AMD6PfzQqn0Tcyj8q4vxX/wTwstS3to/xQ162Yvv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9yyhT/wKvrPMTnKYCnpT/suRxNg1rGtUjtIh04vofnvr/wCwT8WdGkdtJvvCviWAfwJP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P/Hq8p8YfsvfGDw5DcNqfw61ooN26fSZY7+M4PRQjFv/AB2v1TKr21CCrcE15a9E81PV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+LUzdCL2PyH1/wCJd5pXheLRNX0S70iW1mjaWPV7ea1VsDuJFqre6tpZ0wS2lxZyLK6m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wLFfrzLai7hkiu7Nb6KT7yXirKp/Bs15v4t/Zd+DfjZpH134beHZZ35aaG0WCQe4Me2u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q77n5k22sRfaIopYvtcW/wAl/M/vH0NdTqPgvSdZ0e3gsJri2kQ+Zi4Py9P71fW+vf8A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Zk0TWfFXhdwdyi01L7Qin/ckDV51rn/BOLxZBD5Xh/wCLtvqFmmdlnr2khQP7vzxtXTHH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zXp1xFqFxNpMXmfu0bZ5f3Ux6/7NJ4a0+ODVNTmv7EZW1KeX5deu3X7Gvx98F39xqdhp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U7aTqXlyuvrtmVef+BV5L4o+GHxN8M3LXfiL4feMNKmWTeJIrH7XGD/vQs1dEa9OfwsTg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vuoJZv8Alzk+f523Pis8afDcXE11dxXHlSO2/wAv7yfNW54W/wCEfuPOiu/EH/CNeII9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SC7XHKeZJtw1Uf7Pm1C4l/sqaPUPMT/lzfd/F7VfMZOLRV1A21l5VpaxSfZ43XcT99/9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0fUIrX/f8uR9y/7uKs39x9n1Azf9MWR/973rOGn/AGe4iu/ssksUibHjj/j/AAp8wnFo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a+bF/Z8V5uR4433K/wDsmuu07w7bavq8epLvu5beT/StPuH2b12/ejk9f96uY1+3/tE2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3x/8tEb6VLbW93bz+VaTSfvHX95s/h/vVSdyLhqepzST3EOkJewL5jYhcKzhf9orUune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Y03z5dmPNxsdPlrS8OQ3Hhqd3a4Sdj/rElH8jSa/Jpuq6lcX0yuNWLq/lxnMTrt/9Cpj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invImtk/5Zgtn5fWrdz4YEC2mqpL9ps5E2D5Pu1j3HlTzxxXc3+if9M0/iq3pviBrO3t7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z+ZIG20AWrjzbi4mihNxHLsXmP7tS2lrBHYrKI1mvAGEOf4/rVWHxMyFZIbdZbaVg2y4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fqFv5st3HFquzf8AZ402qi9mH+9QBk6JpTXNziSARTldojHyr71JbiafX/K/5Y/3I/ur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7udQhJhmjI3xyOzLtarEV7c/2uscDYSZwhlj/wBqgDaH9n2+oRf2h5n2X7iSR/eT/wDZ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C/S6s7ufU1hVSEm+WVG3f+g03UUu9RvriRZApjLPsZN2+lsRPb3lwWgEpSNWnjeLG/wD2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af5VpFJ9r373j2fcqtbgXAill8vHzJ9/b7VL4d1iX7TfS2nl2ksg2eXJtXZ3qGaHdPCL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LlX5+9QA+/t/s9xF++k8rZ8/mfNuarsWn/aPAmq3cM3/ADNGi/6v5VT/AI+elVLqSJuE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fKntV1N2l+FH0h7eTy77xPph+1Lykfl+b1Hv5n6VlPYaPqK5PlxyIxDZILN/exVOC4WJ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qW6AaV8k4YHK/wB2oFiYaY8zLhFkCBvWvNZ0RNOGVJVBDIorrvAHhmPxBqMUt2uIIT8k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VrI0HwDqOpaRY391bG20a5LeW7v+9lX2H3trf3q6i41A6eDawxR+bs2PJH8uxf7orhq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rPWb3TIZbS2t0K24IAaSePZXFeMvD0WjGP7JfJexOnzlf4WFcW3iC/SLyWv7wRf88zMw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PK+0t5X9wkMq1ycx1LQW6uDkxk5HrVYrurTudG+wQRmSWOYyDf8Au/urVEgLnB6VSKID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x1qIzsKlhuHxx1oAF0+4yzGICmBZwFVkAANWVnlYgmQkZ6VbW4hberAkgdazApQWH2iC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SfZ+v73/AHPrV2e448qKKMD/AJ6f3qqHgZPakUTR2jCbDSEoVzgtUkbAMDGVPbBNVoNs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4tJkkhaSGUhw3TbQWWRK8Z+ZQu7jgdKsIvH7oK3ZsrnNY6q1uT5s8RzyeSa09PlhRfmL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NuNOlnB8rj/YT7q02y0Kcxtvz5jDhdy8VppeQqjHeRlvlG2nOXV1aE5I+egDOuNPIWL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MEN1MZecKK6gXrNAU8pyT9/HzZqhgTnzPLxs/g2fNTQGQICByM+9FbG2E/wEexoqyzvo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j221pWFvGTlEQEf3qSDftLLbxw57u24017eQkhpsg8424FUcJotM0YPmzR23l/PvUKrVR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824Hqq1U+wwrnMaY+lTrPbc+vf8A2qAHNervwlsQfR2p0RnlfLlIgeNoNNaUzvjywSej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l1ZVPAbbQBQMUUsk0sqPPhfkM/wAy/hTxOcGIQxw/8A21bgn6gx4qVGw5bHIoApQWcjgi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Y+WSDcMCO4q07SyNtdfLjPO6p1NuifI4kzwSaAM8RIsLM0/mEdVbvTItoQtHAY5/+WbC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QY9RT5HjEW6VkLHpt7ULUDJggmcf6XIWY9NtSC3S1bDuSD0Cjmmz6va2OWmkBQ9MdPzr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5XzCWPQL/jWipk3OoFxEOJT/ALmV21WvtR0+3H/LPzfqK8ov/iHeahuSyhkkkj3bz83y1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KX/ebjEedgNaqkluzNzZ2et/ECzsNy7kDD+58x/SuA1PxXfa3O620ZkGeM13Wh/Borte9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/oPhHS9FYM+nWs0wf5N7NhPw7n/eqlKnDYzbbPBE8G69rUaLKwRJfuw7SCfeuz8P/AAHh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WdupbtXsEi2ZuvOklR36BUIGz2ovL6LT1y0aqw5VZH61DrPoUqdtTlLTwDpOi2485Q59E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Ov2ezsET59+9myVp0PiXE5lEMa/8AAsVdGoy25Pky+V5m3fvTc3/j1YuTe5tGJIdAQp5l3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j3fzq7pmk2/2c/Z0E0/8CbC3zf3jWPYanbuZcv8AaPL+/wCeSGX8WrTh8f21kuLS2Hm/9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sX7fwTcX1t5t9cGNv4EVNoT/AIDWdaeFtO065aO7nkb5P9bJEqfr81Q6p44eIRi8vrmL+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N8Vhaj4tZbndp9pcXssgbz5WGxl9OWoJubQ8PaNPcHOuN5X/POOP+tLeR6bpLYtZZnH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/ALtc3HFqF0sJuEVI/m/10oGxe1R6nbadE5khuPPk/wCeafvG/wDHapFD7jxJcWOXhuXWT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SapegCW6uJlH3Q8hAH0FWorG4vvuWzwj+9M6rU1v4WM5Pm3oHtimBzyQuXMkrpDnvK3B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GTdTX7F8bLNGKD/gVbP/AAr3SJ583cK6hJ/08bmT8vu1vWtlDpcYjit7eJQeiECquBl6d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l9pb6fF9zzLib5l/BavXegSvcGTVtWmvFf7qxxbQtX4Z+Wzt+78mFpokkb7vX6VPMA6w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mumH8dydwq3cXtwIjjyVHoBzVIajgdce/wDeqnNqUq7txKj/AHOKL3A0l4Il/wCeiVOt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g3OtQiIPETLtGPufNS2GqXF3H5otWhH9+T+KkBuO8DrtHIFRTwRQ58wkf9M/4qy1SeYy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8ybbgRSTEkIv3vlpgWfJi3qVYrt+4PSk2SiRgspbf3p6wEO+GDMfuj0oKAMAJAoHU+9AE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9d29etOttKuxL5mcR7eretWYdWtrZT55y8fR1qxLqhni+TjjcCemKAKM8EnWU8e1NnPH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3vxpftSXf7tjzQ3kYVf7oxvoKKA0eK4H+t/e/wACf3afPp8VuD5X+t/56SPu2f8AfNaE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aLgRTgmIZ8z7/AM+35aAMa2tP3R/eyTTf35P3a/hUysyg7rfygQ3/AC1yy1djidJN4j+U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z2/5Z52ff2UAULa+t8TDODjH7yoPs2n3HnS4/e/cf+FWqaW2gFsZP3ZlL4zvpws7nAH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P4Ws3ma5jaa3us/8usrBW+tTW+iX6W5iMFtfRe48l/8Avr7tdZbWsqf65fN/gTeuNlWh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6fNQBwn2iG3t4oYv+JfL/BHefd/A/drZtza3FvEbvT/Km2f6y3+ZXX+9W9fW1pPt+0WQ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/qXgRsm50y7m0u4POFf92f8AejbirFYhntdMmH7m4b/vqseWOW1ZmH70VQ8QeKP+EH0+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89YXuLN90qMWxu8v+7/u1b0DxbY+IJ/sltqJW4j+5Zz/ALuUr6r/AHl/2qTQWIftVwSc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fby/681f1HTLG7zFcxvaPtz+6lY1nr4ftbHyvszzMP8Apr8v45qLAhjsvDeYSPVakinj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hNPmC/NF0/iX7tSWkHn3XlMMH1bpSNCd2ScZBbl9+we9WGsQLljKu3Zhkj37unrVD7Bd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0lt5o5iikMVIBbi3jFufKHlEPvT+Ko9okGG5+Xd8/zVfh/fSwgoRE3/PMbmqe20eSfPp9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WMxRF08qPOwiohDKVOK3h4dNwMREeb9flrB1DT9bt/K/sr+z5ZY3+eO8d8Ov1Wh6hYr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FUlp4ZZs5bndu/3a0tOutXuYfNurCG0k7hZvODf7p+Wq8V14il1GZpl0uLT1+4m12mb6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GnKW7fQRATHv/h37419KvWdksc/Iz8v3MbdtFtby3/leWP4P+Wb7dtaEFiUZSkyFCMZz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x/qoB9ze+z+FqS3On/8ALS1hbHyfNxtpZ3FrEwDE/vFR9v3qQ26sFh8z94jMTii4WK1z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8rfs8uNN35VXj06FLVWwAW/grQnsCbY+V+9+dU+d/u09dPmQRCbA/u4WlzBYz00pJ+kYf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V+zs1IMnkgbFwB/eq1JbeUpBiA/jeTdub60ggxbf67+Pf5mzb8vvQOxTkhjkLSNG0JXkI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0hjZ2doWbOxeorRuZXdziNgAuST2qhJZ3EW2UMyq3zDPQ1KLsZd1ErYMAMIHq/wAzVl3El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R/toPvV1MVqTFJM2I4x9zf8Ax/w1l393IJCtrgj7nzp/SuiL0MWjjriW+uCWmMhjJ37H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X/EcRrantrvvFJ97dmrdvY3jr+6Ur/wP71a8yMOUydJ0g2kkgkfzCPu+W9bFrPLN0hHl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ofD80cm6QDO3Z/n+7Wh/Zvk9cGX77gf+zVHOUkU5NUDKsI79ePlogu4m25jEWH2fO9Ml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/wA/3HH3eveqX9jXcpKqpY7Tkq9RzXNLF+51OwSbeI8Nzw1VLjUBMIzHFx/u/LUlh4UmP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7sQ+Y1et7br9zyz8rJRcLGPczRT25BizLx9xPurWSbaXzyYoef4ODXfXemRSRNts3Fym1v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qenxSkGMBZh99M5/Smp2BRPNLiOe1ciVZAfvb+akt9Rc4ijYtv8A79drLoK3Hbf/AHsJ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uNrOP4QPmb8ar2pPKcVtu/IMWyQ/3fLTc1MS21C4L5kZdi4LN8rCu9TSoI3ByQd+9AW+7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NscmZP4139Wpe0EkeZW1jqQ8ry3MpjfenPzfnWpaprEZ/fOR/uH+degpplvp7eUL4CV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/ADehqG5aP7OwluYufneP5dyf7JqXK6HY5+zkurZ5Rcc8Vrab56uX/wCWZHyfJu20W/8Ay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6uC8c+CNc+IdxYImvXeh6EsbLeWVj80lyeNvLL8v8X3t3X7tY3uaRO8v7j+z9Pi1CXT7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tC3RWifP8X3t1VrcRXCnyuZPuf3dtZvh7wfaeGNHih0+K4+y2+7ZHcTtIyMW55LVrT2+D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kqxXjso53KzSuY9vrUlvbW0D+UUO3PBNWrbThJKZLgkwgfIEf5n9f+A1FqFtLL5RhljH8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RSGajZxI8ex0Euz5JNm7av1rRtN0dkkn2kW+12TICsvSsyzsjxIcZcbmx/DVi3t/9b3i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kMR9Ya58scNsGMvH8zUCYzK/yuP4cJ8tTJbQ4/wBWE/2l60GCTny/1qxWIJ7i6trf9zLH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M/aP3v8A5Dfdu9KP7PvbjP8Aq/L/ALkj7VatODw5vI86dFlj27NrZ3UrBYq20F3bCab93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Qg+T6GoJI0uz+/ZSPbpV3XNKiEkbGbzRt+5v/AIqqpBCtv97bL8vdmXdUWLifLP7byZ8Re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ra3Lo/wDC0nyfrtzXzglybGLaCfJr9EPib8PtE+JWgQaPrTuzI/2i0u7cbWtpNvDr7c/dr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k3wj8MR65da/aXGmy3gsUDRNFMZDu2gL93+E7mqWj6DAYiMVyM8ivMT2/mJ0I615x4nn+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q9tbvSmM9q52nseVNYN/Pa34PmxeVL/30tKx9CpFrw9o+raxPaw6fFcTS3DqiRwJu3sa9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wy2c86zXysBduDlfMH8I/wB2uA+C3jp/AeoXVuL1USQbLcv97LdQtdrquqvcu21icnOT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7DwP4st9D1B0um2R9Ca9B17x3o89tganH+FfOcjux+Ykn3qrdXBjkrgnQ55XR7lDHzoR5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0EgcROfLI55rkZdcglkVbc/PnnFcjqGqhkKDgniotLne3nZ2HyjbThh1EirmcqkuVnt/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Oc1vf2jxndmuD0XW4ZrRSPSu48LfD/W/FH2W7miksNFuJlRLiT5Xm/65juv+1WToSkzv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8PPDd34pv4Lgwr/ZyyLuLH73/wBavoex1G08PaHFDEqoAuMLXC+G/DEfh3Tke1do1hjC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AGauB+JPxU0/wfpkkl3dDEY/iOa9GhQ5I2ij5jF15Yl3kX/ir48u765t9I0k7tX1K4WG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CNzV6jZfDCJfhlc+G4SPtDwhlfHzPNndu/76rzv9nHwpPqdjJ481y3ZNV1Qf6HBN962t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T7Yr6Kso/KgHTOK7UktDx5ytoj5m0nUJNS0mITjbd25e3nQ9Q6nFQTkr3rd+KWk/8IX8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X1LDAwqXK9R/wLrXPzncxFfL4un7Oq0j9NyqusRhlNEGRK7NmoLkEQswqMloJGWozego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6jb2+q2U1pcDKzp5Zr5mljfTtXuIZPleOVkIP1NfTTAGvnL4mQf2Z4u1N+gMzTY/u7sG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Q+ezaNoRmjf8HTuTJvPyZ4q/4o07+z70X7QpLYyp5c+P7np9ayfBJ8+Fua7MGDV9JuLST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K3nFXOCjN8uoni2O48SeFG1jZv1jQUUXLqObqz/5Zzr6lfm/8eqfwdqsfiW3RkILYw2P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m8N6lHb3kYnjsiY3DjiS1f5ZFP/jrf8BNVb2zb4ceM3trZydMmIntZM8NC3K8+3SsWjeF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YXbu5wwbIb1HpXmfx18I26XpvbcDFyoIx/er2+KIa/pkNxb9Qm7jvXlfxOt3bTLQud37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PNwqm2OjGpS5rHgVtcfZ/L8qXy66/SNUlEQzIenrXKXFv9mnMXlfvRtpRfyjjPFetLU+V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BClmf9Kx5dTurlj82V/u9qzoiWXGMir9rB8p2n/gPapsbEkAZ2JYDNaVtBs5FQWkHciu4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at5YbyLCBczzdj/sr/tUpzUFdnTQpuq7RN74U+EpNZvjq1wn+g2ZHlA9JX7D/gNe3xbeS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SWem2aWlpGIbeIYRFHArP1PxDZ2VnJO1ykMUfLSO2AK+axVR1qmvQ+zw9COGhys6JGxmp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rMllaypHHbor3Z3/ADRoenH+1Xzp4r/aGhJks/Dkn2ifob2b/Up/u+rV1X7Iuqa3B8Q9S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Tbq0e3vrl+FeZiPK/wC+fm/4DXbRwLjapV+E8LMczkqcqWD1n+R9TWeiHT4lgjCCFOm0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kx/FnburV6dcy/8AANzVBb/avOjEVjMBJ9+Qoyrur24qx+NVJSqS5pbmebf7B+9ll8z/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2xzbn/nkU/j+aorySeW4aGWzxHt58wHbWpp9vDP8A6r/WhFT92m1f9pc1oZlVbS0Ij24Q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WCWW4hitYlKZ5JOKge1gt3dvJlYZ4TPSnJK8Tu4M0KEcYXpQBPeTm3WVpI1yeiA1Rkli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zKKjSUPGyvvMp6bhRBcG3yFhPmdy1UQfMn/BRL4fp4i/Z/h8Sy22zVPDOpQzxSAc/Z5m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A1+bEWoTgZEnlGv11/a/cat+yj8ULZD5jrpqXBX02Txt/7LX49Fyw5PFfU5bNulZnl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1eSQhDdZFWEkuJ5oyZ+QOtc/bMvmBa2LPDTAc17S1PPOit1n/dg3D/nU2rWS3Gi3DyTS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8qjtoMeXg4/8eqfVFkGj3mB/BXQnoZyOANgkcgO7OKydZ2qhGa2WjbccmsjV41IOahmJ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douetRtHsp0UW+uLW5ujTg1JX4cba0IJkYfK2a5/ymBqRC6fdOKak0Kx0aqTQz7ayLbU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GqRP14NbKae4rF9GBq3bOAayo72Jv4hVqKYHowrRNAdFZkMetbtnArL2riYrxkPBrStd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JoR3dnFh+QKueWvzHArjIfE5GPm/Sr9vr28nL1qnck6SFsHAFTtCswKEcVkWupxlMlqc2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CmBw2p25t7xYZf+Wci7/zrvry+/0y3Hu1ctq3k6l4ghWM584qf0/+tWrd38TXFt6gNWF1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yc1YivwU5Nc8t0rSMc1Mt0oQ81rcDoPPBTINPspMyda59dRGzg1Ysr87+tVcDqw3HWp9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xwT+tc4NbUcbj975vlrTsNRh/szzZD/Az/rTUgOvh8RSXC/PGBTJZhOCdorAhuldcKcV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jIW6gEoPyist7Q5IxW6sWQTnNQGDDEmiwGAbPrxTfI2npW3LEBniq7W4OTUFmZ5PtTTl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xdcUICoZODUDTFTmrDRYzUTRhgRTAiN2WGKRZMA5pjw7STUTsQDQBpaUVlmAb1rsreBB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WI5HUV1el6uGjwTTQmb0kX7sgdaz2gdST2py6iWNWIZPPBGKokoG1yaYbcxnNXnG1qZM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1BfXa20ZyajudQFujVy2p6g925APFAGV4k113imbcY9o7V455xvLyWdjnJ4r0nxIP9Cu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NnHvXDUfQ0R0VjbxS2W45Dg9c16fpZN9aaREgLFBya8s0+JvILpHuGegNd54QEk7o5km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ztfGWjaheeGZ4xD+9fbsk+ba3tVTw74NkvreE3yODjpE9bEN6wtkjLsQPWuj8MGQ25hj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oDRVjzAkDRD++cbaBb/YYSPszE+21q6SWfyP+WiS/wDj1Q3cryD/AFcGPwpWKOQfWpY2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2DmofCVlfaj4kht4dPle7uH+xWWR96aRsBv1roWutjbTFb5/Ct34bT/Zviz4QvLuJIfL1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rnq6ID9ENN0q28O6HZaRZlYrfT7SO3jQcKu1duT9aVbgscZOV+m2lnMVxfTeafKEn/P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MTyu3evzubc5OTPo1Gysh7q0RJDdTnip/tRwQc8jtWd9sHdCB6mke4Z5sB9vtUFGvBOt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U868BwzK/tmsg2LzxmSQOFH8WarQNabyn2hVI7sM0F2Nv+2HMhkW5Yt71LD4mu8nbLn61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BWpbaJgzSYJHtQWdTceIru709YRbmHb1k+b5qk07xYun2/lS2pll/wCeknzL+Vcw085e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7d1V5/N87975mP8Ax6glG7caw8xby7iaPCbvLjkbbVaW78yP5mYyp9zaaxLef7wjib5D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2SXQVvagZefVHti0Q5I2lpP4vpUKP8AbSTsXGc806fRpOfK/fDZl5I33baozk2/191Z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7/KBn0pII4JFIXy8ZB+f5vmqO1xcH97MIj/31ST+VbDjj+95fzUAOudMtkT5Lo+af4GJ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8z5T97A61btYkaEu7iQ/whjyadtEsRTh07qo+7QBTn0xl4XkVTuNLlh59a2PKc9JDiknE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3rQBgi07SqroeqsOtEHh+xgBltdsUp9vu1uqElXLJg/Sq7RBCfegCgmjzSR5VvMA67eG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CqOvmR8/nVzf50m9lEcn+w3y0saM0u5ZCw7gcj8qAM53EUZCggVVinnZjsNb8kCSoQVG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PNAFjR9TdJDLdtJ5Sff+T7/tXU/8JVp7p563kV5c9o5YmDtXHlSpIpwsYJV3GL5vUUFn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2vk/38fxVpweOjdwSHzikqD5B/erjLHTF1K48r7VFafI37y4+7xVOa1kDbYz0oIaPS7Y3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3P8Asbqi1CXULe2Jlg/dfc/1dcPY32qaQQ8UjqPTNX08UX8kMiSOMuc/NQKx0OjeJXjba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Bq10y71jBT+6prk4pZpHLOxJHYUtxrAgGI5WMn900CNuw8Y31i46yQ9437Vo3/jv7Rb4+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oSyklwM+oFa1t4xvrZNkbxbP7s0HmD/x6gDZ0mVdWupFnjCRwDzHH3fl7VZi8ZvaOQFm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TS3mkfZjEkMzyI0lwkYXeuOPlp2h2uoSyC4SA31mvD7I+RQB2dx4jvrae2C+c8Ui5JUZ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M8X/AH2K5rw94pu4UlhlxBLv3pbNFh9tXrnxXqOn6eZrqzWWKT78mNqpSEdDHq9hcY3o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nMMgyowK8907Uzq8sk9vEIYbdN74X5fbFaNl4m1VbfzNiSw/7jferKxi4nVsIwx2Tbfx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d9vs2ayj4wt40Ntfp5E5/wBjNVmuIp8htRSND0yMVa0Go3NDUrDTvEEBh1nSNP1aE/wX9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WvGvHf7FHwf8AHkxvYfDa+ENZHI1PwzJ9kkJ9WVRhvpXfT69LbDyhOl3D/wBNFqkviWdJ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wPWqjJxd4sfIjwuT9gHT9OsdRMctl4x1WaQyW154hluINnsywttb/e+Wue8YfsyWMo0r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RO8KqLrX9CNxNbwyf313Mcj/AGWr6fg8W3ywESmSbH/PMhWWruneP2UYec/7txH/AOzC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Hsfn54i/Yl+NPhm9vhpfh7R/G2ms/wC7vrHVFt5Z0/65ydD/AMCryvWPht8RfBN1M3iT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1RQ00Vk1xGDu+b54twr9bT4yjSNZTEyj++hO2r9v4jkuV3KG2+u6uunjZwVpanPLDxlqj8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78QeV9tk0u13rsbUkaKRPVcMo5rVs1t555vIvoLht7eXOpUo7e/FfsNrun6J4psns9a0n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DqFssyH8DXkeufsWfAXxK7yXPw00i0mb/AJa6U0lkQfUeUy12RzCHVGLw0ujPzSFvL/Z/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aORFZVX+8DV640e4/dWlpO3lf8++zcz+uK+4Nb/4Ju/DWGWS70bUfFrhulhNrfyL/usy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VP2G9Vj1GeTwd4i1Xw5HEnmRReIoLe7RpCvK+ZH82K0WOpMj6tM+Srbybi3/55feR/wDb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3h/VvE+sajp9pF+6s0kmeS8+9tj/AIQa9I8Sfsf/AB88L28kUfgrT/EVklxuEmg6nGHk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rg9Zg8ffDyK6v9b+HXi/w/cs7Ry3UumG4tySuG3su4V0wrxnsZOFjL1DULr+0PN/d/In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jP5X74y6hJafP8kcfzSo395qwJPHukzukFxfCCZW3/6cnlTv/ssDVvUL4Tf6RZS298sj/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EyLHSz6xLo/2W7+1ebaSJ88mz7610+saxp/2iL+yZbjzY033X2hF2uxUYUVyHhbR5dY0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33bLe4T5U+bO3/gVVP7Y1C3uLuX+yv3W/Z5lx7elMVjor/R4tPtzLdahb+dvbzo/+WlZ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3lnkk+QeYnyr/tVz6xXN7eXk7wyzGNPMw33EzVhFjmSEf6rzHZ0k/hRgPu0E3Ot0+3i1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5v3/L/wBr+9W3p+sxah8M9X8m7jmlj8Z6Mj+X95FEU5P/AI9trj7VrmG2tTDI893LFv4+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cS/8K2a08ryov+Ez013/ANj91L8tYVHYIn0zIoN1Jketb3g7R5df1jStP/s/+0NP87zp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z6bttMtLf+3NYMFqhlmlkOFVe/pX0P8ADnQNG8J6cyG7t21Jkx+8fZ3rxalSx2043OX8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7P8qaNNnmRv8AuEjH8IHZaxfs2l6hb+b9rsbSXfveOT5Wf610Pi+3/wBKLRFCCCvEuU/+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TNwnX+Eqf5Vw3uehBWRDqZt1uXEQt1XPzGJsh6ypIkZjtwAfQ1bGlMzleB71vjwPHPp5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zy/u0i7HKRSy2yyxeb+6f7lWdPiaSxlkMMku09VrV8uSz32X2IAg/8fG3NRG4+z5/ff6z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gsZbsCFOCo9O9Tm3jwGEuBjpUot4JWYhhvH8NKlusmSMFx/DUCI4xgHByKcF6+9aFvYRT+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/G+rtsLSCcxTRfa4dmxJC+1t3/AaQGQto+1WifLryAB0pJPtMjEXOwqf4h1NasStCXWGT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rTSoF3EOHboCKCivaW0BXEYKnPVjxVqMzQBhHIoJ7npT7eZWXDxtJ7KtLJPtBCDA/usK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MZ44Cr1PvUUFjds5Hl/IOiqcCr9rbqIWZsRsfutnFPQeRKHLSBB/y0Xlc0AVhp9wGGAV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tQS6LIuOmeKcLlYFAJLj03VOl6m4ec7JFjptyKAK6TXUil438j/ZXvTRNI+flJfuxq3LP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3arvqcLHEYz9aAARMRk9aKb9pJ5wv/fVFVcdzvkkFpvwMsv8LU1bppuVbaG6qKgWF1ll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nSFUjX5cBv4lrpOMmMjA4Ykj61PE0KDPEZ96pRTbMhUEh9ajeB5myznHoKkDUafIGwMMe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QRztzUEcHk7o2diCmcd6F8uFGdtxBTp/FQBqWOmT7TKST699tT+WQD/OsH/hLY7fPmz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X2rA134s2lgDHDMVAP31GTn0rRQbJlKx36R3km5jEJm2/dZ8A/pVKfVmt0YXsEFko2gET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+J2o6rK/2Hz5ucfeZf0rKS28VeIgyMssallHKmtFSMXU7HrWr/FWysAURxt7OGBNcJq/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xtIG4G4HH6UukfCEt815NGZDyXds812uk+A9M0xMPJEG78YrVOnH4iLyZ53E3iHXnIl22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9O+HLXRElyJJC5wTu4z716Wml6VEoWPaV6Aqc1YjW2hyHLyPGPlEY+XHvWE8R0gilHu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43zEqEbdjIK3Bf8A2DiGby//AB2luftJgPkxfw/6z+7WdHpMguPNSTMX8YLncv0/vVhK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4kZh99TL9394W21DZ60HSBix80jb5cnzfNVeHSma48wj93u67qf8A2VAssjgPKQ2779SN2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kkiNFLDkL5g+UtSt5d0oFvC3GN7GklhhWLFykFvFncpkbGKWDVrJk324acgZIiPBoKGf2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7mflq9b+dyIopPN2fI4Td8tUE1K7vshLRY0/6bvtNT22o63b2/lf2hHaRf8ATvD8zfi1A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4tZbi6UxpHyrXfyhPxasuTULWzk8uK4juJtv/LE7v5UTqL6aOW7lmvWj+4Z23FaktTHb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3en3aoY6HVbyYp5duqgnkydqeZZZ43WSVUYH+CmGN8EyOAWPTPSohIQCoClVP51ZBK1va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xpkSQ/OLdAcdx3pNlu7bpAFBHc0M7Y/dFFVRwF70DHlmi+UEjFOWbuZDilSPK7iSSfWl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6G8C8Ekim3F8rHaAeKRbdA2AScU4MIY2Ypk+4oAiW5IlXBICnJph1Lzsou7BBGahkuPN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yrsGMDvQA/dLn7notSTT+ePL8zGP1qs1/wDKdv39p+961F5rthuMt6UloBppZLGozKS2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O7IXPQVnrc3DcPKzHHXFSxea3B3AEfeamBbS7IDKuQDUhnZ49isyZIJweuKr2sC2N/mW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cm1VT/aq2UTcCSABQAxtytlJMHH96qsyyNKu6WQ/Q1ZkkhBOXUfhVaWQmdDHJx/u0ATW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wJq+bdmjPIB7LVGLUEYkAfRsU4SXEqNtYAj+KgC6NMYqG4QrVSe3W2iKmTcH64pALpEB8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r5Ti4/eMem2goq9B3k+8/wA/3VqxbiI25Msv3E35FMWeEDypYs/3E3/LUf8Ax7nzoov4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QwxR+VMrSTeZ/wAs/wCJaivYpWWPzh5AZsfeq6b1SBNOIoZgN74+VUrLvPF9pdXP2WED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VfXLUAOe8s7QY8+OOQf89CGq1bag10v7q5Vh/s1x8/hqbVLxmjjW3P33xIxWtSx8L7Lf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8EVu+wNWnKRzGxqGpx29v/pF9HD6oT95aq/8ACaW/khNN0691I4yrRxYU/wDAjVa30fT7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v5H+0Ozbq0rTXbtlEEVhFDDF8gXoAtTYG7g954qljDf2ZDZofumWUk/+O1T0rwPqUx8z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rpCmBz7tV691W+uZzbBcwp/Gz7S1VMym4i80ebF6bytMDq9M0PQdLujPa6daRzHrIsZlkb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7wXpfiOaO1stMsHGWfzI0QS+Yeq8dKl5AJEXlD/f3VLB0Mv/AC1oLOE/4QjxL4bRG029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fa429t+7cv8A31VibxXf6PERr2iTCCVf3tzpZa5QN6tHt3Y/3VaurOpTwMeJD9KseQur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4f4koE3Yw/D+p6R4oha50bUbDUCPvQwy/Ov+y0fVf+BCpH0QTMZTEyHtt/WsvxB4NsLi8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4n3bi2Jiuf8AvpeR+dMs77xVpZlW2nGu2o/5dNTRo5wP9mYL/NaVhplz7AICeZNv9KZK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yj61n23jjQNWum07UY5/DOsSSeUttfnYsrf8ATOQfK/6Voz2/2fy4v7Qj8r/bfdSsCkPtg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xUs0Hkf6qX8N/3vrVW/1D+z8xfIY//HlrOGpxy8hSnuamxZvS6mIYPlYxSf8ATP8Axp2n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Wz56yZfN8uKYb8b1/+uaJ9SW2V1yfNI3b/wCGpBHQPdWwQBIvMx0/3aII4LjOIEEv+997N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Q4Jx826tfTrib7LclG8vzAN2P4qDRGjiIZlllkA+6/lvtptvcRC3Plf3N6fxf5asNbmZ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1LR2jX99OjY/wCeaClYZXacJOdtrcTTbvnRVzWmkIa1LzQtbNInyRsNj1DZTSSyF1b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4IZsurSAcKai4Fa5mhtEIiyMnPJ+ZP8A4qqNzrqWymOKdpJR9+otThu5DIY1Ev0+8lY0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g3vTiribsacOvSjPC1oW3iPz8iUL/d2Y3bq5pMDPano5iOUIBosSpHXLqEV1cYl/3/3f8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l838P92uMtJJSJHRvn78VqW+r/uCPLyf60rDTN8C0x+9/e/xp/drO+zxZ46n73yfLUFr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3+0zMWqRP3580df7g9KGPcTbmQkfnSDybc/8A/3drVYEvEpxiJ92z2rMfRhdFpZZpP8Av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xNK48oLFLJNg0W9wCTKP9wPvrNXQ4bdzIZ/OG0fu3bK1ctv9HtyIuv8AC8n3UzUoIoni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tsTsd0knZjQ7zBrhMhWI+Zh90iljit03DeoliT7x6NSuXhdTHOjBkyyEdaDUkspVjSQxn9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xwF/OxknNED7zvHZvnj+7upkc0Ts2VI9tu6hDSQ99TujsiWbzYi3zv8A3anxELiKWKLz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qr55n84xDO/5H3/AHqtxXIMWZP3cuMfvEaqBKxJ58uD5UWIv4/kqK3bE83/ADy2Mjir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L5n3/n2P8u2q140UrSCImIH5HytArFecS8yxQ8fwyb/0rJN1exgzRxqvzfLkZrfBix5U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o8q3zD5r/wB/Z/doIscwNav3JlljWSXbhPkb5aglvbq5YkwSAnqEB211I06E/wCtuV837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FnGg+SZlP+zwDTWgWOcFvNiXyvM/h9aaPtn+r8uT9a6XyobWdxu3Sn7+x91OYw3MZj56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gTY5lk/397fNThugPyIzfJ/CWNaoWWDjHm/Pv8vf95aZbwXcE/nSzfut/wAlv96gopLqN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vK+bK9aufbjMMTRSSy/fqzfT/AOq8kOZdm93kXdtqrP5twP3kufnV396BoWHU7WJXBcjc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tW91p4zOk5Mu9f8AR0T7/wBKq21wLf8AdZBH8f8As1i+NvFms+F/7Mt9L8JXHim5u7pY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SH+KZndvu+y5agZ2EVxbxH95Gq+yj7v/AHzVZ7i2jH7knH8YkTd1rOtz54Jli8q6f78f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bkUATG8aCR1iPlYTZ+7+b5v/AIqoxcXREX73j/0Gs/7PN+7l8r919xP9tq2f7HkhtzF5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8uz2oAguVaaQIfMODteQvU0dvBGuJSSNv3Cm5asB5JLeO0MgGw54O41AMT+dDl/uf7rU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yIRFEPRcV5f+1H4C0jx/8F9Sm1bV00S30Bm1OG9vB+5R1VlCyL95t2/b8vzbmWvVgLRL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fJKQqovdj7ba/NT9sX9pYfGDxBL4a8PTSJ4D0qYhVGVGp3Kk/vm/2FP3V/wCBfxca0KEq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dnl3h7xD9ot/+JTd/wC/p9x95Pw/+JpLrWoG85dQsZYW7yRjI/xFeXSWZSXzonMEq8h4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a5htxHqcX2+EceavEgH9a7Z4CcFc9LC5zG3LUOlMOn6pGY4LqEyb/wDVH5TW1p3ibVdB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2ycB2J3gfXvXHW8mi69/x6XCpL/zylIRxSy6fq+kgx2t5Mq/88s7h/wB8muCVJrSSPpKW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9p4ns9QjBUNHIRu2N1FZWveI47GBpHOT/cj27mrzlvFl4h26npsNyB/FbMYz/hTote8P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l9LqLK/99LWSo6mzr30NSfxtAQXW2m8ztvxijRfH80ly0d6sYiOMbU5qsmh29yhe2u4Z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fDcqqTJGQfUCtlS0Mr9T6O/ZuvfCUvxMsk8WRfa9IlgZ7WOQ4iluNw8tW/vL1+X+9X2J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EUUctvEsI3ARlS3/AI7X5baPPNpFxj/llXVX3iO5uYP+Pu4l/wC2jVKgkX7rnzs+lfHv7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2d08rN/CpzXn/wAEvh3eftGfEl/EHiTdJ4W0WRZGRs7by4zuWL6LhWb/AICv8Vct8FPgp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hex8OwTbL7UsfM395If7z+/3V/8AHa+4NEstN8C6TBpGi2kdnp9rEIoYolwAv9W9605n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p3h3UbTUlaOFlQpyV7Dk8D8q6iO3aNAS2RXzv4c8djR9T3RsRuHOD7mvV9L+IVleWStv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2crjz7Fv4o+B4/H/g280zhLxR51rL3SZeVI/lXzdoWpyapZSC5jMF/ayG3uYT1Vx1r6Wh8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hPxp0geEvGFv4qswPsGpMUvk/h8z+/XHiqSrQut0e5lOLlg6ns5P3WYN2u2XJ4FZ92Nx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JWsxR5aEtzXzp+jlZHCnk14f8abLHie5kxxJBGfr1/8Aia9uuYckyCvLvi9p/n6pYSn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Xo4KVps8nNF+4PP/AIbayoc21y3ygFW/3azbjx9N4T1W5VkkZH5G2s+4s5tJvPPhypU8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8S2BDANIB+INe64KTPjfazSsmaKeM4dYvPtlpciSVfvxt/Gv93FdDdeKF1zwnZW7r5l5p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/AHf+A15ho9vpXh/UJoru7jhm2K6R7/4fpWlq3i3QdLt5f7Nn/tDUD/yzjysSfU//ABND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uvwp+JUWjTR2F/ITay/cYn7p9K7n4l/D8+J9GGoaQ6s0RaSSI/cZcfMV9GxXyDpHxAuJ3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7pif5131n8fPEmn+H7zRdOuBClzC1vvkO5k3DGR77a4JYWalzRPdo46nKnyzOCutQj1b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kh2f7v8ADTAuOKdbW3kZEUfFTTXFpYc3cscH/XR9tdqi2eJzKJYt7f5auovlpxXL3HxG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TDp5KcN/wKsXUPis5yLDS1H+1dS7yP8AgK1rGhOQPEQieoW7kLXbN8UdG+HmkJYi4RZM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6V8wy+LfEesgr9pkiQ/wQDyx+Y5P407TPCWp6i5efOT1LHJNaywakveY6WOqQd6aPZNc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6ZZM2f452wPrgV51rXjbxF4zuE/tC6nngJ4twu2Ef8B7/APAq6fwR8G7rW5gtrbmdweZC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Rngn4Z+H/AiJcXCrqOrAZ891/dwn/ZXv9TXDVqYfDLTc7aNHHY+VqkrROO+Cv7OXnpD4h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gNaaM3DTj+9N/dX/Z619M6OtpZaeltaQRW0Cn5YoF2oB9Pwri11C+1qRltwQveRuv4V1fw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rs4Lgk20f76b+7tH8P8AKvBqVpYmf5H0McNQy+g5vddT3ibTBc2yMr4cdKkhtZHiSNrg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2Udo4F57dKqXbzyxxlmKOfvAV9CficytcWlrvbczt83WrtuibPJWVBg5+T7yLVKeeG3/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JqTzElJ/3iDCJ/C9WQaQGPwT/lp97dUJuJQD/wA8t/yeYm6qizSx3PlrcgRlPnk/u/jT0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/eAcg53f8CoAW5m/1UuP9XxSzwS3AOIufT+KoLm/83d5cX93nGFVqkyZ7fBNUI4/4saFFq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i7vtPhzUFxjqy27N/wCy1+Iln/x6Rf7tfvBeaK2r+H/FOmKMm40u6t8HvuhZf/Zq/B+04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1FfQZVL3ZRPNrqzuSwzhJxnpXQaa8TvljiueVVLc1ftvl5FfQRPLe53loy+UNprd8mOe1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GuI0m+LDbmuy0ebzQM9VrpjsZyPNrzCRk965m/ZpGNddq9ptuJ4x0V2UfgTXO3duI1NVY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rwaWRcE0+Fcg1xP4zRCKmTUiRVJDHkmpxFgUAVwgGRUUMAKtVrbyaktIso1ICj9n5oCuo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mHnpURi4NMCBbiePo5P1qaPVJ06gNTSlRlead2Bej1wqOYz+FXrbW4m/iKH3rD2H0o8s+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9Ejx5v61RvPEkeT8xb6VzwTPfFJ9lJ96fPLuBvWHiaOPUYZ5FOyMjBz/ALLD+tWotdja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c1zH2ekEW2mB1S61Hk/6Qv51Kmsxn/l4U/jXHqpycVIFOKV33A7FdUyOJFP41ag1QoyN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TkEg+oqaO/ni6OT9apzaA76LxAvnfvtwG/6/LW3o/iPS7SxK3yGaCOLDj+981eV/2zde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6MTxkRFHXawKdRQqlgPoWCXTp4vOsQPL9qsW80XLEkD614No3j/UtJUQqqGL6VrP8Tmf5S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6tqTY9tjuETJD/rTzdo38VeK23xHWPG5z+JrZsvH63HRhWyrRYrHprSo38dREof4zXFx+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6eL7c/8ALQU/awCx05K5PzVHIVAPU1zB8VwljiYCmSeKIwMiZfzo9rALHQs2/g8Cq0iB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FwYEAj86oyeLQnUj86z5kM6ea4CZyagEyyZ5rk5vE4l6VCviFhxn8qPaQA7BYkwWwB9D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hiK4oa/5YIJx+NTW3iIRknzBR7WAHpMM+1eGzWhaai0ecV53aeJI2X/XVoweJIlBzJV+0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7TVSfUMAggiuLu/H1rZghpKxrj4nWDMQZKftIAdldzfasr0HrWHdN9nYru+WuX1H4iqV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Wp+Lr67DKXKfSs5V7bAeiWnh7VPiFr2m+EdAtPtutazOLW2iZ9qlj3Y+lS/tX/Am1/Z6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Pdrb6VY3E1xP/wAtZniBlZP9jeGxXmPhTxdq/g3xTpPiXSr2S11fTLqO6guEPzK6MCD+l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IWH7TXxG0PxPZaGNFkt9Ft7O73HLSzjc0n/AFZiq+wrxpVJSq3ZcUeK6JfrazbZCSp7V6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6tTJ8wB9K8aS1yfMB713nhHxJJp0axyEba74OzA9X/sKKSDMF4yn0aui0DTEtrR5Jpkkw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t+MJMof0zXoujWGn6xpEX77ypdnz/wB1660ybGfd+JLK3OyC281vY1Rv/F8HkB5NJdyv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wWJVVBL/ALRHFTnw3aQTfab24EgHz4x8u6qCx5cnjSa8n8m00eRpeyGLbXcfCPRtb/4W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O0tY9XtP9D2blf5x96teXWbW3J8mwYv/ALNN8N+IItX+Ifg/T4vMiiuNatEfzP4F88Vz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+rnT5TcTeVHJ+NU/sJz5f/LX+PzH21tT5uNQu/Nl8r52dPM+Vt1Sz6R9ngJll878vlr82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bT/XYy/zIgOd1NWbA6cff+f7taUJDGPB3bRgZTcqrVnUBaH/ll5UWz5/k+WmNEdrqEn+q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dD5sVvnd/wAsxSW1vamfypfM5+5JVmeyjtSds0E8Mi7H+0JtZfpQbRehTge0BbzIVl+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12Sf5TCAPb5dtXP7Htre3PDyR7uv92jT7bTxOfOieYeiGgZn21zx+6P735v3n3ttN+0Sm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/f5n8TVpTaZarI3kQvHDJ995j9xfb/eqL7PFZqFQ5AdgPkoFYzLz7P9n/AHfmdf8AdbdW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8u/3/AOKuh+wRHMV1xdbGdI9/yutZgs1USQRWwWVz9+NN+ygLFUadL9m80R5h3/Mf7tWA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y/wBzzPmq1/qPO8qUmLZsPmJt+tQ6fb+dMZZf9UPufNQRchEHnjzc4A+ThP4qcLeLBzLJ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lG4Iimk/vv5afLVkQJcZi85h5ab0B3UDK3kfZz+7l835KfbX5iiePy+vU0wWVxH1CKX+6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25kE4Mw+bYPu0AKdSSEfJz9aU6yGPWm21tFz5o52b0+fd+dGBj/VIfwoAm+18A/wGp7hb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4JPusvtWd9nJzJFHIf8AY/u014S6NvYx7RnBoAmE8UHmxSiSM/wP/C1JZ3REhCnMm7Yn+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mT+dIIwCKAL0V6sgLEc1KjL5ysT8p/nTLFIGk2Hq386VrJy8i5+70oAteQrZIw3tUToTx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YgVOV96bJI6ck7vegsk8hFGc80BEAz3qKN2fLHpTwvO7tQSy7a6vd2RzHKuPSSMNU914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+fVYwtZ/nMqnCqfciokIlY79je2KBE6EmRyvDPUUmkecflcB1601rnbLkVJHMnlSYfEj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eezrnrhlp8VqyGPeyS/9ND/FTI4TOcZ6etEtv5PGc/SgCxqMaywkQ26rj77h/m/Co4fE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s0sEDHfvz8ztUXkNjPSOpJLdTb4H72SgBdN1G9urxbq58y4htPnbnn/PFVtX1271a4ea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tWl1eaC2EX/LJP4I0+as6wnh1y6meG7QyA7jHN8jH6CgDduNRl0DR7XSoov9PkfzppN/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EF4bWV3/AHMVomX8w7ldu1cqLGW7n3nB6bufmravtB8qEkeThl/gf5aRLRFc+Knnv5rm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fLtqpb35ZcyF8SfPx81Mhso7X55R5h9A/FT28lhkyy2kk0X3Nkc+3a1FgWhLZ3Ng6bLrz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aqPfxRuRHveInGW+9VE20kQLIFIbkgnLLTGE0hLkFSRgEVJR2Wh+HdS1zS/tdvCIhvZO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ar4b1LS4meZVhiHCBsN/6DWPbZt/+Wsmdv8Afpgu/s8/nCU+bQBLDd6naE+TcSgf3Y3+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7a/8fct3JaH7jxjCfgRUl543lu7fybiKBl/vpCFb815p2meKb/S02Wt4fs5/5Zyfd/8A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9pLGI5rnn1lJ31u2eq2Ny4SK4Vh/Fh68+1dYbhDcWyWsxk+/HE43bvoKw7fUrnT7gmJR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anu/sE/+vSX+5JJ92oLrxBrEGMLbyRfx7Hx8tefQeKr6METYl/30qG+vQVjlj3jPzYH3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Xdm2UmjYegNSj4stCuJ7Zmx3BryeW7eVw4JX2Bpk9010mxnZcelMm0Jbo7HxZqHgfxq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Tz1+3WUUrH/vpTXkuvfsofs8eMCzyeArXR5m/wCW2j3ElqwP0VsfpXTLt6E8VJ5FtjMf3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6MGfPfxP/wCCebG3t9S+A/i/U21OLi60jWtTXLf3fLZhx3+Vq8Q8Y/s8/tSeFtHb+1fB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bJDLOrdm+Vvl/wB6vvvSHt4r1XuFbYvRkbaRXR/HvQvG/wAQfgMlv4Ov7j+2Ip47mRbO4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2Bh3+79cV20cXUhu7nM6CR+fV/8Asq/tHaf4Y827+Gi39pcbbl4NL1OFrnlf4l3f+O15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SJb+I/h34p0dGTcq3dg5AP3a/RT4ffFjx5b/AGTSdbi1C7mjh2PceQ0EqMP+emflNexW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N9YwaiB3lHX9K6XjpLoQ6KPyn8HeC7/x5Zz6x4dWX+z9OlAvHnTyzaN6sv3q9QufBlvp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Saq2p+JrFS8kbfPMsZ3KFH/fVfeV5N4Y1i4uLi58C6Ss9wuyaWFfKaUf7RXaT+NVtN0/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H4TtYPsTtPa43M0MjLgsM/dZlrCWNcuhcaCYnw18HWfh2xlm1Eh76Zss8f/LEelbni3Rt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i0aWPaPs8mGaqEPjX7NbPHZTNbA9iq/LXK37yalePcPMlxMe+Av8AKuBy5mdUYpaFGabU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w+7T4rDFuz3rJGD2R6fvvoDuSJyO4HIqpeN9oGMiOXupXIqDZFvSY7CW58qW48tf4DIf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9Pj8y3vrWaX+Dyk3VzQgx+HpVqOA+UHwwB9RirGMF7qJPmeZDk/f/AHdVryzS8KmONfO/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OMgVI0HlKDvVs+lJgZMunyRP5u9Qf48H5alFt5Ft5sok5b76J8v51cKbhioWjeMEGRmB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KYUhy8bEqfTijZIsmEYgn1q3sZk+UjA9aQLKE3IwDD0oEGkShb6X7RNk7Pkjkbcr1en1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20Ubq/y7XqukRuYZC3+ujb5OPv0/yJf3Z8399sV/3lAF0W8X72b/AF0Wzf8A6J+7ZPTi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phEnmf7a/cq0ZtUuoCCFf5NjPEB92oRcXUGYhs/2vkoKuFxI8bfvl3IfahnW4g2LKg/2S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OZP4P92q0Ue98DjFAyM2LK4KGLaOwoLNIxAABHfFacdnl93mAD0Aqa4skki+RiG9QKAMm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pX0RttMawXGUiMbepOa0fIYfuhA0rHuo21J/Z91Ev7y3lVf9oZoAyhC4HSitERH0xRQB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GW39Ruz+tSLpUlrndGg9mG6uKh+KMMYZ9kUSN0/fgLVK++OdpBmMTBmHULyv513/AFeZw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I+Wqxn2GKoXNxbaUPNnYJ7l9teWal8YNS1VSLGzlf/cNYUthr3iQlrhpbaNv47ohT/3z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7RDqroejat8SNNsFdhcJM/baK43UPihqOtHyrKJgB0OKtaR8NLEyIXuJG9nGa7zTfCum6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uKfuUzG8zyqPQPEniST95cuqt2FdRoPwTTIe9zI3d5i36LXfMTDbEW8YQegqK3vbwZklk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/OodVvYuML/ELp/gzTtIQCKJGIP3sEZrXhf7Cu6MBDnhgM4qhDd3bHzNqkA8KwqwJri4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lc8pN7s2UUtkQvZJdNJLPPJMf9tqt2awAECIcD+6Kgx1FVxcQz/uof8ASh9//R/m5+tT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olA6f7e1fyqKO4haOVpJIoWUdTxurjrf4jPPPhNOuY4/786LAU/76rT/ALR+038Xnfuo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jL7iosFjVN+kZjLuW+T5ypytRTa7aWyy+bME2/wx8yflWVdWkN9Mq2N1fWsO8+dIGxJM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7LTZ0kK6fYxWgR+Wk5kP+8aZSILjVNQtn/wBH02SOGT7lxdDYrL/u/eqTN3c/8vf/AAC3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U15Iftl0d3+yflrSi0+00+3y1u0x3bOlA7GCNEW5kDzbp5BxmWTditNLcJHsjYOw4+TtU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2p6+WDkmrtrfRMmBbnd12r3p2Yirtwp353DrSW7QyEgq23vU87xyZZflPcVBFKmSFRiO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rHBDhc7d56077K6zkZJI70k3lvLGqQyKD83mDpVuRw2VDE553UiCopYsyyDYQevXNSvb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L7ejKYAqg8NS+cjuAxOD6VZZVGlRuGaVuey5qzBaW8JHPO3gVC0oCtswT2zTTeRREb8s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F5Z+DTEhAcjcTnpVMagLnKqMY6VNBNK3AAJoAu+SVTIcAioihnbl/lHpTZJpFUqV+tVx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SQw2eSVJz3x1qEojn5UYZ746U4201wMhmbHYmmYdPvFhjtnrQBJNb+YOUT6ii3sYwOc5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3Ej/AHY2P0oAtIIYeqsSe56VYCK0JbIYe1Zi7i7DecehpYLkrG4PKZ7UAIIQLjzfTNaE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9qskT/vpPuiL77Zp32jjzMcej9VoA1LgwwZlMfPy7KZHMnXZgn2qityZFJlXd3+6fu1X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I1xFAg/56NzQBrgC4n8tFgi/h8yRtq0RxsU370wPvbD96uPl8Z296oj06O71STPWyh3r+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LMFbK201iPvXUvmP/wB8rQBsxajKZ+BGLXZ829G3VGt7Zm5+yveRfapPnSN3+Y1l2fhAX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+8eNB+8gsSbcP7fLVq303R9LUpY2yosbfKWG52/2mfqTQHMV9T1ua3YRWGlz6iXf55Lf5Y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9lqlt8T6n5UYuLPTIN/zmOPzZWX03H7tagaWSMrBiLY+/5xUP76Mpz1OTQCkVLXwjbm4L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vLzyMVX/AID92rNvYxW/nNHGPvHkAVcXJPPMfepwIukf/wATTRRRaGaVRslYALjBNVri0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fUVrxRlpypJ2+1TzWcUUu5YwxA7tVrYghzLODg+VKPkby2qubd4gQzzJ/ujFdHpM+2Fo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dzu20/VLee7c7oFlmk29BsVfxpXGc/Yg85j9sn7zVZMHntH+6/h/4DUskTW4w42v0Iqp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yk9KgCe4lFvkuUOAMIGzzVOXVHk+VQYOfm47VjXF1EzH5X3YGGx3pRdzAESDcMjcc9qsg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TOc84rQ+2rDG+zOMcEjmsyK6ijUqR98Zye1Il0qkOWaQDjFAE0VxdLIZEJ554FbcWqm7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l/u1ifacf6yKT6fdqV7on5ZMW6+gT5qBok17w5F4gXzdyecfldZFyrD3rmbj4d3Ojhp9L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JY/PAf96M8V0z3SxxMsMxwf460Y/FUMEJBQlcKH8tKCjz5fEetaZMseu6JY6naDrqWl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/ZTVu0t9A8RTPb6ZqKLcj71uzGOZfqjfMK7O4tNL1G2LQutrIf73H/jtchr/AILtfGET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5DbHVvb+IUAJcW+o6QvlPmSHsSM1Y0/ULSAEXQwHrnLW38QeFraIW/iuTU9vyfYdXC3Q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SQ/EvQYbhLPxRo11oV0x2/aoYGu7Jj/10jG6P6MFqbFrQ2L+C0kmQ2UXy7fn+fdSrqss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Wl6lYyXPh3WIL1Dz5kFypRG/4D3qj4W1jVbjMt1p8l3FGn+s+7SG2biX9q3PQ8/99VJF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j7o/iZqp2+uaLrc7R2lxHDfRv+8tX4kRv92rP2aW3PAGaBIuRTNa+WRuXaPnYjGaBfsWk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8sig+b0B6UkyuYmMR3ZHX0rK1jQ1IdRaLccJ5p/2N26kMInbmLOV/wC+azQ5nkWeKPEQ+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8pmbGYoSGCbEpoV7lg6dBLLtUN+dRGyW3chc8Ft+V3bajtrnHPWZ/kwjszVIL+Icdcf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7D4oDFcBN2Ub71MnmzO3kpiKPutMfUTOCAuM1JAqxrtiPlhvvFqBiWl0yiUZ/2hmr9tqU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+H7rVTFvFz5kmM9xUQMVvnH73Yn/jvrQSjYE+f9Z1P/LPdSW0Erf6mX91/H5j7W/KsRb6J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fJHJ8rq1QKZRCDsPzP8A980rFG7KojlZc5I5NOZjMd0X7oB14+9urMB3DAPlybPmqQXM0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i+b/AGqixNi88guJSd65z85PrT5WFvFGPMDyBsn6VWvI5S4LvFux82yoLmJNj7pN7KuV2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Lea/dOUTb9+nmPy/MIH+196m6fL+4BPXZt5pJ54Y49pjd/M4Uq2OaCb3JrNIZI5Gll8sf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kpiiLHzXff8A7y1Cs8WfKHba7/P609mUPKyx8kYHNBaFBwfL/lUtrb8ySZcH/wBCqpb5m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dHqSO+to4twnTfu/v0CaNJfK2/vZfKrPu7GS8uTLDq1zaDGNsbqV/Jlai4t/tHlS+bH5W/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qW/mhjSPy1J+VflTtzQJaFSx0+6spTI+o31x/syGMr+W2t+2vI5s/usfdCJH91KzIpMr5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/ANKqW9xLDnmT/bMfy0DNHUDEJzn91/Bvj/jqpBqFrb5i/eH5t3zpWfbzxpPB5370Btv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l2Z++jx/w+1AGvLffbINi/uog3UDa1Qwd/Mlk/PctVfPEP7qYv8Ac3/3vlqOOR2mO0nH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a4YwRxI4QfxHOKi83czfv92cfuycL+FUYrwgkSEFt/y4OOlTW/IMg9Gx8nzLQNFxZ4s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6ngxdf6VlpJIfPIYkIVL8feq0P3HH/LL/AJ5/w/8AjtAy6PJA/wBbj5Pn8tPmf5qfa3a2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+5+9+T5v++qoTwfZx50X72Q/Inlp8341WubuE8zIFbZsO5cUAaUmoz3F1GqOGCtngqfmq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fd+f+lc0Lgj9yIuR9yOP720/xVZttPlm/wCWuN7/AO9QB0f2i22xy5MVUknEMjNAuc8U+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I2yPG7cv96lGoReH9Hm1C6/e/Z45r15P9mNWJ4/4DTQmfKP7c37Qc3hzQR8NdEuPI1jU4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PMVsfu26f3TJ95v8AZ2/3q+CCuR0rovF/iy98feJ9W8SapIZdS1S5kupWPYM3yqPRVHFY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+nw1JUYW6njVKjnK/QoywioZrdfsxFXLmM56VUuEPlYzXaZrQxjbfNleo7jrW1pfivVN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/PKbn8jWfHGQT3qyIVKHIrGdKE1qjWniKlF3g7G7D4x0fUBsvE+wTHvLyv51O/h+01GP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VCpWvP7nqfrVa1MthOZ7S4mtZT/HC5U/pXnSwcfsnt0M5nF2qq6Or1DwgY3MkYKt6r0NN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MGoz8fwu28fk2RUVj8QNVtVC3KxagnrIMP8AmOtbdr4t0bU/lnR7GU/3h8ufrWDpSjpY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MinF421u1X/TIbe9T1dQjf8AjtemfAnRLv46eLovD0NlJYbB599exsTHDAv/ALM33RTvh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vx315banDp/h/T8fatVkXcC/dI1/ifHzf3Vr6p+DkXh74Y6DJonh+3jViQ1zeTndPct/ek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uabSVrHZGo7nrWlWuk+CtI0/RNJt0tbCxiWGGCMY2/7X1b71YvjHXljhVIjlm4Yj+Vct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PNI2vg8H2rmvEHiiCws3nuJ/KtlPWSuNXkEpEVxcH7QfWur8OalcxqoVyBivNvht4f8QfE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Saf4Zt0ZIf71w396vbrLQIbUfKo4rKWg6badzpfCVvcX86yOpcj0713+v+DbfxD4Zk03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tec+HfGNl4WlleR97njZ/drrbH4i22sRbxJkD+CsLM60zweS1u/hzrR0LWWLWkjYtbpu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GVlUD1rsPipp9t4z0lkkQPNEMxH0rxvw94iudDuTpWqksOkFy38ia8/EYa69pE+pyvM3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mHauI+J9k13p9jdoP+PVmD7Bu+XNdvcd6ybjUIv+W3+q+4/+7715tOfJK59NXSq02meI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JPeuY1jULTwtp82q38uIY/kjj/ilfsors3t91xNDFzWd4o+EEfjfSDa3bMjqS0bxt9w1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OMVXVGLtufPdnNL4y1261O9l8prlsqqfwr/CK19e0pPCMNrevvuLSfcMr1Vveuq8PfBi7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fdtwMmu2+KfhCIfDeWGRFLpLFIHI/wBoJXquKPJhVueHQ+ObVD+7srg/V1p8nxBuG4h09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/pUVp4Y2/wita38J7x90VFkdMeaXwnPzeJdav8r9peGI/wwJsP4mq406e4bLKZmPdiWau9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ED6Zras/DtvAM7AT6ms3JRZ0Ro1JfE7HnNl4Xup8fu9g966fTfA0UQDTncfeuyiS3tFx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HhzwxqEWoahqNtLLH9y3jHm/N2b5azc5te4jalClCX716Gl4U+CuqalGr/Z/7OgP/LS5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6foPwr0TRCrXhfUZR2nXCfkv9a8v1T9q3RyGEEd5Oe2yML/M1z837VKnPl6ZdN/vMBXnS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NLMcow2rd2fVFtCFiENpEsMY6LGpAq1baL553StmvmXSv2l7a48ve/2f/r4by69Z0L9o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fiOzSUjPl2375vyj3YavKr5fiKau1c9rCZzga692XKvM9msIoLNAqjoK9H+GForyXt2P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P8bpNWJg8MaLM+8fJfat+5Q+4TO5/pla9v8A2U/F8viTTdb0nV5xJrkAS6MkcahHhbhl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eFy+vGXtJLQ8PPM4wU8NKhTnds9qe8IkaGBVQepXJqWyMsmyWRd5B24IwMVasbuKFsyQ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TZNTf7bIkMCKqj+IbhmvYPzLcZqdlPtiZrcE/wAceN2z+9UWoyQIkMKxyKN/yfLjb+FS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KXIO3ez/ADBKLe4/0g/vf3Z/5af3aAMy2nmn877VMv8AwBPu/wC1Sadf+RmL/Y3+ZJ82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O5eTbDukUNs/22/vVFJp8t9cPlMTAbn8tNvzfSgCoX8+7uHUwPEx+XLYxT55MBC2FjHV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RHGqxxIOrsMsauz6TO0EaySJvf7iquGaqATRreK41f8A4+/3Uj7HjP8ACtfhT4g0w6L4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TULmBh7rKw/oK/dW28q21eO67b13/wBa/HD4/fDnxD4X+OXjrT9U05oLqTV57xEVg+YZ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g4r2ctkoylc4a0eZHlaj5q2LaEFetXbTQ50BD2cjH/cq3p/hy+uJ/JtNMvLqX/nnHCzN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yfZVG7KJDZoIxxXR6NdbJB3B4Na+kfCDxlqSKYPCmoEHu8Sr/M12ei/sy/Ee9cOmi21tH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1P5LuqniqUV8Rp9Sry1UTxDUm3Tzn1dj+prmNQPymvoOP9m3xC91JHd6nptm4LZChpP6V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2g3Ovj91xsW2xS+u0jN4KttY+errjNOtPmWvQfEvwvttJgnf7c8hjPXaoU1wdtb+RPKK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RlDSRZgTk1MRimwjrTzWpgVyPmNWrNf3bVXPU1bshmNvrTAaVGTUTJxVlhUbL1oAqstR7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KM5oARY/alEeakC4pyg5oAjEXtT1iqVFqVUAFAFbyRTDB1q3tpNvWnci5TtoPlNOEPJq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i5a1KhgzSrbcdKtBakVRikBRNt7U023HStDYKTyxQBnfZ8UggyauulMC4oAp/wBmhj/9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jEfSt22UFTVyDS5Lr/VQTSn+4I926qI5jDt4bqQcyMf+BCj7Jdk/6x/zauz03wXe3J+Z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Vi8AY/1mosPn2fLGx+agdzzf7HeryLhx/wAD/wAabsvP+e835ivatE8MabYmFiDcyfcR7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eexaRPfeIL21iaMBbiRTJI21fvGrA5tdOuZBlpZT9TUsGj3T5CyyD6GvR7TwVaKMXV88u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+9aFlYWNoxSOPMLvv5X5uOnNFwPLE8J3zklRO30BNK3ha8j++LhfrG1e4Q3W4+VGjPJ9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bSvNKAY7eONd7fM1AHzmnhm7kcIi3LseyxMakfwdqcf3oLlfrGwr6ShDq0crSp/Ejxr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1v+7V5pfm3/lQB81weE9Qyf3c/wD3y1dHpfwm13UcI0ckEP8Az0uX2lf/AGavd4UlP/LB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+WpxGk05DHzjI/wAn+x8tAHnmhfAjR7W3FxezPfSb9hSMeWq8cZH8Vbtr8OvD2nwfLpVoh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AMerrvI+z5x5cUW9f+B/LWNqNzAkRwXml2f8B6NVgc94g8E6Z430qOw8qHT9Vg3fZbzG1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+b9c0+fS9Uu7G5j8q5t3KOmehBr6P1vUBICJZvs6/wDPOL71ch8Q9J0nxNp8WsSW86XNu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7qX6N/urWFRAjzrxT4PtPDlvpdxZ+ILDXYbyxgupWsSc2ssm7MEgPIddvP1rDQcg9cV6t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IW80HlpK2Rcb8Yrpte/ZG8V6Huk0mWPV4x94I2WX8q4fb0o/Ez0YYSrUjeKPE7cYhOfW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0j4S+JtYvpdPttGluNQijaRrXKo5VfvFdzfNioNG0eG48r/j4/eJvhwjNvUfxD5a9CNW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nTdpjotFuHjEltP2+8hxXonhbUri1skjZySBjk1yFv4fj58nVfKP8Ue/5k+ore0/R9Qt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7yfxV0xlcnlZ6TpviOS0hGWz9alHiwzzHzEWsO30W9RtrRpLj/b20/8AsXUeRElv9JG+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hOgRKTRNahh8c+F9Suv+XbVrSSTH91ZgK53/AIR+9gzLKIPM/wB6jbcfuvOkt/KjdXfy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1fejYuEeZ2P1Tv7eH7T/pc0kUXzb5I03flVHT/K+zyxHpsZE8z+771L9ozb+bD5k1rsV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EVXmv4rmA2wgL7OOV2tX5zL3XY+gjK5ajQRAgbvKjHybsbn+lTXF/DOPKi/vrv8A4tlZ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F/37f5Wqw2nSwy4klkjPogz+FI1saEVxp9rMUuIjOn96Fc1XBi8/91/tfwbdlTpC3k/vo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9uqAuxHKfskiiUN8+Pm+WgpaGja+T++il5+Tf5f9+qi2im6mjA/e9v4d1QQXjQpuJ8tH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4bgHzZY4vk+d5ML+VAzPxFPPHF0H8f8AFVX91bagYpf3sW9tj/1q1dXVuscaW2H/AL52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GSIQRykYdJN33c/w0ATXtxDYNH5zpNJ9/Z/tVny3UMMO4M6TH5/nT71S29vFcXH7n91N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1HPbSwt5JlX5wrPt/umgBguPtNv8A637ibPM2fNVu606LbxKsPydVb71UNzxTtIpzlNn7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6r97/HsoJsRRWMkvkRCG3h2nH2z723/Zq+2hyuk33nOMZAwz0saGaMvayKBGfnkKbdtT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/AGHf+9U3HYyRby/6ubBxudMvuamJpNw8442Z+bJOFNaF6YrYpiTduGc46VJb3MRgJilM3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pS5gsZVtp1wRNFEI4z99/tA/zuqORGTINsk038e04TbWz9n+3/wDLaTzf49/8P0qi9jC7t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9n+sf/ZouFin5EQz5I8r/bT7u6qo0/FwZZosyv1kR66H+y7VLOZkZmGf4v4PaqMyx20H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uVqSCxS8iFVObeWSUN8vz/LVb7PIM5HStOQkWqSjHzHa3zfdponjgGPK83+98m6rQWMx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ViO4nHQhR3Jq6qxXEbFYxEV/2MUjWOEXcu4HpTJIRf8AkzYx/wADDdaeLiE583pu+TH9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b9c9qdcabDzEI8n7rOj/ACvQWSLPC6FPlVRUKS5JUKMDvR/ZjKhJj6e9QfZpd+528uMU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gaT+/VWbEHA7/Oz/ANKWaCTnB/GmpaHrIc98UAWFh8+LcORSqihcLFk0wysAVT5VpFlE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GnePO2E7e56UlvOpfJXPsXp0EpZDHJJ81NETsxj2gD1CdaCWOuZfJmx/yz/jjzytT21x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/wDJv+81RW+mKOAFT5+4xmpjpkp83y1jYD+4fu0CGKrSgsEX0wtRMigmVo1QjjLComle2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lWdNSXyZSydskd6AJLW5EbNJtGT/ABVYWR0jaV3LRn+EVTkniSQwouIV6GhJXCl4WDAf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VO8Ln2NMNsm44Yg/pWSJZoONojHpVhLltmWckelAFxYw2RmopYdoOKrG8MdSRXXnA5oA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VLlUkY8bDWg0TTH93xVaWBYyfOG4+1AFe3t/KjK5GDSfZzNlN3FWBAJMoG5oggEchXPN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erfN/eptxptysgIjM2Bt8w/xVpCTBIx9TTt2PqP493agDLewuyMNGBH/ABZf5qryxsE2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RdFuCcgtV+3isCTn938v+9QJq5y6pheR5oH9x+ateVZ/Z/3azCbf/Gfl21rTIHX7qj0w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/wBaaCbFuHwDrM7qwsWMbdHGMfmKj1P4eeJNMZf+JW8sbdHhO6o4rnULKIJbX1xCndEk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td0wCa01C7HqzSbl/I0EnNXNldWAkN3E1v5f3zLxt+tM0/XPFGna5vSe4i8Ox2iG1LI0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FQuPzrX1tdc8baNqMN1LJefabOa2Xy/lk5RhtH+1XIfBvxD/AMJn8L/DlwuozakLe0S0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RjZJHIvZlIxTRVjr28TXWpfLcTF2TqTzup8V0zj0p0elQMeFCn2oNqsRIHFIUUEk7BST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IVCPU0yVXGccn0qNTOR8ybR60GyKGoNtm4qtFO4Y4ODWk8BuJcMKr3GnCM8HmoJGQ38iM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aMOrWqrh33D0xWQ0UqjBxiq7IQTsOD9KCzce4sHctEAD9KRtUl4WM4ArAjDpJjNWFDo2d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cknKK3oasratjB8tV9axAATguAfUVYiZ7bkqZx9aAJrq2dZNyn5TTdhSPau3calSZpOC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OM/Z2LexoMjMihADB5VU+gqRIsKckbfX1rXFjaKCV259TVaZCoPzJIOwFBRWFx/Z0/7q1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+3/0KtOy8VWomVrnSYpFHVd+4H8azXt8xec47YAp9ssOCXTzJOyUAdHeaxod/86R3tq6/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WlwD5Xl+b/fkT71ZtwPtGfN/4HnG7dUX2YwZEWc7N6UCZZMGT5pMZP8A0z+7TncufmIO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bnP33/u07nB5oKRdS5TBGMe3elS5DhvL3fU9KqQ3jwIUKJL/AOhChJSrFncjPYfdoKLq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9BWjHe3HkBHLbT05rHjlAg+WUuR97jFT22pC3VvOjLg/d5oAnaAFicUVENQ3jIGKKAOR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mzSf9tH3U+7+EY8LT2TSLFeWkh8tzbhllT/a5/hr2D/SrjqPKpn+o/dG2eY/7deq56ni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HT4jJbiOVvU7TT9FsdJk1mWIvF5sibE8xN29v7orSXwvJIvmw2s9vF/B5f3W/Bqt2+s/8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cXc330ks081vr/vVLm0jeEUP1HRvsyD5FAB7Lis6azcL5uP3X/PT+Fa2NV8XoYTLbaOk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N/tIPl/8ernrzRbjxFJFc6rqbXBj2+WF4hVh3ij+7/wL5jXHeUtkaWLGYoPL86XygZFT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N/s1Lql14fgsybbXrq+utn/Hrptk2Hb/ek2rj/gS1VvdHTLMVlvJf4POfd/SmRfaYgA9t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gGtpmr+HoLNfNsdSubrZ84kkVF3f8BasnUVbW7hP7Ptf7PtEXb5fntIztn725qQQf6z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EVv/AKrOe7xvtVqiw0UJPDdu+VlLyHuwfFSQaItsRDCG2H+EN1rYnu3m5MSL6D1qWzmS3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pb+CqApppNsNomto1dehYdKnSzUb2MojC/e2LndR9qs2YNI2+4PCIjbt1OEMh3bVlHfa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CNIj446NVZdWe23NEqZ9WFLHEZFLE7vcUlzblLRnfe6+irQBWk1W6nl3KYo/pmmz3ctx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2OpbSwHkZELCL72+Wo21W2FxLaQXay3X33ji+bYv4fdoQMYZVjj4t3d/X+EVTiEz3eZ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ITclmWeVSG+6D8tXILeYzlSBtA+8elbogeLMk5FxKP8AeOauWsWwfeeQ+v3aguLyCyX5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9v8AmkgJ5i/WpaA2ZXeWUbm4A9aXf5cJCgE1UshKzEyRFB71eFuZIzhiDWQFNmMcXJ+f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PerEVlDEztJLuPbNPi1O2tLV1Ee+TPBoLII0YYCqzHpmnyaS7TAoWZxzioTd7iChZSe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RsDK543UATxWqxvunjZm6Eg4rSeZYo9u5Ni8qA1Zn2h2OcKSOGcnrTPMABErsuOQhj60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gfzvVGS4tkeaJZR/1z37WrMuNYjtxKMSkDuorKtpYr+ae+liaUo6okZfb+e2gDqopAUCKu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jbM06R4wDxkDOKz7W8c5bIUnnCg1ZN6VQgqzk87g2CKALc88tv0tftX/AADbVG/nl879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e91e2htiHl2E/nWV/bvnGJLOylvM/wDLQ/Iq/wDfVAGgLtYbgysFbKbHJ+ZmquLpTKfM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x8tRXNnf3/WaK1X1TrTU0JIch7r7QXGHJfd+lXECi+rLPcOIFkniQYkMfzbc+tT+fqr2/+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lvH2nb/u1tWumWNsgCQRqPXHNXRKsa7khAjHG8U7AcvNoeoXcIS41yYQ/wAaWMON34tU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QuRprXUv3Eku5Wdm9xurpTcyzrnzU/wCAfLURuOT5p6bf9qixLdiql9cWq4VBbcfcjTFR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0v41YuD5skZ8vp83yfxVKJFPbBosNO5Te1kkXmRjSR2IU53nNXgfVgBUMzonWQCiwyFU8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M9ahMsRHDZqu+oxwZGT+VFgL0ZGTsBP0p0RYSkkD/gRqomoIYSRK3P8AdWo0voOS8sn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36QvlQCfY8VHdakkg+YH/gJqv58ErfJj6gcVMUtyp3AnH90cUwJbPXGslcQIsmRjlakb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n0GKy54pnbdbLtTpk1W8+4tySZB/6FSsBqNfZheGTBHqax2ZjuEeCc9DT2lW7OWBJHJI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EgdhSAttbKYCwcMw7CoIoHmUhpPKHuKsx7d+3Kn/AHatKyRkLIcL9KAIhbxQW8v6fxVJ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mluB8v7r/Vbqpckn96TQAy61DznY7ePm6P8AdpdNtDIvmhd341ajhihgzDFulP8AEfvL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+6zFLv+egCAWMnPmTCi2PPXzj9z9392nyFnJj+zloz/ET1pkKm3GBiJfQUAW5LlYIpMrtn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ZZeILuNnQxC2Q/eBGS1Oubsu23/WoG5KDJFSG2N1E/8Ao5HPyyOcGgC0NdhuP3U0Xm+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dUV74KuZv+QJui+T50LhWT8K0vDVlp2nSfaZx50w9JMba6efx7omn/vfJkjk9fN/ioA8hk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oXkthpNraXVxDsnvIIEhlm9NzfdJ/2qvrqHiXTbYpeWl9qtskf7zZaNDKv/fP7s/+O12Or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/JiPnS7Gd/m+XaKxYPibea7m10+3uYIDz5illT86BoyNNl8OeIwPtUflShMA3MPlv/wAB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zy/OvdE12S2txw9vJKs8W4fxbmztpmueBb/xN4bvbHUHiiiuoGT7Pbuqyc/xKx7r96ub0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VzGj6y0ksaxmTUHjePj+LEfegGWrfxJqmn3G3UIv7WsN7f6TZRkyL7Mo4arkPjnQFvIv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KR3QZV8w/wAPNNGseIdHt/8AkH2+oeW6v5mn/upfL7/Kep/3ak1PUNG8b2NxC0aF0GJb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mNvmNJQuUnY3h+/B/d+Z9KYHij/dYkj9nTdurD0bwNq32f8A4l/2jSvk3wyXE7eV9PL/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4m0G0luNU0211SzH3ZrOQiTd/uN1P+7S5QUiSe3i8/wDdeZCPmD/wttp9vawtK/ov/fTV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tPt1rMTFKF/ctkPD/ssrfdp1xBEMzHmb+CT+6tTymiZqxCOSE4TH9xzTW/d5kzny9vyf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OJajeeXAjdutKwydbjYSYh5Pz/Ph60IJ7DkH+78vyVjYA4/v/e2fNUkUSy7YhnAHzZbd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ymL/AFafJHs2s9V7YieDmXiq8+oRefiI+b/B/vfSkX9/kjj/AIHupiLki/uUjJ3EtyUf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Ipj/ANcD/rS/3PbFJboZP3ssuDH/AOPLRPdQf3ePRM/nQMcJ5Zmy67js2PIg3K1O2SND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fxp6z2neWTytm7MdRTeURL9k/wBV995JH/ePSsA9W8jPmH/YSMJu3U8Wu6dJNm8qrbhn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xeb/AMtPn8yT7yLu61Ynt5IB5nY/x/36LE2ISCbeOKKLzTS29vD+7Eko8z7+I33U2WY2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+CP8AhFV7qLZJBOD+9c4/3qLAy/PBD9n4j437Nm/79U57VlbA+SLPHmcsv0NLcW/kfvcyZ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3+9VsW8txceUYX+T7gk+WiwzNt+ARDL5nz7Hq19nl/wBgfPsfzPlq6LeKcf6rypY/n/eJ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JzFKfJ+T5zJ830osMz7ubykIi8z7T/BvQfMvpUdxcSXVukas8MafdjA+Vqk2PMd5kclO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WNtm/lPlaiwGQtms8asB++DZdH+Xb71Pb6fkTDt8qI/96tCe3l/7Zf8ATP5V3f8AAqYLf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7s+fPzfT/AHqi4DXs/OSKJOI4+H/22qcWYzt2I4/752Uq3EomI8pP75eT7tVp5Lie5duY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MCeXT5MON0Yi/3d361WnsZPO8qJo4Rs2/vDu3VY+0S4Ii/gRn2fe/GprO7+SIuP3afJ93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wUQHj/VYz/t+9R3E83nxSxQ4Pl7P3fy/5atC2nl5lm6P91P/AK1Nmx+8PFWUVrcfaPL8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UX9nS2/+u/v9dn5f7tWPKMtwIpisgK8qnXFAn/0jzZYvN/2N7L8ooAz7m2it1Mvm49qi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k8lznh/6VuC44i/0SP8A74+Z/mqt/aH2e4mi8ryoo03/ALt91ADRBEP3UR/35N+1l9qZ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6lZvJIY720ltSPd0Zc/rR9oinn/dReT8+97iP5m/+JqaJ4kgf/aI/0jf8zY9qqLsJ6qx+Q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8K32o6RqieXe6ZO9lcd/mRyuPzrHMYWvr39tn4QzWGvXHj/TbX/iV6oUj1NI/+WM/3Vl+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/vV8iXIIJr6SjPnimjyJxs2ijJyDWdOck1pFODVGWP5jXVc5SpCvzGrDKAlEUWCadKuF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yagWHrxV+ZPmpiRUrAVVg9qnSIAg1YSL2pHXFBR9TfAHxVbxfBzStMtbhHazeX7dFGdjR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H8Vdgt7Na30twrEFs/rXxHFqeoaHc/atMvp7C4xt8y3faxFdh4F+KfjPWfF+i6Vd+IL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PCrv4PX5a8ithnK8ke/h8wUbQkj661/4lafptkjTMTKAP4P0rL+Dvwu8Q/tB6iPEniSB9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tTuEt+FPQL/DH7/xVnfDX4K6fqmu2kvimR5tO3eY9vK/yu391v8AZr6k1jxWNOsoLSBo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BQAF/hCrXm8vIfQwftDplnsdJsxp+nwrbW8EYRI0GEQe1cF42u45v3sX7r2qu/iguzHz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z9mkitlQ3d/J/qLb+9/tN6LXLyts60+Uh1C/EO55JQue7HFamg6ncooljfIx2NQ+Ffgt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Sfe/UQfdA/2VWuok0e105zHEERF6BPu1SihtlvTvEsi8TKGHrXM+NNJ03UrSRg4fJ7Vk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Jhi82X+C3j+9t/8Aiawo57+5j+aJY89t+6qUbGPPYraZ4wl06QadqExktk4jnP8AD7Gt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4v3sWxqoXmkQwwAyfvnbkr2rm7/QNcjsmFjfxnHzpE6fK3tXDPCU5S5kevRzerSpunN3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+kPzNJySf4a7TTreA8bQzeprzTSfH40qX7N4i0+TT3HH2iAb4z/tf3hXbabrdlqaeZY3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cE/5+tdsIKKsj56rUlVlzSL2q2kJjfIFeJfFPxxp0kb6Qb63Ch1acPMqsmPurWv8AtAfGK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Z+nOs+v3SlVjz/qE/56NXyUjyXkpeWV7m4cgyyudzO3fNepSw1Sauzgq42GHe1z1BfE2g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IGb+lUZviZp8ORBZ3UxH98KgrjYbJJN3GM4q5DZJGOBXZHBxe5zPPatrQjymne/ErVZh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/21aRqyJ/Fut32fM1GdR/djxEB/3zUo08bi1J/Z6elbLCUou9jgnmNeorSkyXT4r3WZVt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JDuzXVD4Paz/AKzyrb/vurXw402GyJuXADP8if7K16vanvQ4JbIyVWUjya3+EGqOcOba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4R6PDhL2aedvWPCiuzmm21HBN+/FKwrdStY/D/w1po40qG5/67jzf/Qq0bfTNNsFxZ2N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A1bkT5etVjwDUSVxp8rHZk5x/vV1vwr+IR8GfFHw3qwk2QTXKwXC9mjkOxx+G7d+FchA5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9eDWcF75fD28vmxkfL975qzmvdN1K5+n04iH7v8A1ksfeqc9ycHqPV/4ao22qs+gaVcR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dn7koC361PYah/o5lP6pub/7GvBqR1OuL0LAgMEEvmx5JfZz3WtC28nHH7qT/nps+97V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nTLFk5V0TdU3mE3ryjUJXwnXbisbFI1hcxXFv+68uKXf/AKyN9zKv+f7tVV/0e48r95N/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Fv8AvFRvM+fzNm13roIdm6S7cGWXyF2Rom1U/GixoZ9nZX+pf6pGgl9FXev/AALP3asi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d5lH3P9j/AOJouLiX99FFdxxfOrvb/e2L35pJ/N1j97FLHL/f/wB7vTApfYAbg3R8zrt+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C+/8AaP8AiF82/ZfrHn+7ttoxs/DGK/Tq40C9NtFdm3Tyo/8Ann/CvrX5oftaaE+gftH+L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q0WrQSescynC/8BIZa66LsZ7s5D4X6LBqck11PErlDsEbeleh+GIbfTvEc/2SFYVThlWu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crM0qoxfb81drYy28uuvKkq4LbXZK5cRzM+owUIqB7Rpx22ynB6VdtNQkhnO0n8KztC1f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saDH3PvNVU6lbBpmtXlUbGwZBXlqTTPVaUY6Hnl9qIub+Vl42SuD/AN9YrgvFN4Inufrm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v77f+h15x4vuy90wz90bf96voaeisfK1l77Z5F8SrrbFLEO7H+deVsmJHJ6mu+8Zk3Oo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+prg73i5YCvYw70PnMV8THw96Ujikh4GadXrrY8R7kEvGataecxN9ap3PCn/AD61c0vm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j1NWGWoiOTQBBIKYg5qSUcVHH96gCSigDNOwKAHpUyDioUFWY14NArgi5JphHLVKoxmo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cOwqcioPuzVMOc0AAqZB8pqNVqVelACwqGJzUrQjtUCttbircPzigspSRYzUBU1ozxgZ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2gXn2O5zgH3b+H6V6RYamZERhIqn+76e9eURvtYHIOD0rtPDWpCRNhVWA/76oA73qIvK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4V9d1Si3m5i8qP+4kf+z/AHT/AL1ZdjJFO+3ZI/3d4H8X+zirQuIv+mn+3J/fb/7Ggsd+9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/wCAbWRf7tcZNJ9l1/UiIsfvzKPxFdSrGKSZwxJL9T/H/tVy/iVJY9WaaPkeYyf7/wBP7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textDFDHLhlX7/r1/wCA/wC1VrULea3/AOecUW/f/D93tXIaHqWyYZORnC/jXZ/uufKi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4qzSAzHunVnHnkljh/xrQhvlDCGZ5T/B/wABWq1xp8pz+6/gZ/8AgXf/APZqqLj/AFXmz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+X/dFaAdZa6rJsO22Pm4Y/vPm+Y/+hLVoah182WP+L/V/Mzr2b5a4yC8xcYdXfL7wcfLu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CG3Dlzje/tQB0g1QYIijll+9/6DVj7Q0UbNLNHaRKuXj/AL3y81gzXMq25hknhtxsVHCja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4qqfaIrj/AJ6XfmfOnmfKrsfX/a20AdDc6nCqDYvnybFx5h+V/l3Vzt9qc8xPnXCwRfK+B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z5svlRfcf8f/ALGucmujuL28ZlGceZJ/ezRzAMvb2SWUtFDuH/PWT+GoBP5/mwzS+bF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cG4OZZfN/wCudZ9xM6hw+wbRj5P4WrCpLQ0pL3z3X4QsllqaxMqrGMEbelfUOg2EhlSR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ivZI5Rzv4/u/NxX1d4Gbz448ntXwWNb9q10P07LXekkN8afBXRviVZSNJCtpeiPBuI1x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lat8JP7P0/XtF+1eH7NDFZ6pZxLuhRf4Cv8A7MtfR+l3AghZOxq1qcVpdwXEN1boI5ww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RQxtSjonobYrLaOKXvKx8k6N8NtQ+K/h/wAEyxeH9H0+GS9uNQ1fUI3WW5eEt+5hzt/hX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xG8L3Gi+JbPTPsvhiHwzqFtNZJePaRtd/bMceWP8AZCs1dGfhb4g8B6vdar8PNcS3s7xW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/iwwPRv7rLWF8LvEHwzt9H0TT/E2n/2V470eaa5/tjWJmaK7mkz5k0cn3QWX+Fvwr2liI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6tl1XDa2uu5zS+H/AkHw7PhwXbw+ILLT2meV7QS3195XMnl/73+z81dLr/gDwhq/wb8H6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PGGueTp6aXeO0U9pIVbznmX+NVXLeYvzfd+lOv/A13+0P4PtPG3hnT9P0r7PqbJNeXDst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OF/iYFtrNuX/AIFW18KdJXx78cJ7HT7m4m07SUTTraSV9xJVc3J/76+XPtXTCtVhGykee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8D/sp+B9NtrDy7O58TRW6bLrVNRlLfa5v+WjCL7qorfKK1viD8GfCOk6RCYvC+n28ZPlh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Ve+/2xaeH9YtNE/s/ytPvEZPtEafJEo7n8q5X4rXMmq+HdPgil8+yN4BBGny7vT5fvbq5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UKcU7lXw3by3Hh7S5fN8qL7HHvt4/lVflwuK0nsrq9kYwIhmT+CQ/N7VNptu1rZxW1lJH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/lTin3GoS29vF+6j+/seON/m3D+ICvLn7zud0DIEHkebnzLT5/kkj+ZavC588f89Yo/kT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GW+wQ/2WSRZPPX+q1TS0t/Lk3QtBGrZXc/WhG6NMW+n/AGDyvOkimdGdI/O+VWqpaWRh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+PnWmrp8VlB5sWzzd/8AwJKsi7uRujZo54ic+ZI/zUyjNtpZLiZYJcTbS3zgUfZjz+6/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3T7q4EHmRIkI/6aNVTUpJLvDJMsUch2JIvzK7UAZmPI/dXI/3x/e/GqYHkfvRFxv31r30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JN8vOPv1NLdh4onlhjMQjx+7+7u9aAK2natHHDMuLiTI+eT5flWn39haY87zZPv7E8xN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t7ebEWYZE3v8lUpbvFilpLF+5nPmCTG5vxoALt45VLRwrGp7LS6bLyTJKBEn8D/x1FBP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ny0mn2/8ApJ83/VbPuf3qALU/+j/uopf3UnyQ+X95PVjVeMrFNh7gSn+Msm3/AIF/vVo4+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D5I4/ve1Yf8AZ/8AaAMv7z7+zfs/ipWAnuWt4FKgNOFOBtbANSQ3UCo8RDxiUfMijdxU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OTGuC3/s1QadElvNJhcljhXDYIPrUgadtc/uPKx+9+4kf99arzXEOnfvYovKl+48afeV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uP3ufN/65vtaoZ7GFoTIrlDv+fe//AI9uoAvx6tA9kwPnS5OTGr7Vqla3A+0HzYo5R8zr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1r5QWQXAkTZCgWmf2RNcW5mi5/geP+JKANBbqBQUWCMccNGc1XUm8dvso8tlHzqzbd1U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FDgdGOKImYsPMtwZFH31bOaANMvGoyXkaPum2o/MJwYZjyNwJPT2qqksi9mzvGMn9Kl8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fcy7cYqwJfMYkluSetPDn7On7r93nO8NVOadRkLvcn0bpTBfExbDH5eP+Wm35m9qANA3O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kGop2+0ZkkP/ANeovOi8n7/NQ8nHoelAF0W8bxh0YknqDUi6esx8rzR9zfv/ALvtVAfuR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fP8AeqaG8aPefUYoAtQ6QHTiRQmeS1VJdFYudiKy54YVbW9RlwSGGOVFWrO4TPzSrCmPl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yQeaHj5f5ENP+zSRoZGc5HaN63ba4i/5a/vM7kT/AHafBp0Nxn7KmP7+f4qtAcxvLE5D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s0ucKgy1dFNp8cUJAjAk/v1ROnBuHK49hVAYksyTEkdKYYYypOzn13Vemt0jJjAA+8tU9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QD1P0pyAr0JFWlhIPJAqZEwKQFVGR3+fLEdRmlRsbkdCq9Qatolv8yuEV8ZyKRkR28zK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IoMAMpG4N0OKjcLB8oXOevFTJGIfkUEqemO1SPFEFKlmMmOo7UAU2udiYBIbpim+Xc7H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SmJWZeSzDrkVDbxgO+9pGQnGB0FUBAl4IZz8wQ9cEZq3DfwZdpEZmxkFKsR6bDbzguFkRh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SMvlwKi4xuV6AJUEDllSXLDknFVWEEiNskzgYJxURspbUMUZtpHJzUMFxIitGgyp6nFW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p6xHGQQfpUAjWTIftSrHvRiH2BffFAFmKbzOB2pXDqc8VVizFyKHnlfoaAL0cgZfmqRJI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suc5yK0YrwbduwZ9aCSe2uJdP/49ePn31wWueEbjwDfX/jPwVppk+1v5+v8Ah+3XK6j8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3C7mbb/y0x69e3a5EZ6cn0rp9FtNDk08u+vS2tyvzNHjaQ3bBpoDltIvbPxNptvqmlXIm0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/i9j6N7VZudPmWbBjJ+tclbafFb+MJZfB93Zw6JI8z6t5aN5FxcHo8MfZv7235a6rz5oQ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ZIWy2VOOmaiubdtpEcx6fdzUryTlSViWTj72agiuGJIlgC8fezSKKIiLYOfmApoPmKGP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/hNVHXysHsxoAa6Kc8Cq7QqTT9rEmjyWoJGCyiP1oNkoB54qTypUHzIQvrSjT3EBlEOM/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AFaa0UPH5YH3aktoFt2Mk5eRX42rU0VuZuE4wO9SG3aAHMX8G3zMbttWNlfdbyyHAaNV5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zn995nybECfeSoYNOtbjIivo/N2f8tBtp154a1HTl3/fwnzlGBHNAirllPBxUqxTuMs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QWzDhhJJ8mfufeFSjyv+WX+q+V/95qChq20rfuY2kk/6Zom7dSbXinAdZITsZOEwWq/b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3Z8n8NV5dUimYNdeZu2bH8s5WgCrcQcHyv3hPZ05pbd5RgTKo4x842tWnDJbMsUsJXb7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P2rr9z92n8PvuoAo35+z+XD5X+frQLiw+z+VJD/F83NW9Rl0+SKPZKZXzsD4xsrFezKy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54oAkuJ4l6fvP+uafNUQjeUYVfzqWVV8wsF2j0q558cYMsnCfLQWVZJWWNY5YlGOvl02S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oqeZ4pJGaTA+lV7WNp5GjEhx/telBkWvPs25Elz+NFIbd/8Anize4Iop2KPQF0+7n6f3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eW3m4tY5pf8Ap8fcq1dtZyijGzp/c+7UOrLeanDHGZ3SLf8AOWfb8tdaPNNG4v1Y7ml/4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mj3NIAP7qnmqsdshJYqXH94dKtWtjbMS/wB9vQVoUUbi4i/5ZQ/9/G3K9c9qdldw3E0t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54kG3Y395f7tde09pblBL5fX7n8VQX+paaRjfIKSVimjl7fWdP/df2hFJa/weZv8AvNWu9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5t3qzt5fz/Y0tyf8AgJrK1fT9P1Af89ayrfTtQ0/MMN35thv2eXInmMn4/wAVFjO1jptQ8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+NPk2/LVC5g8gHy/wDgEf8AFV3RNFu0mhuotW+1Q5w8dvyzf7NaIt7S5uPK/wCXr3qL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xRymGRHfgh1yc1YktoLssHZl9dx2itfUNHRJiyBQidcnBzWHK4QSlmwe+VzSEN0+3ZIk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d1Xri4FvbzGWXyo0T55N33agvtZ+zwRRRWsh+T2qNbgD95L/AH/+WfzfNQWivFrk975b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+5NKPs8J9/m+b/wAdp2fEVy2Gubew9Rbx7/8Ax5v/AImtQax9o82WXy4v+B/0p41ayOfL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o3Hc5ubQmuYsX969/wD7FwfNT/vlflpp8NXRGGn8uEfcjgTYo/4CK3pdUtmJFt87epGP0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K3mR42/eq4pIlSItO0gwoVzIx6ksDU88Ku7L5piiAwR61nTajJL83nOqe1PgK3I3+aSv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21HzufMA7MetOXAXEKCKP/ZNQNapI3zEHHRc1NFi25fy4x6MagC5HcYt9oDM/vVaa/lP7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LaTBX52/2aTdFLKCqsre9QBFIvyLuyTSGJWkUjirJUZOPmxQFQ8txipLK5THSi58S6fZ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ZgnEG8b/AMqdrOmjWNP+yQ6hJYfP88lu679v93NZ/h3wX4e8OGW4+1Pct3NzhitAF+LV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ePb8p9aRrOXUmGJpIgPveX/FVtNRsLRWjsrR2PTJGxKoTNqV38ovls48/6u0iI/8AHmoA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/lKOd/8A6FUtq1vbq6w77qQtt/u0WtskUXkyTzXXzdbiTLfmKk8pIywQYxQA2+uLqD/l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8278KoJBOeZLryz/AM8402rV0mTcZD/d+VqRvu+YxoEMijgX7/NSZhz+7WqMt5Auec1G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gZo3M5C8qAP9ioIN0hOwkf7y1nXWrXOCFZV+i1TS+uZCd0r/AIcUAdFKJrcfMQc+1H2l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WjTkFvqasDM1vNL08v8A5Z7vmbPpVAWhcYpVueaodBRmgg2JtQjgACMoPoTyKhmuCI/M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LMwVtzfN6EjpStJLJ8wZmX0K8GgC20zkfeAym75v4ahuPJuB+7/dDu+/5nao5zLcdf8Ae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Puoz49KCy5BqEXkfJFzv2c1KJofQfh81QJbB7bfgqAcj60+1tDmPI/d/36BBPbifPlcfd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Ps3USy4PpWnPB9nt/Nz/ABN/DWZ/Z11qE5Ak/ebN2N/y0DHwMFUxKfuNVyCXyx1z8+1qr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mTP/AKFQzJvbZkKTkA0ASW8ghWUDpu/vU028b8nP50kFhJcE4qwNKeAb2l/gwkcfy7aA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yI9m3rU66fOvSLipZLqK2EUflSTSbc4gRm/Orn9nzYN1dXcdp5j7Et6AM2SB1XYIdr+uao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5f/bT5Wq7f3YtYT5O65m+ZHIf5U/2qxZj9pfM9AFg6mjyebJNxlS+DSf2uqeWUTy4fmfZ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Ce283HleY/8Ay1+8/wBKiCSTN+6iJIO3J+WgC3b6rtuN4icfw/N92rTzzSMzGSMc5Ty6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S56qDnFUbzxTpujHyWd7i4kOEggRpGYj2WgDrrRo9gLuSdnyJ/OkAhx5ssuIv9/atcbP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O0eDSrYgFbrUJdzj/tkvT/vqo7XwnczD/ia6rdalc/fJQ+Un0UUAbmo+ItB08tK15F8h2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xoviD/a7yRaJp82ov90XG393u9Ks2WhWFsP8AR7BW+f7twMjd+NdLbG2i8yExww/JvQRx7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3aAOMtLLxPqrQvqGpwaUm9v9HtPmf/gRrVTwZa2533N7PfXEno20H8vu1pNpj7zLCc/8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90372Y/f+f7v/wAVQBmWvhq2j5ttPhST+ORn3vWpa2FzE5Jdtv0qAa/ZNdBIdRt7mZf+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Qx+9l/1Q+95nyrQNCCCb/tnVy0vd8HlmJCPuICnyvTX1yCRTDZRrgps+U4ph1SHTH8jD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UbFAzT+waLceVLHZSzfd87edm1vb/ZrldY8JaLqjXenzxMvnMxTney5/iDfwt/tLVi+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ykf8Avis++1dc/wCjMbqfb88knyrVIDya48JfGn4eXLW+k6ufG+jOcwO1wHlVF/hk8xlk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+P1npd+LTxh4R1rRdQ2MqymFpQfXC43Y/wC+q9TtriKcfvvLi/65vtrWtvEtkPso3N5U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MFjztfEPhHxZdyR2sNsLtk2iR5mifb9G2tUFz4c1bTWlGk6iot4uqagzTj8G3bq9O1OX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baNcy7P+X+0Dtu/vDbXA6l8O2gt5H0/Xd6n79uHaMKvfatG4kZV34sn0jTjNrenoojID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Trn6Vq6Tr+k69H5djcx3F0VDrAjbZAP9pWrmh4ID3e+68q9Xsp+T82HNatn8NNE1/wA6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RyjL/uyLzSshXdzeNhdAH93Wf9ml+0EfPmoZ/D/iHwxOdPtNQvLuKP8A1Mclqs7bf+un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HhJ44fGel21hbO6hdSigk2Bi2Bv3bttZ8pombWnaVZqVaedhIDnbW7bSQKx8sbx/c/u1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++tPLuodm93jfcre1MtkvLKJyIuZfn8vZ/D/dpWEhbyCWR1UBnPO4rwKgFoZZSjRNkpgc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EjLNIr7TvTaKCtysoWQESbMr82BUmpcjtRc25gjHkxbsPJ/n+Gi3tore3/eyx/f/ANX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a488ebDx8+9KszTtZ3iRtiWYnzPM2feagC19o/5YxRfwNG/mJu/4DUIuIse38Hz7vmq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/wCWvzb/AO83/wBjQTKAvlB4YtuzzPvbKAAZkclv3Z3Y31bsrUCfydzyfx5dB/OoIHMc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Mf7z/hUouciLzT+6O53T722gCW3/AOP6b0/gk3/eqb7SRmXyv4Pnf+7VEXEVvnzYv3Wz/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482WX9zI+z7n3F9MUAXri3u54IpbSXzfvb4/7nuTVR7ySBkL4JIAfetQpPevG8KJxKMdN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DFbgxRRZw23f/E9AF43MUEHnd9+zYlTzmUeb+680D7j/AN6sm31FYmxsBPQhu1WX1QtZ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8UCLKiYDzf3kv8ab0+VKjGpXlxmVUVRs2LG/LPT7S6vGEQlm3x/LvP0WlkkhgNxGP3Xl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3AkAm4E3lxH+OSP5vwzVnAh/5a9duz+7tqn9oGI/KlEshTenmfx1oeR9o8uIn979/wAyP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PNNZuY9itn/nl97bVi2MtwJf+WXyfJJs+ZKW41i0t8y+b+93/P8AONv3v+WdVY7mK9BM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/K31oAt/6+c+3eq7SFYyM55b7ibqsi3mnt4v3UcUu/8AuVQH/TKKSb52/eR7l2+9AkT2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/u0n2gfaJu/z4RP71TwXLSq3llj5aZ5O7bWVcQRT25EUchNAIv2+sS29xN5MX8Gz94m7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9ruRLy5NxjKhgZAoO+objUP9V5Uv2X5Pnk/vtVe5v4iIoov9bs+eT+9QCCznfylEkxw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gErwrOTEPn8z+lUfs/UiT/f60z7P5/EfSmgRw/7SGny618CfGUIba1vDHeKnqElVs/8A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dcH61+s9x4bi8T+F9e0idImjv7SW1wr7eHRhX5Qajpl5pV1d2OoRmK/sp3trhSOkiMVb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cTir6amHeJtJxVJV5NaV6OtU0XrXsHCMSPmo7lcKauqlV7pflNWQYbpljT44uDT2HzVL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qrMuDV/HFUZ+poKMq5XcTVO3urjTNTtr+0JW6tZUljI/vBuKuzjk1TKnms7FLQ+3/Afxa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Be6PcRQ6koU3GmSH99Ew+8Nv/ALNXev4ya4tVjkllBADPHIc7W9q/OaGR4Z0ljd45kIKS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c16l8KPiYPC0d9Y6+tzqel3rI/mhzJLasON3zdsfw15lfDc3vRPdwuOcVySPqXWfH/wDZ7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6k44X/ljGPVm/wDZa674beBk0aKTXNWk+3ahNtMlxN/E3p/sqP7tcV4e0/T7/T4rvT/L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5leuug8Yy6RpjW9xAyQAHDO2BXmShyaHuQq8x22pePZCCkZhkH91BuWvOfH/AMT/AOzb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1WT7tqPuJ/00k/2f9n+KuX8UeNpE3W+hRH7VJ/y8Om5Il9v71ZHhrwwmniS4uJHub+Y7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Kaj1N+e53nhHQvstm93qDefcycs79TSanrsVsx2AY7VieIfiVpfgjRnvtdlCwRjEYT/WS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vmXX/wBo/wAUXurS3Gl21raaaciG1uI97Ff7xPr/ALtaQpSnscdWvGnufVCamLxd1aMD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ftN6hCf9J8PRH/rjclf5rV21/af14Xu46NZyWH/PAsVk/wC/n/2NV9VqHE8dA+pbzw9Y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Kp/vDmvFPjxo9h8OPA8sunzSQ6hqE32aGT+JO7MPTgfeqxpH7U+grZq+oaVqNnKo/wBU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eK/E/wCJepfE/W/td2ht7OBXS0sc8RR7v4vVm/iatKWGkpXZliMZT9n7j1PO2VyrNIrO+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/AH1Ulr1qw68H5AvsKYiba9yKsfPJ3NS14FXFGarWorRhjyK0joTJ3HwRCQE9xWnoWgvq9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2/pUen2Et1IkUS5kkOFAr1jQfDiaRpi2qr8zfM7Y6tUSkXCJyccJtJhiu60F/PgGeuK5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odDfagAOKx3N9jUuIeDVNE2Sg1sSR7kyKzJhtY0Fmtbv9oXGVqO5t9vdao6fdmMnkVLe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tkU9xXpXw2+A0XxY8Uf2teTSWvhW3SN7qST5ftcwfPkxn+7x8zfhXjfiDU7yw8Oardwx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Ju+b3r9APCdr9h+HnhOJIPs4/sqzDx4xtPkru4/3q5a81CN2bQVzqf7Nmuw1zaRfuLdU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RVHBAll9fkqoILqDNX7aAXGl3Al/1qthfn214s3zanTHQisubj7J5KY+Wtd7KSzuU8mQ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/s1iW4ltriKWUSS/9c/u1oWtzHNOh2rhn/1hfdsrGxsmXrjV1jtlhaPcQNzXEbsy/lT7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i/efx/3W/wCA1mTX0H9sPZWllcTiSPd9sfb5H3v++qtad5VvbzTeT53z/P5m7avpU3Gi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DzzRu2x324UmqUtnc/aJIbZdiIeXc8CtRtQums2t9uIFk3HcuADUT2wkujOzfucZdQeC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+T5lyqf7Lswr4q/b60hbT4neE78jC3mhNBn1aOdl/wDZ1r7U/c+QZhNxt/4Dtr5u/b98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fiy1PmP4fvPInOP+WF0UXd/39WP/AL6rWmyonyX4Uure11uAzcI7KF/2T612ur28Wn+IP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1dP8Ad715R55xWvBq1xLPA8zfdXGa0lFzPaoV1CNmfSnh2WxkIme3jaXFdLrAhsLea7I/d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r530jxldWtvEFdpIh9/n7ld3feM577wYyFyRMFj615sqDUtT2adeLjoYUlwTDKw9G/n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rqQieY/wjA+teh6xetb6aRF3yj/7teQ+OY5E0pbh4pDAJkiadYjsVm3Mqs397arf9817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b+zpbi3/AHv++8n9K88vSG1Cfy+gNeuTXA+yP6YrxuN98szf3pGP/j1ethVe581i1Zlq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R5NNfqa9hbHhvcr3BytXtJGI2qlIMir2nDbGaYiw3eoW6mpSetRMOTQBBL0NRp1NPl6U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McVHGOTUtAmOSrcI+WqiVdh+6aCRhGCfeonFTyCopBg1RJRl+Wapl71Bcj95mplOcUAS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AbnBNbug29veeYJiTtXPy8VgnvWjoc4guDnoRigs6ifwpaeR/qpP+ASbvm9K5PWLL7De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5T/SvQ7Xyri2i8qbyvkZP3ifKrd65XxLHE32Zo1YEKV+YdqAOV27WrS0W6NtOWBxWfIMM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HpOj6j+/5l/g3/8AAf73+9XR21zL++i82Pytm9JP7n+3XnGj3hihB/1o/jj/AIq7OymL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35PQ/w0CL1wJRx50f/wAStZuoaf5/neV+68z5EjjTcqfLy1TfaMD/AFX/AG0/2vSm2/nf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eT+5huf/HasZxot/s+R+8zXZeH9aiubZYpZZc4+fKfwj/2aszW7NkDXUc0Y8xd7p/Ek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hcjJ/dS/+OmgD0DfbQ282yOeaTYH+YbF3N7f3ttU/sEjW6j7MixBsYl/u/8AxW6pdOv8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H79FNWp/K/5azSS/Psf5NuzC/wB7+7QBh/vbcHzpf3u/Z/wKpBcQ/wDTTytjf6z+6PWr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mL+Bf+Pj+DPX/APaqqLea3H+uji/j8z73y9NtAFi2/wCuP/fx/wCI/wB6phcS8/vvK/65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635/13+t37P8AZ3Hr/wABq33Iii/vP/eVOy0ARTzx+W32WJpOesz/AHOy7v7y1zeoz4c7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9QRsNmUZwB5cQ+WuOvJ/3j8VD0AP7SEGRMQYz/yzj/xrKGom4v44V4jj7ev1p1pp8urX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Z9oPKuXPojf+hVx1DtpWPf/AIQXjxgck7GDV9R+A9X8u8UMcCYDvXyN8KNSWMjPAbFf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WsqnlDXymMjqz7vLZ2irHvltfLIF/e7cela1pcDDc+bu9a8+0vVCscZCH5vWun07URKjZ4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pTTOhWeITV5p8TfhnoOv2Oq3QUnUTGXjjgG795ztfH/Aa7ieeW3z5X/LT+/8rN9a5rUJ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kY+c59amnOVOV4kTpxnG0jyfwH+0VN4J0i28HeIdPt9M00SsbS+h+SJJDJubP/PPk/7v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W+n/APCyNeill/fSJdTf7TsZOf5tXivxp8D20FxNFPA7Wd+vnIV9e4rF+AvjC7+FHlah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O6ZEt9jMzx9m/ukcn82r6SFVVYqUT4PFYKVObsfqfbeH5dQuLv8A5ZSyI2yORN0aqPkr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jRdJii+1f2f891/dSTHyr/7N/wB81yXwv/aB8SfFaC+MYs9EgskRZJIomaV93/PPd8oHH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3v57wXDzO4BkZmDEtux82BUSkkjzFTlezLEGvwWcNz5FuF3Yf56ct+dWvIkKKsSJ/wAsn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ah5V1N+9+TY/95cfxU7+y7Y7zbE/j/rK5bG6Vh9v+/zdxxf6v5E+cbd30qGWW4vBMGEX3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Y06aIH9+qRb9jb2x83pUBt7stNHFF9z5X+T5setC0NkOsbQ2+7z7gD5dn7tt67qab2K3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AfL+83vTWsHs1ilYN9/ZvK4/OpPtBhzFLa/vf+ekabd60xkct8kCRtAIREfv4jzup/wDw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Nrs7JhaWXw8txbtPDL9lETr/AN81P/Y0H7rFzFB91E2oy/N9KAM791POZfK83+NI45tu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1v+98r97/AAR/eVf/ALGpf7P+z3B83y5ot7I8kf3f/sai/s+XH/PWL7nlxv8AcX320ACa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YeYu7ew280yETXePLmj8uIY8vPzbfami3lMHM3m/O3+s+6npUU9sf9b/qim5Hj37ZKALQ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OWXfvSSNz8lSG7ubAApcZM439d2ysCWwklAlG77/AHOa3UVDp1yIpTFNOFZPk+XbQBb+3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0SP5Ek/vNTWv5mz5r+T867/LTb+dRwfaVtIbUqEwuQgcMue9QXN3KYx+9EsqH/WP835UA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eWVxJ8joSy/N+P8ADVW4n/12YfK/g/d/M1F1q9yZIZif4Pk8sY2YqBZpJrgzzxrNsOeU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a25M0U3nHZvfy327aSe2+zAyyxJ+8Tf5f9/0aoJJrQlRDb3EEqtu/eD7y1o2usW0GMQz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0AQfZ5bfzprT97910k+6z1euNQu57c+VF+9CbHkj+X6fLVGKCOSSSWG8ii+Yu8Yfd+lV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PKyhP3/vt1oAWac8eb/rQvzfJtqNbiQf6rZJUkFv186Vz/d+fdWg+JMyZSX+6ifw0AVF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+eMUkRIiO0SSRbWVHk/u05IfJdnO9sn7rdKXBmzJFIkUnpQBB0x98kptX5fu0hHniUR/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5Zpf30vHrVuKB4V2+YJov4f9mgCCfT1NvG5Azt/vc1ErgA+YcbR8n1q8ICT+75P/AH0MU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nltjOeBzQBPb38VuD5sscsv/AD0ovLy31CSNgyx7E7J8tYk9vLbn92H/ABTbTRcTAZ9O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d3mq5PybPlH61Jb2soUeVPJ96qkeqeV5T9W7r/DWg+u208H72LYyfcZDilYBEup4ischR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LO6cKUIZEI7cbjVe21Oz4Ztro3qOd1W2kimTLYES/fYH7tSBZS63AgmllO5N42fL2NZu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A9P71RLf3pt5pZLcSDfs+0GrAvS3flMfMtUJ/j3elVPs8VxnzPLz9+nzj7Tbyjycy7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qYWGR+68sxbcPJ/F70AZn2dMkbTJu6MG+7SGylAOG+Udt3WrnlqeCAQvttzTREik+Ud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ZrWsoIVQZMnrmk8uWHg5Vgfu1rvpkwgMvmoh6jmoJ7CdoQQRI78FgaCBluJADk5HUnFM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9WOOlOaCW2t1hUFifvHNOknCQGIK4ZRmgCn5LlgUUA55JNSwSxxpMiOrtu6CmQ3TMuZAN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VvOzE7FGM/LwTVAREPPM2VIXI6mpnaNAI1UDnGWFIbCMPuUlCBkZbrVdFklkZHcq+NwxQ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Enm/J2+7Vb7KrQ48sp8vzOpqPcyRFC7+YRxjg1KS1vGUOcY+d1Od1WBRGlI3mb7lkLfcz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r93wn9wVOCMRSjp/BTbgxCCKaI8v8jp/doAzmiLRntiojAY13A5J7VqMVMALDCr1pZZL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gDNBk2en0qJZG3Y2N+Fa7XUMZ2xw5U9WprSwRgtHIrN3XFAGV9tMMu3yHJ9TV5pPtMYG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JoooyAB5Xcty1OW9shnMQC93A+agDjPEOgavaanY6j4WNmdQkn26lptzPsguY/7wwrbZ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AIiW/wASLHVZrfSb3SJdPv5dPkt70qzF4zgkFeO9dvZyJNqcL28S8H+D7z815T8Frqy8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LPFDreozSTWkmPLjmRjGxjX0baKGB3K372cp3I2O+DUp1e2nOTG34/LVq3sPtEEs0pQ/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icGUQRxDb/yzqAGC9sJx/wAtYyG/vfLUN5dwHDo24Z2f7tV7e2HP7on6VM1qnkyMYnwo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uPKHHz0+O9lIO1Av1pot/Kzmon8pvvTbPagCdp7iXrtIFS+bqVxFuil86HfsRxVVFluB+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jqXT9QNvPF51r/HseRH/AKUATC4lW4/enn5d/wAlSz3s6QOrR7lY5b3FOudUSS7QvCREq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i1uLcxS2ccXyf6zNWBnTr9ot/Mh2f7fz0yK3mhjHlSiIH+8c9KtLDbSQfLcNFNJ8/zj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PKk/jf5JPu7DQBZsNTWHebiSZ5QMKR0qRruxuEJjP77d2rO8pjjajPj+6M1cS0Edv5pG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3aUwnys/7fz/AC1HNqH2e38rH956rQm0ErSrxn79XRbQz+bMf3o++n91aAIF1CwHfyj/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J1/enjdx/EtMkj0hpNptH+f/AJab/u1QFxGucH/cj2UAaLxMY5SMCLdlNvGarKWDZRXh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boXkCFQiydQxOFNEjJDcMT80oXkKeKAIPs6keaZkm+f53H/oNSC4sbS342xyyP8APvbc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6tGh3fvS2cfdqofNwYvL8r++n96gsg1G8kiYmQBoSflIGVplvrNuZdkm9SfuuOlaEcrb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TINKjLPNEB8u1/3f8X0q42JsTjzbgb/PLZ70UghiTj5//HqKqwj1ZfK/5ZdNv/LPC1Tt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fm++V+arVxp8thn98n3/ALmz7y1TlspJzHhYoYtvzyBtrbq6EjzSvfeKdMhyGm82bP3N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aExwvLAD/B5O3dV5bS0jl22lpGzd3kz8tU7i4ODiaOKP+5sG5qsori6EhzcSO49hzW2L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IDNLdIBs+SONF3NUlrr0895+62iL5d+RhaCrm3a6LEekfruqythFCm1RtXOadbXLCT90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qfyTkRyTS/xoPu0AULjw9beeZon8mX/npF8rVF58Vt5cN3F5uPuXEafzFaAmuZTsNsIv7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PGJYhQCRW025CbpRax6hpxLbJI5cMrf3QtXhqEVxcSxWsUcUuzf5eza1Yv8AZ8uj5m0/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3bf7wqK41DT9Q8r+0JY7S7j+/JbpuVvp/FSsRYsXuhF4vNeDn7yb/AO8a5xLa6h/eO8tx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m+JLy1eK38xNQtZP9SM5OPrXRX1j5Vv++sJF3/fGd/8A6DRYtHlt9q80B8q0tWWX+/Iw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ThE1BIm77ZFb9K63U/Dtxp0k7W2mPd+Z8+yQfKn+1ms3TvAmpalH57LDGfQGrvYzZVk0+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WAHXIWluLiWcf8tIvk+f+89aEHhBNMdjc3ixNFtGZ3b5m9qr3OkW8F5HvaYiR8CQK23d7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BjnlHy7fkG8fqKjv9SjwRDz9K6Cfw1pFv+++233lf9M7Nm3/AEx96o7c6faNGJvtNgP4/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At8zUy0cf9ou5D8jSRj/AGhx+dWrW4myPOl/df8ATP7zV0s/jHT7a/8AKmh+12vzI/2f5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rVjT6xNfz/6Jp8drF8z/APPRtv8A6CtAyeC7tmTNuJPvff2f1qSc7SZvOjii/wBt9zbq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k8rZjy/u7KiWC2gby4pU83/nn5m5qmwFzzzx5XmS/wAT7PlqOC4ucfLHGqfcChPur7mnI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zEpGPwqbFlKOzDuZXk24bn/ap4cRPmRd0eeFpvlSTyjcMEHhRUyxqrFGfLZ59qkB8svn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dalCbAeaZHGJmPSgCJZrp4uMdaes1w6yFE4j++alli8sdT/7LUHnxT/6rb/10X+JaBEs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HQ1WkuJZIiu3ipCYgR8wIqSWSKSPCqeKDMxvspBOen3uKTyZcExH9auC2izH+9yfmfy/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CH6/wrQWijbwT9Zf/Q91TCJMYwPv/O+Pu1ct4PtEB5wd7JmpDpscKmPzPNI/8eoKKxTy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UCE9Sx2lc8CrJuRMo3KVbOMCj7R9nkBILZ4xQBIuiyzoFMTFcfMM1NLpZgiDOgXI6E8i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sWWOMhSamkvLq73NJAuSOQTQA0wQfJ7r/vZqtfTy29sPskUcsu/5/tD7V2/8BqdeP9X1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LLco2Ys7u9AEIBx0OPanRjK9vvbvu/NSiC4H8HH+9TsY/wCWgjNADG9M8elNS6KxusR4H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3g8+abn94Pv8A+FPnsX8pCo2k9aDNIq3F47DJdj/vnIqGAy4SUESkf881/pWlb6RkZkyx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7Eok8oeU/wB/H3koLKFrFM55RV3vvfYuHarf2bAMpi83+6n3fxqvPq0NvcfupR9xf46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nd5pRsdf4aBlm1WO2XzC2322/eqCef5ig6EfIffFRNcxSRgSAj5/kq1B5RJjl67N6GoS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K8397/f+9TvtlxOG+0LGmDnYgqnr9zp/h+4Mst3b+Vv+fy389tp7fLWDJrs2s3BTT1lmg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qJ19l27qsDoFeCLeXKsZHx87Y20R29taSeZc3NrEc7gjyL0/4FWAE1NPnvbiMhF+4i7BV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fzpYv3u/5HkRWoAZPqOlGf8Ac/6V8/8Aq40pLm8ur4YigFsXf55H+dq2Xt7GzZ3t4kE+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JXmbkwsf+uY+VaAM6PwvC4/0+7uLn+LAk2r+VaENlFYRFLZkgXHSMbSfxpJZt33v72Oa0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P93P3qAM6xtpZ23m52x7c7HOTV0XP+jeV/rpQ675H+XdVywsQoyw83+BAPm21QuB9nn55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9WTkBcsJPP84ROOinhd9OuLn7RbmKKKPO/Z5j/wBKitZfMUzWkTRZAD5f+dSCCa3Euf3X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lz58flcj/pm+6pZ4fJJzaIc/8sy9LbCL91Fa9d+zzK07bRI7CS8mvbySeaRNiQR7WVP+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nk2BPlQQn2iUFqgivYryNVu1ICckEfLVy/t7XULeLzbr+DYkcny/L71l5FuPX61aGhZp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6fJG/wDD+NNt76SaWQvMI9yb0+XeztVOR/tAxJ/ew0dWzHGheJl8mUR7xJv3baYx+Yi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Ve2/0eCX91/rPuSD+dSi3BmxnjZvaSrYg8g/u/Ll/gT5/wCL6U0BENI8+2JO/wDeNv8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2f5cMPlxGT78j/xVaXzpx+9679iRxv8Af/2cVU08f2hPNDLyPvpJJ/B/s1AEf9mxT3Ri2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eRvwotv8ARx5sX72LZ8/mJ92tCDSIYrwtsCHHWd/6VbHiCKceV+7/AHe3b/DVAUtPuLSe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xxyIPmq9eWWl6nZzRJbx+Zs+eJABVWGO0luZry6wZd/yRucLV+DT7W4Mf7qT+9+7/AIqAM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FLFd3E033Hjk/g9s/wAVJcaK+oW81pLbw3cUibHjk27dvoQ1dBPp0sH/ADEI/uf6vZtr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li+1FX3ny/4aAPO5Phj4a05fKs9Fi0oK+N1rK0ADfg1c7e3Ov/C+4i1GF9S8RaS77LmGS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9EG+bcvH3f9qvb54LS3/dXdlNF5n3Pn83b9a56/8AB+mf2hFdxajLFd7N6SfZvl59BSsN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1FyslvfW2Y45lluoGGQa0bG6sNbmlaC/ivFR9jxjIZG/un0qS60fxJpr+YYre/3kFJYM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zTWLfxNp/j+78QaJNJFFqFrGl7pd4nlebNEzeW4ONv3Tt/CosXc9Znt5bf8A1P72L/c2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f3suz/Oa80ufjRN4XsIjr+ntHcXL7LaLTo2CP8rE/e47V3E2sbdOtLofuftaLjzPftSc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YlxtANyrNx/vVXMWwxCSX99/uUz7TLMD5t15Xlvs+5t+b+7U3E582PkbFR5P4nalyjHXP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/KGOacvl/ufK/vtv/vPSLccf67Muxtnmf3fb1p9tdR29wDNE8ZBz03UWAlH2bEXyzS/+g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IbXbIF+9nipbu8i3szFYxJ/yzJxt/wCA1RW/kfTphDG84+b95/cWlYRZx9o8riMf8D/8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Ai8ry/ufP5n3n/wDsqih1AoF/dcAYqrqF5EItxhM3Odmz+VRcZovGbqKJrqCUTp99D8rP9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g85o0t4fc/wAX071HYTTLcRt5ZWKX5/MLszbf7v8Au1LfI8czFZosZb93uO7aelUZkSn7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P4varf9oSz9bTyvk+ST7zP9aoW/7ieHy4vd4/71WJtRix5Xz/AH2T9397dSsJE4uPOg9/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kI8sXGPm+7sqvJaSSoYYZYopf442f5ttTizMMUpJBOV2HNRcEVJ4LSS480iOWUHaONtau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uCvRaohoiSY/3U0Zbn+7Vd9SksgfOdJirj/Z3tVDRpX+sLb3IwZfKmbLx/w/hUa39zcJ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/Cu6oLa3+0XE0sX/AAD5/urSYvriDzYp5Jfn/wCWj7lRfr/FQUtBBcRT3B/6Z7tkn3Va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kY3/ACRiTKr/ALOapz3H+j/8g+T7m/zPm+SSm21v9oE2Iv3X3PLk+Xc3pQUWdWiN6f3c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jrx/dqS9SKaGGaJljlAx5DLjbVS9tBayHzZRPNIoVxEc7FPvVq3t4ufN8z7m/wD2t1ADb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f7H/LP7r5qIvLaZhiTb5nyJJJ95/aqwg6y+d+9+b5/urWnAViUxxuG3LnzHO/c23tQBZ0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wHH39/36+A/21vAyeEvjPdX1tD5Vlr9uupAjoZiSs3/jy5/4FX3vbj/SDL+8+/sf+6v4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kb/hL/CS53xjSJnQ4x/y3XP8A6FXZhnaqjlxCvA+Or081Ai8U+7bLUsIytfQnl9AAwKrz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chyTVmZRaDLE4p6RYBqfbTlXB9KCiu0W1TWdOMsa1rhgENZMnJNAGfNFkmq8kOAa0GAJ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Qhxu6VsWx/dyD1qilvtOauw/KDUGiLuka/rXh7zf7J1m+00SHLLbTFR+VUta1jV/EEhb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5uLhmzUlRPFnNTyx3sac8krX0O+0r9oXX9L0Oy0yXSbHUJrWJbdLyQsrPGvAyB/s1af8A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pdlFLJ/y8BnKp+BrzTyhVm2h8+AJnj5qn2UH0OhYqt/MxNb1G/8AEd817q13LeXJPBnP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ItWHRQPoavNbFV2+lEaEE5FVGKjsc7nKTuyolqSDV2CL5jUyJkGpIVGTWyRkIVqIr1q0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Z8kXJqLy+avSJ1qBlxmmIsWvatW1jaZxGg3O3AHrWNbHB616H4N0VRH9uuAGJH7pPT/a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3gfw+mhRiaYeZduOv/PP2Fdb52eMVkaZMNg5zWwo+XjmuXqdUVoczrdiUyw9ar6VO6SBc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iNY1tamO6X61YHaWCGS3JJ5rNv7aTDY6Vf0zdJEcHApbuEmJueagDmIpGhmwT3rUfE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jzWlZXCRR/Mc0AdLZ20X9iKjRZeRiDmvuL4V6qmr/CvwzegySzxW32OUHqrxN5ZH6V8T2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s19K/szeJvtfgDxLp8m5l0zxBcW5CjOAyxyf+hM1cGMV6Z1Uup6z5DxW0hEnlluA2/LK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lYEcqf4pDVhI1uYnkiTf6RnhhSR6cJ1jlnKxpH0+b5q8M6Stp9x/yymHmD7iZHypVnAg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2Im1ajGnyiCL9zJF87fu9n3V9qs/ZsDypvM8qP7/+96CrNEKtqZbhY4pBFvXc/wDsrUDQ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WH2Ox+VdorRso9Ont+VuBdRpvSQfKv3s/+g1n3D3NyXhkjQ5O/wAwn7tTYpGrr9vaW39n4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440+VPxqs00FxeG3FniGNF3vcHdvb+9WZPcS2/lYi/gZ3k/vf7VTWpupxLiL95TsUbFv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8z7//ACzrnta8J6F400PW/DmsRvPp+pwG0l80fMgIIWVf7rL8rL/u1oNZXD2vmb0UhG42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Ll/dWm/5/wC8rU0gPylvtOm0jUdU0u6LG5026ktJNy4OY5Gj5H/Aakj7c17t+2H8Pv8A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EezTPFMRkYqPlW6XKyL/AMCXa3/AmrxLT4R9vtoj0ziumOx1QZe0TUreGeS2llxFL8hH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6qotqjSssRBTzRsZa4bW9Naw8T28iggOdrfw11elW+bzn9TmokrnXTlYs6lOZreRD/qV+7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4nWlyn7PfhKbynjttQ8aalvY/dYxWdvHGf/Hpv1rtNdt1trA/zr034dfCCX45fsf+IfDl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cX+hh/4bpUjKx57CRS4/4FW1JpGFeXLG58S6xe/2bppBPtXmUKbc49c12fi6aWSHZdW0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W8y7WSQNtZSP9llb865GAcGvfw8VbQ+axFTmY9XxmjdkmlNIDiu9HmMQjIq9Z8RmqnXm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Bw5JprAc0oODTGbmglFWX71Kg4pJeppV+6KBj0XrT6Re9OXrQBJGOKsxnANQxCp170Eik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KcUxGzmqAp3i4GaSA5Ap96vyGorU5SgC0DijdTQc05etACY4NLbPsmB7dKfj5ahPWgD0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3/q1R/kG36VFrNm95pcoKr5g+bgfeYdv+A1U8MXHn2gH+t4CeX93d71sfY/+eVr5UUi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UAeZSjrxUXTNaerWptr2aPGMMSB/snpWc4HNAF7TZjGCc9a7zRLtHtIfLlPTYkf92vO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3h/U2ZiJD+7H3sfyoIZ1RI8k7W8v5dh+f79RT3GBp8vmuIt7J+7f5vrT0ZVGcJIvYVU1q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kEU4w/8Ad9AKsaNe4t/tGf3P+s+5JG/3FHp/8TXIXFvNBcGKWJI5fvsBXcacRdacrNOy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Y2v6Wkt288RLS46kbfwoKE0PUQbcQhFMqDe+7+Nv8/wANdTb+bcW5i/dw/wACSRuPvd9t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J/e7/n/AN70rptHv8D/AFX737j/ADd6ANmfyrj/AFssk0uzenl+/H/oP8NUB/0yi/P8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IjhIcO8mf4V+Vd1Mnt4rcEyyyS+X/Rf/AIqgDGuJpQPJkeMHf8mz9cVMs5CeaWc/PvSN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SXdgkuStowG/Y+X/AIfeqP2fr5sv/fpN3zf/ALNAFyVY5YCYytvH/fb+PtXGzRJHIYyO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4Yf9NefzrNu0Fy3I59qiQIuxwCx064P8DLuJ9657+zgmms+OSpdfzrd1a7EWleSepHNMh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8235fpXn1ZHo0ET+CNW8lIlzgrX0t4B1h7zT4t38NfI3hqVo7hD2zX0v8NtVjWzhiB5Ne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+my6pZ8p7voesN5DA84B611nhzUhIArTfI/Ubfu15YNQ/sfy5pYZ5bT/lt5f8HvXV2/l2P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l+4Y6+cnA+vhM9Sk8qBfKSQOPWRt22qyeFpNdtbp0h3RhN+T/D9K4WHXJnieOW4b5fnT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HkT+X/aVxF/c8slaxsdfNdEuoW//AAkGjnSZvLlht/uXEnysjfWuf0/4Zrcf6rWLeWX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/wA2cRQ+V9rl2b08x12uv/s1MTU4ntFiWGKCb+6igCtIycNjilTjO9z0b9nTQ18O+H9UL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I5JFfcvyqa9cNxD55imikii/9Crh/hHIlv4RlOP8AX3IMg9TtruLzXIHghiuYvNhi3OPk/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bPjcRHkqNFX7NaW5MsV15Pz7/ALm786Ybv7QWIASZPuEDDOvtTX1yw/dwR2x/eJvBLZWp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YYZZdmx/MbayLWlznKWoHz8yiVJf4P8AdYVF9vmFhFDqH77+5JGn7ytH7HFODEAok++/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Moik4+R/kb5VpopEguP7Qt4vK8zyt+/y7hPl2/3atNpS6lJKdhXe+/5W+4v/AMTVOw8y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MHyQSEfM7d+Ku6do93b283nf62NPk8t9v/ASf4qYxl1oyNG5UtFIjqjxx/N+NYNxp8X2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neS4+VWrpdPt/s9+YdQu5PN++kf9xv8A4nmorl7VbaSadYruQrhPMh+ZF3Y4oAwLe2iu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rPkSPf9xe9bdr9rtgoutNt5IjufzM7aqaPc3DrLa2VlI8LoyJI4xs9s1MkFqthEs8wt7eT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fmoAqXH2DBxF9l/v+Z8278aoC3A86WHy/wB26/u5P4/pWldSx28MYWQXEMnzvJnaq10C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0P3E2hT2/vUAcdHGxBeZBJz0d91XftH2j975X+wkcabV3UXFtKf3p/1Nv8n91U4pwWGO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O+0Z2L/eoAtfaI/JkjRI1wN395qoT6VIbjzfJj+5veSMY/y1NFvFb+V/z1kfe/X7tWtO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nL+WmE2/LigCidPXyIjFuy4xsaocfZfKhll83y/7/wAu1vetjMM9h5UXXfvST+7WZ9n5l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f71RzAQ3M8o/13+q+5/u1LPp5uLeLyv3cu9fk+9vX6VbUw3cTrMOFGSX9femm0ez2TW5U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rd2QgeZblNsvy/6yDbVc6JERN5W2Ly0/1cg+atQaxNcW5tfKk+1b97ySPuZPxqG/8qDP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+61PmAg0vwzYTTiI3ckUoT5/3Hyt9N1aS+ELpPnsryOeEIv7zaBUP723tzFL/c3+Zv2/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x20kAYyjd9WpKQFCfT9QH+tjx83/AHzVVN8VwQkX2o/9M0rUvtTgn8uKJSPk3v561Pba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7xNjxr8q/hVXAxT5qgxyQ4/66feWnRMVtyoKVuW+oRXAMX/LLY2+T71JNpNmBH5FyjY+8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fs5H7795s/1aJtqSa4M9rF5sv8fyfP8ANVm3gtB/rYn/AL/mRv8AKy1HLaw/anEchhiY5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oQGbJaHJxO7dkRjnbTPsowYgEj/veWPlq9e6dJETKZUkHGDEDVaGYCFif9bv2vn/ChgVD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a5XEcj5/h43Vf81FLSY+RugqMCacmSKXnfu4x8tUgI4tJd3Ctsj78jbVoWN1GjtEgIX0k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xJb+XMu4xvv8AMp0OuyRuRJGkg2/wfeqgLenC5WF1uF3/AMSeWflrdGoWs9tH50X8X+rr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cwADdvNT7PMkEpkJH8R2fw1mkBqBtPuoZEEMajPO3rVK7sGtctbZU7fu/wB5arWkdvb7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N26pYr0tjzZV4GBlqYFQ2sp6jGarXEdxbf6uLzYv43+7W2tzGerKw9jmo7i3hHm+VLIZ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V70Ac4uqeWDHskeI/N0w1aFhfSpa+cFaKLdswTVn+ztwJ8tWHqKrypAr+XKsmMZwn3d1A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/Nm/exf7/AMy1Ji1nBPlfudmzP8VUhwJovk+58n+ytXbO5NracxqnydWH3aAHnTrKeEKX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pc2kcMBlh2mIffz8v41btrgYOf3vmfdk/u065wd3fy3+X/bWgDOMbG2JVWYblbIGdtZs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X73+B61i+/PyvDU1vYw56/wCz5n/7VAGMbs3d0CYui5c7/marsSRNFM8Uj4+44kSpL6NI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y6ffrNnsYhMoEDwxSnLyBv4qsDU0/TFngIVY5x/vfdqibA/vo/wDnm9ULVGjkeBj9x/vit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Jy+QcmgCGGKVpPLJRiei+n1q3PapFAY5YTnu0n/stOu7yzkg3sFmZ+u35SPrVaPV9kX2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+Zv+A0AUZI4rbIVpAD2J/WnW2ny/aP3vlnG5P3b1MtxFcQiKXjP/AHzmrMESRxDbKuN3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jED4hkzGPvbDnbTsBRkSA7x83+zWjtgmMnmxMd33Cf726q0tqqM0W3Gfv/7NAEceoHSbe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20TyADvtXP9K4n4G2dvp3giS6sIEj03ULu61C1iiTaqRSSHAHrWt8QtHv9Z8D6tpWksyX9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VUsAx/LNaPhT+w7LRbe20S5juLO0i+xR+XjbDJGeUOOlUBaubeIg8/7X+zUCGbYeXAx8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3+jmW7ljlhO3Z/DSLDAw8u3C+YfuRhs7qVgKcB+zkyGPJ2bEf+7TrnUld0uH/wBZGu0b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J6/8C21Wa3g3RxRTZOz5+N3zUWAlmnB9M1Y07UZbebMUX/XRI0G11/2qofZ5ZxF5p/1f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+ldLolnpWpWEcUmrR6cYxjZJC3zUWAr6ncjUQs3lC32vs3gbF9qovZslyZWmWQx/O6M2W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KbaO8W6t5AJPNAKq+KxJ7SMDzVJ++qeWzZ3UWAmuI1u7lvJfb8zfO/3WqsybISJpUP8Au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w0oT7/8As1TuLeX98f8Allv/AO+V9aLASDWBbjzRN5Un3EQJ96taxv4Jo3NxL0Knp8rV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bEf72/P6VCo/+I/2aLAdDJfLOTLBi6+bHlv8AKyr7VBHqLSSGMxNHsPzhhn/gNQ21uYZof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03vtVKkuEQPJGZGuJVPJibClfUUWAtS3hPyLsh3/xLVR7to0ngit5I9jMNn3qluLeE4+y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jL/Oo4ra+nunKAXEx+6dyor0WArqJrieTc5Ev98j5ajKPIRuYMzN1H8dMHnW/nfupPNLs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qEIhRXEq8/ONm2iwFQSjOCNo+tSoitkgZ/GlKlM4AU/TdULs5yMbvw20jId6/c/743Vd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+9++nz7WWqUb/Z4xuALexoF1DK6tIP3oBoLRoTvDJDIDEFO7OUHWsyaNJ98Mbxts+ZQ7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I+GiddncNwatLpSzuzxtG24biMZIFBBk/wBoXVv8nkvx/trRV+WwvN5wOPoKKso9CnuZZ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qrTzH/nnn3dhV+DR5RJz/AKrH3I371ZXSwEIZTIfdQDXfY80w/tckgKytJj+AYyv50kGn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iij+5Gc/nWlfH+z54YvKni8z5EuAnyL9TTJ7fT7jyopYre78v/nnlv8A0GmUYH/EvnEf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vJv8Av/hW7YXMa+XBBYNEuz/WGP5a1tL0SSWJ47PRxFbOc+ZJtVttW4PD1xbYg+0WWnRLx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jyJeT5n+z8ibavW8UwJyVPyb+alM+lQ5WW4vtQ56xBUWmPqNlFk2+lRIv9+5Ic1nYCvp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2nIXe7k86VEkkfn2LN8v+7U8PhnVPIM12yQRfe8yV1VaqN4mvwhP2zao6JaxqoFYN3qf2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/wDLSf5qopHSXotIpCJb1pvezRZB/wB9NWXPH4eteRplxdy/9PUqqv5LWHc6ndPBtaUg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+d+vf+N1oKNi2uZdPv/tdp9n0+XZ9yN9q/wDfP8VQXXxF1TTVlE9wuq/7i7WT6VUk09Spy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Ripo9NkTPmLFAP+mg+agDurvxXY+NrKK2j199I2HDiZEV5W/u4atTSfDdtobB7e/M4D73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/AMerxrV/B81x5v8Aq4ov+mifN/49VL/hOtS8J2VvZa/piS6dAqww3lvJugRB0zD8uP8A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fwjFfG8u/M1a6zmGzszv8r/vj5f++mrJuPinPGDBpfhmC1UO3ly3kmT/AN8r/jXOaL4sh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Dz+7Ty1Wpp7f7R5sscXlf8DFFrBYgvfEninUgRca1JZxH/l3skEKBf7vHzfrVDT9Kku7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JaXqf+BGnyzyw8xxSM397HFaGnajPIoZoiP4DxTCxRGn+f1jj/8AQmrSstFlCg7xEPcY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IfL/2RGm2s/nnO8n+D5/u0DEuxMGeHduj6fdzvqS2t1kTzBbxwy9PM8vDU9EhX91ndNs6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e8fP73fuTy/u7aAKg1GGwnitZYbuWWV/9ZFDuRPdmq0B5tt5skuP7/8As1FcQfaCYif4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6dFJGqS+ZLCXXMe/71BZaeJ1VleRSD029ajms5EijmDYCn7yHn6VI7CRv3ETgBfmYD7t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h6hjyKgCVIywPWWXZsSqdtqEX77yvMl/jT5ParA/55ZOA6ts/vVMk+IfJEMdtFGjbBGm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Q8vs8vdSAeR+6Evmn5un3UqSY7gZdiJs+XJX5lqS3tsj/wAebPy9KAOd1Cy1bUJ4vsmo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kf8A76rWtYJbaIW89zJctHH8jO21S3vWj5XzBlk++vzc5pmCCZACf4N/pUcxNiUQRW/M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ktnEgEMTP2+ZttRRyygSgjcNvWoREhXB3hPT71QNaALjIOD/AB7/AJ/8aX96YP3Qj8z+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1G6prXCTOrKDv+7VjK0emyNjewjPsfvUslhKCc/vcK2z5/u1bNvISeRHj5/yqwLf7P8A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u/m+Y0AVYQkhyRgu2+nsJRCZfKxH/AM89/wAzVoNHaLsliHQf+PUye4H/ADz/APHaiwFY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QjOxlxxVee4mnEXPV/J2f3aZdXkrTnhxsChKfazFrgnzPKBX58UkA6PyY1xP5md2yqjJ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zNnyP8yVrjyfs3Ty5d6okcb7vl/vU2RFmiSOImMlsuUf5sUICGTWNxeFFZtnVnPFMj1P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cDaMEUkjRCIosKtEBgOp5zUEcEQiYvdGKM8HcMAUgI1128fISKJj/BuTO2oH1ia8jMMo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aoQ6qJdQ8q3D3EO9t94Eb5fp8tT/8TC48qLPlf35JEVtzf/E00BbttHNxnM8H95eKlvNS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Zd/zxr83y1nXGnxf8tf9Ll2f6zf8v0wtWLaFWV5Y7SPYfkzGm5t1WgJbbxCswkNvpu2Q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lc3F3qRi+33M0kPzeWAmFH0arbQrarCJWL73CPlcU7UJ/Pn/AHQ8qH+OP+7TAzYVtbH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WIyatT3EVwDLL5hm/g+Tcq0200238k7bjfKMbvk21LJYrJwDJHj/AJZxpuZ/pQAfZv8A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/5caNtpnnxW/lSn/VFPk/22qa3sLlI98MEgGGD+dJl1/4DVu2tIrm0tlnhkEqq38X3KAI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fu5T/GkafM1QyarOVIWJGhT5EyN1Ti3to5Akggll/g2Jt3N71PBLsUra2yv5hU+WE+79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MZjJs4xNn5N4by+ner+na6X8wwvEsofZ5aJ8lYoGbjEo8v8Aj+/u/Sl3iMFFTqcsm7NJ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4Jfub/vfrWdeyltjxeYWwoz96q97KZLhI1BUFsDjpVi1026m/eC58qLs6L979aLAXNNd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/OnmDCu1O+0Syx3SlsxKny/xb6i+wTZjjmkVwzsmSPmSopIJLYl4XM4fanmH+VFgNKz/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xlOPugfxVFLrokLKY/30p3PLG/8AtZqnrMyiygVLnEoO14//AGWiAzfZPNiEY/gf5PmZ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m4jjjbgbOV+XbVG2uTPOQP3p+/wCX/EtXrieaT/XfM/3BGPl+b3pIxFZOWlaKAkY4X5v++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cs2HQZP30/hqKDT4541/eSLMWxsP3n/CrIt/9VEZf3v3/wDeapnZbW8llx8zL8340xj7e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qj/3V4qS3sVix5hB3tl8Z3VYt7jyFjmi8yHjYU/vf7VLdXcbREtkfOv3KTdgI7ifE8X7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bT486XHlf9NNnytVb7fELgmXy/K+4lWLe/hm80S+XjZs+5u/HFZAUby7N7dlpmDRbPuAf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k/m7opmD/J5bOy/N9Kkt9O8/97F+6i/jkjTdWjpLPawXRCl4pF2/IMturVAc9cW8Vvce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SSfLWraRTQum0/6obn/ebVWquos5lj84GExldnOG/Gr1/d2h83zbj97Jt2eYNv4fLTA2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ov4N/wDu/NUB1C3NvatEbjzN7b/s/wC6ase4nit8xQ+XL/G/mfN830/iqoLj9/L/AMsv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jNNeXJPmvEI/ub5Nx/4FWimmz6jA3nvFblQBGR93b3rAa9aCCNo48zH5NiPt2+9JJulT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9ur7v+A0AdJp2rRWaPpHmQ6lg7X+wz7tn+yfRqq3Ph/SZYJY4fPSYH53ck7FrOgv7Pw5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4835E2/N/ezWKPiFb3J3QyG83Dkxy7d/+NBVjX1j4e2fiDR5tJlurTW7SRGR7O8+VXj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8P7vwv4XtbSXVv7VtLNNkP2h1a7SEfdUH+NsZ+b5WrtZ9U1HUNX83SrK/wDtf8Hllmb8F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YfCvxLqF1vvNNjtIG/5bXM8bybT6Kpq4gtDyOb4sWdn/AGFd65r11FaS3qxfu0DROI+rT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jP8AFHT9O1g/avs8Wi71/wBIknVlfOfmz3WtX4g/DnVPDXiex17wjpmitZraJHdWdwSj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+Ubh/FWhpXjvTL/SEbxB4AfRdxw1vH5N783qy5+7/AN9UWRLkT6d4j8PeJLuT7Df292SM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/wD2NbYgiHTgD+teX/EL4f8Aw2+LXhuxv/D5awuVnVbPXtHWW3e3fdjyto2/Nn5WXFYV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Wginax8faZDJ5ZVb+P7Zt/vZbbSVNsalY9nggW5vPL80Hf6/3fWrAt/s/Gf4N/wC7+7tr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H+y/8JLpN54a8x2hhjvPmV8fxZ/u10NhrVt4ijkurW/gvLQ8xy2z7gV/4DWbp2JUjQ81S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852rSj/Rz5px5f+/T/sEW0yk5/ubKcLfz7cy9o/8Ann96seU1TuWv7Y/f+V+7/wBSv+s+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ALR5f+rl+f55Nm5nqndReTeS3EwfLgB45fvJiodPvpJpBtmkAf5PM/uevH3adiCxcXBn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JJJ8vzelXri/+z+V+66/wR/e96yp7j7N5v/LXf/t//E1XE8s9uRjH9x/7tIaNNr8SZFog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uFQC4l8/r5XmOqff8qmpfzQxkAxgcIU2fMyn73NTy6pK6mMBGh9JEDNSsMmtvKt/Oil/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L7f99VYIglgYNbIJdzFHAx8tV7e4FwT5s3lS7FdPk+/j1pqqgD/vThwW/vbfpRYBmOT5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VPDJFaRjN35kv8CSLlfyqMTYnli8r/V1vssNzZQR2tlHJK6b3k+VmT0xRYDHtNRuI7VI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f4verNtb/aLfyT13/J975m67qW6gisvL89CDlTjyzuqS21CUXH7ro/zpvT07UWKIvtFpb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d7bJJE2xPj3P8VRXGnzahfmK6/e/xw28f8H+zx/FW+2pSziK6vJo44Y/nQFs/N9Kyri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uTzf4I49rdf4aLAQnT7sgiaI2sm9nxs3U8f6RBE3+rj37K3LfT5f7Pilu7uOXy0+eS4f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4t/tGYoov3Wxv3cf3U/2s0WApR2Ujh4YG8uEtk/ONvvXxl+3xfsfizpmnscra+H4Sg9D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19oWNjNp1rLJ/wAst/8AezXxX+3mIrn4zW0sXMv/AAj8Pmf7DebLtrqw38VHNiP4bPku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zT5M0R55r6I8sVkAU1Rmiyxq8xqEr1qySqIqNvFTkVpQ6BJNZfaJDsQfdQdWoA5S9cjN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GM8VnbeKAKxBJpNhqykWc07yaAKgjqSNCKnEeBTggFACRrTjGKei8U8AClYq5VWImTpx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/E1WAo2E4ptnGfJ3D+9TLJCvJ4pNgx0qTHvSUCIxHjNLGu0k0+iqMwpNtLRQURMnWq0kf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3XkigCfS7Fbu4ii/vHk+1em6O21BGOFPygfwqK4LR4jDhhwa7fR2Jhyawk7GkTqLKNUUf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uPv5rlbaVx/EK1bad8feBqDc0bpgy9c1kun73NW2myOTTNmckUAaNjO8URA6VZDechy1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YQKpzUAZN/aouW3c1VtyGyCeK0buNZAaqR24IO3igDudKIuYYee1fUv7K/w01X4caH4s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xJqo1W0SBzuhiaL/AJaZX5T04r5U8OIVtlBPQV926F5v/CN6NF/yyjsot/8Ad3bF/wAa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N6auzWku7dCvlxrMO+453fpVGVZbuVgYv3SJ8kkb7d69s1EbeVv8AV/8AjlR/2hEfO+yy+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z14iOxKxNpmonaPOupJYt+xI9wP/AAKpEkN1b3X2v+LhJP7rf+zVR5uPKM0vunl1LPb4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A926rNETW+oXXMMU3mxbKuT3Etxn7VFb+Vs/1kfyy7ugwKpF82d15J8qX5d/zfK/+1TR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UE+SSR/m3UFInFv/AKRLF5bjy/X+Jat20UryTpDDHCUf5PM/9B/2qq6cTPOfNl/uokkn3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M+bL/q0b+D77CgodNo8OP3ktx/fcRv8Axf3RUM/f91+637/LkT5kWoU1Uov7w/6xcv8A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YPN/deaJP++qAOb+J3w50T4q+FZvDPiRN1hOFltrm1fbNDKv3ZIW7MvP+9/FXwR8dPgv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aXN6urabqIkex1BYtpby8ZEg/hfDLX6OT28v2f8A1XP3/ubdi1xnxf8AhXofxq8GTeHd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qxvx8zWdwqn5sd1YZVh/dNaRlbcqMrH5ueIL4Xi2k69Qea3NJn3rby/89BW18TvgP4w+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1HQkP7rW9LVntAP+mneFv97864TSb1F2BJAQvTDZrS6Z1Qnc7nWbj7VDsY5rtP2W/wBq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g+H3iW0t7fw/f6qtwmvNIA9tdSIqqs275THwvzfw15iL9HXzJW4NeNfE7w9Pd3V5fRDzIn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XVQjGbszHFP92eeeKdRm1Lxf4guN26K61G4nyDuU7pGP9arQptWq9iNu6rlfQ0tEfKzf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7040mOK3MWAq/bfcNUF61ftuENMgU8ZqFm5NTHvVaQ8mglEUh5NOQ8VC55qWPkUDJl71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DpQBLH0qde9QR9KmAoMiOU1EjdaJ2xmokbrVFj5lEinNUo3Ceao/v7/+A1czkGqc6AXC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CKVTzTF6Uqkg0AWR92qrkgmrSnKmqxGc+v8ASgDpPCN4v2ghyRtG/wD3vausm5PHmf3x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a4DQbnyL1NvXpzXfi5+0dZc/J8n+ytAHOeJLYQTLcAYeRWQ/wC03rXNMmBXd+JLPztJ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f9lfSuJnxg0ARQEBeat6adt2D2rORiuKu2bbZgehoA7a3u4i3Ef+4P61Hq67NAuI8vhG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drP5EqHsB83+1W5cf6VoN3z/AHV/+tVga3hqOR9PiGei5+f+7941oahbZHmS3Ufm/f8A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LNbwIPMfzFX/AIDxW7/Z4uMjyo/vfJ/SgDi7nToocyR7+fv0WCbJ2YeYMjH3O396ugv7f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J/s+prPS1ijmOJHYYztoAtW/lXH+qik+5vT/AGMf+hVs/ZpcR/6u0P8AH8/8XVqxbf8A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7/0rTjMaiUqmRI/+1tdu/wDutQAiw2uZP3k8+VzwfTmkazT+FVh+XL5+903H/eWpEuZ4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+6u3dz/6DUg8rHmwxSS+Y/8Ay0+7y3P/AKDQBkXFtDz5X+ly/wDPP+FP/saz7i2+zz/uv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7qLW/cW/2jPmzRxRffSOP5W//AGq5/VnKIQiskRTH7xsl/rUSYGFqkhkJBAxHt2P/AH/m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H/vIP9nFZwt/tPlRS/wDLT/x2vdfgd+zdqHx31i1ilik0/wAFW7r/AGnrEibVuF3f6mD+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eXWPWor3bnh3/COXPhyPRzfwmB9TsotRt1POYJHkVW/8hmvQ9N/caeZRFwPuSfd2N3rS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2kvHVhZnybDS2t9NsrdRhIIobeNFjUdl6/nWfoPnLayWxPGwOP96vPqvmjY9bC/Gez+Dv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e+ciULsLEZ3U618TabperW6Ws8vkT9i+5f8A7CvKre3ig/dVo6ZAFEeOdu7H+zXkyppn0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l+JYnu1L3SJGT9045rqtcOlz6e8hmhUsvy+W3zZr5rvAITE6Psut3yElhmulnvQ2lg6t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qgjFc8qJ1RxL6nqs9xL/AGfp8Pm/89E/wqr4TZbXWIYp5/tZt3+f+JV9K0fBslrcaTbR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/ADUG7yl968/+G3iiK4uDaRRSXeoXDtsjj+ZnbdWPszVVT7H8HRzf8IwSm0LJKX4ONy1s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Jov4M/dWqWjaVNpHhy0sXm8x4IgHG/b81bstnHuiWLoU/vZ2tW8I2R8riKiqVJSRCbuC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K+P7v0qvYXTxeYwKZmGE/wBn/wCJrVk8NQx2B3WvYB4/4t1MttPjMG+S1lX+45f7taHK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8zeW2PuBs76kuPEt1ezv5EvkiB12dFb/AHakn0W1I/eag0Uu/e8ZX8qo3Gn3Fm6RyXKN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23pQUmXLjWItPuIvKlj835fO8xP3e761Rg8Sfb5CbpkjmL732H5KgttPiuP+WUk0X/PS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+y2rr5cUCxlGx5zD73/AaBI0n1q3uzFmGAyxoqNLE2Gf61pT/AOkGL96P4t8if0rizp0V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88iN8z1a+3zX/AO5ii8r+BI3fbQWjqF823/c+b5tpv2PGifxf3anvbCznEUoto+H3pld1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z/qot+95I33fN3b/AGqtT6ibi7LwrLib5xJH/GtAzQFx/Z+ofZZYvK8x2dJN+1f92q8+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9mON91QQeIZIh/qZW2PveMDLL/8AFVa03XvNInktwsUafI5OG3e1ADp9Pm0/T/N+1x3c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y/hSW9vLb+VDL5flb96Rx/3vrU1nrsN9cTILUR5+5uXayrUlvd6fbawftc0rS/c+RflT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+bL5X2qXZseTftZFrFn823uP3X76J03+ZGn3PwrofPtEvJ41850uEZHlKfKrfwtWYVng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O284x827oaAKs/lAYlP72R9nl/d/Go7X7RZTmRf3g3tsk3Z+atC283z5pbu0/j2eZGnz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L9v82EIWeT/a/wBmlYCmMZJlh83zE+f5/wDlpVIW8tv/AKnzIot/z7/mpbf7XzFaw/asf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ovNLvbSGO63SCeTbvWN8bqlIC2oPX/XfJ9yT+H6VdW3l/e8p5P3/MkT5WpIr1G8oorSzY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lS7IiWDGMIJPvUtgHz2EVvbeVN5cvmf8tI/vcVBdafFFPi23+Ts3vI0fzv8ASqN1JqZu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ROFrUsdXnKwSRTeVhM+XIm5s4o2Av6Xo2n3Mn2i93QLGP8AVP8AMpFWrqx06SVBaBI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uKwbzUwJT56edKm7ZHjG6rluZrgeaf8AcSN/mVfYVF7gQ/2fF+7li/dfOyeZ95apyaFF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9r5Y4/WrWoXF3b2/lebH5X3PL4+SqM1+zGElIo5sEPGPuN/tf7VWgL9t4bnkPmwzo+E+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/gmtpj5sfm4+Xy5E+7U2mebaW/wAhQfLjzHT71bNvrEv2iKKWKO/+RXfzE+VF+tJSA5mC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74bGxal1DT4p+Yv7n9/71b1xPpbRLvu9gRm4VKo3P+kZ8qb91s/1cfzb/wAaoDn4bEPC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nxaVuUlSICejNV6OM+WWMiiIfeOafG2FbdIjwn7poAoQadeTfeYeV/Fk024sXMm4YTc3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3Hm+d5o/gk3/coFqLlT5cgllTdn56TAyLbT/O81c9Pmq1bfajbkeV5oT7kj/L/wABpt1Y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pP4JPvVLBpc0i58+SDKb08z7tCAYpeOQKAEQdFzwKvi4/wBA8mKGO6/gxWVPaz27fv5Gf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xTAvj9wMGIR+392kBlBlk8vnZ8n8WapjzZxjzcD/AHalbckQeI8Rj5xj5noAleW4gi8w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wrN9KiFxu/5Z/wAf/jtRm+lPBi/d7/koP7qc+V/wP/aoAtxWKLGZUJZpeGDHgVPbXKOP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ulVI/mk+UhgP4SamltmgPlvkLLyAOaALYs7UJhZFA7AE4qjJ50W/y+3CfxbqP7Oe3EcsVw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aguPtf2eL/llF99JI/4frQBPOZkicRwpKPvEkYaqa6mRuEkW5euwVNFJc/bGEgycY3j7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yBIXB27CODWYFb+1op5lGx1GORjpV261RXgWO3y/Zi3aqt2juCUxu3dQKhtbW4my0XlqM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Am+zxeeYZf3cv/s31qvcWTEtJjqv3/wCGrPn/ALj97F/20jqCOazLqjNJGpOCx7VomBVg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oaLi1ltER5kKRscBquzW0YH7mdFfsd/3qZbXM1vMfN2XPtVgUxbYB8z/AFX3/wDaWkKu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5TzX+V617e/tJ5/3sX8HzoPu7qQWGn3GfMxH/wAAoApW+o+Rj7TCdmf4XrXnnXUGibyG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ayZfC/mzmS2njZf7n92oZNMls5SzMxLf88n+9QBf1jTtattHu5fDMMd/qscbPZW95MsU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538EdX07xP4Lu7vTfD954bvG1K4XVtM1HmSK9Vl85dx6jdmu9s724t5I3WaSGKI/N7fW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eEtW8cW2p3Fwl/qfiC81WK3K4iaKaTerQnuMY3f7QqwPQtHuP9Hm83/lnt2f3l+bpSarP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dXcp8uz1xUQ6TS/8D/efTvVW41D/AEY+bF/BsdI/46AJLgWw8z7NNHKD9zcdp/4FWU0x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K27NNeSFhEY7dohvXg1JbwRAH/nr/DQBOZ7mW5IRU3lcsvy8VCL/APfCSWPnoKmtxkn/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H7RP+9mj80t8nybV3UATvKl1byIy4yOGz0qp5/8AqhjP/stXJLRo/wB0xX7m5ytRKsVt+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9BoAjGpXEIkjiYpG3VP71N+3yjOIv4G3xn8qsXFxCeeJfk/3W3Zq1PBF9nil83yv+mezd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+PK/5ZS/f+z/36u+eZxL/AKE8UXy75P4d1EN0DG8m3MwGNmc5ppvLFnuHLyLk7fufxY64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2XMWxdmx9233qtPP5H738PufLVq2t/wDSP9dH5Unz+Z/C6+1Wv7PH2aaL5wN/+s2bloAoi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F5sR27B93dVJ7i5+2bASCfn8v+9WrcW/ked5X/LPb8/8AeWo7JrTUpVt7q7+wRsN32h03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MR5ylEKfLjed1P8APn3MCVduwPOaiuG8lp4YpFmVDtSVVxv/ANqog5EobuKAJ/305/dx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Wi602eAR7yTLu7z/ANKfbfLn908kg+dN/wAtSPb28ridFdZn5kjc5VqBWGRLGICJ/wB6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AHzUOOv7qOX+4/3d1WHIWYjy2G9NmB8rUi+bFbkCKS7/AIH3DGz8aAWgxJ2XZ+9fkb/L3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ouSLeX7L/AMDt/wC//wB81XGn/wDPWKT72/8A2abqFxKBGfN8qEfc8t91AWLH2nH/AC2k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czhj6kUUBY9ruIZrJoyOPmU/O+1krI1C5uLiYgS+b/wBst1FvBLP/AK2bn/f3b6Jpobfi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q9A8s19M1m0tYURtFjmuVGGuJH/8AZajn8XakYSbSOO0hPyIsEGxvr81ZNzrSxglIXwi7d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M13L5ZeNIj/wH/2ago0bg3d/bnN3++/vyPn9KyPsV5z9rvWP9xEgC/rWzcHRbCA+Vd/6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rNN8QJJolCRfffzhuoAGkuZ5VMS+XGnDN5W39aYLUXc5Pm7m9TUZv5Lr/llAEHIYLjNN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f8ZFAGh9iWHKkjG3n+Kkj0W2L794JPbfVaPSnhTL3O4N9zq1T/8AHuYwTkj/AIDQJlpd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u7d6ipH0jcCCwi/67CoZdTVeIm7fNzVQXspJBY4/hoJsTjS4kBxdx/QR81DJcQ2MBMEEb3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6oJsmQnuaZHpk90x2lfxagaMrUL3WbhGMwsrZM/K6NVEW13cW00Mojv4rh/nk2fcX2rrW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mjt/Dto1SK5UxiEJ/D+7X7z0DR4D8FvD/wAQdH8b65pV3NbzeGtPvZoIby4dZWlj3ZjU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2q3EWnzkSxeZ5m3/AGq5/wD4Q6LUNfmu5dP/ALPu/vpeW6NFI7dt2Ov/AAKupHiD+wPK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WR9n2y3RtyL/AHjH6f7VJu5oF/cSwQEQxfx7HH+zWXiXH8eD/wAs9/3a6GeDSri3lu9K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5KyBfWttYvdyxuco21B/DTAo26+SW3y7fm+6DmrNvPHLdeVtdUY4Em4VRM2FVo1kj3jkS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w8xYmijG4tjmgyL1x5tx/x6xeVF/wKp47KBVSSeXMyjH36qwXBPnGPv8AcSpJNWRzlFjB+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ojR8jFv/q+ifO/9ai2JHcear7PMRd8cmNtQfbTPbkmUfvPk4GP0rOvZPI4iPnRYw8bj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gbcZbkgw7P9WXGz/eWqFvJabDGjs7e4FAt+D+6ki+Te/95qitbZYpCgixN/GX+6tAE/2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m4B/e8/39/6U5rCYTmPzT0H3X4qy+k+Qm2InG3e+TmgCsdOkhzLLKMFf7/pR2RPXvVm3g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/6afLWxbaTBdxZ+WIhPkRz/FUSQGClo8JZV+bcM5Pap1sxEo82YAZ3YHepp0NvIyfLJt4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ELJktxyfu1zgR2kEEpYfPs/vGqt3amIFlyVHzYT5q3BJpdvB5stwfO/55xOu38f4qoLq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/tvuqwIYLCWSDJXau/YWZxTZrWOC48uKXMfr/dp0+pSXA+TYke7ZhR81NtwDn/vrJqgLq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P8Ekibl/Gse2g1a3v/O/4SSDG/5447H5X/Crh1S1iRpDLwnaNN26seK/F9dTNBuMRPcY2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9oRHnmUJseSNAu9v72KovfWsWfllP1qha2UzXOd2z5Ou/dVG51HT7ecxRXf2qaP78Eabtv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zcwyR5UHPHWoAJTzF+7PrWWt3cTwERwiFf4t/wA521JPpEvMV1qEn/XON/L/AEpWGaM+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Hn+PzPvVA2tgkwwQS+d/z1ZNqVmW2n2mnzyyxRQeb/BJI+5q1o55L22y8yRf39o+/RYB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1C9trZP4Eih3M6n3quIIricn+z/Ol2f6yRN26phad1tWu/wDb/iWtFoJoQsu5liA38n59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8iW8loLeIr98LjbT7bSorzEX2jy/Lf5zI+3fWhFqLaoTFHbQx7AoXZ96rH9nxO7GdcF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Clf+Vb6fNMIuIH2J5CfNUSXU1vD5MMohi3Evt+Vn9q08RTweST+638pG/wB/61X1K1sL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cWc7v8/3qGBQGoRXA/wBbHKUTY0n8W2qNy1u0Z8ltz/c/i/GmzwQq7FFgjg7P0am/2hDY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xIn3noA0LL95viHRcOen3qBqEtvf/wDPWWNNiSSP8qL/AHaz7a4l1i3mli/4H5j7W2471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yP7jyBs7qALFtqEklxIULZb5/mO3/vn/AGams9SYt5pIym4fOflqpHYwSXglG8RhVRP9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Ki43/P8AP/FQwNYT/aRLx+9/6Z/NtqOa/FvkRb/3fyPJs+WqgE0EGP8AVR79/wC7cLS/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lkX+brQgL2f3/AO9I+58lRi3iGZZZU82RFRI9+1VqK2sfPlKR4ZgPlXdjNIP9Hn8qbiX7i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tQ2BjzDK0af3CnDK1F7d/uYo4nLYTof4ahMHngx+b5sX3/8Aaqrjz5zIOh4oAuQysYBG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1Rz+YJ4vK/2uv3aA0UGf9X/d/u0zm4EX/TR12SRpt+X3oAUAW/72X/W/K/3/AL/tUYuf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fNUfkRCcxD97/fkkephG7sZGmEoO4bAd22gCsP8ASfO82L90n/LOR9rPSC/luOf3fm7/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O9uRGUMUuP77oN270qxbxE6gDKhjII5QbqaGiuP9IHmy/uvM+dP9qrguIrieLzZf3uzZ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m3Q3LWg83Cx7xkYjpzaelssYCDJ7rTGWIjNPbJ5RBLPsHP4UtwPs9uYZYv3v30SPG1aN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NZ/L2v5cfBdjRbD/AJe5v3Pzr+8j/hb0oAisxaxY89cYOd/3lqdfKW3/AO+tnmfef8am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53mfJiqlt+/8uGE+XDb7n8uP71KwDxNtSIbMb/nw7bV/76q2Lj7PB18r7uzy/vf7xrEm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I+b/AHH+UYqGTU5LO+Mr7ExHs8tmY01oB09/cRfZpZZf+Wjqjybwv61QGn6f/rZYvN+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VZI1lbmJrePHk48ze/yqrfU1Qm1O3CXEs1+qApvTym3s7d8YoA3ry2iEm5rgt/H5hj21h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MkkbWv8Az1+6q1zOoa/eavL/AGdolnJcXUjYSN3Pyf7bN90VP4e/ZxgmuoL3xzr82u3a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nE3qYP+Wh/wBqT8qAL/8AwnOm31v59ri8g+ZPMBzF+NP0b7X4n86W0tLi7+fZ5kabY9uP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S/AXhHws8s1vpsmpSS87724aTPvt6L/u7a1re/itrDybTy9PtY02Rx2/yKvtQByVt8JJ7y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mQR9bSzkZ5H/AN6U9K7zRdK0bwsnmabYK0g/5bytl8/738NYjmWUZmuDJ7ls1T+2oB+7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Ds/+E0OPK8lfufP+9O2s25ePVGdkR7d9gHmJJ1rmLi6zC03m+WemzG2oh+/HmmL/AL97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Pt5bfP8Ay28x/nj/AIdtYfibTtKinf8AdLJz/q4sqyVQ+zRW/ly2st5L95vs+9ttU7a5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YvRZSWpILFT/AEu3zFp8Xm2kc3npHJ82yT+9/vVMfG2owAreRK0j/dkZNjLWxpNxPYJL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Iz+lSXF7qc4/06KzMR/vRKK1MZajrDx34Y1bTItL1bS/PggGRHqFsk8G49So+bbXN6p+z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68G30ng/VQ+6H+yrlxEWP/TFm244/h210cej6HfpifUWt/WBRwT7VXv/AIfLZ2E2oaJq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hU4d/ptoepK0PIfEHiTxv8FLGM+OtI1C40trlo38RWJW7sYU4+aTbiSJf99a6nwt8VvDn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Z6oqAF/sMyyY/k1dTonxe1+zza3JttRtfust4Nr4/utjr9GWsDxX8Ofg98XNTW41/QYf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fVdHla1k3Z4bfFj5h/tLSsi0y62ps6MX2RFs/63Kt+VSLcRG2EX2u3tYj/wB9ba4mb4b/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7w3Lp/wAWvDqbjFqFvqsNpf7f4Vk3fu5Gx/ErfNXOv47tbEXNt4l0PWfB2pQf6611XTJFz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/wB1qzcRnqNt5VwJfJmzWqNH+z+UJfMEv/PP726vMvDGv6X4itpX0jXIL2OPl0jlAYN/t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tdRiVmjXJD/xyD5KnlFc6Fookg/hPplcYqn5wgiP7yOrltciHT5obkrNMX+WTZ/Kqc/l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+/8AwtU2K5i0LjCxdeG+cD+L2p9vNLOT5IfNUy8glX9y4wctT4tRlt7Y44l+b95/eqGi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7cTmWWWTn/XSRuv61nG+uLYmKKeTyd+x/M21ej1KZ7QBI0l3OuZP+Wv8A+zVKayMTN5wE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ttOm1CfzfO/8c3fnWjPb/YLi1+yRSSy/c/efMtUNO1ldNmSVW8y6R/kj2fKq1r6xrGn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5uxU+/8AdpMSMI6nc6jf3ER2RptZEdjiptGuJf8AVSxSS/Oqfu0VV/3d3/s1Rfb4hPH5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kifpVGTXrqCciBk+dwyf3c1aBHU/a4bm9nSaOVBbtjz0fMiYH96qpvrkK22XZDu3IQv8X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txbzeTF/Bs8uT5d+f/Zqht/3Gnn7kUX3Hj/udqYI157i0/wCeUl1/G/z/AC7vw+Wvz3/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jr45k27VgNvZqic7PLt48qP8AgRavvvRtPtLe4i/0vyopPueXuX65NfmZ8TNYXW/H/jzU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3pQ/7AkZV/wDHVFdmEV6qOfEv3DzaazJb5TSNa+Wmc1J5rA1esrJr3jpXvnmmPDaT3BxG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MvsK6+HT4YB+6ABqzHGxHzPtxS5+gGLpXhKC1AmuW86fso6CqXinVY7KLyVYNJ2VeMVc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YiQ8cVxOobrt2mc5kNMDNlO7NVitW2XAIquVqyREUCnFeKFFOoAh2U5YqkUCnqOtAEYTA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acFBoAY/EEh9FpbQYtYvpmkuOLaf6U63/wBRGPRRQUKe9MzUhqOgkcDS0yigB9A4plKvW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m6a19dHH3Y+Wpq9K6jTtOltrGLj97J87/wCzQ3YogaBAAFAGK6LRUxhdy42Z55rEkiZc7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UAP4Vy3uXE29ihQwqWBX5YdKaAD8oq1bxkjYKo1IHcrkg1La3ZQEHmpnsDyTUDR+Xnig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VdmYbTWFpcjVps5NQAuMg1F5eM4FSoflqSJQTzQB0fhOPzocHtX2l4E1e7v/AAdo8pmy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5jyP/ZRXyB4C8r+0BX0l+zrqck3w4vrWZt0lrq17YFvVdylT/wB8stedilemdNLdnodv5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9j+Wm3atLKbbTHktrdSYh94n71QTzS2M8SzfvRImxB/E/+1Un9j+QDLN5giL7EL7vvV46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lciV+jl/lpv/AB73EcX7vyo9yP8AxfNTLi4isP8AppL9xB/epltaTyFLYp5hLZNx/SmU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y/xqAfM+b5vanW/+kW8UXlHyt+x/n/8AHqsakRKYoJpbeIgrv8v5mT5uKW2uIri4mi83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+lBSKQuLq3uJovNj+5vSOT5mdau6Zeu4PlgAxuUd3GzavtT5/wDj3Motf412fP8Acpk9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75af6v+JKCizPb/6P5X7uX596dW3LUGZbfUI/Ku/3uzYnl7tu3uGpZrmWAf6391/BH/cb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/dJ9xqALE0crTkNeOY0XCfP8yfSo7a2lxL5sXmxfwSSfLVXT7eK3Bmi/1vzInyfLTbhpz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v8DH1oJZp29zqH7q1hij+y7GR/L+66kc7v71fP8A8Xf2VfBXj+0nn8MhPCvihm8yKaGN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X5V3f3l9f4q9tt7uMebLDNJ5uxv3cYZqv2FsbmfJDZ/gyMbdtAlofl54x8M6t8NtUk0j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WAju/wDVyAdGjk6Ov+7XH+I7iGfRr2WGWOX90ejbl6V+vOp2WiatZJYa5pdrqdtG++OG5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r8V8f8A/BQvwP8AD3wz8CG1vSfCumaB4ne/tLK0nsoFgeXJlaT5Y8KRsX+L+ld2Fl7+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n5oJHt6U+pimKiIr6WlsfOz3EpccUmKcoroMxuOauW/3DVTHNXLcfJQQOI61Ul6mrbdKq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96p4hgVEy/NViNfloGOXoakHSmAYFPA4oAmgFWQPlqGxHz9OvT3rQuVxb5H/AAP/AAFB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GE5qe7UDIqvCcGqGTVUvThv+BLVuqV8cMaBluPlKRxgU2xbehp83pUgTQfNCagHDGp7U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NACW3E9ehaTeNNaDnzDlW+794153G21812fh8q1soBP7vHzf3VqgN/8A148qby5fk38/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KneLjGfkI/iruQdufMj56Z/uiub8R227bOsXl4O3ZH91aAOaAxUqNtOaCuKjzg0AdDp9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8u13+6tdN4dP7+7h/1v8AGm/7tcFBIQuK6XwpOwmljc5zH/kVYHdad5lvAQP3XybP+A1p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2X+eST73HSuej1IiQARmQbsNV+PXxDKZAscGztsoAvfZ+vlReVF9x/n/h/izWa8EaS+ep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q0NQtJwfNlk/eJ/yzTd15NU7oR+U0qIxy258jG1f4aAGfZ85l83zc/J/d+b+7Uw4/5a/7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4i/dEfx/8C/8AZqkcTQs8RWMZOUk27vq1AE9t5WP3UUn3Nj+Z823+7/vVN+9/65fe/wBX9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Q5h/e/x708v9Kje+K5jSJGP8Bc520AXPtH/PKLzZdjf6z+DtXOX0LJOwdxLnsPurWn580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vbI/SqmrQiFG4YD/AJ5n71RID2f9hrw5oviz9ojTrDxBpdrrennRtQlNtfQLNGXVV2tgj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nX9h2VnaraxWsNhYwx7mK7Y4raJfQj5QFr8y/2A7gQftLaEn8U2l6jGf+/at/7Ka9n/4K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0Pwz8P8AT5fslrrFvLe3skbsrSxiTAT6fxf9818/WbdSx6uG1ifJ/wAW9ZsPEvx68e6tp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WJzBdZ/1sa7VVvyArpNDtY5rYeuOteReF7SRgrFWJQEHI9a9R0K7n8kDBHHpWE9D2KCsa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lzNMypGuTWJ4Ml1TUFiLsStL4s11pY49HgPzOczkfwL/AHa2/CuILdgnGBxXM0ejGSsa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FmJe9Q6Pcfb/ABBLLN/qo/ueZ92qOqeKFto5rWyJmnk/1k4+6ntXRfDXwvrPj28/srRd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ZolPlxdfmkf7qj/erFxGqqR3viTxPBoPhe6ntrsJdzx/Zoxs2EMfl+X+9XsX7KnwGk+H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xwa3fQr/AGdZzD57WH+8f7rN/wCOr/vV6N8NfhHpHw00OwivrGz1fWQweXULmLzdjg9I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1e40+4uJv+eX/jz/AP2VYNHJXrKpHlRD/Z+BNNFLb/a5E+TzH27c/wAVJFoc8dxwqOn8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faLf/XeT/B+8T+Htj/aqGfzYP3UUvm+X9+PlenvTscqRpz3GLgwy/uoti/u9/wA3pWcs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yI/nQJJv+XvTba4lgnPm+XFFI/nf3m3VoTXkF/CbYOUBdd6RnDPUWArQQwXiIxmMcpQ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9mn/2hFp/lf6XHN/1z/hWq1x9kuLj97L5XmOqJ5j/AMP/AAGoLfT4f3sUs3735tnmf3sd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YrjcwKg7n2bG3K396rOoahFqFuYoYv8AfkkxuX/arlvPmt7c/wDLX5N6SbPzFbWjzXMQ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nmNs2f7X+1QBCLJ3JhCA/JnzJPu8/xVL/Y8N1HBNKVjwvyGL/0KqmoXN5LAbuRDmRFS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aEsF95PlSfOm/wAv/Z74oKReuNMRfKg3I0siNskPy76k/sw21qj210PNVcPiQvu/Cse0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7Ls6Tn+CtT+1RJq0ot50cbN+ZE2/h/OgZQ/dHypfN/wBWn/LNPmerkejCZXjll4d9jvI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tjdPPdGdhB5v3EjKcbRUs9qbuBr+OEw3WNsnlD734f3azSAhj8PADdHFtkD/OTwrr3FZ9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NVj3ZAHrWlfatfwg2t1bkS/cSSP+Kqlt5X2eaW6ij/2PM+VvoP8AZqrgQtoiRLFLby/v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a1WItPlssyuJHSMZUx/N81NtpIBIN7hbR1B+Y52Vt7Zb797ZyssGz59yffbtS5gObn1PVJ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8rbd1WtOuc2/+l7PuMkPl/vWdquato8d9c2Yfy4pmCj94Pl/3c1lT6ebe48oRf6vd+7j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ntpbgfvZZPNjTekdu/38VJb6jaz20f2o+V/10/h+tSaf5In/AHvmebH9+OT7u2ni3+3w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3rvjkTc350wKQn+z6h5nnR/308yi2Mp82OKW3lH8ez71V7zw5JauJZg+QGd5A25WXtUml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+Lj/AJaAfcqJAWBcTfZ/9VHLFv8Akjj3bqS/uJrgRRRRf6t23x7NuytJvDyW4kdbmVon+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NPurC48r/gDxogb5axbAkubeC2jWW8l8ogF/3ny7qyYYLeSffbXeIi/zx+Z/F/wKtX+x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RS7/APVyPuWql1osNrFPIkK+ZnamPmXdQgNMW/8AxL5ppfLu4tm/ZH8u9v7v+9WbHFGzO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eJ3bP9ms22uTcX8cU00kdrG+9E+781bI0/z8/vf3X33kH3lrVAR+ebe3/dS9EbYn92mQ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T/ufM3/2NVr26SUmW3Bby9qbPvbl/vVDeyzWBBlt9uBucSDZ+VFgNK4EVx5XlS+bLJ8nl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lQDT5tP8AOlhik8qP78n92orW/wAfvfKj+/8A6uP5m9qs/wDIQ/e+diXZ88cf3WpgMjASB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NU4JFkJDLtA7VtWRktERZR9phRPkFU5dFR2mm0+PzBI/zv/EtAFAebb3EsUX+lfweZ/DV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UXlfec/P6d6ri8ng4idin9xqH1Jpp33xyiL+NB8y0ATzXE04zN+9Lp8n4U62v/s4PlH91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GqYW4nH7qX/cj31X+zy25IMX7vfv/AHf3loAv2t+rQRFsedI7I8krbV21GfJiyIufvPUU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0BWMbyfeWk8iIqef3m/5KAJbeGGeFvNu/sp/hwm6qs32iEkQS+fvf70ny/L7LTXh2Rk5z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OJpT1+ZvM+8lAC75gDDKg/v78/dqDzfs7GKN/O3/AH02bquTTx7tyKiSF9nlxpTp7eK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AKuT5WoArT8Z8r90Qvy1YtL4Iib23Y+9J/cb0NJPCouhiaP5hhkkPeqd+3lyzyAR+a5+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UDFPmRxLFlulS/2hLAP9V5sT53+X81YE3mjgfvf4/Mj/AIfwpFubi3eGHYx+Tf8AINy9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+0W8flS/x/JbyfKyL/wDE1CZEgh84xKD/ABoDvrNHm/upZP8Agf8Au0sskzrhI2J9EpWA2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Le22RH2eXj5qo6jcxaffTRReX9//AHdrVJCY42ifaYZtuf3g3VpziC4zLLbxf7cm3b2o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x5/c7Nj+X822oJtRS5zEIzgO3Jj+VqvT29pb3E3+s8rZvT5/uUW0UNuJZftccvyb/L2f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SKdR5SBZR6DFR+RLB5xP+4/z1M93JcNwdo/vU9bmWD/pqf4N/wA341YENv0P73/dpELt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wsJDNGuH+RyBV37PYWltHNCWluX++h+7QBRB+zyFZFkaMr95F/8AZq1LSe1kjiMQkGwfe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VEA6uwxjaDSIn2SSEkSCOQZ2sv8A7NQBsTwWkFtmL/Wybt/z/wA6yNY8ODV7Ca0l3eVcJ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dG67o/7taeniIwTeb12bk/3qfarNcSR48zAbj5KsDk7a4u/D+of2Jd/aNQljsvPh1D5V+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7FT/31XRWcFpdWEcXlSedGnyf7be9cJrejxeIP2mbW7iu/wDiYaP4YaC6s9/zOskmY2z0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I+zL/rf3of5/92gDKt7fz/3Uv73y0/3lp91a20bPvVhvT7/KfmKRJorZpIh5n71tyyVF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txjMvzbqAK2f30v3DFjZ5Z+6604mK4gIEf72PpV8G1uOZf8AW7M8e1U0AUs7c5/2NtAF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3J2DsMZp0TAs2WEQfs3arckDzyZU4wAcA9agluZLeVl8tWGR95c4oAb9n5Pmf3cfPUtv5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9u6q5ld4WywkO/d84qL7TKc+ai/980AbFt+/wD9FtYsk/8ALMfM1NnuJrf9z5XleW7P5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TbiOxNrdRf63Z8n8LNV22uPtE8pu7r+Pe8kibtlAGTNqP+kfvovsvXZ5abauxXb3MPmb1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btq5f+T9n/e/vZd+9PMQ/PVAW4+znzf77P5bp8tAFmR44/Oit5nuodn3N2ao2ESLMHkt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4pls0kZJgkMHzbvlFWodTa1Yr5iShm+/soAdLYmC4zBGHkPyY+X5VqqdT+yM0Li3kR32f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Mts11bvEwjmT+AOV2/jVy9juL64jl+0Rq399oVk+X/eoI5jnH1qTyBG9qYonGPmfb/Kr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3nlbN6SfwrTYrsG5kGo263EI+95S7GWuln0+y1TyzpmoLIxXPlOwBoKTuYenad9umk8k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LfLTJ7eW/nil/wCWW/8A1cb/AHl/vU8W2q288vb7yfvE27lqZbCK3g/e8y/d8t/urQMp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LDddEBkLK1WIrWNJIZJZHO1Pm/h2NU4thPOkmYYtvo9SwW8eJoprqP7+9H2fNQBm3Ks0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0I60VqDSrp+YLuPy+1FAGs+Fz89RmZR/H+tNZSe1R/ZWc425r0DyiWSZvJZElOG7Hmpb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S/3npbWxk3pFGiKfbk1sQaTcSBvk3Ed5OBQUY/2a5E0n2Z1Jxj5k+9VVtQs7BWW6vVEx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6GfRzOPK83Ev8fl/N8tUI9MtLW5Jih3H/noTtoAr6df/AGi382KM/f2L5ibatG3mwf8An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ah4wvlx4DZ+7VyaQR2xXyIoePvuN2+gDMt7eW4gP73y4v4BT00qPGC+KvRf6QufOQn+4q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ONgPy/3qAMeTTnhV2SMtnoxalt4GkKo+AP4iaupcRRksyBx/CoaoLm9SVdiRZPdRQA26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3TScKIkzirVhOl/HkxvA38QYBTSW2nRMB51wYcc/I/6VOHt0ZlVWOzjk8UALcTQZOGLS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mjmbnP41J9nDAmOKs+9dbS3YCaO3lf7rTNj/x2kBqCSEtIRImeKq3Ft9omiOP9mpNA0sR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3kGAa0pjDbT+VJIIj1xWdizjdW8FRagrC0iuLSWI70kt/lV2/wBod1pv9oeRm08Qaf8A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/wBU6n+Lj7tei6cIrjIEefeql/pFp+9MkXmf8DLVaA5D/hGtO1DabG4O9fvq7dKzJ9Ma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/wDwrVuBLbTmW0h8n++8n3d3sKs6V41hhtZI9c00W1xv8l7oPlHz0NUZ2OYxjPH7v/ep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6iHfb7V2c/8AZ9x/qrWCLP8Ay0k+9WP4jvHXZC8rYT+AfxUFoxP+Pa3P+s/v8INzVV+0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+P5JN/wCtPu7U3U7zeX0XDx7xub6UhjaK3aVbVlDLu3tNQaGtb/v7f9zF/q/+Wezbv/8A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k7in/PP7v51hw37pGP3cgP3n+b+GpZWu2dBJKsIL70y+35TQBqgS583H/wBlV22t8gnz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sCQrbo4Nzs+fa8gbNIIZwFK6hviIP+v8AvLQBv3FvLgy+VH5P3PM/rUBuPIEefLMuz+/8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x5GyYxtDs6jPzUy0DBP3MaxxejZ+aoaA2BqEXkRfvfNmKKX8tPu+tQalCLycSwMY4R97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7VLb6RcHzvMmA/vpv+971nYBG0iCHd5r7N3XC5z9aiFx9mHt9z5PlpZ7qzsITFLdcf3+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JcE29h5kJOUluJNufwWiwG5ayqxA8sD69alFvFqH7rzsn76W8f3Xx6muWu7q+vB5U2oSh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86vLqExtorUSySxR/IkbudopgbdpouiWzl5b4RD/n3s/38/8A8StZV+k76hcw2k09tZp86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/AGttVLyOa8tHt7S+bTZpUXZcWyjcn0z8tWrBE0uG3tZp5b1EXEk123mO/wDtN/wKosIYd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qnZujVWjtZnuA9vDFDEqrvT72+tnNrcZ8qKP7n/ACz+WrMNlZyLKJL1IN7rvBYHd9P4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s0373yv7/wAm3fVZLeW4nixIW+RUzndurpJorFQXMLyKPkUN81RWV1a2e/enkbXHAG6g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HzJPu8D71PsdHu/P+eBUi93/AKV0kd+Gwlu2yLP3BHsp1vPlpTLz5aM/7v5fmoAr2+m/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atK6sRe25WZRF8/RvmrHu9WeAS/uwmPuEHO6s2bWQ6lSidGLjPys397NQkBtlY7Rv9HmU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3c/xVkzyT3U7Sb3IAAyDWTJctHcMYd8uTjzAR6VKJzmOTzefR0/rSsBb+xef8hlcGqduP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pV2S5e5wwQHZ8n7tdufeq08AUHzZfv/AMH8NUA029p55ilijk+T5vM+b8qg8iH7Rn/ll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6E/OCGwuPu1JFGWLZ4UAkn0oAmnuMDEUXlfwJ/tUwyMkW2MeZFnP+6DTrRcz28W7IBYgu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0qRdjrMMHDIQNtAC21yuzA4H/TRdtU7eQ3+oKMpFEz437PmapLjR7gjypz5cUibOu7ct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In76WIqdjjCqtAFL90bgxfv/ACj/AMtNn3F+lWEEahpWVmkTanyBj0pMS3Gf+WXz7/v/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wnT7IU+6v7vb940ANt7nH73OJd+9JP4qvraJf2QvHmSO7c7UkKbWf1rFn1Ca/uP9bxH86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YRyWJikmuA24lRGKALVurQmWKNN02MZqtb+V9nPnTSRHZsSSP7272/2qkFxCLiKLpyqe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efN5vmeb/BH/AB/U0ARDT1ln53yw4U8/e6Yp89xD++8r97L9x49/yp9KdBccz+bjMe7f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VftEX2iOWXu+xI/7+KAGieIFozBt/jP+1Un2iWfIi/dH+/8A7PpTR/pE83myxg7/APIqW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SSXyR9yN/wC9QBFo8F2B50x82XervJs/iFaYt/s/nd5f9ckkb/L+dNnP2b91nzfkX95/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Y7F/hApoaLNt5X2cyy/3/nj+8rVWl1GxffLMc7X4j8zbSW/l/wCqj6yfJTZ7eHmGWWPE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mRa6/DCykRy/vSU8uT5pFrbuPNnEflfuovlkSPf8r1mDUNJ0T/lpDnZ8keMsze38VZ2r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ubqeWGGMgD+FfpQBbvYZpQRLcpAN/TOT+FR3MlhpHlm5nYb07fx/WuZn1j4g+IIIv+Ef8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BHcOvm7f+epO7j/drqLH4e6helbrX7yzikaNchfnb39KAOc1/xxcx3ZlKt5e5Y0TO1mWr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rT/N+0JsSS8RlVP/AB3dXc6bpXhnRJYhZKGlH/LZ03N+daH9oATny7qPH8P8TUAckPhq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Kmz/AFEW5VH/AH1XQ2Ph/RtMXzIbJJSAqAyKp2/So7nVijTf6xm7nbiqD6rYxpF/aN0k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u5vpQBvmdLZJYo5YrZfQAJ/Kobb7LPcHypfNOz+P5lrEFv8AaP3v7yaX5tkcnyr/AOPV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7xLx8scRKrQBPqGnKMyiWTj/AL5qlP5Ntbxy3UuIc1PLBdeXsGMu/QHO6oLjRooL/wD0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75qAILzUdJEq+QhnuccLH2rLeC/uXBVhYoDzu6mtqO0srcum5I5ScG4C4xVea2t7WYs0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DQBR5Ax5Xm4+/JvG1vwqqL66uP8AVB8fNs8ur9xYRXFv+6mx8+/92+2qq2sv2fEP+q2b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hDa6hdwXH76bzfk+SP72z/arRv8AUbSC2liii/e/Lvkkfa1MtLeG2bdtxLtw/wAlWSZZ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5qZPMZ32f/lr+8+5/fpf7ZZJsEnzP+edyrFX/ANoUtpZTz+b9rkBffsRE/vVofYrMIsc8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m96q5N7mdNftKwjjgWWX++zbaW21PULf91NKsX/XM7f/AEGrrW8Fqx8uFQPuc9aqzabJ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KBlPWyL2RC8qrN/z0kjyrr/vVV0fTrS0ybxmuj8v+rTFbkmjvBOJJAJiBjzPvbaj+z/6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3Vl/SgDm/E3w5k1K7ttc8DXw0HxKs6+csNxJDDqEOSDDMqtt3Dd8rFetc3cfGn4o+ANQm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1CLZNP9j1hFluYmjb/Ukjb+fvXp/9nxYil8ryv7n8TPVC48M6VrFwZdQsINQupEVPMuLdZ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FSa++GvjhdK8S6x4Lto9Q1OGMm6s12XAjbnnbtJFVrz4XW2j7dZ8HXdzruhMyiSyS7Zr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H/PNsGugi8OacbeG0mjT7OgVI4rVFCAL93avarOneA/D+n23m6ffaromo/wXFvL8jfWM/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78QfEmXwRrE39rRXk3hnyVdLz7K/m2in/AJ6ccrXQaN4j8P63AH0rWtPuYWj8yNfPVPlP+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NbsLfytQit5fnZHkkRl3r+Hy1gWnhvwHqmf7d8L6Pay72RPIs1t9i/70f8VTe4WILvWb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UihT5H2tne3+yO7VNp1xa3/m+T5ksQ/5aSfdf6GrXin4AeCdTtzdw2jWsqIvl/Yrpo9y9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GdZ8GRWY0MS6rpkIYTaffSkvt/vRt6/71K1ykb9tP9mn/exYh/j3/dRaLiRJrk+XO0cP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a9ZG+tbmSKF1Vkt/4kqKaxt5IpPK3JNnljWbiXcqrFELgv8A67++kj/fqcah/Z4i83+5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4gvJDhrhZEQcBOtP/wCPiwi82X+P+/uZVqHEYtxeDVLvdCsiElUaPd8v1pZyLCceacj74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29y08e1WMhTekf3Pl9RU03lQHzfNzN9/y5PmVW/u0loBettQ1DUP3vnfwfJJIm35cUlt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T78m/5frTLbWYvO/exeb/ANc/u1b0/wDtCfP2SL9zJ9+PZ8u6gCewYy3iDdEYovQ/M1fl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3cj/l41G4f/gLSNX6S+KNQm8P+F/E2oSxf8e+n3E3l+erbGCNj/dr81LhPL0G3Q9gg/8AH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zjxDvE5+xUXUowK6q3hSGEALg1keH7dIzuYV0G+Nulexc4BoHFRaleRaVb+aZf8A4rpU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Q6lcHBzDF9z3pIDMvZjdSvI/LO26qM3tVxyGqoRya0QFNk61EY6uMnWoiorQkr7KYRir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M4p6HINM20+MYBoARjg1NAu4VCRk1ctk4oAgv4Atu2O6gVVhJUAegxVzUciHHuKzxOFb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mjFSBc0baAGbaUJntUiipFXNBJXEdOEeKsrGKcIh2pAaHh7Rmv7jcR+7Tk12a6Y7DiSre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AMA4yT/ear/9nvgMjKQaxk7GsUczLZbGOat6WAkpFXr+z25NZNuGS4x71mapWOmghyCa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Z3R1PGQGNWBJKWAPNUpHbJ5qzJMpyMmq7KrZwTQWXdLYVfcg1nabHitEpz1qAEP3aWHnN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oA6/4d/8hLFfU/wA0j7J8OZFI843usXt1n72Yw/lqT/37NfJvgyf7HqayZ4zX3p4HtPs/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/L+xxTv/ALDFcn/0KvPxTtTOqjqyxb6fHcSzTSqP3EG8Yb7n93/dqizyN500j5i+VNkkv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7OIorWWPzd6p/wACPrVhtOt4wYJNsc0iiTyx91P9v/drxkdtjnZLmPJiRnUR7vn3Y/Gm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70/1kfzfN7mlvrSC9u7cB0uIeRlvl3/WoZpbWGbyLJEcfKiBj9z1pgtBJbCaUSXS48tW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8eVb258q7z95H+Rtv/7NUsvPEzxxP5R9H+Wrc+nxW48mKKOWXfveST5mT/ZoKRe0/wD0m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MWk0q3EOIjKP9XvrH+0f2fcRedL9l8t/n8z5V3e1S3PiCwiCXiyxJK6K7wA71dvpQO5p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KPnSbXSRP4V781YtrOCWFhLMSYwwePO9k6jpWSNQ/te4+1f62LZvfy3+ZsVqwXMFzJCy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5x+ZWyaCVIhv7fyPKlil/dbNnl/32/wDiqgmMv2fIlf8AiL+Wg+79Knlhg1AKIriNgz45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0+Pzv30yecifL5fpQWQ2emyRW5mcr5WA3lqMS/lTZNQgmt4TAHHVE3DG1f4sVHPcCc+V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/zJ6t/tUkurR2k0AjVbjyUCfvRu3560AWx5cI9ZNlfIX/AAUw8O7vgb4X1OP/AFdn4gXzf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48K+rJdSure6tWmKrFJ6D7i+9fPf/BQVZtV/ZY8Rny/3Vjq2n3IDDHy+Zs4P1f8AWuzC/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8sX71A1Tv3qE96+opHhz3GUqnFGKStzMeBzVuHhaqLVuP7lBAjMOagPJNSN3qIHmglDWT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lHSgY0cHnmpF6dKIwOc1fgjjKHIoArC48jOOdm3/AIDXU6d/pGfN/v8A/jv+LVz7WaSE4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WkQlbZwH2/Nwf8aCVI5nWNoupgn3d3H0rLDYNdVrPhuXaZrdTIFADc/WuYuF8glWBVvQ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zVXUHxk0sZ+aodSb5adxotaPJuRhVlzlzWXpMm1iK05BzmkUSQNhsUs/NRwck045LkGg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BORzzv8Ak2N831rlZ+OlbWgz4dOvT+D5aXMB3exmZwS/TPmKed3rWbqlq5sbhUDnaNy/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kRgDOMqG57+lLP5v/PX/AGHj/wDZf92qTuB5xOMVCBWtqtl9kuHiDK/PySfwstUNlMBY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vvk5LRkrWEBitrwn8mtxR9ihA9uM1YHUDyucSyS/weWE+/U0Fi5uUG0uE++5/i9GqR7J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7v8AiX/4qrltbS+eR+9ll6f77f8A2NAD49OkTA+0xjHzY+99SKdJZb7cx+bkAkn/AGWq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/bTf/D7VD+9gUj5PM+5j+81AGXHp5UZEmdj8Y/vf3ql8m4OPLXdgfc/2f/iqs+cM8yjy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hMnmSfMY/wCH2oArLZXQCiaeBd2OE/UinpFaRQZImnbf1Y7d/wDu/wDAafnOTFFz9z79Q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97f5f+fvUAT8f88haH/P/ALLWbcQiaMkNu/vSfd/KrqQ+TkfZpJv4/m/j4waS/wANnzZf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9O/YduPsv7V3gFf+e5vrf/vq2kP/ALLX6W/En4VeF/jPosek+MdKi1OwjYPFtGJoW28s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/9m/VovD/AO0T8NL6Wb7Oqa5bpJL7S5j2/wDj9frVqFtd2Hmyw/312RyfxN7V83i3yzue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X/gnX4Wjvm/szxdq2n2uc+XcW0U7L+Py07Wv2ENKtNAC2Hju+sJR9+7udOjkV+v3VVlK/9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Cfc/lxtv+USf3q13e/vbP7O0sZf76A7du72rzJVGz0k+VHyHpH/BOq2hukOo+OhLbj70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4E0jKK7m8/Yc+HctjaWdl4j8QaZdRpvldJ0lMw/2lZNq/8Br6AHGnmKWL/V/8s/vNu/8A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50mS6R1mkVglwBu/Os/aFKTPnrQ/2AfBNndpPqXijVtTjX71r+7gRv+BKrMPzr33wl4a0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g6XDptlG254LeIBZ2/vMx5Zq1rX7Rej7JI8cf9842fL/AHRUEunNCzwibzsJ6/Kn0pe0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B7rz55MSfIMbNi9lNZ9vYefPFk/9Nv8Aa3dlrZvLaZ7MReV9lViD5h21HcW/2bP2qa3q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EwurQTecvzn+D2FQLoktpeqYnlSaVNiIU+Z1/wA/xVJ9nlubibyrWTyf4443G5Fx2pL/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uri08tFhST+8vahFFS+sYAY1mWOzYfP5gOV/Gp9OspUfcsq3EuScr/Cv+TV37P8AaLeaW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2fw7fwqlbJFb+VdRD7Pcb/vSu33u+1aYEVxbG3/dTRXEX3v8AZbb61ni38jypZfM/h2SSP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kVppnuV3xxlmQ/d3+1VTYQ/ZjN9r82XZsePZ8vrsoAl0fUIbie787/lm+xI4/lXb3YmrE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klER2iNxlfwqlZWC6nYSQqwstznZcAfI/H/jtLmXnT5Zv+Jfb/OlxGm35j3oAtz3MNxz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/wCXdSDUZZj5U3l/c3pJH/D+NQ2ukxJ5siSzTxfe2qSqn2pttB+/MXldfuf7P+zQJmgBa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Lj7Pced9l++io8kfzfSqPkeROf8AWSn7j+X91/wqVbVprg74maSNN4DEDavtQBYuIMiO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f/d4rVstc1G2fDwRpFhUeST92vOa5mf8AfiUeV/Gv7z7rc1c+z/6OZZZfN8za/lp82zH8V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RPcSMptzHMpzlmyrfh/FUem3H+nw+bFHcid2T9591KxRbht6CaWKUPvSRBu3Z6Vc/s/U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v9c8c6bt7e1Q0UdKNMt/3sot4Ivkb93/AH6r/wBrxwSxLJhVj6LD8if8CrIu9UkjvZYp5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vXHSqQt/9VFL/fV/v/My/WlYDYTxJA2otGseQxy3mLvX8Kit1gWWdvMf5Puc4Vqqp9lj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m9Iyctt/vVLaPpMN/L587ASIyPKvzK9WgFuDLzFd+XafJvS4j/vVXsPPsrxLqGOS5hYh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1bo07TWtjEtx5nyMiRlSG2n+KucuNG+z+d5Uv7qRNn7z5dlMDS1acENJE5ktIx5b+af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JNJhjjj+xCOBuM42VkW9vL9n+yxRSeV99JPuq+OtPtL5gqQND9k+Zg/P32qGBJbW93ce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5n8GKnubeLaZpf3UW/8A1jv8tXdP1DT/ALPLEeu/5/338NXba40/UP8ARYv3sX308xP6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ZNyXSsMj5FVt1Xbe4/0abyZU+9s8uRP3bN71LbWVqZJTAjSRPh/n/gqvbXEVvPF5USf3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GfbeHjcSxMyqC5+eRBtiT/dP8VOvbG4gint4JVkE/wAjl5Nuxfaug1S9/tGxRXlEMIfe+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/AJiHky2sk0MnyJJGm3ZVoCt58v8AqopbfPypT7eee4/dTRrL8/zyA/Nw1U/s8tv9qtZY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AN6rfheOOR/tUEs84jf5w77X9qYGhf3Om2+fOt0i+fY/71Y9rUCw/f8Am2kXm/x+ZJ9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iuPN8qLzfn37LhBJuqP+0IrfzrWLzPK/g/ur8tAC6zp16JcMEkidt/mKm7bxyuaLV/8AQ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dkeNrbhVy2+13FgfK8y6i+48f91vWpbPTIbWEx3ieYdrIkZf7y+uaAMa/wBOgP7793yj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FL/B8mz+Kuwn06DTRG0cXnQzxkSD+61VbfQrVc4t2k3p/e3UAY9vplxJp67rpMh9+9E+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VwPJmCWsqOfnj/jqeSA2jGBhLEAu/cg3VlT30kwP7nzfm+WR220AWJ9P+zg/8tIi3/fNU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/VCT55P7lVLlbqxVrlt8pJ5w2/Z6cU621CUedLLLzsXf5ibqAHwQH7RMfKz5b7Hkjfbv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JyYh99I03MtSefDPp8csUvH8Hlv8AM/rTbC5jtpZtt30fmN/vbqAKY0+W4nPk+WPnVP3n3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ouIpYfM83euySNN29enNdQlxLKnnWqRxy7GfzJE3K9V7/wA6/wD9VL9kl++/3ljdsf8A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1MMHmSzNNNv8AkjKbfm+tLb6dFc/8sv3uzY6R4b5aksbrU9LWW0l1GK/tvv7LwHcreit/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/qtP+yS7Njp/eoAybPQi1+0KkrCQwcEbWras9KmgeXyNhAKhPMO9l9qgtrj7PceVL/y0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DyLf6MeiUAVdRsba/hQLAvm9PMjGxqyY9PNoJXimMssf3MDIf1FdLcATwRmXj7rv5ny1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8zJXzAfmoAb9lktZXQiMxg42VE9gCEcwiSFH3+X95a0baa3iMUc8a20xXPkSv96ob9XV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wD/KgDOFtF52YvMx1/8ArVHcCXz5v3X3/kT5P4avx5+z5jWQc7OU/ip1r+4/dSy/u/uf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Ph22+8r5v998fmKYNPBHm/P8nyfP8u+tj919mMUPTZv/AH/3laqMsM5to5Y5xHFIdvD7q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n8wuUXyAMlSaqmNjKyrlUAySK1X1OR4REZmnZTtCiPFVZJVlTzH/AHQU7QTxUgUjDgfe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Nd3jySlDjo/8AdX+7VtbVpDwVP1OKZNpTwPtjiHDc+W+7rVoCjHqcxm+VnjkQbuPmq1ba1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3bs+7+NTQ3bxu0Tsq/wABDDa1Vri//wCmUcvl/c/hrS4D/wCw9PGvTa9af6JrZt1sJLnP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7p2/3qpa34uTwtAZdbuYbU/8/I+7F/iG/StA3aT22WKp869Blvyp9xb2hBhlht9Vi3/8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6LiHUNPili8u7tJEV0kt/mV1/vAjtWOlisTPtGAWJANcroPwzg8EXksnhrVL7SNLkd5Id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bmERb+HPYjitvwl4lFzr974a1pRFrtvB9qTyn+S9gLYEqn1z94f3qYF0WF15jR7Nsb9G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8pbYvcVvi3tJxL5V3+9+XZVMiOZpIo7SPKhv9I/v0AY4MxmPkx4HVPMf5to5qb7R9pyZ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acITEIvlWEunz4qA23WQSZP8X50ALc6f5+Zgc/wbN/3agRJLRo5fK80fceORc/lVuRZPk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9qpwbv7N9li/1W/fv2btzUARyyi7O2PaAOMLzx9aS51B4IvJa3jmHT513HH1qMyzbvLy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x7lyrtg4x6CgyIIZ/OnfzEEm8cb/AOCrRhhgtz5uZfaB/mWqkUkltE0XnBhJJv8ALqVL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X3Z39aDRFae4+0QGL/XD/p4T5l/75qAWdx9mEpAyDlPMf5nX6Vfd457mI5jij/j+Xb+t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jOygYCBt/40DKhiJf99Gyqe5GKv2l/wD2eXVW86DHzD7zLTYBLcZBikmGz/vmrkei2spH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3fNQQ0PsYnnkljBX5k37EG75aBYYn86Ly/ufJJH95v8Avmsie2+z+aIpf9X/ALfzUllf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UY70FI27+4muLfzZv3R/jj2bt/pVFVu5t0pHm7DlxIMN+NXo7i7mWOVY45o9gfYn3lYe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82L99LJ87iR9rUDGIqJfRFkWDKLv3fMqN9a0Le4ht7g+b/uJ5iHb+FV00532FZI/LP345G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Yi3g8r7TH/fSO4/ve1ADJ1tlkIPk5+hopzWaTnfMimQ9SvSigBLa4u5/9VDbxeX8rvP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tAiQBy/zPLjCL74p+vSSWtvbwxafJdAHasFpjd9SW+7WppWnR2kTpKozIMvGnzbfxr0D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fqksuNmYjj9azYJNXt8xboPK3/wC81atzBdTZzL/oo27I6ilmt7IFzJ5JGP4aCiP97Pn/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M8UE59aZLJ9sgQrJ5cRfrgL81Q/aNPt5/wDSpfMx8r/7VAEzTA5I6VVluozEwB59H+an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LTMW73X5qreVy0kyCH++M/doAW2uZFJKlRkYbApJgbmWPzZeN3+7U1tFCBLzubsakLSZ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5qAKUccmceWU/GroVhH++ISP2+9UP287Tj97LSQWTXp82ZNr/AMT76AC3Etv/AKqLj+A/d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TI/GXLYzV77fDp4MUkuf7yfeaqdvevqOWTaIY3+4RigCz59zz5WKz3VNRm8qSEGeP5/M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Z28knlJx6/NWdpeonU4w+LeGUts/dj+GgCT99zEJZP3afwPUC3aSvEhQGX7nJzWpPp3l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Ej+WssLLBmIf7+aCy+Lg2+e+Oz/0qGPUp5yeTGB93D/w1GTLjn/vumwfvv8AVRfuh98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3nDHm+bKPuxxpu/OsPWPB0usF3uLiSS2lAL28hwq/wDAa0ZllHlywy+Vht6eX8tW7eeYg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AOPi0TWfDpjj06SOfTgu2SC8kywXsY2/h/3au+H/ABDaaxPHaXf7q/8Am3xyIy/r92tp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+/fJ/eqG+s4ZhgKqH73H96gCK/0uxtJoyIW+6z8EGmWwiuL7yoov9Y+xMvt21h22harp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MkzP5dx96JSeRH/s102mR6PbyJdCS4E6/N/pH8GP/HaCrmbrGlvY6lcQEDzUUD72d1Un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VGPv10knjLT7xzGk1rIJP+Wr/e/Ss651LSdNlKT6jbRBv9WjS5JoI5jC+zyjzvN4qa3/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/AIGPmqQazNf+X5OnyHStjO9xcJt3/T2/Cqc+nS6h5stp5dpF/HJGm3b9C1A+Y17eCK2tz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+386z9U1+3Qb5OZP7sPzVnnw0u3zGvRcSx/NksXdf/ZaAIoDjyv8Ac+f5qA5guvGF3Arm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HzhnI/wCA1lz6lqGrtN9oZt5/hY4Cf8BrXByPL/5Y/wBz+7UYSG3n6damw7lS10xFO4RS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Et4sjzh/sp/sVI93GisBMgAO197/AHKr29/Ec+6fJRYov3FvbxrtW4jaqhg8k+Wep/4D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Pmy/wSf3GqzPZzQ2wnunUTNykb/eI9qLAQC39f8AWD50+f0pguD9m8oxebFv/wBZJ8zbq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P+5u+tOjlgNr5Snyxuz93HSpsBJaYkXgYG759g+atK3uP9IIiixNv/1h+br6VRhmhjDe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dVn7Ri4j8w+V8n+r/u+9FgHf8vBlllxLG+z92m761PcTxQ5k/wCWuz/vqs+4vgS219mW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fPJ5GzrSsA+01G4cSJEIx8mX/ipPtlzg/vjGP4+OtTTeVb28X7qTMj/OY02/LTvP/wCeX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uBlXIllmCtFKQV3Lk9/Sp7W0KqWeEr9a0pz9ntzLL+98tP8Ax6oLi4JtjJIf3vy74x96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KMf7CineQWIXPzjtUlxb+Qcw/wB9f9r5quW8lszJbMP+JgdzmPd/D6/8BrOwFECS3WXz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9JcQXdzbxC1+z+bI+9JLjdt/3flrQuLFb2MtGIzKDgx76inP2f/llHHKE2f3qoBzWMcZR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fK1PtoLU3EcUU0cXz/8ALT7tA82f94SPuc/JUP7q3t4pooYLqXe2/wC0PtjoAddWqx2s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sh+9+f8VX7Kz8pFknDeaoxvYfc/Cm2/m21vN50XTds8v9KiD3EtudnyD77560APumDMZh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43tUUkIdLgeSDFIoEn+7VPyILeAyRGSL513/ADtV3T7jT7gXf2uK8uvLf/V27qq/iaAM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tqBNg+f7i+lLb6hp9uJfNlk4f/WRp9z61TgWAoyeb+78xv3cj/1/iqRnhLrJ22qTQBT1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91H/AM8/vbvf/aqtcahLb2/lQ6f50v3/ADJH+VGrX4z+6/db/wCNzt/Sp7eWa3nm8y68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NtoAybBmb/SLmBYDGVLxsfuN/dFX57wSzm+F11GEt/7lLLYm8aSWa6a4iaXOWXH+7T57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fytip5cj7d//ANlQBR+0RXM5/dfuvuP5ny/NSWyz5m3gSbVKiSM/M341JeXYm3QxRhok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29v5sUUf39jxyP8AdWgCeSL7OYzhoftDKryE/wDj1WtM1CxceRc3El1J82wwOv3a4bxH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NBI+xFhGz/x41Rgax0WH7Rd6iiXnXyVT7n4r92iwHpDXVtB5hUPgNxuPNME/28/uovxr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m7RrC4uLc/xkbY/xZvlreX4Q6tf23/E58Qx2VtI+8wafmQj33fKKewLQ07jxTomj200U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mfvW3f0rlLCHUfEcbwaRaXf2RjvkuH+RV/4EfvV2OmfDPw/okET2tiLuaLk3N0fNkJ9f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/PYrKFhib5G+dyG/KmUcVpvwljk8y71O5ls02bTb2vys/wBSa6HT9G8NaaPLtNIF9IP+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+vu1alNzfwpITLKD9+qhtwM+Vv8A9vzKAL8/iA6f5UUMvkn5v9R8v6VSuNXlnJMkRllP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bOfNGeV6fNtouNRguOZZnii+5sx81BHMZNxrH78nH+x/epf7Ra7nt3tLUxFfk4T5nanJZ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s9/lrVtdRvbK2SJLX90rZ67VoKTuQ6db/wBrz/6X5n32/wBY+2rXi34f6PrZtprm3ttR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g/wB3/wBmqzDNJczZuI0gP98cNVa/1822piOGwlu5ZU2vcxovkIvv/e/4DQMjW2g0JIo7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tvpRf3E++XP7xnXctINehOYscf7f970FTDVrAQ5lLRH/AHKAJmeX5WaQROBj5OtZl3bM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c4brU8t/FMA6OGJ/iFU1uVlucMDk/wAXagCsrso8t0JkfkEUy+JAjcHcAnQ+tQTwubgX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SpLa3kMT+ZlVJyC9AEVnM1yv7uFpJPQVNG86ExAGBPRadbeXYcn/AFX3d/8AdqC4vJLp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c3vtaqQmTQW8s/wC76/P3frUqQ3FqPMaLPl/cTGdtT/Z4oAeer/In8VWrfzeY5ZfK/wCu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inEY8r+7/rH3Mn+1SA+RkvH/ALx67qt21v5/73zv3XzfJs+alvIgYDHFn15FSxrQq21v9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EP8AZ/pVyOcIVYfw9D92sqSK78nBYCIHd92pYpmZfLz5v4UDNae38/8Ae+b5sv3/AO7s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LL/BvT/ernXvfs02I70jzPmxv+VavLfXfkSRO4JHZuTQBNBcZt444/8AgfmfLWdqGn/aL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kdtv4VHP5v8Aq/8AY3bPu1Hbf6P/ANcz87UAaOk29s9q+ZQCH2OQahTV0imeHysRDpJs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p5yxJmON/nP+16U37ezeayJsiPNOwGv/AMJR5GYv3n+3/FurKuNPu9Qz/Ylp9rutm945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3qp6hqFv9miwJB/G8kmGVvpip7bR4tQ8r/ibSReWjOlv5/kfNt9vmaiwGJJH4qsVaVJVt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HhZfUsBuX/gVYHjXRfiK+jza34T8VP8Acb/RwnmqmN3y4A/8er0CSGRNPltrj7HeSSuy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f+zVS0OJLGFYLaaKK3SUsnlbt27nrVR03A+Tfhl8ZfFegadGt2v9pCyZYn80E3IKghgy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w6d+0tp4sNMmu9PfRPtN19meO8LRKkZBw+T1GRj2rsvjF8FbfVbv/hKND36dqcY33UVhG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zcuZM/7XzfxV4t8UfBM9rpdjFrH2jyi37i8u7V4gkmT8jKzMvzA9VpuSlsStD6hnuP8Ah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aPzZE3pJbv8AL5ePve6f7VWhb/2h+9hi/wBZt3/JuVG/p/er4u0a6u9JsYD4flWcGKTS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qX+Axnsu3O2vbvB3w28TeH/C9rqHh/wCKP/CYWkf39PvLXyoHUfehEm5pA393duqXAfPY9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iYeZ+6TaP9r7tUPsExBii7+tYE3j/WtM186bqnhfU7mz86QLqNpDI6IvWPd8v907Wbd94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0LVdP+3LPstdn+scELu3fp9GrNxsNTuV4bS7A8leof+/s+vNaIv8AURxFqEkX/TP+Gqtx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1/B935/9r/drQ0yFbi3itJysV3I/z4T7n1/2axuaXucB8b3i0j4K+OJJGjimubRYAY+7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Qu/LkQRdhivt79rHTv+Ee+D8486OX7XqtnbOPVd5f/wBlr4hugILr869bCpclzjqleK38g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C3VeVO7PrS2z7xg85qnrmpraQeVEds3rXechmeIdQ3A21ucA/6zH8q50jAIqaSQ885J6m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FdhjNRHqauPassRY/xdKqbNtOxmiNhUDr1q1jNNaLINUSUCOKbVt4etQMmKBoiwKUDFFOA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VyAYFV0HNW4cUAU9WfYAP9oVjwt5tww64Y1f8SyGONT05BrI0NjNI5PqaCjooxxQ4xSx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T170wAgU6gCRWIrofDNtDaN9pnGWb7gI3bT61laNpb38+cfIvJNdRHo8m0MOAKhuw0jZ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0qxbamyx4z+lZUVjIoBZqnjQIOTXObIt3F2Zc1lqGEpNX0UMDUDJtc0DNfS7pQhB61dj2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8VrD92ARQNFyWBVXIqFV4NL5rOtLnatBRJaZVzWgH4NUbUhmq6V4NADDJnNPt+TUWOat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Clv9o1FIvUivur4aa1F4g8A6FdxS+XCmnJ/rPbcv9K+IPAI/4qO3HvX1l8DP+SP+HZf+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avnSYzXnYv+GddD4j0b7fNaz4iij83f3+lZutyyW081w4fZHHsTy33Lt71Fc3cs7efI0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YbLKveqgubS/gi/feV95/M/hbHrXjo9Ag3bLZYpMywxJvjy/3Kv2+n2lvb/a5rXypdiuk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plrPCMXUUUYlj/wCBVNBdSOu50ZyX3oAzDd/nFMCT7P8A6P8Aa5YvK8xN/lx/L0/haqI1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B8mzy5Pp92rtx9pvYzM0MMZ3/vp5ZGOz6f7VUb02hhlihuY3liLHy5DtoM0iCX7Hdh/t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fvMf/iqwI7qEvJ9isFeQDHmTfN8v0rehlSe1EscUPznsv8WM02G6W4zE8CgyIuyQDH+9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VBOfN/3PL/uetdH9o/s/N3dWknk/cSTey7G/vYqGwt1jB81f3W/5Mov6Vt2+o/8ALI+Z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bW+WgaMXTre6+z/vf3UW/f5kafN977xrRFv8AaP3UvP2jcnmb9uzFWJ7i1+z+TLN5UX/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gQ6nDCWm2E7RkR7fvUGqL1xp8vMtpFH/AHH+f761WUyR2/m28SpK7/fBzsz/APqq5/aE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+RXTzP4fXFQS61HIhltJU6g+Xs3fdz81BRY0/zbgTZP72P5Jk/wBqvN/2otDl1v8AZf8A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7De6Evq0LLJ/7LXaTa28rGZGPmf89D979Ko+MLabxF4H8T6NE3myX+i3VuAehaSKTA/8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JnPVXNGyPxMU7o1PqAaaRSw/8e8Z/wBkfyor6+B4clqNIpKU0lbJmLFFTxnCVAKnT7lO5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0NSdajxzTEANTL0piqKkHAoAAcVbhPy1UxVuAfLQBYjuDzx2x/wDXq/YXpVGHUHrWYErT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rGjPdTm0YebINzp0/Hg1w2trt1O4443fXbXcn7pHqQf9la4jWB/ptz/vUloIzFPNQXZ3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zzQNEcD7Jhit7eGjB9q505Dg1s2sm6KoQy3b8Zp7D5jioomwCamU55rRAVpR8xqzYXDL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8adbkKaTQHc6ReNHbjOw/wB3/ZrT/tAd4+S23/drmNFfMYzn+lbQ+6f6VSM7FDX9syAk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rncgdMfhXR3SeZE+fTH+01c3wDTKFDVf0eYx31tIOqsKz6ktZDDLkcYORSQHrFtqH2cf6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3quDUPtHl/6VHF95H8v73uawYJzKimOPzeK0YGVoCUijY/8Asvp/vVoBaFx9oB/1kv8A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qrXJH2g+VF50P9/7re9SG4lIP73Hz/8AfTf3f96oDzn97j5N+P73+z/vUAHn/aMjyo/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W/8A1f1qqbcToohVgAQjgvt+apAeMeX/ANdPM/u0AOAi5Hm+b/H/AHf+A04nIPlRxj/r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/Ps/2qcBFgjypTj+/wDL9AaAC4n5/wBZ5ntTHQmOURnZh9n+/UuMjny4h/499KjPlYO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okCK2jXb6Z4r8OXsT+W9tqtnOH/u7blDmv2iubiUT3n7rzYt/wA9fifrB+z280v/ADzT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zFr+n6VN53lfbLWF0/uv5ig14WPj7lz0sOyCbUEbLpFuGz7zfdrQh1e2Ksfsohw6px/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d+zJNHdyC6GGZB/dX2/3qzvtH/Hr9rhktYZH3v8Ad+T0/wCA18+emloW5I4by7Rg+zPzp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pdiltJLDLHLLPjfGP4P8Adpl/b/2fcRRRS5tdnyXBfdvpunafLPfxQyn7L5ib0Oz5aVil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0mQSXPmXYf5/M+b5aTUIb2OBobOYGJBjgffU+lQX+oRW9xNLp9r/AMsfnkj2qqemKltv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0sj/ACW+/ayf7VFhmdZ3d6k8UIlmzs38/dZarJKLuVonuvJMm7/SJE3N7LitUahd29vF5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jT97upuozJZRQz/ZZGic7X3jnb2oWgGdbahLp9v5X+jyyxp/q7d/ldTTb++S6t1FtFIZ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1+7RcStdymOxt41tSwH3/mT8VqncW8uPN8rjztnlyfe2/wB6mUE+oy6gkspO5PvyRyJ80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ltb+R511NLJN/Gkcj/K/41WuLGRbmWWFZBaMCD5j7tv+zwtWdQtzb28XlXfm/wAafIzb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nQ3VrJLNJteGOP7u3+9TLPRVlmQCaBJcZeM/d4qt9oit7iKWGb+P5/k+V/l9avWM1q15G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LpIP73vQAa7ay2EPljb5k67/MX5fl7rVa3uHt3RYjJ5KRgfvF27d1Wre4uv7Qu/8AS/N+8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/u1b/tC0t7CM+bIfM/5abNq0AZtuTNFHbytmJH37487n9q0Lewm+z+V5Vx/sXEabdq+/+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0RSRRfx7Ej/vrWlGbkxyxM377Zvdt+7Z+FAFS3t/+PXvFv2P5ifeaprstaXU4t0URfLv2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oz++82TZs+/t3fQrUFvqGRLEYvKEj7H8v7yf7VAEv2eL93/rIvn6xpu2t9KBbxfZov9ZL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/92o7iebT/wDW+Z9l373/AImf0z/dqUXMvMUXlyxb96RyfxNQBDcf6NBFDFF0fzvv/crR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nki88M7+Yd2xR7f3aoDT0ubqPfKyeY253f8ApV37Rp+IopfM/wBjzPuov/AaBIt3FuLj/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TY8cb7t60weJw0LmW2t3lAx+7HzbR91TWfbXGn3E8wi/1u/5P4fl7t/u1B/yAPst3dfu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9Xu9x/u0Ghqz/ZLi4+yS+ZDLHtdPk+/xzg/+y03/AEG5t5YvtBH9zbHt2VZGn2lxcWss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7/mK+atj+z9Pv/wBza+dFI6o8cibelAGfPb3fn+bDN9qi2KjyRvtb6UunfuJ5fNl82WR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etWr04vWktookhlOUESfM7d1x/eqlcQRXCiay84zb9/8ApHDpn/0KgCa41iKwE0X+kRfO2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azbH+xWtt06XE8nzbPNOH3Ugt4vtHm3drJ+72olxG+35vWpRp8XP7rzvvbP8AabNAGSP9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nST+VWLbUJbf/ll5h3/39rflV3T7l4tVxqVv9gtY3+d44Ttb0+7TtYt1s0Nxp62+pQeY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pWArj7V5/mxS+V8n+rjfb8vvUQ/0j975v7veyPH/AHGrQkf7NbeXc2MltNH87qPvCPb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2msTzfZbWT92i7/M+Vk+lKwFC01hY4UERkiUrhxs3b/WtWLUPK05baSYnBz5hGPl/u0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U+UHKfuF27/9qs+28PzXAitLSKT9386SSOu786m4E0zxt5RS4LSfwFH+Xd6VUFxF/rf9T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/ALmrDaXqNkN7WrbIn3/aE2srYqp/x7+V5X/LT53kk+7+FMC5+9+0f6JL/d3ySP8AL/wGt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86KWKOWL5Uf5PmX8axf33nxRWvXfvSONN26tE3eoWkEUNvZyRfJ++S4g+V2/vZagDWsr4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Kcp5fy1T1OCbTYcyXErTSfcSRgd//AqyJ7j/ALYy79iR7/uN9K0v7Q/0fypv9J8v/nom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X2s+bF9/ZH/AHatWeo2t/NcRWySoMbt+/7xFULC2t41iMAM3z78Dn/x2pbe4hNxLdRf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1VoAdqVrHFZtGkp87G5EL1jW5adJIGkAldfkkztrS8hZV2ajdBzIMIQc9f8A2WqMumxQ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w4+X86AJpbVbO3VI4fNhlcJj/ZFV9Rt7WDUpri1DyidkBj/u+1UWW7hs4JIJvNwdvl5+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GbkNDd5U+WE3Ky+9AEj6XBHI0l0UQKhSq9voNrcXB8q6/dSfP/ean6vqTTBo0VF2H/ll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fmKHyv+B/NQBqafp/9kXBllik/i2SSfd/KoJ/EZlulP2USxF/9YBuqpcXNxKgkjnUgfPs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jn7ROTDdSRTb/njj/hb2oA6zULeHyPtUtriXeuy4kTcqKO9Nn0/7P/x9Reb5jqiSb9vy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Tyugxu8tU+V/wqxdzyJaJCB5vlIFjyCG3e1AD7i3jtWbfZ+bt+QB5M7PfNRW/mz+bnZF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51HbXF39vl8r975ab3j/ANn391pAIifN83zYvm3x79u+s0BFPYJc5hN2TLGgHzBsKtNi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38p+8ed33eatAxf8ALrDJF5f/AC0jf5asxXbXPkxMhPlZ/h+Zc0IDM+0yz5/5eotjInmY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qF9n2fI+fnO5q0tSis47D9yElIzvkIxIlQ23/Huft8X7nZvSTZQgLOj3Mdw+Uk+42x9/9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6m22UICc8frUmlvavffuT5b7P9Xn5W470wah1ilijuov4JI/u1DAmuNP+wCK7h/exb/u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09I1ULNIMtxKudjVf/0WwtvKh6ybXdN+75vQUlvBDb/vpbX91J8gy4+VqaAyLeDP+qi/d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40+wwevzps+es/UT5j7YZvNXGf3f8NUYrmeC7ETSMo7bhmrAX/Rm/1RPycNS+R9pz5X+q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H76KL97/f/h20y3b7FKzyRYiJ29fvUkA248r7R+98sf37gpUlvp+mf3ZJfk2eZ/D9f+A0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V5n939391WqnKIbEmFIAXD/OS+6mAmpW1rG3+jtIwjP8Ay0/9Cp9jJawrdfa1ijl2L5MA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KtH26IDm2V/9/wC830qe2tRdKZra4EkSdVf+D6VaYFQajaXiMs1o9vuJwA/yp+FZ+r6Pp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H+q1Cz3JbXkabZFU9V/3W/utWxEXa+jiw/lFG+5UM9x/yyu7X7L/H5kabd/1/u1qgLVrL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/zbW3yn7v+L8Kgs5o7meYW8J8xP8AlkW+b8ada3YuUl8u98uGT7kch/h/3qoatpFrcySL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eSmoBd7RN647/wC7TAuzsP8AVzRc797/AOwtUpj/AKeq2x4l7SJ9yuV8C+Mp/EFnqWm6q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3BsdTt2j2hZFztkXH8Ei4ZfbNdJbXEUJlkzn5PLoAvSmcxHcROY1+TA+X86of2pOQfla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nGYv9b/ALHy1ChIhw2fL+/ytAEtncMzFpYopc/J8/3l/wBpajux5LRSiXnZh4/vfjUY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/i+T56Y9wspIUUE2HPPHJnKHzAcggUxpWaAnJVt3UippIEig3+cEkI70+0tXm+VmEuRni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5YH9/P3vwp1v5sBPlRA1cn0uMDzDb7cf8tNm79aZBbzHPky8/wC5QaIr/wBsS25OYqiW4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eV99A77mX61q2w5/0qLzZfufc21F9mi86b/V+Vv8Ak8httAyuJ/t48r/VeZ6fLvX0rX0r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o+zZHJllqvaIgnTbg/wfMad9o1CwJ/debF/foA0hbRW5/dRSCVP7/wB78aYLmLEvnRY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qvHr00fJtm/B6oS61HfODPZmHH/LRDuZaAOjt7O3df3kzp/cx8y1DLpUDXTtaT7JY06u2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MahXBh/jKtu/Ko3vmMRSylWWJB3H8VAFpXuQPnCFu5duaKZB9keMG4uxFL3X5uKKAOu/s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98j/NTre5ltwY4gT/ANNJOlZ9zqWP+WY/WoDr58gxiJPrXoHlGk/mhHDMp342beu6o1to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9y9ZKanNJ8rysi5/g4qWS6OzZDmMf7JxQUXbqSy8uRZI0k5y0R+ZVqtcahLOD9liEYCb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Af8AvjmpPOx+H9ygBFtbti7sQqZzjvUqxBg+6TAIyBTTLLND5Sg5PzBvammJp4/lT5s4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YBhSwbHA61ZgRs5kYoBkhFFQ2WjsCA8JlyM70bgVp/2XsQEuWyOx5FAFUwpOgICD0ct9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ngs41P7wZKJ8iH5VpJ54tv8A003UAVf7Pte8WPl/76OaklWCMYAz2wgqubya4nIjiICf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wSZM57lelAEVxbykfubWPyv4pJ32/pUJhhhAiAIl2/wAB+VKzvFPltbJI0hHkPuX8atWW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kb+/8h27qAHi1uesd5MP4fuBqsfaAMxHgj+P+9VeC8ErSPISiJ90BhzVeaT7RMCCQH+U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dPkx0w6bqeDFb85wf7kf+FU1twD1yN+5P9mo5/KE372Xnf8AJ/F81AGg95GeCGz24pY3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lpSS6tkVZ+8MMWwKDMvAQzzmL95+8T5P96qlzHBbubeO1mml2j7qbVX8atWtxKOB+7x/y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42cxzAOS27LPQaIpL4f1C4H/IQjtYv9xqnl0uazga3M7y5yELt8q1o/Z/33m9KmguYhnII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7SEzgtU8ESXWl3NrF5M13MnySCE/L7ViKuieEb/TrPXNMh0u8uUbZcZ8xXYe/Y/7Ner39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NH3K5jWNPiv8/a4o5fn+fpt3dam5Njen061/sf7XpOqx3cU+3/WbWZa5O4t9Q8j/AJB9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jN8tePeONQ+Jvw/8AF1jqHgnSY9b0C7hdLm33lmt5RzGcAdG+7uretv2g/HV/Yxf8JZ4Uv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rNmUDHOcd1qxnY3FvNbqZZRJFWbK+9wQ2z5eDs3NU/hbUJvHFvbXQ8yXZM8PlyZZfMB/T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8J3OlSm1a1ZZsb1x/CtBVjkRcTeR5XlJKfX+KrDxSmAsWkU/Knlo+2o54jbNMJQmRuf5H3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t7iIW8uTJL93ZHv+7QMi/s+HyD5sUfm/7lVtX1nw/wCF4PteoXdpaxSPs8uRwqp+J+9W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h/4HSaeIbe/j/wBEz/10QS7s0FlfRfEmk+IIRJpN3azxHkGJsj9Ktak00zRzTTxyxs2B5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zBcvNEqtj5vLiiiHyVQhADRW8ysBnbgx5/SgBLbT5czRSyx/cX/V/wCFPexaM4B875N7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28/7r/VfN/q3++1LbQf6oSn99/HJv/SgCoOmMmIfx/7tSOZTkou4fczs+ZlqNDAXcSS/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8CptzqPkeV5PSN13ybPmf/ZxQBGLfibzYv8Ack/uVatp8weV/wAs89f9n0qW9tZpInWab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s+Z296hjkkRNsUX7rY3Gz5qhoCycQ3qyCL9zs/5aP/47UibJL+IrGWh++7sfuVDP5Mdp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s+9/7NS/aPOMwll5CM6eWm2s7AX9QH2i282Ly4vnbf8AP99e9ZV7q8OlFIs+dLsH7zO1W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fuIopYvN/uR/3arTpdCcxbPN/vybF+X6UwIrfxXcW9xF5sMX7xG2SRhvn49atW2oRah5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9mz7zfSqtxp0ur583T/N8tP+Wfy7lHqFpRp1pb6RiL9zNv3v5abdi+n3qANWCzcW8xZo3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w/u1Daqyj/SfMDR/J93LP/tUDUIbe3P2uXyfM2pD5j7d/sKs3OoWlvbR+VD/AAKnmF9z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jE0WZZJV++NwxVi3v/sxIi/exSfO8f3vwrHllEcWfOJOMIh+Z2qayu5wn7qBn/v5jx8v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cNpJ5Mse2GNP9VGNzK31qvdausqPJCT5THB+T7q/Wsd5vNucgJHa/KjiM4ZqfLcWts7o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/d+g/iqgLQzcWx/e+VFcfJ5e/5uOagsdTk0+feqExMrIYytRnjMv+qi++nz0W2oG28qS08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/OgCN5vt1+5+z7fMO3GNtWrez01J/NvJhJ97Zbh/uf8AfNVf7Qu7jzh+8m+8jp/dqPT9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khjcu+f4PxoA2f7QhnERNr5kn8Z3/lVeOIXMitNKEjKMhGdrN+FY+oah/Y5M1/5kURdU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qisb0agLllthLCE7s38tu6gDoLfzR5fmy/uvv/wCzWPrmq2NosIu72C0IcMI5HwWrg9d8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g8ol/wCWcdvGbhpf++fuj/era034cajrGmyJ4kjihYTeckl38+/6L97/AL6+U00rgbC+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bcQXd9JuSOBuVdvTd/DUl54f1a4tpZdUsUtoJE3q0V0jBO397n/drX0zwPp9rM8wnWNRG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e5x92tWfR7T/AFt1FJNFGn+sjdZV/wDHadgOG074UWZs/tmo+JfsNupwsLjLn8R0rpdK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WQ1ORfvX058zb9A3WkMZmuWl0+8M0Z6RTxAqo9a14tCtdVRDfQebOeDIwWMBf9mtEgNm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07VrP7J9xLeN1WRf+2dRT+V9oMsvmH5FTy9+2ootD0vQmWXb5gdWUeWAWqh/ahUnyJHlh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rSaAsNdF2CwnyoR8nl/7NSW1/Fb58qX/AL7/AIfoKzjcWk0KcTxurbiyH/0GoTqPnj91F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rApGuurJcRmKF/O+frjYvPaq2y8Uy5mhP9yMDNZ/2iUn/VcU2a5lM/ly/uvL/wA80WKL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9KojHbFSvJC37vzGab+4EqtnA9qLGRL06hPoe9Rz38s08UnnLFEH/ANYv8FQgedMSZOP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+6ii/dOn7z5KLDRGl75hPlsTLH27bfWrHkfaJpsS5i/6afeWmJZrA7ShfKjkXH+rqxAIs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0WNCqrrbAIg3Mf4vWkaBri5Er27OiDlQcZqzHpkwV2UAqnzikt9/kuWZSxO4bjjipAZ5r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V3bakjiCjPnCPf8AeTOGqOOWY+n39m8LTZ7ctB/z1+VWagBf3XMRl/j3L89M/wBepJ/e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kktoYCsaunzj5hs+57VbSB44iiMD/s4/lQBYtNMjk0+dvMGFG7ZH95ahh8mJfmYDDdTU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X2ZVeKhPm2zHGH7fMveqQEt1qMpfMKIYgeuKga6aZ4kOP77/J8rUQSzXAwygHfs6fLT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pRFgbt4fctMBftBtzkZ8v+Ly/u08anH9nlwJPM7R/wB6opdOiP8ArZcx/eWohb8Z8397u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LaXCSoZJ1K8fJs+ZaZcW1rB282L5d/z96kgO39z5WPk276gKON6zeWflz9771AEmnxWV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/JJ95f8Aep0hWGaQY83PfZtVqYDJHEEDhY39/wBKrCMZlxL/AL9ADR5M7f8AfTPUU94r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iUiz+QPl5+bsnzVXdBeSmWSLlfkHmfu6DOw/UElSNhcQ/Zv9uN1aqX2e71C2il/dxfxp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3mkMdzLKP3fyIAMrt9q2lt/tFvmWXPyf6v+FaCjnLfREmuuVeZgufN3kqPwrft9AFlI08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G3b60LQJBHhkU49Kf/atvzFDF+9/jyu2gCLUP9H08+VDb+dJ/wAvGxWb8Kpabc2MenRR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/lxYV1/+xrSOoWsHl+dFHWPrviDSrec2VlZT31zs/wBXF8ic/wC1UsDoNLmt4LWWFbkg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X2qj4o8PxeILe7u4ruSK78lYIZJE3Laf7Sr0z/tViWNnqlzPEJHEAP8Ayziflf8AeNdLB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+XKI/kfL7mVvpUR0A8A+IvhD4heI/BreFbdNM1W4eeF019LZreeOONuk3Hzbv7y/N96v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+E3hP+yrm41PWJpLjzZp3j2xZ29l7LXS/aJgT5XmVIM4Msp5/wCmlWpkNGv/AMJjpFh/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MG3b+Vc1q2neB/E3h/VvEFjdWcUUqNC95p8i/PJ23LjbnP975quef5+cfvf8A0HdWF4v+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9o2uaFDfWVztZ5FdkLsr7lO5SG3A/wA6Oa4rCeBYLZfD+nQR3yX1xbRr9pmUo2W/vccC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jNx/wFeteL63+zRpOjjS7zwfqmpeF9V0xfKiGnXvlxXMP/POU7G5/2trVJF40+KvhTTZG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RhHqOkXaqzAfdNxHtX/AL7UUlDm0NFoN/bEvY0+FukQx9TrMchf+7thnx/OviG8bddH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fG7w98VfhzodrYWF3Y6hFL9tnguP4B5cibd33Sct/DXzCFDyZ5r08PHljynJUkXwwtrc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5a5nZyc88Vt69fYQRKe3Nc41dyRziVp6TpcL/AL+6YrEO3rWYODVp74ixkg67+P8AdFWj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9yVi4hThcVSIzT+lGRVAtCJUzUgjyKF708EUEkLxdaqyxdavkjFV5B1oGjOZMUwnFWJBj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atRNxVKPrV2EcUAcL4s1+YarPbyLtVOABVnwZcfaPN9d9UviRY/ZdYiuR0uU5+q8UeA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poKO+C4o20tFABgVLa2hupljXqajHXiuh0porPazj941J7DR0OjaQNNttuQT3IFa0AV1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aTxVyHUIw3WuY0Ra+zqQap3FuFBwa0obmCQEA80y4ijZDikWY8TsjEZpS+TTZh5bHFUjK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9ZnFa6PvYCszTXV+vWtiGNQwNA0XxbKsGfaqv3sirnmbosVU2FWNBQ+1Qq5FaiREg1QtT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2mgClJEQTVqyQ0yXqat2ABoA6DwUJLfXLeUDjNfanhnQovDng7SNM82SSO0toYz03fdNf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W0+MfxTqPzbFfbn2j7RPFFL+6i/9lrzsTrGx00nyu4t7aWVv5UKhvJjQvz/FuqC30/8A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bPk8za23/vmoLiB41nuftP8AaS+Zvcxvt+XsuKSa4S8+afzJpMY/dp/OvHR3qVzQtdPt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fzfueXJ/GvtQLiK2/wCYf5v2d9n3/wCH+7Ve002GxSWeSLEZRsRx7fMT60xWuIdPgu3lA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7dknpx/s0yivc2Nze3ciw3WZGHmYkO3/AIDiqo0eaf8A5ZR/3PL3/e56VpDyre4m83/j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b/erN1e4/1vmy+V8nyeZ83yigzsWNPtGiXfHuglD+W4C5+Xbvqp9nx5faXzvLh8v71T2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7xPn8tPX3q3PcQ3E83m2n723TYkn9+gdijtu7j915vm4+5+FWrWBQHkeXzSkW6T+L/gNIJ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8r+5/erQuJr37P5UrGWXZvSONNrfjQFiwtvaXAi8yb+P5LfZ9xfaqV1odpBf/at8UsOCE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cxG4mimPlyxw70kjfcv+6f1pttJK1x50IVPMRUSBx8rqKCkJb6fLcW80sX9/Z5f3WX/a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T7pppIy6bF+ZV/wBqunjvmlQxFESLbn5f4G71gi5/cf63yvnZPM/iT0FBRQjhW1miupYf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+43vVzTIA2pptg8kSny8Z9RtqcdP30UZj/wCecnytT7YS/aIv9XF+8XZJv+4tNGEtEfiD4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+vaRt2/2dqFxa49NkrLj9Kxttev/ALWHh+Tw1+0x8S7J08sTavLfRj/YnCzL/wCh15Iy4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bsgNJSnrSVsYMUVOn3KgFTp9yggZRiiirEKoqQLxSItSovFACKntU8QxxSIlShOKALlr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hxwH4Tdx/D71n2Q+T+tbdo5S3P73Gxd2/wDi+tACC3C5/d/w/wB75Vri/EFv5GrTIRwy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Af4VeuT8Xx7L4v3ZVoEzm5FCrWfcDmrE83NVpTlTSGQuPkq/p75irOb/AFZq3p7YjNQg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tRwjKGp0UBDVoCF+hpsB+anyDg1HDw1SB0ult+7GK2on+Tgvj+I7v0rB0DbK+1mxXTLC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X+7/APZVojFFK5CmKQgHhfWuauk2zmuyurMFS8fcY/8Ar1zWo2ri5OcHimaGfRS7eTRi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wgAY9Nj/ACbd3tVn7Tw2eP7v+1Wb4V/f6NJEezlCPatL7Af+ef8ABxv+Xb7VYC2+oTQH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92rhvmkVz8o/v7v4vaqUFhgH0/wA/+O1ZjssFhlTzne/8K1k2BY+38f60/ShLyOPcSkjZG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LbFuDzH/AHMhP0qfjn97+X9apMCl58uf9V/1z8z5vl96GvriSUmaRckhcAVa9cxSf9tP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7xxfwJhN34GrAjLS5JEe7nLmT7q1J5+3IH0eMVXmKMG63OPucbfzpVmxuOyJfn+THzNt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oRC5t5Y25V0K/wC1yMc1+qvwW8RS+KvgX8PdRij3SyaJandJ97cn7s4H/Aa/K+c9a/Rf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Oeiws2yXSdRvdOYbd2FZxIn6SV4mOX7s78Nq2fQg1DUNP/e+VbzSyfIkkky7UWpLbUIb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/eP/AMs0Vl3ew/u1hw3HlzSr9mkaG2fZ5m3OxTTJ9Qi/tAy/vIvuon/fPf8A+xr509aK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W8qx2kiu2Pkxv/4DUnn31xbxXF5fBrVlYOjhQu76VipcXc1vnzJJ4kfYiXD7tq/3hSNG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Ma5eP+F/bNBZctdRitvN83/VfceT+JG/vf7VX59Qitp4oZPs8v7hvOk2bv+BCsQ/YrO/e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ics+xj6NVue40/T/APVfvvMTY8kibmT8fxoAr21vLcW5h87/AHJJP3bP6Vfl0+y1GTy7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+zyS53sv+1UFvJBdKhexS1uotjx3Fu7N+lMuLeXULf+0Lv97Lv/1e8fIxoApaho9pcfvZf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I/8AVv8A7Qpgt5f7Pili/eyxpse3+7vX5ql+3zXjJbTLHLIr/u3jXbs/+xpZ9Q/4mE3m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m2Nt9B96gojFxY3OlpZxCS21DzMyC4k27/X/AIFUv2f7RbmX/XSx7UT5FVv92qM9v/xL4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I9xIi7kb3quLea4t5v33leXud/noA6C3tpLjyGu3i8x5cpHGm3Zxt5NZVxcfaB/x6SS+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1/u1Hcaj/AGhp9rFL5kJjRkS42fK6/WjRp7uN53kudwPyJ+8++22gBkFybWYSeQJImjYGR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/wCHoPtHnSzSx+VHuSG3j/u9TxVMW8tvb/ZPOkh+fe8f8SL2WrFx5VuIv7Pl8q7jfe8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1AENx5U88csUsn3/AJJN+38MVCRJbZ2OzfwOS3zKvpVoahF/rbr/AImEsaf6uRP3aZ/9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Y5LqG3Exyru3yrQBUnt5bCeKURSeV9zy4/uqvvVyC48jJ/d+ds37N/3qp3rtp811bia4Z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N/wIdas6U9vdsEaYZnXc+5Nrt6cUAW/+EjmJP2tZBn5Ekj+7VfMXnGWH97/B/dX61L9g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k+55ifyoj0WCYx+VcSRr/FgZ3f8AfVACW/7/AP5ayeb9xPL/AL1JbGX7RKJT+9+ZN8if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mKGWSL+PzN/zJULubZ2lJaSWOTY8jLkvQA+O0SZoti7vn+STGNv/AH1+NJPcRXMEv/Ew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CfLVWfT9Q0/ypZbv/AESR9iSR/wAXHpU+jf6PbmWKLzrX5oXkuP6CgSLlpcm2Y3Noixhl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/wBmrA+0SLsN2md/m+ZHht/tS29xqGnzzebaedLsXZHH8qup9RVKxkj1C2ETW4iux2oNC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fNi6bkeONNzN/tU241CKfP8ArIjvVEjj+aRvfFVp4Jft8o877LDs+eST5mq3Y2d1bSJc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vLI2FX2P8VAFuBYGjL3d1JFJtC/v4sr7Z9GqhbW0i2qeQGe1WRnjIbYvWotWuwbTzGJj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rq33cCpNMlGnSRyWkwkuI+sLDcn/AHzQBo3Cz6nZSrP5cck0Ykhk3/d2t0+as+XQZDa2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sQIfkq+dTkvWLaiQpT7jmPbuY/8AoVSafb/vz5UXm+Wm9I5P4/pQA+fUNW0/zoruGP7+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1YFxp8txcTebF/ZUWzYkkj7f/ANqtm7vJruKaYahI8cifPbTw7v8AgNQ6fcXdxbzHzY/N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2/u0ATy6VBeQ2smn30kkSp85H3uOCD/epw8P3en29r5OoRxRb2RLiRPv/wCzVO3t5Z8+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SN/uN9K3Ybma70aYyww/ZVbOJfmZPVh/eqbAc1MWuo44Q32gx/JsQMN/+1mn2/8ApGnm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98Mcj/L+B/iq55Gn/AOt+wSSxff8AMs3PzY/iG6qttqEt+D/ovlWu9fIk2Dcij+I/xU7A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0uLWKN1RPk3fhTrPxh9ovGguv+PUwt+7blX9Kr2Asfs826eea6nT5LcI21Gz2pv/ACD55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kf8AiWlYDMv5rW9mjuLZooezxhvut/e+arNtf2k5Pm/ut7/J8/y7u+anGlR386i7geKJV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Kuz6Tb6HBDBeQgw3YYxyMNzqtTcDKXVYLS5co1zJgN+7jT5dvpSWt4iwyJETKJC2f9lq0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pY4pdn7mOT7z/jQ2iWVznzJGtSgz8/ystMCvBqFu09vu8zzmIDp/CvFV5mke5uYR/qVf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6ieFYbvy0JkwWRGkO3fUr6c9yhEV1HgKCfrjtQBHf6f9n8ryfM+4rpJH93y6sC3/AH8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ttNtjLb2/kzHzTJ8ieZ91P8AaqzDbzgTRFlMX3/MZPusaAK1xYSzzGWU/wCrfYnl0j2D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/uy+07fY1PP/AKj/AJ6zb/8AWfN3p8Yn0+4yf3u8L8m/71AFuDRVmsbia0jMG5FSbIzs+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1uFdgnlmAZc7sK49q2xqBvjL/wAsv+mkb/e9jUBuMAxRSpHFv+SP+7QBz9vb/Z5z5Xmf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bf8AaH2eeKKWXzfn2fc+/wDjUX9nS5m82WfzvvpJs/KtmO3SSUpLC/lF8P8A7JpAZaXV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7iQv+3+Pepvs3+jmXzfJ/vxon8P0qzeaKEZGsx5uDkRu/3PpWXb6hicxXUX7z76dfvVFg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P3X8Y+7u+b/61OHAl8r/AND+bbmojKZHOWEm/wC6/wB2tF5ba0JjzkkLvMa7lX8aaQDYB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pHw/7ySRNyup/wB6pRp8VxPF5UscUW9neOTd+lU75nkiW2tZ02nOx9nzLu65H92rmjFW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dvIXK8f+hVCQFixtIzayzQWoMW7HmBG+VvrVf+zv380nWKTaiRxpt2N9a6JryKPTXiEG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7VAZ+I/8AVy/P88kj/NuHtTA5W486wz/rPNgf502FmdfarV/ekWOIrcSeYGPns2G49qu6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YcnemN270qC308T3HleUfM2K/wC7+VdtAGbZ649paiJgY8/I/H8NMub2JreVlk2gv13j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Q82KLrv8And/mZaydU0OC6UPFFyq7THH8u6rAT7RFbzxeVL5v8b/7tRFPt96LSHpnO9F2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F5VxL95H8z5VDVNPo/2e2i/ex+b8z+Xv2t9KAIbhFtHnt2fcV3f7W6oBP67/ALnX7uKh/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zh/n/wDias/2hEZ4v3XlRRp/y0fcrZ7CgAaa1+zKx2SYHctuarGka9p1lGq3FjI8K/c+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s+H7OZvN8359nlx/wfWs6VUQsAPNik6x/3aaA6Ua/aKZFiWVIcbmjnGSjf71FvqNpc3Bi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65/R9P/ALXzL5vleW/zxyfNvWmGBo5NksL+bH8nmf7PtWqA6e+sI0tgsFtEQG3PJE2Nn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e182Fdn3t6SS5V2/vVl/bsIIYTnzN2/CelMsDNcL5sXmyxb137B8q/71UBn3XhFx4g1H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xdW0Ud/A11tjuEjHy4/28Y/KohqMVxnzdPu7CaN23x3GFZfyODWoNPtOfNi/df8ATN/m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yxf6qPaj+W+76UAc699COWRsepO2oRP9qSZRKQMY65+WtjxB4fBY/wBjarBp91/Bb3sf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YNWdaw3WkbBrGmvZXsg3EgsYn/65H/2VqAKK2Sp0uN3+xI+2rMBiWbAlH4Nmp/7Ptbj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APVyJ8u2obuxWNo/LVnH3+H/AKUAWhbXTQfvRHL8/wAn+NWraCaAf88v7/ziqdv/AKNn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rmrH2/t5f+1sP3WoFYtbzDGUluJJYj8+M/LUVtqd9FbeUJk+/wBD/SqwaYj/AJZjvikj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t4egFoTXuqTNGWPXO3KVFBfMbYx5WWXOf3iVGT+59qa+BEDH1/ioGXIdWERwIdsvv0NX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ZT83/PQ1hoWbryabHbyOf9bjnNAHRS6/FIkqfZWj3d8ZrFu5kZV+z48wHnK1HZzyq5R/u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kohfCxowX75/vUAMS+fIHljkfNhyKs6ebok+VFIB/B8+5WrPn/cCXjq3T+7T4buW2XAa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qLuOQZmjjWTuJI+aKzZJjKxZkdie5aigz5jrwZrhjkn/AH/4aWOxAY72b6ira+svT+5H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8I9q9A84gn06OeeM+afKTrirtsBcE+X+9/hX+GnCM+WFUKo/2RVu0s1dd23Bbjc3X8KC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y/vO/OatwWuc+XD+7/hL/LTZ45YsgOGGzdtNKs0/lqvp/FQA5YwG5FS28tjBN5RHmS/e2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sfKmjtfn/ANZ95vwqW1gg03LL5lzKesjnJoAvz3Pn5x+6i9P4m/CohbgXHmZf50p9ufO8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BH3ffNV5/wBwTzmX5f46AJXEYOfNbj5eamZ4Q37nn5fnrPNxx/Bnd81MOpqC8rh/JQfO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/e/z1FbTw3E5ikmxF65rGk8Tb7gRxJLNn7scny/+g1oaebuVd1ylvaR/dSINlm98UAMu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oPN+T7+zd81UtN0yclhc7CQ27YOFX8KvgfZxLJL5n+x5ifK3/AHzWXoNvHZTX0EczzTMi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e4t0TIwuP9r5qU8BPb7tXXtFigJmHOz5Pn/zuqOICcN22r6UDRW85iNuR6/SnrJbSnc6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SxyLOxQl3l+6jKnFSjRbm8UvGghK8P8AL96ggh8+QAkYw/Sjzj3H86eLCS1BWckx/T+V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mE/fegC79qknH7o/vN3z1dsomZyX/wBbUK2kWwMpwSuc8fLWhYXTxt+8dGwNzHj5lpFo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KBBhiO9VL6eWygUQukkzHCM46VM2q5ARPJTIztXvUUiyJCGKiSTO4LjpWZBlDfAwKg7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VYt5I83POBUO0M+/ABz0NTPbGdcxkhs/wikUVBB/pBliIHybPv7WqO4WRx8z/wAXTJfd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Xfu71PLp+LdfY5qwOZ8P6efDF/qF1pMX2Sa/2vc+Wm7ew/jx90HH8S1lJ4+8RS+JrrRN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2eqH7rseqSYPWu3+z/aLfyv9V/f+TazVTn0GHH7oy+b7mrLMgW8Vx5UXlfvdjIlx93e3W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5jFrD9rm/6Zr/ABVLqHheXnyZfJut+9Lgvu+b/d71atviRqFxcf8ACKQ/6JrdvtR7eNEZ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6350AYOsadren/wDH3axxfx/P8zP+Xy0WtwuGadwCrp0G3Zt5rb1lodEnYa9O6vJIu1w2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8S8zx/wDEqkhl37PMkfc3+9mgshAwTKJX/wDQetNSzFxP5st28Xl/P92prjUrcEwiE+Vt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+65i2bnoAtlop0FqoL4P+sP86o585TycCmW58iDzpPRm8uP5ajuLj7Rnyovsvyb/AL7N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OQu7/apbfUxDYGUTzW0Mj/Pn5Wf6VO1lHIkaPI8z9jt25/76qK4t+ol4+dn/ANxv/ZaA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jmaS037Nlw2C/wBGq7P9jsl2yXDySY+/GMNWZHbHy1kDHg7U+bO6mCxkLHbbxqfub4z8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/743/AN5ttO8iUf62L+H/AJaIGpLe4x5w83+P/lp8y7jVy3PnwEed5uz/AMdqbAPht4ml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/wBo3fJ+f3aqTwakLxUzHFEUZE/iZ27MakuNYl5ihijI2fcj/wDQs0l9c6gYPsl3NJ5Wz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gIFu57eAKzgz4w6A4V6mPlQA+ZJH5v3HEb7ttRzRC2MRlBlP30QjdvpbGBHQzxQjzmba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xOY/+WoH3JP7uKjuLiUAxfJ5Qfeo/hpdTkaK6w+fMDDOx8VJo2nxax4gi0+KaS1iuEZ3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YENrAdQLeWVyv93+VaGsprNxa+QlzcLFsV/MdFZeG5WugtvD8Om27W9uz3dpbyKnmrEw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1xbxWtpdRw7HXfcSPubb/ABYWsXKwHOLoyTaaZXuHj1DzCpg8rCqtRpososRKxjOFz975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Q29t/wATD/j0t5m33Fx8zSt7Y/hqO41D/VQxaJefZZE/5ZozfLTUrgYgnit7iLzf3sWz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ZdtaI0+G4t/tUX+iiP55I4921P9mtIWMNlLbTXWmxRy71dBOdh29s/wB2k12707SVmghX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OoROPu/3iW+9VASW2nzY861+z/6Q6zeXGnzOv96r4tvsNjPqF5cfY7UfPPJG3zOx9Vrk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ZrW5dYv4gvyKq0W9ldHPm3MssMf3/AJmbZ/tUAZVxr+oeIvtMFtEtnbrc+a1xL954V7R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qZP4e/ti4+1Sn7V/cjk+XZH/dytdHNZPZuht7c3mRhDLGfnrQneOS1w1u8cwGN4G1aAOf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0y1htJHb52CYqlNbS3TJNNK1zPI6oiDPz1uz28V8PK8qTzX/AOWkn3Wq1b2EluoBgURo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Biiw/s/r+9ut+zy43+6taVrb3GEMcKw5G7mQK1LPB/pB8r+N2+fn5lP8NPthFjyv9vfTA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86LBQf6zdhv/ALKny6wlvJbqP3skTbm9G9qryQKzTfI/zvvzSpaAIWjXec/fP3qoDQjv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YHhi3LVm3U1jY3Hl2ZN1xyz8CoNp81wwySPmY9qhRIxuRoyAej+tSQTm4N0jpJarbrj5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YgdjsF4Zo+K1YUdl8tjsGOGHShIo13ISWA7L3oAzbK8VUAk3EDueKswrG7SN5qBG9eTS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3c81GlsshY+bGqj14oLBnjUbgofJ2+YeGpBGj4wx+b15p0tlFEd0MpJI+Qj5lY063jfB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jFBBBGojJMqElflwh4q5Jcsgi+QICm3Knk09bYY+dzGS2QNvUU6exx5XzZVeQcdaADyj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xbNBiFsPkIy/+zT1gEbGSOVXD/wgdKBGcNuJKj0oLGyXwigxgggfeFME0d0okK5OOvap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I6Gnm2U42gEEfdXpQUVo7kQLL93p8m3196ptcSzRykbUJ9Kt3EGyIjYq/RBmquzz9kUQJ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AR4jMxi6nG7zP71Tefk+V5mJDtRClWrbT4wjGUDzQMBd9ZoA/wCunzbfu0ANv7/7B/y18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fnURv5c5x/H9932/jVzMQyf9X/DVbZ9uBEUXmSb/AJP9mgB4Eg48zj71PEEWI5fOyX+f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X1vB5Rcf9s33bahMKzSIruzbThCfl/OgCziGe4x5v7oJxH/eaq1v5QnP73/Y+/8Adq6N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ycLzUH9lLCzfvEc59KVwK93MZWIBwNu2o5oy+0mWSQgY5er8Gnqc4heWTOd38NW4NNEn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pgc9Iss0YcAgRHOEOd30q3/Y5udv7lhld/mFPm3VvN4fRYw4HlSj5f3bbV/GmPGYx5M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AYsemC1hiz5vnOfny3ypUVzpXkQF5J/Nyemd1X9OMVx/qvMMW/Z5n+1Vi9eztVKStBH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QBQ02AXHmxeV8+yre3yFw0XlcfL/tVlnxmk11HY2Eb3V0RvEYX7i+7fw/7tSWmk6/qNx59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3/PnGizS/99fw0rgWpxNDaC5ilgVU+8HNYMtzqevFVtLYwkvs8yRPXpXUW+h2FrKWlgxN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rV63t/wDXcx/9tP4qnmA5PTvA7iRJ5Ve9nQbGeQ4T67a0ookgupbfYitHgPtGK39QgH2Y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5mz71c9b6dFb+dFLFH/tyfT3o5gLtrcSWDln8vndsqu8UCiUyz4mdsnCfeWm+fCRL50v/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PitxF5X9zen+9QBXgV9Onlmt+Idmx5MDzdtVGhlm/c2iKYdnybtu+rp0rUrC4UN/rT8ye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IpYwDdXiCYDGy2GKxbAo22sXVtbSwzRR8DYk9Ef2qZYpVkieM/8ALQJW1a6fbyNCka+b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571HcW8tvP/yzi/uRxv8AyH96qQrFIW/2mc/6vH3OKUeVBmLr8+xJH+9UdvcfaPO8r+/ve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Y9ent0qnKwWPAP2ufh9oPhvwJb+J9N0yGzuZ9WihuJ7U7Ul3xyfeHQtuxXxqTsBNfoJ+0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fieCTE62Rhv13cjfHIuK/P3HnQHtXqYeV43OGpGxkTxSXUp9aoTweUSCa6EvDaW7S/8A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xJIWY813xZgFNboaQUh6VqYETHmm5pTSUAKGo30mKQigBd9Rs1BFNI4oGiB+c1XcdatM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jGDV2DpVMcGrET4FAHN/EizEuk20x6xy7fzrC8CNjULgeqrXa+JbUX2gXceMtt3L9RXD+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qUFHoxOFqESk5FTK4kU1YstPEr5pAQ2kLMQSTWwLWSYj58YrRjsIHAAIU1J/ZrxNlWDC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BsGSta10VzuZZgaqRWUkp4XHvVyGymgUneRSAb9kuIm3htmKvxSysnzH8aht73a3luvmH1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AOPapLKkuSDk1UWNSx5qzKgwcNVJYiX60EG1YRhUDg1upDkRmsPTo5FTKruWt6xkaEDdb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3+7+FBoi5tAXpUJA5q5KIHtyVm/eH7sbDa1U1jYD5s5+tBoS2UBkk+WtUWjRgkmq+lxsC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ioAz5SoBwRmrOjKJ5irNgVBNaIGJJxRp4SOU4P5UAdBofmQeLtLh/wCnuL/0OvvW4uJf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j3bPMT5U9818LeBrf+1PiR4YgzlX1CMt+LFv6V953lzP8tvHa+cGYh3/ur/7NXlYrSx1U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3X7qKRG3/Pu+YetQahb8TSy+XL5b7Et/l2uv97NT3llCJpd00dvwf3bDy8/KasW+j8eV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9+5q8qx1IxE+yNYXPk20KQs6je537/p/s1ehs7q6thPdAwwu2xNzd843bVqO4MU/72Xy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+6v8Au/7NXbjztQ8qKLy/ub3jkf5U9FFUUyC50JdOsNQgukFxKxV/M5XYvXbg/wATVn21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4v40+T7kZ/h/3atrqepPFLE4WGZU2JGD8u4eprS0m4ZUiEmRNsCyW8R+R6BopWujyPPF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xh8j/Wo9QuIr/T4ov+Xvf88kf8dWZ7ea3n/1sn9/y43/AIax7bzZ7iKWXu7J5n8S0DFn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l/e/xySP826nTmW386XP76N1dJI61obWC5zby28Dxoc5P3uay4rCGS4a3ZZIVjfeg2bf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TiLzfL82OFkf+6npmtG4uIre3i83y4pY03pJvb5/pTks7aKOSKaSKaaQfvI9/wA238P4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/wCyfu4rTZvSPZ9zFA0WrfyrjPleX52/f+7+bev/AMVTPs8VwPNh4Mib3SR/vfSqltb2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7rf/AH61xbxfaIvKm/db1/1e5vK/9loKEt7CWeCKIRfwb0H8VINQA8qKWKOLt+8+arM+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y3EMUibEk/uNVa50uJGmhLCfyzv80feX5qaIkrn5xf8ABS3wouifHvS9ZiTbBrXh+Fiw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2iP86+Swcg1+h/8AwU78JpqHw38DeKIG819M1SXSpX9I54zIn/j0Df8AfVfnht2g19Ph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tJkLdTSUrdTSV3o5hRU6fcqAVOn+rpmYmRS0ylBxVgSp2qZQMVAhzUq9KALEdWFAxVSN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s07DBTJl/i27NlaVuOD+9/g+T5P4vX/drn7a4wTWraSbkz/wP/P+zQNMtyXUBJ3OzErjg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cp4nuGuLtC5zxXQTW3n5x5n4Vz2p25aVgSOPWgo5m4GGP1qBuUNWrtMM31qsfu0gIH/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ZFRMOCKdB8pNYoDctm+Spg2BVS0bK4qz2rVAJKflNRR8GpH6VGoxVCZq6U+x/wAa62Gf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2n8a6a2mzt5poixpzXJ8ornjbjft+8axr1Sx5Pbr/AErRzmqN6fIdhLHnK/J/s0yjK8vB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lkx0p9vJuU0AdN4TljW4kh6bxv8A97FbtyAWb5zLlduP7tcp4fk2anEfUbK6SafDHH6fw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75wmzZ/SpvtEW0iaP95/B8/8XoayfNHmzNl84wm/+tT2UitDJMd5ONvlj+VQ0BoQXPXM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8cI7/wBKodAf3cg/vnfu/CnSKrwEhN8fHV6FoBY89fPbLyMSm3I+7UJuc5HlpF/10qtN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6Z/yqCduOTjHr8zUMCcTlslQzD1HGKPOIPO1D6f3qr+eG65c+rcZpVmA4ACj+63apAuZzX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7+3ufhb4x02T78Gu7/wkt4//AIk18DI9fbP/AATnRm8O/EQGHc6ajZyq/wDzzVoZFK/+O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7cN8TPszMI8r97Of4HGzc3timposRcSyxO0TlimFwV/+yrPuNQixF/q8fx+X82/3qr9o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Zfk3p5gO1Fr5h6HsRWhqyC1gyI5WIdPk8x+V/Cs+0ju7WO4Xe88J++ju3y8dqz44p3cN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5W/2f9mtbR/O/feb/wAs0+f7RNtpJ3LIB5373995vyb/AC493yf7Qp1t5U4JlH7rfv3x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/wBIMsv9xvJjjT+dU5oZrlbr55Rvff5mNip9f9mmBb+0Q88+UPv/ALz+JT60R3sd3Pmy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d6/NVvRvC8twJpf9b9nT/lonyu1UtP0f7P8A8ff/AC0T5/LT7uff+GosBo/aLCy+1PdQx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dm3ZnpUetPBPcRTPaLGvzJvdNu5vrWbo1xNBcTRSxZlkfY8kifLx3rdHm3GnzWn+j/f3v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WmSiO30+01jyof8An3+R5I32r97/AMerE1Gys9KvLlbV5J4IzsfzH3b/AG/76qxcW8v2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v3/6PNt+aqU9vL9nMX+ui3qjyfxO3sKDQlt7fT7i3illlk83YqeXJ97/AHcfxUy9ubeL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/NwYl+9/ewtMHlXH+p/1v3HkkfbtX/wCKp8+n/aLb/prG6okcbrudaAIZ9Pmn86aWXzfv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33qpz6djT/N/eH72+ORP4fatsW/2jyotP8z/AEh2d4967krL/wCPi4PlTSRfOyTR3H3n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oafcT/uovtfyK6SR/Lv7Y21JfWVzc3zw/wBny20o++C/y/Wt+y0xBcPNBiXAAjkjiyqY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WzzfuP8APu30Ac/Bo19FbxeZK37x/k3Nldv/AAGrFramK7hkkgeElTE0m/5fl/k1bsuhz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E0br/qn/AErPl05UijVZpIiE+SNjld27hcUAWPs8X7uWWLzvk/1c/wAq1p3tjp9wIrq2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HGQn+7WFJc3D3Jk+aZv8AlphQFRv6NUY19bfP/Eum83f/AH2bfj+HH8NAE9xp919oM0u+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eb3plxb/AOkfuvM/vpJs272/vYqzp13btciSe0mIzl4iflTP8VPulmurlZraC4uYWH39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QC/i6S+ZL5f30qvakGfNp0+bf/dTPeta2ii1aJd1vLDMfkkkJxv+v5fdqjB9k/0uw/eR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sP4SKAKc+oH7Rz+9l2NCnlv9/wBM00E38/7mLyZv4/k+99K0P3s+fNi/u/wVDp9x/Z/n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T/Yagso3Hm/urqXoH2PHs2/jWjZatbyWjWImSVJDkvsb9alv/wDT7CGXyvNu9i7/ADH+X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Y5ot0SW13s2YC5Tb6ZoA1tP1HSrKI6dPY5hkTe8hUts4+97LU1tp+n2H+iWlr9qtZH3/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237v+zWfceVz5MXlS7Fd5I/m+X+7Wd/aD+eRDaLKNnzybtu7H8WaAL+s3N5ZzWwe12D7+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vVXGsfZ7b915kXz7/AC5MfP8Aj/dqL+2mW4MceI/L/jc7kb/gVS3+sf2hp8UUvkReXu2R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HULu5tQ12YVky+zywV+7+FTafcRW9uf3WIy6/wDAPlzVebUPs4x+7/uPJI/zL9KjjuHW4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+AnNAF630/wCz3F3LDN5XmJ88cbq278GqCB47a3McRlEiOXTMuxV9c7akSQpEk8sEcOR87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pB5t/bnzpo/KkRU/0dN3y0AWZ9Pi+z+TDL5Uvzb5JPu/hXN6xLPA8q+aElDeX5sSff77q6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F5nlbP9ZH97dUI/0jP7rn7jxyfdZqVwKNtcRfupZYpJZf4I/7i/3q3L/T8CXzbuO6i+V0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9BubtpJopoUlEXl8fwL/APs1XEqR22HkinMWNnl5X6/8CougNUXNtPbJDdXclr5h+Ty3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FvL9oMsUv/Hun7mON2ZU9MfnVS7m8+GJY/3sKY3fwtxVmOS0vE+W5RZcLvjJb5sfw0rI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JbS3bM2HP8StSjzf30Usvm/8sU8xKNMkSFGQXZ81H3PG/wAyrmnafbzX+oeVH5Yj2Nsk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RQQASI01oMsmx4423bGx96nX/nW9tN5trb/3H8v9KuatbZt/Nlj/AHsabH8h/wB3u/vV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/ejzf+mf972oApWtgCv8ApRitvn373f8Ai+v8NXLbR4sRRfa/9+SPc2+rUosbmwVp4XmD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qrqGj/2f5XlTebFJ8iRxvt24qbgLb+bbgxRf62NNj/P/ALVMWRoXZriXyi2Xj+T+KtPT4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t1Mfuea2V/GqWoahLceVFLF/Hs/eJt2e2f7tJuwEI1D7RP5vlCX59iSRp8rL7/3qY+nS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t+fBxs+atD+z+DLa/wCq3tv/ANip4tNNrE7ed5277kkafNtqLgZlrp7W2qwrHJNFE6Mn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GxaPz/L1ELskzn+F1x6VPbxQsoEU6xyuc+XK1aFvp8NvbmKXzP7/AO7Td+RpAVLC6trb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SY2/N9Kl1i3tTcGP/W/Orof7tY844P8ArMb6o/2hNb3B/wCeX3PL2fN/vUgLv9lwLJMJ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+/b1qiLCX7BLFLd/uo92zy02/wAvvUpuYlhJ82b+7sZtzNU0F1CUiWGRhJsbe596tAV0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vlUeYVYM7VHbC1/e/amXyvvpcRhmZ27VelLxpGPtUR3lt3HT+7UAg+z582KOX5Pkk/h3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8CQIHVoc7W2j5frTFkkuLczRN5flsVT5PlrJv7oxpGIdoy7O8cSfK/zVLPeu9nL5Mxlg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6/wDAqYFi4uIs/vuT8u+P+9VoXE2P3Xly/IqJHIm35fSsiOKfzyZJIo4f4GldXNbNvcf6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z/PNt+X1/wBqgCKf/SHPmW8fnffwi0q28tvP5v8ArcTLvjj+ZkrOuNTi8+N9kkXmKo/u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L/q4pfmR5JE27/SgCb+0Jbe+1DyjH+8f7mzczL71nvZ2t+sVwY3WN/nRwuNzVPchvNRY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x/HVXz5Tbyy3cv2X7uxI/vUAUrnTbB7C5ks4UEqS53p/Fj/2Ws17YlAI5B5QQcOm3b/s1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ufNikxGi75PvN/8As1jW9vNgyzRebD6f3WoApESjMsM373+OrVnLd3c37xI4/M2p5fk7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L/Y3p/DtpguPs/7qLzIvn3+Zv2s7U0BMNPl/fG18uKHZ/qP4tven6dp81/5cUX+q37Ek3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KJ56ynzY5cnP9xq24LwWWnGFCRI7K3mR/wAH/wATWqAqnRoufNlki2fI/lv8u760y4t/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kTZ98Lv+n96pbzUmihLGLzYXOPv/ADbvpWP9o+0f9tH3vHJ91P8AaH92qAtDyQP3sX7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6op54jkWn+p/jjuE+bd/vVGLc3HmzRf3PnphThf3PVcvHv2qtAE0Nqby5V5pIhFjHzzV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LzZZJvL+Tz5HZm+9XN4/cH91+6+/VY3sYB8tAtAGv4g0/VfC+nnUfD/+l6pb+ZdQ6PcP+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B/ebna3rtqr4d8eaN8T/AAZbeIdOsEWO9UyQyQw+VLBIrYkjkX/ZYMtbGleJLiW33xR5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9eK5zT9Il8D+J9W1DRJo7rwpqjteXujyIzS2l4W/ePB6q/3mj/vfd9KANfTtHhntyYpY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xVO/tzbzmKWaT/Y8z5dtaFvrGia/YWt3p80eoRXCb4bi3T5W/H8NtVtTvhNOSk/mH/n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ItP8n7RF5t1/rE9q3buwsRbm5iupZVUYdYUVmH4VzyL9o3xn+MYT5cfNUX2j7PPF/q/3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AGraWdhqLtDb3LvM33Q8ZFPl0C+tYGaW0cD++BuqS11+7kiVQkMxjHzyZ5rS0rxiVBjna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3baAOYaFkyGYw/wC0VxUE9rPHKrk/IeldM+qW5BhaUGHPOU3Nt+tUhqFhAP8AlhdR7vkT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pef8Avn50p2kuzA5I+/tfA27qu3l3FeuZhaNbjO3eD8v5VCLZefLKx/7wxuoJbsXJLKMI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yaV4chQgNDKyyFWiEvujVFEwa4KldoHYtQIT7fOP/wBiirfnWo7f+PUUCsegdf8ApnTX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MOdlSX17DFsFyPKjJ3bh1xV21uPt1xi0iHlD5n8/K16B5wFWKgLbvHCP7w2k1FOYhx5vl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3f6jcAyRCEQ79iSMuf51UXT5JcyzDPJZ3/h/Cgof54P+q3n+JzVq4uePKjHGz7/8VFvB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H96nGRZnJCBMccUAU1vWjQAocg9/7tTG9Uj92SfqtPmiExOOCBj/AHqalncS5AHH3n/v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S+ZgjBSMbqjhuIdpEURKP0Z+CKfAtxak+TL+HFWT9na2AbzI5v4/LRdz/jQBj3Uwtw8k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T/uefN6/crTuNOEH/LX/AIB95vpUEEA+znP+s3FaAM6fR5ri4+1f6q12bHjjT5twq4Li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Z5mzdtqH7PcDP+l5i/hQe9KLe4yRHdHzX+Z9/wB2gBbu8ZzH5alfqmWrJnvzb6t5sUU/7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6KBZWkVPK8q2D9d4+apNX0u2mjj23FxD5fzu8ag0Ac5Je31xPsfa0X3UHzbl9qs20/2f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Xeh+WtOzsoXcMxlLhsqD3rQn0c+Xu8wZf5USP/wCyoKRzKxXEbGSR3kX/AGRV+C/ukRQI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f+Kpfs0sBOdQs7WLb88e/czVdt2Sxlj+x3p8r7+xmDfpQFiMT5H72Hzpd/wA/zn5at3V5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+z8zVQuYNROpmeK7kliB2ny4fv8A40o/cXHnSzR+b8v+sfc35UBYz4bhJbiWONWkKP8A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T+9Ztp3/AD85prKDqEziLyS7sxI+VW/CnTwxQjziM/w4jSgFoLnH+r/8fTbTVa4X97F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qo3ErXGZI4PLH8AZyWf6irkBdLYZR1j/AI8I1TYLFuDz5JP3mIWI/wCWoNW7e2up4Tjpn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Hn+b/AOOf7NWbSxaKT7Q1wfKH/AV3UWCxNFatbsd3XHyybs7WqO7aXyTtl2n7iJv3b6s4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Z8z/AN6mYRysyw4kByPk3UWFYx7gzx/vGP8AufPjb9a0bOCWaEGSRmJH3A23b/wKpl011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b94Kt6Vp7SXTJJEGVhnI6n/ZprQaM+Tw1IzxtFJFFldo+ctXPax4fl+0fa7T7PFqG9Xe8s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hJ27q7+4/0cH/AFdVftENvBNL/wAtfl/1ny0xnkPiw614i05rW+uJBNDKDCQg/gbKjpWlH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7+zxajOGKW+zcrqOrL/9lXXazJFfgt5Izgng/wBa5m00+PSNel1EW73JlURCPJfyVP3m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mg0itLiazEsMgUf67az/AOFVPEOg2KTJf2lpdQD5flMzOqf47qs6h4g8LXE/2TUFvLS68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/wB6pre4/wCKf/tC0u47rT432PHvDMjH+E/7VIDkhz5o/wBWQ7I4/vVatnaS2+SD97v+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6kMylVh27cEDdup66fqFtB5olki3/fj37f8AgVMYtxby9ZQ8Xp5ny1nFt1zcjZJPuX50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xQ3FyX+dt+Zc7f8Avqm3GsRXF+dPl/4+tm/9397b60AToyiBHy6hTtxs+aovtP8ApB8u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QpUtAFiEszRyyHOV+VdtKsYS6BgQzxBt7XGc76AIFT5GBBGSDim/6jMOcS/f8vf8zLU0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93tvk2N8v/wBlR9nlfyHljYxurM8hG1qAKYPkc/8AAOPu1Zt7qIpL5sbGTZ8m35dv1NTW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76f3vSnw2DvqNpHEI8s24xl6luwCT3EWf3UWIv4I5H3fiaa86QQOgJlkDZcbPue9T23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SXzJYvm/eW6bVTvn5q0YPDp0i7uZ4r4Xc2Gji+fbsz7d9tZ3A5ee2u76SZ449hjX7hHzf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0a3uTIYLwLuS4xhnXdhlP+zRbafp+n2+o6Vd3d5d/aN001xJt+Rh0X8zUq+LLHTbWaCzs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GjWL+9/vU90B3FtrH/CP6hFLaXf+ix/663j+ZXU/+zUv/HxPN/y6S72d/Mfb153V5nda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ILPcRs+zBl3N9fvVLb6TKIZJpDLJN/AXkLfzrFxuB20+oaLo9vNFdWn9oS72f7PcfNvYf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OsTWbRRmHTQ5wBDHukRf7q1zIhlt/NOYzVWa6usYAQ4+binGIGzdyza+0SaheSSR7g+XZm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zJLVGyMs7AzyAZHZNtXho/2i4i/dSY2b38x9tapAS/aPPzj91H/0zf5fpU+nz4zjzPK/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llpcuwKBJt2eZGc7m+v96tG3t4rj/Vfvfn2eZv8AzNOwGJfWM89ws0M3HaOR9rVdHh+4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/wCWbDiuosIdNt7eWKEbjI//AC0Tc27+9V4vDGvkiOL7+x+zUWA5yTTooQ4aUHb878bd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YLN8ybNnl5+//tVtza8lkp8mCOUKGCf7eaik1Np7tboEI0Y+TCKuz1oWgGYPDc8cshnc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pDp7Io8lAVI5OB1qrCspEkizMsf323ck1P8A2lZ3NlEoYo8Z3FR/EKYD4/DeomEStcQx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upprOYReWkr4/wCWTbqm1HV/tY3btq45ArLeVZz5cTHzMcbF2mpAdLDcPM3zLGmfmPXN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DjjPGKrBcKojZt4OGDHircFuVR2RkJHX1NUQVYrmRlwSYynbruNXYdOu9RCTLjcDyg4qt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TYD0ReDVgTLawuYJZIecHdzmgBsmlXfmModFjH+1n5j7U5dEiQtI0oJRPT+Kmz6jkeVLL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/5v8Avqo2jh2sEkLA/K+ZQaCySS0FsiCExlQ+/hNvzVMLc28/mzf3GdI+dz0v9oC4tzF5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z7R9oyIt/wBz7/8Ae96ALUY/tKyt2/10yp/u/LUSz+d+5l/1X/jy06w1kxzLFFYyzTRF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Uk0shkjNxawxXf94ybVFSwHsRLPEI1mbCbAW/lWLeNGrzj5lmyyO5f73vUmpX9xaSOY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7tqfWs9f9It/311n+P8AePTQEsbM0eGenrqQtpCR8424wOKil8hX2q38PNU3ZNu5ufUN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XbGMxmP+6n3eaS3t/PyZZHzv2fpThcC3gGYs/wAX3qWzklvY5SVeD+5z96gCX7f9ntzD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nys1V4RNIMwmPrjj5t1S/ZzbwHzefk3/ACfNUNiIrad5IIvJ3DDeQm39KALK6UjgrLKX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7NLZRGIsx/7D7WNVbCa5E7SH/Wnvir/nmeDmX7n3Ud6lgQZ5/eny/wCH5KoWwxqEvm/6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5q0beCAQrI0vmyxp919wDGr04husHyIhMBneE+XH0qb2Ao29kEI82USc/cj/i/GpzbqWl2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mYbcH0T/0KmR3UckJmjPbd/vVnuBftYjBaGWNE3OAu9DuZvbbUAnlW4MUvBqG+8SW2nW3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/I+1a5GL4p2+t3XkabY3V9s+R5VG3b+P8VNAdrPfAQzASdPvOa5nUvGNlovnq4+1y8bwn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P4huJjfal/Zdr5zbLa2TLOv+1W7pHg/TtEYSC08+bf8ALK/zH/gQpoDEsNc1vxNbi0tt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89hhkrX0D4e21tF9pu5H1C6k+SSW4Od1by3HkD97F+93s7ybPmepoL6JzIFBwDlgea0uB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eKCOKH5gwUbGqz9ozNN5UUdVM+fmXy8/Pu/ePWd590P9VLgb9zx/36wbA0JIysZMwiB3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NthWVfub3+7uqueh8v8Aey+/tRbW8U4mi/1Uv39mzb83pVICSAxknzTz/An8NR3FtNPn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8/wB+n201vD5SsuJu4c7tlT3s0t0nkieK1H/PQNhm+ahgV9PsksfP4Hyp8n+zVb7Uv74y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S9WdSITcxyTQvuJjPyuvbmi1lu7rzvMjjP8f7pdrbv96mAW9/FIzxhsyuMZNX7Gy85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qrc6NbK/nyvLn3Oas2941rASjHGMZKff/ANmlYCSeC0tgcy/7C/xfNVL+2PPBiuj5vyfJ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tgZl2lwrNxUL+HLaUpKnmSI38OcinYDCnuZcxebU9pqEZl/dHGBvD/3qtXGiWt5P5BaR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SeEYrQAK+4Bt2f8ai1wOb+MmmxX3wY8aWYXPnaVM4A9VXd/SvzanXGnxn/dav0/8RaWb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+5JLK4Rgvo0bZr8xL4Y0iE/7Nelh3pY46pz93JuJrOYcmrcvOarMOtestjhIsUEcU7gU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qVJtzT0SgCMRZpDFVxI+KY6daAKRSoylWWGKiPSgaK5WoJF61bK9agkXg0FFIjmnx0Mp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jdYSDHUV5/4UxHr7L/ssK9DlGYCDXnegHy/FQX1LCgo9EtU83AA6Vsw74VyO1UNNkCkE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wTikBXGstHlXiH1FWbTUkL5YnHpWfcQxu7BQceppIBFC4y+KzLNp9QYkmJitX7TVAIgJ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vcxnZMN/pVuOz8lB5i7h6ikBYlNveKV2YqGKOa3yEfzE9G7VOlmrpuif/AOtTo5goKSLt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zTQuMnNSsgJOKb5fWpA0dKlZVwJCfY1sx3arjCln/wBmuctJPJOFIz711OjoJ1BDqH9q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QqxBB96hW8jY1amXj95+89zVf91DnhB/wGkalq21PyjwasrrKsx3YrnZXxL8rjH0q7BbCV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fVpDLtj6VPY6mIowWGSagltVZ/WlEKqCGoA9O+CMy3fxM8Pkjpcowr7TuLi7t7f7X5v+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8a+LP2eY8/FHQT2WVj/44wr69OnxXE8fm+XNFGW2fPt3+uf71eNXep00yK81C31W+jdo8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+dtalsfs482K7k/efP5nkszbcdKZdW+mRWPkxQoZPvvu+XZ/sjdVTV7j7RcReTdfvY9v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Ra4bnQjStLmCSxntPJjmV2Vz5nys77uak1Gxku0aeH/VICzxxv8vytS3enqih5YfKiii2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S4uJdP8AskU0372TaieW7MqLWZoQ2t3DDayxb8eX9wSNvXnpU2nafFcXE3+lyRSxvs8v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aLS4EvnRf7CSSPt2VHZrDK3lwIJv3mxC652rVlIt/wBlrcWM0guFj3+ZA5PG9veqkGly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scql953Rcela1jJaR2TW5kEPzkOAGb5m/wB6q9//AK8/ZJv3u9dkez5qBlS//tDULeb91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91kbdVu60iYQyNd3JlvcLH5hO9Ub6VZtvNuLeX/RI/N37/wB58rJ/9jVB7l4y5nlMJIJM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FIhBeLLH8ruV/h9qdbfv5/K87+NnSOSH5XX61n20H2jMUUX8G/7Q/wCv+9TtO1H7OZop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9qgaNe406K5Lx3cgigBUo8br5X3qZcDyJ5vsn735N7pG/wCeaBBKLfzYv7nnI/8AdqvY2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My7iY/l+WgZbuLf+0NPPaL/np/ElVpoxZwyRCRTLMMJsSrFrZ20roxBhBT53J+61IrW62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oTTQXPE/2z/C7+MP2W/G8DRBbjTI4dWhAHBMEgZmH/bPzc/71fklOMV+617oEPjjw7rOg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cWLqehjkjKsNv41+Fd7YyaXPNYy/620ka3f/AHkYqf5V7uXyunHseTiYpPmRSNJSsMUl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nT/V1AKsRr+6JqkQR0oGaXApRVAOQYqVelMjFTL0oAljiJFXY7B2X2qvF0Fa9uT5Y9aCS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pkXlqR5n+zj/AAp64wPTf/47/wDFVJvCqMBcA/wj5qBFiERc+XvP1rk/EGE1OUKPlKD/A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snmqCCw+Tf8n8XvXNeLm/01OW+4vX6mgSORuxyapN91qvXvVqot900jQrgZzSr8tKgxmg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x1q6DxWbZHGK0K1QCv8Adpgpx6GmdxVCZYjbatb9hLkpXOdRW5pp+5mmhG+skZbJ+X6V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cPetLyo2hUp8pz3qpeW+xAT83PamBiSdaWE4Jp08eMmmR96ANKwuGgu7aRdvyyA/NXW3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O37uT5m/GuSsgCv4V0U4JnPCRfP+8/i3UkBQmuDgjjGdnzD+dFtfGNSOeu3jpS6m7M6/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gyPY/nUgbyXLbDhjyduw/wB30qJSAeIifvcF/lFVLSUk8knv0q6CD/yykNWAglyOR/37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99NVgAddjD/YSornHqy/7v3qyYFVQT1GO2GOPxqQYP4jPyjP41Ggx2X15OealXju/HHyD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/ACJ/FX21/wAE2udM+JUX/Txp/wB/7r/u5RiviW26HuP/AB76V9v/APBNuwiufDHxT83k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JLXnYv+Gztw3xM+rriGXS5Wh8qJpdm9An8Hzfeq9qdld3clu00WZmiV/Mt/4x3qbT/s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+rTZ5mxfn/8AsaSa8gsoJhHJIG2f8tH4Zf8AZWvmGz2IoLWDyna38yLygdj7fm+lagt4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LLG7fvLhNrfh/s1zg1D/rnF8n+s/v/wD2VW7WeGVIjKq3EX3E2PtnX8KTLJ7bzbf/AFvm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3ou+2mW2of660/59/ne4/vZb7tQIotYIvsLhx5/ySE5Kcc/NVm4tvs/72KH91cbf9I37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AC4N7o5KtKJHdnMn9/HXn+Gqun6f+4mlll+yxSffuJP607Tx9ouJrS0m8r59/wBnuP8A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uZkhM0JP+sC/J6bf92qAtW2sRW88Usv+l/OqJ5ifw9smqcmpjU5XnkZV2NucRbVX8TUz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i1gliJRAw/u/7NVJ/N/1UMX+r3b/AJP50ART28sGfKm83zP3yXEabV2mr6Wg0eMQxvJP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Xc9U9O0/7f513LL/AKtF/wBX+7+b/wCJqYW8R87zf311Htfy9/3F/vUFGlLa2K3EcUMkn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tbZxyK09J8N+HrSBJJViy7ApJv3Nu/8AiqxdO8P/AOjmW7m8rz3+eT5vu7uFzW1badYR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PmqWoOe5a1KTTbdIUsLVponc70SP7q8dPyqn5Vh+9li0h/v738z5f0q/HrEGlW480mbe7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s7+1U1a6LSzokh2piJNxb0pFJkI1C00/zsReVF99I43+43tXSaVFZXsYRZpDLI/8cgPy+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+LgxSy28Xluyfc27/AFoaIR23kWavcMPndjtUf8BqeY1RtT+H/tFxNLdTf3v3cb/f+btT7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uZbO1nm8v5PLmf5qwxrEVvn91cReX/wA809OP++q6O08S6lZNEVtj5LIsib/4/loUriZi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JlyIQymIp8z+9Z9vb2lvb/8AH3+9+48ciMvy9+a6ybxqt2hku7MFDIqkR/dT3zWRrGoa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vE+SSN9yv/8AY1RKINN/s+5/1l+kXybE3hmZ/claktL57OWUreGUTy7f3f3dvPzVW0v7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LKj/AHQNjVOunpaW1yHe3X7M7J+8XbIn+zWTZaJh4k0+2tporpsxbt3/AAI7vm+WqFvq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pcvyo8lwm7f/APE1jXGj/Z/+PX91F8v+sfd83tuqEebb/vvKkilkfZ5cb7t6/wDoNUhm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SxReVL9/y43+/WZPdRzGOOOKZJk3b3Y7/lP8NVba4it8/wC//q+Plz/vVLcfv7iKW0u/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mVRTEhlxrH9niaWbSvtXlvvf7O/zbfUU19egv4YVt4ZYof4A537qtT6fLb+V/wAtZZPn/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majB5axyF4xHDt3/ACbaDQu2V2bjd/pJHmxFnkx8yY9BVec/ZrfP7zyh/Bs2s1UvsF3z5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5/wC9uo0uO/KlVLJh/nz8qp/i1AFwahEPKHlRyf345PmX86NVdI4LaWCJF3vsYL8rJVaW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g8vZu/8AQasgZ08i6/1v/LH5Nqr9KAGx6N9nnh8/yzEzZP3vu+lOe2gjgkluoXyX+Ty3+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6B5UsUvm/Pvf59yo1aFxp/8AaFvNLDd2/mx/f+Tbv9sUrgR6fqMUFuYZY8iT7kmz7jUl6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kkeHSN5Ix8rt71JbQT3yPIkTcFf3gj+XdVq3MttcTfa4vNh2Lskj+VqAE+0faP8Aj1tP9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+30pmnf8AH/LF9lk/efJ5cabmSn2txaxs5s4jaFjlPtCblf8A+JqVbbVb8maGaOOWP7nk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7PFb3H+t/g2eXInzVXGiJPuuZJP3NwQUfH3fapP32oX8XnS/vY02P5nytUv2fA5ik8yN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qBmXFhHpyNJbyxyRR/fTf9+s9bSS4fcqBfLOwSRn5WX61076Za3RdplfzD/cqZUtjZm1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AHWzVAYlro00I5lSOTf/AKtPl3rU97o81hB53mJ5X3XdAaugS3FxF5Mv+2kkj/My/wDxV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srxeZuT53/ipAZ+nX5xH5X+qk3I8f8Lf99UzEtvmKX918+xJHTcu6r9wIuP+mfyJ8/36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JiWMbhsO7bTYGINO1CDiWKOX599Ol0k3gXKPBLEWPCbu1dJBfyr+5RkP98lsfNVa5uLi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3O+mgMq283yJYZYsfJ/rPrUn2iWe28rHmnfs3/3vatN4X1We3+0MkPlsNvybetZt/bRW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/wAkkf3dtSBRudNvWiaGOWNPs6K/l0/7fdWqQwtE9gQMP/Fv96huL64g1ORrZzJFKyhI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a0/XbmcGG8tpRFJ9yTGfzoWgGR9nlt7iaUxRy+Z86Sfe/SrNtp8X9nzRTSySn5XSON/4v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SS6hjwysPnzupthDEvkyxwiQD/lpG+3ZTAyrjzrfJHmeXG+9JH+8jCqlrvvkmuGVGjkO9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vbeS21FwdhhuCSiIcqze/wDtVEtpJDErxxBYgWlxv/h/2aAM7ULezEMk0sjw4OfLixu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s+BF5sUn313xybt1b4uJbj/Vf6qN/k8xPm+lLf6TbzSxvHD+9Kgv89SwMD7PFUw0eYiL9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j/iT6f71WfINhcTeVL5vz7P3abvlq9p/iC1gCn975oYJ5hXC/TFAFMW8txb+T5sdr5fzvJ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wmllYQ3cb7A0jlI8b/oK6+21C1uM/uo4vMyzySJ831qjPb5nmi/dxf3JI/l31aAwBqH7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n+/JH/B9RTxqHWKGL91v+S43/NtrUl0G8tFuDNA8wVPk8vb861XFlaLJIDCyROmzy1+8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kxQxy/O2/wAzd8/zdv7tT6lo8MESExhf3XzjcxZVp1rZyw2zSRhYZEOUeX+Fd1SC5+0E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96gDNEthIpZo5YtjrslRPmZvpWTPYRYP72SWLY3z11Ed01mZYbhIHhkT5HkXG5u9Z/wBo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0ZEjj+WgDIhvdQmR7RSnkykh5D83y1oi/lA8qKHyZQip5kaHa2P4j7tVmxcIDGFx5nyP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8/vZP7jx7NyuooAxLi2+0eVL5P737iSSTfLVO/022tZFYgfNJt+/u3Veu7x2aaJWkvf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7NRxLf3HLW1u77PkVnpoDPttETzXh+0jk5TzH+X/AParS060XGJbrzrSbCLHH8qsy1Vt7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Ek++u+OP7taVxbxXHnf8CdI4/wCLPp/tVqgJ44jdR3Nn5AmlwzCSR9uziuZnt5bfP7n+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77a6fTLaSO6gO7buCxpueuiA08gw/6m6+Z3+980dUB5mPtX2cxeVJDl1RPk2rUE9wB+7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27613V1pUVlcSwvdW8UjjMEkifMjVh3Ggx/anVysLf3hH9//AGqAMo34lt9iIwG3H3aj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mhil/6aR/1qS60qe2uGSP/TIf7y/L+lQCB8/6mQf+OrQBV8gef/q3xv31vabcWgl82J5hq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y/nWFkgE+bJnd/dq9p9zIjFgxIJ+dD/FQBoDwfFYQSy6JN/wj8UkzTPHZw/uHkPVvL+783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bIZ5Jo7qeROv2f77D05rQ0q9SMSOV2w7CUEjhl2+1UrjUZYLiLyov+JfJ8j+X95KAMK2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Dp8M39n6hv3+ReQvB83tuqW4t/P08kRfx7Hk3/wAX96upuo7N7WOKPVv9E2K/2edNxRqr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v9F+Z/Mt02srdqAOaSKXT1ZRH5wKb/Mztb8qY90lxhlj2t/Ec9asavf3XhiDzdQ/0vT/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xf8AXTH3f97pU2ni01HJi8s+Ym9JI3DR/gV+WgDJnz/yy/4FUMcmFkwOnLVpahFJaQvD+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vL71SntRAx8q4S6j/jaP7u2gCJW3RFx0zn71W7O6je3kjmST/YkRd22s57eOMl4pd8cm3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Eicxl45O6ls0HPcT/tr5R/vxpuVqjl8tXyBuP8RxinqjSx7TH0/HdU9usXPmiTzP++aC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nH0orV+zWn92RfbIooHc9En/AHB/dfn/AHqZKI7kfvBJn+Mb/laqjz9f3mfm6f3akS88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NXoHnFsCH7P8Auum/54/71WB38r/Vfc3yf0FQ2t0yrlXABG1hbp8zf99U0W+oXH7r/VfN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hkmilvo4t0h+ff8Au4/l61Y5nnOP3ZH3hUn9neRmKW7/AN9I0KtRBFYaczb5mj8z/nr9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m1POwnzHf9yobK5iuOF1C3DhugwzVYsDcahf3MVjpck0Kj57iRCqv+LVFJoMFhKTdy2Nk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J+lAEl9KbWCW63ic/wAG/wCVaxINYup7fyyLWGXf/wAuy/w1ri3tLif915l3Ls2P5jhd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gf/j3jhP+5j/0KgDGuNGuLwh7omTZ/C2VK1cEE04jMWfkernTIll/33f94zfT+7T1keQf6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mj+dAEFx5NtB5pic7+8abv/QaTTIILoeaA4+bdvaJh/6FU2nJrWTJd3lr5f8AAlom3d7f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XzeN3+r3/KtADzbKRJg5hjOW+aszXNbaFSIb22tPvb5J3+Z//saNW8Ppq9vtnvJxGvze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A+nBDvkeSP8AvMwJoApW9/qFz5Y/tCS7i/jks/4f5VZk0zUJ4PLW4khtu4nfLO3941su0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8qL8gT7tZNtrWqTz4urRLW1+80mf60AU18Hu371rqf8Au/uk2r+da1lZ/YowuN3lj5JW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eVjKqv57ySMd/mb9q+grYhtWuYPLU8/xk9FoGtCnBdS3APlrLJ/B+9k+b8v4aDb55P8A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FkpUtLKX27B8tNEHzSnv972oKKskYeGSMDB+/Rb2EUPlyzS4kPyp/velWRfRQ/62JPrU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RyH+CTZ834UARy29tb+eZZHyu08fxVVi1dDHMy5EKNhPk+ZqJllmc+WDyR1FSTLGsu0ye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CSO/uWjBFu0EW75nYYZqkBlHSXP/AEzf+FTTSWD+WFUgLnlqjFwf3vyuPk/1gX5VoAuJ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2j5qSCKSC+aQy7o9uxgGrP8AMkZ9qOfXpU9q/wC6+Q7zu+YkUGRtnVbRMtIzAIuAqjOa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QMoHq23ctZAP2i4/65r/AHNtTARSg/vfqf6UDRoL5f8Arf8AgSxyP8tMEH7/AJP73fv+/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xxfKgctjCRt/EaLfyri4P+si/vvQXuSXBhtoPK6Hf8nlp96qk4xPH/rP3n3qnSGJ2ijMfm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n7N588f+k/x/6ukQzkdV8Kf2lHl7ZXUnKyTnDL9BXG6t4B+xCSS2leM7wWMh3IePSvVb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4bHGDnFZ0kAu1cT22R3Vj1rMZx/g3TLrVo5n83iMbd8n3t3sP7v+1XQ3+j3en6fFLdSx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u2fU/wB6s/UPD9358ctpFJayxurpJv8Au8d/Wta18WyxxfZ9Wj8opx5u3MTVaNEcnqdl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sUxLbNh272/u+7U62D28v2eO0kzbPh4yeWX/AIFWhrPxC0nRriLzLw2v8fntb/u/T+7g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dQtJo5otnz3H+s3r7N92mMq/ZtQuLeKWby/v7Ej2bti9qty2BhtojCr+ZuxvkdV3/wCC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8qS2AiIPmSfLvqhdfEiyZJIoI5b4Rx73k2+XG7ex20xnQ6h5tv8A8ff/ACz/AOWn9z/7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DZwJIYw/+ubb8/8AtVy2o+M7/UUeO1sTbwsu3/SJt7fhVeHw3rM7RLdOjGRPujc2z60g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qEttuSOOMF5JLiZfu+2KuaV460mwchrpbjA35aBzt9P4arWPwqmtbiJnUiORF8x49uErb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++lhkli+T5/k3dOuKxlqBd1/xhEdQtbqGKTVftD73kt3VYE+XvVWDX9WvZzBBZ28RkRsG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mi0TTdMhl8szai9t87yGRQr/wCzVifUNPt/+XSOKb76fw7fxpAUYvBuqI0q3QtwS/zt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hNEl8tvOIi5KoUXcHWkvNWFwJJt371ipm+Zjvb+9uqrcX8tzaeT558lN26OP7zfjWiAv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v9kvk++qo+W/KsX+0NQ+zmXyZIot/wA8kiMuztWhbXMsFv5olz/wPbtqW21+X/lr+9Gxt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l5igyJTJL5nz/J/dpsV5byXPlW8DAIPmkb+Kuk2aKujzQ/2WPtexnS4dsfvPpWckqWtt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bHkZPvsPSkkA5biWARebL/H/AMs0+4tUr+/33MxgWWflRk/L8tbguIr+3+1/ZJPuf3/v4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cmaKaWDgZGdy1QGzaalHGBFG5BcbkjQ/ebFN07Xbm3uZYZoFi/6aZ+/7VyQnjg86Lyc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LV+2tzcWx+1fuodmxPL/AMaAOxv/ACv7Ol/1n7z53k877lZazNBax2y7miznYW+81YaPJ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EGPLRc761o7S6UI8isiKeEI+agC/Y3BgmzKqTeX8/lH7tLqVxcanJEbeDygfkcF/4u1V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B+/8ifM341HbanDZrmHcJCwL7v7ooAuHRrzbseDzG9N/ymqjxpbzfZpsRe6/dPtmpLnV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3cHnHuKy5pPOjMTeawP3f7uaALDTokhjXDJ1BNJb7mlZl+XHPPeltoVit9owz9CW7Uh3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J4IDJIFLxxF26mppoFhCL9oDSd0D/d/Cs/7OcRfvfN+fe4dP4arvEYbthL+7b/0GgDas7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0spVlEj9qgEYeABAxK4GBVSKJiwCysEb5SxpPtZs42Uu0gVtoK96AG3Q4Pmf6rfsb+9u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JpYUXL5qS31OOAf8eY5HXf8A40/+0NQt8xfZJP3ifJHH/G1AEyM5mTaiLC2OP4g1JbC4H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Y8iJ91aLb9/cebdWnkyhPkkkT5uPSp42+ypfyS/6rdlfn2/hQBVt9TS1uVgUyyzTKS6R/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tR2ssmpMY1QPFsWQBm+7mqouIrjzpodPk8r+OT5fMRqgz9nz5Xmfc2J89AFy7K2kRWTf8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A8oiLzO+7f8A71Ya3N5qLTeRuzH/AM9Tlaq3llMh3SXbSf32UqgSgDdgilaQp5XbYnmP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lgzSXLh5v4MgslYttZ/bT/ovnTt/CxHH/fVbcHg291GMR3MiCJPmWLO4saChtlcx6vMd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FXxcFc4zx/47WlpWiQWcKxJGMlwi+WPv1s/2clvBH/o/leZ/zzfdUt2A5z97OfK8qQy7P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+gDyYovKlkTZ/u1q3EEv2eLyfLi+Rdnlvt3t/dqsiWcEkrAfM6/P82f8AgNCdwIp/K+z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qtafp8U4MUt3+9/gj/hXP/oVRifz8+V/qti749nyvWfca1Y6Rd3NxPIkRVP9Y3OP+A0NA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mSJlT5f9YF3fyp4ufsyxeTF+6+/5f8O71xXBXPxDNzFHbaXBLdP98M25I0aql54I8QeL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C3l+RLSEbN/+zu61NgNTxJ8QvDei3UzS3am4cYEEK7iPYFetc9D4n8W+KMQaDpJsLBxh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VWuh8OfDfRNGum2WK3E8R+/M24/8A667DlkDRqY4AduSuA3+z7UaAecSfDCFZxJrl3Lql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/DtXW2tva6baJFZ2UUcEfKRxZUJ61puIY1VogAXRv3m3azUn2fdYluTHGhV9n970osBW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Ip6hOi1et3Rty3E5THRh1NUwstqPKjeOMDsqYzUV5JPqCgwW7TvHwWjbGKQErSQpMsYL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NpalneC4ZGPBiz1qGzsWmmgEu0oVLdeatRWsEW3CqW2Fs55qAGxata25WKQ+apYBgB7e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mBXJJCsWPCis57KJgrrBJCu8NtI+7x6U2fyGYMsZMnHzqeT/AMBoAutcsdzs6qfurx29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+TvxtZs9V9ap3ZM0i2xdgwG4cdqtQaXuhRpCPKU5znk0AReTL+5lii8nKbHfZu3+4pHRw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GUZ3VckiklhDKf3A44PzLS2+iwm3OSZiu392X+Vv/ALKrAqCCL/lrL1+8E+XbVm2gkCnZ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q1RtapMwAlKhU+V/vVatLaZLdTt3EDDpj+GgCTR/KM8sU2+X5G373+7Vm31DUPt80X2T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OVm/3qpC3h8//AK6JvT+GtLS9RtY3FlKZIT5bfvI1L7qQEFt4Z1ueaaSfYnHyPGnyr+NL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5E7rdMPuI38P1qHVor+cldNuJzCj70y2yVV/9mq3oxm/febL/AKV8qPJJ8zL81FwK39r3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9iRyfeqz9h8+3i/fYl/3PlrR1JEmuzl3lijRd8sigf8CrHm0+bTs+bKZZZPub/wC761Kd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HOjNbyWcnVeDmNq/KLUvl0S0H/TMV+s9yZbPwzftMfM+zWU0rySP8qbY26V+R+qTFdOto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6OG1uclcwnNQMOtSnpTCK9VHEVzTlFOK0oGTWiMhFXipESmr0qSM5pgTIlRTL1q1HjFQz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YBqHqKsyjINQBaAGhfxpfKyDUgXFLQBUe1zmq5tCDWgxqImgCjPxby+yNXD+G9PluPEun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saRj7zsWwFFdtqY8iwn/ANsY/Oux/ZL8H2ni79o7wPbX0iwafZXY1G6mYZEccCmTd/30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tzRHMRxMjSxvG8UsTtFJHIu1kdTgg1p2CtsHU103x30u38PfHP4hWNoYzZjV5LiAwjEZ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+eub0zUF2YNJSTKHSuMEEYFZ8yrklTzWvPNDMCAvNQpZRHJPNQIzIJpbc7kNbdh4kYDbN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gyKSKyE4Pyc0AdEpjuP3sX/xNPkBYD296wbG6uLCbypP9Wema30ZXjBDgk+lBYJ0p4b86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0An/AOWf7yui0q1aOLK8GuYEjK2VJz7V0GnXjiEAmpY0brXcsKjJ84f3P7tUbi+SVjuT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gyfxqLUNIhtyyz2pKP91omzWLZsihI8aJmFBN70+C+eWPYoCEdqrKn2aTZGCi+hqxC1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ejsTzVhFz15pqxDtUyLirA9X/ZntftHxP0pfTzj/AOQ2/wAa+rr+3uv7QMX7v93/AMtI0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W/ZuR2+IdkY+qxzFvp5eD/Ovqu20+X7RFDFLH5T/f8xGZdv8AeOa8WvuddIguZri+wrGE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FXprePTLMT2zo15dgMhkfaz02/0ldJ1I4SOP5WV0gORu/vVBJcw6pszsMOMDzfauK50C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6hX3qk+/jpV4W/8ApH+qj/0f5/3j/wC1UVxqH+jxSxReV91/Lj+VUb/2aqj6qq3UjMf3z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rbvSkUaFo+wt50C+Uhy++T5Uz/F/tVm6aFjkljWaUF5VLx/wotaQ8qf97L/uJJI/32x6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yk83Z8+0YZl3etBSM66Oo3MNzay/8ejEv5n3fu/w/wC3Tre3mg83zopDLs3+Yf4lq+Li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r99JI/upUMlz9ouLWW5SRDGm3y9n3G9/wDZoGP09ibhjLKYbUrhLiNPm/3aW40eW5/d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/vZpJpkj1IzPN5QjTYkZXdsyKuLcpPCsMFz5flhAnDDfjvmgCKyZLDTpbe8TyIh98bPl2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55Ylha37bxir1+cCKPzo/J/1nkb9zf8A1mqmJbQW5GxzKOE2jaqUAawtz/Z80sMXmxbNj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UJJYUXiRAM43527PwrNGqvz+6uBFs2eZJJtWpBrMsFx/z9fJs8vZ8u313UCLYuP35i8rzf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+xqjrGoWn9oRebqFxN5nyJb2b+Vsb+62PmqEXSR3fmjZujf/AJZ/eT2q5J/xMl3efFa/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Tqu6mjNk/wDaF3beVLLpX9ofvlRPsb7pE+uetfkB+1l4OXwJ+0f8RdHRdsI1aS8h4x+7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/X/SLy306xgtYI/JIYO/mfKzD5vmzX5t/8FMvCY0r9oHTtaTmLXNBgmBx1eF3hP8A46I69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BXWh8juKjI5qVxUZr6BM8tir0NXIh/o+apoMg1dg5tjVxRBBQKKBTAlSpV6VElSr0oMy5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vWPDLjFadrLz+VBRrW8/kAjp/F/9ej7SIcnj/PeofvDjB7VXa3LOck/8BoAnl1NjjDZwu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L61cG6vJJMnaDxXVxaU0flF45Js/wD5VeuX1SILe3C44HSgDCu1zms8961LkfL+lZbfe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4g03FYgWrNsGtJelZNscGtWM5WtYgKehpnennoajPU1QEsXJArYsZdrCseEc1oWzENQB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4x5ZqlYSnZipLmQiM0GRUuIh5RNURH8pq08haM1WZiFoAuaYMSgZ/wB76eldPxiIx9P4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n61068eXz5kez/ln8tNFkN9FkvKZOQm/5P8AP3qzVxnrxWpf/wDHucSp9/8A76X1rILgd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zBmTn/Yq8D6fvpenl79u73FZdowUZGP61oW5IZG+bKtu+WgCxjjp5f8AF8j7qrPHvYtu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nmuA2QI/LqPycg88/pWdgKLyfZiRkN83bsaSFmbPzuTnP/wBapZoqgHPA7H5x/eFFgNO2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m9JbWfgfx7NczpAk2rWykucAgQE/1r4IglQjgECv0P8A+CeGgzL8B9a1ZY1VrrxFcxqz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nmvOxj/ds7cN8TPpMf2fPcTeVd+b867JLhNsbr/s1cGsQ/8ALa1/eo+/7nyvVC60e7tE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PGP7tZ+naZcS39rmDZFs3ozvuavmbHrJmpFLAP3QjiuIpDlA4Zv4u1QDWMT3UtpaRxTb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n+V/a/m/vLX9yyfvPm+b2qvqUFhBLexQlRLs3vLGWDLnqD/s0rGiEtrj+0AfN8vT4v8A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razrCWunSxOUkt8KY/LOJKytP823t5v+XqKNFfzJE3fqtUprm01GWEW3mG7dgHkkf+7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mW5SK6klcTF12ecnz+2BUkmpXzaQYonZDHM37tON8fv/AHqSRI78GWeH99Cg6yffX61Z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Pp+4SJvheN8smP8AdoAbaC0leSO4glBuPueWVGz/AGc0Gws1t/tOlXMgWf8AdvHPMxdP9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6hqFr5uoSafNbv+5k2fN/u4rrrWx+wPKtyunWl1ImH8sbvmPVqYGNaaHdQrFHDD9qAUL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m6qlzol1BLeQ30P2ePLOgj2tu9Oa6e40fUNIt4pfK+1+Y+xPLfds9GzWZPczG8nidrZbjZ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0WgL3MvTrfULi3821+z+bcI2+O4+VU/8AsqLBbuKB45Lo397F+8TbErr5fdd38TUkuoRv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8j+T/Dx/49Rb28U/nSxSyRS796RyJ99f7oFBDQmkaha3txMZLe+tZt/SVdi/h81aE+n/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F50sn3I48bl/2qLK4v7aeWJ1Rbv7/lyptbb2JrTs9azqSMLRZUAw+EqGJaFEebbW93a/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+78KS28638r91H5Ue5Ekj+9+Va99b28sEcloZFmP/PNvmT/FaoxSR2k+JZAhuH/fyN/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GqKplu9TKGPMUKM5eNB+9ds1Pcah/aGjxRQxeV5fyJ9o/wBZS3V4yObeFPs0UhymG37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p1vDdTTRzROvzxyfeRvb+9QMLloDZSed5kMkqgpHH919vqaNIvP7Rkjg8ySSFlZnt5F2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S3t5vtUX724RXSST+77f7VLZRLZT2kZjbyfKjZ7gp8z+q/7tNisZd/by2+rxRRfvfn/1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QmuPK8r7P+7m+Ty03fL/AHjU/iV/tl/HcWUUeI02PHIPm56Nmsq41DULe2m/4Dvkj+Vq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laO/lheOaaUFV8wLhP8AeFULjT4bf99azXH3G3xxv8u36f3q3J54tQt4ov8AW/35JPlZ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EI/IUPKX7Hau2rixjrFJLuFo/JfzjiTzB/6Cf9qsqe4mt8yiKP7/APq5H+b3/wCA1Y1D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Jayx/Okkb/K3+1lakt7eK4t5pYruPzd+/wAySH76/wB35asRPpV/qcUwm+0q/mBnd1k3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fia68qSWXZseTZ835f3agv7CK2t/Ohl/g3pHs27F96gtZTFILrcs0X3PMU/Lu9jQWVv7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Kj+Ty5H+ZfrVy3uJYLczSxeb8m97fft3r2Yf3qseINQ/tC3P2qKOLUI3/wBZGm1X/wBo1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lRfupE2J9o/1aLz2oAv2+oTHUDFLLHFFs3pJI7L9DVmHV7ia2eGaNZJR8jo4yv1qjo+ny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+V/B5kabq3vD0Ttd3EskhuMpsyVwrr2zWcnYCmNHi0+3/AHssn3P+WieYq5q7bW8v76Hy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s+baP/2a0pNOWe4dDdAyIAz/AHvl9sfw1Z0//R/Olmmk8rZsSSNN2+sua4FEXEtvmLz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au6qEsc8GZmuBHLI/yc/f/vZre1C4+0XEUMX73+P7ny0wQyGc/b4Ub+5tNCYHOkSNGsjt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TSrh7e9WMuETZlcnvU0wsJpY0B2c85XFMg0dY5JH3l9rZXaM8UgG3MwuZ5Gi/esx5SP72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5v73vGPlVaoXNu9u5u3x5e7Ozf8AM7d6kkuvOdm3KMovX+KqAmknSCAzGYHzPRdze9RW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5/uDFUreeMdf7+x40+7tq55HkA+UePv/AH9tAFy3uIbcmWL/AGU/xqKWcedJJMY+GzCmz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s+2U9spIP4qlWRbeGBDyQm+gDWybqcZVBvPyf7NS2c50tS78EKwKD+GsvT583Bll/dfx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CJSDLFKJc/cQ/w1AE2mX0b2MdwJk8qQ7UO2ptQ1G4Qr5d4ZdwyNny7GrJuNQlOYrqLzdn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7eK5Ef8Ay6yF/kjk+9TYCW+vSib99ul+b5+eadEPt0kq+ZJKB8/Mm1l/CmT28onP7qP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23lXFv8A6rypd7Ikkf3fekBatv8ARv8Alrn7zpsT7rf7VJf3y3SSSRqZ8fJnG1qxsT2P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c72+6elQ21ks8pla6MJzlHJ+VfarA3bDWo5pgJnURRdpThvp/vU9tUjt2ujDC0q72/dkZ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9MuTDNMz+Z99h9wsfap7bR9Qt/8AVH/Rfv8A39y/lQBs/wBoS3H/AB6y/uo0X946bmVq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bfvf7mMLtrMnuIrgf6LN5UW/f5m/bvqmmkvqHlSxySx/OyIY5ditQB1E//PWKX7V5b73j4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rj935ayRp8ziXarbqin1CKwHlXcPm/Js8yN9rf8A2VUp/sn+pli+1/Jv8z735mgDQsrz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rSJ9wRBTsX/erE/tCK486WKKOWL5keSN9uxf71TW9xFcedFL/qfl2W9um3b65NZQtfJm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aRou3f25oA2be4z5XlRf7byR/d/GrNtdG0Mk8c0flD5EjH8FVtFubaWFoJrb7PsHyPP8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54PmxeV/A8ez5X5/8epoCyuuMikRtLF/Cvl/xVSF/JPBLKeJUf8AlSHUIre3MUX99ndI3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U/tGS7CyKGk2num39aoC3Hqs8d1MpljI8sHa4zU8F4775raKLI54/grOEANvx/rS+9/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dDz/AH0k+77jigDSlvLPUFhF7D5cqSBI/I+aNd38VJd2drJcPCjyN5XzuZBhd3tWffW9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/u/4f9rNU5HWC5c3DSmNdu3yDv8Al+tAG/YRso+bEv8AB871S1C8FqTLArSeW7p5bnb8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iK3MmMqr+f8A3v8A2Wte2uIR+5l/33/229PloAzBfTSywvEBGZfvjdnZmqn2iK3nIl8zz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pWvfaVHMfLgXbLv8AkkdztRahn00rarvZLwoMZX5tvPemgKguB9nMsMvmyx/f3p93NWba3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2fP8AxbKj/s+LSL+Ka7ikii2b3jj+be396rtx5DGK8S4cPeJlw5yre22tUA0aaf3scl15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NrdR30U8b+c2zanmL8rqetXp5x5EU3mR+V9x/m/Osd7mXUJJgiSTOoIEYX7vpTArf2hj/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uySRPl/8A2ao/avNeRgT5WG8va33aJ4LiK8MMsTIRtbEo+WrNjYwyxMsIj+RzseN/uUyW7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Jm4/uN81V470sv3nm+f50b5QtaGYhOceZFL9x/uqr1DHBBM0gE3lhlblz91qCW7mdc6l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fdyKyh/x8dZP7/8AsrV+bT3EzozkhGwGU9aYtiJGKq/OO9BSKzSsS6hsjOKuDUmLQySH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Wq/8AZ/2fMnX/AH1+WmQQfvzk5iP8H91qCUbv2/z+PMMn/TOP7zVauHmhSLzQYv4Nw+X5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wI7d/L3Vdn+y34zayyRfwmON/6UE3sOGoYuP3V3/sfcXbtrJ1LwnpP9ppqVskOmXy8rda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X5f++lqWa329Of8Af+9SjTs2+Myf3nT+GgLlI69dWN9Cmq2n9o6XJ8g1RRxC3pLGv3fr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+4t/3Wnx/cVH+dvnWucnuIrAfupf3x+T938q7ayLj7XcTxTQ3ckV1H8j28b7YJV+nZv8A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pbzXNyLcRNCH3gfdZF+lUZtHvEgNwqnyAdu8Gq9xqP2ec+b+9+Tf9n3/vNvfH96p7HUZY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3AygkTcrj6UGRHHNNDgCQ/8As1OWWZz5yTG6+tPUC5uD5n7rP1+WoBYG3n4OMfcP8LUD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8Cim+Xc9zbE/7jUUFHeC3iGfMl/KrH7rJih5j+Xfvf5qvXEHh7TwSftGrS/fRI/3cbf9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zGO00yxsx9/KJ5jCvQPPCC1vHn/c2EkoznzI0q6La70/zZbu7jtfk+S3t33SVQu7nVdVB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/8sVPlKv/AAFagFt5H/TKTZ/rP71BQ+DVI5btnMF5Ps7u/lmrtv4oit7gyxafHDLGv/LN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Yo80nnj+7J97dUmJoB6Hd88m+gDSudSvtQgLXGpmRQ/y27v91aI54Zx5UTM3yfPtGfmr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sn3E8z/Vr7nbTxPdiDypfLl/i2W/y7aANuwaGyinb95k4cpgbvpTFvjc3MpiVx8n8X8N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qkhLLv8ANJNW9OW5e0MztGs27/Vq5VKALQ6c8sep9aZMZYOk0Zl/54SfKu360ptppycbB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IIMHMvZO67aALulx6ndGTz7ZUO7/lmTs/8eqzczymAwxfwMd7/wB6slbjzRiMyYH121OL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FaAGl0CRjmWQjD4b5Vp73cNsnz49kY7d1Rs5ELlgMllz/ALNUGn86TJO4x9ClAE9xfy3E5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fL+FRfaM58zps+SP+9UfHP8Ay0k/6aP5lW4IWkdQUDueFCigBBBLb2/mwmPzd6ukciL93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Fq0rgDL7DGu3734U2TSjgBptpA6Im7ipr+2l+z/6JL5MrpsS4j+6n/2VADp5/sAxd+ZF/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MHP/AC14PzoP7y1n5uJrlBeM2bYY82V9yu1WL9typMCplBx8r/w0FjLxZEbzWkH312I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n5fy70+VfzrJlv7ZuZZeRtHX7uBU114igu40V5JGVB/yzSgDVxKIDzn+LP/ANerkEVk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7pisXTpI7i186MyeUj7X3HDt+FXfIlEH+qHmSfI3+7QA691BIchY4/uffz2rOj1bkxLbMf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WJ9HvDMZItnlf9NHFNstEWzQAjzZSGy/1oAaLaUwH979lP8AB8+7bT7DTLmKWWX7YbnP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KwyeYQ8u9Pn/AN2riz+SSJP+AJ/E1ArFOVL6GDCxN/e4ot4pCMspkT7uE/vVrJOzDlce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AC9AKAsQeRLb/AOly/wBzYn+yuKr25FwY7qL93/B5budrVCHmllZJZvNEnzfvE+WpzAf3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floBaFyIItyh8lskY+U1RuNQlv54ovKkii2Nvjj/AI6t3BltyfKmz8n9/wCWqK3EtxP+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oAt28dssZIt2EeMcvu21HiLJ8sfTimzvFb2jAnOX/wBXG/zVNYvBOplEiiHZs5+8tTYL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OP9Z9xqxf7P8APzF5XH33/wB2t2a3iDpsO8epXbuqzZR28ayPIME/KR944osM5DUPBOnah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/wDw0aL4cHhrQbnT7W3iFrO/mOH9fwrrZJI14WIeVu3ZkGW3VSurkSkiWTzYs/6vFNaC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SvdUuZJnuZbTK7I4sKkSj/0KrmjfDvTbqzWUanPdSMu6e3jfdIjbu46ivW1ttPa28ryS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4nX/AIfzf2/Fren/ALny02P8n+tX/aNMalcq6ToOj6TJjkzB9iKY87fbmrenebo8801p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4RWWKPviqM9xLb3EX2uK483Z/x8W/7+JPr6NUmmeH4ba3+16deSyZ7zjev/AHzSKNmf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YrNa4LOVCpsb+H5e/wDerDkhlvf+PlpEXZs3j93VgXF3BPF9rlt4ov45I/l3fhtqBgt6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Nvkjfb1FS0BUGnxW9v5Usskssaf8s03KmW/z96ltre0uLjzbu7/1af8ALNCzPj/0Gruj6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/W79j+Z/Bw1JcW0JB8qWSaVE+SPZtXdSsMoDTobgRSyyyff/AOPff91fpVu6020Sxj+z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yS/Mq/wB3FQgnPMflS/3Ki1PUH22m9MH5tj/dXihaAVBAYD5Z2f8AfG75vrT7cSRzviQQ5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2hTLKZ0ur3UdnyIsojgT6tWZb3EthqHmxfZ/K2b0jdN3ze+6mBn6iqafc+TPcebNsV0S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vPqmri3tryUQwQljDHEm35u7Gp57i0ub+71G65upPv8AlptT8BU1uJbj99FFJF/G+fvb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tvLlnkkbYvz+Z8v5VjfZ5bi4PleXL/0zkT+H61s3GnxXGf8Af3v8/wDFUAKwHy1k++2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bTogWuVcc/dO6nC/NyPJMkfl7/8AlmlXPs0U9ucRSSxb/wDlpWVb28Iz5Xmf7FAGvby2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n+4apTagLybzYrZIvM+R5N+7f/tU4fv7eLPljy0bfJJ8rN9a0Ip7e2XzYP3v1GaAMS28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AD7qszwTC48oD/V7kf5Ki0+4/wBPml/22qwktw5Mss0cUP8ABHs+b86AHwIIMPJkk8BS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3Q4Vn6YGarmTIMiPlx1wucUgngjkSYsbh+6sNuKALEskYyIzz6N96mW90A5WTH0Iyagnu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2Q2DVq0uJSxRkG0ei8/nQBOdRYxPGHeJAvG3vWQbXMu9iSrtvYkc1ac5Ks5Egyw+U9KS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yhlKqV7UANdg4KrJwBnGKrskr5aCIZHOc7qVZGUlioK7d2anSJwNkTFjswQPl+90oAa9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70/fjj+6tN/fW9wZTN+92f39ze1TwWzQS4ky52b/AL2aqAZn/wBb5nz/ACfOtAFi21KZ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w/5atu2f7VR3s8umy3K3TxNZk5h8z5t/p/wGnAD970H/AAP71UZ9N+0wupfG5g+/OcGg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EAghlU5IQN8/rTv9fbeb5f3/AJ6upo8Kr5sMEiv3lPzbqmFhNnq2fl/d7aAOf/s7IMvat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eP8A0WOL/ppJ82//AIC1bv8AZnkNE8rxRRbN7+Z8v6U+3t/tGZv9vZ5m8fdoAWDw80dq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nH8qtz/8e8XPm/P/AOPVn3fiHTrLzrN3jTH/ADzINV08RWFjAd0g8qRPmMn/ANaosyjW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HanoPkYB9kQ6H+6a57/hNNIvNPimFwYvvfu518uT8mrB1/wCIwht0ubC2knj3+Qip8/zf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/wCPeW0i/dfxp8+35d1cv4i8WaN4e8vM+diKjx+btXdXPw6d4q8ZPauXl0cGH98xO6Vz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w0sNBurq71GM63eRupUvJlnPsPu/8CpoCifGWp6/EYtEgu54jw8iRtHCn/Az8x/4DUdr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dSusxo++SPcwXb+NeoX7ixEUc2yCST/llkf0pg823/1svmxbG/3t3ancChb2OkeHkFuk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u2f7Zq1PqEUE8U0X7r7Gm/8Ad/N8x4DY/GrX9n/2hmKXy/3m3Z/eb61SHlW9xN5s0fm/x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oAu6h5X2eaX/AJayI37yP7rtt/76qG3/ANI/1sWfLRf9lWWk+0Yn/wCevz7PMRPuUW0/7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/wA/z7VZaSAhGoWl/OYfOt5pYn2PGj/MrVoxFVd4xnCBT8h+VfY1FcWuno0stvEqTAbkw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ZTiS58zcX+ZV6fL0oQGrqO2O+iSKIeXHH8/mP/FuzT8w3F/5st3/ALfl/wAK9sCsKRsT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KM0LyNw6nAFUBuXcP7x23phABGwOBtrHuhNFlUCs8hGz1Panm6EeyMIJwdoYMfu/LmrD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/KS54O3GfloAZJczPbYeaEopG8Z+57LVOZmiadUgWWSVR5ZAzt9zVudMvGGiKZPJC9at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Nkjkbuv1pAFrpLtKHdcNuw/mfe91qY2ySyfZxw4ffv8AvVKtuM/upf8Af+fdtqKa/tbP9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NzJ96gAQCNbhJj5WfnSQD92/4VmC4582L/cf/AHqsC5+0T/vP9xI/71W9PhRDI0rxQRuc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0tvzFgn+5H95fwqWfV5bebyofM8r+NPqK1LjyRbmKL97F99JN/8AFVGOxOoSsT/q9o3p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CK3t4rjP+sil8nf9xfnqW3H2fT/N8r/WP88kf3kz/vVqxS2UVwLVYUEcRyPMT7mKoyat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3kEhHxH8u3rUoC1pMStLLtcqNh2bk276r6f5Vv9r8r97Lv+TzPve5qexmgsJ18yTzd43J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6jzvK/wCWj73jj/g5/wDrVDApW/8AxMLeX91JL+++5G/3v++aS/1j7R+66GN9j+Y/ypVX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VpmL5/k8x9quvuPvVGukbYZZLqVMs2TIpLb+KqIGH8UNal0b4VeL9S3bY00+ZQY/4mdfL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LzxBIPtLovRTgV+h/7S92mnfBO6hVt1vdalZ28hxj5PM8xv8A0XX5w3spluXJPUk162E6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TzTa9NHEREUBcCnkUlaIyEU9acOKjyPWnodxpgTI5pjnmpY14NMdetAFWReDUaoeasOO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2UwnFWivFQPHnNAFdpMVCZRzUzwk5qI25HWgCprnNjj/AHa+qf8Agmp8I7DxlqvxD8Ta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rfR7SR2Ybp3bzJFUL/sqn518ka7qHkQSf9M0H/66/T/9inwDefDP9n7wqk1z5d9qR/4S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VGUH3VFjWuXETUYm8Itnyj+3J8O5PAHxosJd8j2+r6LBOnmHo8TPEw/JUrwOFvL6V9o/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N8F+KhM88qX1xp1y8jEndJGJF5PXiFq+LEPNVR96mmVKJMb1x0FWba9JHzVUIBFIEB74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nCgEVPa6w8X8GazQnYGrFvDt+9zQB1FveWl4m2SQKT6ipDbrb/NDIJV/uiuftv3Eo7ir+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dBZqysETOKIZSVztzVOIGSL7+TV+3gdYqACEu0hwP0rd0+P5eRmse1hYyHJxXS6bGQnAz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+jgLDJgY4FWftHkjypf8AVb/9X/db+9VW1gd1DD5X/u1NNbN5LFhznNZmqM7UdMVXZozu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kkcVurcARncM1UkKOCQMGgZC25eRUkFy0oKkdKiNwIuDzUkOD8w4p3A9j/Zl5+IBkHaz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RG8hPOvrvypt7bPk3b6+Y/2WHVPHc7P9xbOYn6V9QC4/0ib7X5csu/fa/wAXy149fc66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PkxfvZH/AO+FH/2VSQ20UcUj7R5IcP5dw/7x/wC9t/8AiadpkZA8q1kEMYy5dx97n7tU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a0/1u/Z/s/73864rnQMu0ubuym8qzaMZadARleetZ1vqE1vceV5v8aokkabetXLzVZjCY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nDt867aaDcT36m3iabCiSOND8yNjG6qKLM/m24i82L/tn/F9a0bbUIsHycyiP7/8Ncz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/e/Lsj37lX/Zrf0azW7+2RCQS4TyZPm/ipFIuSarELb95Dt/dqHkztVM9Pmpk88NwPKh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/AN7dUgt/s9vNDqE1xN/Akez7n+yKo6bNdxxSpZK4l3lHkUfLtHf+VRYZenEv+pi/uM6SS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YGNWlilxKFUMn9+pPs3kTxSzeZFqEifvJI3+V/8AZ20agLrT7iL7J/qo9qeZI/36YDFY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OP50/vdKp2xi1jzpfK8rDqj/w7P8Aa/4FUl/b97SXzfM+f9383y1IlvE2li5mukh1BJNh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4hQBHe2rKhSSbIz8ke3cy1WsobRdQiwUPG58tiN1H8IWo4JC1rNmMGX/nmykbG3f/ABNF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X+3+827Waghl+3FpcyXJtkhWEtnh/ve1WNNggWym1FUA4w4zlkbd92sYfv8A/VeXF8m95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au21xD58UX7z/AG5I0+V/WmhWLM/nXFuYpYo4vM+5/e9q+Mf+Cm/hqS68AfD3xFNJ5r2O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s0SyL+sFfaGoW8X2eaaH/AFW9a+eP2+dDfWf2WdakEKLJo+o2V8Gc9B5hib/0ZXdhnaoj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GQZxUTDmppBiozX00TxWCDANXIBi3NU16GrsAzbGt4kFailIxSUgJouam24FQ2/3qtY4o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vQ59KzEU1o2qEKI8/wCfSgs3bXB8wYjT7vzHvVtBycOxh3/6tY/vf/ZVm2ikAg/59q0h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j8z+9/tUARfZ859t2f8AaxXJeIIvKv519cPXYC4zzjp8v+9XGeI/+Pwf9cFoA565J21m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9O1ZuOTQUGKjcdcVLU+nWD6pqVpZRnElzMkCn3Zgo/UisZ6AfRH7TPwHj+H3wn+CHjKw0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sdvqjRx7Q18C0yux7s8Myf8AfqvAoeVr9l/2svhDD8Uf2bdc8DafC9xf6VaR32k7BkpL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olX/AIFX4yWRyv4Vy4erz3ZvKk47kppnrUr96jNdpmSw1dhbBqjCatR1ZkblhJletWpx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Ga0vvL1oIKRxgioHAxU0/wArGqznmgC1pgxLXRlyscIB34GG/wBqucsm2c10ip5axSDl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5oPb0/ve9Zs8e0cCtz/Ufvf9X/0z+8y+9Z1yd7Hktk/wrjbTAisJRubgZrWhUsFwT07V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et3HyjLZ9qALRHlgg/J/481RZ96l6j1/9CqMpjPU/0rOwEE5AQ1Ui6mr1z0aTr8m5/wCJ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BeiHFfp1+wV9r079mjRYorr7J9r1G9m8z1UzBf8A2WvzGt/u1+qf7Kln/Z/7L/wyuMbf3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+8nZs4/EV4+Of7s7cN8TPbU1eaceSt95h2Nva4Ty8sP4s/wAVZ2seH4v3U0t3Jafdd/k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Zqa4/0jypZf30Uj/98N/dqO40+7t8/wDLLG5Ht5HMm36V80j2UjBlgt9OaQ28i3EU+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/AGhurV+z/wBoW582L97bybP729h/7LWf9mit7j/Vcb1fy/8AZ71L5iRGSMTebCwLff8A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4uIri3u7SKKT95tdPMf8Adbqy2003DLFPAkJc5/cnfJ5n8VWBbxf2fFL5skMtw7b45PmX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7VUah9gniu5YpJvkbfHH93d/Dg0DNLT9P1D97p/m2fm/K7ySJt39OzVFbf8hCKLzv3Vw7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lotYU1iaa7lYIYAH+Y/Nuqe2+yW/lSxeX+7+RI9n3M1AGzfafLptp5kubmWNP9a67S6+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3Uv7r9yyJH95fxNWBqEOoedaS+Z9kjTY/wDz15rbl0eCLSvNmhktbkghn3/0p8wFC8154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OCwIkjXdsx6Vl6wIdWvMRrI86hQpCqJXX+8xarOvax9n0NbT/AFsuV/d/N94elVLbzR53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j+Zj5W60cxKJLi1f7AZDbrBNIdnmTJu3yd+lYAt5bf/Rbub7VF8rp5aD67q6C51F7tnc3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P7+O1Y0OlKxJUr+7ffx911/8AiqlysWlcsXuqy3V2ksMUvlwIi/7nzUs+ofZ54vNi8qWP5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6VI14EjZYZf8AWOUk+0fMq7TTdQtCTCsbRsVHyIw+Z/r/AHlqUx2Nm2ikli+0WlzGwR/n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cv8AT7S/tpvK/wBb9z94m1q5i283T/O82L7L8/yR/wAO3vWnJqrSeWyzi1tUXZ5D/e/3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tdD/RD+6+f/WSP834VPcaPN9lW3RkaFfueb8+/wD2qkfWYZIoHeAt5fy+Zx8/+1WlbahF9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8iokcj/u9tAGNb28v7ryovOlj+/aSfN0rY1fUJbe4+yRRfvZE+fy/4Ksw+WEnut8jzFD9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qahcfaLeKWWXzfMm8nzI02si0XGjj59Y1D/lrFH5v3/Lk/j+bHWr/wC9ucwxRfvN+/7n9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SbXUL26jDM0QCxwE/N35otoIbDyvNikPlvv8A73zfX+7UWL6F2Xw0bTT7XylEV3GivNJ/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uIvOZwp2bEIRvLdvY1s6t4tOreTaSf6IG3fvH+6/tmqFvDOlxFvv3URuzuhbKP6VSM031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WNlczAMv7v5tlZn2aL97F/u/wbV/3v8A4muqtbGWARrKYookT5LjY2529/8AaqhPqH+ui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nfa3rQizJ0/TrueA+V1j3fu9n7t8/wAP/fNaH2YR77CFRLcKitj+H/e/2aXRhjzhL5n2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8mP4qdcfZP+Pu1lk835f3kf3X/wDsqEBy11fX0G6HyFuY8snzPhtu6tuxu7y7srdbW1t7c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qWe31D+zz5sXm6fvb/SNnzRL1rG+0f8AHhFazfvd/wAkaJt34oswLNxbXdvf/uvtEsv33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8V2vhTXTdMIpXa2Mn3Pk2q7f7X+1WCNQinvzLL/rdjedHJlWSpZ9Y+0ah5v2T+OPZJH8rc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6rU7Lz4J1JjN2E+W4jT77e9Y0aXWlkJfRiaJ0bfJGNyqtP0/xS9xnzrXzopCyOY/l3r71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iKLT/AO4qeXcIfl9c1NgOcFv/AGefN0+XP/TORPmWraand2283MeY3+dDj5latSeeL7R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H8v6VVvLqQ2wzDmGP7/z0WAy7q5jnbeZUM0ibPLR9vzVl28l9b580NFF/BJn5qdf6fFb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uRNzVmz6jf2NxFDcCSWORG+fy87Wx8rGiwGql9eP94xSf71aEbT3KyboVi8sBzj+7WBba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teNmxPn272qVPEcouPK3GHzo9p8z5lwP4c0wOmXTI35iP75OX8z5V21kP/wAfGJZlMONz4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0uW8e0l8ufzov48/N83YVF9giPlcRzf7f92gDV0S3OocnyzbRcvuG7ipLjw/DqFwfK8uP5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rbUotHhuYFYWwYYyK0J/Kt7eI/8ALKRN7ySfKzUAXHsv7MtvKDxCXbhP9qqRs2e1ORGs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UFvqCy7jBN+6Ubwm7O76Uv9vW18PNEhEo/wCWe2gCH+yrm3P7pvO+TZ+8/hqEeb1m/wBbH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mtr5eUxuHSP+8AagOpwxXBjdCYtn9z8qALymKfzZov3X9/8A3qUTxC2lkE372N/+Wfz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QC1WFpYxITn927Mz/AOzWdOPs9/F5Uv7p3+eP/Z96AN2PUbuaMtFxscP93PzVXtrfz7f/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+W+1mX3psVxFKs0KefaZX5JA/36b5ExGYZFTYuHKH77f3jQAy4uPs/lf6uL596SR7pP8A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8xfLDGIZUfu0296rq72WAkYMURWbzN/3qlsrSO+uCu3bn7nOaALHkRT+XLF5cUo+/HIn32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vNctDuXa4AH5ik/4RycQHyv77bJJH3L/APtU1bRLa3CjfHdxfM/z7t/rQBXNvFcedLaS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Q4Xc3tWdcJNM8YuUlspY/n3w4H8q2LTZJyYjn+PLU5VR3ntYZJBLJ83mO42ovegDLuHjW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NmWPy+2KrfaIsGL/AJ5/f8v5mrQaP7HdJLFA9wVwmwL8qr/e92obR5NYvXfzzZzK6p5c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O8sngaJ7tfMK7fLlGx1qO0i+zSuFknu4XXLQPJv2L9anv/BNvCWmnleSb+AgKtTWunSX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jzCu2N8en92mgKtpBiKeJfl2TM/l/e2Z6c/3aqwacI4EtpB+8O7Z8/32rYkvH0xrqU2j3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t+1f7pH92oJ7gQW/myw+V/ckjf7vtj+GqAiuNP8As8xhi6RouyT++tQ3HPlxdZfvpJG+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/tCWVJbpV+RX2SvnetX4o43sluoNvyyYfen+1QBy8aOtzHsuPs0vzJ975XqT+0Ps4PnR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CxWtf6PaXFxMZbv7L8nyR/eVWPtVK21D+z/ACpZYv8AV7kTzPlb/eH+7/doARreKTM0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aEF/92swH/lj+8tZdnz+Yn8qvzayYg8UrIZY/+WkH8eac0cV+d0ZfyoPuI1AEI837P5X2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3b/Y0+4kbS41uo4vu7sxocN+H96mzWH9o/uovLi+dn8vZVK4tzp85l82SX+JJHT5fx/u0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X+qil/jX95cJ/D7bqQXJ1D7L+68ry9yJJ/C61U/tCK4tzLLLH5u7+NN1VbCztbi7aS6R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bNjdm/4D/drVAadxbxAeVmSL596SQP8Ad+v92s03F3bA/vY/KH3Hk+81X7Y3Y/5a29/F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3pWdq0kk0kcLRssf3/kX5EqUhPYpR61LBbu0jvNHENzNiohq322MOI7vynGQyRE5q1HZ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XMQXDBmxu/CktrwWzSsIpIGA2hY5T8v4VocxSttQsNQEXlSyfvPuSSJt/Cte3sIB5sUqN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8v/oVYNzbw6hPNLLd/ZZd+9440+Xd7Vo6eeT5XmSx7Pn8x91AIu262lvxLDIZfveZG+5f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d0lQ5f5ONjLUEt3kkAYqS1lntxMTzsKnZ/dWgtjf7Knwysu6P+7n5qyr7TXjJMaNn+70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/wDq3jmi/j+T+GjUtastRRkubQwylf8AWAZ2/hQCZytjbCaJ1niTJGAU+YD8Kml0d4EV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4/Cq0hjiLrHLnnCuOKWxBEynz4uvKk8mggqy3k9ux3XLMR3VAy0yDUr6WWQGaSWErgg1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8ksYj+TeMVjxMEX5t4+lBRXI+0Ajy/8Avj5ttMt7CW3yT+8/h+R91af+o/eZjk/ueWlL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H+2VoKaIrC1hnyLy1V4o/uSbf3qe+a8l8P6P8Qfgx4g1Cwu9Pk8d/DW5maay1DT33aho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kRf9nNetxzwSZlBJH/PNPlb/AOvV23uf9XNFdxx/3P7y007EbGZYzRahZpPbzxTQP92R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jB8r95x/3zUY0+G3v5pbWKP/AEibe8kb7VdvXb93dV6/8nR4JZdQmjii/wCeknyqv19KZ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RZorTtSTCMptX+E7/vL2NFOxR0yRG5VD1wMeZ/eqzDai1bd1GPuJ97dWlPb3QgzL5cJ2f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4w+f3jofVGxXaeeV/PluBj/VfN/rNh+Wpp4EjgiiMnmHG7O7+lI0OFYec2FP8R3bmqe2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kf5I3+6KCiodPkPPQbM0sduRbJI0Pfar7/vVZuJ9Qv7g2tr5cWxN7pIm7bUcWn3UQ+d3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oArr5o/1cWf7vl/w06a3e1MZcGNJBu5rTFsQP3vB+81Vjp8VwDgP977++gCl9piU/uo+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W8t+JBDFIcf+g/SnppSs77UlbZ98k/dq3b3ItsxRf9/P4f8A7KgBjWS29vhkYH+PJx81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53YR8/Ltq/FqTvEQyqY/vZblqoXM8N9LgCSSSN/v/dWgCTNr+7P7zP3U+c7d30pf7QlG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7JPcW8cuHli+vy9ackOzooHz/O7v92gCsZ1kJmaN5T9P6VLiIeXx+9++8kf9RRb9JZc/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4lLY+ddvFAFqSyVsSiRG+XqDj86ntraPci+aNjfLwf4qp22n8H/Sv3voH+bbUM9tLAP3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WgDRv9QltpzF9rjiwmxP4m21BceIrI4QyXD4OX2DFY/9j3RJll/e/Pv/AN6rA0O8JU+R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V9YsdQga1uYnMRO13br7VnnSBLP5lhN8u750k3fMtdAvhgNBhrsnP/PNNrLV208Pqo/d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y7loKRgWnhj7cMSFUHOw4+81adnodlazIJVcx4xvTaq7vpWvPp4gsJcTfZZfWP73WqK6be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5/fIQLIq/WgYt1bxRuZNyRrs+5AgWm6dBbEzYl80/c+//KpFu9PPlyeY0sqDCRsfu+2K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Y4RnP7sbPwoAuJpMaKGJCt/tGrkUENttjGwF+dwqrHeNfEpPHuQ/xA1ZWNIE+RN23pmg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2SGIyYog0+IzeUZvN8tPnk2baaZxFFLI/wDrpPkFL/aEQ/df7K78/LQaIbEri4jAbYAr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5m88xZT/gf8qcdQBuTHBNmVRgJt+7WdqB1A5GUx/H/eoGWDqlsIBLGFzEGG9v6VlXevpM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/Dt4qAaebnpL+6Kb/wDeqxFpsMYAD/8A66AKr+JEiTaXOMf3d1UJfF1wARawyE+uzNdX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qM8/Pirk0KRZH7tj/tCgDibP/hJNTfzoIlt1P/LSXhq6u3sZ44hJeTrLcdyF20pjlRPM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d/3qSaGa982ITiPyvv8AytQBHOX/AL0f/fz5qtWxlx5vlR437Ej+81U4dNkQ8v58T/8A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vaQmAKX2Y+5QBVv/APSP3UPl+bv3vJGm3bWYLORTHExQS/xnPX6Vpz3UdpCZYhvPr834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LeKa7l/s/zE+eP+5/hQQ2c7c6hLBmK0mj82RPnjkRm2L9B81TaLb6rDb3l7qV4sUVuN/m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roob7Q9IHlWNjJesO8fRvq1V77V9S1BS0rQ6bBH9yCN/Md/8A2WgEzBttY0S/86HT7S81u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8sXP81riLjR5dH1ibUNPmjtPtD/PZ27t5D59q9Jt3tdO00wrEvlRkH5FDS/nVSeC01HP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NQI422+IQv8AQP8AQ7NRNHNJDPJP83zBuVrH/tCLUP8AVRf8TDe2yOPd87Vf8Q+CrqfWb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uq74yMRsuPvfX+H8KzNX8P3duIpoYvK8tN7xx7vnk/vYoLidFYWl1awXN0Eh27N8gON7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eLrD7Pd+btll2Mn3/wCLp0Wmw6sdR0l4Hhlku5Qo8xGETJxjn+Jq1LfwhdW9v/qm8r7n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qCzK0u/sGiCM88kicpIPu/7vzUk88X2jzZYvtcvzJvk+6i7en92p20tFJHnSRyg7f3i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2wMRf60f8tP73tQM560uJJd01uqwZHzxwofu/wDAqvfZ9PuPK82WSXy/n/4FVK4t+sv7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cX+7/tVNZBU3eTDHF/GZB/E1AGlb3EXP7rzfk/1dTi+u5hGJGkSJFx5f3flqC3u7e282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CfNUB1rmNra1dkb/notAF0XEOP3suP7/8O76VXaSyiJIDY7ZbNPthp9xb/vfM875n8vf9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GigtP47m425oAvf2v9nHk4k/eIrp+NVba3u7nzcf8s03tJxVO21FbmXzYrxLgRj7wxjb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Rv5oGP3aN92gC4bH7RZyP5vmhQRjZ/FTYJvscGyGOPDv8+9KbJ595H50UHm/wPhWzUQnz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/u9lAF/7R/qvKlj8nfsm3vtqpcTCxnEkhUgPv/dBnqS20/7T3+4/XZVma0REEccnVvn2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xWmklY5fuoHy1d2xXEGD+6H381CsTrCVhtI/vf6zfTP3s+fMH+w1Z2Acwgtyd7bo/uv8A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ued/3/Mf+Gmz28X7qXP7mN9j/P7dKQeV/Z8ssUv97En8TN/dFUAguJZ7c/u//saQXH2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Mnl/32qx5rf2XHCYlEqbneQptkq1b2c0I80xxRRbP4juegDOWCaD97L83zbsf3akF8dvA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QB/qxID8rVRt7UzXExmcYzlPLf7v1oAs23myZMnGU2D5KLXSXvLoSgdJPnk3e3pV6ytT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1ZhsLiMSwt12N/q/vbe1AGRPbwRt5MJjmlHyeWj7as/2THDbyHzB5mc4/pUf9nRW9tFNL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Vq41CW3zDF+9/6aRp8vsB+dICzaRR2ttIw7fJv31U8iEk4lzJt6B6LjWJQPssVp/q/nf5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WoeIYrXzprmb7Odnz/J8u6psBf1Mlcgts4xnO9lrkvsl7e3JLSSIn8bD5VRfwrH1r4kQ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1O+7/AEjZld3oo70mn+G/FHiwxS3gW0tj8m+Z9o3f9c15LfWrAu6xrGm6LmJ5vtJHyevN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28cek6V+5HAd3+U12fh/4LabZ3ElxqlxLf3PVUYtFCn+76t/vGuoh0jS7aOGO1txIofe/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IpHluh/D2TUZ3fWZZb65HPkwyYT/AIF/er0BNOt9KjWZ4RbSq2HH3Wb/APZrdgvLeab7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jYzbPx71Nf28R/cxHzZY0X/Gs2wKuk3cX2ERo7MMbOWzHu9DWhqFq09x5scEMEWxf9pE/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YfIm+ORPkf7yo3rUFzeXNjYK8s6eYyBUuNm5lb+771DAdPby3AmupYv3u/Yn91FqqNPit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73+fctWftH2i3/1XlH/np97f6/xVUFvDAP3P/A/k20IC3caxFB/pcUX76N/JeOT+Nf72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f3cZjRt8mxnV/wDZArItvN586WPyvv8AmR/MyN2b5q1bc3dxcTed/su8kiflVATC40/7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30kk+VnaqMssNxAbaCU+Vv8An8w/Nu/umprieLBixHLLv3vJ/F6UyS1eaFzBNHDKXVvu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AkcqMzv9456VZF7YXFvN+8H3Pk8w7ZN3/Aqr3Nupf/SGDF3UJ8uan1Gwaazilkljz82+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BnmSHzYlhJmPzb5ZCT83/AadPxP5XX/AHP71XdO8P2VkDLJL+9ySkY/j/2ctV/T9O/0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/nSRN3y+1MDGtp4vPxMZPubk8tPut70h1hYZ/KiZm/66c1v/ANnRXFx/0y3/ACSfwuoH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8doGaTH/A2Y7f++qQF7Rp4p/OEwxKHbZJI/y7avi3tPt8ssVp5vyK7/P8tZ+m2/n9IfN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ZsVdtvN/5Y2v7rf8/wAnzVLAmBQQLEsYS5b5pMH8sVQuV+YyPCob++vzM1av9oRAZPT/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1QrPLbXHmeV+92ff/ANmkBRfTxE6PLaLLhcja1Sypb3SiWQ/Z5YjnB+bd/wDs0/UtTdba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f3X9qjuPD8Wo+V5ssgupE3+Xv2tSYFaZJZ0lV7mOOEfOPm+//wDE1BYxeTOsqvkMzO/lM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aks10nZb4m83GH3Mp+WpLbycf6VF5Usnyff8A4aS0Asfb4rf/AFX+/wD3qgieebUmnl8z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vlqk7RyXMsNv5fmY3p5n8K1JcW8s9v5vnf78cf+reqQFu4uJbe4i82K3837iSSfLVCX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7m0/N37fdarH9sWkAx/pEvmJ/r40+79N1Jbn7QDLF5n39if71AEA823t4oov+WaMn8Un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dvaI0McP8b842f7VKLmUeVFN5fG7/V/N1rZtreK3nx/y12b3+Tb8tQmB4N+2RO2l/BhI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u05B2xzGvzvfLOTX39+3hqEf/Cn9Jli/1VxrKw/lBLXwMAK9fC/CzlrELcDmmGRQDTrw4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elegeeTWdlJdLlRVu58P3EMBlxkVp2EXlAKBitpIzPFtJyKvmNFBHnL2sqc7TWppOh3N6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1semxFiCgIq/axpACEwKfMUqaI4PBtgluOZDN/fQ4qofh6rc/aR+Vb1tMyrgGtCKUletJ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w6jWRWmuMoDyAOtamteF9LmtVjhiEO0cuBya07q8aFcltw3AYFczrHipLFXjLHLA4yaX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TNpcpVxuQ/dcd6zzVnUfELX2MnI+tZU1wWFWnczsSyTpBksAF9ax7/Vw5Ii5QVDdvJdy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m3XbsX5fU1ZJu/CPwAvxb+Mfg7wgyu9nq2oIbzZyVtUPmTH/AL5Vq/Y++ufJleKOyig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3C8Kq/TbXwz/wTW+GgkvvGPxLv4cLbJ/Yemlh/EwWS4kX6L5a5/2mr7jGnfb7eW683p2r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7KUbRueE/tpeGX8XfszeJpILRJbvQprfV0VeMBH2yH/v2z1+bUH3TX7H3Oh22r6VqelTxC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JlPTbJG6k/8Ajxr8dm0yfSLq4065Ro7mzmktZUYYIaN2RuPqprfDNtWJqIasnyGnRAvU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jBjHSu05yRo/L5FT2LLJJhjUKShzg1HINsnyGgDbNrsbdjIFW1t2nVcHio9FvxcbopAM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CujfhUFlMRtDHhRgjvV2zklIUFs1Ue92bllXAPepoCiBZI33CgDWVMyqduK2rBpMgAcV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9RXRafboR8rGs5GkToLK387AYY+la8ukgWylASapaSQGAPNdCrkIoxWTNkeeXsRjucHoT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Ct/xHpqxtvUVik74StFyTIlw67e9OjDJFUUgMcrVMs25MYouB7v8Asp+WfHVwT/z4v/6E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HlQxY8v75j+XfXzZ+y1b58VXpH/PgU/ORa+ib/7Vp+oS8fZjH9z/AGM15Nfc66Re1A/2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n+Oes67lupFliUFvk8xyn3dpzWZJrJg3RibAP30+b56tWOsl50mH7m0MIXzNnyq3auK50F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39qP3UI8h5JH/LirVkz2OnhbScGaRTHMXH3/APazVP7fFcedLLL5URRX8uP5t7VoCGzv7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J8+4461RQyxsmkczzkSlCvRdrfnTIbaGG9umt/tEhgk3rJv+bns361r2T2mnR+S2Lkfx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Fx/p/2X/ll5j/P5f8dBSLlzqdz9nltreGbPmqZrhT9xfc1GNffTFIeaSTD7Ekjw23p/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FLFFH+8Rkf56p4mt7aLyv7/ySR/NuoGXtR1FrN1eaBZ4h8j7hu6/7NSajqUFwkm1dsG1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Z5fPj/eyGX5d8f8As1pXVraRkedmXAASQ/LHz6mgBlvDi0uZoBJBFOrCDzPm2cVBJp1y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C6RpmQfNu9v71N0/UJbfP/LX99s+/uV1q1/aH2j91F5n2v5vJkjT5U+agVzMt7j7OJvN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5n94U63uIZ7iaLUP3XmJ8kmzcyt/erTOiXMcqGa22NHmKSPd8rt/eqhfrHBKwNqU8va6P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2yncah/o/wBk/wBb5bsjyc/d7VLYT7EkxEfnTY88f3asado0X2jzZopIvk+TL/Nu9Kni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EnyfJ91vxpDRWGox25jaG4LAko8cibl/CsL4ueFD41+E3jnw7uFz/aukXSw7hkNMse5f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Oyu5/I2eRgsn+1/vVsaNbxaPcf8ATLerpJG/y88Gqg7GdSN1Y/CdW3wo3cgE0w12Xxg8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/h1MeXpet3lrHjpsWZ9n/jpWuOxX2EdTwZLViL0NXbXmEiqSd6t2h+VhWyMiOQYBqNel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MyeDrVtRmqkHWra96BEyJkVetYiMHPOc1XthkVbiODQWaNuxC9f4M/5/2qn+zjJ/df3U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mUVosv7tiULqKAISAVPT/tn95q43xE+b+X2RVrqrj/pkMY7f3q5HXCzapOrbs/Lwy4/h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FZw6mtK7Xj8KzR1NBQtemfsz+Fx4x+Pnw80hl3Rz65bGQY42I285/75rzMDNfU/8AwTc0L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v2k8qLRdPvtSZ/QrGI1/WUVz1HY0jHmP1inuNRttQimtIo5f9KX/AGfl3c1+Q/7cnwYi+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FhCtvoOtKNa0yIDCxxylt8a/7squuOyha/Wm48UKcJDBu/eZ82N936V8L/8ABVfQBqP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sxHeaLK4fco2sssePrvk/KvAws3Cq49D0qqvG58CHpUb1L1Won+7X0Seh5rCE81di6VQ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drS5iaFo2HFa0PzGse2NbNh81MCpeph6oyCte9jy5rMdPmoAktAEZMEnJxiutUbbWJSMB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3nqDtOcV1MR32EcnTL5poB3Q9N3+2/wB5aozLtzjn5vyq91z/AAf7b/eWq9wAAaYFQcS1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/CqeKtWRwCP859KALv+rJ7k0mf1qQkRA5wf/Qqi7ex/76WsEwK9zxms5zgmr91jn53P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qgNG2+5X63/s5Wuf2X/hzb+T9p36LbFB/FF3DGvyOiP7sc44/wAmv1++AJltvgh8KPKi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/wCHfJ5Y+b/gVeTj/wCGduG+JneaTYXVteS31yMRjb58m/5Xx7f7VS6lY300Fzc3lsYo2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V9YvZYpJ4tMkknikK8SDKs3/oVQRazPp4i35ZtnMSys38Xf0/3a+bR7CQ59CsrizMcN02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lfU1j3elfZ4jDFMJDI6uiAKiu31raN7q7WcvlLZi03fI4z35zV+eGXSV58p2+/ISm5F+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2uqS2qi9QPNbHynjeXLJVW281f8ASxFJLaB1R47d9ze9a0ur/wBpEtdRm1+0bkTb8qP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1uDaedb+bs/5Z/K20ehoQGNNPKP3vSLe37z++v8NTT28P/H3LLJafP/q7f5o2k/z/AA1A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Sbp3+eNJQPl9D/wGrun6hFpFvNF9k86KR2R/vbUx6f8AAqoC9Z+Ij9pkaVCdqCH7RbxYV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W2oRXFta+bL5UWz5JJPmVq5LUNPl1i4iitP3vlur+Z/StDM91p/2C+t/smx2cPsZVdf7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9nt4v7Ql+1xSPsS4t/u+2R/CtUJ9Pmt/3t3NJ/C6fOJN/wDtVh2N1cW1wLWRopldE2b03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hGqz2i26on2mVQBvKfcXvzRsBDqFvafZzF5XlSyIr9tu6s3w1YzWV6ZPOHmx/O8bp9xu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8trd+X5sfz/u93mutWBp0LCUo7Q7dyJIz7lZcd6zZSOauLmIX83mxYl37PMj+ZW/D+Gm2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v72WR9/7v7yLW7Hpw06Rj9oZJUiY8D77e9ZF7oIv7yJvN/fbWb9591e9RsWO1C4/tDyv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I/l0WwiguJvNlz5if6uP7retKsMxY5Qsf45B/Spp5828X/PX5v3n99T6/wDAqYGJcpJC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e779vy+26t/QfImm8uOXzbP76RyPj8KzZz9gH/LvN8mx45E+4v8AerntQt7qw8qXT5vK+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qkB6BcQRXNxF9lu44vL+5Hs3b81h3Fx/pE0XneV91PLk3fL/ALVc1pN1rNtcRS30hu4vm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K27fT4rk+bazSfwu8cibdjemaTQGtfi70i3tYopo5YpE+Ty/u1FdXWxLWV/3Mpby0kDjb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jjiVB5sTN88efvVD+9sLibNp9ki2Kn7z5ldv7tCLI4pIIXMSakZj9zYyg/N7lqfda5bs80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eYkP8Xc1ShtIYbO8YwSyEjzH2hdqR98bqv3Gn/6NNa/6R5sab0jjh++3ZqTM7Fi2uP7Y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fvSTe3asme3m/dXX2WS1l3/6zfuZ/Wnf2hd6Pp/kwxeV87b5NjL/AJ+aq9v9rt7f/XeV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9aEML++k0u6tbtEyZPM86Ng23njdVm2/tD7RFL5Ucv3ke32fKq/8CpPtst/bn/Tobn7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2dN1I2gjtZrJ3819jvEfuY6Yq0B5/4r8U6loFs32CO4tLWMrvuoW8yJs/wmE1DpvipdZC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/Ixwu3c3+7Xe/8I/d2/nafF5ctpI+9JJE3b29KkvvA+jWtj9onKWfmgr+6VA27u1aRsZN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a4uDFdzJ/FD+8Vmby/wD4qr1xp8WkW0WoaUZLsfu98cibdvZh81c5f+FbjTwWmltbiHOY5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PdtPozW0mBIk4SGR3Zd65/8AHqbilsCZDbah/pHlzeZL++ab7PH/AAZ/u1q213ptt5st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Jllaq89vp9v5sX+q+8nmf7RHaqMenyJcJFApbJ2pIX2/MPWsDRE93PJDOJLWc3ZLmU/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NKgAVYd3ZDu+b6VXtrf7P+6/56JseT7yo3XdTf7Mv7t5COzKv7tw2z/2amMu3GsRD/VS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yIrfNThbxawD9kljh+T547h9rN9KoW2j/AGi//ff6VF8yPJG/3PrUlxo8Vt5o/wBaY/kS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Et9QPhi4u7W7igml+55ciBlrLttPiuPOi/eeb8uz+6rdx/3zXRWHiS8srJodlrcxpyIb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5tJ+NPi+yRH7kf8S+uDSAnt9H1DTgZYpf9YmxP9qtqNba9ijcBx95/wDgVUbbyZxF5svmi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+LtRbwRT6efssXlSv8/8Avt/d/wBmosAz97mX1/56SfdqUahdaf8Avf3k2n/Mk0cnzKn0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M8vvvHH/D+NN+zy3OfK/ufJ5b/f+tMCvpxluLiKK1mjmik+R5Nm3Y1Vp7mIfuvKjtZr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rVeuNPitrYxf2elrdfK/mRvuV/Xmi41CG4t4obuLypY3+SSP5m2+lAFS2uPP/1ssnlf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/p829JPlb2FXp9Hh5/ffvZPnT5PL2/X+9UM/ha9tjm6mHlbNiSZ++1AGbbW8tvcS+V5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+ladlDuutxB8rfvdD81UE+QQzCbzIt+zZSjUJAPKlH8av5kf3VoA3B/x7nzYvNij+5J/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8sIi/db/APlo43L7Vj2M16zM8UkbAuqGCT7u3/4qr0GnTXFvJE6CSVJdqeUnzLQBBcafL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99C+7ZTQJOoHl/3pP4auW9ubfj89/wB6lkjha4VI/MIlRneOP+GgCjf2+q29vF9kizK77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71V9WuNWt7eKXypD8m9/MT7rd8VsgTXFv6/Z/k/dvu+Wrllez28cVte+XPbs24sU+Zc0E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mzfuvM+d40z8vHerdsdNxFFMTD/ckj3Nvbtmtj+wLSe2P2W7uBL/AAeYfM2/+zVkX/h+6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5YpP/HaBE01jcJORAUmhkXb97ZVOSwTSS1xJI8jeaFVI325Xp/7LVuylvTdvZzkcJsS4f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wt9kvRHcYKlJJP4WyfmzQWZ74nd5FBCDlixzimWxX97FI0jQyf9+63bgw24liij/dff8A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v7gW9xF5QT77P89NAVhp39k2xH+2qJ8/r61mX96bW4kVA93sO3hPldfatLzLe4nuvtET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RG/vU4RRW4lljuW/2I4z96qAIXiFpaTeWkMsaNsYjFSvq7wQNbm3jIJ2/P7nOa0Lee1t7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u1n/AGrT7icxSy/vd/yeWm7eooAzbxzcKixxXBjOfM+T+EVUv9H+0X5i83+7sjuE/drW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ibGxU+b7v3v7tY8U/l3m4STzTb/njnG5V/3aAKttodoWTM0WY3HmRoPk+92NVpx9n8qW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3dtP+0CznuPMtPJilZl8zZ8yLu7Go/s9rc2/7r91/00L/AH6AKXnof+PpZIv70kan5vxW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PmXQ/jEn8B7Ebqd/ZxmBjin4/j2Pu5qIgR30q3AZo3++UTc1NALb6PNc5kaRIYc5Lo53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LfzYv7+x5Hfcy/NimRLFIbpiBIv8Gw420wW/y5xkf7a81qgNbT7f7R5fmy/wM6eWnyt8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9b99/Mf5qn0iSVYRDLsIA+TjGzPvS3Fwbec/upAf45Nm5dv96mBzdxo93p/lXMv7rzPnR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ljeJmNwzXZ+fJTcrritDVbgrM0RnjaQn5HHP5imiCX935MUc0v8AHh/4qZk0Zn2eUZ/d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tpw/0fLwmT6RrVq5juFyJYmt2+/vC72/3c/3aqAnpL/rP9j5aCbEguIiDL/335nzNVy3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5PMRz+VFvZ3OxRD5fP33kT71RC4lB/dRfh/tUFFm3hV3kUCQSqceYE/rVa48Q6To9wYd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iSHcr/SpR504/enypd/+rjfa1J/wkGIPJMX2qL+OOT5l3fShGdrFaK00/XoZm0u/iv5E5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+63/ALLWQbfr++/2HTZ8y0+a10mbU4rgRy6TdA58y3Plhj/n0rcm8rUIP4/9iSR9zfjW/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CK6kRl2SzArjlt1XLCylwYZ4yv8AddG3VeudPXQ7YX095HGo/gaTbmsqPXWvplRbmK83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2hQJ5jaudChkQPLOsWO5+VfpUdv9kt8xebGP+Bq27/vqsH/AF85ilm8qXf/AMe9w+38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LLDFdRD/AJZhs0OFi1K5dn0+yuMz20u9o/kfcm1laoX0tUtlWKKOXdxn7rJ9K1o7axNv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IjrH1a4wB5WY/wDgFYy0LuVtQ0uK2tz5sV0P+mmMrS22oRHT5h5UeoQ/ceK4Tcrr6EH+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eLzTJL5fzpHI/wDSoLfWIYM/6JJ5v8fmJ8tOIzzqT4Nw2ksv/COeP/HPgjTZWMo0XRZ7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8r7QrNGp/uA7V7UV6MZreQliuM/3W4orQDtI5Zbs4Pbc/36swNuhd0ty7LwTTBbWsEBkl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Vpgv5SP3UqQg/L8nzM30rqPPJAhbJQ7CTnEn3U961lCxBSwZtvybFT5mrKttRtYLfyvk8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M31qa4vpfPR8nKhT9z5d1BRc/tGLyen7zb0pZ9TsYZRH53mzf88LdNzN+C/1rKae4mYmY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dpba5+zqY+nmNveSP5d1AFiCOd2Uyh0yzBw/NWf7X+zCYRxfwbF+T+tZkKNuaWInqTU1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/N8u2gCe01O5PKQyCVk53vuX61X+z/aPOllPlfxb/AOGhLw28Qj+6WX5k9RVdh9qRoIpCA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/40AKYYt37vn5Nr+Z9006OSFw0MMRHPUdKdNbzDyh/z06+Wm7b7VfeEQ9IcH+DJxu/G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Y2kt6wl+XdFD/F6VFcW6kiRd8QJ2fvXq8sKFpt3l28vy8Rvn/P8A9etOGyhmiEJkcxAg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JjaRlQwlBPZa0LYxfvTdZ8z/AG/mqcWMyz4igjMX3Mv/AJ+9VjbZhW85GB/h30AZ0lwg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zN7Ui6bd3bP5amCMv/wAtflbrWk9xaW9tKWhfH8Hl/eas3V/Flnpg826mWyWd9iKU3s7f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miUKT52G+eTb9xa0zcQSPJNKACn3VbgGua0i/XXmdLWO9Cx43yy2zIv1rUTRYxP5kzyM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Yr9YrhpRbiSSX7gHyqv/AH1U4uf3/wDrUxs+XH8VTaro93PB5Vvs8wfOHlT5f/Haqafp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depdNu4/7IoKRP8AaTglIoTL/D5lEDXWUw6BsYO5NwqWOcyDdEohP3f3keKbDqkMRX7T/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SgZA+iwyzm9ksx5yHLnH3adqTpYiMyDyrTq7/3apazqC3t1bRrcfY7RP9dvYjd+FPTU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nkPRm6UASafqME8vnWVz5ybl5+6p9qdLezpcNG0gOfnPy/yrNu7hLgfNPIy/3Yf6VJaP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WoAx+/8Al+X8P4qBWLsFsZ5jKec/jtqM2gEjmTnIIy5xtqzPayrBEIuu/d+8fbWhOAR0H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bbTdIpBJ2rllzTJkmluWlODn7uP7tWM8n91J93/Vp93/AOypVkFj5g2ICBhIyMLQMgii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dmKjBhuGP7uNP9uT5fypouWkl5CjPp/DV230/wC0A/8Aoe/5moAZZGGGSSBS8srv8+D9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KDKPaqU9xpukIyXUp86TdsTO9l/Csi+ubnxOY7XSNMa8uk+RLiVmRU/2jQB0Fl4htL24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xhI43bvajWh9leOWWTd5ifIiMDvb6Vc8L+AG0O0iOuzWclxE3mG8hXa27d05qx9q0jSb+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PuHnS/MqL/s//Y0AFjomoywbvK8oD7nmPt21duNP0jSgJNX1ETzD/lnnP14rB1TUb3US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lBGREX/2aohp8Jt/Jz+9PzuaCWXNT+KljCph0jThcCPgSzjaq/7q/erBF5rfiKaKa9aS5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ox/uj/wBmrbazhtbJY9ok2/6zj71TLC8Uxjt444ISNxDurNQTYpT/AGv+z5vJtf8AVvs8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tbGZ7V5Zv9Klbb/s1qi5+z2/ldZZPn8uNN35f3qqT3EuP3VpJ5u/5I5M7vfiga0I4NPC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EZquiwoMRN5UX8H96j/iYH97LL9li2fPH/frMWFgEmkPm7n/1cny/LQBsedZXBxG5kX1k5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ced5sv7mNG/d/d+aorjybaf91/rPveWj/cqvPf5x77t39KCkZdxb/wDTL919x/MT5nWr+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yB0y5RbN3/48rgbl/D+JaQQRN5csp/1b/JGPvNUTSrcARBkUA53mgg1hrnhjXZ/P1+wk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MZT/eq+ngazt7M3+m3Mt3FsZ4ynzb/b5a4y4tTbfvPNP9/tXL6lJrVpbahLo19NZsivHG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P9qgpHa69oMHkC5uPNt5Z2ykRBkVK5c6fx+6lj/77212C+LbDxN4a0lb1zHr6GGF8/KzY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tX8MeXNPD8sPLJ++bFBSZzFwPInMU0vH/TNN3zVQGpWduCYpSfn9KvXWn+QShuNxHdGxT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WHM39yT/ANCoKMuTxBqLljChmiIxsgj+bbXPXdpe6jcPPbxyNJL8jxON3y9uP4a9E1AN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3UbrskVP3j//ABK1kW1vd6fcRS+V/H8/ybvrQMXw5pD6VDHYtdyIcbpJ44/lT8WqFdIY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i4+0Ro21/wD7Ktqe4u9QuIvK0/8A0SP/AJZ3Druf/axV6OFhN5slw+6N9mxH2bP++aAK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1xDCRn958rbqm8j/AEjyvKyfuf8AAqsf2hDAP3vl/f8AkpCPtrbrMgy4Zn30AV7a2+zX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f59y7fampeAszcxSo/yIfl31RsnuJdRm5XMabzh9yrnp/KtOKOa55kVJj6htzNWYFC6u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s5qJJ/MuDh2HyfPGFZt9bcuhrNG3l7ID6EfNjvUn9nNEPtEmIYoxhJJH27j/epgYE4mPH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/xpbfT/ACf9V5lz/G6Iny1viCK4yYpY5Yt+zfG+5Vb+7mkvY/7PtpoInaPzPvkE7X9q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3Ugk+7+8SrdpbSTHfMxPtUttbxW9vF/y2i2f3PmqeJrf7N5yyH767I0FACzw7QcR/wDAP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dwtIsnk/7i1Y1HUra5n8oRu0sabE2Lj/ACtZx1c2MEf7hfN2b+m75v8AZoA2odOhgtVh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m/OnX9zCZzFn/WIv+83+cVzM3i5x95U+58/mj7tYGofFe0aZoNNgWSXGzzJDmPP0pNAe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MP3IT/V/d3f4Vzmqa5Y6faySve+QAQ+/dne392uFA8U+KbmOJpQVPz7IOERa3dB+Glmm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JeqRHcqJ/jQgMybx9d63HHH4fsDc3BTE0xjKoi/n96sz/hXuq6tdQy3+qwyLL8nmMrNs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NLt4flMcENvboriJUGxV/u1UuNP6y/7fyfi3agDD8IeAtH8OLC1taebefNm5uuW3D0/u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tzFCBdRPueN/9U+en/AqgFtLbGKKWXzT82//AGWqvJLc6bAYZI5LzzH2J8n323Um7AWr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z7X/Hb7/lRfQVGIPtFxKe336jv5tL0K7aO4v47clNmC25mbvVBdVVjM0U6XEO7CSxuP1r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yiYxxS/fSOP7zrUNxb5zL50n7z5Ejj+VUrGS6u5JH8uf5Jht+796rfkfuP33TZsq7DLq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kjb1X5f/AB6q2sXEME8QP735FRP9ilt7mKeeLzj+6+48jpuaqV826TzGTzQD6Y+WlYBf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5/8AvqpLi38n915qf7f+17VW+zzE/uosRbf7/wDKnxRynJLkfwcnFFgEFhL161q2sFxE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8SrVCGK4jhwWyn0zVhL5lydnQbVNFgI57aSDzSOn8Rq5p9jvh/wCmsY+f+H6UgvzzmLn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xNf2WmYl3fJsf8Ai2NiiwFP7T/pBzFzH8mz/arW+zgW/wC98uQSfP8A7mf4ayLKC41R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KeY25vxWpYI5kmihuXVY5NrpIqYXmoaAtaiFvbm1Mw6jaP4VZfpVjZY3HnSvAV+f5JEco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8Vz53myyfu32J5b/AJ1Nptg6SwuC00IbKZO/fmpAvW3+j6fF9rit/Ok2744/uo3X5TUc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/e7Pk8z5adqFvFB5Q/4/Pn3u+/ftx/7NVWa/VrgF8xBxwhf+KkgLOlyPYy3IIUTOnz+Ud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8UwmklPJz5e/5fvcVDJeTaddSNDs+YL+8/hK46VWhvVuDmeZTE7h40D/+g0gL11fm8OTE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lSrwgl5/74TzH+99KoF1tt0r5ESHP3avifI/e/76P/FVgU55/s4/e/8ALN/++ad9us7a4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6P8y5q1beUfOx5c3ybH8z+97ipL+3tLD97Cpll/6aD5kagDOngu7i4/6dd/yf7a/WsoT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X9zGjb96Bmatq2e5mTM4IJf8Av/xVmT3t6GMqCSWQuz+Xn+YoAzf7Q6y48r7qeX/dq5DqD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ifP8/wB3mpvLeaFiDGGJzvxVm2t8D97/ALL/ACfdagClb6f9onMsp/dOmxEjfdtqzp2n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KTan+9/tVNjyPN/39v3qnjUsq5lz5SDZz/OgCpcXFrcTxTReX9/55I0+/VqVAZWaXMX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1SXTCk11dRTufPXY8Dv+6XH93/ap1/fi2giN1L9/7lJID5T/AOCgV80ekeCtIibELT3N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/wCPNXxqoINfTn7e2sxX3jvwvYxHiy0bz1HozzN/8bFfM4WvZw0eWLOWruSx6cbobqv2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jEGIg9akmhxKeOK6zkEXjmr1pOAh5qpJDsjyKdDE2ypuNG1ahZoW5+apIoBEhLHmqNmD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aOlFzZFiKQdjVlZmCkCsxVK1dtHPmBSflPWmMZd2BlCNITg9ajPhG1nB+0A5P3c1uxJG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mkCNjt8uKzMjyDxR4Jn0+V3gUzRZ+VhWDZ6Healci3SPa3fPFe2tb+fnNZupT2mgwtcx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tWkWTy2OT/4Q6y8P24ed97ddo+Zq86l0u71XVhp2n2zz395Otvb28f3mkkYKi/mwr1nT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fMhPT+7XtH7Jnwkt/E3xkbxjLBnTvDEW5NyfK98+Vj/75UO3/fJqpVFCLbJUbn1V8Nfh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GfCGmwrdf2ZADeTJ/wAvE7fNM+f4vn/8dVa6nTZ1RPNaxl809hJkf981ca8dVIbHfgVS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wCO14Mpc0rnelZGvp7QXV0ko/0WU/8AfNflp+2B8Pp/hj+0Z4qs4UxZ6u0WuWhxwyz5E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/er9NpoJZ7bEJ/ef3/8APWvkT/gof4FutV8L+FPHKH5dIn/si4YA7hFOdyMf911x/wBtK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zqRvE+MYtVRkw1K8qSr8tY6x+ZHxxT4nMPBNeycZeK4bg06KJnf1qurlzkVp6cm5smgR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2a6WJxPGTv5FZcZjlOSeRUsDAlwpwKgssz+XIoV8H3psSJsYRnAFMSMy5AOSKlihKKwP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Kyg4ro9Onz0cVydohjmUOlb+nhS3Cms5GkDttFuF87DMM11MCiYDmuJ0aJRcAk4Fd9p9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ZsjL1aH7RC3ciuMKtDOymvQNUtTAGGa4fUl2TMwpE2Me9HzE1FbsCCDU8zb1biq9uuXx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gmltvEE8kX+ta1b/wAddWr6RuNPu9QE11N/f2PH/E7f3q+Wfgb42s/AOopql5GkkfkPb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vP/jte+eHPiz4f8SK9sl6ls8veaXKPjqNytXnVo6nTTdi9/Z8MAm/tC0/e7/7/wA3Jqlf2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bKYZPMbg/xba6kf8AE40iKW0mt7u0j+5Jb/N+q0C3hgt4pZf3sv8A00+7+H+1XDY6U7nLH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8hu7jzfld4/l27e610F/Yw2lw8sMKeUgQeZv+btV+6mso8xuyP8mz92/3G7VUuLa6uBF5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5fu4+9QWRXVvctOfIkiZfUvu2/wD2VFvcRDzpZuv3EkkdttRi3/0n/ptH8j1HdEQRTJ5L+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X9aCkR3V6bqWGCSOFoovkTaWHX+KrenW32i/8qX/Uxuzp5c33FrLt7eW583/nr8rpJv8A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Z7/cST7u+gktXw/tHUcxD9yEVv3b7am1W18qzNxayoYd4RMy79nrmqFo8F3n7RF++jBG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xp83lRf6z5/3b7l3ehNBLZQ+z/aM+bLH5X3P3ifvEradVttPSa4aNt6fP5Y3fNnvTLe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Cbap/wBlKgS4jtIo4SfKeUtvjk+860ALBfTpNFMG8uLOU8wfLtq19n/4l/mxXf7rfvSON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92scbKB5kLN0P96py4NmMRxqMdN5Xb9KCbGjDdJdWw3RGUzyKr+b93/eH8VRCyjgkCrI0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aqg823sP9V/t+Z/Dt+tE9/FOIjBKePv7/utQWhs9t9n/AHssv7r+OSNCrI392pCtnHNm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joc7eKI7222zWs0flyMVb/Z21lzQ28t0xsd+EZmSN/l3rTQNXPzT/wCCgHhhPDv7UHie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a6rGPXfEEY/99RtXzjX2r/wUz0FV8V/D3xLCMxX+l3OnSH0aGcyL+azfpXxcV4NfVUJc1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TREverlr0aqijk1btRw1dNzjI5u9RL0qaZetQjgVoZE8HWra96qQdatUAXrXpWgtvwee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Rj6VqW7kr345oLJIFx5f7yQY/wC+q0lHyfec/wC9VGE+eQRLgv8Acx/FWhwLePl5cJ/3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4Fcbr4/4mj5GPlG35vvV2jYGfZN/+97VyXiYYuwf9j+tAGFecj8Ky9vJrQnbIHNVAnWkU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/wCCWXhlb3xj8RdaZAV0/R7e1Q46maf5v/HY6+HbVMV+kf8AwS0gtNF+GnxI1a7k8n7b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3Kxwlto/7+V5+Ilam2ddBXZ9jWMaWX7px3bf/ALC+1fOX/BRLw5beI/2UZ763j3y6BrNp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O0MhC9l/eL+VfQujT/6RHL5vnRfwfw7l9q439oPwzD44+CPxG0q1WWRrnQrwiMj/AJao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9K+eoPkqJs9Ccbwsfi0Pu/So3HBp0DeZCrDoQDSOOtfVx1R5L3Io/vVdgPFUU4artv0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atjTn21iQHDVp2r4arEX7gbiazpUwxq+W3VVuVwKAIbVD5vFdZF8mmKP7rZrl7L/AFtd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/D9aaALcyH/4v+7VeYHyTl9n+x/d/wDsatQcKf8AOajuO/cf+gmpQFA8Gpbf+tRsuPzp8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PHX/AMd3NSepot888/7P+19Kk28GlYClP3+lZ2PmNatynyE56Cssfe/GmBYHyWk7Rrgr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2U+G2kz6B8HfBulzzpM1nodmPso+9kQivx30jTP7W1Gy0/cd13PHbDH+26r/7NX7SWiGL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0AT72FXb0rxMwlaKR6WGjuy3a6d/ojmW2NxLkKkkfysny9j/AHqoXGj/AL8/vvN+0Iuy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+9Vr91p9udQ+1yTRSPseO3RmZPw/3qiutajNwYLs3GWRhHJs2rtx3/2q8FHpIn063/s+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SOv7u4T5k/vYqbU42t7p7OF/tQkjx5m5V/P8AvVUhvZWmghuXYkH5JUTl4+7f3W+WpLmC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czRCNX8uUkfN/dG2maGBFDBbwF3uUuY9/yRtlUTP8NWR5XPlf8tNv7zZ5kaf7I/u0+38q4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7i/u5H+VF9/96mxizubqNAnkSyKEeMn5N2P/AEGgA063+0XH/HhHLLG675JPur9B/FSD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k0/518mOPdJ/wIj+61Wv3tgDLp/+p/6af6rdUP8AaEerTFJ4vKMCIf4vN8z2oAlt9Ql0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zs7/AGd/4f8APy11GsaxpWv28UMUX2uXfve33srP/s1z17/Z/wDZJiiM5l/jj2HL/wC9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eTLcQxSIu+4+Zlf/AGf9mgDSuNPl0/ULuHzo/K8jf9/c3PRcfe3VmWGr3mn3n+t/fR/J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t5hcTS/vPOkTZ5kieY232qzbeT9oi8r/AFX/AE0cMy/5/u0Aa2l+IX0iB/t8aS3Esedn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a40+/tzFaS+bF99I43b7390j+9WN9n/083f2v91b/IlvGnzbTVqf+z8GXzvst1Gm9JNn3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/tCW38q0i/0uLYu+Tf8ANu9qbcXEP2iLzf3X3kf7O/yuwbvWF/aH2e2i8mWTyrjbvkjT5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OPMMWHlaTcT+4dd3vUmhq2CW888fkTSfvN2+3kLfJ9Kri3it7iaL/AFvzs/l/3F3fdqut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eX9yS4+9/vYraFv8AaNO83935u/e8n3d/4/w1FgOcm0G9s5pZg23YzMj7N29fapJYo7qw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58xY31p6b4inhtbkTEXcUQ8tJIjiRGqaPUTfvcNNE8sROyHam1t22hgYUmk3MbG4/wCW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71Si4i8+Xyov3u/ekknyr/wKpoLibT54z/yy2bH/AIt/4VHb263bt5K+SI0X93IuFdaQ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86b/nm6/vN/youKnv9Pi+0TX/AJ32rzE+eOT5vm7Vz99pUtjqe6GBRuT76v8AfWp/7Q/s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ti75I/mbd7irRRIPtVv9rl/74jkT5fU1JbaldXGrRGWc7tgLn+J1H8OKwbTVUvpLy4Vy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7F7/LWhYILeRQu3zsMEQth171QXN3UEXW2gt2hjIlJKXEb/d/i5FRXVna3KERLF5rrg/O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x500UnlB13x7PvVZgtbN9RWVI5U8plbCNsj/APiqQFS28M232giG3H2/7nl7/wCVXtO0c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+z/I8kj7lqW4sPs4mli2f36zre5vbeL7PER5rLmfCL8/+PekBa1O5lS1jiS5hnEMikIr7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1DT/ABPo/lTafbxS/ffzH+VG+tZdpp0RummZ3l+znz08ts+avfhvu0n2f+z7aa7mijl+9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FXExkiOfw/LbwfZP+WXy75I8bf/AB6o4bZLCWZ4Lv7XIpyIJMKyflUNjcA2ssdzcO8x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390VFfeVBBLLL/rpE+SPZ8v8AwKrQ1oLOLHWLuOa4nkgONrvlVXj3rOnuLzSsWpi2gNnI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W11n+0LaL7X+6l+b95Ai+XVO2ENxcS/6XIf4Ekt/730/u0rFIitC000RbzJPLTfsj4X/P3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7iLzf+JfLs3+ZG/8PvXKymSLyoWWPIdkyzYX86v3FtLYTxRTf6VLsV0+f5Xx1XNRJDLt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aRZI3Z4zAQWdf71U/9fn97HN8/wDrJH2/MeeKrzGOIy+VhN53JE65VF3N8tTC3/0iaWW7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VW3Y+7S2AYJ8XH7qWOLy337PlZtv+1/dpXsmu7kTbBH8+yGRz8r1UAinz+6/0rfv/ef5+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/AL2GKOL59/7xN2zLY24amBe+zkDyj+6l+ZMp/D81SW3nW4Pkzed/ceT7u7vWD9ruJ3kE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jV23nXyZBGPM3knzE3Ku6gDphqd9b+V/qZofm++n3aY0rw3qXkUSQ+W2941ZlVlrGtby4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7FH/AM8zvbbUI1tZQ2PPhkIYPtH8I7UAaLa4t99uijnkPlFmf+7t/uilt9Qit/8Aj6i/j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9sVV07+z+ZZf3p/3P51amvJb0iGOESqwCR7xt2Y9KAJ2Rbi5We3uiA44ym35f+BU29jvJ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lwdvfqKjllmgtooblN53tDM7jNVriNGnUAx4iGB5blqAFfS4dMlkhllaaKJs8Hb1q5Pp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+q/jj5VqqXrFpMsfOidOcp83HrUK2/HmxeZ5X+w/8qALY/4l9x/rf3Un3I/ut+JqSe4l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gV/3afMrfWqdtb4H76Lyov+WKb925fercwlsbhR/qiQGKOm3atAFie4u7e4lillz5brv8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NtceeD/q/wDYk2fN9BVEahEc+b5hi2bkSN/l3VBP5X7uWKK4l/jePfuVKANsT3Fv524i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m/8Aiqt21x/pEXlReaI03zfaH/h9qywcXHlSy+V8jbI/79EtrBN5UV1K/wDfSRPurQBq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sXmeV99443K0g18Iu6OOCPev+r/vN7VTuNGENzGJWaUD5GRfvbjTdbsAlhttoy9xFtYAd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W5tJDIzrH/BjHy+9ZF5pGoy2mYpIEP33SVz8vvxUEeuwX1omI8XKHy/3j/NT2kmsfOjL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53Z9KAF0rQb9LUSvcw6jNs+eSFSqu1WXFibP95GHmf/nnI33axrq8ey1K1lsT5i7druHC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1vB/02/2G6/doA1RLYC3PlRyy/8ATPeG3NWRPf8A2bzRL+6h3708z5dn4tUcYl8h5ZLS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rz71ZFv9ng/fS+d8jfu5NrL/ALuaQEq20p/5a/uvvp8m5XWlt9PlxNNFaDzf4JPK+WqE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RRHyxtmO78q3b/Ubq60eWxgYxO6Mj+Y+3tQBk21vMMxXUv7z76u6VGwi84yyy/vsbE8v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10CC0ub0TzRDD/Nnb+NT3V7ZPAYn8x/k+dJAoWgDLg1D7PCYof8Agccibt/4VVksHuZd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gHC/StnT7D7fbmOLy/v70/vL75ouvD0kdwR53mMPnRm+8rUAc3bwTW5PPm/J/rPurU+nz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++m/6Vq/2NPLLMjmSPHzJs+ZWq1p+jw3tlMDB5V3G2PtEbbt//fVNAYcWgyTwiWGRYdq9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ZbW3/AC283ysJv2fe+atv+yHt5RcTXSrs/gI+7+NVJxLB+9823li++/z/AHmq1ICpFK13N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+w4+aq12ANq+Yf3YwkhP3M+9XJvK+0Ry/89E+eB/l+bHaor2HzYZoI9kchT/lp7UIDO+z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eT7zVei02xa38tf9bldnlj5utZNtp8txcESzeV1+erLaJPaQhxKJcHcpjYnIrQTNi3t7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r+D7RuXd+NZYt5R5xuovJm/557Fbcv8Ae3VqWvi59MskWfTkk3bk89E2sG+lWNP1iG/B8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A236UGNjlI5LnTszW7/aoJOqF9pWl+0df3UkMP8ABJIm38q6m4uME+VFHLE//LNPl/Ss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mYoo33pGNy7GpjRj/wCvBJ2S4f5JJPvU+2szPOfJRB/f3vt+aq54zGOMNViHzbeBpc4i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KgZZltbQxsZ4HmkXpVHUIrS408/ZLWeKL7/mRp/47/tVNb6mJCY5d8QP3HIxuqIDyJ/txu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7yPtR63gYvQo2HgaS9T7TLc+RZF8+WzMjg/7QaqZsL7T79pEtLeW2hf91Mkijca6xTc7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3U58tV3KfrXU2kmh6zHGJbCCSMfd2HYwauhKxgefXNk+r25vPJWdvvvEse/Z71Bpw8gy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4027a9Bm0u30hUk0y2aW3z88JfGz/aDCue1W4fUpZJ/sxhmUY3oMr/wKokzRGfYT32iS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5lNSatqiX0vmTabPCv8QA4pYtSb+ziyfL/eB65q/pMVxqNszNcN5f8SsK5GaHPrftEc27k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tqQXF3CD5hjJ9a17/TYZX2yrFLIE/wCWfytWQSlwSApi+pzQi0VTebiTMIt/slFWvsAI+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o6mQeaRJ5qGIDH96nxWUg2lY4zEP4N21aPuIU8sBy+I19f8AgNMmEsE2Jr/yh/zz2V2H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mMLGsm/7qfep11CxYgrIJR2J21Xng8j/l78o+qfeqBLlnhMZldo0/5aS/eagoswXHnwS5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WFts2A82RJMfP8j/ADNVJ7slVCsfK24OD96pInY2/lBSoP8AHv8AmoAaLeYW5ll/dfwf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ztsGTL93eB97bRNaQ4yZJ2Pu9WLS3gWA4Rmk3YyTypoAiSxNwolby7dv4kX75/3jTv3I8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rf5l/Crf9lTT5k3H86dp/h1LQ5Ee4/fdw+5vxoAr20Imb5E2xovR/m+X6U6/iFvP+9up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b8BV2/uJgD9ki/ut8/wArNVS3udQt/NMo8uJ/veXn9aAAaTbfMysZVI4fb1p9pZ7J1QAPA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1LHcXUQZt7IuPlLL8oqxM93PbooRZGI5ccA0AMvdTNtN5UP73hduP71QT3N1e4kkHlRj5n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TW0SxskYL4OB81Jb+b55zEP/AIn60AZwvYIf+Xkv/F84yv4VHfy2moD7LNamYb96f7P0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DPm+XLL/ALCfKn0oikhvCZUCYT+PGFagC1pV5cQwQLbq6Wax4TzWy7fWp3ufNMpCMx9v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nebN5v3XSPf8v4VDqEjJDHtiSKLbuTDmgC0IJp54/wD4vdtpLncbmMI+7HzOT826sFbl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TvG+wLWzbk/60GPOz5kT+H6/7VBSMa5877QYYvMllk/5Z7Pur7n7tWbfQIdPzLEf9Lf7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SX9x9onO+Xj9N1Pt/LC/eB/v4+agZH+5MBhli/wB8v91mqn9oigUxzCMDf8mPmp7XFu5l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kY+b/AOxqCbTvtE3l2sv2n5t3z/NQBNa6kLef9xFFFvf/AFgba22rd/b5gPMkUu/e779r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EBkWFA/8Y/iqb7HB58fm3cWKAJdKeOyjk+13IbeNqedLn8Pmp7arvnUQTREJ9/Egf+VZ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JCrKmBkXA/efN6Vnabok9lfo6q7Somx+cr+A/u0AdO17O87koPLA+Tjbu/Gm3HlY8ybsm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9QuP3kv+q+//AK7btqnq2hTW6q0zST7BhI4G2L/49QA64udSkty1ro1xNH8rRrH9529T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+JtQz9r/4lUUf+xtrpJ/FPiAWMUUMUcMUaf6z736nrWXNc3N0C19fNcNuySykL+CigCP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Kbzf7uz5t1dBPrF2LDGnxR6dF9xI9m5q5mATYmH+qi370+dlb8aswQZuIzL+9+T++1AF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u5upbhv4ZJOdvFXbJYrO/EJYHAwlZ1xcX85l83/4lvaktrj7AP9dHN8m/ZGm7bQBs/ufP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VTuZVtI5pHP7z/Y+b6VRv7j7Bp02oXXmSyJ86R2abpNv0qpo13e69pv2pdOmsIjMpSK8P7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UALb31/e3R2ySwj5flKelbK3Mv+q87zfL+R5P8aW3sbqRiYQojj+/hfmq3Y6bFbHkHMrZ8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+w1aMeVPIwjLBowY/mrRt5vtkkkj3DN8mwIRhVrK1Aw21vLbRRR/31+Tcu6qsep3Mlom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F2++2gDptQ1DiPzYo5Yo/kSM/dVv73+1XLyTra6qxupvMlkO/CoxVFPrVm51J5QPLVDE6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OH+jzyyzDPl/c+egDRHh+a/gN2Iv9F+Z3kf+Ks27sFup4YYR93560bO+l1AeXFvMX/PO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3SzXDERF+/wDD+dAHIXNhLiWKLp/E5/vGpBpcTXEck37ubf8AJ8/b3rVnMU9wYoePvbJN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/qpf3uE2eZ93ZQIxr6zmSMrHIIhuwkf/AOusqXTmntJFeWPKEFfLw3etJ71L68aecySl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rl45mtttnGLRf42PL0AtDirjTohbmWWaOL5/9Xs3M30FZFyNUns7eOIyx6ehYvHKqh/L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NBhg+2MiTMv+slf5vwA+aqltqGn3/wC6tbS41CJ32eZGm1U+n96gLGJo2n6LrkFrFbeX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MuF/4Fj/9dLdeA7hrgrE8Xl5x5kb+YvH+7WrqHhaK4z5sVpLL/BBIn3P+BVjXGn6tYW8f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zen2dy0W7HdaCGRto82gAzebJFWQt40pbLluSa6bRvEMWpacYfFrxxaxHu8mDH7ub5v9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t2mia2geSNF3xKfK+U/WgtHOafxnMv8AH/rP4lrRW2yDJ9oX/db7z1nS6PexbNvlW0JP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pftDCMRFnwv3X29aDQsXGjLmMkRnBy0n8S1ZtdHRzIFJkDt1SkF/NbeUMJL5ifPJ95Ur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jee0i1Ca8itLN2fy7N/Kilb3/iagCxmW387/AJZeY+x5JH+/jp96taC7uHRbXYDMPkm3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TIrOKya0jNpsx99dv4f7VULvS5Zrh5If3JQZRN+1koAtW9xFcCXzZf49jx/3qguprW8t1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UyvH975aisfMQJGxSUxnOwtmpv7IkaW4O5x5q/wB/5VoAl8UafL4ft9PhiijtYpE85JI3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z91b+V/rJYt7P5kfzL+J/iqUaNFcW+IZo/3fyJ5ny/N34WqF7qMmmwRK9vbzzXD+TP8A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2OrUAWB9qxN5XmRfOqJ8m75dvNMuB9nt/9b5XmfIkf8W3/wCKp1xp0v8AY93d6fqH9oeY6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Hux17Ba4C2n8Z+J9Q+yaVpQi+fY9xb/dT1bzGpAdTd6za6XbW0t1cvvtjlBkb/b5f4q5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teSQaPY+dO7Z3Mm6Q+vy/w10mlfB3hp9bunuJkYh4bckqDnjDd67G00RNFAFrpsVpAjEA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ZgeXWvw51/XXkm1q8lihPPlKf8rXcaN8NNH0+3m80L5tn86eYVbetdKD9nEv7rzfMTZ+7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y8GF2ykbpP8AdpOQEejp5f8ApcSzwS5wkihUXb/31UsOiz3TeeZvKtd/zySPt+brxVgD7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++f5KJIJJNPja9GISylLeNPmrMCvJPKpmA+bBAJznK1n/AGj/AFs0Usfm/c/efdVamn83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7nlyfMz/ADUoaJbdQzgRH518wbqtAQ23nXE5Hlfa5Y03okfyqq1p3FxDb+X+9j/ufu/l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ax1KdlmEpk+VMDZ8tSfaIoDN5nmebs2P5nzVNgH3GnZzL+7xvZ0kkTczr70+wijgyYY4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tFtcTG34/fRRpsePjc/8AtVOIM858v52/4HSsBQ1XV7r7QRGqIPlRmVMhKbbW81vbmW6lk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fd2lu1SC4iuPO/cyf7cmz7/09f71L9ohuJ/Nj6bPk8t/lq0ULbXH7j97LH9/Z5e/7v0r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fKjm8xGRNif13VmW9sbjOR/B8sn9ytKznsdLhRJnkn3bv8AWJuVKYD5/taWsou0jXymx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/H71ZQuftEH7391LI/9zd81a1xcTXH+t/e+X8ieX938qyh+/uMZ/e7/ALn8W6gDc01P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/P8A7VUby4jikmhMsHWpRcfZ7eWKaX/x/bsqH+x4Z7eKWLzPufP/AHXWgCVZ4YLfPH3N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/wBHimii/wBW7P5ifd/KughuLO5tFWWHyvKTZ+nFRW+nxQW58390Nm/y7f730oAg+0cH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tRW9x9n8vyv7jP5kifKlXre3hOR+783Yuz5/zBpBp5uAYpZf3UfzpHH93bWd7gQf8u8sX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kTb8tSj7Xb3EUUUX/LH/AI99+7/gWfxpokS2nlgguvKkdseXv3LUn+li3i8qL7nyf8Cr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l86TZvf/AGPpVW5S5vyqOxmQHKIf71WRcRavmWKXmN/LmTfu2Nn7tJpwExlilkwY32PV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/wCep+TzPvL+VV2sYwvmsWJi9FxWjNbWyXLSLNcGRC38YqjNNHFbXEm5jn5EQn9aYEtvq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fJ/F9P8AvqrFvcZz50v73ZvqCxlheyknl4hjHz/PtanC4tbi38rpL8ro8/8AEtAF/Tb+G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kTfN/vUxdXTyiSP9YduNn/xNZE6zDzfJH+5/jTbj9/bYm/4H89AGvcahLODFFFHjH+s/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XYfxrFg1Joy8oTypiNqSf31qmNQk/enccFstQB08scKwFIumznzPlZadcXMQ8ryfLzs+d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c7NdidIoxGZZTVRFgtpjLP5cZ39PvM1AGveSu7HEwbLZdwOKrXGp3FqplhAaOMdWT73t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RxkKSfnNMtr75ZF8zkfPjdQBPP4xuAP3sQli/4Erf+O1c0fUBccTReVF/B/FtrGF9yZZe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K4jLPsjNNAfDX7b8yyfH+8hQ5S20ixiA9Mqzf1rw8J8ua9d/a7n+1ftE+MlH/ACwa1t/+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p2/uDXuYf4DiqSvIs6JJiUit37P5x4rntK+WU10llLhjmtjArzRZwlTwxGGEk81ZeAS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UmoNELaENKxPerv2fHIqnbMFrRtphIQOlAFUglulWhHhQelSiJSpIoZhsIFAE0Uo4BNa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rsykkVTfUJUkIBPFAHQ6zepbqREQTWLb2ramx8wHFVoZZLt+cmuj0tUt1+brQBDNiBHX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3P8EfAUXw4+Gmk6QY/wDiZSr9t1CQ9TcScsv/AAFdqfVTXxP4et5b/wAYeGrTyvN+0ana2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X6LXUEhvJ29ZCf8Ax6ubEu0C4Ruxq2vmqVYMG/vDpUH9m2zMyM0gb17VOWkjJTzAzf3c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EUn0zXlHWL/ZyJbrEsz4VgQw4Jrm/ih4Ag+J3wz8TeDJneX+17R4opTt/cyg7o3+qsq1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peiI2/8AvL9KZ9uSG5At43kT/pryacHyu5LV1Y/Gy6srjS7y5sbyFra9tpXguIW/5ZyK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gK5NfQv7cPwyHgT40HWLaLZYeKIBqSlRhfPGUmA/JD/wKvAQMCvooPmjdHmzjZjLUPHJk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h8vBrNjX5cnpT0l2dOtWSX4dxnJB4rUtUznmseAsFLCtCzmJU+tQWWlLQzA54zWmpyAw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oW2QmOtAFm1Y+dk810ekHdnisC1Ubwa3tPcRtgVEjSB01pHuUAda7bQZfkWLPNcRpjHzlH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rhWHSsWbIu67bsVBritRhwWyK9D1PEkGetcRq0eN1QjV7HISnaWHvTIiPOUe9PvBtc/Wo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1fQ52e9/AfwLo/jGTWrfX9MXV9IjsoFe1ZnXbMzyMrDawJO1f/Hvbnf8U/skeDNRmN14S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C/mL5Zae23erRyHitv8AZMQy6d4sZh85ubZR/wABjb/GvYbyfVNRmuorXSIpYl/5aV59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JPB2kXOp65pep+MzqXiTRLtBPptrDJpuYyv+s27jvGd33flr0UeFdV0sajNpuuz3Ft5E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Njqj9f8AgNZ958L7DxtdW8+raVieDcsOpQN5Nzbt/suvO3/Z+77VCvhnx38M55k0+7fx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3sii9sj9Rt86P9VrCyZ0R0Lfw58WWXjbwZY6zYXa3ZK+VceahSSKZSQ0bL2I4z9a64XH2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5i+4nmfxe1fK9r+0Jo/wf8d+KtD8WaJfaIura02pNi0aISbrSNd69pFaRG3be9e7eDPHe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0HVrfUFeJFjjUbtif3tp5H+9UTovdGkZHYwyo0kkaCIFTk4T79QadqN3YW5861/g+SSR9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6hL/AMfc37qTeqJ/Dvb+tX47y31iOXy7smTBDxyIy7WyOtc7XKaplv8As/r/AMtfM/fJ8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n0Xz0VSGiwVL5+bco53e1OjS9s7uNpZyYkTaPnoFt9sczS3O6L+MxxKrbqE7lkA+1nzZ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SPb/AN9VcHm/uvsn/Hpsbf8A7396rNt9k/s+L/nl8yfu020WOmIpPlTTldjb4z8350yG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cUbefF/H8n51c1O4Nw0csqeYf4PMGP1pw0+LULb/AEXzIpo/+ej7fzrOuFuBMqOynG1/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BWB7uWFj5qKvmPvTac7WFXluIoLebzYcy71fzN7bvpVIW8P2cyyyyReXNsSP+5xVbb5l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WQ0BY0tPt4rgeV5skUO/5I5H+5VrT7cA+Uf77YrPtrR3OZP4/n/GtAfv7YiWL97v/wDH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30MXl+Vs+SORNzJWYLeL7P5PlSfvH+SSR9u1qsz+VcA+TN/seZH95G+v8VQ23miDzZZf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+hVLA+Wf+CjPhuS/+CnhrWI140vXVWRvRZ4WH84xX54kDnFfqx+2H4f/AOEj/Zc8fQRf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f+uMytn/AL53V+UsPevo8FK9JHkYle+xgGCatWvBNViPmNWLbgmvSR5wTAc1CBgVPLzm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EsHWrJFVYTg1bHNMLE9s+CK1tPlG8jGay4Y6u2IxLQUacHJJ7Z2McfpVxTkf89Rz/s1S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HP8/NV8Jtyec8/SgCCf9x5v7vomfy7VynjB972237ojbn1+Y11UkgEb7RywINcl4kU+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IDmyc00Lil9aBWZRNEuBX6m/8E+PCk1l+y5Z3k0nkf2rrF7eQH+IqpSPd/5DNflzCvy1+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H9k/4aRQjEsljLd/8Ckmct/OvNxT/ds7sNG7Z7HY6V5N1tiBSVI1ePZ91mrXXzZ7iKK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/y/7pGGrhzrczLG+4jawYH/ZFdNo2vyzT7yxijI/uN92vA5j0raH4beMfDkng7xl4i0CU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PGPuSMOn0FYxWvcP23tBj8PftUePIoBi2vrqPUo/fzoVZv8Ax7NeIGvrKTvBM8aorSZVX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5/WqS/fNXYOlbI52WIzg1fgbrWbGeavW561oI04WyKbdLkGiE4FSSDcKAKdumAfT/AMer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x/z/AMBrnMYNdRaj/R+n8C00Ao4zxn/pp/CtRXA/H3RPlp45GOvl/cjHyqtIUYqQZn/h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UJRwaYhxmpJuKiTvSA07R8D1+bKeV8zL9as449v/AB6qlg+0HFXQd2TQBRlX5WHzfjWZN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VGZeTWQ0d9+z1pS658ePh1YvEk6Ta7ZgxSdHCuGx/wCOV+sM9heW1zdfaovK+dun+Ffm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7Tfw6gbjyb+S8Zv7qxQyMT+ePzr9VdYtLi6MjXVzbpCT/rfvb+614eYazR6+FXuswr/U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48mRNj+Z8u9tvpVMebcXEUsU38Gz7n3F/wBoV1Fto8NxP+9mku5diolxInypTbu3txdv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Hw21nj/4DXjXPQKouItQt5rTUPLtZd/8Ax8b/AJUX6fw1S0e30+3J/wBZdy7Pkjt/m3KD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/AGi4mupfL+yx/fj3/Nu/9mqZL3T9PittSiWSSKYhXjxhdv8AFmqAwLi4it9QM2n/ALqXe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SomvbqNBcPIIT8u/G11Zfat2/wBQiuLg6hLaeVF8uySRN0e7oQTWYNPtLfT7u7/1vmTM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sKALI1D7RbzeVL+6kRf3cj7VTH92pJ7mKwcWmoMhikg2JLD82zPRv96smeC0W08yXN3D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tT2llHDNDqEMpjs40bzoid/5j+7QBrQaT5mjS3Ui3O3ZwXbBfPT71U7O8uFikhhm/cR7N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dafJrX2+XZe3DTLGC2FGPlH+RVfRrj7f9rEVh/q3ZHkj+Xf8AWgCyhae6S8lJhmiXHlyf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axNL5vlfx+XHja/b/vriqFvb/aBN5X2iGX5U8uRPmf6GpLfT5bjUDFdxf6xNnmR/LKn1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TRedJFFH9y4j+b25NTf88pfKku4tmx/Mf5kb2pLzTpjp624maa0P3IyVVYvZqo2iTQw3a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uNTYaNH7PFb/AL2X+58lxH93itC2uzBqAvVCTxB9/l/xfN3rPtv+PaLzf3Xl7kT512u39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837U9p8wZJAvzbttTc0NZr2HUAZLlJINjbEEfyt7f8BqMvLblHs1lMiuvnRofleubTXB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Jk/xfWrk8lyzyxi8Mu5UKf7NIDQv9Pure/m83ZF87P8A7y+vy1e0HW5rWJvtSZh8tS/y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/4+f9d5kWfkSSPKruq1bi1v4Da3f2iL59/wBogcfd9MUgNctZyNKhmYhMf60bKtfb4YB+5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kT5X9K5v9xp124tpPPhLrv3/ACl/Y/7VaVvBDbjzoumz5I9m6Rf9kfw0rAamofZIPKl/4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yZ6c0y21f+z7iL7Vs8qN9jybNyupHWqYuM28UsUr/vP+ejllX/ZrRv7ea48uKKLzbXZ8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U1oDJL+6sI7d7i1t452zsdCm3e1QrLZxaf5l3pojPzf6p92zmqdto8txPLFLdebFImx5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0tZ2me2hvluAiL99WRVpkItfub5YTZKsEG/Y8bNtfd/8TVWe3+0W/wDpcscUuzf9/azru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5bUJjDLcfu2yiSP8rrtanQ2F9GYxMjqn3zJHFv2fhUsply5vpfNjgknSMSMo/dqzbfxp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iijdkeSN23Ox9KrXNyIWkjKLOQd+Txs47rWtbW9r/Z8WoWkvlRffS3+8rt/7LSC9jDGt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4kTa9xKR8/ouKl1e4lt7eKWL99F9/7+3Yx9f73WnjztXv/wB1dx2ku9t8cnzKrD+Gqhhu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+/G8wt+8Vfb+8taIzNe3kFvdwx31oojKM6Rj5on+X7w/utUGoXdnJHIrSyRyuGEY/v8A1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eV9qu/N+dkeOPd8mPWo7e3luNPmuppf8AVurv5qfK/wAvUH+9Voognt4rj97Fd+Vj78ci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qHULj9+YrT91jb5Mkf3nqcT/Z7eKX7V/tpHs+Xn+GmjyoJzL+8mi2fP5ibdvtn8qZSG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+0LST94io8n8KN/epNRm8pyY0RoVBxJHPuVaXULeK4/1Uv7qRGRII0+59f71QWq2dlFcT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+UFXX2pMZfEH2jT/ALXGfOi+/wDu/vK3UrUE+nxf6L9k/wBLikdk+/tq3p1z10+Xy/K2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vD+9UV3YW5jNyssvktKqtHAuN30/u1iwIfs/+j/uvtER+4kkb/Mn/wBjSXH+kW/lS/8A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t31qMf2gLeKaLzMb/kkj+b5ffdTf+XiLzv8AVfM7ySPt3UIBuYgIsGQS/Nvyn3qtpq0i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oMfLUdsYr/zf3XleX9ySR/mqM28hsmfH7ljgSf7Xt/eqgJYp3iBlO2HI/i/iqTyI5oTNN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f7je9WraOFI2eb/Ww/J98fd9auC4intvKEX8fySR5bfQBmwxh0FpGymfaJDMr7gw9qht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+7376vfZ/t88Usv7r+NNifvE9qkt/tVx9r8n/W/89N6r096AJoZZr0btRIjt40ZEQL87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+vB8mKQfP/y0/hWnW1v1iu4vNi2b0kP8H+0f/iqnmt/s5li+1TxfxpHH83X1NAFCCK8k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bEf/AOvS/af3H2XypP4U/d/darK3HHky/vfLf5Kv3NtDf2AmD+YQdqfwsjUAZVsft4ji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bvtZF/wBmpmY2tqjzM15hG2bHULtrOuNPig8rzT5V1y3yP8zVbtrCW5Hm/u/3f3I5PmXp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8HlSJv/dv93NTDWLixeGCG2jxKdu90+9x3rNvLebTlKtAkMuFDhhtV/xpw/0jkjMUf3I/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c/6qOL72/wCf5X+m6mi4wJfKlxLsbfH/AHlxUB043dt5keQY/wCAnLfTNNtLSVEZso5k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GgLj7R+9jl83y9u9P6VZtmtufOsftX4lapRzLYiQPFDCFUdE+bir1tbxahbxf6X+9jf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4H+7RYB98kUt3bIqgxXDbfLTjZ7VXOmTMdrXkSQjc+GbKou7/wBCrYS384zJEzR+Syl96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qx7lWSeeIs0f3dkijC7fYUAO/tCK3t/KitLf92+x9j/M/uKgW88kNiBRsTe+3natWZ5/P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HZ0kfHyLj/x2kE8Vv/qf+Wnz/vPm+WkBJqOof2TBH5UsksX3HkgTb+dYl/dRebNEC5k/g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HlahPFFLFBJLGjb/APaXHDVQ16aK3a2gkjWQ7NnlhNv61FgK1lCnnr5eMsFKyP8Aw1tW9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1+b95/d/wDiqwrXUFkA2xi38tB32t/9lVh9Yv1cRyTpx/AibaSAvXmnwpFKIk3Z+eST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+z/tGfNmjh8t1+eRN27Iq8Ln7N/y1zIPv7PerQ/s+cCT+/wDf+T5lppAYsLXti0RYmXBY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fFMsuYp5d+99mTHtZfWp5/spMsNuTH5R2N83/j1F3Et7BbQ3EsiiPdvTb/F2NSBof8e9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yf6uR/v8Atis611C2hlcCPzPNHmPJAm7bWMLfULj/AK6puR/McfKvqKtxR2+ycFri2KLh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DUv9YhuLfyovL/0ja7ySJ8rc9az7j+z/ADpf3tvLLH9zy32r0rLazW3kWBWdsLuG4Y28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k0ltkfxJxTQEU19NHID+6/dJ80YjzJ+dRQX32q4LbmeU7v3hG3/gNbdtp9r/AMsZZMui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jT7e2WF5pJPKuQ6bMo/yNmtkwMb7PFbT4l/e+Ym/H92tXTIbRrc5/dSbNib/731qpqE8U4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SP8A9BqlBASTmbP8aR/3frTQDpIGilaFnZv49gGVakt7nBIi/de2yrLPNczB5dmY1x+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W+ZZZZMSJ8j/AN2hE2I5riX97z/H1ptvKZt0bSZ/3m/lTbi48/8A1Pl/c/5aPt30wW0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3Hw3ze1amVi++mrKhN1ETEFymw52N/eqnc6c0KFlJjhk+4TVc288UsQt7t7YfwR+Zj8q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38qAx/Omz5t1BRmXOk6jZ58t93yL/BuWobmW6k0z7OPsvmgr99cb1966a30/+0LeaWKW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7f5m/KuEXxhYNdzw3ekE+W7bBcDa3/fLdK2gYVCxaa/d2lwUSGSz8ztA7eVVuzm1MXRvJ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2q/121nHVrecCY6LNbQ/cEgkG2tXT7jAMcv+p2/J/E1bGKNO91Wa4tQTvRlGPlJrNW4l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BpUm8xcKzDHLAikS9ibdy5DccCsTdFe0MKPIgcgE8Z4WrUssYkwFYOB99ecVTWTzJWDt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V/G2WMkGLA+WVOd1ZgX9PSO/jha6kZDOMJKfm31HdaLLayMq7HHPOMU8a/F+78qKOWIf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1JdzSzkzxXkyRH7gVsrQaIofYpE44/77oqkUnyd0hc+oRqKBncTwfZ5zz5ssn/LT+L8P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y/JT7e3+0W8oPmeb9zfJ8u38atSaXFaRxM3T+B/71dxwFG2t4TPL6R/7e7dVvyBcRlzC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LVm2s4cSTebB/tjf81Si/iHGf935PlWgpFf+zY4l+ZkUBsfepv2bE5Ev7wfweXWhqEEU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9/wCf+KqS3klxAI0tIZIn24d027aAJBo65zK0vl7N33KsW9klmJgsZPPyog+b61ItxN/y1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91adNLfC9iWIpFbOMvJJ978qAG3Bm/s+XlIpdmxPMX+LFYGn/wBpwE/6bN8+1P3EO3dW+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7cT4fPTC1ZD29mm/aAN/CD71ADxa3HErT5Rx8yAbTSGGW4EZ858R/LUB1WOBM3bySSH/V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U/AaEP8Acyn3qANGC/mmzFLFH92mpdC1tsKok8v7++qH9tLzFLHJ5p+55abaW3uJYM+d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3vxoAvfaMj96PKl/v/dXbUQuPP8AN8mKQ/J/rP8AV5omvEtp490ZklxjB+bbUggluCf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AVksHEBMsUf+5A/zVctrKPUYIwsHkvH8n91nqL7RLbD/AJZ4D/3/AJqVbtmDMDy7ZoAe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P8e1nR9zNU8+jiceZGf3X9w1BJriAeUFhHzfOQd1NmuYrc5Enmy7PmDvtWgCaTw3aoQd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Var3EEs+Yopf3Mfon9Ko3OoPeARjy4oty7yXwFqcXH2e+iiMskUTt/wAu/wAytQUh2m6B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5o3bP39u2pn07T4HlCqzh32ZV81Tvon80rp8zGH77xsPm/CrI86D/AFUXnXX3Eg/h/wDs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uY4lB3fdThttQz6P9nglimijz/Akb7fzqPV9Zg0Mi2W9jfUD8jWkKbwv5VZH2S4EcuoT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408hUoJbsZdx5J/1s32q6T7kcf8AKoLfT9QuSfKij8r/AJ6XDiNVq+mmyJb3LW8ENvz8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a20+7GxXKR5+f5KBp3LEOiI8G6W7Nw4XbsR/LVv+BNUdx52kW5hi8u0i2fJ9nfzJG/7a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0ktG+XchOW+as6/uPtM8pz9p+XcibvlQUDK02p6hpkSC2tzMCN3mTSkyt9BRH4mvJptz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Lnc30J/pU4N1cf63YB9350+WmW+nzCCSU/vTv+R5F+X8BQBUa9uZW8yeSWSTG5PMJ3U0z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rfe+XpWpEbsv5ccSxYG57gRbmSnxxx3ce2KB5ZP+elx8zf8AxNAFT+0PtGYha/aot/yS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CX7RFF+7il/5Zx7KkH+kCa0+1fvY/n+zxp/D/dpIo4bdXBuJRMNu+RBu2UANltfPxJfD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+BY+WoDLFaM0aJukK4fYtaH9oRc/uvN+86Sf7XrimW0Ru5EfjzlTe8ePmX2oAr2980IP7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q4neGYGSMyyOu37/3vwq7cWwt2z5v+/H/AHKrTaxDpyyyyyx2sQfZ9o2bmoAu2892lt5b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z7nP+ztFNuNcGD88hl3fwJtWsiHxHaalcyG3ujdj7jmQMMmpp4Ibe3/dTf78ez7tAFr7c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/Jv2FD8uKIrqQKzg2/kkYTy4/mqna+Zc3sXktn/ro2G2+lVNHt9Wv9fvIbuKS0tY3ZIZ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uoA2Jv8ASB+6l/e7G/eSJ8qfhUYMVv5UX/LXeqfc+VWrQn0/7P5UUX72WRPkjH8a+tVxb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826gCUXBt5/9bmX5f3nDbfarV1cXN5ICbhCWXa2R2qm2n+S7EjJJz/dWmf2bdXOf3YPX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/uP3Xmx/V/vVBqCQySNFGWMudj4T7zVWFsdPgPnf67+Dy/mVPeqtxcTW0/mxS4+6ifP9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PMfnLtlj3ImRtbdVq30jz/Llm/e72+f565220eae4i1C6u/3u9tkbvu2VdzfQxqshMoB2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0gJtW8J6Xc3LyfYFY4wCfmb8quaWklopTMiKx28nFUrW1v8iZLq48vfve3jGd7em6rtvq0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Hs2IM5P40wM7UNFiM8s+SZv4EP8AHVOTQpbS4h82ONd43O8eW2Z/hrprf9/bx/6u68tP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Vv5s48r/AIH9z5aBHI3egWiRzNdReeTny45B8qV494m+I+m/CLxza2fibTrvV/DN4ioj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PTaQ3y17lqN4EZlaFjz0xXI3Hw+0rxvb3cN3afapZP3yeYm5UaPgfzNALQy5/iDomvz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iuH2Q/bPlX16fe+7XVad/Z4EX2SKO7lkTY/mfd3V4LceB/EP/CQRaVdy+VpVun/IQt90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QPI9q6Wy1TWdBubKJ2tB9mvJleR02y3CjA7buetBdz0LXr+OIoDPD5ucPFH0RfpVO2v/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/wAtI3b9KxtO8f6d4j1RoFaNJpU8xPk+VF/u8/dpdQ1G6vb27g04rMI0/wCWS/c/GgLn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wPOeVqaG42jMsol8xOMDHy1yGiabfWziGTdaWNvHsO7czPIfQmmax4t0HR9QmtJbhpvs6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+VSfuhqBnX22oQ3FxmWX/f8AnDbKztX8b2OmzmzWO4ubiR/LSK0+Ztv96uXtvFo1dwNQ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iTBZQvyq3/Avmqxp3g671DypbT91LvZ9QuJPvOv90UAF54zZrczLbSRwyfIiSyb2du33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D9V8X6hF9qmj0/52dJLx2VUb2FdZLoGqWN4bezhht7QJ+4lLrtTj/wCKrpNJ0+y0y2uI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5yyb0Rm/u0rgLZeDR4Y0eO1juRdy3C7vNMnyPluG9v92tUm90MosN3DDay/3X+bj+GuV1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dP8P6bZyQ7FT7Zcv9xv72ysGw8QeIf+Esh0RtOhvru32/aLmZVRFU87vbtUsDv9Purmea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Z/eJ8q81Kt/PJOkBdGhKlPtDbvnqAafEJzLF/pXmffkjddtRC4i/feb++lj27I/7mP/Za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+Pv8AcyeVHuRJN4+dv9kUv7qAHn959x5P4qkuNWaGKWGUBYt2XjH8NY13fKroycxE5b/a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KSWDA8qNc+Yg+9RLq8aI/wC+WWQZd3P8NV/7cf8AdfufNidNif3fxpBb/bx6f9Mx976V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H3xAnZ8+8/Sph5X2eLzv/If97tTopLKDcN20Hgj7zVBLqVv5siqTGARskxhW+tWhli2hU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C74z91ak+zxfvv3XneZ9yP+L0rL1LWEht3jDsZWRH+VPXbWY+pSXwRwhimX5PnP3uaYHRf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8Oz+Hc1RyXsz3DZ/dbVJj/i3N3rE/wCPcRY8z++kkn3n/wBr/Zp9jqjxXDmZiYghQcZ20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/dfu7T5/kt/7zVq2SWenIEjuBJh97gOq/WsP7RFODNDFIYvlTzJH+Z6LcS/ZzJD/AK2P5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N4pgOybMP/PSOXLL/wDFVPp09pB/rdQjmi2b3j37W3VHo+j/AOu/ex4kTZ+72srrUVxp8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u/Zsk/woAuv4st9KtoorW2SYRnLyeVnb/wACrKtGPnecInBLZTf8zO1WTb2sEEySuBI6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R7W5kVvtP7mJTx5ibfyoAgn07+0P9d5f9/Z935a19M0+zwFe5kkAXCDPypUFzaRTRmR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3/mpU0bIihkm8ne+/zN/6fLQBX1ezm/tVpLa/dYAvyQOivvq1FPIfKmcPnGHkdflek/dQT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LcTO8qibyx/zz2fLt9ahIC/e40i5ijG+XzH2eYPm+rCtMah5FvNF5X+2kkb/M/tWGb9oo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k3YpsUhIBDZxSsBb+zxXFxNF5Xmy7/nk+92qwLf7N5cssv7uNNiR/wB+s23vba3zdXSS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/mXb/AJNaH2gY8z/Ww712P/fWiwEFxcS8+V5cXybPLkyuyqUGoo9pcm6i/fb9xuI/l2t/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potxJzs3/KvtS/aPPuDmLyYdi7PLT+LvRYDHt7jyLibzfM8rezpJGm7f9au5+0Z/6aPv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s/Z/N8oR+V8v8H3e3FRR3tteQJPdpslXKbCP4aLAVDb3YBi/1P8AAkkabvl/4FUmItP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Js+9TdT1NIJgLfoyffkf5ay1UThRM7NMH/iOflosBo3eqKsA8nJJ7ntWHdM12QshJ9yKG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tLt7BMVNBbxz7mnnFvt/gPFICNMyxssWZQrfM/8AcWl+z+cDLn/gH92pHKQLILd8wt/y0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/wBZl/f71AFy380emP7/APFTLi3l/wBadhH+7VLz8TH97xs/vfc/GrwPkWMY/d+Xv3v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nZ+9lELogFVxb9eP3n8H8P1q6kwiPlr+6ijO7zP4t392rPnw3P73yv3tAFB9Me5bZGB0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3lsiCK5EJZtzvnpUWm2N3Nf5lGI8bk/h2rWwuoaXotyftlzFJOz4SOQgBfr81XED84P2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3c28rqATce+2GNc/pXBbcwkV1/xvnFz8bvHky4KvrFwQR0+9XKW4zxXv0lamedP4iKwG2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Vni32yg4rWszzirM0X7YYjAIxVG9iCSHB6mtZY+mayb5xvP1rI1RUM5icirUUxWPdnFQm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O0JQBr2c4eDk1LGoeqMMZijxmp4pCg54oAupaB6rNowaUkip7W8/eYqW41FYj2oAW109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PceTOcc1R1LXnQEKeKwH1iUsSTQB658G0e5+Ovw2iD5kn1lpvL/2YYZJN35qtfoRbn/R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3t1fCn7NHhmHWf2gPCcswkMGnaXqE8nz7cO0axqcjp/rGr7otyP32SIYv4M/eauCqzSJW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ZpZ/9PF66s34BaibTpUjz5hnYd3BG6tiOG18sQjZ5QTu9VL65jtrVQsf+qTYH/irz09z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yiMZqMafHA3EuP8AgG6kjT+0bfZJNLz/AM8+/wBaq+SumptdXYD935Z+ZnaqLPnj9vrw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NaxMbvwveJcsZB8wtZP3U2PxKt/wGvz1r9itQ8JReN/DWs+G9VVVsdXsprCYSj7qyIV3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utA1TUNGvVKXmmXMtjMpGCHjbaf5V6+EneHL2OOrGzuPBwMUL1pFHFOVa7jA1LBlxsPe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YltIUlU9q1pLguQRUAXY3CtirkMgAOOayYX3Ma0LFCSc0AadqS+CK6CygJCmsizjxW9Z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9io7m9ZMEVW9K7HQ5RdY9q4bTmMoIrrtAY2oyawZutzqbiEm3rj9ei8tWNd5LHm1rifFW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BXvLmq9gd9/GvuKnuPmJo0SHfqsf1q+hzs+pf2ZZfs2ja/N8/wC9ljb/AMcYV79puqrL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5ePl/Gvn39mm3l/4QtP3v/Ldn/vb4/Nmx+mK9Vt7j7P53lTSSxfNv/8ArV5tU2pux1lx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x/B/db3FYsmoTXUUrM8gfzNn4VV0+5njiT7Hdt5UI3uETcqezUv9oxb4ZyPMaRs7lGM/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bRtB8Y6K+leINNsdatR1gvIvMG7+8u5flPuOa8a8Xfsr6frV1b6x8PNSl+HWpxHy2gjjL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a9wmazlkYzSSc/c4+77VUGmPpbzraEzQySec/mTbtjZ7LWsWB86a94v+OnwSL33ibwq3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tzo7q/ln+GYKF8yNf7wZflq/4b/bG+GvjnSZxcyX3hy5j2iaOeBpUQbuHZo93FfTejazF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K5zxX8DvAvxPma8v9J0xtUMDQRzeV5M5TH3Qybf8Ax7NHMnox3aKFlEdQsLfU9G1O316z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Nx+HSp4/HsFkwg1zS5NLd02Iw+4/+61ePyfsIP4Pjub/AMBeMdY8P6htYx2l3KZbQ/Nn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ZizVma98S/jZ8NVjtte8HW3jawj/wBdc2MQlkEfrt+8v/fLVm6cXsT7R9T6Mtr21ntB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6EEqv/Au9Up9T8j/AFu/+/8AuD971r5vj/a68ERalFDLHqfhSR1H2myubXzYFk9Vb+Gv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xHY2slhrlhqMU7YQxSgOfqpodCVtC1NM73S5d6PbPaeZ5o3/AOlffbFOGnxW/wC9h/1h2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+yKxre4x5Xm/vvnZ0kkdlar0VzJCkkcTJEWw5TZu+WubkaNOYguNPmhn/AOe3z/PIny7K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VifOcJkxKdq1s22of6791+6kTYke/azL/wACrL1DUJre48qX/VfN8mzd9KT0GncLfzbi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5GT9591lrQWxktwVnUeW/3Ikf5v8A9mlF/Dc3E0v7v93Crvb/AHd/rUVx5VxbTH955v8Av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457O2ikVNt1u2uB8/wDwL/dqtbGUzxfao3x/H5b7quaeLq5zDEY45di7PM/j/Gsy4uPI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3P9qmJ7FXx74eXxR8N/GWhpAJW1PR7y2AI4Zmhfav57a/FmD/AFEf+5z/AL1ftxpvlQXP7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sT+6+R3r8VdWsG0zU7+zYYa3upoD/AMAkZf6V7WX3tJHlV97lEdasQL1qDHNWbccNXso8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Apz9ab/DWiIFi6iriDIqjF96r8f3aYF62HyGp7Y7XNRWw+XFSxjDE4oA00PkMD7frV0Tn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Tgfp/jV0bVUiTP3m+7QBFIvmjC4BB5zXL+J08iW3DZZvLbJPQ/NXW4+U54AAwT1rl/Fq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cE/71IDkz1NFOcYdqbWRaLTHFsT6Bj+lfsr8PdEh8J/BnwNpDDbJbaDYBVHZ/JVmH5tX4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0a/fceWPq3yj+dfuDfeGfsOnaZB5v7qOxt1hi+70hX/CvJxztA9LDLcp21uLjm6/ffd2e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YZd8EgEWPL3xf3vauaHnQeVFLL/37TdWtYHbAqKzSybiX8xcbK+fTPQPz+/4Kg+GvsnxR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B1fR3tpXx96S3mI/9BkWvjqv0h/4KeeHF1P4IeDtdXDy6NrbWsjKOiXEbH/0KMV+b1fVY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fZWX75q7B0qmB81W4OldyOOUSaMcmrlv1NVYxVqA81oZmhG2FqdTuBqqv3RViDvQBGHw5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d0A5b7tc+zAOeR0rf0tswf8AAaaAsR8cHn27/jQ/PH6UjnaP84/Glj5B9P8Ax2swKl3H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6Crlx/qP8ts/+xqpN044oAs6eTk5rSX5ozWNZnaxrYtOYmoBEUidaqvFWg69arEVBoj3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/j5fX1pdfY5dI0G5dZ/L37JJWjiXjvwzV98TWHi+ytpobdbPxCP4R9o25X0A28V8wf8A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d+JPiqVcTXt3BpMLf3kiTfJj/gTpX2gpluZ8gxxQyJ/u/NXzuOleoj18K7QZzltceMLi3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mJv+zyP823b3I6bavWN3exWP2a6jSKeQBPlcujr/AL38NbIt/tFv+++0f3P3X3X/ABoH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L8nkp5+3cleYd6MW2uIre48r/XeY+/zJE+ZF/vCr1tqEOn3H7mXyvn2P8nyv+FMv55oP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nlpHsX5KoW3lW9/N9rtP7QtPlRPs7+Wyfh/FQB1v9sxagJoZYo879n7v5d3/Aaxhp8NvqE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9+PZuWqdsfs/lebF+63+S/mfei+b7pqe5vELu3lSS7NuyOP5WVunzUAUrbRooBNLL+6+9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oad/x7nypY5bXfs8yN/M7fd5/vUouP7Yt/Kli+yyxvsmt5Pl3r9P71UrW3l0NbsxpvXc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9moAvaPp8UFx5v/PPck0f9z5fSrMUFtpKxST+XLaCXPl24/ePx9771XvtEX2iL/VyxSJs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f7Qlv7gxf8ALLYyJJ8vyejfL81AFWe4/wBIi+yTR/3Ps8nyxOv/AMVUU9xdW/neb5cU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9v7uapW1ube4m82GPMn3/M+ZU/3ah1C1uY7RHWNiFLEbW3J/9jQB0Nvc2lxp372aP7VIm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zc1j6dcw6fbzRRH7X/A8cn3t394GsWIXM7FDwU/5eHVtv0LVeS5t5LGOM25imQ/6xf42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d2j2ZYrKH3R5O75dv3jVa80sT3oQtFHK67E3t8v0quP9H/e+b++kRv3cfzN+dWtP1W2l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mhVTBIqeYrfWpsWRXWlDWLUWySeUQeqrt6e9PsNHCQeTHOkdsIwyeYd2+rP8AZ8U9xF5X9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7J/4FTxbyz35/wBKjhijT5I5Pur7U7AJp1v/AK6W7/1UfyJHOny7vaobe46+bFj5/kkjf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PF9nlhupfN/uSfw0kQitp5YSy3lpIm98fwNRYCrPb/aBFLNF5kUm5EeRNvzU+30+awEXl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L71MRG0EyW4kFzC2YHkfd8verM4l8/8Ae/8ALRPkkP8AeosBjXGnzQCbyov49/39u5ev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W0cT29yNjYSQbvm9q2La4lNvmX+/s8uRNrOv0pw1AXFv5sX7r+55af5+WixBi6PqzanN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oUozfdI/xrat7q+sdQWae4laOUCNCTtY/wDxNQ7La8lMhLlk3JwPmX0qjf3oaCDzp2aE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00rAa/8AbqW85ufL8qaSVm8vf8z8H5f96orzXLi2m80s6yoOjFlZaoX+oy/62L7P9zek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rX9xLb28X9oaf/aEuxtl5Gh3J9aLFGkNQi8/zfK/0vYzvHH911+lTW9vLzFFFJFLv/5Z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k6fpMkSjTdVvvL2qkkEflbN3G3J/ir0UXE1vbxSxS/6vbvjk+9z0/wC+aHGxF7lSfT/t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/rI02yI3fiprb9/bzeb/AMs3V08z+NakuPFP2fMvnjztn9zdu+g/vUy31CK40+a1+SX5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yra3cFldyGGV5fOYl8Ju2t9an+0XdxcTf88o9qPHJ/F/tYajR7aGRbt26MGjt/Lf+Oj+z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JbrZv8yRN3y+/wDeqkaIzbe4H2ebyvL8qT5/92ox/wAexijmkMUn30j+8taNvp6XWnrO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T7n0/wBmorjT/s/MsXleX87+W+7f/lqZaMn7Pd8/az5X3f3mz5fzq3b28XP73/gbv8rV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oMQ2L1wzOtR/ZFEYURHAfYmRu+bv/wB9UDNa4EOoW5l8qQy71R5LdPmf8f8A2aq9tows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Ldf3cz4KNt6N/DUVlf3Fi4DQ3FtNHN+5eNcrL2K1qz6hFcW8sUsUks0jr50kafcx0BFR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ERi/3Hjjf+Ieo/u0z+z4oAf+eu/f+8cr2/8AHaq6haQyvNDEoA2L+8l+XY1aNlBcW9kk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/dpWAZceV+6ilij/ALj+Ym7a2OKZcXH7+L97H5UafIkafd/CmT6hN/00ii/55ugXb+NVB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d5sUnyfP95aLAT3Um9pPNijOX/wBfGMb1P/s3FPjuUsLSKQW3mxIWLpI/3aW40/7QTLLF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bV9qgm0q4ltpGAwEz88abVdf/ZWosBdv7i11DyprT915e5Et5H2tuNS6bO8UrQz6dHI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60b7JtjPk8SrKmwZ28dDWhI9zC000UbzRXBVXjHzMy7qLAXPtEtxb+VdS/wNCkcbjd/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TpLWMm6E1r5kZDyMd/v0qD7T5HeOWXfvSSTC7v8A7Kn/APLv5Uv/AC0RUeO3m+ZPWiwEs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Z8nmPt3+tRW3+kfuovMiH3Ek2H5/9qrlx5XkReV5ksUe3fHsWOT86ezrbTJLBO6wv88O5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M66tD50E63iTlh9wt8zKR3qzp2lXdosV1HGHikRtjg5+b+6atOluT5xsvLJ3JmNPu/Wr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1sk4+XY8kp3K1FgMj+0Ps+ftdrJL8/wAn8W2mzSPJDuCFYpH3+YR/DWtb28X2jyoZv3saM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/mwXHkyw5l/57/3VosBmRxuwi2zYi+4kgPFNuUvtKGTKbm33cFBxW6NP+ziWLzv3o+5J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//wAvUZ37U8tH+VvwosI52W9jv2dGlMkpYs6H7tOlt5I7cyqAsuMYd/8Ax2ugGl2s48ra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drDu8Wt61vsY/vAiY/vVoZJlrSdRl+xGKaV4SSP3gVvm+bmtefUbSwt5fNi82LZvSfZu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KtydqkR7Njxp/wChUun6x+482Xy/Kd9ieX8u6lY0uaV94giuLDzYoZLX5FTy9gXf/tUw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o5fL2+TJs/rTv3JE3nf63+CST7re9UsxHzoo5vx37VdaLC5izbeLU8g/2gI4fn2eXHJt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Yiv/ACopvLPyK6fJ91fWsOwikS3MSWWl3Hz71kb52qnbahd6Pfy+b5c0X3H8z7qeuP8A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+IdOwhlTa8P/AD1YbF+lVJ0gntIgJR5uzZ8gyy+mKk/tD/R4vJ/eyyJvePYdu2qtvp93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3ZseP+Fm9ai1ijJtv7Qt7ib7Vn7Ls2eZIm1XroLbUP3/m/ZYJZdmz+7uWn22oXVh5trdy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NzbvT/arO/tj/XRS+H7y7+f5JLd1aN4/fdtZahu4G9p3lfZ5Zf3f99LeRwzce61Bqer7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dt+FZmX2rJ0yC3E3yRMowX8qU/e/HNX571WguP3Yt5S2XjjO1W9fvVIFea7nmkmjhjkil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W1ubvS5ZJGjXz9nMZfd071FfeI5njtWkkSQovzpkq27+9VW/OYDLF/uPv+ba1WBuXFx/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z+Z8qq1FtqHEsUv8AtJ5CJu/EVlPC72g3XEU2DnZjd+A/u1SsBMM/vf3u/wCT5Puf/Y0A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/5Y7FR4/wC7/tU83kL2vyT5H8EcafMzVngXMMMkrzqxX0H8PvVLUNQNwI5bWaOGWT78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KtEBa/dc/vX90f71NNus+RCEkl++gL/Nu96z7Y6hPBKYZY/M3/P5j/vPrT1Hn+ZL+882P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VoAuNQln/AHUUUf2qP/nh97dVvTtQ1DH77zB/f8xArfhVnSZWWSWQmMzHG0ypTpLu4RvK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G6mBSK2NxNJ5qxyxO2Hd/vfjVaFIEfyotuAn/Huudtag1CKDzvtWyWKRPnjj2qz+9Yl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Ih8uzzH+b8qoViHUNPlnJ+ycxf3Eb5laqQ1iK3uI/Oi/e/7lbuniRJyUnMc23n+99asS7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iuW7Pj7v1qOYVigNbtceaJZ4pt3zeX8rVSv8avc+b893L2kuE3MtLdaZHHE8yzK8f8WB/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22ceZjb83yfNW0ZHPKJJd280NoG8yPa52vF/9eqV1MLSAYs3yBjzNnmx10Ntf3eoDydPtI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fKrf7P8AvVzYvNZt5kgvY4LOR35iaPH/AI9W0Z3M7GRDFHciY+Y9rL/zzBwr/wDAantv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fP8AMtXdf1k6Dem2vdKaYlN6SQyL89M0uG38QNNBZWciSomdrleF9v4adh3sTW2myXO3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fmtCWH7P5KkBsHmLdhvzrDWzbTmM9k0nnR/eHpVy2vdRv1aSORpcdQgViKzEaIiQiXzI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4VY0+/it/KiuwTD/BInystY8WqBmkSa3Mcw/hHyn8qLu7VyPKkkX5N/7xazSNEdBcSWLyk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+9RXP2up3ttCEh1AQoOibOlFVYR3v/HuD++8359iSSP8v5VSfQra7u1vmnuppVTjD/Iv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v5v332uWN/8AWSVclvktrVhFC8hQdh97ntXacpXiWCOECHM1yX+fLbdq1ZEYEcjjZ7fx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mYnbsjRPlT/4qr4/4l+ZJf3Muz/vmgaKFtpEn+tl/u7t7/w1sLcWtxp/2Xyv3sb7/MrK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x/d/v1Zj1RQMMI4U7IOpoGSW0MeY4t2D/AmzazVaFkN0kUrFyw3YPasq5t/tFxHLFNJF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gjyn2/8Af8cnrigC4BjzPTbtqO2t4r/n/lns+T+Gm4wSPN4/3vvVVXSLWx8qWWWS6O4/u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swf68iI5/v8Al/w/WoJ2FvDmUiXn5PkpQy2pkMbhQyf8sl276rTBrwRQmNssm9NhoAv2V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H3eN1Sajq8UURgj2qp6lTlm+lQQCR7cCaAjy/k5+WqdvYCF5T5Ecu/8A56HFACi+tv8A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ZuZalS6uSjEFCV/v/ep0DW/keVDZ4l373IO3c1NuQLKbmXj+ONP73vQAyOWdmlnu5vKi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L3wnQRSsxAf5NgxtpXfDZEKD/b3bqtLfQ283/Htn+9JArMzewoAr29v558q1/dRj78iP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bLh/m3PuO53/ABrU0/T9V1BTL5J0obvnuLj92u3/ANCqOC10XT7ks87ajONu/wAhMID6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+Hyvsud/zpHGjNTb/AMUQ6ff/AGS7mjil2bnt4/mlU+4rprjWJfsBihi+yif5PufNtrmt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7LaeVL995JE+f8S3zUFItf27dr8um2MMtrIFbNyXSVv8AgNbl54g22otYovJQjyppI/lk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0kZgafzwZZmx87j5an/dAHzYv9yR/m30CZlwtaaNceVZWsTH7vlwpll/2marc9/KZ4wI4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VNp40+38uGJWeb/nmx2r/APFNUi2B8/MQ/eu/+s/ur60E2Kc8l0J9zlhsTZwn3qknM08B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nf5dtTvaxzXJzc7iO+/5d3vUk+nzef5X+s/vyO/7taC0ZUOmRSzSiWB2icYRAu1nqzba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Suu1c/NsrTt4IhbyxC66ffAqWxt4Yp/Mj+eR/mYvQMowadIqYkZby66/MNiqKlH7/MUf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qX7zXJSHJhj+9lOC1Q21/5NucDB3fO/8AeoAfdWUWnz+cdmGX5UdvkY+696jl1CbVbYx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tUWoS2TRq0kxmlOP3e/5U96isCJFEVuXG8/Pg/w0ANHlT+b5X7r5P+PiR/ut6fNT5/KFv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/iq2bGc+amB5LNkyfd3tVQ6CJnJu7mOU/f8A3f8AdoAhj1FbYDb5vkhgH2YX5ajXUVZH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X5vzrS/494D5P/LP7nmJtWqtvYfaMyy+X8//AAFetAFEf6P5X2qKPyo0aTy/vb1rM1/W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OowweWmxJHVjH/8AE7v9qulOnWtvPHdfao5Zfl68/L6f7tZfizStP1LTZE1O2hmdz5kY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K+lWegxRSTWIi+R94mJMYdfStSewiv54/skX7rZveT5vnqp4S0+7t7g3NzdW8sEh3I4T5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pLl9U1y1uobLfp0OGj3vJ/rW9/7tAF5ftVt/qvLi+f55JPvLVjZdXWZbi/i8v+NndV+X6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GyWy0yKEXE6JsupImYb5O/8A6DWQ1ibZdtsqzWn3niIJZv8AgVAHe6xq+ladAWgkN5K6b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f7y/LWPpPjjTH83fpt7FL/BuCyY/75auVFv8AuDL/AKr5N6fxN/u1DbcT/uv3Uv4LQYXP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5Z/8Aj+1ap39xFYT+dLF5ssf3I5HZV3fSmw/EjR4tMtYN8t1dRwqk8nC/N35rLHxW0W5c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/WLIrfpQaJl1b52mzMjJ5jdHNbEWnxiCaW4hF1JH/wAsBXJH4oaVMYojpk0cUjrv3PnY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nvPiParcIkNsZdJVPnuPLIldv7oUsvtSKTNIXEtwf3UVuItnzyfxfhTPtZa9gExMvl/I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1GXxfcS/ZNK/s/T/ACVd5Lh9zbj/AAjHy1pixihcmOKSR+7noKhDJn1RNP0sqv8Ax9SPh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Ps/7qKL97Im+aSRNy+9TiVlh8wiOXzJNj+Z/B71f06AC4l/1f3NiSRvu21oBmjj91/33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itwJR+9O/wD1f92qd1LEl6jF5GmPeN922k/e28B/56yfInTvQBXubhYULb5ADu35f5aw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SWSI72fzI/u/wCf96tS5doLdUcDJUf71VI/C0EsTyDzBIwLvJ/doAz7fxBLb6hN5P8Ay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/wC7U0+jxeJ/sv2uKOXzPnSTYv3g33qntfDtmpfzZ5Ji42Kx4Cn396uz+H8g4MdpFH/z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n8KWP/LKWOHy3+SSRPl/3apjREspZooLiSMzBfMkQbN/19a6AFdOtiu7zRjIyMVzt7a3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h0EafeWgaOM8UafLb28Wk3d3JN9nT5Li3maNrdeqr/d+tYXgH4dCC5Mz6o17H9+S3lk8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qf96uo1vRozqU2pX4aaNnjc26htu4Lt5z1rt47yTW/B8F3bxQ2ckjtDMoXLMw/iz6dPlo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828Ky3Yf/V/K3/jtWRqH2e3PlfuvvI+z5vlrz+/1CLwvcRebNH5snzpHH8zcVTn1C61pD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+eQvs/8AHf4aQXPTLi41D7OfKi877rpHH823tS3FxNp/mxahF/Gqf3Yk+lcda+J20UrZ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zxyPlXrsYvEsGtTvHcOq7IwXjCbl92z/DWTRRk3HjA29wbSKKT7nyRx7trr3yQtc94o8P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oafH/aEj/PJbuytt/hz/ALv+1XdX+nxW+nmWKX919/8AdvWDfwzRRTsGJhT50TOfl9qp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pJawFpQ8a77hGz9Mf3f92q51JLN3eNGmmlXHzH71UH12e6c8GC0KBPs5Tbux/FUAdZyc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m/4FTJ5i9/aC37iOc7SqdOflqtp9vqDZlu/LiBT9zHG+5v8AgVWrWxwyzRZJI+XNTi5l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Tf/stSsLmJ7aZQkat2J35qG9v1hkkEB5znNZ5u5sN5x+4B/q02/NWY0lzITH5m0f5xRYlM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82PO9kf5/wCKq9zdpIsUBMbb/nbB3VEtv9n84S8nZvT/AHqs2kG+5B/eeVGNz/OtFjVF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I+5WhYWDX0ywt/Gfnk/ur3pk1ixbdBKeueT/ACqx4ek1aV5BJb2ttGPuJLP87saLDL8m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BCqx/vHZti/3a2INGtLBJZNou9u15PM+Zl/2aabj7Pn915U3zI8cnzRu31rPfTLi7uTN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2cfclosBNeOpuIZZJIrSEHLQSLgt9NtWLa3tLjzpbX/lo/z+Z7dqg02zitreXyruCe7+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tOkkeWWaaOBm3/xSFKViUbFpEiJiKMyn+Ep/CazZ7CL7RLLdy4l3s7+XlvmrQ1DUIre3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3p5aVV1m8t7xra4g8yYH5HjEWzfU3NCG7n8hI5LSHYJEYq0nJX61VtYLidLqaa+Lk7n+U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Pi+0f2f5vlfxpHH8zJ9as6fJB511bwpKmx8eYY8K680wGSX4ijhB2vhO60xtVudRuPK+2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fNU8kDtbKIYRMGbDySP9z/dFQ21xFp4mji5l37PM/ioAdp1vFcf6oyS/J/y0/vU23EUE8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7kkn3U/+xqL7fMNQxF+9+T5I4/lb8ajlvV8ox30ZWbGHCKNzLQBNOB9nOIfNl37Ek/hV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Gv7x8Y9v0qC2uPtFvF5R82Lf88En8NbDmBv3soj8rdmP5/mfHrWdgKVvp8N+JfN/1P8A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oCWLW+1F28Ony/Sora4iMHEUnKbEjj+8rVUn1CWD/WyyRfN/rN/3c1QFq+EDO0sVwg8yT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F5ELjbLJIrR/wp/7NWRezTSZltJpZIo2ZfkX5natK205bXY5l82Z03k/3aALw/0jzYY4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NXP2f/W7PN2fJ5f8PvTJr+IcQ/6zb88m+sy7t5pHJmfb8nyc5oAsyRxWtkNn+muxyh9K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kTygRgDdVEX13CFMibYwcVoziPVY2VOGUZT5upoASXUZiqW8btG3U7f4qki8tXMhj8xz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W64QSxS5HBI7VvppECI0fl7IepEh5NAGU8MUCb5VGH+5GD92i0sRcBpB+7C9K0da021m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+95h3bVrPF/LjyYYo/v8AyT0AV/7Phv8AyjF/H/rvn/KtOW1R5FhtgPMG3FSab4ZuGl/e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1YGo6fp+ftcsksWxkeON9yv6LmgCTTPCtpdrJLduMK237+395RrcVl4bSNIjbmF0+ePr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jxN8YGvtTj07ToJowflEduPmH+Fc/onhfV9butQuL0XDpc/JDHIcsV/4DQBu+Pfilf6g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f5e35iqL33MPmrN8P/Dm31aWJdalju38zzPMUt5iMenXoK63SfB1p4Xt4I7WGNI5CfMzG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tWbUY2gcQRcdBjfj7ppoD8yvizGI/it4xRRgLq90g/4C5X/2WudthzXU/FsZ+LXjM9Qd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OWyjziP9g179P+GjzZ/EXA+VH0q7p65kBqlbx7wK0rQiNgKog2AFbvWbeW28EgVaL5PB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M3c0Y24qSA45anbwc5FKgB+lAEc0rblKDgGntO8zYxUV2wUDb2qK3lQtwTmoHc0ISQ+M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M7HpVmGQ+YD6VbdRKvzGgLnNHTppM5q1p+gE3NsZHH31q/cSLa/f6Va027ieVT17jigZ9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8W+M9SIBjtrC2tEf/AG3kZmH/AHzGtfUAgmuOkWfpXiH7HWhm0+Feqa1M2x9W1aWRMjrD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J+Ve3jUoIA/lSvmvNrSs7G0F1JLbTpo+cCL5v7/zUvn/AGYTSzGOWQf71V3urp5Cnnn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+/zLdw/uv++vxrhNSW3/ANIzLFLj5P8AZqH/AJ7eV/rvl/eVWuNH+0XB82L+DYnl/Nta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+yTfvf445PmV6ssS4uPs+fNi4k/291fmn+2r4OHhL9orXrmKFYbTXootXj2LgFmURyf8A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traW3t/33+uk+/8APu218of8FDPBUt74D8MeMvs2ZdHu2027bHLQTAsrH2Voz/38rpw8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wyoHNSBeKYvepByOK9k4hU4q5FJ8tZ5YqanWYDAqyDUsRlia17I7WNYtm3fNatvMEFAG9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H98ua52GfzAK6TR/uGspGsTe0yMqRjoOTXSWU2QVHc1g2LBWI/vLitXTzslBPQECsTdb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P/ZGa4vxhET5yDseK6rS5P3Byf4BWF4pg3jd155rNbm0tjzWaIgkHvTLFzDdSAddm2tW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m2D/AG63USfujJ5j/wC1j+Gq6M5rH1J+zdZM3gi5mjP7r7aUTy8bnUKM/wCfdq7EW/2j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X+j/3F91Fc98HNLuLX4Z6QIG+zyXc7ukn9yPzcbh+K13FxcWn9oXcP/H3d7/9Zs+VGHVsV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9Clpd99j028jgixJKN6/J6VXHmgxH/Wxfe/4FVuKw1IwGIsk0sm7f5KKdi9qiFhd29xF+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kj/vVgjdMjm1AW/8ADIf+B/drd0eKGeITBmjmkH3GXNc6PNt5/wB7aeV8+x5I33b/APa+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482L/W/weYjVSZRtagf7P6+XKP4/u1SW5tnuPtVsuJo02J5P3tvvj71TX2irdWKb5BE0a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/AGqpWunssQdcMBx533d/tWKYHX6R4t1BLcQpGsvQpkY+Wt1HstfjLTW8Vtdj5/MTjnvt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0zy/ePliP/ZrSn1nTtOH+kyiKWP59hfc1apisc18Qv2cvA3xQ06SDX/Dw1CIkhb+L9xc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+VfBXxu/Zl8Y/s0xarfWGoxa94XiP2oX1vceTNYDzdsJmXcuW+Zfu7lP8/0C8TfEZI9P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c7p8rH29q8u/0vxB/aFpaRfa4tQhktZ45Nu1I5FIZSXVlPB/u1rCbRHKjl/2fvjVJ45+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mzh8QxSNvggfErwrt8t2jz/FXbat8YND8OXdnBrFzLpqXh2xXMy/uEb+6zjhD/vV558Av2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hvdf1658R+IIX3W1uIvKtLQcDP96R8fxN8vtX0hq/h+LT9HOny6fHqGnyJse3uId0Husm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uieIbTxHbPdaXdx6pGjDeLWYO0f1Ga259Y4zFF5s33E/u7a831v9jzwhrNzF4j+F3ii5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Lawzu9o823geW3b/AHa5O78Z/HT4UpeN448Bw+MdJs3XOu+HB5m6P+80a8qfqOKz5E9mW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DXChSTlcfyqW4MgLSwiMREYePf8AN9cV4v4P/aV+HvxCnEula+uk3J2htN1DbEAf7qk1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3sX72T7nVlf/AHT3WpdJobmadze/Z+ZZMRb9iZP3/aode1VofKgS0kZfv+Yv3fwNYM/j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EE/lb/8AWRweb830HzD/AHq6PRtY0/n7LqH+35cny1HLYXNdGdbfa7gRSxWv8fyD/gXav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Dz+F/jd450xwAYdZuCMDqrt5gP5PX67i3+0fvYpvN8za6f7Ef92vzJ/bo0o2H7UPipdp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6ktbqMj/AL5r1ME7No4K60ufPJGM1Pa/dao5V2k1Ja/cJ969pHmDJBjNR9jUsoqPHFao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VRhGDWhH0pgXLfp1q8i7lxmqdmu49K0LdcNjFAEtsuzIzV2AZibJ71DFHmQjHarKrsjY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NeKVxDbn6/zrpSfIzn+58n+9XL+Lpv3VvH3Vz9/5fwpAcpJ980ztUjj5jTVXmsy0dF4R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XGfP1C0i/OZBX7l6lpd3FriTZ3RnBD8/L81fil8El3/F7wEn97xHpg/8mo6/Z3ULi7/t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7PDcR/Nsbdyprxce/hR6eG2Ymu6dAZpjGRGY0/1fCqrD6/3qy7HX7hYEimiEpO1Dgj51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q5LxedFxnKblXb6f7VUdKsrS/upC6pIIk8+PzSwZ/m+6p/vV4ljvPnr9v6xN5+yl4hf/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8ilf/Zq/LSv1y/bUtv7Z/ZU+IAH/AC6WsN0kf93y7iOvyNr6LAO9I86uveIiOamgPFQm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cRajPBqeBvmqvHU8R5rRGBpRHK1aQ8GqMDcVciGRTAaAEzXQ6UQ1uMVz84wprc0Jt0OKa6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U/5b/dqYD/0D/V/wr9ab3PT8f46UD26/3PurWNgIJRlXGE+7jiqkiZz0q9KDg/Nmqrjg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9kcxjn/4lP8A7GsgjmtGxkKgj1GKAL2Kz755I4US3iea5kKrFBH96VmbaoH+8wVa0lPy1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J3+Jvxyttdu4A2ieD3S/m3rlJLn/l2j99rK0n/AV/HnrVVTV2b048zsfdXwA+Gn/ClPg7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l1bRC41GTC5N5J80mffJ2/wDABXTXGohlEQtZTEPkf/ZauruMkGWWL7Uf+mn8S1m3NzDc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1/3f/oNfJTm6knJnuwgoxSRkWWuappira6hbXP2MNkSbPm/Gjz7dLWLfE0skcnmeYj7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VzZi4aLzJvN2b3dn/i9aqT6hp4t4oZbXMsj7PMjfbt/2qg1Rab7FcuqeaksUaLsyrfnU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mil3n5MfeSsy81GezuPtSIs0MagJsGflK/dZv/Zq2J7f7P510Jv3Um108x/4T/CP9rd8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zp6T+dYpdx5Z/Ljf0/iqit5c6rcpBHB5czKTjIXZznO6uquDd29xN5v+q2Knl/XrUShNO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JB50nkSRvtlRf7tHMBDBfyJeu180bOiqqSIMs4q1qH/Ew+y4ij/2JJHXarf3ttZFxp8X+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kez+Hd941pLpskMssInVPkV0DxY7d6zAk+0S3FvF+6/e/MjyRp8r1SttH/10N3LHF8jO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f++qsabqt5dQBINR8mR2Mn7xNq7uNwWr9tcRahbkXc3+r/wBTcW6fK6//ALVO9gMO4t7S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H+OSRPlSTv8A7W2qw0+a3zL/AMspN2+4t0+7+H92pHmuJr1oXieTlXcsuzf/APFfNV/7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Uv3E+f5X/2fmoTApjR+vlS+VLIjI8cb/K7dc4/u1V/0qeeLyoo4RG7b/Mfd+lPuLeXT7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fZNJG+5ttVAbu/uLuL7LJDiH5JJNy7mrVAPhB8maG5ijLb12XCrip0uJZJZLkW/l4CO8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AsaQpI7/ALxR88i7fzpmo6jcR3jQjavz73lVOtMszEv3a/8AtSx4+bfw/fvVy31K3Baa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+Wr/APZ/2i4i/wBX5u9t8ezy2f0xVMCEW/ky2n2oRu395fl/vUAKPN8gmLy5oo03/u5v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KwNv9nKhhycsy/8As1T2HhiOOM31idwwreVIvze/FP1C30+4t45ZbqTzdkiQySfKz47G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Oa3lWSSEY5H3a2Z9Qiv7aKWKWOWTZseN0/lXLWVzayxNHLFIN6M6ybN23txVSfUZZ7fy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8zZtbdQB2N/f/aoVtrCB4Zdux8AMyL9WqO20wQ2yGGGPCnM1vv3Nt71xdtqtxbfvbW6M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t+hrc07UYoNQMvlf6zanmbx83egDo3tDalZrf5IiufL3hv8ALVj3eji8hInVrqGRg/2d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22nxX8935M0nm/M728b7dmfSnT291b28cQ8uWX/npP9386gDkp9P+z/a/NiuP9dH/AKt/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7W6k2izv/N8to03RYVv9qtq602WeKea2m8rYVXzETcrL/HWXp1xFo9wfNu7j7/8ArPm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qzOxT1Hwy5e2hckS7wqeQxj3896szz4nii824il37Hkkf5l9asm+mnjk89jFeWk2I5f7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+GNbEx3VwL+MurojJ83P8WahsLHP/APCQS/uv9Ek/d/fkkT+RWrE93LqNxDqMNogl2sPL5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P2c/Zf8AVDf8n4jNVrS/SG8jud3l+WGZPk/h6f8AfNAWN6FHWFPPRXjcRtvXO3d6GpJ/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/ssu/ekcj/K6/wB2qUOvLNa3VuFRIj9yOGXcz1ant5fs9oYvLMsib/kf5lqkPYttNNoa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n+WdW2etULjUItQtzL/qvn+eCR92xv7395apT28Xnywy/upZHXfJcf0NWdQ0/wA+4j8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OT5W49P71MpEP8AaEMFufNuv+2exvm9gavDybfMssX/ADzfy4/4PT/P+3Rp+ny2+Yv+e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d2Kr/YNQeKbegSb5d+w5RqBl241CWe4i+y+Z/feOR9y7v/sas2vmXF15dtEJppyDPI/y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C5QLNJGqYiH/AI8K2x/xL7c6haS+V5fyTR79zf7wFZ2AmhuYbW9ktNSCZQtsuFPyrVS3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SfJ5cf8Ayyk/vCknt/8ASJZYZo5Ytm/+9I7e9U7jR/7XnMsUscQ/jjjT7/vndTAr6hby6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43ST7zf7VQ20Oq2SfvI48RlVePZuZ1qzJood4uczbd32jfu+bH3c0601b+ybTyL6D7QQ7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QBft74yLLEbfyvL+++zMbVp6dqMXn/vovst/JudI5Pm3r9K5ldRuQ0z6SZYvP8AkW3k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ri4luLc/8fEsUb7PM+98w/hH91qAOq1i2s475I3gWSPOxNo8tnb+7/vVi/aJbfzvKluPuN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i28UfZ/Oiu+Ytm9JJIfmSQf71T29v9g8r7V+6luPnT/a/wDHqAMq3t/9dLLFIYo4fnjj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NOwSJH+Tzf8/wB2p7S0tLV5kiluPMHyr8+7evsKnk05ohM0QjlCHL+Y3zJ9KAHjT/7Q0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9t8kn3m9BjutWPtEWjz/ZNQ+zyy/M6SRoV24rMt7eLnzZcS/N+7/uMO9LI0s8EbzNHPM4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r/eoA1J9fs4mMZuHQSbd+N3ysPai2+1T2/m/8spE3+XInzL/ALNZP9oRXE5+1/uvkZ/3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Go3U//LL+BXeSSbcv+8RQS3Y3Irz7KstxFDbwndh943dRVG3nFzf+bNdfutmxI0T5VrCvv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zFpDt3yW25gv121Ysr4fa/8AR7m2b/db+hp2M0zdWWW3GIXz8/p/D7Gll021uJ2jmiPl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1V9M+0wy3InvBdxfeRHRVZGqf7RxF5sUkv3neSPG1OO9FikZ1xby6f5Xmy/aot+zf/Eq1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zf6r76f3q04NQtcHzf733/u1NcCG3gMssv7r/AKd08xtvcVQWMi31toCYzaXPlffS4jTcu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XUMp0+NZpZPk+VMbff8A2a2Z+sXk+WbT7iSRv8zt15qrPp9hf2/leV6/6v8AhagLGBb3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Tdu77T+lW3gTWCYp0jQ4bejtj8RTr/w/aefH+7mil/jTimJBNp1vE7SC6DpvTzcKyUGJ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97pWoSSxR/fs4/mZfoaE1fVo58XdjPdYTY+ISG/EV3RaAWsRaBRN/HIBn5R6Gs2ymXQ5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Dcv8ALt9qtNMRS0bUplImis57b+Dypk+Vv8K3J9Qmtx5t3LJ5uzek9m/zf7pFMj1S3mti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K74/zqq92fLZJrdEiKb03NsD++2spK5smRXki29wizsTbIN6XH99iO9RRzxwSxywXGQW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W1vFc2/73/fT56rW9vLYXGPL82Led4/iT6VlY0RteamomRjv86MRhIyc7l96zr0XcTvL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t9QisBNF+8/ef8tI0+ZKhvLiWa18kOHhf7+4bfm6j7tFhkf2f/QJvK8uWX+ONE+ZF71o2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furpisB+Qsrp/erOtriUTy+bF+62Kj+W/wAyt/8AE1YHm29wfN/5Zwts+T5fxosBetoY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rlLh23tx6qtMHlHMsP7r5Nn7v5l98VTn06X97JL5nmfe32b/AC7avafF5zSLERHhGcbv7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3u7geaYY/J85vuP8ANUk9tJexPE0CiIHKSL1ot4Iri3ji86SLy3Z08xPlVvr/AA1HqEjx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8jlWz81DALTw+bJEmgfzV3YZCpzVy30mC7uHlurZ5CTnG9kWs23vIHjMEE0sssbZeOT7r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aQebKLlh8/wDq9+6qWgHTwlXeby7YWcQTH7tsstZc+mXJke63h5Cu87U61Sl1MPaIY2Mc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3o1vFj99L5UVwm/zN+2tNwMrSLi31RszSR5Hy7ET7v1q79olnPlRafJ9/Z9okceW3/wAT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lm+aEn/W7lNQGWG1UCzna4UfdRnHP/AqSAtCxjkmkZFNqcY+YZqvf6VFHctH9odvNT/W/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5Fv5M1hnzE3+Z93b+NY9688TyxrDiI/c53U7AVv7Phtgf9Zdb02PIdrK31FYH2a60+4/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8S/7JraHmxL9W/4DVeVw+6KaHzoj/H/dqkQ0V7G+kiVkScxHdiNBRN4u1K7uTp+oWcF7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NT8abdxWqlSn7uQHP92ov3VxbGX/AFUu/Ykkf3Xquaxk0bdtbwz6fFa3cVvqEMe5E+0fM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tD8M2+n6itzpd1dwFHysfysu3+7WIYJoHLeYQ56FDgmrttc6gR5X/kOP5ZG9605xctz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5MZV+cj761iavb6eP9b9otJf9zy/1qzp9xLb+aJpZPN/55yJ8zVrfaPtHlf8tYv445E3R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O5Njjbe24Plah5n/AF0TdTZrJoGMrNFNxj92pDVtazZ2iRE2/lpF/GIfvJ+FZVne3WnT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/+NJ7TG2rirmbY6PThKu5Le7ZT3EDH+lFbtrcCeEOtvGAe3ksKK05SbHSx6NZ2KyNL5c0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pRby3Jiii3mIL/q3+VUWr0+nWsFjiX97NJ87pI+7dUf9owwLHHJLH5p/gjT9K1Myf7N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o/1gXLVlTu87iWeVX7EyCp/t6yE7GkH94YxVNobiJvMhMkYzu/ef0oGh32fMEv7rn+Df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LITxzu5qdrjzJfNdi38H3wtWhbxXx4j+y/Ku/wAxPv8A40DMLy2PW4vJPn/5ZvtWtnTr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n+KSTkrUc6pYzbVxjLL877v0qQxQtYGUTE5+/Gq420AWBPL55A5/iT5Pu0tsfIuCZT+9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S2cN2yZtkLRbPmJ/u1Jbm5uBKPKOPuf7LUASHSkuZ2zcv8AMMb/AOGknMVsvlRf60fJ5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aGzXFxM1vGnaKqUusabLDGkfntsTZkw+WrUAa8HlQwuwHmOXyX9Kjj1KEk+aOn/j1XPD1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jEO7f8AaLj5dlNmt9OtpJZb3UJNRmf78emrti+m6gCrPdWc5j8q0z/Bw/3frVnTvD328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P88kmV3LRbazYxKVsbS3tVg++7DfOtMlkGqTFr5ppYk7ynBP4UAV7tfD9gZnSee9AP8A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1U9r4juJmEdtZx6Vb7N4A+eVqq3wBglihiT7q7I4/mar9z4at5FjeGWT5RmXzH+b6Cg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3F60wTa6xyy53f8AAajmbZckeWqRBPkCjburVTSbS2jwkskUjtufad7txVBTYyyRizeWe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jav96gCIao16YojFIZfuD+Gry6VbBAXUiU/MXJ3NVuwt4bK6WM2ckpBy8lWhf2k5k8od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jllUbJQ5Xkj5t1Iyi5mWHbjCcSb/AOQq5c2C3EkjY5yDWb9nmE8fMcvmfcSP+79aBmxa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PPlP3ifm21Tlu7iQncdo/gCJwv4VVtriUGX97+6/vp91W96mt9QhuFI86MyR537KBWJv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t7WL+L59zM2aYBLBb/vZfLi37fL/AIetYcsskkzTC3McX30819ta39jXdyP9Lu/3m/f5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tG6tTmKB1SSP53kV920+lQTGa5EvlRSSxbvnIT7zVLp+j28MctsJYItpXb8n3vb/AGq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ALq7k8qOHynt9/yr74/3qBlVbCUjyxN5UWzfs/nVlNLS0hE20yB+PvVaghzmIlCf+mi1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yysdnmBuG/4DQA2aayhIHkqZvvvH/CvpVW/8QRW9t/yzi+b5/wC9t9qbj7RxaxZk/jyn8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eag9oFUW0Z/hH3moAik8aX9wW+zrJaQ7flbf87/8Cp9p4l1cQR+VckzSMx8v7zL7k1NY+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I8EP33jj+Z/b/drtY4rO1jjiNqIoQjD5cfNx92gDD17UbiOxiaMmKHZ87p95vWsuwuL7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hDnZJK/zOv8AexW+NPH+tl/exbF2OH27aT+0LXHlReZF/B91m3UALpMa2q4dRcnd1en32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d25uYFGQHbgVFb20M/8ArPM8r+/v+WtO2ufI75i+b95QBBa2ENnCsccIjVf4gaoeJriT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5ollZXkk+8rVffU/Lt/NCSNH/AHI03Nj6VxvjLWNQ1JI0ntXstIST93JcDa9xJ/u9qAMD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+bJJu3v8Ae+alt4Jp/wB1nyv4+amsIZdSu8QQ+Z8rFN6bdtWA19p05ETqs46xsu7bQAsd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2H/utWhfWGWO7Tyg8nZvCKqfp/FXPz2F3/rppri58z/lpcf3vaprJ1jItHupYYpG+eSD7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JPDbXUTwi4SHK/wJ81NsvCTx6ra28LJebxuRJWVNv+9/s0681a1Sbbp/2j7BGFH+lom9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l1qGo6pvVrmVjE2Ejth07f8AAt2KB2NeXwxBp8ZkvZbbTZpPuW8skjov5fdrC1/Q9Q03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iKyJc2jeait3GDXWLAviqVpo7a4tJ7NFhMdwclMf7LfLXT/8JfFAD+8z/wBc0FBCMXw7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upKNN0+AFobKFPJjRun3fvMdv96usnP/AD1l/ch/k8t/v/WsOPU4tYmxE0qyjqr8Zqx9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I+/1ZjUNGqLD6xpgujtik/efP93Kr9KlHlfZppf3kUMn3Pk2tu3VVS9trdS0MOX2bkVO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WxrWZZmfYqk9DTQyWIfZ7Mp5bEyP/AKyVPm/Cmz8Z83yxhPk8z5tzVfE8Vv8Aupf9bGnz+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3pWa5lXzB8ojQ/cX3qgIILLz7kTSjOFR6s3YfTRIFH7xhhI99N0+eUzyg/u4tnySfTtUV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XbNIm/8AdvuakA2OZpp/Olj2tJu3x7c7W204weTbTfvv99P9kUadPFcD/VfudnzpGi7q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LzH/wBXI+35fagmxV/s6K48syjj5dlKPK+0TQ+b/q0XZJJ956t6hPLz9khjmm37Nkj/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3m25llm/e+ZuTfTHYwvE4u9qwyvsikP/ACzTd/7LWN4o+G1p4o0f+yv+EguNP+0Jv+2af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7la7Sf8A0i3lhMX8a/f+9VRtIWSRD5Lgwuf4/vblpDPF/EWl+PPhwdBv9RuNE161SM2l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L+7naE9NxXa21qTwdo+oavcajLLdxxS7/O+xxp688Hv/AHa9cHg+L99dzRf79xJ95PpX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Ra3elXV5pV3Ju2fZ33RbT6g/LTFYpXFvFb3Bhli/0uP5P3abv1o09P7OXzZkdYv9mXZ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Ttb8L280Plf2rFHudLje0TJHt/z81RadrFpqEEMsM0l15ib3j/iT2pWEjr7bxFdqC0Er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uVv9mtvT9Qm8QwRG10/91v8ALcyfdRq4IarB8qqzKHOzyl+Zq1fDuv3+lxiK1byFlbe+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XXNBkjj/AHcZkuw+EjV/kRf7xrGttHgsB5jyLJPIPndc/L/s12cGvw6m4Z08uf8Aut3/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6LiOH7hyv8NFhWObzLDiGLk7OBJ8u6m+XcG4zPiL91jg5XNX9Q0UrJ5rLJDGOEfPzVHZ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z1+aiwWMt5YwWBYElc7KsJoNzqDbrRfJjj2fvN/8VbWn6XA92SYQZcfJxjbV6S8t9Ptp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eiwWOctfD7rqRgkn3TDaP9xvStbUBp3hgH/V6h5j+R5cn8LbuWzUFv8A2fp9xFLp8Ud3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90/7P96tT7RFcaf/AKq382Ob/V71+df/AGWpuUjnriOCMgyRqsX30jiLFvxq5oU1nFcy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2edu+f6bvu1ZttHh0/wAqXzZPKkdt8kfzVNqFxLrHnSw+XFp8b7Ejkfdvbu396mUNvZku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7LTfO+6rGoafaeJ7fzdQ8u1tY0VPMjf8AlXAO0VnrU8P+u8z5/wBwNwStE28xU2wLeZJI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2yaVcP8A2ZLdLCBgZn37apXEupc+bNczRbPuSDdvrqbTSZgEVsRRHb/e3P8AWgahFp9x+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/AFdum7Zn+KgCposN7exj+0UlkwPkfGzZ/wABq/f38tvb+b3+4ifxbqs2U2n6jHLOjXSQo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Y1C0uJ/3UUcvlps/dvupWJRyv/CQ3r3Bls4P3uz55CVVv/Qa0bS5vnhE99dtu3N5NuQD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372aWOE/wQR/xe1Ysv2q+UmRysK9PZfU/wB6ixaLOoXM1xBH5XmRRb/k6d+9MsUuLaKa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E+8/+1VNtJSJYpVumcbN6FnY/NVq2/0fN15v8Gx5JE+bbRYZq6TA3mfaWZXnkDM8ivu2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cTSxGOLCf6yT+L2qh9plF15aSKoKs7YOMCq91Ms8IYsSH+5/FuosBODNOT5P+q/55yP97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J82OX5/n/wBhalgud+mPBDD5MrOyC4k+8i/7tVftEot/+fr5NjyR/Lt/2qLASQancvFuk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drt3UW9jeG3MskgcJ8+TyX/8AZao/vr//AFX9/wDz/s1L/aGn48mWWSXy39lVmosBY+0+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042bVWmgf6OZYv3U330QfLVONldbkWS+SD9/nO76VWgtbiDJ8uSUfdbNFgNWO+mjt5BGs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4HC/aABuGN4/vUsFjt/ebyv+433vxq0DFcfupv3McabEz/FRYCxbW8P2eKU/8tE3pHs+9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e+zYn8VUra4lt/Khl/49ZE/dycNu9sLVUaoRvWPLYNFgLkV3JtdkLK/3SR8vFKl7JeRM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eKp2kUt7IzNKsCYyCTnpQ8sFu7b7ky87gAMCpA1RceeP3UWIv/HqSfxEdIZd4RY8jaj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74jiEGGzPmf3JNnyt6L/AL1UbDw74h8Vxwi8mWyt0fzFEsext3+7QBreK/ilfQ+etnDG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+f4c7a5iw8EeKPHGpRz+Ir+WLTinyW9iTHGvt/eb/er0Pw34T0/Tp5AV8y43/LJPzub2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1d8ItIV8ve33mY0Ac/oXhGw0mELbRx2McabDllLAD/lozVJp/nW9xNL50ct3vXZJv3Kn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fwOZIY4rsMxEkYRV3r6c1PcebqGn/APPp5ibPubti/wB3H3aANq7gnmtUurp0t4x8jx2o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Wr219MkUaSWwDACRQPNVffdWHbW/9j+V5X7qLfs+/u+v+7W5bXFpcahF/z13q7+X97bTQ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PiT4xP8A1Gr9/wDyM1cnDN++NdH4quPP8VeJJj/y01S9/wDSiSsEJ6CvfpK9M82p8Rp6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7ZCay7SQwx8VqW8m+LPerILcakg81CwYMc9Kmt42HJPFLO6hTxWRZTdB1qFsrnFMkvAHK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0AUZ7g4YZBqO3cAbuM07ULc7HaMZ9qzI5nWLkfjUAazzShSyHpTra+nLAOciqMN3+5YE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4yKANy7QXIw1Ns7Xy5RFaDzLqVlRP97tVOaeUjNesfs2+CH8X/FfQ0n+W0sVOpTMf4xG2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uyLPtDwL4KbwP4E0Lw2oAawtI4pzF0D/AHpD/wB9M1a9wYgDFFHiX/c21bnuJf8Anmf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OktUL7yzsfbmvFqNtm8XoU/tHke8uz5/71Tyu0EcKyGbpv8A9n6VZ06CEGUzf/ZVBPfy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ANiT5tyfjWRZDPOu+aWKV4lP3Sy8j8KuxXKwgR7WQ/x5Hyt9KqyRPqPlSvHmbZ+8+Vl2U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Zc/Ps/ef+y1ZZPNfW0bEpL+93/wDAdvb/AIDXHfFrwG3xK+FHirw3erHcyXenSpCifdEy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R+ddIbeK4gMUsQ9EMf3ttWdOuPtFx9l/2Nif3vrVRdncl7M/Fy2aWSFGl6yqJM/7XcVbR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ALbUL6LH+quJlx6fvGqkCQa+gPPY9+Wof5TTQc0MKszL1tOQK04JC6YrGtm7Vq2o3Y5oA2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A6102j3ex1B+6TzXKQXJ3BDxg9a6HT50zzwSOKgtHZWsyK4x0zWvp7iW4IHTrXMWVyGU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7hBIV74rBm0Tt9JcpbTMfamaxH5tpu9BTLJ9kDR9+M1bkj82ykX24rJbnS9jzG6GLlvrV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9IX+T/aPT+VS3DhJ2EsPepfs//Ev1Axf3N6H+78v/ANeq6MxsfWHgeGWz8FeFLUCSHy7S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Zv8Ax6un8OxRS3NyoErxsSftEj07S4rfStKtYRLGrRQRROgOcFY1B/lWtPqEWj28X7rP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6c9S0UtZt4YBEIu/35P77VSQRW6tLFNceany+X935qXUdZi1Fo0EXmy5+c/dZ2rP+0xTz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Wa2NUaP2D7fmWH/W7Pnt5Hq3bXEX2eL/AFnm7/n8tN3y+9V9HvokaYvNL5snHL1p6RJC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26kbawZoV57iWC48mb9zD99JPvM607R9Ri/56x/xenzrUuq6vpyLJNeO4itju/dp80tc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8kckPkLje9sz7pU/3ttOKuB1/iLxLJbbItNtA7OjMbsp8sft9a8t8Q6yzxsySBHMn+sc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aqrrOoeL54Yba2ltLPf5P2yXP/fK+ten+EPAuiWNoZjC8d0PvXB5JNarQDyy38KeINSiD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d9zr/wABr2HRdDstK0+GKFg4iH975TWtP5X2byZT+63/ACGP7z1kTadFAZJIpcUXsZ2K2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7rpJH91K6XRvEH2/T5vtf+tj+/8Aw781hC3jK/h9+mQCYwEetZstG1dTae5/drGBs9M7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lt5VpJ5cW/wDhNYl1OYCkcv7rLf3PvVoWEKQXcoWb9zv/ANZINm//AHdtZ6jMrxv8M/hv8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bZXN0YwI9V0+L7NdL23CRdpP41wekfs/XXwpvoofC3irU7zRTNG0UWrAXLW6d/LI254/v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H7r939z5Mfe21Xv7eW3t/Nimk8nYuyP+7WkZNaAcr4o+Ctx8SPD2o6daeP5tPu7h1dLi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5h5bqen/AKFXnsH7Jnj7wHqMl9YeLrnxDZeRtkimeRXlb1jLbsf7rV7Pb6hd6fb/AOt/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9J1m+W3/ANCvZoZd+/y5X+Xn+dXe4mjybw98QfE3h/xRp+k+JtPk0+1uI2RLiRPKgSaP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b/gQr4O/ay8UXnjH4/67qV9J5ksUSWCH/pnCXRD+WOK/WS48TW88KWviHSEvYmGWnQrt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354Z0Tw78erKbQdOj0yz1DQbeeSOGPy1abzZw5A/Ba7cL8TOSutD5hvxtyfenWXMJ+tJf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7g/WvcieYMlGKiPQ1NL3qKtUQEIy1X0GBVGEc1oovy0wLVm2wnmtO0+Zgc1k29a9qNqji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nPanFso3NLCNyk4qPdiNxQBFcXGB7be3zNXLeIZBcpFuzkBjy3zfjW8R82fwrnvEYAv3x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UAZpdtAXms2bo9F/Z+06LVvjz8OrKdd8MviGw3r6hZA2P/Ha/YEaPd/2hNFFd/uvm3/J8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fld+xJYy6j+1b8OlhXcYL+S6b2EVvI1frffSXQLx2/72Mn/Vx/M2014OPd3H5no4fZmZ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d3UvlWm9Xe3/ALin+I/71Z58W6NIsFxZ295KJH2PGIdqp/tf7tbtxbxavp/m/wDHrLHt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k+w/Zp4vJdJf7nmHbXjHoKOhwHxo8K/8ACTfBn4gWEUkbS33h+9RIvm+8sbsG/wDHRX4t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a/eTRtHh1C4+yXf76KTdC9v8u3yzwVzX4beNPDv/AAiHjTxJoO0qdL1O6ssHt5czr/Svd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4mNtTCNSwdDUZFSQ8A17KPMbLUfSpkGKhjqZa0RkW7c1o24yKzLc8itaADbTAZMOTWpoL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Iuc1c0VsXPsV2/8A1qa6gbBI5/z+VIBj8fmT/Zp1wRibn+P+5/Kowf3BP4In9aysAHLA5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VlHXp+HSrK7sc5/D7tQSg88Z/3elMCps68f8Aj/8AKrNv8g4z+JqvMmSP+WdTp9c0AaCS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Ndxz3r9Ov2T/AIbL8Ivgzo9rdGM61rhXVb8oG3CSSPdHGf8Adjwvt81fl3d/8gm9/wCu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Q06WL/RM2VusI+992NRtrxcc2oHoYWN56kt/fztKJIhGIgFZ/wC8laM/+n20eJfKik+5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safcfvf+Wv8AqfubW3Hjdx96rX+i6f51p5Ud3F837yP5vlr5xHtFT+0YtHv5v3XnfuFT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VIrlfsUMciuA5ymB/MVJDpkIu4ozL/rAzJHJ/dpIdJSS4e6hkX5k+fE338fw4/vUr2As2+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1HtKA+XJ8qcDlVH96tS2t4vtHmzf63ezvHJt2/hWELe70i3P7h/3nzpcSN8yN/erQtNQ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fyfklP8ADUNjJdUW5me2IA/0h134/u1PqAit7fzYYvNlkT5PMf78m3p/s1H9olt/+WX73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L1NQQ6tIbaaO9Uv5afOX++6jtihgVbjzf9F+yfvbvf8A8fEibdn1H5UT6x9ouP8ASv30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zt7/AO1Vb7PL9mmli/0SHfvSSN2+T+9VK30/7RcRSxRfa4t+x5Puqn0/utTEX7fUbTEt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eSRwzO3tuqG3uJftEXmxfuo3Z3kj/j+lU59P+0Zl/wCWUb/JJIn316UrWS2lrLLJMsw2b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ASX+oS/aIpfNk82R/nj/ALinjd/wGr3iDw+XlTyhLcbxtfYm7bj3qtp9xLYfupf9bH8i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hy1KuoLqKzWkzyzSpmb96oVkb3xQtAH6YsMUcSRSLLKq/6tR8z/8A2VSSQ3thf+cyiKL/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/wB0VQ0/RfOleJZpBParn7+1ZW710t1pL3bLFb3Pmxg4STdnZnrWiAwru6Zr1JIruPDD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bWP3/wC+it7v5FdPk+57UzWLCQTNb3BjkiB67Nqv81MuLiK28oTS/wCsTYkkafxVRZp6h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spzCdoMaN5m3dnOf4f8AgVMsma6uWjthJ03eY7KfmPrSaTc/YbTyoZph5e3zkLbt/wD9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Yt9QMV35VrvX5I/m29w2P7tACDWPs/m/arW4+37/wDWR/d2jrU2n2+lauDLNFcfvEZ08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+JhpGnxWl1LdxRSPshuI0H3ahn1CX7RL5WoR3XyK/7xF2ov0oA0bjR9D1C3ji8ofc3/u/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FdeEtNaeOOK7mspZE4jU5VvY/wAVILj/AEgwymOKWOZdkkb7t6+n+zW7Zva6nNPZzR8x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b3NAHDXHhf7RcRiGWOWT5kf5Pl4HeksNIc2t1epJELYbkxjLKtdp/Z2nwafF9llkil3r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/u1W/sC7/exfu/K2K7ybN37s9eB/FQBXtv39vFLdxSWn+r/ef5/hrXt7i0/fTeb50uzY9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96xh/yF/J/wBb8ipNJ/Cq477vwrH1OK80iDiaTl8ny0O1yfes0gOkmv4pTbtJBMAf9ftO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p+n6V/x6S/8AH1s+fzE+bdXG6br/ANiiufPjmztwmU+VPpWhcf23f+dL/Z/2r5P+Wafv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WgHahbjw6Ld45v7Qh8xkS3xhUUdatz6hL9nmli/dWu/57eT5mT2z/drJ06fULfzpdPtP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29e+A1TQaskumyjUbqZjdfOoCYb/AL5H8NFgJ7/R7T/VWkv+lyP53ZlVf/iazbfwqbSL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4wx7t/6DVG61/TY3826mjzvVYTG/zZ+n3dtak/iC7t/3sun28UsaKj/IJI/f/dosRzAN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pEJv74kz7ZpbgfuLWW05ljkX93G/36TWLiK5+yxWv7qL+Dy0Zdv8A7LVQH7AP+mu//j4f7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G7nYanb28lrKiWgM0ioc7z97g8Vkz2/+jzRSzf6XbuzpJs3bG/u1PpetWoggmOqSJxsz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bXGn/vf+PeWLeu+S3T94/wB7rTKRjPrGoQBZneNo3j2OZFCdfULVK2vLmK+jO5JbWWYb4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xb2n9j3c37u7tY/nf5Pvtu6EVi3a2lhNF5do0YkOXDLlUkoNBstxdXFzMJ5beKYskYg4+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009soXUbZrvdu8zCbWX6fwtW1MlnJbfa/3H2W4dt+6LEiSAY61QuNH1D7RNLp/l+V9945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doAS2P2jypYv3Uv3E8tPvr71fF/af2hd2sUPlSx7XfzH27W+tY4t7u3uJv8AV2sw3O/l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dqUupRWGZZJkO/fCjOPu+4oAfq9u39mgRNFNzl4w2W3exWq0MsE09rDHJ9ryrkSb/AJU3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fZ/Kl+yyfw7/AC/mXn+IVfh1a3gs4WSCO4iQfJiII6L6MaAJdQuJbe4sP3vlRbGRJI32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uNPi/5671mT/lnG8nTkj+7TrfULTWLcwxQyffV0t40X527qKtW+j/2h9l+y3flfI0L2+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VAGVceULiaXzf8AYeP70e7+8P8AgVXv7Qu7jTz5tp9qlt0ZEkjcbXb3FS3fhFbfY6Xa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sZWx2UVmz6ZeWc0sBuYGhd2fO0n5emMr92gCzPb/AGfypZfM82OZf9Hj+869MZ/u0aPrE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3UUaM/wC7f5l+b73vtpbbWP8AiXyymL7V5Dqj75tzfUVJmK482K1+2fvEWZJPswaP8DQB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7+yxp/rJE27+2cVRkn8qxt4pGWO6AdoI4m+Z2bvSwBw0aJHLN+7xsuVI79Nv/j1O0bT5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7t9ieYnzL833qAGQ2EmoxyRraNkkqfN+/uPXmsxdEgtoyiWFvPGDscO2Wrvbe8s2nl8lT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/5asn91YX0UWnwxxRSbkeSRFZqz5jOSuYCaFJbbxpl+sch/5cwgbev90//ZVkz6Pd39zF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f567D+z/ALRmaWJIpY3Z3kt5vm24qmNQ8+482L/cTzEVmX8a2UlYz5bEN/YXdrYNDa3DE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bb7erVH8PNQuNV0y6eW6ecxT+XH5yjK/L91uKv/AGCLEcsM0nnP99JPl21JHptzYQ70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9nUHef7xo3C9i4NQit8xS2lv9qjdkeSNNy7vpSX+pfaljeUMPk/49xxt9/mrGnt/9HMsX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AK9WJ4IrjR5ZvL82/jfe+/7zr6VnYtO44XEsA8r92R8zpI/3ufersvie5mtjEWEeTtWQ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o/MuzaboxGvEifw/3TTri38jypcx/vE+SDf9yqKLtv5Vxb/vZY/O37/Mkfbu+tP1C38j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O6QJuVl/vVgpcWFiMXkEQlKNsfzG3NS6ZrOnXs6xQaql0AufLMm3binYyNX90beL97J5X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tH2jPlRf3k8vf9/0bFZ2qSaldahNFpt6qD5dmEEi7vT/AHaxbqPxhp8/mtPat5b79n2Nk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0eoDZbNJbGIRYxvt/vbu64pttPa348mbiXZvSST+L6VkaP4m+yt5moaVDsyT+5+7+taVx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bj+NI/vbanlGht9YC0nEkN3nzmx9ngTc34Gn3UqosMjQzXOH2PtGw1jAfZ7jyovM8r5d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+o5TyZIuM5+6d27/0FqVjZG6i2VySVimbPaVaht7cT54f+LZ5fzfNWfb3LRGMg/ut+/8Ad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RKU+YFdjvsosMpYxcReb/wAtH2OnKtu61pxyLdswFzLDKjYfK5WtWLTJb1TLKsgi2Lv2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Z1Xw9Nd3cn2eXyrQlfJSCTZIuPaiwGvp5u4ID/sf8tI33VDbahDf5tJrS3l+f5JJHbdE3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CK307zZbC4hl3Lvj2bvm+q1mfaOssv8A6BuZP/sah6AR3VvJHbqssqGKQtt2ttqC1uRZ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f+P59ue9afkRcmbzP76SW6eYrfWi/uIp54vJ/uf8tE2slTFXArvpcVym+FWtrnnDxSbQ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JT5o+TMnzVDqFrq9v5vmzfahs/1mfu1FbT3n9mSHMcbb96H73y/SrsBaTTrlYX5U49G7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b97/x6xvvjjj+Zl/9mrP0zULxJZY5VZjJ/AI9rf7w/hardx5X7rzf9Vs2JJInzfnVICX/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m8of3KvWd3ANOEr20n2x32PHIm1X/ANqlsbPZpghtn8+TfvRJJP4ab9nlv7eYTRfvY3XZ/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oRHP2qLyrUp/y0Tdu/GqVxp8tvcTf6v7L99E3ncvFZVxYS23/HrN9li/gj2bl5qpDqV9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WHUxfKy/8BagDSuTd2/lmI280X/TP5tv1pbC/l88wzWkmJH/ANZH/q2aoPJtXdXHmWkq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O1altrHX7L5c0X8ccnyr9algOu7W01CPZPbvGfueY7fpmse70uS3d40xLCo2jnLLWr/a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5/kEbZSs+5vZmhWbzY5dh/1cfytVENFDTZRbQ/voT5Q3dfm3t7elM/4SC1uLeK5iOJd7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i3v7aSUZUi1c7XyfuNU2q+FrOWfzYpUT/ppn5WqwWhXvz9puI5fN/e/3x/FTQ9zDPmDzD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c7dlo6SSjoFNZt5qeuaI+yXTplA/5aeRxVRVzOWhoadcRW85861/ffwfPWz9o8+3/c/8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javeNMzmaeJm+anDVr7tcz5/v5rsjHQ5ZO52H2+HnzbT56KwYtZ1XYMz592jXP8AOiny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y+R52Co5TdtbFVr3TZ7u2U20ILBs7P7oqCfV5YPNll/vfc+8zNViW6lht2lkYxSlcJGP4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tHGG2LHCUT5/Mf71Qi4iH72Wb/cj2bl21izF5LhZn/1u75N6bquad+/87zYvOlf/AJa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u+MWqyRzNAssP+18saqP/QqbeLHcRyw/89AopLi5it/3UUufkXf5HzbaiFwPs/nf6r+/5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WuLe306Da/72RP7/AN2ooP8ASRH5MvX74q9bD7eP9Fi+1xfLvkRB5f51YhmtYLiVYpYU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u9hQBX+yzW8BMs0kcWzZs3/fpttHda3LI9tA9vAPkSSd/LX/AHq0/wC0LsAyxRR/f/1l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VctqGrTMZZZPKHyvH91fyoAuf2RZ6eTLqmoxziP5lhs13Fz7lqit9ZigmP8AZ2k29qT0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qvb2+1iJO3+xuq1b3ESA+bF0f5KAGard6lqUMb3kjGFf4Fwsf6VDLPZeZ8rFYtmzDNVsi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C7qZpVhGUMk0Mx+X+Bvu0AP0+a1t4GRIiuDyshyKglluNQ3IHhRQflVaqG3BfbLMscgb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G8jfzYSsag8b+9AFq00t7S6BaUbsbuH+WtK2vDaWpF6wkffhSh+9WW9vdQwfLG8fmNue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alFvLYT+b5Xm/OqJJJ8zLQBf1C4iIMsXmE/wW8afM/tRbW11aWkUksAtpim9wwXK5qS4/0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0p33p5f3VX3rKi1A35WVFkYyHGX+62KANX7ctxAlttkYx/f31oxXlvFbnaI4ZJPkf/wCv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luBBn598SfpV1fso8uWSLzfnV3/3aCkLqF1CNnklW/g+V6qzDZAY4ovL3DGQdu2q015J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Gc/vE2q30pBALb91P5nmby6Rxv8AdoGUY9BjeKRzNIQTkx5+83rVY6PtJfyVk/uof71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l7sv91CvK1KdQa4STzv3X+x03UAYke6OXbKoILfdY5K1rIvnpiNnkB527uMUnkrIfLwu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VZWxOnx/Ll2A3nDc7aDI2bWxiks4vtTQW+/bs2He1Gqm202J5LSKOWZVw0y4STH17Vzc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jSouzksrflVRfD9leyTTMu2WR2/dn5mX86Cky7YarJNcSmcjzZPlSNXyy1fkkj+wIY85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BDbadaBpJE80f8s0G36VRluRK0udkIk2/cI+WgsrXU062k6QXfk+X3kf5uf4RVPStGW0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9WZPm/Afw1N9kia5aLbuJIKfP8tSafqEP2ia1hmtzLb/ACPHG+5kY+tAGmLeWAedL+9l3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rGvWNk5ivADL/wA8rWXLJ9avRtcXNhmNhNNn5Ds/h+lchP4HmP73zv49/wC7Tav50AaH9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Xcd3FFs+T5Qqv+O6tG20+GeD91aeVDs+TzH21hzeDhYW/wBqP73Y+97iXLsnsAK6LTLy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nijj8n96CrO3tuoAsRW4ji/egY2fIKrXFvLPn96n3P8AVom39a0B/wAe8XmxfvQ+9P4m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PnRP9/ejl9uxv/iaAIPtH2Afvh5cUnyeZH8y/wD7VTf6JcW8ubWO7/gSO8TzFTPBxVLU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A2X3LleakPm+QQYn/eLsTFAFKx04aSt09k8UMwV40jxu3159b/a/t583zIrq4Te8dwm3f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/m5/ubEjkTcyf981la7pB1aJxcXMmxmVn5JVvwNAHHtNM8aRyyZeNcfSqwgyT+9wP43/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fpg+5cXC/wB7G0Vt6N4c0rRYCGtnvN//AD1kLNQYbM4220eW4t5j5scNhbpve42fKq/W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0Db5LiF7iNfIulTbJt+n8Na9/qEv2fyvsscUUiNsj2f0qnJe5U/uBJKqhuBigtO5eksJ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EW7aVmO93/2vfdWHPp/2f91FLH9/ZWn9oN//AK397H/AN9Zfr/rDFv8A9X91V+lAyO1s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Ps8uNPXvW7p/kLIxumlP9wo3O6qf2iW3t8Q/62Tb/H9z/az/AA1btbN7uUeX8p2K/wC7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RdlJydkXmj7/AM5x+dUrexup7c2sT+VE7s6eWdv/ANlVttPiSAvcXXmyR/KkUZZd7VAr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sYrCLZ8+aBmnbCKCCKGaXPyf6uP731AqO+1CK4/dRfugnyeZJj+X96q15DHpEilDDHGo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XFZ13qBRmnmV0tSNqSBFVd2KQjSE9vE9q8ZcyRAOJWHOamnjmu2WeaSJwAWxu9axtN8RQs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5FCruLCrkJt4prRI38kSbtzSnP6dqzMye0hmjJ+zKpUnLbBzU0haG7jlmkdxtyIwflAr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09W89Z9skynCupqxpqlb6ae4YShRhVJ5A96AHHe9ncpDcOkjeh4NQW1zFaWvktK08/cqn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9RtCbSOOKAHLErg1LZWsb/NtWKJR8xY43VRRiw2FzfTJfSIdi/uwwPyr81XL+Ly4opGnE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9SaW9v2vovstq37uRvmcDGfoKyz/AMS0LE5M0g+5k4dvwqSTQHm/uvNh86KN2f7/AM1R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ghUKBbp95vq1T29vd4Mss3+/8nyovoKm+0JDBNsTYN+yP5fmf/aq0aIxp9Ge3zLKgtLT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3+9XneteDrG2ub3/hGfskF9IVd4JkJgdv73y/dr0PVJJ7qMpOUIB7/qa5O41GHw/cH91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3P8A7OaoZ5vrHiD+x7iaGXSo4bqNI3eORPzceo3V0dvp8x87ypo/v/8ALNNyvx2rsviR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buWa30+73rNpkln97yyOYT/vfxNXL+GtAWbWJFZpJ4vIX93v2bW3e1AloUPtH2e4MUsU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tK8WvaajGZXlliKN32t+Hrtrk/E97ex+KNTsoGW4lEi7NiuzJjqvzd/8Aarkh8QLTT/FE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iuIfPtZPJ+ZG3MCpH1WgZ9A/2xYahbHzTJd/e/ebP0qoHtbUfu3lUSJ/A1cTp+tGC2ENv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DnY3+0vauustXjMcMd2jNF/HsGGalygSqLhmjkWbDfwb32/jVTU4HZI/3okmzvkMXzfN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Md3AlvHt3B38qnXGnSn/AFQ875P9ZG6qv+9mlcDChtVt5nnklErKAPMk/g+lOtri0t7f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kk+bf6fdpt/50Fsf3XnS/wAEf9761ZUomnRQTSR79wLj+5jsDSGjNvtfey1AW8dlPM+3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v9ruB5v7u08z5HjkTc1W9Q1fT9O0+a6ZLiaTf85xn5a5Uapc3U+6xuhBDnPI2Kjf8DoKN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8mIySyb+sj7ulbVxqTRPvjWIGNcpHv+V296zLT/R7Hy5JUkm++5FM8y2lEgNu0kw752rQ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I2EEEwQ77gybdy/3QKkg8QWFhn/WTTbNjvGnyq1YcUIjmRjLghc7ExxTgZTPnyvMiSgR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a3uGQJ95CuM/jV3Qrl7TTi0TfvS7c/3KyX0yTz2lE+/Par1peTFDDL5ceFH8f3qBl/V7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+1fc8yTDK34VV06wENrv1KTzZgcOFOAn+ziqZvb2xVbOwMnlKM+ZJ8zM3t+lQf2dqEc5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pMDHO7/eoFexFffap755LWJPIUcRmPb+u6ni3It8TS/vf9z5d392rv2+K3BilifzP79R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/X3oKTuZmP8AiYW3lh5coyP/ALNWrfnzf3XG/Yn+1Sz2wnzj/W/weX60wXDxWIhu93n4V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2gSkAuLvHl+amE2p5n92pbV7dJXUyB5SGfy3RlXd3NGLTn975sv8CJ91mrDt9P/ALP8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ebsZPs8k+62df+udBRrRxyyJgBR8uzy1/wB6iDTFmdJCoBjGU/Gr32iK2t8f8td+/fH96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SGIG7HTNABiX/Vf62KP7/wDu+1VhcS2+f+eW9f8AVv8ANThKSXitO4w4+7uq7ZaM0NtF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8K+1V4+7QBD5//LGKKOL5/nk3/N9Ksz20VwMSjzfk2B/7tRx2NpaOkUzMJsZwo3riszUt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RhP75xmgC/PbxD/W/wDLNP8Ax361Uh1iyCzLbWok+67lm+6v+0ax/E0721gbiCG51PKee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7vrVLS9UuXW7jtYIpt6qMKu3qv8TUAS6z4lhjmlFnGnAA/T71UNG0fxD4otzF+8itJPneS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7uP4mq/F4R8m5k3J9qWN1kHl/6tW/3f4jXT2+sTC4/exeV8+xP4d6/wB3FAEfhfwho+g2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7vcS/e/8Asa6GLTjGFlmmHlP9znO6qFzqd1PZyXtnBGJVfY8kibt/0oluWe1QzS/vPl3e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WPslhceV50f3/APe+b2rH1lNRuJLIadHHNDNKDeyXDsjRR/7IHVqvW+hxWN1PeRPu+T5Ek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tfubjyoopZPuMjxx/Kv8AvUAYWr6xaafb/wCquLuGT7/lw7q37O3eW5ARg48lUTcufl7Yr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9F5Xlf8AAN1dCLebT7D/AET/AFvzJ5kafNt/4HUSApXkUv2creLH+7ZlcbvmerOhWtuN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f5mc7WPFYltpki3Tm6aack5TzgPlb8K19Pnitrg+V5f3/wDl3/h+v+1UxYdD8xNcufP1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/wCczVnQTcnNWdRk33Mr95pZGf8A3g7Z/wDQqpdM19DR+A8pv3maEcvlH1yK0LRiYkNZ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WpZxhY8ehrQdy75+2MdqrSzb8t2qSaeNiVGOBWdd3AjhIHWoEVGO+VsGpPMKgLms/wA14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mgDT37R97iori2S+Tg4IqKN93UipY2OTsIqQMmdZbV9nb1qBo5Ad4JrUuCz534zVQy+S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8Kt6qK+nf2L9O3a74lv8cW+nQxA/70jHb/47Xylpt7H5cgllxgdK+nP2dvGkXgHQNQln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D1RAf/ZjWUkyuax9b2ib2zjFXJLXbzLL5Uf/AHzXhv8Aw0Fb20/7otj61Su/2gLa6uDu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21ySw7kaKqke2y3cCE7X3S/N/Dn5aqwXJ882tpGT/ABzSf3P9kV5TpfxkjnkEjzRvFj54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i/FtLgIthLbWAZ/nllVmb8B/ern+rTNfaRtc9DuLi7t8xfvPubH+T+H61Tiuzp6AC7MsL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u1yzfFjTEUqgWXI6ySE9/wC7Tl8Z6NqdpIVieXzMF/s3ysjexodCaLVSLO0M8JIKzGLA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6Xb20ssEglRiGX97G6s3vuNc7p+oaf50sUMUc3+/tb8/Wtvw5ZQQ3kIsbKC3hkkXzvJiUb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Dck0z8jviwn2D4r+N7T+7rl4n/fNxJXMt3rrvjrH5fxx8dp6a/en85mb+tcdk5r207o4X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eM0hPWtDEkhOM1oW85XoazFbFSJLtoA11uiGBJ71v2E6EIkXYLXIxzA96v2d40Lgq2Km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mXCqAx689K6fw/a/v13ck9K4zw26X0m5Oi8j3rutIuNkvmHqv6VmbUzorZysjAj9a3LZ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WK8DTDBOCa6nTX3CEdi1cz3Ok858QgwX7j3roPB2njULi1il/wBVI8f/AKEKx/GdtJb6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gl+/8YWUMx/dR+Xc/wC7tJz/AOgrVdGSfXdlNaRQ3E32cxGBdrybPv8A0rnbq/XU71Gi3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jH5Voz3F3cX5l+1yeVJ86R/wsp9PWsbUdX1fSdc0W3j8HtNpGqb0XUobqENAQrN5kkP31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38NeVN2ZUUXLbR2Vd8CoCDtbzHqP7MrakYGtP33/PSE5V/Rq3vtEptov3P+/J95f92p47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/ZcbKyUzdIyEs0LRq0Cyf7afeVqS/uJbcfvZo/3bsn7tAq+tN8Uaxp+j28UsXmXeqx7t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q88urTWPGEzxgypayt5RG7O9f4lH+z/tNTSuMjfx4fFt61l4VdL5f3kc15DMrRxndzub+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4F1Oaa9c6hcbNzs3+rB9hWx4P8DaP4XtYdLtbS20XTI9uyKGNVXd/Fytb2qpgpp+lANL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pKwGVbWMWp6pFH5ix2inaqovDCuyv9Qi0/TE06LiKJsqqnvWdapb6NZpbRbZWj+9MRzWR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zbGVy+Dk9aLiuV7rUbiS+kMpB2fdJNX7KeT5mm8pldemaz9ReILhfLJ71EkyBywKkBeAD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H+ylH27Cnt/f+f5aZP8Aaxp/Gn+dF8r/AGiP5tlVLFZbi4aHyWiyv+skGFoGhb8faITK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21Jp6NPIsJXzIhy/OFWpJLdbQlNwkx3AwKluLCW3BMR8r5Nj9fmqbDG3GhPMGfzI4yOmz+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Z83un9+mWt08YIMvmn8aqXV9d3bz+aJANnySH+97UWAvf2hDg+aY46tkadeTRTJehpPZN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11/4FuelZzItvDEsskrjEbl/4vrVAdd9ptPtBhz5UX/TSvg3/gqDo8Fh47+Gd5AgX7To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cDH/AKF+tfbVvpUohjkkB3J6nNfDP/BTC/kuPG3w1geTesWi3TqPQNcD/wCJrswr99nL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HKmpbEYgP1qKf7pqay5iP1r3keUQS96hXrU833jUArVEEsAwfxrTiGUrMh4NaluMpTAfA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ZYXFXbInNAGsD8pxUROA1SxrlfwoMfWgCo7b40XurA//AF65HXZvM1WQf3UA/U8117xmO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R12Hy9ZuR7ikCM7AowKUjFJWTNUfWP8AwTe8GNrPx5v9eI22OhaNNI8h7zTjy1X/AL58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2/lRSxy2n/Xavm79i/4VP8K/grFd6gkdrr3iMJq15G/DRxsQsMX/AAGPDY9Wr3GOaO7v5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AJ6RfLH/APXr5nFzU52XQ9fDx5Y6mzf282pWcjxXYtAqrI/lLvV2/vVHpd7BOqefeRyRN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w/z92qkc72cNwyM5VAGSQSeW35fdrLuLj/ltDF9rik+d/M+8jf7v8VeekdyZf0/UgupR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nlndv3H/AL5r8xf2/wDwgPC/7UHiO8hjC2XiGGHWYCq4UlwUkx/wONif96v0lt+91D5n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K1fMX/BRT4d3XiL4W+HvG0UPnXXhSf7FeSwtk+RcHHzf7sir/AN916WCnyVbPqc2IjzQP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ODX0h4pPGasZ4qCIVOBVmY+NyKvwTkDrWeoqxGcCgRsLHmMNuz7VPos3+nD1/hWs+GYm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m5iP+2tVewHS3B5Jyfu/8BWmjgU+bknnn+5/e96RFB6d/X+lCFYaiEk4yccn+6Kf5RYEj5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P23Y4Hbb9aeQCCThscbm4A+gqRmdJHwecjrkDmo8beOnfHWrsoyCcn03Hj8hVR16gfTA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rtZ4j0eLBf8A2fav1f8AhLqh8U/s9/DXxLM++S60m3iPlpucNGojw3/AhX5Rw5RAOfu4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wat+zHars3DRdTvrR/wC837xXUfk9ePmMfcTO/Cv3z2O0tHdpDPv87G/5to+Xb/dq3o+n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f/wBr0/75rTt4P38c0Xl3XybHt5P9YjVW1DULvR7eKWKLyvn2eXJ95/8AZr5pux7BZ1vT3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5cK4j/3e/wDwKs+10+3tZZXkRjECD5h/jb+7/u1bl1qHG52jWONxvEabdv8As1WiMb3c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E+83NZDLX2eae4tR5Ukv9ySSYKqt1p1/cfaJzafZftfmbUSTZu+bd3P3amtrjz8w/vBFG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MD1qEXEtv8A8S/yvN+f5/8AYbsw2/xUjWKG/aJdPH7q18r59iW8j7d/+0f9mqt9p11G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TKwBcq4/2Wq3rllJJBaw3u20mk2o8j/vXl4/+KqW2uP9Hiiilk8q3fZP9oT/ADtqxNGZ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dSPs7nZsk2s67uVwf9qqw0eUXEvlS/uZH+f7Q+3f+H96tzxBby/utQhlkmtI32eZGjbk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lrFv/wBMv4FeGTf/AAnrgUCsU7XSbrU28u1/dB/v+Yf0p/8AY82j+ddxXf2u0jTfNb7N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tvPFL+8tPvO8ce7a6/wC1/FWhN5dtHIsU0nzx5b59235uP+A1QWDRtOtLjT4pbuX/AEvZ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3+9VPV9ONndm+lW5lN1GoOxM/KOm5f7taNvrGn6f9llitbe1l2fP8n389afPcf8AL1/aH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l7mjRf7tAWMWOwuRFHGqxyTJu2RyS4aJWHSoxYTW+sebFL/H++j37vrz+VWmurOO9a+ju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7/N7sD/erNFv5+ofupv3W/f8AvHaOX/dI/wDHaSCx1E+ofZs/2h5csUbtCkknzK6muZ1B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WZsx7m+4vv8A7VaX2e01DUJvsl3/AKz78dw/zf7P3v8A0KoG0eWwje2lK+aDv8wNlmUj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K2nax9n/AOPTy4opH8l7j+F/atK283+zzLaeXDd/ceT7u5fYfxVRvtGuY9PhtpDIYZ3w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qZ4et5ri3u5fKj823+R7iR9rO3uP7tUFjSbVZjYyvdNJPYJPsjy2F3D7uT95ax7i3huL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hI6ukcj/ACthvu/7tWJnuDOPtHRkVkeFfk3BvvGukhexa0iWfUt0bDztnl/Mknrmgm5y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62n+l/Lv8v5l/zurX8I6jdWEV3IyxwMgZJI5Ad23vWnaPo9zbzTRATCSbY5ZG81/7tSXGj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0i82aNNifJuXb/e9m3bam4yTFobiL7J/okvzJ9ojfdHKv/xVaWZbe3ji8qSW0++/mON23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Yure4+yf2fHF8m9I/O278+1Lr+oahcfuovLii2Knlx7fvd6hu4GuNPtJ9QMst1/ouzYkc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T4W81rKYRqE4t3LMzqwxv/3q5GfUJbe/tdQutPjupdi/vI3b5O3Na174s1CO/tZDYnzt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9v8AdpoCtcXEVvmH/Wy7/n8xGVd2PT/ZqxpvjRtLuoo1t5RFMWJkzu/4FVS3v7vV7xm1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7G9T/FTJ9H/0iKX93+8dkfy/mXaB97/Zq0BvQ+L5oLeKItHD87JDGFxv+u7+KsfxNcJP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32i4wrNn+H/dqW2tIja+YjBrmLc7yOoKt83GN3/AaZqGn/8ACT+V5tr/AMTDYyXMke5V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F0Of07wvp/2f/iYTRy2siMj29v8A03fxbq6m20/StQt4vskVxF5aL+7+8rr0/wCA1Stf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KkNrErSfaEK/uvlzu/8Asaq+H7s20MQe+SGWQgOmMfL2oMrG5b6AbiQ2fmPEF+fy5Pu/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aZeRwRWkd35i/wDLZ2aJJO/P92rltbxX9vF5N35t3vZHt5HC/N2pk/8AxL/9Ev7SOX+N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AzGF5J5gSKKBgGWL7MDuCN/7LUot9Q+0GWWLyotjIkce35KkvUtFke4tbBm3OsbvMM7d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YW3720Qy7G/0iNv4d3p/FQCHaNb/66L+0JIrWN286S4x3/hrp/wCz7S4trX97+9kT/V/3/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1CKC3ml8397Imx/s6bfzH8S/7VZmleMo7S9+w37GW1GTHeSHayYPb+7VKLexXNY1bjT7i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5k3/73oaq/Z/tHnXct3J+7f5PLf8Ah/8Aiah1PVlvTG1tdCa3kfZ5qv8AcU+v+1UOo6fb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ftR0Zd8b4/i/vLT5Q5jTuJWfT5jJLAsm/ekkEm+R/bH3ty1DFcJPqAu7i3KRCNR5c4LPE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WssW9r++tIru382NFeGTeFj2n7y/71ao8QaJcW/2W7u4/N2N+8j+8nzfcx/dqbBzF0af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zf4Hjkfd+n92pJNKVBevNJHbQnaiBQrbGqkNHtZ/Kl/56Iv7zf8A+PEfw0lxcTW/lRWk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khDb4z6VFyk7lK3uJftEUX+kfu0ZE+TbGjexrW0bWbT/AI9bTy/OuE/0m4kRtu7tSav5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y+Z/yzjTbIn0/i21g6fcaV58XlajJ5saKnmSJ9/HPH97duqhnSyafFcwSSm+gaWI7Hjmb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qH+0IrC4itfN+yRb/wDln83zY71kPNJpV4WCFvPdWJuDv/i4ylS3UMwmtWnCSmRvMTyY8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jqFvpX9gTS+bHa3WzelxJDtbd+H41CPFE2oafF/olx5UafufPQL8v/AaoXHfyv7jbJI3/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/tC4uD5s0fleSqJHefLvX2NBDNAXGrW9vF/y10+4+dI/J3Mn49u9c/P4ol0+/wD30UkXl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AD/vVqi4/wBb9qiuIhs2JHG/p6fnVG40/T9Q/dTXf+i/KifbH+5gfdzVJNksbpev28sj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SRPtZf8AvqtO21CHULiKWK78qWT7kdwm3p1UkfxVytivh7RdUMsSGOKMeW6FvNWX/wAe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JXhvkjt0+cRKm3cvsT/F/DSdMSkaFxqH9n+VLLF+637PMj/9CxXOTSXF3cGeCdo7SQsX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QRefFFLDHF/fuI93mOvp8v3aZ/aEX/XWHezpHI+7Yvv/ALVTYsyILrLxR+efub/9If5v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8LCcXGxpYXO5Iwu1E/wDiqit/K5ihijlijT/lmgbZmi2t4bfzoRLHFL/z0uPl2NVIyaLEc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C7ccOMY+b1FZ0/wBrgH/H3HF8h/dyI25v++flqPV/B/8Aa9/L5N3eaff/ACp9ot5m8jzP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V03TLsWMkE2oWtxqMTkbrdGK/wDfJ/iqhoyU1PUMxRXEUq/JsdlT5Kzp7rWLi4+ymKL92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8cda7DTjF++lmm/e/wAHmJ8q+jAU0W832gxfu/K3/JJv+X/eoKOMk1PTbu7W1kuY5buIB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7/7yrVsW+lXVxFLFbxGXeqJIV3MrfWupvZLGbUHe7sIGnCiImba3yhe1Z3k6cluBFHCo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9Kd7E2LGn6I+nTSOInlYY2Rx/K27d96r/wBo4MUsUkvlp88cf3qo/adP+z+VLN5X8CSS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lt7j7NmK11C4upfubNnyv/wDEtUsLFb7PaahcH/ll5fyPJJD9z6/3qgk0WEzGa3hZxG2P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cah5E/lf6ry0/fXH8LR98/7VaGn3dnOss1vM8i7NkZf5vl/vGga0Mu10m2vLe7gnkGQgz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sIafLbeVLa+Z5OzenVdrfRq6SHUopb2dJYxFEi48wRsm2Tj/vqs+dLmKaEQL9otA2H/e/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BeTZz5Yx8z/J97NWNQRoNFlkjt1uN77HDR7mRq0Z7fbbZE2Pn+fzP/Hahtr/AFH92Psn7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7aZNilo2oTWF/F5X2jzdmxPLmb7v0rQuL+a4nm83zPN3b/ufLVAX8thcGWG7/wBY7fu5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dp9vqtyNRmY3IQomx0eMjb/7LSBFz7a0cBJ3/wC3xndVKW+CXDS+SQCyj5G2bqt29/D5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NzpHH8sbyD/4qqFzZOlx/pKMLZydkiyYZG+lZNGg8aqkU7GSOQRKcM9Tz3ENx5flX8f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wMX77yf3vyb0jkT5l/ClWwiUNMW8zd2xsahaAUzcMZ1Bk3bNwQkbWrX0Ywn/AFkyY/5b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SQLRpYv48nf+tTy6XbX0btZR74lf5HR9rbf7pFWBcn0eLUL+b+ypfN8tP+PeR2VoveP+9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MtZZP3f3JI/latX7PLb+X9qi+y/J8lxJ91f/ZqoreXjXB8plkHy70V1bf8A99UAWNO0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77bPM2xs1XbbxAf30Xlfvt7b02VNb38U+QYvsn8aTxv95vpWXcLNi4f7Sbecn5Cn3X/2g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1qLVLaOKWKOPy/uPGPmasu4/s+wuDLF5cV19zz9m2T/dIqnbahqHkf6Vp/m/PseS32q3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LMl1bupQMv2h1V/+BUAZV5qaRRXFn5kiZf5JIxu21Rj8QvBdhZCkuRhX2bakGnfaBHLD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ht/0NUZ/3FxNF5UlrL9zfs2sn/2NBLdjftvFKW8/kynyv+mEh8v5vr92twajaGf/AEq0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P61yFv5twD5U2P76f362be/n+yRQRr5kO/ZjZ91qCXqa2qro0sreWVRdvDn5W21DbaYsL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5oX5zUA84CKXyvOlif5I4/lZauXHiy48iOW6t3837j+XEq/nVCWhAdY+zzmIypaS/wAE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d6tn95fxzWv9w8ttqrdSW8zl2tispT75x+VUH0meXJgfj+4X2/lSUgkrofrk0EZc6eIB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PdTX8UhmO3Zn/VlNybq9B0a/kgjkW6k2gfd+TNOuILLWAUeSJp/4Gt02N/wJf4q7IVEt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5HiKYDm3T/tmcD/0GitmXw1OsjBWguAP+WnKZ/CitvbQMuRnez/8APIf6r/nmX3M1TASl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Kml35eSO1i82Ld/rKuR6Ylqrfab6MRo3MY+834UCMow+QDL53my/8BqKNL69Ym3t5ZRt+f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Q3ulkEWdl9ol7S3z4C/8BqtO13dybY32l2+ZyNq/8BWgaLCiGwty1xNHbwD5VRE8xyT3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6T/0BPtf/AE0vH3K34fdqQ6HPDao9xcRtFzv8w7dtOtjp8ER8rzLr+48fyr9aBlWaXUdT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DEPLjQegUU+3tv7On/dReb91/wB2m365q5LP54litLqSKX7zyVHqTKkCGcyuZBgrH8xe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GWL/AFvy7JJPlVeKqs4tS0RkWeaQ5Qqv3eO9Ng1NpIfIVGSLsJQN1W7W3kgE11KMDZ9/j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px5ke/yth3zzjZu+lWri2lt54ovN/e7N++RPurUSXOp6nARb2siw7d2UT73+0TVQXctq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95uoAv3FvaW9vF5U377fuaP8AvUjXuJWFzJIARs8uL+Bv/ZqxxcfaID5MUlzdbfn8v7qf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gBdLGd3zzEH9DQBfTTkjRLvaNiKd/wBo+97CohcRXE8fmS5/vxj+FqZ+6t5z9qlz8+xPn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3E4ubmLy/Lxt+SNM7moAJ9UubmeIQW0ZEbKB5nzNuplxbzTz+bdy/8tv3v930xUI0+aCb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AJaPurVtj5/lw3X+qT53/wB71oAhvxLjyoRxvX/ab8qntrCKJzczwp8pHU4Zqg1jULu38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U7/kTft/4ET2WuB1Px14ohMtpm0spEfZvgG/dn+6zU0rgeli4iPmi1i8r5N8Mmz5afbW80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5n96pIhb6J4eQ3kywW0USh7iR/vt/eO6qg8V6Ha6N9su75ZLeR1SNozvL9sKBTsUiO4u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d8uzy3/CodRuP7P8ALlk/0qX/AJ57x8lT6fp8Jv7qaGLypdnySf3ap3nha2uI5mn1B/8Ab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SsMr6de6jcXAMttb29rt37wd270q5qGoWlo/2aWaMzSH5LeEZkb/AIDSW/8AZQt/KtJf9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/wD2VZX2aIXEsv8AqZd+9JI/l+UUWAv23nC/l+1w+VFHtdP7r+n3auyX8cTPHN1YZSs+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0mdzoksoP0NQA+eCZfLll37PMkzuSiwrFy/v5SP3MqH5NzpGm35vSqv2qTn/AJ6bKlM8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J/yzqHToIp/Nh9EZ0k/iaiwWDTrmK2njlm8uY7/kjuE3LWhqOt3Uk6tbQaSFPSKaxEi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P9lt5/NimJ/gSPZu+b/gNSTahDOf3cUnlBV2xom1VNRJGdhbgRXFwZf3FpF/z72+5V3U7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EUMcjAn5Qu//AGjUBvCZsJBL5XPmOf4anlvEupjtRYx7/Mv/ANjVotF63uBb+X+987e+9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6jKGIzcfN/q/mashreb93LFEfuf8s3qH7RFb25lz5sv/ADzk+XYo96ZRt2928EkjSxsY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9RvrAvLpZIZABGMu4T7+P4ayluP9G/ey/cT5JC/8X96l+0tGsRjfzJSjO52/dYUAb0Vw0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5/Mx/F6VXkjjjJDXfnfxunH6f7NYQsLs+Uc/upPn8v+L3/wB2tK30+W4t/wB1LHF8+x5P7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C3jK7fle3I6s2Mms2WCe7nIDKlmhwhQcMfrTpyiRLbuxYoNrOo7/AEqxH9k0fTlgctGC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lZGRl3dv5MEcNpG5/v4+ZXrLkuxKxhT5I/uIHUBq17q/EGIkeQh/vpI2yoLq5t4f9Sokl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/NVmiKpH2f8A5a/vdi0yO4Zd0kkXmAJs/wB6rb6a2suZo5cGMbnk+8tROJJVKxMJxH8iY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uLi6uIMzD9791HkdmXbRpslv1u1lmZ/nxHwKtmZxLJAq4IT55JD8vTsf4qrW/eKX/gEk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CxIIra+AjRpBJtfBf5U9Gqk+l+TIZLuXyvLO17eP+Nv/AGWnHUfs8X+iITFgh5MZXLf+h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N5t1L9qOzY/mf3e1AE8epWWHChVkQFlt0DH5alsfOmimlV/s8MoAxjc1RrLakzCQm3WL5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648q38799+62b/v7aCkbX9oQ28/m/wCt+TYkkf3nqGLXp/tass0vI2OkT/Mq4qhPpEVx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s3wySPu2d8VqRzW+kaW07RtdtInO78sCgZlvPDPqMs8ZaU5YQmZssvvtrL1u/jvdkV0H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dP8Ae21rulpZ2TMwjgnddyZXLYrI0/SUupGkubjALcybcHFIyLGg2ojIlW1WVAPlRjyP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vmebmMhjgEHvTtQ1ny7cmyRkSMhBKFwrf/FVnR63fSr1MshB681mB0jLBaWCstz+8U7d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Jp499yhRD0QfeesbTrhVU5hSa5Iyqr/CfU1fe6dVLzSCWXZgpuxg0gNm3gltv9afKj2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T/bEsYkR47RNvyB9rPWO2tyrMwmCAkKyRBs/LUH9o60dRgihtrcae7nzjPu8xKso3p/E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Nlkf/j4+9Gn0/vVHDZrcXpu5ofkK7I/9r/a/2adptlDHI0ksS4iXiOJ929v7xq1bXkLo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3kH3PpQBXvLgC9SASSSSHbs5yqf8A2NTeeDxNKJT99H/pS2unQw/eYSjZscyfdX1aq32i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w37EH3aaKRTuYpZiYj/qpJQE2fe/Osm90WZrn7KXT7LEvyRlN+/1arupap/Z0pjKtFOw3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Qw6n9miDspLY3OZP7tUMoyaHHFKbaKB4gOBzjd3/AIqktLW/SKNoVSS2QAJbyInz+p/v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aBI1VwX+QRfxVm6vrN2P3X+kedvVP3aK3y0CuZ0em29jruoa8wS3vpgCkgA+THpXFfEX4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2GvW8lx4duIIyJrmzjWXzVyWGQ3y9f7v96vRZdHbWCGnk8qADH3N25vaq1xby3E/2XMn/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eIvg/r0x/wCEh8Jakl0HRo3dh5JLL/eA4b7v8X96ue8LfEGW4uJtJlls7TULeaS1vY9+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tXt2n/a9AzFp/mWkv3Hjkj3LL/vA/wANcf8AHnxXf3+laFHquhW8GhWk8l1q9xZRFjKw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zfMfaqAs6NcWlxn/AEvyvLTY8ciDa7d+KvabqNotxveyaKTOPMtZdibf92uD0630+/uP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EWaH5/3aR9lFdU3hjVLaIXMVwssW7DpGvFKxNzvbGHTr7JjlMUkfyfOGK1Bc6M4lYQsr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++0jMs0XlfJ8kcnytuqWy8YXgnPnkeT/ALJy1S4lo1brSpbZfNmQEVzsXhmOMu0tyMSt5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W91YeVNGIDs+SNz9/wCn/wATXOvqNzqk+B+7t4+39/2rOwxY7uNSYLP94I15ZP71R2pN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/j/3am+zxLnyv3Mv3/Lj+61Upb99x3phP96tErgasEX+lxxRhJBI2Ekf5VzUtwfs1wYo5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K+Zd3/s1cnfeKrDTAQ8hKN91gV/xrMn8cWoHDtF83/LRh/jWkabkc/PY78ahEuftX7sj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qP25XuZCsm3gNndmvN734iwzptjCyj/npt3Vz2oeP5JwfnMuG2bMVfsJCdWLPZ4r6JGV7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C+EI96tQalDfTZaYkb235Ga8KtviFdW4j+cn/pnj5fyrVi+J3PFoE/4Fml7CRl7eKPXm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/nZ3+bbtqT7Pczf6qLyoo/ufNmvPdM+KNkxZTERJtHJ5rRsfGUlzcPG95HJCR6ruodGSN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1DyCfK58tPnrIbUkuJDJKfKjwNh/2fepQYdQtjF5v73fvT5/lqWHS5G5kJkT++F+9WTi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+Se2Q2zOcHjD1e08yi2P7ryvnWR9/zM7U+0NvYrLIFEkL7k8yRvlrZs7S6u5M20Ihh/ju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9U2KRUM8Rg8wjHb5x81WbbT9Qv7fNpaYi+79ouPlT8P71aM9taaJb+fc5lnf7nmp8zN/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UNYH7r/lmmxI/wC7UXNCpc2Fhb20Ms1zJdMH2YT5QPX5ajn8RCwnMMYaT5G3iNMBVrJu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Zvk3Inlvu+X/AD/KseTwzrF2j2KRNNDKu57yX5Vf/ZA+9VAR6nrd7e6k0VrDKqdPMX7kq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Q+E9T1R3jSWSLc6vJ5qb1Rfau/0bQNN0K0jEiPLdLEY/Mk/uY+7ippvEbR7orGCNYUG7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/A5020MV5f3c0Ea+X5m/czg9f8AdWkTSLG5gUWkRtAjj5CfmfFQyXU1xM0r7RKR8jq+6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STZjkIXb/u0AT22oRW+oRafNDJ9xUe4/h9BVq/ubrSpDdRLEw+5s2bmRazb2wnnv4Xu5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6eat6i013uBlf9w6vJG/yq60AYgu7u4tnjRFSJzkMnanW08VtmL/AJZ/c/eJ8v8AvUXS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ycHHy+9Y0xkAK/8AfccZLqvpQBcfXA0EU2TCZEZXj/hTHG2rnr5UXm/weZ91WrLj8Lz6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m/h9r7q24LaXTNPRhFJNI7MfMkf7i+9AGjBqLRo9vFEfKO1Pn/ve9Nn1ia3tv9b++/54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2eaIFdnT7jHatTmyaVZlRY87cLkVDAxZNauZp9kcnmRZU/eyyeoqW8lgsdI1O8jQx7oJ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f0phimtjvupYRGE2fKn8VYXxN1Dz/hx4q/6d9Ku9kn8St5bURjcHsfnIx+0R+3D/APod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alWaKNVX+78v/AeQKhvx8iyxdjXv0vgR5L3Zq2vzRhl/hI4zWnBcCVmBQKAcdaydJc3F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rcEyskhYKOM1QxZECysw6VWndGTBPNSPcxqACBk1Tnh3zZXpSAGClKrCQKxxzU7xnYVFR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aJED55xSm9RAfLBJp0elXEgz2NX7fSvJAyATUgZqTfaFKlSDSw2IjBMoJBrb+wAH5QM01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oAz7PRoLi6Hm8DK4Fe7aTbbPDqIBsCgY/MV5QUitpIVVQz5XJr1zTLlRpgaTlNq8UWuZ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/uZk8r/0Gn/8IjcfaI5ZZ4Javtqi3IQPFwn3K2BcRG3i/e5P4/LWytYxK1lDFpyuFA84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hX7SoLx9Dny6q+eILjMWI/n/AO+2p9vcTYm83/Xf89Nm3f7LSSET/wBodfJ5+dd8m/d/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yriWIfwYc/L7Vl/2h/qv+ev8FSSajLdpCWz+7O1/7z/NUtXKu0bOj+KLnTb9VFyRPKny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x0H4satpNyszzPJhw3lxmvPDDgHyj/rAu/8A3hUX2fkiWWSKseRDVV7HzX+0Hmb43+ML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9p7eYqtj9a4QjrXqH7SWkix8dWV8g+S+sYvm9THlD+mK8yP3a1RvuiEtikDUxjyaRT1q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KQ96AGrJtJwTT4Z3LHa9KiIwIxk1f0vQpbp8onHqaAOt+G+smO8dZTkM4Ue1ev5WOX5Mf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HQooJoY41xg5rsLrWBZRsxO0DqTWUkdFN2N2bUUjXJcIB71o6H4l3OivJlAeoNeO3/iGX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t6RczJtCMSKxNz1T4iKJr+3ul+7NEGz+ddb+zxb/APF0LLH7yL7Kc/ju/wAK47Xh53hf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0r0L9luHzfGV3ckZEEJj/Qf/ABdZydotjR9IaPp91p4m0/8Ad/2fG++y+fcyRnqjf7v8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3N3/zzdf4/lp9xqGLeL/fZH/vbvSsfWPE1v4Xt47qdpIriRtsccZyT+FeLJ8zN42E8MeI4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v9PGnztC9xfw+Wkvzf8ALH1H+1XKeLPimt3M1rpdv5XZ7hvvf7qiqeq3uq+NLuOKXzYYW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+0396r2k+Gm0fEkcXmEc+a3UNu/u1UI3NjD0bwf9v/e3f+t2K6Rybl2fXPVq9CsIBCoY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kEPnN5mXxxjDVq6d4f1DULf7Vdfuot/+r3/M9aJWM7FNoLrVbnyrSI4xtec/dStjTtDt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9T1qxcaha6RELeFRgfdCdSfeufmvbxpzLHGYFkfb93k/WgZeZSyyhj5QU9Dzms2a1aT/V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FnuWj3kbufmOOasy2y3kiqr7SBlg1SBkixW7yY8eZ/HJv+bdUNxpyW4/d5/hStGPTFt5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FWFsVnhaMyOOc8UAVrXV2s0PlHhBuUSZZaW3uDcAy/vAfv/u32rWdPp0tvckeb+62FD/t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egHSgCU8n95vBP3vM60sDg/ulmkkGeN/3aikuPPkmkzxGfn/ANmqc94dpWIfxf6zZQBL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fP8A8Bqrf3ssNpJJFJjDf+O1C8jsxmnk3fw7cYqe3/fDEfH+FADrC3M4jmuf9b/B5n3l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I8+qIKowY5/e+ZV6O3Hk+b/wGkBcF/mXy+1fnj/wUukMXxs8I2bHmDw6G/76uJf/AImv0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1+dH/AAUhvfP/AGh9Jh/55eHLVf8AyNM3/s1deF/iHPX+A+X5/u1LZH92frUco+U0+y+4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OPmNQip5utQDg1qiCWL71alr9ysuLrWpacLTAsbc1bs05qqhq/aCgDThGFp+ODUKPjIqR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T/stXH+K4tmpK/8Az0QH8RXZYrl/Gi/8erj1K0Ac6PmPFe0fsh/At/jn8ZbKxuY92gaO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orARxH/ffH4K1eO6cuL7B7V9uf8ABL64hg8WfE6LzY/Nk06zRI967n/eOSo/Na4a8nGD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l6ho/wBo1Dyvtccssf8Ayz2bVT1X/gNQXFvqKf6P9o8+KLc/kKdtXZ7j+x9Qmhi1COKX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6n3rMtv+Jhb/APPL+5cR/wCqf/2avlT1oljT7jzwf+eXzJU0bwWa4kh86WRGTzNm1V9V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eZtibnyfMGdzrUU7xSZ86WTzck0GyLM9v/Z4MsU1xL5if6v7uxe/40mq6JpXjDw9qfgfW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xktJtkakJ5g2q4/2lbDZ/2aijnz5XzJgN53P8X+f7tWPs/wBouPNii8r+P5Pm+oq4uxTV0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JX/gLxhr/AIY1Rduo6LfzafPjoWjYruHscZrIUV75+3V4cbQP2ofF0pXaurxW2qADpmSJd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gK+shLmimeDNWk0SRHirK4xVWPvVhelbGA8VKlRDipF6GgReg+7U+3LKfQg1Qt5cVdjl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m3jb/AJ6Lh/8Aa9qesSjHyYx82P7vvUNid0EMo642fhVo+3H97/apoAI/Hvz3phYnJznH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PHtz3+lAXP4cfN2+lICu4zycZ65br+AqB1+uOvz1eZOD19OR83/AaqSLjJ/DPU0ATW/f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AP4Jq+KUPw2+IOjTToUtNWguo4Ceoljyx/8AHK+AI/l2+1fWP/BO/Xfsfj3xporp5iX2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ik25H/AZjXn45XpHZh3aZ95TWkF/Iz28jwbCxfyn2/hnbWbe38ShdzM2GVvLLsd/+181a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F3KYZUPyeWit+tS6laDULNSf9Fu1YB/vfdWvjz3EYupajDLxAIxCwJLxwhd/u1TC4huL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+SSN/m9uKLvTBazypFcb94wn8St9at6HZ2rW7xG0TzggdJBHiL0PNAyK2sRHKP3U/wDf8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t7We3m82b/WOqJJH80iMejj+7trLuBqEH+unP2T7jyZ+76Vp29ghhEsEmRjYiyfe5oNIs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7PFFN/rY32JJIgbevv/tU3Vbq106dBNKIpnbMn73cz+jVmrp120v2+CWOW1++8cifMnPL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VxcXcUWleT8+95JH3L60FjLNZZJZp1uSVjLF8n5dv97bSKFvGivLnbciOZUhwWCbf/ia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JAFuYZlwnkp9/wBef4qr21v9n8q0+1/Zbq4f545H2r/49/7LQZ2JdS1aSy1O8IgMkPlY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P95etZB1N5bhJkt4ZIkwsjxJjfI3+fu1vDytP1A6fLL/AMee5/MkRl+XuMVHq+n6fceV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1zxx/L8uOeKSKMiGP+1bkEt5EQ+fy9oH15rRvYooo5fOikmWRdyeW+7pWJcevlf6x1eH56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PKk82FSH/utn+HLVYFbSrKCZjaywyZQAQySbfn/vcf8AjtW9X8NHStNM8Fu9zNld/wA2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x9v/AHtp/wAu/wBz7OhaPd/7NUmnahp9xbzeb9o82N96SSP8z4HFZNgZt00erWka6XG1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f5edtOg1KWO3u4Z4XnjHyI7P9z03LVi41G6ij8544fJlKl7coq7GYcc/71Y8NpNqNtqf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8v8AjYN9witIsB1vrEuJov3nmybt8kibfbqv3qzG1C+0gz/Zl3GNFSdHG7f6MP8AZrpr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EluQX8z7kp+Zifu1jaebvT7+aK6i/wBWi7/M+9u+v92tbiHxLd3Dyf2k7La4jCPFGAiZ+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tKtRiOTZIB5D74id+G/9mpLe4/s/zrqaaPypNyeW6My7T2q8PsmoZ8r++r+Zv8ttv90U7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ftEX/PW33b/M+VXX/wDZxW3bXEVvceT/AMtZEZ0kj+ZX44FZt/bw6eJvJikltLhNk1xc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4p7ib7JLJaxRpJsk2M0e36tUXGbC6bFq8Sh4LeXUYmA8yNt29ff0+aszWPCt5HYm4huj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vWhb/ZbDT4pf+W0iK7/P99g33hVv+z/s4/dRSSxbGR5JP9W/oKQHH3Ftd29uYpYvK8z5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r9tcXcHlSy3Twyxp/wAe94m1vwrpra4lnuD51rH5Vun7mONPvr34qprFvp9xcRS2l3HF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3lvhcYG6mjMm0640rX8xS2nm+XDH5Pz/ADO38X061Q1LwtZ2gZ49QultJz8gXB+burUn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Nu/Kl+b/AEiP5Vdfr96rg0/SbfT/AN7FcTRRuz+ZG7bnz/6FVIEc3bafdwX8UVpd/wAex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k1ent5dH+1xf8w/Z8/77cu32H3t3+1TtQh0IR+fp97cWd1GdnkTNiN2bqrH+9WZbeILT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LLIjIlxcINu70qjQfq+sTax5X+i+V5e3fJsPzqF+7J/epoS3sLMHVNNkhiDp+8tTlU78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sKn2yF5YjudJAPl/3c1cttQm/deVLJFayPseORNy7v71ArG1bf2V9oMtp+9+0fOkmz5l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SmKzcxo0ybt9xLDu3/X/AGarDUJdHuIpZYo5ZY3+Ty/417ZrTttQtNY8qXT5vK/5beXc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oCxhfaLu4uD9ktf9WnzyRodq+Z0BrL1B9QtJIxPZtE0fmfOARuWuquNQ/sfzv+PiW6vE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P4j/e61i33iC2iiMyLPLNIHCecuFRvr/FQKxzmp6hfPbRwkpFFj5LiDcvy+9S39v9nt/N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vjkTc34bq7XR/D8WoafFL5UcsUiNvt/7mOpJrJn0zR7lo00eZlugMOATtb/vqtoSsc8k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3Ofn3vWw2u2+sTZg+0RSHcjxyJuaui0+2i1C3u4f9E/25Nm5vvVjeIPCP9jIkywXYjLEwy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yTJVyl5bT5/dXEvyfOiRttWtHSNOsb6dHhsUXy/v5H7xefu5/u/7VbfhW9t9U0xM/bs2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/iq0/EEcjaSbu1hXzI3+e3RMbl29RWLlYtEWnadqGnzzWksUcvmIrpJGm5XXsuaqT6h/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7OkcmPk/z/dqjpnjDVZYhHDdpF86kf7W3/2WrUz3l6zJcwKxY5mliRf/AB2pRqh2mRah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/bbGdMIAyeq/e/wCA1XvNHi1O5SazgSOKFA4Bzulb+7V3TtPluJ4otP1Dypd8iP8AaHZd6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dvrE0Pm/vY32JHbvuV/9n/ZpmhF9n/1X+l/uY5l3+YnlsnzdPmrR+z6hcTyzfa5PNjTY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9Zl/YXF2bmK5sUuSw2mNCpji46/71Q2kNzBZS29/cud7K6DYGbhcdRQBC8l3bXBkaXz0/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ZfEiMPIuYpRl/lj6sf8AdFan9oRXHlRXfmQ/wJJbpu3/AO8KtT28NuI7iCNo7tSyC4PG9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MGjBk1K/nCx2qSPDH9wOyszf8BqvP/xOLf8AfReT5f8Ayzjf77fT+GtC48P6fqF/FL9r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flrHuPC8x1JdsxitJCyvk732/wDAa66bRlJ2LoFlNBHBK0qyxrse4Kqd6++2tvT7f7QI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ZN+3eorn7Dw5pFs5SPUA9y/EKFsb/rWzo+jxC4m0+7mktbrfvSOTDR/huqpImLsPurV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FLL86cfw+lP+0WkFh/01R1RP4mWtW40+1M/lSxfa/L+/93t1/lWHDpD6i175UMkUS5Cf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RFnTabBGivNLHLalgf3kbbfl6fdWkBgukla97NlJI0/eL25NZo1CXT7fzZfs9ra/Mj3F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+L+K4t5vNij8qRFdJI/uyr2aOkWcv9n+35/4+LqWObZD5b/wjqKktvNt55ov+Wuxnfy/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qhf6fNcX8v+l/ZfLRXSSNPlT0+7Wxbebf6eYrrzLTUPlR7iN90LqfTdQZ3OX1TWo9Pk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TLljt/75rf0rVBf2CtZuRARsd3kyeP4ay7g6tp9x5UWoW833dn2hFnjdfTlflrptP1iLU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3saf6jYI/rxV8ouYpXFvkTS/a/Nlk2p5e/buX0qGDw4J4U8u82y796Sbgd3tVj7TF58s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jjT5vvVBPcafp9/a+bN9k8x98Mlw/3/AJqHEq6K93pt5auVuSJy/Cfxb/wqcahMM2ks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rrUt3Pdz6jdxwxNBLD8n2hz9/wD3akH2SfP/AC6Su/yeZ/e74NTYLmT9g/55Q24/uRyJu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taQ0kV2AkUNtNG2xHwxRm/vY+6FqAW8t/by+d/rd6/vI9rK7DvS6m1newSSjz4sSbHj3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QZe8+XWD+6lkml3siR7PlT/a/wC+qX+z5bfUJovKki1CP5/M3+ZGq1swa9ZLZW9pFdzL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7VVl09jPK7SzPdzLiSVH2/p/tVmhsz59H8+COWGWPzZEbZJJ+8j2/wC1WfDp73MEkc7h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OP8A0GtiWxvreAvPd+b8/wAkarl//sax9RiujcRRW8k8Ece794zZatARRFvKPK/1n8TvJ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5R5vm7/v/wBz7i/WtG3+1/uoYv3Uv33kjRmq0ZJ7G6FzcIViPXYuF2+4pjMiW3luoQ4Y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7U/7PNBfRfaorj7LIm/zJNzLT9VZ5Fc28cfkh97oG2Nt9hTRcxyxQKXlhkC4jdCzfmKR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WJeWRDh44htk2/SqN/by3E54/j+T7R96tHTXm02UzpN5uBgoE+Z/bFR6rqlrcyB2mKRO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mlYCoNPnmg6Rx/Psfy3rotK0a0jhmWEp5uz5JIztbd/tVhefLAPNMv2qItzJGn3PrUd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QyRp87pna22ouBuXcbS3ES3UaHyvuRkgq1Zt/ocQJmjjMX+3G+0r9at2+qW2oM87JK8o2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tLcfvx/o0X8f9/wC7VAVPsxuP3PlebEE3+Z/EjetFrqEttfCCaNJonXZ+9T7/AP8AZVra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y+d2zNR3FxDqF/8Auv3XyfPbzp91vY0AYmv6f/Z9x51pdweVIiu+Jtv51Utrjz8xSxeb8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as+Qtpqb2c9ysUJG5N6blX/ZqQBbS5O2zhb5PkuIlwr0GaK9xp+lWE+NQtbi1lk+dJLd1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/aPN/tD7XFH8ieZ95V7Zp/8AZ92c/wC/v/0hPl/A1DPo82nQrJeRHnDpIr7qCbELMi3G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8xfdf/aq7perT2zycpiRty/3W/CprZ7OEebeb5Ts+SdovufitatrYWtrPERaxhZE+Ql/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HBE6zy3H2A5Jyklv92rM8H2e3l83/W7/APWSPt+X6VK+nf2ZFFcSqtnJv+eNRlWX/Zqp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kljMJ2sjyD5n9asBg/0fypvKz/49G/vTZ59zsU2b3/hDfdrPa/uYmDKgOOH/ALtJPqMV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/hkg/iWpsUakYlnnA8qPEeN/mVN5qxXTrLaQyRf7L1kTeIJZ7HEUsf8Acfy0+97GoRkT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H92hENG39n0G5JkF49vn/lmJOlFZC2mpkHyZ7do+xKUVRFjsbjUbu/8A3fm5/h8uNNq1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6u/XPzU6e4ig/1Uvmy/e/d/Kq/jUQOT5mea9A4y/AixEkBvK+4hk+7+FXP7WNju+zRSS4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jyj/AKpPnT60kcRmuE/55H7+xD/ndQNEl3NLeI8MjkeaR1G5qofZzpE/lZj+4u9N/wAq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P2SL92jf6yT5ttVOM+o27v3fvQM3IxGgiIugfMT/liM1RRNolA3v833WFV7a4i08eb5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1v8A2aqDv9u1A3qlvkXYnzep5oA1xc4z5nliGP53/vbqDr8MbbVjk1Abvk+Rtv4D+Kq9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r/rmm5atiD7Pb/6r967qkLv8v40ASXOq6nFYbpQbKGR+Ik+XK1TttRinnMXlfuthf/aq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0snlbtn36lnjtrZplRVSIK3UZZWoALfW7iC2WW2hRXVtnKfzpq3k0lmVkuWkJPzu4xTbb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PNjTZ5f8K+5qe2sIgD5sSCLfvf5/v+9AFACGDIi8uKLfsST72/8AGteNY7SHfudpWb7n9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c+Z5v3PmSOPKrUy2/wBo/ey+Z5W/543+XdQBDf6pDbri1PnS/wDPT7qrRp+oTH/WxR+b9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t22n2kE8sv8At798nzfkKP7Q+0Z8qL91Hu/1f+P96gCrf3k19bzxeQHhKsHdhs3VR8O+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SaW5+TfDHeM0scX+6p/9mq7f3EMlqzxSDB+dwpy2afbnNhEIj1/v/wBaAIL/AMPQ6tf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CXf/AKuRB5SL/wB87VpJ/D2n6/cfa5fLu/s/yW0cj7Y4mHpVi42288cTXcUksif3NyMv9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3yh5Q3sr+W+1d3rVFIdcaw0UQiHVjjy7dGb5frVoXH7/AP55RbPn+983/fVVLVjZwyRR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2fm9Plpl/czP5e5ccY7/ADfnQMq/2h9vvpfsn+qj2o/l/wCNN1WbUVs5vKtIfN2fJG0ud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IbLT/AJ1xKCSuH2qlNtp5oLcxRDPz/wDLT5vyFAFSyjubq1g86JkndcYDZ21o/vbcETeW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b9nj5ki+f54402tSR2++3HmzD7fHKH8uZG3bRQA1mMLRExA8bkx3zTZ/9I820MRj3/f8t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/T45ZpYIot/zySfe/KtH+0Ovk8xb2/ef3lz6UAVhYPsEUNm/lBdv7s520kVsUjBwQD0p9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LF0TZ/vU2IxyO8m4vhPk+lAiW2uPItzEOf7+9925qi8+JbiPPljHz1CXQcqjKfVqkuMZWO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UloC0LzX63gm8iZfK2LvkCfMzelQTSRwQRebB5nz73Jfe7+/tWeLcEEA+XLv3/f2/LWtB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qSIx/P5ifL+VMY4T2f7qbyE8376Rxt8qUW0/7+b97GPM+dIwlW7KySVroAg8YGFz81SW4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JkfZ8gG1frQBV+0+RkxRSSxfx+X8rM3tXES+MdRindFjSMQvgbrf73616Xf28X2ebyv3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21axxcRf62Ly4ovueZ/E//AaAINHuPtNufLi8q62b5I5P4W/4FTr0SfZPPy5nH3PLxTZ9Q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tmzzJPmZlq4Pstv5X2o/apdiv5cj/L09PwpWFYxhparJ9subpfOk/u4+b/4mtC30+K48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/y/m21LZSlD5r7Wh39G+7z04p89xLODF/t70jdNqp74WiwLQiudsTTQwRjj/WyKSFqpbe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38v+JqvozKZYUmY7k3ncDh/wom0+KS4itprqOGbev7i3G7evv/8AZUWGZf2KzujHFFcJ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Zt393/ZqgLC6efbFbRzwjd51xcSbmT/2Wt1dEht96KseUkz0G2n+fFb2/73+/s+/8tFgM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LLLJ5W9nSPeG38dT/dq1cXccEHlLCBJsX95wWb61YuLf7B53+r/v/wD6xWbqV0UaKPiO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3+z/ALtFgKt75S/Z79pMRYUo5Hyr7mqtvqGn/aP3V15v9+PZ5m73rKubf9+R50ktrv8A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0LRGaLz3QQf3IwuG49KLAXNHt5b+4/dfurX7nmSfLvpL++lS8msobhUEX7t90edzDrUl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P5PMTbvqAD7Rcn97mLZs/d/wt/dosBQ1fUr65OSIZ5o/4AmPlqlcfarjT4pbqL/RJH/5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6IbKCKGVQ38abkqkbiae4j8nzP3ibBsTctFhWMi4vpbsLHAu2GMjar9+O9aWnWz2kjK7i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dTyaJLZRDd+93nl/X6GpY9PnuzJExNtAg4RSdx4/vVmSST6x9g/c6fDHEf45/vN9ajGo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sj/7tQAcSiKL95s2PJI+3Z/8AZVYeNV08bVKzB9mw8s1AEUBaa3EpVnnlwI4wOg96nBuF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Qo6fSgXjad+7EaNMcDae1a1sFkHnXciRrtw4A6fSgkppeSxZnR3EG0KquPm61q2pkbT5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msKeZob6GS2YtAPuowyzVdPiIsGQhI2zgrH1P1NAFgXl7qFv5Urx/wAX7uNNrbaTt5s37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6td/aJYrUgf7zA066vjG5M8y3c//ADzjH3fxpoaLVzqtkmZIY5Lw/wDPab7z1mjUE3tIb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Yxd2skMqmGLfwEPy1xfxQ1jVvD+j2v8AZ/l2mlRuqTXkb/vd0jev93p81UikehXHxJsfC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F5aMnlxpuZ179KytG+M/hPX7jytPtryKXY0z3Eg2q+PQ18tavfC+jNw+ttdajLJs2nc+2H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AvCd3quuXF/MQtppYZELfKvPAX+bVo42Rjrc9k03xt/a+pPDHcrHDEWIt0GNnp83+1Wl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y5hMb7PLz8yL61B/Z+maeMed5rD77DgI3q1XdJ1CwvLcy215v8t9jxoM72rK5SZSubst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55U/hzWRqGoahPcR3cXmebH9xJH3Lt9xXS3Fx9mzL/yykf549n9Ky7kRfvpSP9tIz92r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/Zxa0W/vvDniI6RFcOJBpU0S3ECMzZO3uB/s1d07WPEHw/t9Ph8QfY7vT7iZYEk092VUk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1Wrun1iwMsYlgnklkIRMSbV/8do8QeCY/FOgTWuqIJrKZlcCN9pVlbcpVhypU0BYi1fUb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rqOby/wDlnJ/D9KypLu4VcXZUnHasLUPD/ibwvrFrd6Tq1nNomxUfS9QRmb/eyK1fEfxH8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Muizfxx3n+of6U0rhdFj+yIrnM3/ACy/gk/iWrieJbTSVxfxYEa7UkG77vvXluvfHHw3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uxMLKHriNT+Ia6uhYXTRhm7ofnrWNFyOeVZdD2vWfirpUKs1qsX12YLV5brvju+1AskbZ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VEE8kt26He+x9g+79K0v7Q0+RvLUBHzty1dtOhGJyyrNjJb6+MZLyMD/ANM6qS310FzG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Naq6dFB5n71/n/2/5VRuLf7OP3WZD+GK6eRIx52ysHnmB898BDt96N5RTKYzIEOEx1pk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OWHerKEyc/chB3D1pkXZINQSKP7rSEN8o6U2SaadwxYRxA5IJzTI/IlkLgebtPAJxUEt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1b5lzmsxk09pcPJ9pjfbAndRzU9nfXO/Mcjqh/i3YNVVmHl4hZljbuzcULcrja7bVX+I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vFU9tqEckspkUN93Nex6DeXXim3VdOglEKBUeRP4FHX/AHq+ZrRNs0kztkDclejeEPH1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AJFs8vO3ev8AtN/DXLOmddOdtz6G1GDQrK8jtY4oZ7q3t9nmE4lfHrWNqHjddLtXbJCp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PxzBJbxtBLJPNK27MUmI/wAW+8aq/wDCP6r4gv8AzZTbw+Y67I9nypkfexXA4tHbGaNW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zSefhpCI5Du/4FjstbPhDV/EOuNM9nGsEUu1HkmfYm3+tS+H/hfo9oVku7xLqQJ84l+S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baB5Fj8kKB2+UVjKLRfOjOGjRXNv+91D7XN/ufKv0/u1tQiGKJBI3nSRbu+7etUBf/Z7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3/wDapkktwLuJIYpJYskP/Cyr7Glqh8xebR4RJLGfM87G97j5du0j7tZdtb/Z7iXzfs80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xWhY2379RDIBEQA+5s/jUc+l3E+HN1H08vZv3LTuUncy1sQLaSQMq/wIAfu1cWN0hhhM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Op49DuAqW3mCUKGYvT9Nt7q4v/WHZ/rJP6UuYZWvrg2sQMzyR+UF8uPH3/8AP96qkss9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d+8lyta+oW//ACyi/deW7P8Af3Vz9rex3K+YTJHEGwkcke1Xqk7gFtp8lwItyljs37Ax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xwyQ74xtcP8AvH/OpJ7+b/pp/F+7/urTdGt4bjUPOli8q6jT/V/wvHU3At29hjzoopvv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RLUGDdKZLq4jT/VlF+T6VNPMsd/LMqh4nGI8J8qf/FVY+0i3tz+68r5/+Wb/AH+KgCv9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rZf7n/wCusa4/tDzz/pUnlb22D+5V83GYDLLHg/7+75as+RCbcxeb5Un/AI9VgYMmnvHb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NlCfmzWH8aLaPSPgt40u0OXOnMn1Mm1f/Zq7uWDDpbly0Kp1T7vNeeftJ28un/AbxbFF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/2uZ4q2p7iex+cOojaXI6I25fpRZHzrdk/gK4/Gk1M5mlT+FsBfpS2S+T5mPuDFetHY8p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IheahWUyO2aLYs0HJqs0cgm4OK0GWHkE7gHtT5pxbrxzUEduxbrT7iH5eaAGpfKx96tI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6xyfKDWlbzMYuDQBr6dcglgx+erpOemN1c4rtklWw1aMN2FhGeX9aTA00UhjvABqvcgxh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fak2nAb1FTWkKyhkJ59ai4GbZJcXV7Ef4uCRXuNlaiHSbdcjhANp715bptrHDfgk/OwA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7S2DH97sBx61RnUG2lvFGmxo1DeqnNMnIsBcXIjdxE+I0J/1lMnJHnRRReT8+/wAz+KpB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XHzVrFmBJFeme2We28yOVznfIm1k9qnUfaR5Usv8ABVG61FSI5GdW8vpHHuWn2E4fM3+r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7O4Wxgigu/s0of8A1nl7/l/3WqxBbYt44z+9Py+YaVbiWeRo4ofNJk2VBf8Am237kQyCX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7tMC9bttJEsfT0NV/tDbztgjEP8AB5fzbKYDFBb/APPIUTnjyv8AVH/vmoaFY80/aE8N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B2kbS7oQzHuEfj8twrwZm3Rqa+tNd0J9Y8OX2jyQhrS5t5I5XLr8u7IVvzr5AuDNZXMt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HIPRlbGP0pWNkx052jNRxOTmkdy/WljXANMZPGNwNPSPceeaS3GQas265JoAtaPpL39yA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js4gkY2gelUfD9r9ksmkPDNwKsyPG3U80hpG3pt1HbqZ5TtCrnJrnL3WLjxDM0MAIhBx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MotbbiNRhq6jQ9ATTrZTj5u9YmyK2jeEvmDSEmushsI7aMAKBipNPQlTtFXUtjI3zdKR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+CLKMj5o48j8a7f8AZi1HT/D+p6zdarL5Np580fmf8BjrkYJ/P0RIv7mB+lZGk3RvvC9x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ZTtfGcyN8v/jtZNX0Fex9F+L/AIyWWmW7/YpMW/SMkZd2/wBmsLTfidod5LDeXs3nXa/L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4zDZwmNHZZZNpU+YS3yfQVd+zqCfJ3Tc/wDdWf1aIKrY+hLX4kaHMP9ZH+Nb+jXH/CQ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5Un+38q18tT6f9nEst3L+9/gt4/mZfrUsHivXLW3itYbpoIgnyRx/xLT+rpbEfWZPY+yb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DULpfn8yN9ypVa/1i8nEciYigk+d8Pu218paV8R9cgURtdbWTqZSRmuz8P8Axrm8+O2u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rCeGl0ZrHELqey/Z4p6ltb+LT/NilH2ofwSJ8tc3p3iW11+2UNcokRGdimtkafiDPm+V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kcXHRnRGfMXbvV4JANgMXH3axIL5nvVYyFeehpt2zsFNvH5wA+/S2M0QwbmLDA9ag0OhS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PvECi73A/LuBHXbTYr9IVj8ogrKepNPvLvbkoy5+lAEN6C1u8rD71VLW4jGM/SnLqi3U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gbajaNFY7Y3Hz/xmgC7q9gLm2lurSPypcfP8/wB6uZsL+SHIml6/c8z7rVvTyy7gse8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DUvC0mplbnJjx97YPlZqAIVvY7nKOBnrvT7u2tCxS2dcIoMo7s/8NVLTQhbLiWXbx9z+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XEu194AX56QEki2i5jW3VJAMlt1Z8c085KxDaA2DzW/cWsEqeYZhsPRgKhmto44sx9+n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5jygkTvX5z/8FGLlJv2k7RE/5YeHbJG+paRj/wChV+jlzB5YZ/4j3r8yv2/JfN/ah1z/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+QVb/wBmruwvxnPX+A8CZ8qafbPtVqrg9achxmvoUeQSueaiIqSmkVqiAj6itO04Ws2Mc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YFsSZGPT0rSsOnQ8etZSdu9a2mrtGCDz60AXFG1uCvPrVjbgA8nPpUYG1v4eKlY5yecD0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lvFwJa1Pbf/SumzkE1zvitf3Nqf8App/SgDC07/j5kb+6DXu37Luoz+HV1rxHbOWvYL+2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u0sVY9v4a8IgPlFyO4Oa/QX9hz4WaX4u/ZQ8Qxa1oTXR1XWbibT72xl8u4DRRRLtY+m5S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myhZnTSdpHS/ET9pm28Rafpkdtawi9tyk3mXUmJHXdyhYf6yuq8P+IdQvfDcWpaPcWt3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qEbJz97/AIDUPh/4M+DV0fTL/UvBVva6j5UYaPUFkZtwP+9tr1zw98JPh5rGj+TpOj23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/u7veMttrwJOL2R6kTx7w7+0bYrqUOkeILV9LaOaOA3EzrKpaTOGyvC/dr2e4uLTMUV3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WvCP2if2b76HQr5rOESyoBi6ij/AHNym7dh1/hP+1XFfDb40y29va6f4r0+4tZY0aBN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w/8AZqFFSNUz6km0i3S4X7JIJA3+rj+6vH8NblkLeBIrooIP+WPlhf4h/FXiumfGCM3N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clyVJV0w3DY/2u9ehXHjC0t7jT/tcskP2x/Lg+0I0X7zHY1nKDRqmfEf/BTjSVt/iV4B1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WaydsdDFMzKPykr43r9Ev+CncFvqnwu+Huqbf3+n6vNaM3+zNBuUfnFX54V7+Fk/Zq549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wlV4+pqwleijiuPqRPu1HUifdoFccvBqZGIFQr1qRTxQM7Dw7Ju0/HUqa0awfCVz800b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NAMopdtGCBVAInPXPsB1PvUUuM54+o6f/rqVMYPXHU7ep96il6nOPw+7/wAB/wBqgBgr3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A/aV8Isf9XqC3OlP/wBtYWZf/Ho1rw2vQfgFctYfHL4bXSNhh4gtY8/7zbf/AGauLE+9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60z281vbTeb/AK3/AFKSbPmRduVxTLG4uILkyzqreQ4dLgt99fcUHUnFhNE0fnxRkp5c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Hq4l01gJwmRjBXf/AHq+Kkj6BHRahbRXNv5sUsf+kPv8yP8Au+9LeaNJCPtQmiWXyfuR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a6ks5Y/7UdJdjbIwmVVvels729llhFxLLG0n7naq58rH8S1KLsb9xo+n/Zz+98qX5Xe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1QXGn/Z/3X2r+Bpnk/wCBdhU9vqEVv53m/vfs6bEkkh2t/wDs1n23lXHnS6fLJFLG+x7e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ZVjYtrnT7jT45vN/2Hjkfbt+tTahcRC2P2WXMW/f5kb/AMR9qwtP+y/aJpYv30sjs7yS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tcS2HlQwxRzS7FT94m2gSC3n+33Bl/1XybH+T5UrP1a2XVIo4JbgXsayLvldv4T/AAn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PbfZBDJDLv3v8m7eu3jBqrqFx9n0+aH95aS79jybPmToef71BRHPcahb3H+t875P3Mcj7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drO02yhfUDLbzqsUe4+UD9zd85XP+98taFtcWn9n+baWkkstxuh+0Rp8v5fw1r21jHa52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+RuZ93O7/ZoA5H/kITy/vpIpd+xI402ycL6N/DV63uJf7Pi8q0k83fsSThVfvUAtpbi4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W3m3pHH8uz0Y/wDxNXtO/wCQhNaXfmf65n8yP70TGpQF6TQrq/06J2uRpt3bnzEjkk3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Jft5837P9zYklu6/O3/srVV1K41FnmkRWu5PPXeY/mV/QN/db/dq7Ppt3pdrEWsxA0jt5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IK07AQ23iCLT8i78uWHe37z/AJaPIema27W40/7PN5MXMj73k37vKb2rFuLiG3ni83y/9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dJ/hasZFH7q4F5LLC52n7O427v7x/u0LQDshqMtz5UUs32Ub2/dx/xNj72ao6whtrdPK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Mixgs67sday7+508W8UVp5fm7N/l7Nzbv72auadp4xd/vpPt+9dnlptXb15rQCvqaxW7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2oJEH3lqAaf/AGhb+VL/ALT/AHPmb6Vo/vftH2SWL7VL/rk8t/v4/h/3ql064/sjzv3X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5vlP8I/4FVXsTYybe4mt/wB1ayx+b5P+rkT5X6Zqbw7qkouY2SRBkGNJ5h+66fMuK3vs3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35twjO/lvVXT7iEeVFdxfuo92+ON/m3bvSkgsFvo0v2iKW11COWLfIj/Jt2L7f7O6tnToU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7w7VL24O1N1Z9hdC0lMkVuyyRudjyv8AL19P/Zqktre1sNQP2r/U/vHSST7z/wC1SYWL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lll+1xb9ifZ3/wBU3oTUl74UhmKXf7j97IWfZFjhm/8AHqnt7iL7PN5X+i/aH3p5jjc6+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nQ2sRTyUAEc8j/eVTSRlYr3dkNKnieyhEwiGHt5Dhfw21mau15eRB7YCOGN2T7MCI25/i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pyT3JvGuJo9ib0gB2r7qasXFv/aAi+1RW/lRp8nmYpIa0OJFxDo8H+lxT3UVwnz28jtIq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LO7tJbGL/jyM5DRXD/vEbGflp2q+Gb65SWRLrMsj48yR9qv7fpVC30//AJZeV5Xyb3jk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7pWqLNi28rSLiK0tfM/ebXSOR2/e/7VJ4o1H7Ro/lRQxwxfNvjg+631FZlvqEuj/vfKjli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yn/e+7S6vqGn3Ailil/j2Pb723Kx/4D92qAradqEtxp//ACEJPNjhX/WfddS2P9pq0fDS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UV1ZJtSMII/3fXn/AHao6UtxaCIQQ29oJCFSNz5mzn3rWtrjT7fVzFd+ZLLGm/y9/wAr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2T7R5XlebL9/zN/7v/8Aaqr/AKX++/0qO1lj/fzR/d3r7f7X97b/ALNbg1jz7eKKXT5L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75u3+WrnrjT7TULg3d3L5Usn3I/mXY1AFLSNYV782WqLLdw3JxDcRyMq7l+4c/3q6LUL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0k82RI3mjjf5YmPVvmrNHnXF/wCTF5fm7Nieeny/h8tW7+4/0iKK7/deX8k1vZptZc/w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bANHbmaOVfOjdkSQn76/3j+dTW2oTQW80sX73y02Q+Z963k/9BqtcXGoXAMtp5f2TZ8kc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KoNPfUn1CbT/ADUijuE/1EnDO21v4qgzsa1xbxXGjzRaf9o+17NjyRpuZ+/RW/vViW1xq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FL82+O43Kz/L2/3VqLRrj+z7eL91+985f3cafrW9qGoWur6fNLL9omutnnPJHDta3X+8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7dXQtEhjyBh45F2rt/vCi38PxXFxF5uqyfvN2yONG27v7p/4FWnb6f/xL9Pu7WL/V+Y81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/vVDf3EtxcG6hlji+f5/Mdl/hpotGvY6e1hYw2RuHeUBo9m4jZ+P8VZ32j/ljp9rJ9l2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f9k/3q0IdWheG4WMLPeOVTzBLlW3fxD/drOtNTuLLRpozLJjzWjd8/NtLfdH92lc0LunaP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f3Xk/6yR9y7v/AImoLm30/wAsTHTum1/mz/e7f/E1WtvKtxNLp/8AovmJsf5w25vo33aZ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e4M0QQOkcaBt/PqKzYGrfyvqZliigM0npsI2Yrnxp8XnyxTTSQx/c8uT5l/3a2dPuP8A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ibH+fbvx71R1RVnjaKG287YGX7RGMyK1XETVzF1DwtJFdvLJL+/Ee0eX93b707TNNmimk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sjTdtb+9/u1vaNp8tuM3X+t2Ls3p95vWr0VvEly0V3t87G/y3Gz5f7tbKXKYtHnP9j3X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/wDWSfLG/wBD/C1ao0+b7f5Us0n9q/K6eY+5Ux0P+1XY6u+maZokd/LaMwHaKNjub8P4a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ceVaeZLdffTzH8vZXTF8yMJI6OB9QjnxLcQX9x829BGystaIv4bYTYl/e796eW/y7f8A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plxb6rDJLel12eWMyq3+9UUOkxzxT4gkEMjYTf8AfduxY1jJ2LWhvj/SNHP2u1t7qH5n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sdVH+f46s/wDEvuNPi8mW4i8va/l2+3cikcZH91a5ue30oCWWE2d1a7Nj+ZMG2yf3cbv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Z/Nl/tDT5bXZ8kdv/F/tVkbJl2/t/tGn/wDjiSSTBdvzZ3GubvfDes2cQWYM4GHTd86/g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hptvcf6qK6tY/nf7Q67k+gqVvEkz3hy7rAzYjjjdWZFPTI+7RzWEcB592LcyeVHNLH9y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3+0Lu486LyY7T+B7iTcrLj/2ausv7e7v7jUP7Plt/Kjdn+0SJt2/7NcisF2W/eSG3nZy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kuaNzGehbFvNb/8AIQij/ebnS8j+WTd9Vqa/nl1jT4opfL82N96eZ/Hj0P8A8VUduJumf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xcGW5t/K0+X97v8An+cLuXvVOJldlPRrfVtPuLWXyv7Q/jeOR/m90rqYb211bM6WvkzQ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b3FXNK0Ozg0dd0XlXkn37iMYkRWrbuLeHUJzFD/x9R7US4kyrOvuf4qwkaxMCVmtY/MA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fxqQaf8AaNP83/b3pHG+2Td/dra/s+X7P5MU1v5MkLPN5jr8jD3qoD+4lill82LZsSOT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naNUYNt/p9h5V3+9+RkeOSH5kw3XK10k9zBp9wRmW7jj2+cZE+5x8v+9VfTIYIrl5pLr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jOevUmpbfUMmXyov4/njkx869uP71FjQbb+Vcf6qaSX/rn97b/eNNt9Pl/fSxSxy+WnyS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1Vbi3/0+WWGaP94nySR/TuP4ar296NMLJePJPtiwmD5kW4f+gtSQGtLcz2OnRHYqTTo2d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2W7sxfRqBIZZN3meY2V/wB33resLqyu7gpA5X6j71OjczgTf2c+QWV5I9rL970rQDm5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nNCcYfDbR+H96nf2eyXAtXdoZR9/cm7bWlq+0zKsUCQxMm9whx83tUGq2UVjpyXNpdmW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CmJB9nit7eWKWXzfn3pJA/zI30qF5WntDJMoMu//AFifK233FLLqrXCSG6tFuG+45X+O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zH7v5E8tPLyrbffd96gER/2xL9oihh8v946o6Rp95frV6SK5soRKqb7Ujdv4bb+P3qZq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x5VwifOqcb/wqna6ffYjjSNIxIGCSb/lZvQ1FrF3K/2gXE8vnWtvLL/BJGlXrf8Af+WI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nqiINQt5/N8qPj5Jo432sn0/vVpw22n3enZkUSXeNjyS/L83/AAGgZSuNYltzEZvMltpP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n/uvK8kffS4kTa30/wBqobbV7u3BtPK86H76QXCbvyNaWn6jDcTmK6i8r7uyTf8Adb3F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nv5hN/pUXRZE+9U51e2YlJI5XhT50kD7X+hFX/7PH2iX+0IvNi/6d3WRV+lYc8FvFMv2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UGdjct5UEsc9iHgWTrbzTblb8P71JqFxF9om/wBE8qKRPkkjfayVjwW8v2eaKWL/AG0+c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kkKlJods3oZqAsWY7iaHzli8zfjGP+Wb0/8AtCa4/wBYZIvk2OmzctFr5vnxebxFJ9x3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UFvLFLp/2qL7nmR/6xVoCxj/ANo6hb28cQ/0/wD4HUFvqEN/bmWW0khuv+eZRvl9x/ep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rPK3/wCrkT5vxo1e4tP9VLqEcMv308x9u9f8/wB2rCxL/wAJRFp9vN5X73+B45Pm3fgf4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tf/VSyRS796fw7Kq3esaS0TRCVnlwpcvE5ZlqAah9nuJorTy/K2b4fMfd83/xNAzoLS0i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ak4427qaNP0+e3mi1DVfsksf+p+Rq5vTfC1/qVz9t1bUlM3/ADwsVAUf73rXRW+jaebc4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8qQGXajxD5I8iKzmj7P53X/x2it23TyogqWpVR0GyigVjRt8f8s4vJH/ADz/ALtWLcx7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96gaeBb3V1dHzfL27I4/4qS0QOJCLaV5n+TeU+VFr0Tzhot+fMll/hXYKuzXF1qA8rt/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qrZyLMF8nzQGUPJGN2ypItTjOYoziP7vzJigFoP8A7PitxLmb/VsrvJ/Cq1Li2jwEk3RBc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56+b/AMA8v5v8/jUirDPAy9lOGoKIIbwNexvFF50iFij/AN2nTzZuPNm/3tkH8dMtr+0G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mm75amu9ShGW2CXK7MkZoAtQ6ubqOV5ozEN/yyD+Gq092L0kR+YyR9Xl/i+lRafB9oz5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n8VbdtaXFrpxkSDdEj73lMe75qAKjX0dpp/Gzzd+H3p/F9KreT9oyZT+8d9+a0ZJpnh2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epk1lDcRW6RczO39/btoAigSGOG4ki6lseXs/wA/LVgafF9n826lj/vpJJ6ewq4yx6ba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VmqqP9Inz/yy2HYn3fxO6gBbY/60+b+6+55lTMv2dN4k88dU8x/vVUtrjyPNi8qOX59/7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JLu7VZCgHlfJgJt2UAWJ75IraUTOHl37t4O1en3RTZ7f/R/Klm/dSJvSOP5d3NUhbyzjz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Rpu2t7Un2f7ffxReV+6jRv8Aj4crQBY+z+R/qtn9xP8AaqaOzdHit2kcS/M7genpmueu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6h/2zt03f8A7NNt9Q/f+bDFJ+8+RLiV/mdcc0AbC+TBc4zztbZH/WrBmisUfzJf3ROf3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0/zjORLLkbNjvsp7WkauZXOPlZEMY+aqKRWFx+5z/c+5H/dqaKJZclOrfO+XqWK3x++e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4CrTBP5E/STn5vLjTbu/76oGW7aH5Jc9vuUwzS8iKL+Dc9Sk+QP8AXeXLv+eNPvUCcw5j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oGwlJM37z5F+f5/u1N9n8gRxeV5X8XP+d1aFvqHkLLF/rZD8+f8AaqvLLP8AZBOR5kq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p7SbP3gkyc7Ix/Oi40+K38uLzvtXz7vLjT+tZ6TGG7MYmxLs3v8AP8qL05rRtRbnCQyM0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O3egBJFt5RiQMQG+cIu5vai3tuv/ADyf7pouDLbwHyf9ZvP+rTczfWqv2jz+vH3d6e9A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3og/WormW0G1RuQKuTtHeq8ki2ofC7w5z96pLXS5p9spCojt3btWZkWv7AJuOZk/ebX/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qFvqukW5ltNPuNV8z/nzcNt/76qtDFKGEUpiIiGOH3fL6VIdVmFt5NnLJBFH874fbv8A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T+2ZrfPnReUE+T94m2nadqH2fzpZv9bJ9z7Oh+T/AL6qtnT9PE02ofvpd/8Aq5Jt3/oV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uqun+siwuz06VRRtThz+7ybWFzjfv2s/+1VceTb/ALof9/N/y1n2QF4qi4uZo5lT93k79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86fyDF+9jTe/mbW3/h/DQBpRYSGQwM54Z3uNu3atUdM13RtUkFvFFcvNtwhRNv4024uJ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PL+Zkb+9VciIawbqLzPuKnmSfeb60Ab12Hit5gqtDDvb58hT/wACqlp87Ft0okaXGM5x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c12UP/PG3j/ebPrTxqH2keVDF5Uuxj+VAF57i7i8yeby7W1C/O/3cj61zGjeIf7fuJrW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TzPlkaPdx/wABrcvbWLVtMlsb2L7ZbsqiS33/ADVW07SdC0FYEt9MjhliDYeOHc2P7u77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xiWZ5bjZs2Fz5MdJcTw3Fx9kil83y3V/9plFY2pyTa1o0q2s0lrMysqGP7yfN1o0SxvJ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7iMKHlVPLaL8f4qANTUdBuLuRZt6Q5DNy/wA1Z2p6CWhCtPJPuCj5F+arc+k3tx+6int7W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Zn/CuUkbXrT97f6hNbeW7fu42CK34CgCzb+IfD+gXE0Xnf6XH8j+X8zLW7qFv9otzN5v+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396sbwtb2msavLL9l0/7X997y4Ty2/3Sa6uWOG1Z4srNdMFgeONspt/+JoAwIfDLXW3c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tQ29sIDGIo+I9z5P8LfWte4uJbi3P73918uySNGX/ANCqL7B5+TFF/B/rN/yvQBSGnm458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6x/l21OtxDbD9zF/pWz99/sU0eZcGOLT5fN+T5/L+6tNiL6bebpI45mUYPlv/ADoAY0c3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AHgCqtxKZnmYsYYi23CDhuO9XEhudWimmGWh4DOBlR/u1HcQz7UhlQR224GKQnLsf92p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YRF1RtwX1q/e3Jl1KERxKVI3E9ifSorAHYZ2LRBTgKf4qdFMkEs7iaNDL8ixP1U+ooKJ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hiCQd/JNJdKlxCxUqyZA2556VWmvhcBYGUjOf3yfeJrOt50tJZbaRizq+9XkOCagkvwQ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tNJNY27iTzB5mDysbY/Wnwi6u7oz+akUcg25kPy8elRC7t4yrrE0zBtpLHC59aAL1mhM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YflSmf2O7Tu+OW/g37V21HNLMLDzHAgijKqmPl3qf4sVBDNGZ5cMTxhPMT5nb2poaLIu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838G2qWoafaahp02lXcJl0+VGSaOX+P2rQFtLjp5WPn/efeqlLq0xuj5ccZJk2+ZJ823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fDDwroWJY9FtPKG13kuHaZtv0aumh1Gy0uzhtI7aP7LH84iiXYG/KrfkWlvb/vvMupZP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Bp837vzP9X9xMfyp3JaR0NtqEv8AZ83lRR2n9y42LtdSv3SP4qjsY4/LjtNPZJpUCmSR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kg/cyPIoH+3/AJ3VdF/j9z9k/dBN7yVFhWNO4HkTzCXy/wB39/5/5Vmavbw3/wDxLwMS/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l7mpLXy/tEs3m5ik+9Wioin80S7D93ZVIpGDpmk2mnCH7Nbb5d+wuz7iP8AdqfnB83m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rSGsf66WGL/Vvs/ebWrntd8QtbAysoHz7sAfeapvdibsYvje8ubWyeWz8mWXbsfc4+T/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oyazcsNSihvcSNsjf50Tiu18XeMrnUXuLdnkXJrgblTM0zGUmUn5816NKnpqedVq20Rxl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FBdbrqLc8ETNu2Lj5V5/hrL0fUP7Q08i6tf7Pu438maO4fav+9n+KvVLe30+30+aL959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v/8AZVg61o1nq+n3n9o2cU29MHjv/ervUbI5eY45DCsyQu6GQjKFTlG+hrQFx/z1l83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vFo/jKx0+7m82K4h+SSR9qxR9h+hqx/Z0eq38QttZhtof45BLlXX220IFqepaRraWcAiu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5ZW9K2FNhfgtHcB2X7qfdavKr/whq+gW/m6Vrj3fz/8AHvcP8rr7U7RtZmuM/uv3sfz+Z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3zLV3Gei30S28LSYx9VzWAuoTTvKPM43Y3/3q07bxVa6pp++aMpdK20gdJB6im3lxYpBmB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eP+Bv/iqi4GTbXM4uMSxiEfwf7dQ2+irBK7Rjp8tX/NhiKtIWj3f8t5n2tVGXxLDbh/Iy+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7DReXy7df3suIk/8AHayZ/FBE0a6dYTaifm3lE4SsS98QPeGTMsYibqA/9K2tH8VRwS2F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RxIGZ22/eNKwzP1jUdb+zmXyreKL+OSN92z8axtKh1fxHqCR20nnxllEkki/u19q7K38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MrxW8z71s4/l2KP73+1XWaZZW9pALa1iWNAPvDqfXNS43FzFzT5Lvw9aRpHNJ8w8v9yN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tTUfJeSgejnNZctxshYQts+Tr/erEXVGXy4pZkEp+asvYovnZ1//AAl2prn/AImEsf40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WWTWhH5b/wCrMo3ba4rU7m4df3RMvzf8s/u/jVCGxluAT5fbPpVqKWw+ds7y38cahcD+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P9IO35R0ArQj+KGtJ+9+0/0rzS5WXTbOOVFzKT93dkVesZ5byOKXWBb2fmbtlvHuad/w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+56Xa/GXVGdY3vInIG7G3pWvF8Z9XHk7yJIozuVVHQ15nZyW9q0iwQvmSP78i9GqY6k5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So6GpdKD3RXtJLqet2Xx7vvtHzpHDD/H5aKrNXQaZ8eLSz/1lttz8ibiD8teA5BhPmzf7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yDwKzeHpvoNVpdz6T/4WppGt3B3zpDuH8f8An5a6X7fomoiIQzf6tPn8x2+b6V8lqTDD+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4tlgEkQvmlmjXc8efuLWDwy6HRCu+p9SfubGA+T5csR/26ltblbeOUhAoR2f5zlnWvCNA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iGYb7fYqb0+Xav92u3034q2OrkCUnaX/gXG2uOph5R1OmNeLO6OoTGcxRS9f+Wf8As09IU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msLTvEGmzz+aLxZfn+RN33K3vtsMKFkmiIPod9c/I0bqaYlxBiAgH/gf3qfZwR3DxT7s+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T4LmL7OefN8z/AIDtp0VyLSOOGHox9flT3pljhcS2/nf8tT/46q15T+1Lc/8AFgfEf/TS6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r0+4vTBHLJN5koZcGvKf2ldRtdQ+AHjDyv8Aln9j2f7wuIq0pbiex+fWpjF5Ie2ajgl2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kkaspJCEY17cVoeU9zZt3byw/Y8VM6Mrg+tU7C6DwqnpWm0qsQPSmMVFLDFQzKUBzThN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rMCtCoYn+dT28Bgz5f7z60WcAOeX/wCAfLV5FCDAq0BUQM7kMMGpJBsABHHrUku1ULrj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kYoYFm1dfMwuQfWtCK6EbEE4PrWK2ICAMj3q3bSq4POTUMDbsJ/+JhbS9f3i16xD5qEG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leT6Zhrq0x/z0WvXVLCECL/WDZv/ANriqM5lS6mlnJE88cbfw/P8z08fuLeKKX/Xeuw7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b7TIVMfQ91+opZ7m4Y/KqJIPkTLn5/etEcwot5fPzL/qh/yzH8VO06bzrfOOOdhqK1iu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3+zD82xamsyoAii3+SP7wwapFC3EjwAiN3Hz/AMC/fquLmWDzv+Wua0R/pA/dRSRYfZ+8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9gNr3L/8ALP7y1QEdje20o230NvAf74f5vY1bn1G01DV4vNm/7abPv5rLsbR3/dq4Yn+OZ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3e29ufmig5GMSUAadxcWluJeZP8Avtvu18aeP9Wj1XxjrV9EMR3M29fzz/Svpzxo39n+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XZk/7PGa+P7u5aeV2JyT/wDX/wAaRoixGd4zUi88VXgfEdW7WPzcmpKLVpCSpX04JrsN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YAMV+RTWV4b03zJi8o/dp8/1roNU1Zl8oLwrdAO1AIdcXUVvbhOh9ap2lnc6w5it0Kr/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0PSLXUcvcndj+H1r0Gw0y1h04C3jCEdsVkzdI5bSNAi0e3EaqM1sW1sGR1K8VZuLco249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1kNBa7bctnoeBVmwDTBj/drIuZW38dCR/Wul0mARxxDuRk/lSNUdH4eH2i3ii9ZP/rVW0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n/ZYv3sif39vzDIal02Y2bLt4w2f1zW5KqW+kxbT81veTxgf7DbZF/8AQjVxMpoyY4Z7S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728fzMn1aromjhBEWYSf7lU57/J8z/lrUM0pQbjjNanG2SrEXd2WNzzhnJ+9TJb22hTYi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CspdafcwGU+fG0ntSiZLkSjMaRgZyx+8aBliaRp2KOcj/AGFqS3sYI4BLk+bz1qsl7FbT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/u1ALsrN8pPr13LQQdBpnie80eVWslO5eSxr1Dwl8SE1GHydRYEjkluteLR3M08mFxCDxu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tvIzKCz9Nw6VlOlGe5rCpKB9Z6dJZXEK7J8wjgbWqx9miQOpBlj6jjJr5i0XxdqOnyEJ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r0nwz8TpLt44r0lGbgGNq4Z4VrVHbDEJ7nq7QQKqBWIC/N06VKXtJoMlyTVDTpxcESmQ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0aO8tZHgYE/3ScVxSXKdalcx1uLS3uP9V+6/jk3/AHTVjUbhFTMT7l7HNYU/+jznzYpPN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5XapNS0DRvFPhbULTxFp0l0fOjeG3z8r/AO1w3/jtSaGlp8E3/TOKIJ88n8O3/wCKrSs9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dq5rzHwz8KrDwlqVnd+E7aSyu5nkF/afapjBLEV+VVRmK/K1d9LpM+FWeYBl+8FULSBqx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zQz/AGn+DNTT6MfI/wBdJLLs2eXGflqOysVtN8SoWicb0TzNvze1Q7rq0Bl2u49uNjUC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QwEYHesy2uJZ/wDltBD/ANdH+7Vx9Y/tSz/0i1limjfZ9rgn2/pWeNJA2mKXzfN+fONu2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zc3xBlLRf89FXh/92vy0/bIvRe/tQfERgcrFfxwL9EgiX+lfrClvdtLbj7Xna64j27Vr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WPj78Rb1m3GXXLoZ/wB2Rk/9lr0MH8bOav8ACcGvenL3pq96evevfR5A4UpGaRe9OrVE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3f8+9UU6mrtt0pgXYk3IfUVqafg5JHTpmsyH1Ga0LLrjj8aANIn3FOAz8pzikxvXAx+FT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EWPvDsOlYPiof8SwnurjFb55AA7dawfFfOmg9lkGaAOXY7YXb0FfsR+yD4Sf4e/s4fDv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P/tKRCORLcP5nP5ivyj+EngSb4pfFLwl4NhUlNX1GKKdgM7IVbfI34Kpr9p7/EVrGbZQ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zIFXhf8A2WvIxstFE78PG92aGrWEN9FtSARg4x8+3r1auat9P/s/zvsk32S63/JJsXa/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8y8vpnkgXAVR96qmpS+ftvJS0eEb5D81ePY77GtL4q1eXRrzTtQ0qO9RykU4T+OPHP0r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F8e2r65o2r3XgW4gj2TWd1Hm0dvVl7f7y12+nax9o/65b2/d/wAVW3tpb3fp+p+ZNpk4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KPjvVf2ZvGlsIxpdtDr2ZtkQ0xyJtq/ek2tt2j/gVbesaj4h8IeHzaePNE1DSvs8OxI7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C33c42/xV9Y6db/8IvrEWoafL9rijTZ5cn3k+hrp9X8X6Lq+kumt2MVxaTcS215EJE/7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8tP2hfiTd+IfgrrHhS/VruGwv7C6sNTfltq/KCf4ssrGvkyv1O/ag/Zn+Ems/Bj4ga74a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/SZtQWxtLlmt5fL+baYm4A+XoK/LAcivWw+x51fcI+pqwlV4+pqwlektjzWPqRPu1HUqDK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mKKCjZ8NPtvSPXFdfXEaDJ5d6h9a7bnH/wAc+7/+1TQD8CjFFFUBCOP++9r/AOFOm7D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frmmL0P1/wCBf/tUARhBj+L8a7v4C2zXnxv+G0C/ebxHZEfVZN3/ALLXDf4fp/8AFV6R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8Lv8AsPw/99YP/j1ceJVqUjopfEfqZrGn3eoah9rilt7X59n39tUNN0pIr+e3aRXu7d26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/EH2T7VL5X7qwyzp9nTd9f/Hqz7+3+0W5lh8vypPne4H6V8QfQIdb282n6h/pf7qLZ88kj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NP8As/lahD5c0Wxdke/az/5+7Vcf8e83+su/k2JHJ8yp9Kht7fz+LXy5brYu+ORPufN96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f6RF50Xm/JseSP8Ag9M/w1mx6xfrezOs0flCJYfM2L5at/dY/wCzWtbafJEtyLgLDuRU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+30+G3nmtIYpP3iN/Bu3t3/4E1Ax4/4l/wBllil8qKT5Ek37okwOann1C7t58Q/63e2yT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4tNPt4ovK/db1RPtDttRd33TVj7RFqGof8ucv/TSN/Kb3agDf+3NqQkRYuY1GzzHZd1Ym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tnkmmZSvltmRG9ef/QanHlXH9n+V5kvz7/Mt5lZtv975v4adqGoS/uooov8AiXyO2y42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L+KgDJ/e6PbzS/a/9Y6/u9nlttqK21SREuJokb5VEDyGXavX+9V7Etvcf2f/AGhHLFsV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8/drN1OO0S78+FZ2kYKT8u3ev3elAGbbah/aFxFLp8Ufm/cSOTcrOvUrV7R7jUP+Egil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iPHI+5kxj5v7tVZ/EH2f/AFv+q87yPL2fck+tWrTXPtN5byhkla1y7p93/K0AP1DT5be3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s6W8b7vbd8tRW+oXdvcTeVd+b5jr9mkuH3fw/Nz/AOO0xCm+9t9QDCKUM/mW0m1k+bO3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s5hEkZ065+9HOdz7iP8A0KgC4Pslv+5u4v3u/wCeONNyplv+Wg/8dqTSNPs9Su2tikEE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dax7a3tLi4mlil8qWOFkSOR9snGPl/2u9RW1vd39vN/ZUvlS27q6RyOu11/vZoEbs+hQ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6iDNbzWYdVkRv4Xy1Xbj/AIl9wYvOjlijfenlpu3r71jX9xLPp8XmzfvZH+S4j+6n/wBj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AL2Xy7qbZsf5y3y/+grVgY373ULiKW78vzd+9PL/AHMifT/vmp9Wv2uIDFNcT20sb70t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oyQWtuqz2VxE+EV0kkVXaLLNxmq40+71AedL5cp2bPtEn/oWKoZFoUMzWd1LMZTLAm9Ld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IbfT4v8AWfxI8kieY30+Woxb/wDEvmh/1Usbqj+W/wAqf7WP/Zak0+3/ANHu5YvL8qP7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H+z/ABUrALqH/Ew0/wAq11DyYt6p+7TczfWnG/vLe3eFIVuNpISQjKutEN6Y5JSSBF/A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zPxceV5Uf7xN6fJu2t3IqLAZw8QRDyovK8r+/JJ82yusiaKbSxNbMokjdd5iOd/qBWSL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5eofPsmjkwuz60nhRTaR3crmOzk3+Uj/e2/8AxNSTYx9QvtRkknMb77X/AFySAKvyjr/u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0/8AdSyebJ5bwxyJuZG/vViW9xqFvbxaf/Z9nL87Onz7l2jr/vbm20/7Rd6f/rfLtYvu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F7BY0b2eLV7yAXLJNauMvHnGyTce9U7/AMJQP5c8dy8P2c5SSM5VWOf7tYWp3UCCIbpI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Srrk0CtbwMfIlx+8lRv4fQ/7tNMLGvPp832iaWX7P5UibPMjRdzsKbcaDag2skv+iWb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/a96YNQmuPKltJY/JjT99HIgaTb/AN9Vu/aP7Q8r/VxReTvT+Fom67jV3CxyV/51/bzR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JH8u3/a/vVTFvN/x6RRW935aK6SRp8z/APbRf4a6/WdGS3tJ5Y5lnijh3uojy20/3fmr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+wwBYrfYd8LbNn+V/hq07k3JoEuobEi2mFvdyfv5LYMS27/8AZq9BfwyQ3R81I5gWR/NQ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B0YyLfRAzzTHGHJfbL1bqK6O40+XUNPii/d+VsaZJI9vzt15qhlPULfVf7PiltIo5fLf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/T+GsKfw/qH2j97+9i/j/AIW3fX71dnbW8thbxQ+dJa+Ynz/aH3NuH8VZyXyalYsbubaS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bu9f96o5gII0udItHkkhkh+07VSQfMytjHSlthKLgxS/8s33+ZJj54/7wP/xNaF7qKSSI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MTFm/wBrP8S1j39xF58UPlXkUsfyeZI/zP24/vdalCsM1jT/ALBPN/xO/wB7IjPDb+T81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8UV3+6+RUeSR/v/3WP8W1qjuPKuNI/wBb5vzqjxyPtb72Ki1KSLW4Dd203nTRx+Slwd33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qgsRab4j8nQjbSRy7UXy98iNJvBb7tN0bUIvPjtNQ/1u/wD1kjheo4X+Vaeh6bdz6VFb3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mQx/J2/u/wANSyaTaQubKULP58i/ZbmJdyv6/Rlb+9UqQWH6bHY6j5lo1qPJDs/lgqW46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uPtf/Ewj8rY3k28jq37sev8Ad/4DRb6f9nt/K82SLzH/ANXGgbewb73+7WPqlvcNqaXV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uI3WGN1H+z/eqhlgW8XP7mT7m/wAy3wrNjnj+9Vq20/7Rb/8ATLZv/wCBVyU+sar9v8qL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EmeD/vVvab5Xkf8AIQuPNk+/JG+7ew9qANWaxtzbRLLD5s1qocSfd3f/AGVNn0+L9153+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p9asTasdF05/ssSeacJ+8/uiodP8UNbxSrdW8cBTanmS/LFyOc/3qFoBSn1p7e4bFtGv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w9P8dahqGYprOOb59/mb9u3/AGa62/t9E1D7Xaxf62R1dP4dvzVzPifQY47q3ubOERRZ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y/T+KrVr6mckSah8Qbe3t4opbSe1+Rt8dnJtp3g/R9B1nTbqa1ilF1bsuyN5cOuc/ex/D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SjX+SgLeZs2rWloGhQaOj3MgU+Y2xys/y7fotdDcUvdMbHQT6hqs9h5s1pH5W9U8u3+a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KtO70uDVbFr6WWTTwsQLx71+6Pu/7tZNpb3ttJ/oE7yjy2R43K/LH9avT2/2jTz+9/e7I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CuPm1NErmJb6fFb28ctpaxyy/wAcciBty8jpVAadaahcG782PzY9qPb2/wC7V/8AZP8A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W5lim/wBL+V0kk3bfTb/Os+e3ht/3suoSebv3p5abvKb+9/tL/tU3Kw0ib/hF2VxtSKCW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e2T+dW7HT4NMtZreGX99II3dJP3mzj5VH+11qvbebb/vZZo5fM/557vnb61PPcfaNPlu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pcW/zb2+tQh2MjVUudNvW3c/aF372G5Vk9DXN3t5DI0cs0WZWPzZT7n0rrJ9Y/0fytQi8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vtbb0P/AOzTZ9H0M280UIfzdjInlyeZ8vb/AHa6qVWysS43OPFxFqE8UsX/ACz+RLiN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0uMxzxSo58nf5qMobdWQmnf8ACOSRstml1Jv2eYm7bu7Aj+9UVxb/AGeAzS6f/HveON2V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XkaNvT/FTPaR/aXU+Yxj8tGXc/ocVQk8WPK08MMcuVwj+Z8siN61SSzsbgRz2SLb7Vzy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bh7k/aEXUonf5JBLiRKnljLctaG5o91NfSzRQD7QY/uI4w7+tWpYYb+weSRngaJtjBG7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ItdeiLf2hC2w7ILj+ldPrH2SwH/EwljtZfm8mTeFV1+h+9XLUik9DWLK9vp91cTxRS+X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pN7dql/s/UNPnml8qOb5Gfy43bc64700W/wBot/3N3bxRbP3Pz7VX1q/Ho6wyANKzH18z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owrK8SynMd5FJGSPnBVv7vf+Kp21K1T7OE8zaSSkkY3Mre+a07f7JBmG7/4mEUb+Skcif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s7IajLnT5LG5Bz5cb/K2PSmAC30q4P7qWS1mfaiSRptj3Vfv9PhHly2vn2ksfyTeQ/wB7/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ZILfzftfmxSOyPHHDtkT61Wt9Pmn8r7JKkssiNv+f8qlAQ3OofZhHEYo5QPuSb28z8aq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byeZLs+fzz/DWzb3F1MI4rq0ghl/55um7fVnULbT57cySxSGL/nnG/7z8K0A5b+z5hfx+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cKy//FVMNQ+zkxTRSWv/AE0kT5d1VzBDIBNaefLGj7G8xNrJ71ftv9Hn83Pnf9M5E8zd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8kIa4Mo35DfK/wDtA/w/8Cq/p9x/aFvHz5Xzsnl7G+b2p4H/ADylj+5/q9+1lpRqH2e2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dXeD+6w/izQJla3P+kTWt/F+6j+dE37Vq3asZpkBcOEGX8oZ+X/2aof9F+znzT++k+55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91cf6ry/+ubvtZTQBcnuIrg/6JFJD8jclKz5rgwDj5/7/APtVft7n7PbmK7+0eb/Adm6rv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ywxyzbPn+0J8sq/+ytQJlGzuzBEcLsEn8X96qeof6fxLF5Xl/wDLSN93+f8AgNXbfT/tA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3kTbtan/ANkTT5i8r91J9y4jPytQNGTNPdmDHWL+CTZtZ6siazvRG8wj3Yw/mJu+anxa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Bx+8fd+VXLO3iucrPDEfl2eZjaytQMofvbf/AFV1+6++nlvujX8KvWviLVbO2b+0rS3eW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xXX0/wBmse6so7W8YPB5/OxLiMY/4Caxri9vbcTeVY3M0sfzvb26tI31xQQjoNUvo7+I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149m6LbXFeOU1DX7rQItKlt/7VgkLw/bPuvH3WrWi+KpNavJLY286IU5HKOn1U1la3bf2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moR+bZszzR27r/q/cU0rhE9Ph8NxpH511b+S+Axjj+ZGquLS2t545YrKOX/cX5q17TXW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+zth5ETbvX+7hv4qg1fT7S4/fQ3WYt+/y/usrVlIsqXE8uDLa/Z/J/55/dZW/u1WR5IZ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xhz8ytUoEXP7vzZf4DV6witrgPFeW+0quUePK/N70kBWGs3CDH2bPvvoqqy4YgNcKPTbR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H7vZ5n/TT5ttRzx6lc5EdyV+TGxflTApBc3U/lmaLyfl+592iSeMS4jWST+P72di1655p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yvHOZLiT5d5+6PwWp7RUts/KMoc/3tzdKb9pluP8AVcf/ABPvUtvx9N/+sjfbuX1oArf8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v/1kibVZ/Yf3amngl5il/wBx3j+VWpZ9Xi/1UX7vy22Js+ZqlnvLVELxxZGM/J822goX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naHkztV6SayE/wDrfK/3M/LUQn+0cSnkp/q438yrMAhkEvnRZ+TZ5jzbWoApAxW83+qk+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9M0lzqsc1uYh9raN23oiq23d7it+2+yW4m8qWP7n9/7n/fVZZgithGf++Pn+970AQaf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kvZPu7PrWyD9gtzqE0scUSfc8w7fmrCjkh/0l5pRFGvz5/u0zz/t9vF5U0d3Dv3p9oQs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6Lm6MkhxlV2FBlfpVjdNqDedLp8Qitww+d9vy+p/2qLOKGWSNYuNqB8f3mqZ3bEkBfALc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A4BNsiD7mA9VzefaJHgxwh55Y1oSILJwLbT/ALXc4y/z7VWq91fyXtubWbZZp9/EXMn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6gbf91F+66qtYzeGXvpzNLfq5PbLM35VtS6laW+5BFuVPug/Oax/7ZZ72ZIYpbS2jfY8kn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weE4zP8AvbuaKJH2MkajdWvYeHLTTbguu+4uI+hlbcVqgNQit4f9F/4Af4VrQS7Ll3nZz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UAadtbw+f5ssvmyfd8vf932q+stlLB5oszKQ+zk521g3GofZ5/N8qP8Adp8nl/N81FtF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L7t8n8H4VQGpf3HH7r915m5H3/d+tUgdPx5YieWX+KSTPzVFPcfZ8w+b5f8Afkf5mbjp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ESPf+9xQWaxljCI6wRqJDt8z71U7gSnM0Qcxfd+8tVlW7/wBXEFaPf0J3MzVLmeIYkyh2s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LB++8v8A5ZGlYTW6sv2jIJ+RI/1zVYeaLfMsnH8HmfLTo1S3PKO2Pn+Yk7aAFtuZz/on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/tVJpxmt7g+bF5MUe50j/AIauxXAvJsiJ4ov7gQr/AMCqDUNUaO7jheIzQj52jRPl3Z70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IwDv7f8A2NFxby25Y/u5Zf44/wDZqQXiznKRvH8vz4G1W/Cm25xB5cUUeHfLySPtoAqu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T5Ix/B7VrWlrcWbSLPHvidNm933N/wABrLSczSNKfuL9yOR9qp71PNqa2qDzrhZt6dhl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h9nOIuu/wCfz/4asC3u/wCyDNdTRwn7iR7Pvr/e/wBmsS31H9+Zc8ff+f5mZamk1y1u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rvnx8vvRYLEv2KK+jVn/AH2Vykezb8xp9vb/AGe4MXp9y3k+XeuKrz6wUtpobP5Y3TZu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23VUUtFKkhmWWYD540bLNn/aNMZf1Dyv3en2nmXX9+SR/ue3y1Nb+EpbrTw/mCFmXciZ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6P8AuorS3/effn3/AP2VOuZbaxt5ohK/2iR1d02bh7UAXZxFzaSy+d5aKiXFum1fw/vV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oYpPKjfYkciff/3qZ9olxNaGLyfk+S4/oKmS5mgtnjgl8kOm7zJE8z5qADyPstirTFkM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RbW14sRnOy1JB2Ii73dapyWVmkUaxzpc3RfmR9zlf9lfTvVm31C6xFDNL5XyfJb7/u0AQ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5sv7qRN73G/bub2pum6dBoFpLCNQutU+bYhZMbG/vFu9WLie3gXzGPnY/wCWch8v/gRq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FP7rYr+XJu280AWLg3f2eb7JNHFLs+SSRP4qyLmDxFqmYbi8tRp8ibHjhnMTf7/AN35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zvM/2JN/y/7tZt9L5gfyI+gw8mW+SgDCl8D6jo1x539qo3yKg8mIiRvxao7/AMVXzwmH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87/7VX5tYukXa0zzRf3lfIrnNX1L7ZaTNFEkRjdk8wp+9WgD0Hw/p1/pnhZYntY/7RvJ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2z6f3qvjT5dP/wCen7x1d44/l31xNtrOoT28UX+wuySRP5VuWmqaldosatuIZd8m/Z+G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xJ9ruv3i4/49/m2L/CuK5nVoL3WrlWgj/wBEibCeZJt3+uRWpYaRZWkEU04LN9zan8f+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1xLFdT/ZIOwiRm/E0AGnXFoeLSL7Ja/x3Hmbt/wCFJPb/AGm4miim+wWsab3k/idR6VGk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rcWUaK+6VCG3f7lcJ42+P3hPQdYvbWwtb7VrqzLI8gYW9t5g6r5jfM3/AAFaAPRP7eBj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3ET5d+awr/UJbi4llll/dfcSOP5dq4rivh58ZLD4kZW38M6lp90ykvMJ1lgGP9oqtdqN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SS+Z89ArD7e9Msbs7ERo+E3nGaS3gznyv+WfyP5nzf8Cq7NLD5/mi0xL9z92+33qlf/2hc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bNiR7G/763UCsasAiW3f7VNFFEHZ08obm9qoTXc11bkWNrHHNv8Anu32mX/61ZC2/wBg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4Ht432q/1Nbqfbp1QpB5UJOXAfK7f7prO5NzLFvL9o/4+5Ipd+x44089n/8Aia1h/Z/+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O8mwbom7fdpo0+0+wfvZZLr+N/Lfau7/AOJrXFvwYhF+6++/l7du2qGZY8qeeKWbMv8A1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1muUMCng9jTrcfaJ5gIowI/v+e+35aui3tDkxSxiKNPk8t9zflQBmT3L/clPln+6GxxS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OhUJuLS8gGtM3cMdtLB5cTyb9gmZMkU9Zlt44kAQADEhKY3CgChq1r/Zk2nCDSjeW9y+2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7y7vvCq9xby3FvF9l/1W/wCTZ97r3rSiuhPckADyi3Dh/mar0slvFGLNYkiliLb5PM+/8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eC3sJfNjjeWb/aqO3n+35hli8qL7/l7B89Wrq7Nylq//AC7W77H8tPvtVeXUHuLmRlkI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vXNCKLN/ZSpcPJBbeRCibH+YMq/LVBbuOAR4Iml9qnH+j+dFdxRy/e3/AD/+PHZVddR0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40V96nf81DEyGS78q2ku4oPMhVszD7tedfEXxNZ2aLvbplkH3W/3a0fGfxP/ALJa4jtI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lXz/ABfNXhuuavNrl+9zdSeY5P4AV10MO5PmkclSpZWRV1HUpLudpNph8zn5DmqYEVx/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y1JMIxPnHmR/wfPSkQ4PldP43T7teukjznqVZx55x1/2P4aT/ltk9JPkdI33Ltq4LeLOf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zWVR5D7sP85+7VAcD4s+G1v4o8WWV/dzz6fpcETLN9nj3Sv1xtz8oHPNex6L+yR8MNZ0C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cE2xS7XcEU9u/XI27Vbn/ern7iGFbaeOOGSWQpt/d/N1rxjxjo0+k/E25kjk1C18P6hL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UkKczcdPmrlqxb2ZrA1dWXQdG1vWtO0TWX1WCwvWgtZiu1LlV/2dxxuanWzPq9rma2tb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/fso/hIJ5rkNQ8PxeCPGB8PWnl6h+485JN/3Pl5iY1N4et5be4Np5X/H4nySb/TquaUbo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xcTah+7h/cs728fzb8VrXGof2fb6fFp8XlRSJ8kkj7mRf73P3KxL/AE//AIk800P/AB9R7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/ZrD0CXU9csp7qG48uOH5n+VdqL7/wANaoVjRn177RPheN/v9/8AFqj1DT9Q1i4i0+1/0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tn+1TdO0f+0NQitLWXzrTYrzXn3evYV6lp8UWm2UMduVgHlrvlJzvarM7HLeHvg/ZwQS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TMx+d/8AgX8NdfpnhHSNJ1C2vEtna7tEMcBmctsX/wCKqGPV7iFysqyTA/cI+VWqyuqP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TLJ7fXotT1S7ssSg26GR5Cnyt9KqT3H7/wAqT/V/7/6VVuGlnnzFL5X8L/7VWEnw3yJk5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7SytoBIJPMn3NH8v8IOKx73R3urh7mKTlzu2f3abdW95cRTeUskEv/PSNN23/vqpp9H8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lKb3oELp4BUwu24v/tferQ/49syZ/g2L/s1ii5+wzyyxf8Acr8q1oi30+3t/+JhNJLdbN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KBshM0k1tG6wsUYbkJP3KpoTHOsxkLPnLOetdC0BMMYjt1jth8gYN1qvOIbeeISIsYXj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bjP72T+/9/atEsiQcyTedLnKRj+Gp4El1p5jbPDbwx/I6AeZv/2v9mqx0/gynmWN9nyf3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LuVo5j5RCHmnW1+3+leabf8Ad/J+7zSf6Vz5VrbxQu+/MjtuZahTT4leSUsqll2nB2q1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u0/LsJ6N/CasW0MaOXjcqzfecd6gltgZHjhTYB/A3RfpTLKWNYZFR9qqfnLfw1JoXN0g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7tXUumi8vbMRJt/jesl5ZbdRKoknhkP3B8zL/ALVFt/pBimj/AOWe7Kf3WP8ACahoE7Gz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w64OeDW5Z/EPV7WOFxt8wf8ALORflT5uK5NUQZ3OM+z/AHan/h9cUnTTLVVo9K0r41XC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3V3GkfFfRtR+V5G3HqpG3P4185HgmSo/tUpzj/4msnQgzaNeSPr+HVIdTg227rPER8qk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WGw+BPiXy12+dLbA/wC8Z4/8K8t03xdq+jIJYbgBQvXzG/nVb4vfE688ZfDNtIuQyhr2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zD/x7bXP7Dklobe3ckfMWssQrDvisdeIyPWtfXSAZDWLA27rXfHYwuatqmyJD3rXEO6H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T0rVhn+U+lIq4x7diwbNO52ndU8ZRhlmpZZYijLUWGJYqBls8USXCJ05qtEzFGCmoHk8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TtisoOVoxsmIC8VStbpuMtitBZNzDDCkwEmt1kXkc0LCI1GFp0yScHdxTWkIYDdUgaej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5FeraabjULWDZN5U3lh/MSvKtIjP2h2B5216d4bLQaWsuT0wn+7QiJLQ0P3Vvb5ll86Uf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FI74sUBwnTNZgGQI4v3P8CfN8zfjTreD/AEb91Nj+B5E+Vq2Ryj7u6KSGEnO84SONfvVL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+w8kiN8lVAYrf91FKkx+4nmI1XY7hklkEcS/ZWO3gNudqpFEvnz6jay/vxNkbXx/D9Ke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KeXJ/jp3nxX9xH5vmRRbO1Zt7BLDMW/g28fxcVQFgXEgOY+n3H+b71RSTNcyIrDyo0f5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y9RS3ga9W0PnSeV8pTy327qAM34jH/i3/iSL/pyf+Rr5DMBJ6V9eePbYX/gnX5IY/wB79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K+VhGpNBoitb2m4DPStu0tfOQLGMGq8UIBGTW/ZvDZwhzjNBRaLGwsio4KhRWeZWuDCT2o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6Gn2EDshxSBHU6DdNEAwG4H5T7V11hqhR9hbOeBjtXnem3M2nzf3kblhXY6ZPEVynzM3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mmEqEGq0NsXY4pbYfaVPNaFmotyc81BZTg0uXzNzj5eorXtbuG2XfK2JOgFRXWpLDEWP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/PmKSNvOKCjqX1LdyD/GtdNqVzhZ4v8AptG7/wDfiOvMxdeR9mizXb6/BLcafp/lS+V5m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AP6U0TN2RGLjr5t/5sW/en3fu0271GKQfLCSP+emflogs2Ubp/mjj+6hXbuas2dhc3rY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EON2kDAiNJHJ4J6D8KhA6+Z/cbZ/d3U14WmuJPJwYV/5abPvNS8hYopv9b9/5Pu0DRNbW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s+f/AGavJbuJsER/c7/L8tZVvcSj/lrn95v/AN3/AGf92poINoJJ49aBm40SzxhRgKP7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NjBB0IaorWZIU5kwhPQ08LF5kkgZQPUtQBpRCFVzJKenekNwBsx2rPnuB9nOKqfbX+WG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20WuGx6f4T+KVxpu21upGEJGE5r2TRPGdtq1igt55Y5Co+5j56+Uw/nbPNk2eX32/LV/T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Wc+9d43Kh6msKlBSWhtCs09T6v0+2Fxkf8D/AHn3asRRQziLMSDkF8fNsrzr4b/EKz1m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EhP3qfKn1rvbeDGfJlEn9/y/4q8mpTcdGehConsX554bE/uuJP4JJPl/Kpo5Z7oxMEjK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AL6qnp4i+0fvfL/65yp8tSTOunQSo4SQTljvV9yJ/wABrnaNostMpMkiRyk+W3FSXHlT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Pn8uNN1Z39oSQeX0Pyf8ALT7y1Z883UHmed9z7h2balmhFsgtwX3sQW3EBcbqtRrBJCy5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ybqV0eNCN/YFe1WLCRri5KfaFTjaVfvSAuadeNBqiGVsxRMC/wDdZRX4n+KdVXXfFmva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3O4nJO+Vn/8AZq/Zjxlff2J4A8a6ntx/Z+iX0+fXbE2P5V+J1im20i9SgJ/KvYwMNLnm1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6SlXvXso84kXtT6Yvan1oiRU71etqop3q9bUwL9vyx9Par9twf/iqoW4wf8Kv2vX/AOKo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wpxzg9f7vHy/nTBwP+Wf/AHxuqQhcHh/u/wB6gBUHyj6Vg+JF3aXN/vCt5Oij2rE19c6X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IJoeH7W/wDjd4n1OVd13pXh95LYkcJ5kqRyMPfa+3/gVfo3b38oni8qL+DZ/vt6V+XH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S+lWLXJt01qwvNPO312LIB/wIx1+l8+oQ21xF+5/e/wXG/7i/wCNeFiYvnbZ6mHtykPi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35MitxEm7ZVO5vZrFIVnti28bk2Llm9jV4XHkTmX7L/20/iqJtVmudQ3BVk2fIlwd3yVw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Lb/vfN8r/AKd9/wA23d/dqxH4kF/pitFPcy+WAEjKbfrii40+7t9Qu7uW0ju9PvEaGGSR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zVTtLdfDyWa38bLvf59sat8u6lYC7pV/I7xCaR4ZZE3pcN8q/wC9WlbaxLqF/N9q8sxb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6uDT5dYt4orSG38rfv8yR/vL7LVa2+y285+yfvZrf78ezar0WKKnxD8Bad4n+G3i62053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cxH5vM3QuD/OvxGgOYUP+yK/d3wd9k1fUf3sv72RGh8v5WXaVwf/AEKvwz1/SzofiDV9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7bHpskZf6V6OF6o4sQrK5QTgmp0NQDhqnTpXsRWh5b3JV61PEPlNQLU8PQinYQ4Dmo2++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NUBPprbbqP613ysDGn0rz+zXE8Z967pD+4TvxQBP2z2oqNX9Dz/c/hWnDnp/wL/61BRI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MLUZ70AMFdx8BdRbRfj78ONQRPMaHxBaIF9TI3l/+zVw9T2urz+HLu01y1bbc6Xdw30Z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/AOO1hVjzxcTenpI/YjU2Fkt1ayy5kdsOP/QqpwT/AGfTyIopJf4H/wB2q/8AwkH9oeVqE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ZJOPlWQZ/rWkL+UXFrDacfJsf/bYiviZx5ZNHvU3dBZ2sU8f2qC4Rfn2b0T7jUyfT4ri4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Ykkf3XqlBHcS/a5Ym3z/AHH+f5eP4qt/aIvs/myxeVL837uP5d/0NQbo07+/+zwfZYZZ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t31Hp2oRH7XFNFJ5UnzvJJ/A2B1/+KqncXEVxbm7lm8qX5U+z3Hy1Np//PW1u8S79jxy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UWJ/D8o83zftl1Fs3pHI+7f9KcLFvtURkgaOLyy6BNv3f7jfmfmqrqFvd3Gvzaha6hcR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nyto9v7tRQ3sz30UViPs8+z5JN5ZXyKYGrcRpp81tdW9v5EK/uvMznZ/s/wDfNV5/Nt9X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LND5j/L/u1jpe3l9HHmVFfZvJDbNuODWlbafFb3EX2uaSWXf88cb/AHWoAuC4+0fvf3fl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74P8ADUFxcf2hqHlReX5uyP8A1j7WdapandRy3zvbyNDAh+TJ2q/arWn3ts5H2ZGjmjZk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AzzdxMlzEbUM8e4oXjYEkdtvWmarJELMTxWoeZVVkcFjvY+tbep3GoarFHePILOKOTf5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33qxL+3m1C3ml87zfLfenlpt2MGwFNADZ7e7t9X826ij/eQ738xPlf5e9aAmjj0W6Nx9n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3BJP4f8AaC1zyW9/bwxzG6S6Mjt/o/mM27Lf981XuP8AR/8AVfupd7J/pH8Ee75f97+l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wrLG2eXhKo/+VqzfjT7i4ll0+1k0/wAt13/e+fHr81M1nSNTsJvKuLyKSaONX2FtyKp6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vrFxALmGW1SbzFYmONNuxj/D/tfLQQSW9xFcW32WWX9zHM0yW+/b8vsa0h+/nmu/9HtI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5k9P+BVR022Se2W4lHlF8RIkn8DdjiobjREgaaznlZeVdEZcbVHqKBI0f+JT9nN/+7+17F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274FU7G+uY72aMFPI8vEPl/3T6VbhieyUCCOGYZ2vIBu/Ifw0+G38+6uDeSeTHCoCSfdV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nAbDdM/lyIyPcNu3JJ0ZfmqMQf2fbxReb+9jdk8z+/n/ACKj/s+a31CaGKVJorf50+T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vNIillijP9+3kT5k/GgA023bT70Wd5H5eHZE/ijdccV1dsf9HtYv+WW9k8uT+Bf7uf8A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kdPs4Eypsfy/vbvvcf3qSe41DV9Pi/e4+6nmfebcPX/Z4oGdNew21hdTbYAN7KZJIidq/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9pbiP915vyfJJv8Ave2azLa4m1C3m+y3X73Y2+OB9v57qxhc/Zs2l3N9q+fZ5n+1jp8tZ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7XuP+fWX5tkn9z2+WtC3/wBP87/VyzbI98e8MzsOn+7XMXEktkkttdceYUkgSR/vxr71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uHES7sP5bttkRlrKwFi4823uD50tvFLI+xPL/vVpXWlsbGJfMt/MRyjRyPuXnH92ue/ti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juod6747j7yN/eFaFvcfvz5U37qR/kkk+9tq4iC4t7PT3EMNyIZWDCe4SAskVR2win/e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85xFujmXd6VSvfEkOhI3nW+7B/3t9Og8VQzWEl9YL9lkR/nAiUs6mt1TctjNzsdENQi+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Ob93b/u9v+fvVmz6d/0EJfN8t/njj/j9M/8AAa4e68RvqEjTIk1qD9wRnaV9TVmw8Z3s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XJKZk+Z19/8AarT2UluZ+0SOm/499QOn+b/pcab0kkTcu4g/KD/E1QaZqv2Wz8lnKT2/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3dtZdx4xtft/72W4iuo3V3s5EXcjD3rQ0a40+4t4v7V/57M6XEibZEX3x1XdUNNFqVy3pN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aKaVNz+Zctt2tu+9G392p57eK/uLX/l68tJN8nzfJjkirNtcaTo9vF9qi86W4dnS42Bl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Le70/wA6WKW3sPLT5LiRwyuu7sB/s/8Aodc7TLMm8h2XUl5p93JLFGuB8+1m+b7q/wCzW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fsptpILSNN/myAyFGxzXQi4tLe3mi823lu7h/kjjTbAi9e/8ADWVq+jzYiu7TULeKWRP+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+daRAZ4c8SWlwjCKSNpZCShK53tu5zW5bQafqFvN/wAS+S1+87yR/e9Dx+VcjPo8Vxc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dbG2XEblfmHrtqh4e8c6roV8YRYpqoiLRGSN/m++O/4Vo4tmfPbc9JHm/Z7WK0u7iKWO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7fT+7VYXEVvYSyyxR/f8Akjt08vfIPZqt6N9mvYBqtvBdQtLJuwZd67qq6lpy6pp05t90k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o3tXO1qNSuCa9cXn2e9mSFS4++cqyN+FJf3H2+44+zy3WzYkn+sVF78f7VcbHZ+INPH2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+We/are2f71dbP5tx4f820mji8tN72+/9/Eu7PVa1UdAUihqGjw2/wBrtLSaT/R037I3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s62H2i4/c/vfL27/ADPl+X/gNO0/zb/zrW08u7iuPuR277tn+3RZeF9RlzEqSNE/yPJA4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ZqjULr97FdxR+Vs86Hy927b7f/E1Zv8A7JcT2v2uG3uopE+SP+F1PT/drDGn3f7qXUP3V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Px0/wDARWvaW8Y00Wk0NsvmIzugOW20gJ9C0wXVtMkapFa7zwoyyf7NWjpxmguZJpBE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njd/s0y2t/7Pt/tXm+TFG+/+9v8AY/xVLbXH2j/np5twjI8kif1P8PSs2Izb+3mt7e7i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I02quR1xu+assafNpH2XyZoz93fJIiqyfhXU3HlXGnzRS/aJbWN9/mR/dRh1T/ap9xp/k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U6bEynzI3bP+zVEtGbpevwWs9xHKA0qRtHPj5l/3v92tLUP7PsLeLUPK/wBZ8iR2/wAsb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0KexnaZNQSMgqIo2g3beOf4v4qpW1xEZ5tP1CWPzZEXfH533GH/fW3b93bWaBI2hcQw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SOR/meT2P3dtULjToYLiaXi7k3/Pb723J7/L/DTPtH2bV/Jli86wjRXSSNP3aUtuEur+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0GgmjjfcrNitC+Um1DQ4IJVER2yAqd9vPt/PNUbg20U5itUSaSQYeO5Gze3df96i7trlL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kf5xu9AuP4f96rX2f7Ro9ra3cX2uKN2R47dPMZV7c0CsZH2eW4uIpfKji+z7d8fEa/xdK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LUIov3Xzb5I/u8Vv2/8AZ9x5VraRXEUWz/j4kT78n0atC4H9kafNLdRRyxRpv8u3wvy9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Z1fzdQ0/zYdQ/ex7XSPZuk2+x/8A11GNOlv7eaK01C4i1CNFd/k8yNv+ukf8S/7S1c0e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LHF5aNNDJH8vynr/AEqlbXH2fUI/JlkhlkTY8kbtIvHT7tEZtBylP+z5bcH7XF5Uv/PS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+n6Xp8k7/AGRpiXX5I5VCqvrVtla4ujaPJLIfv/bC275vQq3/ALNVSxtwLwRiWTT9ViYt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OK1UmzFxNLWtJ0UXEtmfI810V4Y2naNvcqWp8+n+Ro5il0+TUPs7/Pb3Dr8i9mBb71N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ji13TluVU7UuYxs8psdj/AHa5bWb2xsrmGTRLu98hAA9vuyrqrcrn7y09xWsdR4f0/Sv7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329LeRAqp/s1HJa2umyqJoruKVfnaSI7l+orldE+JFtZXl1GHhWKQsUeUA/n8tddbe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f4HkkTcu72/urRY0Rfm1PTb4RR2pcSf8/Mq4f8dtVWtPteoSOZJFnCfJLsPlvVB9LH2k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o6Nu+oK0y21a4tpGF0ThhgRxuPwOazuMuTQ2GQL2MW0qNt8xw3z/7VNnt5bec+VF5skfz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6/LTPtGNPm87zPN3708yHd8pqC21C10+CP8A5ayx/cuJE27V/u1QF8TzW/8ApU0Un/Xx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Gnm/uD9l8wfPveNP4f8AaFac/m388t1+8i8t97x7/vcdqp2135okkTzBGVx/wGpQFcW8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ssafPVGOW01aaWOC4VHC/NGn3oz61pfaPs4P2XUI5f43t50/UbqwftNpfgy/ZfKmjf5JI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8qz/AL2L7UP+ekabdreoqeRPs8zPDjOzfz0amCfUJ/N/dR+V/HvTay1SjhMM8gm32287v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VwvmDj59j7020yW5t7eRo1lGCfkkH3WqlqN5BAiCBjHcltrxlP3b/wC1uqO21C0g877Xp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u+5UoAvz28xHmmLzYv8Apn8y7fesn7P/AGeIvsl3/om/57e4TcqfRvvVJBqFkcol28QI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ikn1mSytfLu4bS+g/vMmG/OgDasPEOn2Fuftf+q/3N3y0twZri3P2P/VbN/lx/wAK/wB4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Lf8A1un3nlSJ8kkf7zZ+DUmn6h9ntzFD+98v7nmP5Uv/AOzQBHcXE1tcH7n3Pkk+63NXr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2CRpsL/q2yyt/erPGoTXHnRS+Z/1zKbtv0riviBqNpYafLL/aJhljdU8tEb+afNQB2Vxb/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ah/YvyfubiOHzd/1C1W8PXGoafqFhLFF5sUb7/Mt33K6+391W/utVjwro0Vvp9rN9qlu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4+5d34/w16ivieUW2JtPtEPpbhUKr64akZ2OI1TWtQ1i9Z10uwltSmx4pU2sn0P3g1cdoH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+1SC2YXMxHySDdsPsa9A1TWrG7dkeVLSU/IlxKhVk/8Aiqdp/naeDLDN+92b3SP/AFL1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53t8XVhDbzP1njG0tTLK1S4tiZZlQf3e9T6xr6alpj4S3M23ONhBrnINZtrzT/JlMlpL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lYakaVsMH/W+V/c3puqrNqF5b7zKev/PN/mWmQ3Jt1kilmS4x9wonzVPciJI7eaNWyiff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usSOM73P1PNFVo7OKDeId0KsxYqhwMnrRTA9Amv8ufOlT/Z+SnWNvLKbqaJIk8j5Xkdt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/T97L/FUc9t9nt5fMiPmSOrum+vTPNIcRD97LFGM/fKfKtQ3H2r7P+6ixEfuPs/lSrfR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T7tWZtRmnvovN2SRbNifP3oAxItEYcYfP3vnpt34dRot5lfP/PMOdrV1cUwuml/cjzfL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7NB5UsX73ft+5936UFGDYaTJbrw+ON29z92r2n+VBPLLLH9q+T5EP3Warc1xaAeTL/rP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I/6qgCS3W5kic71iiUdOPmap7nRY4N0s372VgtVWjjKZilkk/v8AyfLTYLyZh+98zj7n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qS+VbWAS02b2nd0X9G+anWkL3Pm4kbyv4A5z/ACqozGQtK2cFsHI71ZS4+WX975Uv8G/+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VK+Z5qru4Tdtpq6mrHy2Vmm29SlVrbUNSNviWOLzP4o4/ur+P8VWY4mu4ys4EMePuB/mf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tRluP3UUXCJ87/3mqs+mrcyTTsIxbYwnz7ajGofZ/wDnn+7XYke/c22q8l7Hnd9mlfYu3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ADRp4FvHLKRj5mEcafNTp7a0v7A+VFJ87/PJs/QUk8Hncy/aIt6fJHIlSW02IPJiHlf8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ru2m+z2+kGUBdj3crbVX/wCKq6Ndv7YSyzXFpDDsbf8AJt+X6/epZ7WfWLY+VezRRbmR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zrfwlolo+2dXuG28mY78/99UAVF1uO480wa0rZ++isTWzp1zdM8nm5WLZ/rJPvPzTNOt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Q+EIGN1TOjxTSOSs02McelUBHbweVmWWbMv3f96rttYywiPjn/pp83U1Xt7Ca5BPmpFJ9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MPLh83+7vkjfczUFjylvCQsaeZP95W7IPb0pG+2RsRzNMw3YPQCmpeLErCNfnj4EqcjPv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u1l3RTHDO/G4/wC16CszMHlWSCIXCv5zvvfB+VaW3+y4Pm+Z5v8AB5b7dq+maoLfTEGP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FAvbv7QcJD5QTmPGd3NUtCloX4723tWilup5PnDBII/4vrUD6o80SJbokG378iP8zVXk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/wCVHYcfTFJPrEtx5cssUcX3ofs/+rV17cf+PVRRct7b7RMZZZjF5fzun99abcT28Aji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7t6+mP4am0+5JLGJ2XYqjeDtb/wCyqvf3/wBo8sS8y7/nkjf79AE4tpYJ/tUsvlDZ8lvv+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9R52Osj70kk+Zv/HqS8doZDsLRR79nlsc7f8Aeqzb6fLcZ8z97/t7/lWgDNzFg+Z/f+eT+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6WG1/ex/8/CfKnT71bJhg05iIo3mlxl5B93d7Vca4u4U2wy/upU2H+6/FJuwFAW8X2f/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86QRv8u73quLi05lh/eyyI2+S42r9cAfdq3cafFbjzvK/eyPseNH+V+OtLHpC2q/OscEh+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Chb2/wDaGRNLJFFv+R48fPUc7x7iqzeZLv2IRjatW7i3luLciGX+PZ58iD+VQJo7iGKP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JPvOOmD/AHaYEQuJrg/9MtionmfLs+tXtOt5bcTSyy/ut+z7PI+1XpyWiQD5X+1T/wAHz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2/a+Y2gb7QZE2POzZiT5vSgDLnt/s+of2haRSfZI5t6eX8sjVsad/pA+1/ZZLT5/kjk+Z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CwSG4M8oRUQrBtX/ANC+7U2nmX99FdzSeVs2J9nRV+agCW8s1twks11nYrDy/wC+1ULm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Y8se+KgmngurmKGGPMMSlHMz76lt7eKcY/1MP/PRE29f4aAIwkt/JEvnJ5O1iI9/yr3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/Z8X+/wDPJ/7LVLP2fP2T/W7Nn97bVjTvOt7cw/vPNk+f95838XagCvqdjHa3COvmR+Z9+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GlPeDzbgCSGN/njDrmtqfT4T5vm+ZNNIn+vk+/WYLf8Af/6V/osUfz+ZQBLaaL/al+kN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JD7d6aM28EXkzeVFH9+OP7z/APxNMvPEM7iO2t/3Dvu/0h/7o/urVcA/voovM/eIqTyJ9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XKzvKbiVpANsahulQWazLcCQytCgO7Mw3An0puLxHCRb55yMeRsyQv8AerUj0qSRYPtD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VmZFXUDLcf8AHpN9kO/57jZ57Mv0P8NUdI8HaV/bWo6nfWcGqaheIvnzXkKlEjC8LGnRa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iBi0gXHI3VLLoM9pu+2S+V5io3mY3Mv+zTvY0QhuLPTYDBCsSW43PGqxeUEX+7t/3anH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+62b0kk+Vao21tLPcfZPK83zH2JJs3fWtGfT7TTwZbvzPv/6uN9zf/ErVJ3GN+0RW9/Fk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3fw/iq3bW80+ftXmRRffRJE+/+FVtOt4re3N3DF5Pzq6RyPulf/aJ/wDiafcXJmfJMnJw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iuPO/dRyyxuqP9o+bbx97FRXsEj52hvn+/Huztqzbaef3sVrLg7Pn/2l960hbRWkJmiA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FyLmJZi5kAiEvmwlM/f8AuqK3NHuJrfTpj5Mnk7/k8tPmfPtQLAQW/wDqvKl/jk2f+O1p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yGKMfMkjYZPeqGc5cXEX9nzQ+VJLL8v7uRNrOp6020UQklx5XGMb/u10Q/5bSw+X5Wzf+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6s2/wDtdxcf8u/39nlybl3NQBnzgZ/cy5G356jn8023r5nyff8A4aknnuoNQl+1iOaLZ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Pu0zTjFm7821/ffwR/wp9TQBEiCydcEYC+vzVBd3aQgybHaX73zGrl/dWoEcYi/e7u1R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Xm/36AIyZbiAxzTSQ52749n3Kfj7RceVN+6i+Z38z5flrOFhLnJ4/u/Iavx2284PHFAC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95LLJ8n7tNvy4rA8XzQaZpMkpPklukf9xa6G/wBQi+zywxRSebImxJP7mK4Xx9b3Emlh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aqgryIlseM69qP2q6dEG8ZznO6s8R/JyMGqM00gkaOL92ZPk/wBpacLfnr/v/Pur24aI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MyDj5k8v+tTDy5gY8ZpkEUKLxwOe1XktVsIXdsNuUMuaswMsadLMwzF3+Q/wrVzzZ4pC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Rp2eTzAThP8AvlWpY4JJSSrqxP8Af6LVFigcxtE3lZ2vlP73rUOowz3U58yZ7ltu/wAx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4zKcn/pn92qt1fkuQoMb9Pv/AC4qWrgZN/4TsLn/AI+reCb+LOz5q5uXwVa214P7PtXs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uP8As13EUnmfeOSeM0+e3iP+p/0qX7n96osPmseW+IbhNF069a+tonikhDpHGzNE7Mdv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vA8XijV/+Ef0/7RFp9uivdfvm27dzHb71694l+E0/jGxa2fFnJgtC6N9yT+GuQ8P+F/Ff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DRP3V4ke/ULd1aDcP+Bbvm/3amxpzaHRaPp8WnTx2sUX2W0t/k+zxJ/D9a2zP/a1x/qv3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mS3dyjR3DQxLKU/eGJz81U7S5b+1Hi37CzAGPNWkTc1APIg9Zfu7N1MknkA+ePFO4Jll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MTV1On+FxLo0eoTXVnFKU+S33nzHaqJRyq2Ms3I471DPP8AZpzD/wAtI/mff8tZ2r/2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zZd+xJLd9u1aoXPh2/MQdpMs/O5vmP/Am7UBY6G8u2urZ44iw2v2P3lp96M6fHuljjlKZf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aPdWpDyT+acYXZk1oXNiosncuzN3DUBYrj7I3EUWZS3981ZzFADL+7J+7z822sWzBW6Q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o7Y+agomi1As0ihMgH/WY+VfpSr/AKeP3sv2v+5vf5f/AB2qNxfxXH7z5D/c+emafdTq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RzigDV064/s+48mKKSL/AKaSPtWp7h21EKd4jyckhsbqiEFrcT/vZkH8Cb33fL9KkjeG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QsuKAJBN9lQokHmnHVOCaeYZZ4slTHx0I4FNW+ZW2oqH5er8MKmhaQyfM7Hjp/CaAB4z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RWz2qiQJJb/vV2lw/wB6ob/xBb24mhijWX5GR5N/yr61nJHaCQIkaRCT5/3J+b3oKRrQ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I+bD7sU0G0t7iLUPKj+179iSSJ83FUBcY4hP7oPsf/aX+9VSZwwt/wDWeYrEx+Xu+Rvc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MT5Xln+/wDKqL7VTt9d/wBbmbzpd/8AqyfmaqNxaSXKl1jabyxh0Q5f/wDZptjpcl44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f/wCWlC0FY2La/wDtN/NIP+PSP7nyffarMc3m+cZV8qVP+WeB931qK3jSxUMHZvl289KS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jzlXCIKYyQXEbHAVkjLf6twOfxrO8X2/2jw1qUvlf6sB/wBf/r1eFxE4Mkv+s/gFZXiX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RkSR+Wfn+781ZtXKR8/65JvaRRWXbcsF71c1B8yyE1Rhby5d1M0N+JQbdVHWrC8JtrOh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E+7c9QUDvyOcCmm4HzA0yeORhuHSoYl3b89RQWRR3coZlU8ZpGkk3De2aFtzhiOuat2l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ZAoXNaVrE0bAtTRElu4x2qdbgMTyKlgXFkEwxiq09s4lBUZpLZ2YtitO0zuy4yKzAm0V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OgmvWtO8ldIjjI4FcHZQxLgjqdrp/s8V2li8RsQZXz5ca/JH83zVSIkL9m84n1/gT+7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Fjy3+5H826sm48R2482LZI/yb/Mj+9tqe21CG4uP3X9xf3n92tkc1i0tkA4M2VIOdxGw1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f8ARVO55H/h/wB3+9Uk8kbEmObHl/f/ANuoxi4B5z/Fsf7u2qQy5fzxQA+VJ/B/3z71S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z/wA9H20vX/Vj91/6CtQeftP/AD1jL7P92qAjWSOTzbG28yaXev8AA1LcebYfuf3n7z7/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548SGKrN8Zbm5OTuikf5I/7rUAY8pmOkaxasc27xPtH+ztr5k06D9/50v/LNNyf71fTm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/l/6u2kTzP7uRXzdJD9ms4l9t1BohsQ+YfWp5juDVEg+QH3p+cls0iiWJd0dX7DIzzVa1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pweuKzYI1LWwZ4yWPBGc1o6fKbIoWHyevtVWxuCu0n+7txWp5aXNuhxz93FYm6Na2vjC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rB9ot/Mzn5N2//arjbKLajKei10Gk3TrbSx5ONy7BQMo6hOzyvErfL3q7Z2oaCPHAxgmq1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gZyTWnaviKRcYjxwaCjFuof9Li/3N1dpd3I+z6VET/q4Pk/I1y8ib9SVT0G1a6TVrWIX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2O1NEVDKudUuJ41hRiqqamtLRrYK0jbw9SR2sUETqFDMT1NWrmZUhhVl2ECtDlJx5Krxg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R5qyc7/79UprlJ+I+38f96pB9znpQAxYwpOF4HaiSSe4HyphBxikMbON4f5T3pYJHVtgb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MUU9BzU8O0AlhUzyxqQQcnFU7qdkQBBnJoAJbzypsdqW2uP35ml5H8Ef8NQPbeZHuP8A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JGUVYfLckf7NACvuuo5FJ8rP3alhdrCNwT53mlduP4MCqu2Y4AzVu1LY8o8H/wBCrRCs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bEXirqtO+MF/4enhik1CIea+xI5Dt3tXHG+kCGExsD/cdcGoL+0guFiW7t/MjVlYfxbG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ZNHvvh/4z2eoSrHeRi3nL4wU2t+deiafeW+oJ5tpKWY8kZr5BBlJMo6f9NPvV6f8N/iA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4VsiOQnrXDVw0bXidMKzW59BixQtLLceWCB/A/wB6qNxbul5ts5DJD/Hk/LUcE8erQhrd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q9BEtm7RKvmRsmGx1Vq8qUbOx6EJJq49ru20sAXtzDab/ALjv81ST3EPkYiPO/f8AcrO1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f+uibqZp54Mnl8bF2VNjQxfj+G0/9mv4pX3mkMPD9ymf95dv/s1fjpiv1X/a7updM/Zg+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ygi8v13XSLtr8qj90/739a9nB/CedWIqVe9IeppV716aPPJF7U+mL2p9aogVO9XraqKd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MAq9Y8yGqMJq9ZcSUAXxxSTEjjrkbvpSjnkfux7fw/7P+7Uv2cLnJaT5PloAiBOOv+fr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rUCHFZ+rJv0+dfagCp8K/FreCfin4L8Qh/LGm6zazyP6RiRVk/8AHGav2V1i3tL/AMQG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f3P9uvw9uovMjdM43KRmv2j+HF8fGXwl8C6+U82bUtEs7h2J3MWaFVbj/eU14+NVkmd+H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v9oTRSzRzRb98MkfzRo1ULzTmtr1rSC63y+T5+VXCO3pVC/8LXdvPFLLL9l+0f6n/bq3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/Z811Jd/Ps+0bF389FzXmHeiTw9rF3qGoRXd3NJLFbozpbyPt2YHp/DWVrWtxeIdYtYdU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4T/Vctuq1fwS6fcxSRWv2U7N+P8AZqtq9xFr9xF53+t2N/B9/H0/ioKEuLebSPOh0+W4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ANaoLiwiGfsvmRSx7d/mfdfNdZJJpMU0UdrdW+Ik+QSJtkTPBrC1Bhc6k/kSBgmPk+8t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3qSxxxhgQePw/wAK/I39omxj034/fEi2iXbGmv3ZA/3pC3/s1frVbafd29/FL/yy+X/dX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auh8j9pf4mp6a3L/AOgrXdhfiZy4j4TyjvU8dQHrU8Y4r247HkPcmXtU8Peq6VPFxmqE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0fjrUitlTQAsK4kQ+9dqn/Hqh9q4tTgp9a7OA5tUHtQBFG21268/3qtW0nzHof5/hVIH52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b5ieMeo6/hQUX26f41A1PDZHWjbxQBFTL6DfZzJ/z1XFSYznHalkJeMA9qTVzWOjP1C+G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Dvhzcg7prvQbImX1dU2t/Ku1FtN/rpbrypPavOv2WfEFpqH7PXw5SKaO7li0kW00f8SM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bbiMxSyZHeviK8WqjR7tJ2RILeW3t5v8All5j/wCsj+bfT7a39fLi8z7nyL8/+1VU3Ev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/wC1S6feWxmOeNwZ8SNjp3X/AGq5zrTuSanF5Tm6aYTxbcpJIPl9NtWtMsVmMhEUXm796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azJ/wDpr+9+f5/LfdsY/wAXy1ct7f7P5XnTf3XeON/mTHTNZpDOj8PrbvB/ouc+YypG3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d1Vsf2f5X2SGPzY3kd7e4dfnj78/71U59Rht/OklPMiM6f7u3/8AVST/AOk6f537v7Vv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U8c/8CFaAVB5v/LaKT9586RxptV/rU89xFjyvskfm/wAEn+z6mtONRc2zWuprBaTNGwTzm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JJZ4bv7Il4ZLTyvKyx37fx/3aQFP7P8AZ7iaKKKT9586SSfN1q/YWM0kcIuYhMY92yTyi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71A+1/Zpru0lj/dp5KR7P3m4fw/7X+9VTS9Z1FWE0TvI+/ZJuUhUbdzj+HbQIs22mG487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o9uoLqq7vvfNSavp1tbyBoN2EZTPHEoDdNtdF4e8DfZ/td3aah/x8f8ALPZtVPXn/apL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8Vy/9oyOHikjf7u1cqrDutMVzkL/AOyW/wC9tPM8r+C32bdlU7i4+z+d5sUcsOzf/v8A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0af8AuprfzZHa1mkk3KyN/dzUc+nTaPP/AKX5csUj/wDLP5ZE+hagZTt7j+z/ALX9k/e+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+v93NaH9rXF3DFcGKKOaNdruP9ZuBx0/h+X+KmtpNtbtLK3720kCh7eZmMu72Zfl21SFv1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/AJk9OaCLE9vbzX9v5UUv+/5nzN5ft/wKqiWplYr9tmn+zvsfJy27/wBlqzp2nxXE80ss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XY3bj+7U1nbS2OqTnh7t9okTIVX/APZWoCxo2UNpJI0ktsp1CCTKSEsquvtRbahFPqB/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+sn+bfSTpBO8k/k/vht3fP8AzqtbW0VxbxfapZPK2MiR/wBzPrVCRcJhnjY/aldSdjyK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22ny6gPKtLTzopH+e437dmPSsW2t7rT/N83/VHbs+fcp96i/t+e3863Rk8nIPlj5W/OgEb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k/6XHu86S4f5nU+pq9bQRC3/ANLi8r7qf6Oi1jDxBazz9I4ovuPcb/mf14/iq7ZaqmpW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COTHs+Xd/wB9UGpWt9QtBqE32T+58kcafLup+sW9pP5Uv/Hpd/Nskj/i47/wtV60ie/0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/wAiSbd3FY3/AB8W80M3l+bbv8jon8J6Kf8A4qs7gS6hcwgGKX97Ls2J5nzL/u1k24x+9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zvHH8q/nWj9n/ANIi/wBXN8m9I0Rl2r3z/wB81Df6fdW080sv+q37/s8iFZFX+7SAaLiL9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+/trVGoS29/FLFa2/wDZ8j/PeRu3+j/UVl6d/pFxNFFD53yfPHv3KjH+EH+9WmUD291E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PuL2z/vUENF+/srKeIxrOmpW03zoI0wyt/stXIw+EZo7M3NheNKNjGa1J2un0/vVrz6f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vLFH9yON2Ztvt/8AE1Un0eafR/tdrNP5u/Z5cieWu7+6K66UrGEkchcX/wDyylluPK/5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ui/8NX//AB9TXH7v5Ejjhbd+dd14f1C6gtzDL5flfL5McifKknfmtBLi2NuZZ7SDl+d4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5TjdQtpfEH9l3dh/olr9x/tCbWVd2N1Xrjwv/AGfqE0UXmReY/wAkckytFx6fxVJr9/He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0X+LI2/h92s+20+7vxL9l1WOKLeuyO8cfO3tWDdzSJpjUJYLcw/vPK3/ACeZ8qpjitG4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m/ex/OnybtyjGa4/V7mW30+bzbCTzd/kpJcfu292xV24uLu4v4vNtY4v3LP5cb7VdsZKH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2jVM6J2S+hVG6uqjy7dc7F+7SG/tbSCaya6Pkvtf7O8TAo3bA/Csue4u7i3sP7PuvNtf9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s7CPzouNH/tDypZbvzf9jZtkRv7o/wDZaFoWLPrH9j3/AJt3F53mJ++t5Pvbf/iqtX7W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K7GaGZBH7/AP2NUAIvs93d3eoR6hLv/fR3CN5yr0Cj021d07T7rWM+VF/ou9vJjnQK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1d7GbiQ3/iLS/wDiXy6hpWpxS26LsuLd/Ljdev8Ae27afP8AFzSNQ8qKHTrzyt/ySRsu3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7u4/4l8UUlr5k29LiBAzI39wg/KdzVk33w81W7+1XAhso5ol2zwWQ+z+awHZfmG6tYKMt0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1rT/G/wDoTWs9lfpunwqfuZVH+996uc1zw1JY3qXAuVXfuR44rXdt/wCAq1YNtcaho/2WX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4kkmW2Z64/wDsa1tV8RXlvYTNpniCPUZoFBcwx7HdfYmtFBGXMXNO8rQLe7i0+KTzbhF86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DXS6MZra3/0T91FHu3/Ov3upxXCyfF660hLeeGxjvJ1AzIxK/Meox92tDS/iLH4meS2u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Jth+ZWbd6r/7NUShYuMzt57iG4GNQik/eIuy4uE+V2P8Au/MtQz6PFb+d9kij835XSSOb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URp+J5rr+0P3Uj7La3jfzPs7cdz92qtwdbt/ssUP2eKXez+ZcJukVhyG+Vtu2sDRMsW//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JdR/JDJIGbd32+61YuLi7+z/AGvzfKi/j+8rJ23c/wANWbeHVdftFW98uS9jPzlVxFtz9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Fb35tP8ASPsu/ekn3WZSOcj7u3ipaNUO07UPtGnzeTNJp8skyww+ZuZUXtWtp+sS4/0v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iDczevy/SsrT7jT57/wAqWW48n7nl73XY34fwrj71RaTc2qXRiZ5EuY5GVLhHUq7HpGWP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Ft5txcHzrX91sVPLkT5XU9MGufFvp9hf/AGWLT7i1Mm59kifeY1o/2te6lcS6fbbXit0V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e61Q1/UP7Pt4vtfmfu32J8/7t/fPbbWQG7caP/o8X/Ew/g2II0/i/u5rAuPD9pp9x9r8q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H+p2N/e+b5auz2+n2/wDxMPNkuvL+d5I3DfKW44oGoS+fF5v+lRSJ8nybt6+3+1/vVoix9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8vypEXfJGnzbeODST6dNb/vbTULj7Lv2Jb3CfeX23Vetmt50IXfbhAN4mKj/ANBqO2tzf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H8nl/wATL6A0wKF1Z3UgtfN1CP8AcM0Yjjh+X2rR0fUItQ8qGWWTzrf53k2BVftVSf7X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1rsVPLuE2sy0tx5U9vFmX7JLIiu8lv8u2qQD7i3/fx+b9osJd+/7Zb/Nu9s/3f9ms3T9P+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49d8iJ5b+XH6YGfmX5q1La4u9P877X++8x1f938rbR6f3l/iqze28dzbXaJqEUkO/542i3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qsyDEuP+Peb/RLyKWP/AF0kj7tmfb+KqWm6eLm+aXdCxDq/mmHLJ2xt/hrR0b7INQ/d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+2JuVW/uiT+7VK/uIbbUJorsyeTJ8n7tNzL6g/xVV7CL99qi6XZeYvm3Rk/iABVP8K5D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t5oUh/uRoRGz/jXY29vp9t50MUsksVw+9JIPmZV/ulfvVk6j4WsJXuFjZZk2bxLG/wCm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j7jw3Y6vqF3/AGewm8vL+RO6tJ9Dt/8AQq27e3lt7c+V/rd/+rjf5kbuuKzfDXhq98K6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9wu2Qz/62Jd3f+9XVah4dSPWriW6keK2YB0kjfdx2b/a210OSsYozLjV743Ecpm+yeX8j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7ap2upySyyJMU+yuSH+zp5y7lro7e3tNP82K7+zyy/f8uP7twp6P7f8AAa4fUNHxqF39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/3b7lb6ikoplN2N3+z7u3uDN4fl875Pnjgf5v+/bVck1ue7nmhvdMFo0n/LRVI2/UNXG22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Xdjcff/ANZbr+8Vfb+9/u110+oTXGgyy/avt9rH8jxyfN/9ktDjYFO5f/tL+zVSEXEc8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H3afYXscsEyxtHAf4wx+7+FZNv4gi/sgj7J5ssf8Ay0kT5tv1/vLVcXEVxcRSymTytnz/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saI3f7P/tCA/ZZo7WX5nT5P0/3ayG0OC5UrJcIxdW3oo2/Wi4uo0tVMNvL5IXDyI/8AF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I7fzX3m5/gjdf4fXK1QHQrbx2FsHXUHEK9ed7L+DVmi/iguJZYpk+58nyffxWWnju907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+Z9/y5Pl/8erX064i1i2+1RRGwlk3I8cn3kagBdQ8q6EXkzfvj9+ONNy1m5lgMcXlSGTf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tkklxd7/AJ8P97/aq5BY3fP2S5I+8j/PQBVmudP8ppri5MJT5PLMH8XpmrunixgzLgfc2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2B2knElwXPMkbZ/OoUufs455xnbQBvIlzJayQyTfuQP3Hz7tlcprFxFo9vdzXf8Aqo0/1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U+qeLIbSNVumS0tHGHuM7WWs7/hIPDWoW135uqpdxfcf97uZuKErgP8ABvgm/ubO31jT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fzY3U/xMD0au+g8IaZL5X9tJa339/wA6Hb8394fw15V+zZ4refSNb0Ge486HTbsx2shT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rXtX2j7PBmX9aJLl0Ao3FvaW9tN5Uv3937uT7rVgn7M1u3myNc/Lg7fvJ9K07q9hlMkN/F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8rL7GqjSWSAxRTkRdgfvLWSAxmtJLqPakq3MC9FZvnj+oq1pjXekP5kLuPo1OgtoRcR+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9fSprq7+zxmFFL5/jP8AFWyM7EF9dPqjxTNGkRTj5D8r0+a2tLjyjKzxfw7FO5VqKa4S7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kxJ8rU1ZNlvjIMudrxuv3azaCwXejGyupIlbzVH3Dj71N84iLy3mC/3RTh/pFv5UUvlHf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7VSAUkimH30kPyt/tCgGTKbTH76KQv38t+KKg/s1D0uYwPTzKKB2PftPRfsLtjktXBX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Sf0oor0zgE062jubiKJxlPm4roLmzhhaDbGBiNv5CiigDEv+J7r/AH6qaef9Oj/3/wCl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+Qvc+27+VQnpH+NFFAGnp/wDx7Xv/AFzFEC/6M/t/9eiigDUZQdNjz6LWaUDKSR1VaKKA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rOu/wDj4P1BoooAoooN3Me+7FaI/wBGaIx8EmiigC0P+P3zf49j8/8AAap2pzqMZ/2a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R/4F/WseWBGh5H8S0UUAWtQ+WM4/vCl8OqFhYDsv/swooqgNmwO24iI7Lmm3LGRjK3L52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nj/QJv8AfqG/P7zb22L/ADooqSCJQP3tQS8YoooAgtuZj/v088yxnvvooqiy2UH9nmb+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/AC8Rf9cc/pRRQA2b/WZ74U1u6f8APbS5oooAbp11JbySwI2Ith+XtV31HaN/l9qKKTAX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6L/OqWsn7ReXm/nn/wCJoopAXdX/AOPe1/4DTb9j9nP+5/SiiqAyZuNHirlZ/wDln/v0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/AB7/APAF/ktTGJZruNW5GyT+lFFAEvg6FI7xyB13UeK0W3mlhjAWMN0FFFAGf4e/4+j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/wC/Kvbf/wDFUUUAVR/x8SjtmsjxBeS30rxTOTHGoRVHAA+nSiigC7c/eh/D/wBCqwAPs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igCBf+Pi6/4DSKf3z/VP/QqKKkgsWY/4mU3+41Jrn37WH/lnvXj/AL6ooqWNDtO6Rf7l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tpRRQQiOdz9m/4H/SrgOZbT/ckoopDRK3/HtNSf8AMPtf+urUUUkImmP+jxf75p83Gnym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9CH++p/9CqvN94fWiigCHVBmRR7NSj/kH2n+43/stFFAGHP/AMfsf/Aq1bL/AI8rz/gN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3tvrMnuHbUAmeMY4oooAaP8Aj5gXttasTxiP9CUdsvRRV0/iMqmx836r/wAhy7/66Ux/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FTcbkjuauFz+65oopmSI4Z3mWeNzuTPQ0W0rPuBPFFFBoNc+UDGvC9cVlXXLt9aKKANG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V3tpY28cMUKwoI/I83GP4vWiipEzD8Q389ro800chEnr+FeYXcsmqM0l3I07/Ly5z/eo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khP+xWVLwB/vtRRTJQ7V7GP7PLy//fZrb8Hu0uhW4YlvlXqaKKCkZWsqF1Igdy1aEH/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SUV06p9ar6gf9Gk/31/9BoooAjZQUl/38/pVADO76GiigCrOP3A/3Vp4GZfw/pRRQBGL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nINb2mzvPBcSucuu7B/4DRRQA5R/pDf7n+NaVocsg9qKKAMXW41E03A5JzVWEAbccUUU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/3GpLC5kktthPynqKKKBk9oojNzMvEht1Ga2B/x6p9KKKAKVx0I7VUjGYW/z/FRRQAt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ncjQb36L/MUUVLKR4NqxxeTj3/8AZqoMfmoopGhqn/UxVqWg+U/RaKKgoWT/AFLf761X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yOL/AFyfVa1Ijxj/AHqKKAFuekv++v8AKqGTg/760UUmBqWnDj6VrQfcooqGBu6f960/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FP/AHz/AOg0UUIiWxhXbl53z/cqzpFpE4yygmiitkc/Vl10VIEwMeYG3VLF0P8Auf0o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2UeoqPyFltbZm5aSXax9RRRVANhUAJx0q/Gf3DUUUAYPizjwnqw9Yq+eLv8A1H4iiig0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RRQUaOn8gfjWkflulA/uCiis3sVE0bbgD/d/9mrasP8AUt/vD+tFFc6NjQt/+W3++1bWm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KKYE0o/eH/eNWLIDY9FFBRSI/wBMz33V0Wp/8fcH/XD/ABoopozqFKJjMx3c8rUV4oJx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lkVsYnx71ZU/Kf8APeiigELD/wAeUX+5TbbqKKKBjR/rJP8AfpJOtFFAGzpzH/P0pZf+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/V/77VCDi4j/AOulFFaICOb/AF83si0tx/yy/wA/w0UVRI8/8e5/4DVrRvkk47ZxRRWU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rxUs8Tt95K97I+zfZdn/AC1+9nvRRXz9f4j0aOw6/t0Jm4/gWrvif5LyGMfcWFcD86KK5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9t7/AJNc8Y/9drD/ANK46/L5f9WPrRRXuYL4DgrER6miiivTiecTL1p1FFaogUfdq9Yc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2x/fY/2v61oQfMaKKANIcp+P9amdiCmD2xRRQAkg2g4rK1n/AI9H/wB0/wDoNFFAHFzV+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dfsm/DaSVi7jSGQE+glkAFFFeXjfgXqdmH+JnqWvSs0XhqHPyEM3HrtArldR/wCQhN/1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Rr6gf+JbHL/H5Lc1ibiuohgeRbkiiigori1j+zmbH7zzl5/4FV6wO3VJAOMrRRQUWIr6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6Jga/K79rL/k5j4ln11eT/0XHRRXdhfjOXEfAeR1ZQcUUV7K2PKHL3qXpRRWhA8HFTRH5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oAlPVPr/AFrsrf8A1S/SiigCP1/31pLf/UH/AH2oooKLcPT/AD6VMvT/AIB/WiigCGD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H/fNFFBoj3f4OazfaM3hOOzupIUksL3cFP8AtvX1R4a8ba5feM7bTJtRmex/s+KXyCfl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pLnZ7FD4TubaVl6HGFIrU0c7pcn/AJap83v8tFFeTM7kXI4lSKfA6kZq/b/8hCP6xj+V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aRQuoRMD94Pwqtb/AMf/AEy8vZ7fMKKKsDqZf9L8rzvn+91/3hWDcwpFLbBVAGz/ANlo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6Jp/7n5Pu9K0bKJZfMgYbovOX5T/vUUUgLOo6hc27pDFO6RKhwqnH96sy71W8tLiPyrmV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qIJ9EhWTw4Nw3ZvZWOfXc1bGsdJf9/8A+KooqyzM1/8A5BV1N/y08yPn/vqsLTJCdRBP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7aP7eZsfvN0a59t1XtPto/7YPFFFAEl1Cq3qYH93/wBCplxIYdMk28ZWiiqAgH/HvFVA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qKKAL/jI/YbGymg+ST5eRUujW0f2g8fx/wDs1FFBZvW3/HxN/v1l3Y/ezy/x7liz/s+l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7+e01i88lynlbY1x2G6r947S6fa3Eh8yU+Zy3P8VFFMDI0o/Y/G+m2sPyQTPHvQfxY6Vv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kbdz3oooAsXcaiwPH92o79iNEgXPHnxn/wAdooqkYsl023Q2sPH8cf8A49jNV/EaLBfT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NGRmauT9meb/AJaNGgJ9sVpWen2x0u/YwrmIR7eOnzUUVRURItKtdVt4/tcYn4U/NVbwr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UPP8pG27+3zNRRQWXxcSQeL4rSNylvJEoZB0O1dw/WrNtaRHT73hv3zyb/mPzbW4oooL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w1byxj/RqreF7yby7G43nzndd7f3/AJh19aKKTA0tQv57XT5vLcr88n/jrcU/T7ya20/T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j6/foorSJhMguQBqmlxgYjmVRIg6N8q03UHFvbxeTHHF5t95TbEAyu1uKKK6ImCI9X8P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HneV5u7b/F61zVlawxWlvOkSrMQP3gHPaiiiWw4nZ6NaQmwgm8pd8zqZD/e+al1SQpJZ7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+O9FFcnVmyL+pW6Jc3G3cMW394/36fP8A8g+1uv8Alv5jR7/9n0oorORsjBvz9oj1Cd+Z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WjpFhbzXdyzxhj50fX6vRRUMZn3/APyMWo2//LKJ12rSX9tH/belW+P3MqSbl7H56KKQ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6RFIIgGKD9FrmL1zYKnkHy9kSlcdqKKaLL2nf6TYReZz++WrmlXc9xcXW+Zz5TZTnpRRU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eykkvHt2k1K1tHNpkUzqGkRMK3pxRRWvRgW4P9N0f998/wC5br9K52P5tPOf9miisEBB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1Z3U7z20KR+XE54Wte3vJf7Q0rlf3qLu+Uc/LRRWgF3ULGC3uJJoUET725TisSzmea51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7z+L7j96KKuJDLmm/8e9p/wBNrVrh/wDafd1rlb7W75vGWpaYbqQ2EUK7YM/KN27NFFNG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/wCfV/3X+zWrPZQiH7cEH2nY3z0UVvEiWxl+Hpm1ea4guj5sXlfdP+8Kx7u4ewttWS3by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e+aKK1M6YtrcyG3h5/1iLu960LX/AI+RD/B6UUVB0IuXc72sbeSfKyf4OKx51DxyO3LA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ug8hRjq7fyqpq072UEkkLeW/z8j6miitALIuZDp8Vzn99/eq09zImnXcwP7zf1oooAyJ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1w5/H2rhPFmv6jYaFbzwXbxy/aI13AL0LAHtRRQZHfLo9lrEkVve20dzDv8AuyDPpXX6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5rHSra2lyvzpHzRRVwKN27srdIbUpbwxlxztjA/pVW0/0uA+b81FFYz3LMO+HzY7bsfh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EGcf1oopIAtOGb2FNj+edQefnoorVElpY1N7cPj5s5zRqESjTTNj95v+9RRQwMa9hWK4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lMnPlJ8tFFICOcYkIooo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